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经济技术开发区卜威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3166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926916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新业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漆颖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漆颖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漆颖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a75d17-df88-497f-b368-d0066288a1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56ef86-7396-4443-9783-8482b6a1b93d/b81c9b25-f2c5-44d7-bd80-20bab329a6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74994e-89e6-4080-96ab-1297168dfa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a75d17-df88-497f-b368-d0066288a1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zDKUySEqxAwFhgAYCSEkhIYQGEgISpGgIRCKrgQMAAw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MADABgSSEMhGEGEhJIGQkIJAYQwkkhBAEEEUgAMACEgMBDFEIJJLIZAkmUR2KxagoZRY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5DIQGCwgEIIZCSEgMFkhAQQEEkgIQSSEkhJIQGEkhJISGCwwEMAZCQwAMBCCSQkkJJ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JhBCCKwBCQAwEkBJCSQkhJJCQwEMBIQGQgMJJCQwgaCkwEkJJAyQMhIRAwEMBCQQmQUM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o15NRw8evJm3561MT1vy8EEEwSgWxVhLKilhqZcvS5u69LpnGeOmZaLroziZbr0g80Lf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Remceg0Zx5hvVTOfM3ehaY4ujqnOcNukZzXTsSvPdrl9Dr31rJz80hAistsEAsIIjm3k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W+POSCkBUkkICpEcW8vqcvqb7wNMcFLEQtBSWRWJFhkvNls7ej08k7e6KwkkhDJAQgWE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kgJIQyBIIYsCICAwAMADAQwBhFhgIYLDASFBDFkhJDAGEkkIRAkEhAGAA0WBiwkkBJA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LCUDFiNGVSYSNCoOCsWgrlhEYwkkJJCSEUMBYYAwkBgJIAGABBJICGAkgIYAgkhgIYAw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KDAGQMEIJCSAkIJIQQwEhJDAMGIwYMkACCSQkkIDABgANABgSGAhhJISSEkhIYCGEMII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AQwkIIRAiQhBCVYLKwZIQiBEQYKwYCU6sus8xm3UzVL1WZnKspbHjdUSS0Y89vSHIFva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ijH0undecPpDnl5vT23meZt1GYqew5iM0mZwu9xN9+29b44uyHOXiAc0storKXIqrytW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+ayLAJApghBIQiW8nrcrqb9DMp5+Z4CkEAZBRUgggXm9Hnb9+i0g48xgitFKFkMPEA4r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oZ6ffITCwxBIAgggaCQgkkJICSQkhIQSSQkkIIAyAIIICAwEBhAGADCLGgsaCwwEMDJC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IMBAyAgMAZCAggMQQhQYSGEkJFLMBmgsaCtCQMBJICGAkgJISAkkgZIAGAhBCCQGCwgA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AYQEsVRwAyEkhJCQwkkYAcFQtQWFQgwAMBDAQwEMAYRSYSGEMJGBDJAAwWGAhhJISSAh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EIJJCSEkkIZCMpDBAyQkkJDAQgggDBAwQMkCVIxRhgIGCEBASrEYMU68W48pRqmbyb3Y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P2d2Z58rTtMzSbpM1OTJIYYN/P3772MlmOEZWmXZGQwGWQFJyerzN9ujbRbjDRDMMRBn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nXVzr6NpU8/M4EQCKrCS2AgMEOb0MG3fe0ic/O0QjAIWSpauFKXWgZ6LqvpcK/fftp51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99OG8dKhNJhp7l55xvSPJ52ejh3YR6PoQwEBAIYkBhIICGCxgLICSQkkCVI0EICASQkg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JAyQhBJCBSICGAkhIISSAkgYIGCDQQMBJJCAwkkJDARoLCUDRlDGEJYMMEhhIAMIRAyg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hJISSEkgAwBJCSQgIBCCAwEhATEUmLGBArAWGAhJDIBgxGhIpAquokMAGAIYCMpJCCWQ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DSEgIRISSEkAQQSSEhgIYSSAhAIQSQEkhJIQiBIgZIGAhkhIINBCQAkkJJCGQkkJCAlS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ghZWKNuHceXlFWbVGYx2K/LxAw55AyJIYKQQhlXBtx7N9rHrfHAsrI7KYkBSFSs5fT5eu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B88gGkBlgQFHrgrPk6HI6+jsFZjzuajIQiW2nOGtAz027hyabrZr89t316482+cd1ORY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+0823pSz5y30EmfOXdTBrru0XNy4ILZM1lyiFjaseCkwEMXtQj1/VkkACCSRJICSEAMI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iSSLCIEEEEhJISAkIgZCSQkgJDISSABBJASSABhBISSEkhJIGSEIIYYCGEhgYCCGAJIr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AIIQEBIIAygBgJICQkkgJISSEkhJILJCCQkgCJCSQkkCYQQkEIBIRYwFYMQkikgMEIJC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GCBoK8YkkJJAGQEIICCSQkEDBAwQMgDBAwEkkDJCSQAIBICEQkIDBAkQJWDFSGCEIgR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SEIgZIAyEkhJCAyBIISCUbcug8u1SZsFVZW9dnLxGSZ5SQpJAAghkC49Oa/Xe51OfOXr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NWR+duwa3t05XmrjkXPPaMRXYcVNvRXk0XXbXg1616LmYNWt76sOuYSjoXScNPT3R5Nv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oxxtPTmZzKezwN9uzLRny1CwSIWgphJDAQwTh9/gdPR6Eo/PiSBMtFivFlPFgwEJJDuhp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AhgsMBJCCAgkBJCSQgYEBgI0FjESPBA6ghhJCAxgNGFDQEMFhAAYAEEkgIYLCCEEgIJI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EEkkDJAkEBkAYQsGDJCSQEMBDAEgCsoJISGCxoLDBTICGCwgkkACAQggMBGgJAGQjFSG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EYEYSAhAJAQEEkhAQAiBKkkkCUg4kJBAwQMBICCAggkAZCSQMBBJCQEJUhIgYISSChg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EkgZIGCBIgYCSSEkIDISSEhhJIQwgBgIQSGEJJGBK6NvzI9LZTfi5olFUurcvE0kzykE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uW+jRrvYapnja2aLplGa3oLyM913hwDb3svLqa6+Tbbbx56S/PPzA9Q8z5a30smeJp6L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d3i76dS+u/HNY7TFZcCksITBYQh876Lz+/R3UknACBDIAiMGSQAwF4fc4++3Xtz34wwE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ECVitFh6MGev6ywwWGIAwFhAIYKGUEIJIUEMUAgkkGIJGjiBlArREjRVhIGBGhIkaAhg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AwhBACCSQkkJJCGQhkCJAkEMkJJAkEhDAMIWViQgkMJJAGQgMFVgCQkkhJIAMAQwAYCh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FJBCISSAIISIMJAyEMgIJAyAJUjKQCSEkgJIQMACAhECIAEEYrAgQJUjQEggCJCSQIMB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gRIFkYJBBCCCAgMBCCSQkkJJAwEkkCQSSQhkJDAQwBkJIQGQhBJDBY0A0JDISSFny36l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4xqzmB6n5+N5Us52jPS1uTnZ7rsDim3tV8uFzU9bXTlp3Xzz88vpZM+a19tpnm6dZmKX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Pkdi9SwfHCOCzFEWFQOFFTj9bl76dLTk05jlHzzkkIRAK0BDBeL2eTvrueqxmSSc4YSS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dfmb6atGXTK0BzzMEJBBopUwQMEPSmT1/VEIAGAAwACAQgitBY0FhgJIAMKBhgsGCRCK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jQWwOSEAkIodAK6iBoLCCAgkkIDAGEEMBCRSYSGAhgDIGQghhCCEqRpCQhiGQkhJDAQw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JCSQkkBIAiAggICCSQMBACAGQkBAQQyQJhAQQiAkkJJCEEIkBCoYCSEEBAoYCwggIJIB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IAEEkhJIEiBkhJAQGAhBJIRlI0kCBCCAIkCDAQkWGAhgCIGSBIgZCQiBkhJCSQgkhJIQ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CSEBhG+Y/T/mUdbQm2XHR0AeTx9vRnh54+ibPLz2nttMczRtOc47dDTNQuEnJ25tPT0P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Ig0ECBACC3m9nh9rXa1qn5+dykQwAgAphATm9LDrenZz+hNR1bPEkAJRiSAilCcvo87f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zyYqUMECyEICjYNue7o6HG6Wut0zjHLRM1d1tHMz3XaHBrr0C8JmuzOVF+jyTv7ZJAQg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SYQEAhBIQAMAEwhhDJAGEBLCloKloFYwitCskipYpWHAqsoskJJCQwEhJGgIYCMAQwhh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JCSQMkGZbAFoLGgDCQgkhAoIFBBJIAMASQkEICAiQAMACCAgkgDASEsVx1FMYBhITBYY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QgMgAYRgSIykkgA0K4ykBgCzCCxRTIQEBkIIYCQghBJCSSEBgDIQEAkhJANBAwEgJBGg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DBYQSQkIJCCSSBggSIGCBggSCQyBIJCCQwBgJCCP8y+m/Mo7Wzmtm7VxuZNGXZz8chmO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gylTBpz39PSz02487rAAqRoIGCAgBzO3xuvvu7KefnMEQiAEEViIDLpp1a+lx+u6OVGP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rBYlaW2Yrc+ulmrmHXXpHi0OXoU84jXpB5uW+jTgOdejLolqy9fTXJzaO/d+dPpG58fN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nOcN2ts5ytpiUS+HaBnt+sJISQEkgIQCGAJIgeCRiJGAA0FhIIYSSEKsM6uSSAkhJCCG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yiqwEjQUmAhBJCQhiRoLGgscCxoLDAEkWNBYwBDAGENiWBkhIYAyEMhBIKGUAMAZABoI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gEIBJASQAMIysMZARiIWgpMAGAskFhBCCESEIYEkJIAyAKmAMhAQAMBY8IQSAwAaChoC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AkhCIGAhkhAQASEEhDISQhIYhkJJAQgkgJJASQkkDASEQMkJIAyQMBIQSGQMkCQQyQkk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9L+bRv6fL6ObbXmUx6cerHkeK3PzuwMzJICSDCRcjirp3uetscbUZEjICyLBgIQELz+t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n53NRLJSlt8zlbzQtt64812/X4ePXX0082Jy9IPORe9m514+fdecQ+hZPOT01jPnZZ37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w2amzMxvjNEuhXHgq2qcHvcbs9PTaWnLzwkojO4hYyKHUEaL1YJ7frySAhgI0FhgISAy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MIpJFDAWSEcOFgwsZQSQhECQSAwVXUSu2sAYADQWEAkIDGAzEEJFjAkMFDwSPBSxEFgE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iOGAhLMVlgAMACQEMEjAEkICAAgAIICCSAgIIDAAwEMAQRiCMQQSQkgICAQwAYAhgIYS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EkhCCQGCyAMkJJAkQkgARCCAkEIQxJIQSEBhDIQiEkgAQCGEkhCCEghIgQQSCBEAR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hJIQgkIJCCGSEIISIGADFWIQYJUlnzb6R85NG3F182tnrONqy6seQsp5+d2SMuFErNX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TvpKTPK4VRHlAXTM8avGXNddJePRb0dvHs116c5TTnvoTSmKrt6JPON6NmfNN6SM8HT1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u0lx5+aqWyELxFLFEcsB5E8/3eR0unp0Ajn5iUYIgCpCyQgBhyOlh1dPR0YTy84aORw0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yVvJnt+wpYALgWGCxoKSRIQCGADAWGAMJJCAMABoBwwSIEEABBJIRhBlgWAxFSxBQYCG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IZCQwgaAjEWNBYxVY5KxaiIrqKGADCRlcLhhmEIrICQABBDIQECwggIAGAoYABgJIAGA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hCTAyQkiDBYNFIZAGLAyQkBDJCAwBkACpJIGSBBAsIJDAGAMADICAqGABKkYgkBUBkJ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AwAMBDCSQhBIykkEDICSQkkICAyQkkDASQEkkIZCEEhBDJCGQhEJASMpGIkGCD/O/ofz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m9peDqrbHkc1JjhomeLfKK11zmZ7ezVxkuurXz9WuuteXYzfRr0TPIHfdPOT0rTPntPaL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jdDNr12uLHHmWNJBGgrQpIYKGByehg3dfRfIeXnBLCloQx0RjEKsq8fbj19PVqAmPMYr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VlgmGrZyunp9GWXl5i8vitrCqkyEVwhkhvEPu+wDCSCEkBJIQiAkAQAESEkhCIEiBEhC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SAwAIICCEQkECpAsMFhBJIQyEZSNARoCQxlhIJCQFoQiAVgVrYqIrgQkDMrDOhHgAwEA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ARAESEBgsIBDAK0FhhCIQMBYYKxIDGIGUVSASQJEIICQQaKSSKPEIzLBoIAMpJIESEg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VCVYAZQQghBCQSBgCEEkIJIQwkBhJAQEEIJAQQgkIhCIEGAhgJIQEBkhJAGCBkgZIQg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hBISAkZZFkEIRBvn/v8AwBb2ONtzdtOfScTF0c85c5O7fnh5s+lZnzFvozMcLX0zMZ73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9tru2eKljMqTAEyBGgpMOdoou6ejWVOPOQsGKNI0kJICAiubrzX9PRshPLzBwxAwI6vI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jp6tsU585ZTDEQMhGZHQiIHzno/N79PsDL+XnS0NLJAsihllVJLJnldgye77EkhIIESA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UkWDAQJUhIg0VgyQkkDJCQAaJB4sGUQMBJJCQwUMBQwJJCSQhBCVIxVljrCyBgyAZUUs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EKqHCKZBipGiwYSEkgsKkkBIIEQBEgZICGAkgAYCGAkhAQQxiSQkihUAIEJBAwQIIBIA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hHkIAVJASSAhUjSQgkJICBgK0IAykBgpkIYQwQkEDBCGEkkJBCSQgMJBAgQMBDJCEQMg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CSEBkIQSSQMBJJAwEjCBkgIQSSBgI0BiQEPg/deEH6/H6ObfdzwZ78uvHjhJ5+UGSDI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1eXvv0mSzPKRhMQGBkJIYCSHPdD09W4SY8wMAxUyMRAiQgMOfaj9fRvaPy8wYmALAK0C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jx+nq6jI2eBKBLpnVdcxKvQPNS66K8nPddvjZm119Pf5hc49TPLSPSZ+K6baBcuSjs3H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6feQCGAkIJBIBWAJAAFSCQMEDBBipCQRoIGSEghAQKCAkEMhIQSSQkkJJBQwADASQkhI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6QsWKIGVAVA7VweJFcpEsiEkEGKkkkCVKkSAkgAyoJIQEEkhDISSEBAJAGQEEhJIEghE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BJCMsDACCAJWDFYGCDSEJUhUqKZAiAMkCQSCQBBGEhIIQQBEAYCGCBghJAEqRihGghBA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EIgSIGSEkhIYAOoIYCGAMhJIQyEIJJISSEIJCIGSEkAZISSBIMGCA8P7fxJN/P6mbZG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eKefkJUyEqQyQggBzelz9997q2eTAyYBhASSRhCxhWGrVz+nq6kDY80kgYGkkEGgNQiG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ifCePDbMddu8crJdd6eazW+sTyLW+nXzti9rnZzrrbVfpTk1+g0TPl7PUGZ8zZ6Rpnz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mZx8v0vHul6nO7cUzROfLOmmusktliF7CqWQ64Ye37IIJDCCGEkgFZQAqAEAhBIYQGA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JIAiQEMAZAkEMEDJCSAMgICAQwEMBJAkEjBgyBSZCLIAQIAVWERCJAkRSVIYIhKwYrBi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IBJCQgEMJJCSAIgAZASAkgJJAwQYADCQikABAJIQQkEAJAGCBgJIIOUIShGghCCAGAIg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ADBCCQgIIRAyQhEJIAwEMBJIAwEkEDJCSQkkJJAyQhkIQwCSAOBIwBDBSYCGAhAYCSQg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JIGSBkhCJBkgnifbeIBuwdXNWvRYvH2rMeRoJz8ZggWQjgrIYIs5+/Dvrveq3PMsDMQ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i2tw+tx+np7R59WcdScOq30C+bNvoRwLF7VfKtTVl1aTh6+1xdbz3dzVnn5kenOcedu7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pe15mk2qlfC9DxddunatsypY55rHgpJDYjWPYhlt5XTx3XL9F5T1eusAq58GQSxYSsYK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ZkhJJFkISSQCsBVdRQYCGAkIJISSBIYkkJJAQgkMBDCQgkkDASSQkEJIAwQJUhkUMBIZ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QIEIIAAgkkJJCSQhEDASSQMkUlSEgkkCQFSEEMkBCCSQEkICCSQAIJICAgkkICCSQgkI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AQgkkIRCQgMkIZCCEJViAgAICQQwQkkACCSQBkIIAwQJUhkhIYCGEkhIQSSAkgYCSQgh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ISSSEgMFDAWGAhIsYCxgLDCGQEMBDCSQkkIQSGQkkJJIMkK/D+48WZu3yN+btRLIwu6Z8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EslcLRSq6BUFtxPm136VvnYno181E9Mvm1PR5eTpWzLv1Jwl9NYeU0ek4mt49Pauzz5F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2c5n0RKWuskpNkKvMep83179y6u7nxUmxitrIlQcEhAoKrOV1eZrps1ZNmaGjTmBYERm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K+T9h471XT0WqRy8wet6kCBUBZFh6CE+37IhhJICSKAVQGQCsBY0FhgpkAGACCEgkkhC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GAghAGUhBBAYCSEkhJIESAYEMkGIYAKkgARAGCEBiiEJJISSEkhJIGSKZIkIIYIEQKRI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EhIISSEEAYIQSEEhBISSEBBJIQSABgAYAEBBBAYSEEBBCCMICSEhBCJASMQNBZISQEBB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CQkikkWMAEuKHAoYABgISLGhCWFjAUNAEwjAhIgYISSEkhJISSEBBAYLDAGQkkJJASQk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iQwBEE8X7Pxq5+953v5aBheUZH8zOPoRwDOPco5mlHo2aDkHuvM8CehdnzU9HzbqnoHX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e5pKzZErNhRGZkTz/o/P79HWtTRnmCxzgFmSssQMwRVKqvnfR8Hr26+nJqxzYgzmYILJ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mdbnXR387qOqwzHCSQDh6kZAKVCyOeX9Bw+v19W1CnHyl0agoUIUWmCHpCR7PtSGAhBA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wBMFhgA0EjAWGEIJJIGAkkhAQSQgkhJIQGAMhJASQEIgYCQiBkgDCMVgVIFBUIEGKEME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ZCSQjKQyQhEDBCCAJUjEEgkJIAAQMEDBCSQgIICCSQEIJJCAwEkICCAwAMAGgIYLGgsI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QQyQkhA0IRFCJAAwAMBDBYYAMCNLRS5K45ElhisuBVcChxSFjCxoQNARgANLVjGRYZQh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ISQkkhAQQEAMgJISSEkgJIQwghQY55GiUyrpTIuNNAvnevxZef3vM+hiy/HZKme9s+a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iIzMiSwSLGNVc3qcvXXRsza5YY2eMYMhhMLGKAkqvA9BwN9utoz685kJnOGEBIRlZRAw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q28/fmGSTkZIAMCQwDhomXZVdcjs+e9DruYDjzEmSgqpYEAQgqyVC3j7+fq6enqCmcvL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usYw1unOlvuIZ6/rCGCwwAMADBA4FhiCGAkhIYANBI0EjAEMJJCSQgIJJCSAMEDFIYCQ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QYqQyQhBIRAggCmChlJJAwMCGCgqEiDwEkkIZAyQkEDICCQBBHIIAQARSQEkkDAwIQCS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kaCkwWMBYYAGAhBDGBGhWSBVYCmQEkJJCEEMhJDCQwEJFjQUMBTCAOBA0AXYW0MSQQYI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JCSQkEJJAwRTBBpIgghJIGA1IYCQkkgDASSBBrHFBW4VBLpQxcuKLY5rh5Uo9uCo6Y5t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0yrGnM1ZjtFsuXHvxpyerzezYXvtlxmxM+Vy05eARogYSDIRWBF5fW5W937MmybLR88F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MMF4Xf4PTt0tmHoZgMOeUsVxQ0FDAWGVXyevyt7PR5nUaaEZ4giBgISDBKKWnHVd8X0/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ajHD0K+Zpt9UnkkuvW1+Wst9CnDh2KufYoNZ31FXUuzz4Y9Cx51vQyTz7d+TPBnfjPsAw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gAElMt5Bss415038G8nuJwu8ZOf0POV0up42w9rPA+zNUy6Qq9YZIQEEkhBIQEEBUMEJ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QKHAoMARB4sGiwaKBoAGCEEAYIErBosCpUJUjFWIwJCCSSCyAMEUwRIQRmVgKQBSAEEh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yLLAVx4COxSLQIHggcCCxRIwBCQMSLCBQyiq6ghgsMBDAEwhkIwJA0BGIseFcshWXgos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EBIApglMVI0BIrCFMKCEAkhJISSAhA0BADUWSgl8oK3nOtajmpjdOcDbmyNLufm0nWHH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VoaLqc15YKlN9Q7rQW10rW+ZCaaqch1aa7CurcDl2W3HMz9KhOL3eXtjpPmrLiDjzWyDn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hBIQScvq8zWrdeXW6u6NjzloZGgiwgpJITh9rjdOuzo8zpZrspzxslYSwVVrpmGu66I5t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b11d3nsOu/sE8vZOXoE4rW9XPjvivP0bjg1+mdfLW+mZPP16+1enCv8AQHl5uNd1DM4b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zoCUG2HP4vp/K9PV6MvMcK45RTY0UNaxVL5Xolae37VPK7eY8D1LvJyfTNPzDSfRp5nW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n7sOI+3mA9r2/k+/T3NHhvRHqel4/db3/P8AP88ehZ7kN/U0W03AkBAJICEABBJIQgkk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BVsUQOoJASSEkAYIQSEggZIGSAhgAYCGEZSMVYMWDQQikEgg0BIYSSQWSEVgBgxJGBGg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WtaKzYUoF6lC3KVx4ViwVULQVl1JDBQwFVgKrgWMRI8FjQUPBSxBGigxpBHACSqFgLD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gMFhiqYbIRIaBlkrUulBS2VAtlL2vVVJLFppl3DnGuhOTzZfRHhGXtpiBecV0WZrqx3D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Pz1vOF951LnhrfHKdU2Rkq1JKG0NWanoUoJoqK10UVeYIs52nm11Vzw1pSBLcV0V5Ndd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rWmNdVNuPNaCOfz4YZASRSQQxRudtwa1fqw6HbQ+UZ4bGwia6E5me3tDz2W69SnkhrXq+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d/JZrfnfXnnyaPSaU8fb7Enj7PWNM+Wu9GZjiUelx1w+xxfSa7UXO3PzZnuUqLlK1cFce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6O/TuhnLxx1cWPEQtBFeCCwKvkfY+T6ej0JpuzyjrZIQwkj1uNDDtW/GfQe37X0bn+V55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j6vnpEXfz5Ons87K9/5bBvXk6myyd7hTr24PV8XrnGvrFXZac8Lb7RLcHtectdJXWlD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kgZIQgkkgWRgwQIACBAAgkgJJCAgkkICQQkViwAwFVwKZAGQMBDBAwQIgIDCEEeAkkBA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KsYoHjKseSIxI5UqYIGSIqWKVi2FJJEWwFauKWMAAgWNBRZBI0hQ0BHAkaqrTDCwkDwr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BgIaleUxLZUbbJlEaky0myZWNJ5ojpjl5l693A05vUXKtOlUjnJsrzddOqjUZjVmyzlb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kaI7NXPtqu19JlHRoShelUvJ126kosIlau1QA1WWviVdL8+yzTXRRm9ZMVtjZ9lNLNhM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mjdjLLq74RbKCqzLCzG2ayi7L0k0tppllN/Mzw6MwVc/H1DwqF9Inlk1fVV+ZK+iXz7W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dDpNeef0kzy8y3pzM+Yt9G0zw9XVaYw26TJn5fe5ltXV5vZdFaxufmrNhqs2QRw5FcUK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Q9jv1EtMeasMALEBIFIEIBDl7cmjfo6pU8vIzpByjoRIKrBVkgPOek8907b9WPZIzq2eZ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y3L6mb2fY890OvwstVeGw9Fw01gQ5YSSo21ZjGrM94kvuphzOjVvT5pPXW/NOpb9K1eC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T2Yo00kIBCABgKHAkYEhgIYCGAIg0WBBBAYLGgoYCwwEMBDCGMK0YBhEjAUEADAEMJD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hkGgJJISSEIYLRgMZAaMAwBKMQrBisGKQsNbDAhSJEUMqgNErDsVLcpXLIVSyAjQrFi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Pmt3GqqNgxaQoqF0yVG9efhl9AOEp2hwdsa25thr5oql0IGlso05bNGbZRKujOLJq5ey3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m6aNDVhnSQ41t+ozYe1lTIvSzr5rs8dTvtzRNc7RRnufZ24XLL+XqOhnzUHRx2aE599r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lMOpNRHVjPbRqMguyRubG1mjOuauocRNuB0Lk1yMdPQrMx1CsT7JHNtdqqybcyYLq703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pwufBs9Iefi4d3XaY59uts5yNpMzna6FWPo59XndXk9q9y8bn5QWZEZoSGAkkTn9HDq5e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1tz87iCiVgWECCoxErxHsPKen6enRFPPzitqaiwLBIQCBEhgLZt+nvlTy8bFWCyFHCwM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xt9LOhzepdl5Zz4qxBCINBDwObn2+z7HXqpxR2OfmugXYga93FQ0259xl6U55uz03x0N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ec6dvRPL9HZih8F3oNXD07ctDpcbWei28D0FpkIseCBwJGgkYCwgkIBDAQwkJAWghaCL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SPBHjAMhJIKCAAwEaCRwSGKkYogcCwkEJFhhJISEAMgXFhGkgyEhEChgCpVoChkUhUjG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xbzmKXzOTQtILaUQsFWZehOdnOzOLmj0NHBJ2DyQvTx0pL0sFlUXZ9NRZRoqhQ2Bephb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GBy2uu8wTfVLlvbo1zcnUosTH2cst1zqlejLoEOcLsqppTqVUUr0loqJMeulpzNGrn0c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debt9S2m3ZnzjVXor0z7MrpdXRUdGZFW+7maDbjqzHQz6mMGi20yp0IcrRZpTiaKb2tbF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us0UpSb5krOguMGmrLrKxc5gG6gyVb89nM2Vg7BoWNGHRROOosePzFMMSQpGBFjAWq1b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l2VufkcoQxYOBCFSNl0U6vI9F5r017kqefmYCDFWCRBhANIK8l6Lz/c6+rYoTl5ghFAQ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Xy+xwN+n1MB5eRmQyNFlNFg0SBgUbnbMOt5u55ns77735y8+PUHLVesORXdduefl15Kv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l2iQyRblvLK1OaaWsirTnatHR4W018/X1q5PQ6GO2vv8XmHvfP0dzTyfQIjL3uHdb3ul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+9odcq9SGCq6ihlACASEEMBDAEkDQgkhJCANBQ0FjgQsAQwEihEARIQkimAKsAQkBkUB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YqhaII0FjhZYrSGAhkFNM4NEzktOW1bTUJLalUeVZF6c5tR1zwkO9PMmPR08JV7GfFjO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miL6LUW1K4WPiuHbJcWWYblc0XJnM0rnXW5jGnQmBNzlVG+ha10UGtRlToV5ajeM6rel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RrWynF08+bqr30amXRdfLg1peldOiserRljXVnzW6Dz3MO7kbSrze7S3gF1kdTG1SdvN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dotFo1Z01QgptzEvy2ZF6S5xGizC9bKKrEpvFxVl6CmR7rDJR0aiu0kam2tbSWESUpLs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mhpxwJjep67gLQOf0efOOtg3D5YhhBAMVIYIRWFef7/D7WvS5Q481hWIYIPFKwiDKSeb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QHRufmMkQxYWRSMEhZKieb6nK6Hb19FUXl5XUAYJXbbMyrqmFLrozl0tdvzwG+/pW8rRnn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V+fe3tLyGXp143Hp06F49Pprzy8Ppda8+fSnHLzR9IZPO2d8pxJ25J5D0vNw+v6nY5nH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U5StmEXIL4Tdhh1u54+619VfVrNl3lauhy+2einN62rhTawWuB5vzvt+gcFPQ6zLpVSy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h1EDQQtjNRTzcdrj8ljR7HwG9PVauBbbfq5GOPVSq2oYwAwBCIAIoSAAkJCwjMRQ4FjR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ZCCIpZEBYa4WGojoStZziNRw5Ds18mg7tnmDL355+qPRUc+o6A594BS4ad+FdNIRLbuf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nOdbDKRqNcsrq1W5ubPb0jj7rb1xa69BlvS2K7MltDXz9RLMNwu3m3Jate5eZpvvORdb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/QAuTqYl05tmcvZMibZizS73yWUmzmXWasRol6OTU1mey205mhtUvLuv1pjXfQp53Rxy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zpxNyJNbX1di58jrpuTv2c/qM2165Zits0GKrpUlc1sc/ZXelebVQXBkhbsZt2NhZH0cu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NYRL6wLrhkGpVz2W3mO0ulFitLUyvZXXZmQoEM9JaurNbRiz9PmzjtJnH5YhMKCRTCQE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r69LQHHnZlKGSISsCVimyoHnPV+R7m/V025A5+fsDj13XbnnqLr06eUqt9dX5Jrr02fh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ttWe7HOunoaI4I9NanlW9S0z5ZvTRPOXd9pni5PS8PW9WyvVjKFjnkksgsZoSWRKmcix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9vRsJbl5kYmFhIsaL8zo0L7frLd16zkL26o4RZUYr1I5S7cyXzHpUdTnbYybudsl6g5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6jndOvaX+V5m77jmZOBHd9X8p3n06Y9mqAfGyexxef9eeQ7PT5S9RMWyynx3uTHi+f6Pnn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RZV+O3ZAspvOf0/P7DqmGoQIaI1SEwoYCgmq4ay2UsWyqFsqK2olUMFzmuYch2Dxc8vp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Id1eJojbVkBsy2Az31Qraupelnrym67z/Ql1mnOnTxB7a7JpkwtoNZU6VK15+hDNsz65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nRyCk25lSpqwakouG5eTo0WnPt0PGPRY5g3Bym8QLhJa7qBY+jnXmm7miXZfzrQTHvsw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WrVcZ83UoK301Jfh35BzYglnO0GnLVQdanPQdNsqFrUbjm612rkq1oVc30GEo5/e8gZc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teqXk0M4dnS49z2O5xll9RPN9C56VvNLOzOlisHYzu1plzdCgWaRCNGoBgV6M+grehDW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TCK3VVSJaSVjUUwWXS3IbqRSqpISmENns9JXn0y1YuryJz6JU8PksABgqlkoRdaZabd68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4b9HpT5yvPP048wbPSJ54V3hxHXp5a71x09rQefe7tt8NvRvjh5hvTxnz1/aaZ5V+wyZ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iWOnX17Y84+eC1EDrYBi0iixQmSpxe1yNb1a8muaMhzykkI6lGgJBFWyIa4euh+vq671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hklfJ/TcHpev6zxcVvbXlxO1n5mGXtcvn65NGV9EZ6bK40drhyDpy6jTMXobeXt7fN09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unzxXc4/z+rOfR+e3Zsn9r4MH1vzHkHt3eo8fD6H53D5+vRaPLCT0vrflWi32WHn+rt8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5yNB6FcfOXs3+Uc9P5YXx1dfjUr3acCmO1f5jsW9d+Yh1Zxc0ejXzAX0icMHXXmVx1Ew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XBfVSSzMlNdEY9RZMir0Mq6UyPoAlW5jC2qRzT0kpkteM/nu3xF4e/Xlnb2tGdrxfRzbx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oTOmuyMFlzVz7brxJszDIlkBs5A2Y1Zs5tqW3YHl0qtRZXtBnXbjLE0gTP0KChtlZfVd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p1mx1l1uID343BfyenGPSdlc+bLDFl6VIuPs5YS3TXZVopvXE0MRBks6q4qzqX8exdGj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/P6WWOVyPYJWPznuCnhOl3tB4jH9D5K7eb3c8eJv7vmrrX6bwvqJe4+NmNC0UHTOVTRZ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RWeaHMw20FF9NBrfk4rPRW+NoPbHwNFn0JvmVB9QxfOQfQKfCmz3vV8v6SVpXbNPU+s5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4o05K9BfgujR53r+eZ2rzDjy76K9CZqevpk88/pCnnB6UyeZf0YTyupunrrnv2PjzZX0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Q0znOiFLWyvMd7jdrfp1BreXlpmrHqkrJmGQgIBBFw4+jyenq7IA5ee1Y1LZXZDESQiQ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9Tbzui6khscCZCQEMEqCAZkK8yrVz+vo9BA3PzyaCZjqYyzZF+SPb1vV9Tn+h8dpr03H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ePqziekok4tXsOqfN+jrpk5Ke08SaNWd8yzZiva+kcfw92nrO/8AOsMfTvOed69cnldD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9uXrZcyu+qnfP0ow3x105m3VyejdeunNt321aKjbOH37o8z0OpF4m/ahyduxBGpshmqC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XbzwbqvNaWu1Wuy5rXQTKnTzxiu0FcC9JTHsQFmQ1Gm7FE318/VV1dHPXvZBcmfStxnr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Me4icb0Pll6NnA6U33b+ZLjY2OGwUg2jn32FU0mMdLNFTbwZk2WVyr79RztaSM1krs2V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Ds5K8Z2qPPdRd+F1SLdZalO1ZKaN9CyjoolGfr41tS2uNNOrOPVZzjoNzyNr5rGrRx9Fa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uGw9OkUawYW1ucVtxFXZUItyFtqiMmzm6K038200156I6NeXRW6qoGO07zPh6/NHz9FT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fWXVk1no2c1OzV4HGn02j5kln0LD4pT2ubyrV6HJyimrMXsor7NBy26bJy26MMDbyYrN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fUx2e7xu5O0IpmrrcELrMZHlFVnE0UnWfT2VvmzldbnzIe08PmVO7TKSwpW5iKbIVC5T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rQxfn5FjEhLgYnOVjQVbK7fP9Xl9Pr6toA5eWCAhU00AHUrEENV8H0Pmt+r0AI58HKsk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CDEz6Bq8vp8Lu67lkbHnaCRIBTRWqKyqxUlPC9L5Xp6PV6qNOPO5WQSCrRJb8eYVen6T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4dx7Lm8rRdc/pc7UnqbvEdK30fm+559exk73KzLadGLT03L4q5UU9fSZquxuXwur2oPF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IS8Gv0lS8foanKmNK2NlU0thsNJyobBkyV1M66CgaEMs0wrpvcxXXaTHpFsYteNy5anD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xrqV5rOmCl0g12PWOXyXO1thmOp0yO1BrqUE0YZbu5mis0auc6Ja6K9Wi9OVdaxnq6dB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W7ZJ063T89luPQ9/y/oLNNmG1my/AV1rTWnRyVksVtRitNpjm3hnRydzGUJvrHzbOZHS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5fo+FpXbOdcX6uNsTe/FuNWNrFES4XPrMZ012lFPQkYm0109GimLRZUqasMS63A413N0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Nns2VtoOYz3CS+0xVdHEXV6OWaul5jslujPoEouUuNAjelSVNHN1Grm6OedWqlxGsvOX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g7Wez5qepLx5j9G1OcvZxyY5YNaqlkEjw0U6K5qo2RmoWgQswkeRtsZsc0ltEm7ucj0u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nSlDApz302cvHv5dnpZpEUU9PBnFrE8PlQmEhAISkjQCsE4G/Fu6+vYZOXkJD1HDSQwy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Xfh2dfTugnLywEUCIERSwCBWAfznoeBv09uLOfJ2qtZat6y4qySSRCpIyG3znovP97fd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oLbDXB5UC451Xb5nrcjp29Jfxbc8+svMXM6p4q292eejXjud1+b6vfDTrKbtnSXgXek1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806P0JV8Ns9Sxxk7oWkaRGctmNwyk0thZd1WZTfRkchstM00gwTXYY16EMVugKUWstlK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h0BmrLGz9Csc2ucfTosMFl0hH0BcWgxAaYXrnaXH0+dplvfI+s7M9VxSNlS5rCyVDcph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2rQhkauVK2jntWxK6U6NWR1umMJfn3pFJt0VyvN+m4ed5fV+f9cvPr6LXGPdmuKbGzpq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028u01Xcsm1Mzl3F9AFTj91EwvovObZbdLzdo02YtWXQtBtdMV1UlGzmai3RzrxXxaRd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RdboMTWmMtWuFVHR54Khhrv18Pmp7G3xGWvaXfO89fRn+W0J9Ow/PtFe4y+Kienq8+1n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syzdbJzPc+a9pNa7dR59OXcdFZ7BYdBLFy5+7PZo/O1c86i0IXXYHC2OHUXEyNW5PKXG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z9/PuuesPbsC9i55oAKhdLUuqLjbfujjWdbGtD00nXHHMnWxYbtO96Hh+nm81W+haU2q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YbM3H73nrn2qZ0l35FSY2wzz/KgMQQkUxgwmRBYDgbMuvr6thJ5+UWBkJBkMEtlb1iKy2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nowTl5CJLVIIVKhgAwAG4He4e/T1mztjFtuYTOqZJWp+bF6Y5iNdVuNSveXzlWrs6XFX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XXlFemmBrNaU2Ktey05a96085d6Hi3VM62yTzx9Cc4863oZM+fnoYYr9bd/p13UVtXti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tW6l7kyvYxnN7GWayZmuzBvyk1NjJofEi7JmUtV60B1oZJqYyDXDn3aoUXGsMoU2JXUa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XBiltQMrXwyTY9Y6+lTLh03uiWKTlX6KpRrxk0zNZZcM0NiUXriG1UpssJQu6pcZuKVW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hGU3LitL5kU6NOdLdtvLeTVXntMFV3Pm6vT8L1K85bq7iibKgG+D1tZGa6ohehTTWKq1r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8q2x7aLzPaa1rvmWKOg2UVFtq7WFSm1KzVooqizRgsG0ZGW1sxNVnO0Q1mO2hWmyMvM7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OPMPUpMJ3GsR2xMh1Qz9fB2c64RuNzSbmjObylBuhfcdvPHK9R5/0t6bU12u/Gv0Oc3Q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Nann9PnxpDAo0K6Y1SpeiM9ZcMpOI/GqnLtjgGupTnYuy7+bdV1aVucWX03lLZux+2PL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vmbRbLUXRJ0MvQkmbrc6cuz3/Jeg136FeVZegMJXdXnUbBtpsxcT0PHs9ZTeIGbVRMag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xFYySGCSSA471t29fSal+fktZDBiAtWuovXNVdaxhquks57dPT3l4qZ5dtODXb6BPPC3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+L0q8BNdAq1q2no78vNn05zz8y3pDZ50+jOc+df0LzPn7e4U5FnTknmd9G7fqRrmx587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9jWlDXGxI4kTjdzma6N0eX2G1YnHERjIkaHNOmev7aOKi2Z3NejA5acELVuZMrXWmcbqZ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S5aiWvksLZnJoGeGnPY5VVsrM664uavdSlVO0me6yCtTUbkzQ0V1AuOUmuZQb8iXmc64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MyboYbbiPTfnhLKSuiuquzcMbGw41l0HnGzXWQEgrmmpRHdjDX0KRLkuithXVq1yLjlB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8nr2guqJSqomqkZjVo5QrpJz7ToN5us9pj8pjT6CnzzIfTM/wAzoT6evzBa99V4quz1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vZdQ1lmQbnjn/QvH/Qpp6t9eN109HJLbTuymnNqyG2s1jiYjc+Go6FmFg3YQaLcFlnit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rz7UF0uqpcCuOovY5PYa5ButZyzaZcJ6LW8uvo10nU54zH9V4v1t32HwmdLTzrSy7m2m+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Bm31S0171TFZsK4LrCPRopKY0s8zzupVnjXk7XOnHPRoz61r5/Qw67LDLnr+G9t4mbt91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cWVWV53ntqtVYpjXrxbpnfzelhnG/wBX5T1e/TKNNEruDThKpbMbZrFw6cKdxrrDIu7H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9p5yr0hyqLe2POUXXqqfLV3Xp8/npddM8jbrp0reVM8erVzr6ajVdLx19A6eePoWTzh9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rhu7px5+Pb1BJht1MzmbTJMp0sZTqQq4ve42+mndi6WLVLWnFGsMzUbIKxIoaCxlOFprf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CsSkJgpYBhgAwFybKreT6LyvqddiVPLgZICGHPa5PX9sW1MPZlvixqqy2uph69UMljXV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z3ojNQha1BLpTC18jm6mpIlelrcydKtMa7aig3sZZsBnvYiKlRc+JTeeaxtOFzdVmpNq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iMrXGqF0suWvfmh7hCIoHlUNKUEhrU1zETQhoDdXpM415yuRSi7BVZ2K+PkPVZ/K+iqHq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Puu0GGzcpSNlUZrKtS0WXaDBbvpjCnSy2fPOX6bl9OXNbrlnlTq2ycc9Km3K1xUUb6Ja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k3Qr0rumcPu/Hevm2za3nXNT0Iuajo1lVHWoWurp0SZW111fTdTF1VtAHiKq0504e3iV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PjturmxKuuV02dkc/PNdBMMTWtGg870hs1nA1RZd6+vM5PdeH93nrc9Ym81ueupfz9dn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ZrGIL0MyQY3WxhXZWZxdZZiTdnOJXanPz38/oc3PGnLrydOm3n9Hnb7ESXPT8T7bxDd3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G4YMM7yXVXNIGkl2zJumdVLrOKeh4XqN+nGu9lxabNMuK14V492OzHi24071nN0mvi78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xx3Wzjz9ndaZ4t3aeZ5D9InObfXHB6mXfvrsN9nHx5G1NJlmwJme420G1USPDncvucDr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C0FbkixoISRVsQXjdvk9Nnq8rp46EyThZAZJJCEMAkABU5Saef19fWJnPzgwkMiEEDSE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1Pm/Q772lTx4GSEkhntZPV9sGsGm/n2lqUqaTiuLaL7TEdlZnl0soFzmV9AIhzmpsjGg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ryA0nNpU12VpKr4uZ7YVU6VKXtelDpBrWs0Nng92JzZXjQ3zPRZsjULYbTFA1ExjUpWL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lldaLZT4fi6z9PzfNBZ7xPEFPZZfLyu5XyLa15XqSmnotZhq6gTnHo3HK995r6BnUXRb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1Mb89VZsfl2h1ce+t0ySOrlSgupqvs8lTfa89U0HPHM2zNGLH0svTpkmltdBi6izWBeo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6KqXnb8lCbfZeF9lNXtlLdmrmXmivJtFVtBnrvJQulpaqOggubpZygbc5ZzOvzTyur0m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B1MXQMIdZmVX16awzZ3hha5UtUZblms45JcnucLuc84vZeL+ku3Pq6dLec6EMe7FvDXf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zRXnU6D4Saa8dha2YWX5bUXiOE5+XRyeryc8kzacvXrv53R5uupklz0/Ee38Q3d7rwvu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8N9GiaSCSX7sO6ZvjLOJ9X4v0+/TubBGtrZ3hV2UmXPrqs52bo4k7OzHuJzt/OjMzPy+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B4yIHUWq1LeTtz6N9+yQ/Hxh5YiRxADCqkuWqyyieW9d4/p6fWQnn5oGWSSSjAVEhAGA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U5PWnd1KZ81xRhoDIWWFiRQAS2jieh8x09XpYTz86lokjEWGAMhAQKCF4XZ5XR6ejYyn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WXU+v7dorEaJSpclErTo5zRrWlxqSgUsBTL4Uy8CO9YxzWFt2WyLa0UezLQbW4+00581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Yi2YvfBWdGnlY7PVHxeVPW9H5tXX0o/LaLPoZ+cGvoen5r9Gl72dKcXU1VqhLwUy5imz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NXedOb0c3Rjx/nPT8vXLnWbb3HnDok44uGt06a9a4kuApaIDALtx9iZz+u817rO+Pftq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kVXKShnoI1DF5yub0zGEbEbPObuXjuew/ACejz+c6i3c63DrJrYVk9Pw+5nWap8+dQpp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rvGr1/nO+3pOZZ0fRzdFL0ORqLdHNvDdzdBpPL3QobWuWjoVlNHTzImXrc1d+Loc6zh8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7KyCwSVtTdWpoJrGVFzZRfmVY6axihjM7HI6Wc1e/wDA/RZ2y5OhS3QnRz1z9I2Rmq3V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Cm+mrWkjLcgpjlBsxyk5NTrjzWc3ocucpm05um9/M6fM12hBuel4j2/iG7/ceH9wceSM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5qJBJo249mc6Lc2lxzeu8j7DfpMlE1pShE6OOUVYlNKNhtzV1bbbolHS5ZQ9b8fnXNW8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kUqCuxa5mimzfp71ldnHwmGEhBA0FWwFYdA+N9n43p6PWkPjzhLUkVo1LHkVMwtiOJFy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3odekqwx52KOjGQIkkilbQVI3mPT+c6ej0DVW8+TFSywVYc1keVEsUAMSu3na8Gjp6Oq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XbMEWWyr0/ZtOcmkZ0NLZmLrsaR0M9SVYlkBLhFFPPSt1vmd9nbt4e6tYotjLm6d682r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F27LVi3PGbk+lznzPL0MvTnkXp2M8c9mxOIeyTHn9BzV553GzC+y2Mtm6TOD6b4T206a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Gt11Ua4yzZYZBreMdPYprkr0hWV9mmPAO2h581tqZ5grF88vobenXzXS6VbXFs21VWyV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HvZ6/tvIe3z0xZ+nmms802GS2ywytvWKMXYqMtiXld9VkCDILk0YNTzVNi2CvQuedOym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mSW6lfX5HSx2rx6smKdGbVVF9OmR+lzd18ujrc/o30dCnVmbZ1qGZqx3yiG0YLKbbzNI9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761050TdztuCXq8zo8mzjYteSS7TnuM9td6czXz+hpsFlWdZIZcim+gajXjuc0EuX6HO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Hss9tlOatramZFfVy9wK9kM92omFtSmenpoZV3w5Wi24rF2cbHuwJ5+CzPnPN6PKmLc2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ma6wg3PT8N7nxDd3uPD+3ORDGDbVfnfOuquaRWCaNebVnL3VmcavTeb9nv0YdKO06WUr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Z8W/np325uhdWe+syW1WcfnMVMyWUoz1uyRIEEGKq/Jv0+jsrbj4XUSLWramiRWERAJA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9NbRfjiwgzmMjhWLUCwYKAgS3yfpvMd3p69Uxnn5tT4Yu+c4HSnJFvVHJS67B4Na+h4WW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OZ6evzrp26+UxvXG1uk5mS9UsKqt1pxdGvLvrib01mOXlX9M8nl56iGO3RV1+py2z0an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1DN8yWz6Jk8MyevyefNnYzU5kuz322cydgJyj2WX3l+puXai5xmwLTTHOS2/HeNTUa024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x9GvMiba5ik6rJMa6Cs4XpOLvvSdbVg6B6EzRm3ZM43et8x6B3vlCzpplBLLstg9uYxa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6b651mvDHz5d9PTjzB6MznjTfVO/LnSWsvWz7F4jM1i3V7ozcrfz7jb0Box5+n2uB2Xq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AtoLUuvjGmtIw6LrKwtsqiDTQtHK6XK1nyz1WMmQzlGgu8uexOmFvpvKtuLbjtRRZXmj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Kuhzug8e/ZV0del82+tuinpZQTVVGlmziNbRVhDxXqzopuwWljYbqty1cyPQ8brcFMOb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cu9PM9jhd3U6FN9ON4oZrIz35zbyuxwrmEHWTdRdJv8AfeE91jqi2I1XWuU16uZoXScd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NiYga6HvMD7YYq+hWZsnWwHmdWTVnzrxeny7jZm057d/L6fM11hkuen4f2/iG9HtvE+2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M3zrqLmgHEl+zFtzm6u2hynrfG+z33zttDWSroZoqXfVWNbqkzZb6E3al6S8860Oc9dv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ZklTDlZY8BjNzOpxunp9W2Y8fHoNAk0zJWbZgS66i8pLesONWvc85M3Tt6i7yVOZ7BPG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+or86TvV8VrexXzGNlAuKKW7GuvBHqJnj5lvSPHmm9IWfOn0cTzz9+TPDt7ETl830vF1r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9pzwqFwSmXArZyVlwiFoZOH6TzPX1eohbl50ZpMmGHLO6v0/eruRTH4D3/jtcsVnTsceU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DmLNtsbxaLtE5ZR0q8zJpu2XfVtvl9mVdtEONOQWVCtN2N4DVtVxocv427yyVafMLvl6R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OTXWTn7VWnRip1MNfn/Ucu55dvYyufofQcfrZ7g1VTWh8zG23BbGgVURtfBDVVTVppZYH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476bs2OV1d9e/bkWS265FXG1Zst14OgcjFpy65+pr05eHl6/ofP9XfujcvW30sVtBZbl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0ccMmxSmray401SzmcvtcKzzrRWLYpzz00X076c9Qd85qzalza8mjPXOJMWbMmoq3YtY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vwdHXqSaLGslG2FNfQrFq2LLVk6uZKhuqVbLaAu0MtyXFfn/S4ScjoYU5NNtFmxLM0h24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0Oppz68mN5yrXK0asS9Tz3ovOaw8kuTsx7JNfrPMe1z259t9rWHRTdD2I1Z9ePagrupls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eVYvbE1aqkpNOOzGee15Ojnzc7n9Dnaa6LkNXM6OC9Flj6zq8Z6ngzdXsvM98xHa0zz9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4l5jdISYrNTyILEM/oOVqt010MWVMUoWwCLfUZ7VbTudjz3Tu9CYwZn4a48neHAKd1ePE6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Y6qc4l9dU1u9b7845qdl2eEPROnmz6YyeZb00Z803pGmfP5vVcHXRtF+3E57bpOWObDJk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TKdMM5vFeZ7PM6nT1ajYeXkQuUSWCRI0pYQoBCjj9nl72/S5fVnSQzPnEIADKBhBDBYS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v278uvHKEGZkMTmtc/f740UXnksji8rL8FM5dE4sK9NuZVddCc7ja16qjidBm5VZE9R5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x1xnU5SupIiXU0ZVWabsRNsyqX+N9R5e54fQo1PJi6Ofdeme6WTpWXJly3JrQIsi5XWc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oXW3259dTTS1hqsfKI21U5zornU01V110s9QH43S4iY3S7HhNF1JaLBr1c5idauo05lol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5hY++XqcujLw8vqduazf0JbnuW+UGHfITQ9EjZjbMbxistZ69ZzW25Ex8H03lNTmq4nN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9OSWXpzOrJomkuqvx1yAiG0574TVl1poV6nj9Ttw3a9ltmC1brMGgvPN0FqLujn1dXJVd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SVdGgwPvU5+i5TnZr6E4iBLnfk14JW049acH0PnPSamrHpwZ2jUS50YdeM7Pm/QcCwyG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rPLe2z25h0M1zl3Zw3mWZduAmujPXHXs4tcdnT5gp6avy6npG8tE9LRwDHZw4QisokBh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jFRZqRi0iNGFsjCVvQWSt1tDtVR0Fc2htlc89YVyx21Xz6+i1J5Yekpt863bxVb3OL2l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7j87CdwzzxHcZMU3SMh2BMzaoY+D6nznT0diy0581TOZlSxRY8AXkVmwCcLv8Tp1078H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4IYRQYCMBYwXgb8ujr6+mVPLxsQUkklEkpYYKGguDoZta5va8/6C9yQceWSRRJKkMQSE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9t23ndHMJEnOQQzG5u33sb2c+vF59Cawlza5FzMsujM7yKW2640WaMszz+jbexy/ceZ9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+O0aKoXZIxtqIiXVhqfPWhKqizyvb5F58Xo8/fjx5epzulrvK78s1ewp1rNXZRdPrxdI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eona0Cx7co2QyalvgMBAz684GoTTopS2TpXTW3x/pfLXIuS3n8+um0a635teN3zGTe9e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mii1fP21ad8fQVWPx4el0V3691dua7NDFC2sUml8WgsroJddz3q+zNXF+cU6W+P9N5Sy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91ejW+QllfTEsrM1fdRdjrkBUttrbIbsO9m2q2t5fbK+bXr1GrPLdpwXB18vSNs5Owav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dRnY28/VRD07JWDYlpxaX46YVuRnZztiGbbXDjehmdHz6LpeW3RdMOfewgteKrNVCBi0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oFZyVNHistECsoWjRGEVbaXqQ2FQvlZzqsXnrvurlzsOcRe5vXyzeiJ5xu668AdzBWXU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znW6rTLfc5ka1VW2u8Q3IZ9+PUPXcAJKUW/nvWjNKUmRqKs6uDuRiTXDLcl3n+WpLZ5r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hwo856Pz3Xv2rqr8cFLGYQtAR5UJMIGWBxO3xum7unyurNww54LCAiEBjChgRHQ4tyHr7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zVvIYJEklSQEgBEY15j03l/Tb9blTz8hklkkCwiIRIsBBOV1ubrZ6XJ67cBXPAwxcb3v3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DnE15NbidmTSc+6jXm1WI9Z+5x+vPMuLSLq2xDjjp7vO7PT21jTynXU99kZZpBkGuGJ3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nM43T4N407abceNN2a3fruya8eWlLRrfOSWXWXq5eonD3Yd+fJT2eJ6O66Y6uJ7Kltgh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W+KWNgEfOX4rctP5vrc5ii2m7n4M71Xb738/p8p1Syu3fTT3eDTmd3i9Tq5x5Gvrcbeu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XZ+hy5dd2s17cp1SWtryV3JfFF9FhnayotUUG2iusuTK2lPj/TeasrSyvPKV2Vs6NOe3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VqG91qDn1zwmrVZsqujh22OzScfVzBlvX0lPDrX1I8tXHrJ48yeofyhO8fPKdrT5q5Ou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sXFoRLsVgivIrdHi7O62SxHlrjBBZRbaymFN8utoOq2qsvUujkWdgW8YdvQeZT19x5B/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Xm7OvfXDs6RMj9JJcG02KKNOcvDiMquNSNYhkvW9aSKwa+XqLpmEWX4IJzn59s1YtWdj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r3OE6bTDn69ZztGtjHNkMOk7rMSdFTAblK9GexJksqKcujOmjtef6a6JnQfTl0+f5Zkm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KKGUHn/QcDp26+rJrzzZlbPMQkBJoSCApUHJ63M6bTscTuugjTn50Fi0ISQgiq1YQIcp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hMeZmVpCVKEQEEhJIqsJZ5zvcPtdPVeYeXlUMpIRY0hBDFEIJl013XH7/AJb1OuxAOPMY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6Cv597753c16M2hxbTRc1kvR8ypqr9W/XRfjx1i3JrruU1Y4+k359PT6NCabFyveIznTD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VV60KZcDyvF6/Gvm2qtePNtcrv26MN6Zzry6sOumWyqWnqc3UmDSDjxU+v8AGe313356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GlSu2Wme218uN1BatKaFQVWU1ysunFOFFtT48lVqPv03cTtcm7TZm262iJUvRnNuk7uX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1w0dDld6OjNdN9VUvi0ujxW9VB0FwVJ06+bQehv8vVHqbfIUJ6lPMZ7OnxDcYZ0Hznlr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WNqGZL7yp9NcIuqgdpIR2UWnRVV1VlCakpYthcra0LnOk1hXpw5z9i1eIvbvXzqd/dXk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ChfM2empXz1nfJ53T0dBx7d71kHH2tbKvOFfSX87tJkllKW3VW1Lq7RqDmjWcArqTLIt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NVtI1HszWlufWJcdmlzHT1MpQ2tjm2abLOabbjmab75cdtpM2mnUZpaDKTmjHwdbzaNv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4y+o4HTuWs57m6qmo2tgsNhxNVu7i6E31Z7TNNbnJs1qY6uhXZy69+eH7PG7AFtUzaM9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ZCkaEkkACoOB3uH07dPZj155sQJzcrIYpBoIBSocG/HvXP8AQ+a9He1gV+fmAgDACCLR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uec6ez0sqbHmtNbTNhrWS5aEt1DIq7Zz1uukOZXdZ+txL+nfvThpjj3R5+pfRr5pLfTz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6avzxXs0YDdHoc+271tnmed8zRfQm+3X0/P+M9T4/XO2+qzPLbk3cy71SLnNVy06doac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+1hTROfqbcR39G5qDLJbYmQ3sUrpBlS81XL4YM+3mWcbk9XmTy6Kb6py6qiu+yyoRm6h6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vwM2CJjxr9N+f8AsNeq+Z7HeVgjJfdGGywCXZlLWXMaW51Z0cuXOlmJK5xtbPJzsqRb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ttxHY5it0tGHToSEZ2rJsy6ZDVdVFyWoJZXojPaSKTnLUNZctthUmk24aepzaru07145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nZ3ty+Pr9XYvkdPWprG+b1i+dfo6LOU/VK8jTsvORk69NV7699mOyu400sM6eqyBz7KS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iNTUyl08/QWNzdhZXTDRRdkNYrQeJeYDbxZbVzCdL81F0q+m8r7bfLlHQ9mW625Euvul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2uNVVirlvp0IMu/nGiUCm08vUdCivPL0DhU6GelK3tgeHv5GirlrsTJpGqXJNcOXpu1n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3Hnef6vz8tC7dHLuvSzbN8l2UX7xmtreGouWk0U6BDHTOHqrStec6VeVC5c5L6qkBmfK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oVFN+fR5/mGA45BgUeIRjWB6wo/E6vH6depr5eiTccIzz3znA6U5SXXZHHVeyOKtvbo5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+3qn8gmOXr08jLfWJ5cno18+Tu18YW9gck278+eXpqbHozg12WpiTqWHHPZY4h7ZTiH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53YN+u3LnfmPPwW7YTkWdQxzbNxTG21JKWvZKV0oee63O6XT06yx4+auWyK7mX0fb8Rx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efS53QwOjo9WcW1G/ee5iuy8vOunPo1terzuvb3KhVr27K8dkblzAuQWW1i5UoNoVCiJ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bhnzU1a6q0UojtcaambJVqayjWDPpLyMotmW6/HZroznsumqtSxa3g12ogi2SVjQCoiGv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oguuMi7gZKukbefZouXnP19RwF9JaeRf1FtvktHqbI8Vu1d7Tzzd5V5FnZEco9QnNu2X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WVX0F2fRUDzPpPPVs6vF6pm0Z7rGfOVOjFYU4t3Lls4ufJOm/wBb4LceyJr1yWzbDl27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r6LOTqfYc26/Scx7tJgXXYYl2VFqWVRrrtzAcuYd+LbXPvx6Zb8YzHSppoN4pQq4HW5a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O9hcjpYG1zqFV9lc6BsRtYjj3DZWerqVlC765eXZp0GJOilU6HeOZvr0FdN1JoV0Ra3J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+gVltuC41LnQ06Oa5tryVGnRzrS/kbljylnodlvL1a6JI9l1ci5dxjr6VJg0NsrDNryc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1tKUupAjqZcW3Gg7XnuubEpUzLy6MebsjkHPPqDlhOmvPlvQrxPJfXLKyrvx3UXp6V4Z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ZThjutJwm7bs8Fu7E4S9+o4GlOvvvhs6B5+bC20yYpuhiG0mE7YmJtbLi5HouFvvv1Jr5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dCs2mymXrFceUkcLyLLcvX1dUseflQtIRoUBaC8/p87WuhCM4VWFvC25r9+rqNDx8skhX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3POVQXnpah5jVTXZNzNfEG3MWelVhbOL7cxurvSeT3W+lr84Jvdt4hOxXyrTZXjEmls7V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K9aZ3FcPdRdbne+0w17VqvRp0LyZ1CcyN2jhH0QXhV+u1HibvWuvlH9Ileft9G8vnZ3l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6tdYNb2rm4voOUbdVLmW8uU57civy+jzjznq+f3G7b8FjnrBymqZLx78Kri7fE6tl2fV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pMYbNS1SuuRRR0krPNFxzXvuObwPUeXOh3uX0BHegFGqlLs27nLxKrck3y9GvNjp6O/L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LrUJQbcrZbNGasS9N8ddmy7n3EZdpy77NK8rTdoOZNRShdTLmo6mYzttQ51+h44/Uzbi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dNN1RRyu5zbc1xolx1Yts3X3X0a5g5HTozOp1VxoVbMD2dWrCF6aZK4tbLcGvU9VHSIz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XdWc9tJM9mh65+/Npg0W1GbWlolV6CWxxar6YjgEFNQdHPuq/OMh1b+faLq51prpoqNW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elLsl8EXcxiXcTFV0aDGutTmZelkQdvi9oMgOO155eGk6Dz8uWa4ZTpKZ2vYol4Sjm9jm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htOPPWbIiSyCMSKLBVa2BfN9vjdrp67ow5+QRoLGgosghYlccCcTu8Xp26G3n9DEYMk4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YIHCpGEZ+N6DznX0+kEOPPITIJCSGA5nT5etdZXEwiuq8urZzenq9BFPHztFkeKr1Zu3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QrpprtyNquMFfUJzG6OmuM/bZfObOt1jylXtYeOf2NZ5l/Utb5R/RIcO7sG3iaOhccpu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s66aJTfXYIpqMSQV15VTLpbJelWmULsORk12UQltILKoC2u/UcwbqzKelK5r62ME13HG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HJ1vdWDB3uIvQ8lv5k0NHP8ATTfQuA1y3JgMl2jnWVsxXcwv63A7IbchNcwObErznRop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YLrSYXtFZfNeu87HTu0Gq8vUoKc/SrKsnSQ80nR1y8PK/oc7zdfxvtLLM141i2q2kszN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5LOrSM5vlGU06MLy3aeZeB8j1ov5WiNWZpUzdHOVp0aY52qy44+i+5MNfTC5M/SyCXbF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ZKttrdOe8VdqlxlZER4FIrrNuVcZ0Xwk0aOVrNa5wbZmhdTXSdNaVFOXeUzQDBbe9ZU1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Rmtu0nJXo1GKzSxTLwtFtTlWXTnTVfTcUXVWiU3JVWmjQVtFsYZ0XoPiEmuYxWuumhdKV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1uZ36xTasc7RRp5eAmTn5JCUUwkMgIZC83p8/ehv53Qd3KHPmcqQlYEqQyQUSLwOtzOl0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JIQkgjKCEIFZVnG7PI31v6PN6WTLJnlGDBINhVlACFAYRPOei4PX0dqym/HIwyYBMIZE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wySRWBn4PpfL79PpzXZy4ySScpt59P2strsZrYFtx35R7smgbOcsa7seituR8J1bct6W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pzp166w19BTnX73jlYu/xqz77NJmr6NMVDoVHPe2HPtr01tzbMxXqpEaErynRrQGl8xr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a7cENC5BXQmZiV6bTnW7KzmUbLRHNxjr6WUzZd3NOFt3c7Hbn9Tpeds7ff8AD+1vOWPUl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gB1+foLaHzmoZ0reMeiF1cy8tOWs1XZKDq11ZzbWM4eLrxy9tdGizENOk5Z1SufdZYc0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U8r6Krcc+86zny60qtjnI3YeqHPYUeq2pbce3MWNMpqfLWamxwtuwMab+ZqL6Kqa6mQ4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MbG52kbBozm2nTDl2PfFFrbKx1baTnvvqFazUY6OlSZrdJMegXAza8xcl1Rm15r0tRgX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lVdAdXM0mhaay+3C9X0Cs2yiRe1AjVfzWNWUUlo0kyV78q57l3HKo6WFLrLLzBY11Zq9o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9lLn3ZYtYOVklBl0U0oIM+HoYUp9F5jtGsUKUXUXcvAxU48jRZI0UjMjBBBMO7Dq5+ly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vEaDAQkEMkRYQvD6ODd19W4q3LywwhMVGQqsUqSCB5PV5m9v0eZ050LK2POZJRgKmQAk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9O3U05NWMPBJzMBUwQnJ6fO1eoqmQrBDea9J5/p37F+TXzwYJnOa3a3p+3zU6Gcz67Lj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Of0eOb78rmvBdls75zE0PkaNBxw1HKhspqppyzCMXKeT2+MbXvtjNR0aSivoZik6qzmW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6qtEZ7gxVZXdFzUyrFoBrGaF0rUNmOytUFEaDSta6q6TL1fPdMaac4A7nKu35yjzXsVW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n3iTDY1tZeT6Djm3SttNK9EVWV2iWVqVh6DXlvwnRzVpXSzpI1DLYc+qm6XqbOdalmn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nSrqUqzdy7KNTNeXM+o2nOudzK73HC3Z95i0NqTFZdeuPJ1KSobqRqtWUuqtpHW6kS+m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hzjaqZDfMamjZxtBoryg6a05yx+Zeu/VyNKbMy4zoJmQ26eXtDl1ViHSxz3vvMNPUqrO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TNX0KpaRqcxW3WVW8WTLfRotrW6tBarldV2Zdashchpi01JFuMYzsDEtuujPnN+vj2mj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XX8m+tx59EPu4um3pDn6k0Zr6gulggmcvrz5rOgvLqOpm5ua56vpfK+rlWq0GIunLwNA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srQZIDHsz28vrcbr79TlGx5mggxUoSDBggRFOXqzX9fVvgnLyuUJZBAAggIAICYN2TWq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Hn5pDCRYOAAgRSIKPH63I303asOvOrpQs46ZjC7lxIb8dNOtdG7jGXqjkovZ4q5t9O5p5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neXRV2+oufdmsdrxGCjZWrjXUi5NVK6dFRSULcu2UNZZblkXJU1aKqSWrncubPDSlNJo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GUbYZ6NBKM/RoMG3P06xvaDPbc8ZbLoZLppKiSBq7Rq7sgbKZTNRcaKs6xtrrprVXTUU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yGaiynoqzHQWtjbk3ZsklmpcTXlMNXVzVnwdPMaLLtBz77bDnzcpmo6eVZm6NSVx3Krq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OFrzaZeojZk2VJTWvFZmNtEoq/Hbnze5kOXU2IlJ0lzIaRTnNrDKZ9WK8tsGhMll+leW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z9JDHV1M5Xl7HPI+wnH023mCjpZy6jZnNFZoiX1OZ2p0U9GzFlValto149tjYNWE01UUr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aaKa6Mxgu08nQbF5gOtRmyHWt4OxOxlzVr0FpCF8WxWR6Cu3HbF1eXJXZbjVHcx8jGeq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yHsLPAVp9KwfP859WnyWs+r4vnNCfSl+ctX0DN4lj2jeKierXy3YOlm5FVnRbmuaKlsS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TXzB6hueXOqTlP0inMbpA6nrPL+zz0yHQy812Xl4SRMeMkMkkkFlIYoGWC3g9jjb+ns1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1RunPVekeVK6s5EXrLyEXTdydO/R25xhjj3G4IjvrwBXoF8+i+iXzldelXzkX0Gfjtbp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1uAM8vQDghe6nFJ2ByRXXHLLXSTEZNGds1vQydC6746d8zl54+hJ5+ehaTzg9Fzq5r6eh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1HqORbQmrounEncmeNyak6fWol4qLpWMdtV9tdhtk5F6a7Tqqvjl9Xm9ZARVWiUJGiUV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q0LnJeigzHLqNt2IxtryOAOoufSlZugusxLvpjNa9hnXYTDffYZk1qZJtrrMNCme9rDP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XEpvxA6XF2l75oXaOWxdmptOjMdsbKswLtGJjZWlEdCrA9KuS83WWgqGigKWsU1aCUSw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Auqmnr1Vx5zoZt8u9LlR6Wg+LStMEujJUrLuzuLCKTWgZAbsyZzs5F5posxudhOfnO5b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FvPtND8+00JzlOxy5iO7SKxbkhXVnzHZox5ztZuZhPS2eTB29viL7PZ4fLYY9rPDUH0P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zek+n0/MVT7BZ8YlfXaPlRPqub5vWnvrvnVle0zeWZPV87kQ7DcP0C46M7M2V2FMlfRs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tZx52inEPbMnFbtMcT0mT0M34odO655D9YTPLnWY479EDYu1jmsTdNWMDa75MA6FZg6+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WKWiB0BYKoh6vH7s6cdqjcWSskkIARXS9t4X1rrrWhVHKv404dJuWefDqjlxOoObLeim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K1LdDfTlL6GzPLzI9Y6eQb1sjyVvpwnmz6OJ5yegqrzuy867Zj2Tz8/DnaMzxT1Wrlt1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y+JQ1pjh9XmdbfprXUOflzjUDM15KRpBQ2iJnN4KsfRptxdjh9y+gwnHjWMRIwMOPZl31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slZy5HmdLHrXP7HC7evRbBMecJqfv9zA99iZTprlxX32VmGzOcvbXvMz6605XYz9CKbH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FrLDnNWNlY0TKhh6/E6kbJmBY+es1HG5bQlNdK7Khqbm3xcjWlB0ArNlpmq6GIBvUyC6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KYn0AzjYpkzbuaW9DPcaUpuM5agO7ldGBr42qNFVWW3sJzrjTfxrzRbza0sv5Fp6XLz9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lg6i5cp0qDirdWmaOjlqpro0YUOpVxcCdHZ47fHsj5AV6nV4CyvZ2/PkPcbfmIPYzwdR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S2fHKz6/s+JOfauV8nifW+X85h9Dt+aGz6Tj8H2V9XT4SJ7OeQY9QvnWOsOVcW11siUb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2b+qvkm6t6cSdwpx07qnFu6Zl4rdc2cleujPJnYY4u/VbNZK+lJOcncrmORb1inHfoxc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zlmmykVehUvO7GHpuvGbSXKqbEkzWvoTDXsquqXa+bqGxZyxy9lpmmsy9/hehvfzd67Z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2aTnV6qrrbi6GJ10U6804V6qtUZ6NFNUdTmdG9+Xl1ZroGNYsclYthT3eR0pvkvc1znm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dtK3e48N7rWgttMuXNqrz5El55eKmaJGeaCZzeChbxZQLovF7vF7PX1WGTn5YYRQ6iEk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BTrwdPX3pDx8Sh4lBYhhiKHCqGgsJt4nV5nQ36tMh5+QSQBhJDASRZBCAiuL3OH2N+u81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cKDJjuzb6c/Rl1636MJOfB0It4Hb4nX16tESY8vRWint9zQ9OyWjH0KSq6wFOffkrJe9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pstkzrqhmmkGfP0qKz2uSyt6y1q3LMOvlQnT5exdeWvOdKjHUnWnOstvzY6k9KnOrOhZ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dsce06R5aV3MWWpd+espL8NJ0V5+Q7LecWz01fnMB7CzxFJ7DneYwp7/AKHzA2/QX+Yo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pOz5K8n0635Qa+s4PnNJ9J2fJmT6ZX83U+j4PERPXW4fMr65/JSz0dXFROvVztFaKKoGq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Mp6RXlrrdMA6DJz7dmk59fZE1x37NjHCHfMcDZu0rw8Xbc407sY4b9oHI07Ha5D7tMzz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45ff5/WdPM6G3XGCzS0yhuSK6ddd6U2Wmc2Y3yZ111rn11aHXl7JrvPFL65kS2lKwLb0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0M0C9Si0aHTDqquTTk6fOzybVl2RgDDVrLS9pro1545qtCrdXZS1T0+b073wjSs5NJBN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p15i3rXDWxtt5Kr2K+SK6HY8t6adclpyM66sqRqu5qm+vElvWGfHb2K+Eqdw8JjrphJp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y8q3ut5oJ6SrzzJ3K+VDoty++vK5Xq/FazdWqaw7JYlDFq7vufDfQs9KZc64Jsw48lxq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rhYEgVAJFlcrr8jq9PXcROfleJBwAGKLHAkCt67a+X1+L09XoWRuXkYSTIIITIgDQVWC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T17YJz8kIhIsHAgRASABkFvK6fN6HT13wTn42iwYCGR3p1viXZ1119SaLMcLEIOL0sG7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qMWPp9vtXebtXsJws56ScNbO9zc3PO5o87rs7vNxcqX3LeUps9kfGZ5fbnwVFn0EfOaa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Sr5Uh9cT5BWfZeN8xU+tt8g0J9YwfOc1fTMnz2WfQ0+fGPbUeZznsqPLNZ6A+dkegzrz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2QpTa682bbWecvUY5Wu/pL547rk5k6ok5Y64MSdCxeWvXDPJPUUbm+g5E3TbrsYwv0Wk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NVzOE75M4TtQ9L4r13m72jajOOU6zJifRLvDtm8x26WzjGl9QMHX5V7HUmicaxcsyS7t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qzyY1wr0ZdjpyNmToWIWsmK00qmM2R2pvd2KV0FFz76DJ0a73bj7bdLnzm2uZKujVHOb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tPOi9GnFF16MHTdMeuhWWahJNdOeW3WZGaus5C3PeHDQ9FPOivRzzHoZqNRyZvvLwq2f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eRWvUZzgNy843HQXBdZeqEb0nE9Djr5pJmL1R2RFtquu2s9F5b3nBjgt6CvfHiv1tJwr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j0cvz3quNJjbXYzzm0XmBehQdrndnmpVT28N89dfYzSYR08q5PRcbtTvzeV2ONe1Klbi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d5dHhfc+E1IkXXOyLB2QnoPoHz/2bpvOI53u5mjLny2QTn4DBIYqKcLEggJALef0udv3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giMsCkCDRYRCtHi9jkb9Pdeuzl5jIZiGEkMQQgUNFUGHLurfp7NpDc/GAwFjQEIBJAAi2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6eu+A8/HICskUbl9Ll61zV0Ua69foczpZ5EGTPJ249fT13xZz83zamh/T9V6d2Uz17FTG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MZ2SzJvnSl4dXRsTmTrmZ5m+3U1wzYgITUvp3y88sEkYMzv8H1E15urRYzmm4s4zrZaK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MuxZNHG7fLvXVVtzzia9+YSrZnvVL11Tlne+SYdlZvbmdDPvvPMbXkoXUi5Ln0tZJrmc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7eG9rLrts58yvp5YwzVbd819jsZZpUy1bqzdxPUefvSxqK5jaech0Bz9V3bv5MTq2ceu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g6HNnTTbiVncefI6i8tLevMHKr0aeelz3F5BOpv8/wCmm8mvgc6a9enlLU9LV5uw79nm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ctgxXWW1yo6S6Gz185X6FtcvNJ37mPNN63KmHRvadeGelqvPiaerpk4A7Krm6Nb8/R5O6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KU6FKY+xz+q1w7dmzfl5q9qqTDT3cK8313F6+O+HD0aHbCt2ty5GqropzHuU18/oYrno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J0a5tkuWnpc3fn18FLq7BfRrZyaaNJkzasy+y5XSy5DNsy68w0pcmWM65d2LfPbl4nZ4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iFuXVkPRc7bht6eDfjnl349WWS7Lor1c3R526+mnj9niu9aMlxIJcmSE7vD7U1o8N7nw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Ed67DvfQvn/vc9Xupvm5yetx8+VyJz8BggYIQEUJASALi6HP6G/TYQceUwEkkADFgMRF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Tv2dOXVy4kg44iEKZIkIIIVoAxebLc3T19NlPPySQEikMEIIKggUgQ52zNd09ellPPyQ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t5/O6/J3029bm9DOGkGc8+yVdfVuizn5/ncuHb3Pk6OVsGyOdd01TXM5+qrfSNZJKenl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BOkq870OHpTXnm3NMYG3uvN326F4TdNk5o7LRxPT4tlvnNTqxZKa00W4tDUsprXcMEZ6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O3sqoDO+nIF6C4eRXprPKSz1SebB6h15+OnTs86K9C3mpHom810LIvOt1jYMiJvGPptb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sBNVdalu3BtTj17bdcua3WDPM16NbU8z7Hjt8xu2rjyD2ocTtJfN8Zu9guKtR7sz5hep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9XOtfVM4WukV0781asPSTfNaevlnCunsYjF1ceqejmUbUby2XVzIXVWmTucfqt83Ymnf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dl0KXE6M+zm9HldvXj49qXJqwdTmyaKN+B6Jpy2uE25eocyi+hXtQ593F24OjeWA2JZr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nrt5ujg6uvIqG7Mbm7sNrbs2menNl2c696Ory+hPPzejivERqTZl05zvRKHnvtGcYGtZ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TcpsyuwurJeZ892S69fW3PzehiNd824CpI1LrXuw7Z7cnC7fIkvqaTlZnuBZltpruY9e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MxRakty9Dn9C+mni9ri3tXXZU5mQWMCEPZ43XmtXifa+M1MwI3ykkGZWPRe28V73Pas6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nsInL5xigdQKYABAiwQGPoc7fv1XFDjysUdGEAQAMVAViWzl9Hm77djVgu540zImOW4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04ibFyA1zEFv5enH09PbPKbHDpjnw3znw3zBF3jAxsmOW7BkixAd+jceQJy6q8tY6ic1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9Tbbs5pXprgiXSm/XR5jknEbK+vToo4dlz1jyd5Z0eF2ZvXRiql3jIsbpyt9csUvvm0U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OqsvMJZLG62HoY6UiHOq46lvQp6deLs1bN8eWO9mmeV3svUm/LHfrvPiv0dCcfqpvnXn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1syvfnFy3PvldbfpnLJk2w1cnrcjPtS2vTMZLUusya6NFNZbL5a8+/PC6FtdK+P1uXPR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WM4sl1d98706s0lezNvdX5W6luLcjzxLkSphY7buV1+O5T0/l/VZnGy78V23O6PKex9O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vqtU1W5d2uRz3rOOvndDlh25tr18h82taarqJnZRpzJR1uP22811ba8i9rm65nl6supX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7idzXh49qxOlyevyE6mDbmejPfn2uN1sxplZqTUlubP0OV0eZ1LyyU7MSdLNrxyZOvx+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PHg28/pyYM16W23VWz1LzqK72sbkRy7NPIFd7Nx0PT0WZ5nuTxU1y93T4tz2VXltDXor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g59z36OItz6I+cU7eLG9vvOR2PDR6avz03w9KPNg9GOBYd7pcrp8/Vg4fZ8+XygXGgUE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HmZlM6YBkDZWxO9wO7novE7nCx0Wu5LzrjrckQB6/I681q8d7Lx+pihm+QhhLEc9F7rw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3b0ec7XlnPc3KGPP115bpvOBl2TGU1zJDXMsD0eP0b0eZWzx0NkBrmOGsZSXCsjJYxmX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XnjqPnnyJ2ScSdxk4J7pODO9I4R7gOPd0ebrpUdzzPMHVkzyT1CcqdSJyj1Ccpuq0nKP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fax+lZz8/KnVDPLbokxPqBiyX5dabXzd1bZeOeMnK7nH6ei6XRfI5dNW/fg0pq156Lhr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PZnxohFp+jmfWeXBOnArAd7aic+/mJU3Tg9lFx0pq5nPvZFkttTZ09JsWuvP9LJsvluy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1x681945tmbSYety+lPRykFU66lzxncMHRXndXzx3x9Tp8UWPXHyHbmurxerys+maset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Z0zU7zVxbQW0XO2LHfVO1lOjOxorsrTbTaLBrx9BwGXRli3flvdqgWFo0Z3C9WBTc1Dt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6zyPrczDg6vOnSnjdvg69WrZi3znlqdC8i1aOpx+7rhmarXOZ5m7EujTn0T1+e387o2U5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GZnP3uJ2W8xA15dllmaYrN+K3aynPv5/f876O+DkrfmOtx+xyE3q+J6a78114dHn9PlT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ezBPo87q8npOKYtVKdHLZUmPs8fqXVXoPN955MO/C0lOvnarRq5vSevzNme69OZIusyK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Tnnya2TpksrUHrB6vZi28PR53nbcGoyyIISF67j3HhvceGp4JvjICPZntO52OJ2ePo5v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5JBIGQ9Dl05c5ykHpiFSEqSd3g9zPQ8LvcHPQ1XVOQIlhBgOty+nLt8n6vy+nOlg6cay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+R9bjt1yDN5+F6PhuVRubl86iaBFEuhTLpJVLoUzSK5WwHfquaxuXjpl0SmXlKJfKplz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z96e6nY71GxseWlrQVmxio2yKpcxnN0KOP3uJ176bRdgkuk50y2FUtEVG41U9hRBYgnI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TfjgI0ckjQUPFxYd1O+nI6POvvTvtLOfCnheh4W+98MdfFJq5nT23X1m+Zt+PoOjZtfN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WzrZulxrnLBOnItXuX0/A7/l+fTkhZ05WWU7173H6HP5dZAKsCaz02Dq+fhNNV18mnnd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b12jRlcb69ORHssyPXz8mjK2YJU7HH6xwqraenEQhD6vyHvc9MuHdzee5prkysi2a8mn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BuYE6GjldV6OO1VzT59GaZ1V2UJuJquT0sO+cctUatTpZO+TVk13C5tOWctNd+Qvpau9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PJemkv52/Fnrg4vU5m/To6PM6WeWWtlW7Rk0Li9F570GvNzujzOrM8+sWLe8k9nnOjy9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a81iMzfj1tQXV683Y4vQ58z0OZryLvvqk92Ds8rTfCcO2pOhyd2Q31vhd8z9LE49LFbQy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nHnupt5k1y6jcgSdR+QK6HV4TS9bpeFGvP7arxqHqp5Wtr2PV8j7Cd/G6ceu65istzDI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58cg9MmCEEsj0+qi7l6PN4OjgsUMEEEDfn0V7fwvufDDwjfExSAgHf7PE7nL0cvg93gE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KyV6HLoz4zlknTAMgWBB2uL2c7t4Xd4WerU20uUhiQMCdTl9Jdnnu/xtOWLpvjRLhVTO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du7Kr50Tm9bkzkxJ5fMkaSLCRC0ATABgUZ9mHp6um8bn4lJYQsBSSCMqCSC49ufW8nT5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kDQhhJIZIZAiAnF7PJ6d9N+XZnUIM5SGCuCEQBAgFKg5fT5m+3T1ZdOcmGTzrJCAgzV6/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19hbx+tz884va5V2ZXNevynG6WLp6NMDuGvXXpdU42/mZ74xBRQ6D0fkPSea1gwTeJ2u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6H83zpop6c7Oxx+7m2YdePHSSRJ1OV6Jer571PhU7Fq2TyNz+hzjr8Ptch16uDoY3DXj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Xs5YktgZUfpYrzkIy9OQEBPonivZ46cfj9Hm51CBZs0cxY7dbcG49DTw5cLINTpd/j9j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zbMszdRaK6GfTlZ13rXOOe+jUtpW56Md+S5x0Y+hkc78G/nreRY64t/O6V5cftcfSvcy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w67Hp83oTnlV6qfZh3NUdnl9G+XJ0Mtkc+01W9HLr5mfbyNnPbXPprzljpHlrZ3dGPhn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zJ5HOezyea6Tfred0+Hj0c9cQ6cOhmz1ltTuvtvCe28JLoyyzWEsrNHq8zsTXpOF3fP8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AhJrq00Sc0XWb50jUpTVsQ2+w8r6rHfwnQ53Rjlhk1mSRY6WnYqdJz45h6ZkhA0aT1jK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1kKy2QModGfUez8T7bxostG+NQtBVLVXsd7g97l35Hn/AEHnwSDWQwYsRkO/RqyZmYQb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cTv523C7/n89Wz35nJ4kscKCzpcrqrq5fRxnMFo6cahaCuWQ7fX5PSz29BqpsnR+L2eP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pB4hHimQwCmEgOf0Of09XUsqbl5LDWWXACvEI6QBgA1Vi6vH7nB7uvUYp5+RoCEwrCpC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pj12XTXa6wq2eMJIhMUBoJDbbQNFZVzexRro16PK0ZJxkZVAIo4963fl6/XU668/qB88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O/N+n5xy9nMs3a+LRefsruF0Z2HI6nCnUQhB1OV1aPH63K1zEDazX7HyXvs7wfP8A1fla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+rxvjBhmwWVlfsfJezWzxnqPOMdi6uyeZMWupdOPQzSSu9yqrYXXV816Pzefbikm8gwR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bXvkquh3PT+e7/Pt53HryLIQkK6TbwuvyNc1ke5Cuqei6Ez49HG2UaZi7LfXMx6ttqrm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sbmpXW6nJ6U9XF017Hl0Zra2Ri25laym50xb6WcsdXTy3Wq7k9yeji0EtJqRpzWm9Kp34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811NapbRXVdd7g93zU9nLMbeQZIkK12/P+h4TC6C2s5V0KlPTx9drv8HtcPn146aKunGK7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f6rzuWaaDqZWvKUdfn9Ka9F5v0vlMds0eayAwiXUBO9zTWHpcq28+tbxnzOsnNm3S6nJ3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I6tc8WC5rFkKr0uXpJcM44j7H6Zxza0Ypuh2Uxty9HNyb6dYyrrBmGqGPUznqfMd3ny5R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enTlV+h4PT59edxenkrPNLXOM6zGRN8t6uKzqZnnR6AWcCd1jgzvE4HZ0c6a28To5Zpef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OPOyxxejphox78NzjXcd8ueN8OfNsO3o1dx25zdEZ3iq6YswL1aM8si9BaxtraMU3quR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dptxnTCiXsY3vC0Na6ZxoVayXWq1bAV2VAdCVlWssCxVaSLoKw0sAtShqORq1Pic0VZY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+jJC2umk3rkFaWyWm6jNXG6YLTVXRSdGYOXTZ/MS8/Tv5gx7Do/Pov0ufNYcTm317ytj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0PPpyOX0+XNQgWL6Lz/qDg5HO+VLO9We0816jHXyHnulg1zRnay/uYb8dMZhg1XQt9X530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8fSL5uOfoG876G6znz1J6I+fZO3o8v6JelwunzM+jMto1muODr+f73ITPVtTXPGNBs9B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TRWiFjZV0sPUl52PUNc8jaTZlr32J67z3oPL8/Rzmh1gQknT41S9I8sXPTxdfPZgHYROv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nrw4567HF1b2mqeX2kjlzqmzjt1iYvUczbjrwKrWKRapVTpgup9ScZ+sLjkzqw5FnTrX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5p6S6zz50njlV9oGrk9iyTiW9QWc477DnanMu/g9ZpeNOytzyj1gcpulRK2PWplGl0yT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rznXaXjzrxOQeyTjjsE5XT38224dCHOlubMtZDGVy9vJ19fPZzp0bY5Z3rGFe1nrLbfZ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FwTfacKzVp1aDqfnnC25TDNoMh010lrvFEvREZiCu+oytfn1Ta7RS5eSqWwpaxSuu9qz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aywz0b81tGgXLS7ulUvSFeWIiuo6tEDsLa67EEpuzadzoZdvTpWlmiaxr0kOeN6VjnWd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hDjvsuOfT3a5eFd0rDlv0Hs4x6YMJ6axx7NVi4rd0s5bdG45GnaDAvSBy06qGKdGHMnT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rsJXJbrNHHq7yHDXvKc1uxQcydOHLs3vXOTpIiLuqly3WkoTUhRsliY674ZbGUqy35Ks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z6bi23Mc3TUFK5tlnlF7p04nQ3KuPo8+3Ohg6AXAN5KelRbGFum+sclupWN3eFqz08cf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ycRdqTfPPRdOXOmROzyNc0uLSbjNNYTJtSLkXoMmG3SYy6aC1hz9do447bpwV78Mj3kz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+do1ryD1Wk469hzj3dJ1xm8lTab5OfXvx1dx+yY5LdlTlXbO1b5Phet83qU9bhV7dfX5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yq2V7IoZrpM41ZRKenQYx0qUyncTAOjUuDRa6UV7FjKmk24brNJlGq+TmvouMq6imGnd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0BN1aJbJGe9LkoJtFdW0yKRJqjV5EsgtlOkpSyBpuqILaRnTRWWq6moxK1uWARbCV3Cu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XJauPfmxEGkSY3vs1Uz9Cusp3HLnp1lMWfroc6zbDnDoCsK70Mtl7Lx9R16ZTrmJQum0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0XHOktnOXo1mQ7LFw19lzg0ejOrwj3dR5h/Sw83PSKecX09B59u5nOavRZOZd0HXjN2rU4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39naeXf2dR5RPUtXk7PZmPFJ7cHik9wK8W/r8Z5dfTE4mbrnS/o8LjavrrPkYPtdfzn2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E2mxM9cdRMalr84nWrxoa7ec0b258s2DGF6S44WHGmXVGNdTo2YCaphQ6ac6k6qcPUdc8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cMlJuHJY6r8uyOgvOQ6j8t62pgh0JzlOk3OqOofPa46lnLtrc3PWOiuF662SjKbq8Vab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B4mnFcpbTbMw3tNUTu9E5c70Xx9uu/nObh7uAxXamiq3TYmSno5oQ2pJI6pMeytRcCmd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PC0aKbU1599vPup0xjYEuKslLSo0PRZI6PUUXZNWtXK4zA6WFa26axzS60V6EK83VxVm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k5NvQa3m5uvUYX2tXM17THMwd3m0G6sjj2dSLxu4NW3lOX6oJ4ur21u3iu/6F8XzU9Xy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+PWA85m9NojzVPqqa84nqsy+bu79RwG9JlOFv69hxX61JzV6eK3Jst0nObr8rKh+qlnG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KLMWirqLUOgxkp39ivOr3NJ5wdnQednepOJbq1y8R+tTVI7OyzzI7Nxw6fR1Lxz160y3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DT06bauT6Phlt+rQnD0jorzqunQlJ2McW67WvmNvZpsyN0hm8rRo0Vw8XoueSru405V2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jm6NJsoydiiKJrlcq66+Ofg7uWvK9k9QrnRMce7Xec/N285gHUrWmrq0WY7r1GgsKnW0x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7CtlJK7FL0uUQkmWxNJlGmw5M3Q5fM9NyjHd0NEvKXurZ55+wK5h7BOOvZqOdf0YcvRe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k8zxunOmODppeyruc7pS/QqNtedTRVolzWKbJCgYryrRpylrRiuwWFIaDAwz0as0a76r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OW+1JrDbdM17Vt3gOyCIwtWQAcEAoZNdeRDXKLAVUPAq0Xy4pYmNabKr+uENlYLnoooIV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KMOlzzuXtrHCt7Exc3S6Rrmb671tlks883odUeSw+t5xiq9HmXl6uxfZwsvoajnt2icS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lc+3qFeHsv6KcDmd2lbE6wjjL00t5511ZNX0qjNTppmulh033K5NNeh0V3ouHo81eT2c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5Ue6WnU67yLFWzAb7s6v4Pa5VlvSzaLBTcDMYimjdjTRnvoNGZq4ozaUrr1VsA0mV7c6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KNJUTpXlWXZo3b+a5vqWg1aMxjbmldmvE9K2102l+QVm2/naQ28+yL8K5brqauP0WdGb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TF+WiuK5nEt+nBbL1JTTqbtPPFmi3Cpo1cy0tGJy1+RqzdNNKV3b+ctmi3FbFpySq24m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svdVaIEtBwuvyDrWyxeZsr1mKvVZJSN1a826+6uevSqKpsrjJZsvOPz+xjGr61VnL019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TckU167DEmxE51+mwxYO5kXk7F1xcNVWpk0XNFFHToMi6grVdGizIutjKvQzmejpQ5tfQ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stXTrTAu6soOwGIba6wXjSZ6+hDnPuSMfI9FyLc+jRohF3JZjm+GR77IpyW765OnXVCY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edvwXPM1r0jhV9ujNweqr2nTmOVtv5bVpOIG9cJNb4CdDPlU6RxQ2WYGLjkU03YAbKaK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M27F54N74TJecRzd9uB9ToU4guuYqzccDm2vClXW46ed2vzzW3PVQnTs5bV0t/GQ1pgsl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g/K1JvwZyaDlcuSis0RcsmfoYdc1mjgSxNPPWqoNuZzNNlU1ysui0Ry6rlW3JvqND3xM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+iHFvq2QuDrcqXD2cPVrlvqsFsy8h27de6pxx0bFWyvfnk5WrL2efSmzT47e/TnyHtNW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f45n3HYvGzdvm59fLenrvXV3xo183PVuqcseiaV5vN6/Ojdg7fCve7p07bz51HTRzwrt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SOTbbYV6VFKuhI2Z7VpQOJOvQ4SVZ+mvpeZz19Lza91+Z03j3jdj01lsl0Ly28hPdzfp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yq3fxqKLs6X66rTLcGOV4r0OXH2MvTy059HK6+vpVs6i2dfg81GtY5ltN2dZ9GfVnXQy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XCykeCglmdYq38/ZmyZrNOolWSzqNmEWPkasmQ18OvblFffl2Jig9mQj4DmXujJTJdq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VTVnXe/PsTU3MvrclVB03wNFVVCL2s9NNlm3kbDoYxkl61eVDoW8vRZoGWs2Wcx43Ypg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RXTp0DkaTdnpqNAoC9bGMNnVXPF2VZ1S+/l6hs61Zp63E31urxSzWmZY6K5FNlVIpufs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aaTdydHNjfo5mmXpDINTbMkLb+feWacINlXJkdPLkyVoqTPF2M47H7/A9dFHJ9Fy+Ho1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0w4sWmDCSkxrVZhAq0U05jFbRkRLFUsLSnLuyRdZTfSmFKVuqq4OstLyyDGWyoxiuu1FS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ZtNOLXYlxRRrpFvr1VK2NmRyZWtSyppVCouopkQM165sOuozaUvyzO71S1tXPZcPvOO6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qYz6eT0FvmPWdJczpVox21t0c0m5cdJX0uLvNXP0cDN6+3lbaHEuzT2cvP7fgz6GL02i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1MbiMO3mauPfz1HX7nX3+PXb13TpapN/Fq43e5cHdVoOZ5H3+OfQ4PJ7/ZelrdF2vkYp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k5dYl2ea9h4q+zMPoCzeKWvr5/NToVlS7LzmzVacG611NfTkc86bk599zLhx9vz7snnN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+7eSaZsvy50ad+uPPa+S08rvK6fOer6nlY+pyc/Q9XZ4n1e+nXz8/P7POvDdR0siV09D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Y+luw68+Pp67T0dePbfj0dPi2Z+vgODumnN5FO7p47eFHudmvb87nvd6fL/a9WnXmFd9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np0b45l40WbMW2qnq0Zy12U5hNvDrposTvyuBQurvrMCrZG7Jqw1fqy6I5+/DuKsevKuk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XVmNbLacoMJdebdlsz7c71bm00RfCBbqrREsQUWgnN6fOGvp0Loqvz2MYCyp64uz6M5s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hqivXi0VXW0zc/QwbgWA2CtmLKrqarat4JVi2Riqq6oHO6XOptGezN11kazYsWUPQ1Mq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LWi0nONkurJ7j517KOnyrubx79s83RvnrGebztGI1unPc1nETUcpNdWWo6DYbTSKFJbR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QabaENUqdChVbghHegl9dcGNUChrpL895C9IaDIS5SCi+qJfU9V2FjOXkJcu3Uoo0ha1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a8hlr3VmS254w36SYGst56zy+zc5dtvUTBOnLM+SzFLR0eVvU7+ZtNLZBZdZjc2pmU2Z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fzNlMul81VNnWx084uzTPqr3uTsvzHu52tx08jp8vju2+rLO+anna+v093W83374+w2Z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3DlzLz+Z2ck+rz9Gve13LMkvx9mVaU0W4HrFdy8Ge/ufGNje/wB0/jY8nqDkTXl1NlCa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i9+f0DRp5TRpGY1upNBsqycOdRz6u9j7XG974/BePqGwa9fH6NyLZoqFEvQmfgOic80Y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faV8vVv41uW+pjdQ7rXVcyc3zF+vn9nhdHo9GduE2T0txvq6C9Ph5+Z3uUYF1Lm07cen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LsGk57G8z061M+bp5c2q6+s5us9Csd67LM2fdWFNVZybb7+W8DaL+uMteqBGug5L3Kt+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521NlY6dqRnd7Sk6VswnTZKkvsTiTUJbcvUy6lR2qZF1BaHuMmV7raxU9GiM9fQK4cnb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6NVmZd6maro1yrn62NKaejXVM1kwDchhs2k5Q21y4NM6BjOh6xPsRK6trRyG2isq71KJ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b6DlS5rH0mdelVZnGoHPN5rNXsWOVh76nIfRjKc3XyGOvbUlHvvB+5zb+V1+Zx7XWpb0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ttdgBCQGWLXZWtjKYhhsrJiwNIObVSPIwpksKuqxoyBGVUaERgyVpZWpuUkpsrFMJWYA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FiPS13VltzZyMpCxBXdVrKEUgUgW+jXBy6swlkfNRjKzdPHoBBLBzN3MU9DPYHRRcXI1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fn9DmGnTReGIc2zDswGHJ6ay+jzWb1mFrkd9EcqN/P3uVuK/Ly30cmqvUXn9Grd0Ple4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9PDeV5s6ju3Lr6TpZpyO4PMtdaErplzNl7M6ZLtIty07AWaeXpvGw5IdKiqs2ZRlLuhy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XmMaWxvVy02K12QxpwbOaGzBrN92U1oXDqL66bgXZbyp6TLdpwC5W3Dau+znsltuKwof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o0cvZZddzdKXc18yx8luRahuXTuVJT357rcgRtGG0ZsZNeEZpevTMsX9Di7NTRowaBmw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eXdz1fZz7umbNHM0HRyrkLZUy6lyWJpFFEbLsdtMczS2mhU6KZxWhsZl6CU02B8by9Xm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mznXJomVV2WYGrbVnSNwzE0827Cbr+XqN651s1jMhrGR46eWms3V1U29AZkTbSmc6Jwu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C6RobEK215QnRONTUmOHQqpSNV2Fy18a10OVo5cunRzNB0as9Vm84SWHHK1LnWNHOuxn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B66lLfWeK+h5ubL2MfPriW3Cz0Zdo6THOjVc47rraxG4lK6iZc/Qzme/kdWVm1lMVXQz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VWdtDGCzTUKuklL3QxNoUpaywyzUDFVvYyrqJjq3oZRsBhXeSjP1ssc699hzn3msA3Eo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cmIbGMi9XLWCzU0c8bqqy6rHlx176jM14ypsOusQtBVL5YeR2uRLqbVTE0y6q69CJTV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ChbbhfJmdrTNzetzzVcayYdeWrMu3LK3TxbTJRrTnpbI28vU7UljNVZipxtNWyXUI9lO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8odWizJszlNF+Mxdbn9VbEsayktTCM8Fk0lFiyl5/T5Jpia1sMiU30uVOay1bUDXdWunhh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eyGzNopsJYIMtlA1d1Y2fXWZY0jRRpzGjPoylCtUvRMRF0BaW5IUZ9WSVbltzcN6as3V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OLMw8dFyqTG3DuyBvqetThpM11dlszWiK8+vPm2WiblGnNohs99VU2UXQjuhZm05i+6u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uLLEsrPalhZk15jKwsUaKtSUmGs2vNqharai6FQ0vKYyCYtmSE15tsFLF0cFYrYylpuq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zCxbFM+fTmivo4d4pBJXZUWGMZrFlX5dOUd6nIrVl3G63Jg68Otb0aqxghK1asZCpXXZ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TLTXYtV+58L7fM6GK/Hy6pi2Zjddnu1NVcXWY1NmoVALYELMenIczr8PvY1rlT7zEIFt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jVqMlPbU0RK8Rvigayi0ZJWXR6AGtiVslWYdVRddW+UyacCjbyugaIhssTTgLaDQuu7F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ArLmrgDVcc2vLZjfYqVbnRZRcW2rWJVbRVsWWZcOyiXfLFi43GzPXqltBuKZXJXLUmg0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PXSKvS6GTNtzItNuaOnauiXA1WjNTQt+pQtq0zMtV5Ory4x9PndEVejnRLV1VitshQbW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vgRo6vO6hTZGFq0ExNY9YNTwXJtqMObr86Vt9WtMo2UgTVSDNssKL6tZnFlkZOZ0uZVH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SKxty2PXoUmbXWGlrJURbrOdfj7JULjVNV2eMjVMdGmywFO3IKyIXczq8otuDZuffk1y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vEzdDNVLX5BBrqiYOrhirVX1NK005hzfDlO9kUUbjLQbm1OfpvvjmPZot5N1VsWU7cpZ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5KiuzQZnuBRXppS6jZSuDRRuM9ybjE2pTFfcxRm30ETUphvtuTONYt5+Pp4oo217Cg6b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qGavfmWyvWpSNiGVNQTO76TnZ+njlo34uoZHuNmerZUVvaxkl8WujXSiF2rPL1KOX1+Y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LMrXkxpqUzjUplr2A59e6tMFe2qXEuuistmIJ2KVmdXLSY01VY9TpzlyuseTDqnkg7A5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jiE7Z4ZO2OEx3l4YTvjhQ7zcAHon8yT0c88D0ScCHo55w16E+dh6Oebh6VPOyPQt50Hp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hL6hPNw9Ln4MO3bwVPSP5pT1uXzwTvLwxXeu820egu8yT0tfnivoLfMw9Q/kydR+Qsej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h66eRlesr8xD088zE6tnkqD32j5vD6rX8tlfUbvk8PrSfKAfU7PlIPe9D5mp9Yu+RCPs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fJ1k+wL8havqCfMYfQ8vhjH16r5MV+q7fjoj6+fj5r66/wAfJ9hX5AK+vZPlpj6L0PlJ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i/HDX2dfjQPsKfIofZ83yIn1Pk+DMv0jpfKLT67T8sdPpmv5Oi/U6/lwPrmT5cT6bq+U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6Rq+WofV0+Vw+p3fJ4fUd3yAH1TR8lMfVz8oWvo/H8gke56nzN6+pp8vh9RHzCH1S75M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Qub4h4+nVfOgex9V8hvr6fZ8pU+k5PCVntbvBlPonX+SWH0+v5nav0NfnAPoHL8iD6JT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Hvet8vsPpV/y9j6vm+Z12fUMfzxT6rT8zi/UOf4BY+g9z5DfZ9RzfNgfUx8xU+lN8zvP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HL4mg+jz5rWfRdHzQnsr/DMv0LJ43In0OeBJ9Hw+Jpr3L+GWX2fT+cX19Bz+HpPoB8GU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/wA9uj2+353cvv6vCon0M/P5b77N4ms+iP8AP7k9lo8BfL7c+HieoyeaqX1uzxOk9Xq8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1K+YJ6XHx8kvsX8s1etp89WnpK/Pqejbz5O1g5uOX0XS8voO+3Aaztpxwd1+I5005xXo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2bKqqI1YJgN1/I0HUGR61NRSXipC+Z4XoKxqwkJWaiVPTWSkVp2FMzVhBVQy1FKjlCGB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NjNWwIsHiFGAC2BRTRVLgkHigeKBykCVA8QjgAcCDBRDxCMBEhStdCGFRcEBQtatC1kZ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DhCNFg8SDFCrFAWSuWcWoRDJKkBIRnXSMJXcMMNsxQ2nFDbMQNoxk1zJDWMpNUyw1nGD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KI0zJF2zDLd858OgMEk6B50OhOfDoDBDoTBDdMEreMQNw5Ys7dvGvjrzmSOpOWDpphJr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mQGxsBNYz1rpbHDUcqruPPCdGYCbzkhpmWGxM5LzlJqFFZrmclxoBpWtTSM9gXoKWSqs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a2YGk5YaRRWblyg2TEyamxk0PjJpmWLrGdU2DKDdXRWu5coTbXRDVZlB035gXsU4SX5y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U6C5FOhXmVN6ZVN4yKu8YobGwk1Nhc02YmNIzE111VmxaUTUcoXRbhY0PhsNKVKahUEt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VS01wNlFgyxE0KsUWUOWJEW6VwdIhfEITSxYFgZVYEQAKuSSCMtkLCSsxxZYCuWIEMCC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RE9L570kEpJXFYMas1Vi4FJLUksBWXAhoBpFEL5RC2UguagpYaiWStqaQBNdkEEBDQEJ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ghgpIBGiCGC06KlD2AWq8CCwCVac5cykIjCFgSADSAaJB2qg5rhZKiWyqJyDWbHiEaAD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kgDIwoIJJCSAhpsRpIQEKZIatFAY1SsyNzt2BqSRqSQgIJIQSQhBBDCSQghAllVhimzRv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LDWwShLIjQYIMUNQiQ3O3866qkk6SAghgIYJYJYYsJIALY6UmwCwwEMWQMHq8vSxpWqM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WsXErIAxWDFREDRRDAQggaAhgDJZISCWVEsqvToUaA55l2QyDYTG2lihrStcsYqFhKxa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wqk6Wyklsqi2SolkqIxrKOayOaiWPnhoOaGqZgaxlhpGaWaDlYvGeF12LpsoNhTC2qww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oOaW6jkka5khsGSG6YWNbYYbzzgdFuZDpjnE3zBDoHnQ3nnxN855Nzc+HSnMJ0ZhB0xg1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IxUkR0H6/MaXpTnQ6OfKDS1BLjTBpUDQKhVy1A5dT06NEg8WDRQMUg8WDRYjRIPFg0WD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NcLGqhYaoWmmF5oBec8NMzE0pRI0LSUtfPDWmeLqOUmlscrYcRjZMYNpwk2HFDccMNsw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HgjJKwaKRefvW6xTaFxTcpkOoGSagZ5pBnGlTMdEM5vBTLjFCaa631W1zN0hKsOylqoX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KZdCmXQpl0KhbCqWwqlsKk0LWVnu1jbYrYGQghgZGEaSDAwkdSQkr5vQ5l0YonSwJKs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LGiwaLAwQMEUyQkBQQwu2Z9k51x2SovVWAFZ2YCBBAZIQiBBBIQSSBEhDISAhKmnQqkv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ppZVLFopsjlRdilma2omwoL2FMNpVHhyChnZosGkAZISCBKkhUkIICIQgkggQQSQJCsI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1PjDG27m6DXWqLzzBOxghDISAhghICSGAhgAYsMhBJBgKMjKSSWwgoVIIpUt6/H7Dk6V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DAIuZGpihGUoWmt4YABrdBokAoqOfnuzbNFiNFgwEGiwaKByhGAg0WDQQaCEKwYoRgIM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Fg0WDxIPEg5QFkrI8WDRYOFg0WDRYPEg8UDxYMUg8WDxIa4ZMySKCCQNEUmEVwLGKpLI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WgSWQrFkK6NaFJXSKLiVGwlQuJnmkGcaZGc3gplxM80gzm8FMvBQNIKF0VHP20baSaIU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roUy5zMNQM5ucyzSCgaIZhoi0DQ9YxqElC64uOaimNegluOa2jntthhXok5s6MOZOmDm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NrpJTVuBzh1Ua5w6THKboOcs9AHPnSRMK9JVwjpKYB0GrlnoWHJPSaOUei9ck9MnKPTY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sBYjQrSCupFcAWxGtDI4llbC202i12E4TdmTXFPaReROzWcudZTmDqQ5k6JObN7Vz5ag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gmuwwjaYwjoIuGbhZhGqhK9+PZc1U3Iyjyuu3Was3mPcrSSwzdUtUQWAUWIQEDRQPK4W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sFkrI4QjxIO1RHCwKxEt6WHvsYbXhWSxWLpFKaqyuXEoNzVUusRmNzmYaQZWtJTHhnq0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VJIAGIJISSEkhCIkkgYCGABkhCsGKQsCQeJFcKUJUDRSGLBoIGSEggYIMUg8SDhGGCwe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PEkPElWSuHamkxlOoGYaqziDFNY2zDE3zAV3DBDoHnROkeai9Qc2HUPKB2BylOweNDs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UN01kG3EKfPrceiPnIejbzRX0s8zD0s80T0jeZJ6Y+XY9NPNQ9IPOsegnniegz8i02a+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y62jHNcM67LDAdkMq7GMDa4Z11kxTHTZ1RyydJuSV66c4nQPPJvGMmtsLGiZyaloeHsz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dLVqYGgt1ZbW0kVhYVWKRS6ElqAS4CiWFVgsKXDFVkK1PIKXQi3VVBZWTPtoQmOQaK4R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GlSg6EKWvQpa0FFrsZrWcy2NZFAtYSnWggvUrmisosaxclstKJbBK9NaINAMxusMRvsM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ObR0BXLNjJlFqWLRry10Huktj6WzcbXOZq9tdVTVDKm2mFGqLlXZSVTWDLV0aSgbgYk3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0VMA6cOZV2KDBOmpzV6VRm6uLeZ4siQCrQFiysqFq2osoLzQ0M+Zy0Io4qgwVA53prLR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QoUMkIREIEDBBoIQrIcCU0UkkgRBDgQMEIyimikJUhKwMBiQQMBJJCQghAHikkBJJAEE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EPWjeV5w6MOfzvQ+fTzkY65VEsVNGKy4FDkCWoKS6VByqy7v5vna/QcRKfc+S9xd+f6A6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yqcRbF1yWMAFotThkWEiOHWliUUsAMStRaIt6SW/0vA9I3Yug51ml4BXbZWc2GVUusMs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Inj8minXNRZGK5YStb62lFsSsWQrNiKkdkrloKmdjOLStUtCVS209lT0Kc96F1W1h8h7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akPAkBaBWtzUlLGohqfKjWo5omoUKm2YwdFciNdCc8s9Ec6L1Or5T3c1zrrNLVFPTpXL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jLn7FMYk6tJkq6tNZl6dMY16dRgO/gVqu8ebj1z+OMexHj4e1Tx2hfVJ5aHrG8kx6azy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FX5+Ho6+GDvNw3l6dvFvOnRiROuvPJe+F6OcaivRzsR6XzqrXX2ZN8aBlaVnz2FihDTF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FF9BoV1DTdSXAAlb1xaBCV3UjlYNRbSXKICp1pd2HoxlNilaXIMlqAkJUQRgQEyFZgLB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U1W11gpuW2qWSdqpYqVF67yaQMGAkEgYCSSEIJJAGAkgIRAGSEIhJISSEkgYIGSEgJCp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yQkEGggYIQiEkhCCCSH0MbIuKa2MPmPaeETmxBrDxAOWzl0oKWiuwZH1y450myp6qVca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tZ5/qeFsu9G7mdK1vFeu8Z0c6aRrnRXrBna5VzvbEpGiFM0RcrXlmgaVKpdFpXSqVTSq6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2MGmjXYxSxFQM8VOQFRYIryDm05a+fxLdcQHEyIxES0KJYGUjQFGvJdubDMItyC2La1j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tuXstelydl8+jk3bZXG8P9B+fMy5NN4ZHFqVmwtUByKXLNau4tOrO6NLVc4t1YBaCJcr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1++8R9IdeLoTquvPr6BlwTc9nNXoWS81OpDnV9VTn19agzpVxU9NRwO2avM+n8tXGsW5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sq1U6m8ssMxSLkpZYSZ9ua9FTWrnRLNJhGhzFsq2N8yw62cU2A5802nO9j5f1zrzKO0H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cPDtZc8+WdLPJkOu45a9CtRn7WRvC2p2cY31JRNBVFtpdIy1MaDUFvbKDa3PsXfMNK9S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7g4inZ9B4z3c3yRrE1kr6FRmGuGNN6GQaqyoXsZ5eCgaFKTaTOL0ETQphr1UVhW2lo12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BrtrsKuuvOI0RYwgQwBkAZCSAMEIZASEBkAZCCCiVkNFg0SFkrg5rI0WDlINFIYIEqSE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kEDJCSQ+oDXJco1lcXzf6X8zuaqrU3hYYbeV1+QkBCHVl3Klkpzrrrgfldu7jW5dEZVh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813oeZ1elT5l9C+f7Z6tNW81yyIS965dXR3nnH7elfM0dLnxXLIzXLkBL0KhsWYqay+X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TYJcTcynM6dzX6uRrgqi5zG1kFr0GsWDr8JPGrmXWdZxxNkxOXS7LJYVRLYqGqu3K1fK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2DPn12KurNC97gewXrNr5ONtyMb5zs8/26pMOLdRqYmY7iixVrl71nOiSYrNIKMnTLVF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w1AzJoK1PaWaqdgJ9E8P7e9Od1MG6brKsqX0WlF1VojIwr1eQTteW5i7lr0yuj1PNtHt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ONDsc5C3olV1dzdLMZzqS6qnlqQ2XZj11nRw6JyxdHPamTXRrOfuxdB05nQw9Fzqza8kW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8R7+9gl7u2TH1siJm6+Q8Hsxdh5aaJsznOSg2Tp8xerl1VtYbq9bNNGmoeq9A0as97NR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mJA62q1FvrKILbFpvpCltaz3PhvfXtz1iTpZUahnosGrijVMpHrsApBEasDVQsRUNAQCZ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WoQMfQWK+uMrsRLAy78RihGgiGLBikHiRXCxGlZWwJB5XCyLBnz6hEIglYNEgxUqwkCI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FaAhgpMAGgocCQsJHYpNsKpdD6mdqZ1mssBw/B+t8jrOdXXWQY1mrk9XlJBIh6PP6c1X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wQ9DJGbp5deV3Mu2ZUaL+lt1ezm0a15zwfr/ACdVUld4YLE0WULL6Pd4Eae+HgjHocF9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pdn0iZQrpmKehYeXT2ejzuC9fVcCebk7mNLc59P0uL2u22TZZdYZsBmq3wwPoBn8v7bw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Yyli3KK7RMSu6vOLKtGddOLo4NehsmvNcgW1zK7c+hZ6Tz/q7d3P6/Nmsfa4eLDrcLPd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tXU51WiTi5vXcDpMG8ad3lLsvvPEnbxM5avQcyLcHTwT0VVases2B6kfRm3FG3J1pd9n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tTket5PXzrFuq0zWY3oU3FjLfLDGvn+HnOjzNFfU75rLLan0S5G6VCy7nROhpx3nQOOZ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U0HltMdI8uV1ZzQvWV6Z0tHLtuenXhEbzgKabcwV7st6FOWbOoOcTR9A+afUbrn6Nhzv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BHz/AKfQunLhaupJPP29sHM5no6TJNVhxNfRZng6OkTjt0lMVHSpvTLLlcsmp6w5tSoa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rZEglMARPf8Az/6G7YRZHSlbZWayMILlitLYZ3DgW0Fa3AxroqM3M6ddTXToijNtork03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9Somy8glyMtXbT0+cRJcEApJIEQBgJJIVoyqRAMVg8SB6PN6udc8NXY0WU0UhZAXyyrO3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rJQNKpVLK7zWEXmIYiwxRJEOnPsmsMgsgMQQw+0xV59XK0143znU528ZI8sr1Z+ocnGR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ndNHVmLzNfTPOcuzThqh7Mmk9R5jsns7M25rqDLdb4bznqfLyYQw65AZhqrcxnkmsi2r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X1zBS6sstrumF3UUcqXspzvdiy6bYuXbYOpytEvR08/RHe7Xhuivq6/MdTrrpDYurmm+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k5Raa5VlilOvN1F5tmXdOVQds5mbVnutWXTVr0VZtWdk131M3royrr9n5L2Mt3C6/Mmu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NTnbsHczMvOvrjbbzlTpcXbm3LdObfq4rVsvHXg2mQYrGWc3p816WxbsdzbVfUzN+Lct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7Va1yt1ZG2HTnWa46pcdfRqKquhRHN852MWc83hei8mmFX6Xa3+g37fL7Mu23Xy7Ys/a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jpy+Xa7cPp8fa2cvqM9CjZjjn5tmOYxB1z46xG1barq47yXUvf5u6u3pJm050EkrfLK8O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zUB0hEsu+yfG/sWN6a5lxurbnvq7HozZfPTF1mg4xrPQbmQ6p5Nh09uTRnXnHrO82mmG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1ee43lhXqz5OR60+QevW5/Mao6urlcpPUr5prPR18JpeymNC36B4L37XOXTFxtoJgmxC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OpCoa1Mw0wx5upnOXk6bVlva8xVdCo4WfoY2pXrx8/rh1uvnrZugc3PqydfmyCXmYIhk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rkiiGAhgIYL2eP2M659GvLYIZRBgCHL6raM9a7FOfRAY1ZTZUtqW0JfZSbwII15pAUWG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zXLDpcySJIYfa2pbn2Mrw188ybOfvEkiL0ud0DgSHWAYTdortxte1wn5uln14eci19W2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nD2aeox8O+Ozq5WjNy4esNXyo7nI9Mptqv2HO6HKRoDqDo4OpLoqszY1omeJpGew1W4K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vR1830V3xaOpmMPUpszlLcleXVqw9LLW1RjH9B4Obrr3icHVvXVNKq3y36X8zsxW1aNc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ukvI6GTbnhl0Z9kznrc3o1WjJe5zaszD1XVpv5vSSW/03naca9HzBVae/wAb1scjmthw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2PVsKsa4uk1jDNtnW4HVllvlheXqn8nD1K+Y3r3Odvy57Li347iyq6qZbZk1rd2Ob2bfX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c3scw6RuuxrLbddLlXbSTyHsPOyeXbTxszseV7PH0w9/h+t1vtbuRt8vs6WirZnolqOA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D5528+HvcrR08e/Fdkzb+VtVjnJfRfFTdVqpK2DXo8uzG+h52+jT1ylGjMghB1M+rJHO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CJqQSLp+1fF/tWN2c3qcvGtrswuPbkj5qrDWeYDN4UERLKrLexdTdjXmItPTGmZgaTlY7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PLAjeZJEF1VqjTnvk1cftcZkSG5BkNWfRnXqfQfAfQM9c6hJpiil1MpNSoCyVQsrilhq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U1K9bQlN6HH5vX5d0Fto5/WpvomvNrsouz2XFuzdflVS+XnRL4Ui8JTLJVcshWLEEhgA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yernVOHo86hDLBGIkeF5pk00rfPqMSSuBaJL1KtedbyUOmvMJICQgkgvZ4/YmudTpz3I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Dn2t8/2vLV5XFpy7xBIh1Zr648MuCDZJ0mU463zL0+UopbPmd7JzGzOzz89e3QxW5h6k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CUV51u6/Fxx0eHqydQ5nQ5/eErZYerzOxnSUaKM2AgnR53SOTXnlw5do9B0Mvq+e/Ndr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Mnyq72nlafL6DoYnm+x2vL4dLtcH11vM18OW+ysobesXzX3/AM+1Kb6tGuWa1LTL0cO2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wbsuuTE6XXqMuirfeqlIy4SJ0c2nkHp8FNfPXRXBqi+3BZlZfp4uM9zr+Wl1Lar1yc71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Dc8/t61lvg52OX2xWZNJ0+b1pejRqx43MurO5xWKLsx7V2d/z3o7fVcXbn1oW87UdRlGN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izgbclcnNs1TPkvOen87WzucXrztzjv7M15z1aeZz09zz+JZndh7t1wfNdTmZvAir08T3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ODrlvw2pfJTuxa6zWK7fpMO/nvf53Zk2dM05tFCCGV1+f0ebm4vRed9FrPlJJqlhDZ9p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7UxozWIyZulhj5qDNZ5cYbwquIVw9vXsS3GvJ1SdMSSVCpO93OD3+O/KBhuQSEtqshra3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kEG5kkNWbVll6/0D5/7+dayxmq1tVFo1VKAzFceC16FKbBYUywFRYmY21jV3KZaNlNcXk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8vrVXZNeuJsr049FF1V3b410qaZdWsSkawuMbYmEb3jmL11OSO09cFe/Dz89Ahwp26ji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0zjSxkmyGNdoMc1izHdcq1LbWlZhpRc0ZxphlGuJkmqGWa1M0vNZevy+jLTj6NBlmo2Z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tfhPffLrMWTRTrADBOnwe7yjIdJuKL5qhtEx899GycrlLBlp6Os+uc3Or01aJ6Hk7+bm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+XV9uHStBpw9Vd1bdVGPRRqC6jai9Wi7O1psqgxTQ6fM6EefKd+409Dmzya7vT80LfZ1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RXrfPcoydjNgrs34OqC7p+as80648x0tOxjy16vovH9nJ31gv1UbxlsS2qdOe8Sx6M+d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+jHK7N9cEIZisK6XO30Rt5mTObuhxNub1qd/Zw8vqt3Seb6tjW8WS7M09HidPnOZq5o2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e9h5XpMME9Bu3xO/NbuP1MWNUZ3XUhESdLn640tn4Nerfyc1PW1+YB98z9Pkc+vSsV8s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bXlnx3ycPndHNPRo6eS7Ny5fR605WH1WiuNm995+PCdzras9ORwvcUR85xei8v04dzZy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NeTnLNee+zLDXM2tfR87p8ue3gb8PQ6ZxVWVoIQdrldnkS4fRee9DZ5WSahMY2/Zvjn2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aK5k+DRmPmsjazyxJrEUqSyt17NldmdeOInXFsqkWyqHe73B7/Lp5QMN5EMBYjjusk6v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YZSDXl05Zet77wH0Cda11iayTWDLXtWsL3WxjOomVdgML3OZRtrMZ2QypqpI1QGpaqsH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fPcfuqTkvn13U6Z3zVas/f4WEQa5ESJCIhgBZ0uT05rseY9X4+V5XNZufMS9ssNrYCbt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V8+u+zlrZ1zx4dluJDuNwZHoZ5wnosXJNemXzetOxo4hl7p89JfQL58HeXisdgcmHUTD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JozDmp0MvlehufmzO3m3tGGrpXScg9ZV5ubu1nAXuW1509/OvCHSzZnIPS59ijWDDuvo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zbcnPH1dHocnJsxX0Jcc2jrzd5bdG3byg7A1nkdJ7iOFzrNLzWYaoUaberhzDrwcc9S7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rWt5eoGFPQ+/C+Z09PI6nJie81kS+q3Tht001nO1xqz4tmrXopp6Zrettnr3cdOzg6PP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1L30YrabN9MBU3Jsq0q76pxnJO5jFXv5tvX2+a1WdDseW7OQ08zXztvn94ZvzXmOFb2l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7ee3zRk9EPofO+mzqZdFed82SazIYPYazTxOxx7DJNZNlPRX7rxvQcDl16yakyzNqWsb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Zn4fsvJTv0ej5TL28/t6vJ9nt5u1zas+sej6nmunXT6/irufT13GqHl9/n/H+g43GVZL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5rrkSTpgyQnU5nWzfR8vo8zn24nS53U3nloZYIQd3hd7z0V+h896CvLRxqRgTqfa/i32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a215TF0OafMnVtZ5EaawqWKK6uvdCtnXjpJ1xIQSSHe9BwPQcenlA43hQ8EsVyxLape1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HWDBDVn0VS9L3/gPf566UszNaERS2VsVPQ5aaiWSsENUL0gDIwgsJlZ1Fp0VnJ8/6Tzt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jQmvJbZVox7Eo0Vej8/ygV3wMgDFiGSKelzOlHofG+28ZNUx21mstBQypIwWdTmdKXq+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swSJJIEEAimjJA7MWmLIsV0YAAEjRSGLBr8xXXq5XQl6/mPXeTlAB1mSSv0inyre16Px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bmXAd1VId3oI8lZ18CVppqVadLmI3ZltrqKO9NS7q8SJoqprIlzlOh1y6jc+7OelZz7Y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W9dqY0NVadGucdVh5/ldrzvOeYrXRnGCvRn3NTUJltiA0UNZlhzb8+1m+263Rz2vw5JO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07Ua3krVd3HHFHfPVzKun0Dj5ujXMUV6WMVXTpvTjjq2avmZ6jIcy7fn5yt0fCijbj2y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eLs8yxq53c51kPdh5qHbyrurW1OqFQa40crXwtM7Ru8X1XmPTY3lAMvPi6NSVelxc2HL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4+o0SXM7/E9Gv2Xmac3Hr2KFQ158+Y6ddXjT1Xhb8Oc+u86vLjWqc70c3z9O3tw0jMbN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Ty7n0G3i+T8XuV+fu86DDosv813OL3iGTeJCanY5HZze3yevxufbk9Tl9XeeQQbIrA9B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Dz3fs81JNQkRex9h+QfTM60vdVnWunfM3Lzexyk+bWVW7zyTJcBXRVYMdsq2deOkPXEE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O/x6eXWxNZBMEaEtpvznf8ANen8zMww6wI0L6NOeXo/QPn30Gdd9OvJnTiwUsaGcW1l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VEV2MyawZV2Ax176jNXsQ43n/U+bbyy1OP6Cum+hi5SM+m1Tb6fzfBDDXngMsVbAQGE2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LyWN4mV95QMCSAIkJ0edrj1Xjfb+MzrMDN4EkSSQIIEIlEgkvoui6RAFYSQIZIQgrIIH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n67yed5pBrmYIe3o6yS5NK61FHVolxtbVTc3rXWecu7hTzo9LDj+18xik7PF5HOb6eLLb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D52sZqvVlSu+mkaVjtmY0XZDHW6Pn72vadn5hfL9YX5n3c32PT8v2ZegzZsvPfNfoXgZ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334IOvLDppjOZbbz9MbDzXi7Pcmm2W9nLkq90uWr1XG2xU9fKaNEGWlL5qLdg2RWmjKm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3Lrqq6VXmO/LacXLZQ2Auu6xpu59C7Dq3M26jo5mF4cZ2ZddNuS62izLsz5rOhooaXTy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4DeiXeuEnoKZfOv9E6278e+38nXHhOH9JTG/m6/Qx1x4zxf33z0fIh9P43THiPZztr73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3wsz2HnuZQd7Jz8tl2WVzL7MFp0+Nvz9bVooq7cutZzXuet3fM67ntMl+8ZvKXYPH6Jp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n/Q5+uvNP6LTrHkm9HnridnmdfretxO757n15/V5PV3nlQywSQ9B5j1Hl1Xu8LvJ5pg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G+1mvT56XzrsShc3Tx9/JPntlVu8cyEXnEsRVMJ2bEbO/HQjriQgkkPRd/h93jvzAeai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8p6DzXpvMzMYPcKHi3031Lt9/wCA97OvX53XwTQl8Mx0Ey0dCgRryULpUqaVkeklqqpa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M3mvQ+ebzo04ffojoPVfVPSdmDrej815YEb8wBFEQoDAG2m09t5b0/nue+QYOmJBAiAM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X7TyWNcySbwJISSIZIVwijAQ2V2DQSVHEIRAkFCyMCSEupK+48t6rzuN8iSa5iSHviNC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3j57cBbKa9S+Z8xq53P8+11eOtqPYlVPmuzqQURiCjFnhoaBqbqraUtsKLLZBetrVW4j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9D+ew/QPO52zj1q8V7XzMeMW3naxdnqZOnzTTV19YzNwy9iXIq1ydTJr5OXY9D4Tq6u3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3J0mtNdOmGuyXW6lRYuiXpnXQ5hXpw5NHbBxKu+qednokjw6e6wJ8/5vofPZjsVzL7MA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LjkXa825dpvzHQ5+XdHPz9CrRXR06Zo0YuXs1dAfNtxya8WjlnvLUz9O0Wpa27OHYvow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8N7vweM9DJozY5k8jn9bXZgok2NzrLdV+Exry0Ci7370zUbc9Oatybyz1nrx3dfh9Gzq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GLfz8Y27uNpzOrTSmJ1Of0ORL28/OdNzZ/V6px/W/OdenhPOemSXy2j0APNJ6dLPMj0c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Tu9/kV5A9Vd45Z6FR0Pq3y/6pjbZ6Mk16aqhZNeDLVXkV992rPidP3Wpn4aPuFJ8Unov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xRM6YWGIsYL6bucTt8unm401hFcCQwtya8h6Xy/qPMzIcNcCGF9Vla7PeeB95nr6PDs5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xLs7Vl1mfQFXUiuCmWVjq8EjERbVM1OrOY/O+k881z6rE4foaq7My3m1MepOtyO36fzP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RoUCmC21uez43X5nPfDKjrzaLLJBYILTLQbIe0816Ljc+nnxqs3jnnrYkzTQxnGpTKNB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hC4EFgFjABMAZEMBICF9zx+nhxvzYI3gSST66/n9FvYXlk6Q5hNiZgmiqjCt/Czblw29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4/mn4S9Pq8L1+b52izJYaNVlmKzYog01rVTZnsuVbFLViLkqUvGWutlLVF+btvHn7u1E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vaeT7vKxvytOgJiaPcUXu4aKLJOk3OaNOe3OdGhJGxgI1nN6Ga6Pawa7u2xXthsgLRYJ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ZXQLUGmvO0lqUeHk73C5eDOdFWSrOdujBpKDXst56dBLLMl28znMujXVbo6urmev3rme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+79BXiPXar2ud18sW6Z6Q86/BZ2cW7nyrSjwwFtdPq8q86NF2SPP5N3aPOV+tzyfOOZ7b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ynPdmS89SnkNXTxxXXfFw9dn13w5+gHTDfo7C5+7o2cur8D1D418ex/S/G+nw81Dn1z1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Btz6K09rjezzr0lpya3war83HmnQwbjFJDfzt/PF15NkZpXK1VaMNtuejDe3Rq56Xrcu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a9PMfN9D0vId25+jZuR3pjPoth5rxXtvLJVpq3SfPU+gvqfN6/ptlfLJ9KrTg9pGzvz8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s4Y7aHMyehWrvN+n15njz62u58sfTIcCv0dZyPd+Y9M36fF0Mk1XYlmiRhErsBm006zKu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aig3sZZrUzDWphp6We3j8P0nFl49dqcfvpg6NOesZ1z651uV0vR+Y8it1fXyACXJgAxV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LaOfTy4k78jJAMoLTU0PJJfW87dm59PNWI28SLcVrag6dHCINmUYSssCOVSbbMUI1mMJK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qwl9ggv59PGRl6c5JJPYS+10wWdrQcGz0upPG0/RLY+aZvo3LridKvAde7zOVfo/zPEi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67yzSzfotMp0iKZYCldMMjaGMsshWXgosYqd1GCKP0+LWvYXlg6mCpidDlvj29nB6bjv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ltsoSm6uuR67WsiJS1sObRWi7Npw2djhbZfQ9bxnrWtbo11e+Z5dDUk2jO5ZdjazQPP2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U+JTp8EcvGNOaym5ZM2rR5rzZMA2mKvr46GzBI330Uw7X3i+hyb2tXWzPrb3VWK1siLk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s2Lo5E7mDoczNoeAratK9F0aLYt5+/lGHZj5Ney4TNb4by/tPJOVdevOyLKGN2fVn5zS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fac/TyeL3+dntzr7dZz+i2ub17Murnu/Rn0xbcvjd8/Lceyz3eHK18k552CSjdj72Jq+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LdvO1w6up1sTybeg2R4mv29B5Tne8KeA1+yQ8Gfc1p5bl+38KvB59adOuvTlZdkV1Dsy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6WVfYe0+U/Trx3EGZ8LzOlzXN9ObXiYnVhNuPYmC+m0qvouMeHbz9XYKJvrpfKTQ+Po5z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orY1aGtHpWvu8Lv6el5W3xV16e7zeRn2L+KY9q3iCvsL/JMerHkrj0888a744jL1n5Dn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LbTJWDh9/hNcSEcfvLg6HMnXYWbPoXp83rdvg+Uy68vX54BlillsDOUqdJZ656dnLp4p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ZQstgpBl9Oab+PTyzI3TGnPfplqW/DL1Jq4Vmvn9/g2RWzVe1bIvX5PdOAdGayaD6OXn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t6S+Unp/NayABHqOrxvQ8+nz9DN8xDE+64LNuenmcXs/M1xsOlK5tXVqMa30RbZkti2B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sxaxWaHxIdGcxTqrynOikzVfKRDV1wYLAgQEL1emas0FbFZbFg3ZgW4rmz7fb5NnF5cN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PWqvZqpstk5Et1bcm3atuTcm6Wrau3GpvmvN6FPJ310Nnk3w9enm9K+nHna+t9W+W+Xn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6vAoY6HSzYI9T5nUubhz5p0xvwaUlo6C4zdjsdKegLJeZtptGvw86uxdw69Xq9Pl6I9D0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e3r9AzeQ6R7Hz1GCPUW+bvl9cMqbt1eK+vRZMnEy7OfdeYNlxrq5NHOa1Yex5xnzjHrVl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+Ye88SzzKNK6zVNlmllKC2Iwqv2PkpNfUc3ivUeb1a79fQ59OZp0WZ3n0HQks4nhOnL0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2rbWGEBCsLOhzbY+x9L5n9L57fDv5ebi6HKPK9DfwdHlbZ582dvPxPN+ie+2fPvU10dHk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Pk2zbcfp9aW70uvj6eDo7wz08hm9zqufC8z6Diufni7ef246vZ/P+0n1+cnUzn8j9E8C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46+jJ5ieooTyq+uB4tvZ1ngeV9K83Z5ySXZdLCdGj2Oc+Q3doTPlj6Ko4adrjSaU6AXl9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P6D8/1rVTaucZ2R7Di1cqtnU896KzMWGNAMEIcS2xXrJLawq6iVXV25ce3HdOttfL7wSH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uxy+j1+N5rLrw9vmGyl7GoetNApayCLZ6rqcXv8ALp4GuTtzDpEsiNTssUmGO7qxdDl0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5Ptce3Q5dmlH4Po/PdefY4fe4FleW1qo212lfW5fRSc7r8Yv9L5/o43t2dBfP6eH0e7y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54WB3juer8j7LG/mctq1zkkT9A6bPI899jwhtXn0drj1VnFVMK6aWkoOEvTKvWx1ls0X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wWU1tJEGmCWLWRa4PEkGABZIWtU9M5plc0LW0ZroSqyg+gZOPf4lFi07nYzYTleV6FmK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pFc3solG6jVxZssPVbq4jWeijt5Nc6djm9Lw9dmr259fTi5PDr46aKvZzarVEz7scky+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T06zxJp0RyhqTSmnpZShW1WZx2MebRevda8w3Tpo9HH3MTDj99k8e/G9DVd1zlw61zMu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3W3zLoxcaek8vVOY9Lril82m612c6mu/r8YNX13HzjLf2OJ1OThdGcez1nJ51HZv5Va9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uDKYAiB7fDM16y3x8zv0/Hwm5kaaxCCMywaCEBhLKobvq/yH1sv0nznX+dee9zByu54V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ORzsvfETLp3joc9SdI0c/E63ke9xO/Sr2XlfV9u/Qbg2Y7drq8L02OvNvwcpn37cXr5ea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eDrcjV28/wBn6XzjVJ7Hyooy9xlmZd7ZxGylESxPN8Gz3nL8DmT2vM4lMnQKprV0YNdL6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rv8AMR1vOcDlMek4eS7Ofbbvnllv0vT8u13X1rP5/wBBdZs+vMldG4HN897HztnN9T5v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mN8Cv0RTzVfqpHkH9ah5DN7djwye4pPGJ7DMeNw+w4tY1ZeX3cksfH0ON1NdZVu53R6fJ4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yTBLCrKhgZBIbO96jynr+XT5sttPXm11VpbclrTNCO6Wj9bkdrnrztO5d5t6HO3cutdO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9uTcL0GTWeQOuK5A7AOP0DrB5/1XLkxadX07G/n+312fl28x3bl1jyPG+heRl89OgOvF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z/L0+bvEkjP0vPVix221cnms9Tl4825tnPNbxkth0ijaMugaUiLtWDaNWtZSHWg0ADLA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qihwLGgpYkuIKaLt68Kv1A1PNa7cUa0L5d7He3lzv4Pc5sdXlbacXPv5x6Ohy5ir22Dy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GTFmNnd8X0o6u7gpzvdq8zZrXer5+Kzqek4OznjZzL+dvpu2cH0szx8nqvO3VDU1dcWW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Kzbe7xu3jXlqdw6uPbv4W5sU9WzkU6sGo3S5Oq32fK4/c88FOSg9xg4CcL25R0s2dfIc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hdm2r6GNuJzmEpIp021VYq25qsvQlzUaefZtxEWUHs4qza89VLm1c7qtNTdTxSSKo7Ah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hGEHEJCCQqw6mAkgAVG1YbD03M3DwSqnRzM50dni5GvTefWjd2Dn9WN3MbNM3oL9F4+vF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119W3W04+qvuef8ASs8vj+jqax7tDyV/Jvq/y/fPh6s/qPR5MG7XJNO3jYpPq+IPLqV6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J4r5Zz0U1WFjYNia68e/Qep5fsu8r9R5uvj2HzvRxmLtHO0ZzYaq40sKo02VOW/QPG+z1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rzncbg9fkWcX33zr6DrLW5Xxu9qTFwrccElJIWI4quq+pMXH7XHXzld2bn7nlcx63FcdT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n/S+Y7/NMU3MkIDIghldX23hPfct/PqtNXTOR1ssttqtW2yu0awMD0HnfU89ecXRTvLk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OKL6SOKQOpStqGrG4h+vwxL6GnhLnXodHj0xr3HmeVuQBhrmPc+D95NeN5Xe4e81R5Z3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79TBp0VleXS5xD2uZY8z6oXRn0yqLYG2uwrqsQCsBYLQQEBMBVYAK0FJIsMFvS4tx3aC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vd6Q+aYvaeRsx7qLsPSZuU3kz1tfLPOdXHWi4dlo7XLp0Yl2GV5YbN2nq1eL9SnKZD0hi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f2bY8rd6LFXK6G2jLFTtOmTHum6XFWD8rbT2zmRs3d7Xj57efSzDm9ThyU9Vx+V4radv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FHL79ked6HSzLz/S+eCryvUcfTO9+PWbup5voLso0589NG7J0ueK8my3ljBnOrraNlNd2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zEy9J6TPx+2Yse20tz1Mg2ZM1uugaDkU1WetXbnv0MFatcrEaQMkDIAlYNBAlSMVg0EC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m7MGVqdCynteaauXb2/MxTk6q4+i+rvKZY8XnI+YujF17cOY1W3eg4m++z0vK0Lj0cX0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eam/Qzg9TGrvnv0Lzd5+e79OfWLsPS5c8POm6jc9v1vm/e6a9YfFU6ey8lyeRmXAacuY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rfJrlS6np/XfNuz1epo43Q5dfAYdTXnmeu3MsRZFmzDdKs0hJ7Dz/qbr0dLLrYNZg83o4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/U981jDn0sjQQu5jGoLlGtSiXEy07s9c7kd7lVwsmurn6si2idahoUr3Vszj876Xgd/B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BFkIJq+h/OvonLfic3Qwbmayp9ZueuxbXSwtsrsKPW+S9bz1xKNWbcJMsWGCwkqJgQ4F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tUqDoKliFFdmPK7dh0ZWyqQvvPA+4muP571PmdSmNLnTkfU1ZVOvTjoWxr856PBXl6fW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XVXQywlseoCWICOSl2WA0cqlygTRnFatatAuEG245tuvmF2/P1q9F53t9iUeaw90s8F9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E13823zL0QSXUNVtOfrTpqmXis5tWk157IZ0rL2ySuoeUJe4eFZmd+cK3N7A4uZPSv5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aOF0pOtZ5bpSdicIS+nHmpm+kxc29Zr5nQs6Sc/Txjw4DoHFRXXpy35mDZbrtXHZqwyY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XVdXk83qcmtc2zqY5Mu/F0MSmdnFLgv159XBj9BhrhdOXdJzOy/NW1Rizmvfzr+1ot6Q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DZXb3VX5dIGqtLHRlLIwSpCDAQqECDEAcqRoANAQspHgIMerGCCVr7fB6fCdLNz2803V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Wc/oVHpTtyURZ1eXqy0Y+rzeWpuwaO3o73mfR0vRk7XN6mugxejszeR2MPR5Wzidfi3G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fz9vk5cGx09r0G7y53fWeX5lNnb5SOzituqy6l/KmOy4fT+Zu9FinXm3Pr6urR3OVszv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kiyMmUdPMyRnG01XR3vV0a9dGR67pVXn2crmc27pw62zkbE9P2fnvrMde22VsdNTZWNC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araDSVczdz68+6ZseoRROpspVb9We5irzXq/JdvBBbXrNaWEqjxFLFW+h/Pfe415zmdr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6vbZbVYXX1WFHpvOegxrDi6OKyC67UxzVSUloJXbWWBoITBEsWgrgrrtQrR1M+HfhjZu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6bzvdlbyXsfHaiQy5bbmS3r3trzrL9A8DXVN3SpSrk+n4S8vLqz3OewbIxv0LDEvaWOI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11xLOpSuS01SWvjK7U54OkOWtdqnjKdTNlU011Gun2OFpPZczzP0SNfz/ANUwnz36J5OX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o54V8uqBnvxVZEGqtrbjnppSst2m85k6wOPOlccVO7lrmnsocxtprmVdWk5zbbK5s6Ga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tUpYRGZqzWuxVHi1O0LrM9ktRvpQqyxo0Yki1skk2281a6enhvHcHBQ9M/l2y9U3lnPS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5enE9YnmidDq8Gy1tuJ7a3ZZmqvtA8p0Ohdpx+T6/wA3ucWynR65lvodZbQ6aHqZbShG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AhggSIMUcJ9H2Y8HPSUnCZLKqzXYi0QVpZGy7PN3V+PFubM2r1udoTDYnJfo1vMuq+3A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M0YM9N/Y8ls6+n2nR8nvx39XObViu3OMdDC3hO3n+nZVsvLn2irDXowvb0OXfnrEu7PL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r9Z53S7qpyc3aprl36G1Gx20Ap2vjXE4/rOXZ5anp8/XMasYk0omyR+vzPTS7+tgOum2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rg21X9OGrXl2wvsvH+nxvtPU2erWIS1lIxBKlsEUpbXVHK6nPryuXdkx6khWdSJAQg6X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PqLrrNRcWKrwrLknu/D+zxrHwfTeZsokGpbZTZVtlNhdZWw3a4vXxqc7q8ctNLby8RiMj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gisStbSU1XpWZbVMmHfji7p8vq4ASSzscfqL2fC/Qfnwsk1m5DstPpusubz+YvYs2fH/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78uNlOY2dLpeXEehXgQ7i8RV6dPPlmyvPC1a4OEBelULRqrKB3748zPXUr5eew0nh3NW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D9A4m1eV2ej4Ewdji7+e6kecZTopSZbXz5FkEqzL2KOd5T9PXXITTm0bdhliW55XRNI5n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bqdA1HVSMUC2oM19gRqCzbzq66CYLwq1ekN2yXmTVbGIb4c9d7pyaewLeUOnXWSrpuco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bJWMbVXOuhapF2kwHog5o6ZOROqtnKfog5c6qHOmxCi+Uj6MukXnaudvOe+s9c1BlWMs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GIIYIEEAKsQqxIIGSF3R5JLEkGsRjJktpLoImmLFsug4xqdKZ13UwaG7cN6FFO66zPT1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2VefR9zqPfRy7vfVfnfR6XJ6GOm7dV3+e+X8v974n1eboer8Ls9Hm+gHzM8/T1DeTGb6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dZ60ePU9lPD1L79vn4T3vG4ROm3Ls1N9FNhqfNnl30ZuWnWp85XrPoR52Sd5OPYnYnL6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6s5qw14q5ju+udmrPZGnu8XvTW7ThOd77uTfLuOCHVHNMdVuIa7NXJY284Yq5fP72PPb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CqLGOjz+zdfH5yr1VyeIq98LPn6/QK7PBz3NZ470GtVp8x7TInkU9dVqeYf0FNnIbpww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y7/Oej8/LCp1mMoLDS1OoUuNELTSS2zPDW2aJoShafHZUU8/oYR+tyurkFcSjo85D3ni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vxUV3eP6bBL6Dov5Q0bdPsl8b891V2Zk7GhPOL26jkjTgLlrFlgWDAAYT16+QnvKo8RP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ll9fol8QfYg8jZ6u6PHD2+A8rZqp1H6PLi3JXpTptRkzr0VPK28q1QWQymzJkKpp28K6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+k027or4lZZ9DGSNOfcq5jrIml9/VUNF2bwcvpa7POUei8/GRdqXPPGjJo3U5vrZeJhv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pKrM+potz1JrPNeutTmszddma2LaqGi9K2q0KLY2e2rTYaqljGWaLznzS1YhsoKZbBLb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vu565D7Vs5/L9F53pEInXKpZUGSD2VWlllbjFYFq3CJCQwBBJJCGQD1uMChcyw5islXA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xuU6VyrmiFC3wpNq2hzXuNztFPWJ7PzvuePbg4enXx7c7Tu2TWXuHoc968kpxvynGz6P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5vowMdMYbcW/o8/q89c/L6qvGvMU+q5ycOnVTDOsjZz9FGe2u3Pq1yt0LvpDtEuDiei4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mvaSVGwDb8Nx3u15TstdupNFuLB2ajwp9Dz94z6q7pNXb4fczrvBpN02BxySKt7LjGlY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GGpOXmzv0M88Wu/OLadGrHDqX8m+Y3zI6XVCC2BByoANLmCdCGB9ojK160FSstrW4xUb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Os5G3LrOM6iYzrBkXatuOaQZxpBRpr9PHnR3sxxpetlCXgz5OnUYdyuKtiQt2C2y3nei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5abNOp2PKbJfrHnvO5s33vgOetlU0XJkHRul4i+gBwX66nNu3JLXbSDQcUNO3maZey/Hc7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asdOrCxdoxqd9OFSDnapZS7Wlx9XyNOfT1+HBXr8uDXZhjPBGV01LC1utSyFE3Y65enM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12578h1cl1bLecV325rTWKH3dVmURqzVw5vK7/OTn22a0w5O/wA0x3qsZIbYHP6IXAeg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X0q05rbZVd8OWqqymUK9hQ7Kl1VslqsRa1pa8i2XwxNdTQsRrWFILEa0SbddnCTvZTk0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/wA13vP9ZbntXtBTfQGAhsrctIhZIA2VuSEDSQhhFkhDAAglldtJoBBywZVoKl5Votvy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iqVwHSMM/ollSHrIrGO57Px/t/H6+Zz/AEdHHtztdmuUaF0Y1X8+6njfX5tF9N/s8tDp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Y06sFp7Hd4btcddrPmo5bTDdRFVbqGQh0I0a+n57oHbfg3r2+NmzFWW0XNA0rZna8lVl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U8iV015jm0Zq426ef6KMPoPIWntL/KUL7ZvA3nup4289YfIuvpquSY6i89zVQWXBTszz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1gnOu1KTPqz3Fujkcu59Rn88Dv5+b1Cu3poZtmdo012c+XW2Po0pvSEDQhtBnS5BVuqC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uNcx+obOVovplqArlO3E63yhimvbcnKTtMcCv0os8yfTCPJT0Xjd515sVOs7N3Gh3pyI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nTuOS3btjh2dbNLml5jKl9VU1agZrbkGuwU2dU8iHYPIJ0qcrGuzATVKhTnNDY2KGxMp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K+h+V61Qnn+/mOXixvlctIhwsL2mjMDsSinaFwHaDPc10lVwCtsTqy88dquuU2+sW6o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AK+hPBvOgMTpofHSdHDjpHztXCqiw4y0nSOG4vXGK1VVoNEU0nJZGs5dwDfdlxrujIyj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66xZS1orLT0FME30xz7NLHInStTPo2PbxMnfoTiU9PHGQb1MXE9P5rtm2i6vrk0XVKCC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R2VwEMEQDOjCSQIkAVJdTdQaAQcwFTRXZWXWJcU9rjdTlXeHz6pr1JZmhxenMrQ95Y1A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HzT1fHv6eWTxevPbYsN5FfL+rzlVyerzdA4jZ0Bj0lUgCUlXmoGvRi0HU18heO+xiqp5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KxrbBoHliS0+k4uiDl35Fqz7ciLXdTYAp0BkFaIljV2gNUXWuaFlbAuuxdKOxq5WrNrL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q64qxdJa5lWvRXJt354x6a+2Zhz9C7DRbL0G5mw1Lo51lqYqI2U8sJ1G5616Ld5bpS+h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fXL3rODYneHEZe3OS8dA8+G8YmNNFilCa2MU3Gznnog5i9NDnDoU1nFxjOdT1jXqQ41f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PLz1MrzVvR8kdHkmqzjU9DnaxIsp4kPQzlPjW3bg9ivnqN3Rs8jj+h+CM6vESNAQwEYi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fW0Y6+lYck9YnJfqIYH1IUi9CmXLVa3wrey4s0PpNXZ49Zz9Gjz5mK3ZVI6xLEQvsxBO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YhZnigbdFvLs2GKtKxb7aDV6CCC4xXrptrTqwVHbp4dZ3s/GB1seXUZg8Kq7ZGPL0+XA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trJX0KzCNpOffogLUsgvINZUy3XZHOlbzdhqquaqqdmERKgb8lRLg7lN6aVuvptSzNpx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1k4nB6fJ9POyK2lIsrEIIbK7A2U3AZLByCRlJJIFkgRCSSClWLs+jOaRAc2vbiLgjltt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Vzm4rUqbTDjg9vNHrs0sVoZpopzbtHOB9a6vx36R5PV1vCc3j7x06sL+nhfI9SPLFjgV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lXXZrTa+bUc697/PvLLbpaF2c+L9VOvC3J0abdfW45ze1xLeZHY5F2aYt18nf585+Zpf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IdBIpYayPEA5pVLPVeP9DLqtRZrXTXjOnOUp315hjq1csHQmGg3HDqWxUQsFIK79Os5d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7JPPDupJz8Xay1n017zDj6WYz9Xlaq6eriXHVxUXRQOjhtu6nD6xZr57x1+bp5Karjy1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89edw8IHXs81tO3d5eg9UvntB3W5CHdPB1HZbz9EenHm2t9D5+op51fQ8S5x5rxWVmSx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we/8nuOT0Gpr3vyz0fGTih5FYu0GIbnXn6NjJlGgTVEuBSL4UrpJTY8iNXC9aVNKCgum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ztFdeaMh2eJ2OYDg7MItk0ZZBskmSrWhVdWY02Y2Nz4rl1AOJLFhNVFhdK3tsCEc0ksW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LjQR4sALIVpdWLXZWItsKBpeMx0oV3R1WvQVxrrKYxssjC+yGaamMll5M7WKPtwodujl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sEG+Vj0OpLMzx3b+Tr01056YnN00xswbxXzSn6v8+7Y5EabzSLEFm3JKLEaw2IRrK7Bi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QqQyQVkYuzacxpUw6nK7uXjvy9uzqa1h9Dffw9DcDo4ufMpbTeIy6Od1nPat/ZhbarS0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DLXbdIoS0ULAaYqyNCKdJKetq4XNswRuR6Syymw0X5rtLbTXw04Wc9NVeZa7HOTMQt9Y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M+3LM1LY8zjq1L0BLEtS+o6CCEIBYghflVsx7sG+vRPVnm9NdWmMt2nKaDjY25ZUCrqd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55u2i8c9wnEfdacVu1jMxGUuTOK1CqlFBznWs5JPS6vKbY6c5OU9No8tuO8nMSXp04bx6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r++8cPN35XEbv2R5Z/U4jkJ1xWKa4ZjfWR89RZ2OIxXfnWo1DnRqyIdHVyN0Nz9Gc51X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6rnzE7srqyjZLg6taL3uBu4dnX42vBGEakSjo4ibJiku7LWpe2UmpsjG1qGzbCgCli0gc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VWVFlsZlcq1ZAvQ28iG7JTSF6rBnhysIGIzU3DwJBVzQ05UXcczmp8zFjK9pYKWSik2z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OOJcUDUTINlZnGmsreEd6Fl1DAh0Dgc0pXSm4c8mxaVXQtbDNRC00kulZLTncvahy0UQ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3qtqSxip7VKrQJdgyyzTVXBUcQ8Q1p4fT51eXpvtuss6+dcvL34enEyTebZJVhEhypGK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hEEsrsLc2jOXkE6y09fzeqnoWDh3Sp8dla6UeSrPqx2Tj9bg+jNZE9OBpy6C1iagJpK7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DKjBi7bg2aLXs02cOdXlRKrUlbndHmxvqsqC6Q035dGmjfzdvO2Qv5utLWtCU6KgNXYV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Y69iM5hqSMyaBqZk1JbRLUpI4RY0KxbCkXQoNrltPVoVLDJXqspg6cTl+rmaC7TyybtH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W0eeezR0eQh0efbll16udWnV3ed3y7V5mazu5F5x09HD0xvs4Gg6mC7bXJfp2nJXbrOO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5N++Ln6XMB0KzoOfufaY+d1dJzhoyl1iExy7mV6Dmvz46uvz3ROhOMh30zZ02Th6zoW8O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+VQubrJxp1YcvTbx9z0NXd89FeDZirTy7+fD1yEaQjrYKrAWQwBAMIAssNFmOG488HRT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DMjBDkKEVSuqFTPIjA4K1jSCWqVpYgqW1lTywOiol4rQ06MN5qCtdSGCyEjoCx6Il6Vg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xcamxccNQzA0VIpYtZGhWDEAylRQVGsrsI9RLYGIVIxBCyJVw52SzuzmXLuuwbTdZZjX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156acHop1M18XgVU4pOp0/OdE3+Z6NFeZG/lunVroszvnc/oYO/njLZvEdXDJBpIEqRo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V2V2FuXVmLyrnS7vE73j9ppZeXbMNdHTy45prnI5tAOf5/t8X14VSvXK306yx1baKYIH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0SpHZHDFFWrS6OrlasHRxw9ZkCSJdpy3W6dGa6rk2W+Przd4rxXkSrehg22G3LXLpxHI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miVGnKupNmkwV9iHEfr1nOfWhnAMINFwU2GsLboY011lEvJmOmtapZaZJpCZDoQztdeY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KzjXEyHQTIm6pKatLmewhadVLG3NW5cUrqdTD2Y5VLUDw6St87F+zm3xfZRYatPJc6dn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Xq5rWdPPWpfmJXJVr11x9e6iSqm/ScizpWmLJ0stZU12HMm2k597cwExzWfTPi0ZveTz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Z2SCZYilYMUcIiyyLB1EGgIWQFgZBQ4Kw0BGBJIMUYYqwBbCpbUA0bO7XkxhTcyVm1Kp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Wy5gXVuWOj2kO4tsK11aKzMt9KUV6JZns0WGGzSqZ44kRbKS5ZTdvmuRaywR2r0RWUMr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ij256zcudiNzym2mus0vlctsqtoKhKabE1Ddntt2ulGb0ZnctMA9lThMhAlRqmOVuaiw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401zXRZurHpz9uItR94LqwCGIRAyQMkCRAkEIMK7arhs+jOXMlh1O75/0Xj9q5zVm97Lz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MvWgHA5d9Ht5opWn1ZbbLnparYsIIiWNTC2VxbjU5aa2okMKlpMc1gzC/FDtXYK6MW3U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dXg93z9KM3Tzefee0PZZdQpqOU0+TTWmOreE5lXVU5B6aGFtjGK/a4brtVvNzdPMUJqS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53jzd4yVWAr00iuXKFapWlNBsbI6Wih1tsyrNaxkZdGc0pZHdKLLERFZKtztErZrTObo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OhzNAqXUkKOKzMVuumM99qiDt6zzie21HiNft7Y8dr9IDhW9UmAdBTE7OUi6FU15yoOl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zc3yuntvAdDj3Jlcs6b0ia1k2GWj0XnYoOqVna8Rnl8K2LFS3qVmEVhAiEJrJpFdJqXN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sKDpYztfYZTsWXC98K2VZblEzmwWxKxaBCFqxqYabsdhqGeRpeu4RbrVto7FduXzXc4N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PVoM1z2JlfRZJjXpFcC9Y3XPs1kyS4GWjdXGFra4ZVBJGCLFIBWOsJSLYzSXVRBEtIap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bm226M2hc1SFrXbz4dM4NEa2z21ZFhnXcxj7eLWc+rTnio8ZzBVvwN5abqe3JnDayZCQ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BZSEghBBXfReNnvoLLaL16HoPOdXzenq+i43eY4HH7HGYZKkk2ZF5mnFBT1c1DLKbKms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SJJIsgCO1LlzUutprNWRCErBqbEMd2bRkGRqtsrtLL6L6v6fL1y9Km6nxdqEatHauywu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PReiVg1JotxXRosxPb0tHM6K3DoSsD6lEpNJmo0V2d2pLZRcjmFOmxxU9HaeRye2oPFp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lHp0HNOukFdhm62LSoWiWVtLmut89jipUuplpWZeU6YQ0kiXg1cGrixTAqIGysE11/Q45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GxqFMLKcu+hldLK7N0rzFPotVklTSUZ7qbdKVLYb89stOLbz12eF9jxLPOSupLqENLLY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E5SnXXlsbUxIbHxXlgrrLRUC1EAYsGAgzVoM9Tl1RUdTAEkrlkEc2lT6LZc1uhjNNSxk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nJomeGiukDpClMZEstzvFzJaXa8mi3ScTL0LcmeqeN0MpTGVCZA3VkU1uzW8rkd6hboV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r8zmndz98qVPSVylk3LlkuiuqJorRYiMLEjABVhoGpq4i5lvmya6NMXUaMsrVW0UYsLt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Wap9dZGvQ2+88R7k4ufZbHkKPRZpOZzuyi+TVx3wzA6kIMSSEIIRCSSEII0BDBCvTm01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LOxyO5x3ttxWZpziRROaxv4HU4XbNaOnXAUjNjKS0Qbj2UXUYIGBkEkBDCGAsZWtJQjF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mVxrca1LS2+nWp6vV9j5+/gcno+BzmSPXctFYbTmsNFVNSOigYQolqyJfXdXQ6uPqLzs+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3xrFWTZLO7OGV7z8O46C57AtCGi9jO98BKLSvJ0s68rn9niqi6cWerxC0zVxLnq0XGCs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LsTGqzI6bFpKh9GqMNtcNFRJBK6Zqia1EjX9B+ZdqPaI12bnlqiZNsM1mayrU0U2a2y2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eicZrVnt4NNg4NKWmlC/bx6yqpqkL0tRiQ7Ka6sazi2sWNBYzCMQLVaIrDyq7GaFWxqz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gAIIUhaFJIHAXVTbQ40VBQpkLI0OVeFYrFllT23tmBprWIkcxXcLim1nNNUNq3pDUlJo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YIbK6CLXpDOQbKjMNOg5ydStrmpsoQRENKqC3ZkvHpatQ6CNVaqkAkOjohR9C5BroK70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koLnSrZk1LZS1YEvUqXYhm1VWCWHVWVupmsoza6i703I7i8/VTfFFG685OX0eA+VMr9+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QiBkgYCQrKeCDLILqy6oWm2oN+fQWdbkbeOt+jk2410qTDJXoBVye7l082myjtmgOLFu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upuqQCnZXACqNJAq8UaMl9PXopHWaDLVrzmKEYt1nS3YvC2V+gx1b0uToeX1dPdztnLp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X28wF69eNTRUsso0DpYiUBkICwlyFJGtXqaBrORCFZqYaFz1FlKizpX5pLpWWVUhMVi+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nKrO1nwSrOfoxzRqK56iSTZgltl2YXlno11641U6VsqW1UjVuOy2rq7PD0ZuBbK9RVdQ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xOo6XP1Za/Ref6B62/wHTzfVpzu7Lir2NHMu1ikovtOTbbz+mRq5/TMNPWyy1cjp014q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6HnVy67SZK9+VMwdKeVw7y6ZjWavZWZp07sXkDvbeW/KD2GbN8tb2cm88yNO2Q1ZLCkH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LCvWhpWiGk0g0pWwgsqpUvsjEd6xiNtaOyPIIZNXPRK0nMpsmWw0tLSqXMVM7Fc1NWN9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yOiKHgssQcmsvlLI5phZZmc1tzSuyjM4ySFqXVF+vORqLUKWF5UtlkZil8gr0JVDsJWQ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9dlNM9INmrlXNaBSpbTFIrPYNFWmVNlOmujnoTU1qip0t+HVKNeW+VjQ5n5Hd81p4lge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EkkJJKMgDAxJIMpUmrLqK67EBfRfF+zHp46tgbF3xrGuInVBjz9KquCOhz7Yrm2mvTn1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EayCSndHArKjwOJbTctJas2mjVpmZkLq1MZKddGb6MW8vz9G7+TocvR0NnNu49u5s43Qz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7pxMz2dvNbFZLStoRoWKa3UrFrItiguem9bNVDW2o0QkAahkMGXrCyqzUIol6pLKbVep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ZYbKwUbMpTXKGrUgz3AWZ7OVfPZLKbuniz576OnnJDoAUqsEyQxi3rcnXLgp05bEKizT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NNhd0eX2M3B6DztNehu4PTjoc3pZl6Pc8fo5z3c8XtX1Q53UXPcwjJT0aq506NdnJo7u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56nB1ZLnxLKsttmRDVXS9VSyHudnHbydu9Tw1xrXiB7YzjZN5y17FMg1yss0KUDQIypsQ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Eu9zmN0Wjmv0ErGdhjPZaSs2mklhioWxaF0BMi7YYZtYwvorgFGHVYFlceMtXPnsHNMN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dr5RnqJRS4Fey0JZSqvdQZw9aLYrGdoVqaShADQ+cRsFGgUvWO1LFr0NANTl1NiIQzxn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VEaADkruV1BpKykGyNFNDUWmvXzuqt1erNqKCU235bpbrEvly2ZbDV5T1HjNTzxk64h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SQIkIQQwEgIDpy6ypGAmjPcbOry+nw1oahsavbMJbVrqNFGammyaBXOXp4bas9+XplCH6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O6OBXRDdTeUusW2m+qpsw6DQlk1KBcstNGqnLbZi3+X0dDbztHLtsNdmd7t3Cszeh5Tr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8uavSrMw11j2REqfKDc/PvNTVWw9gcc1PaYIWysJaaWqNENK0mF0Z3RwzGHTYQJay430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bQY8W/MqQNn0Vq4nVbK7s9a3k35q8WvF08ohCEQIYgqxQQ+q8v6fN5XO0ZLFS6aiNCK4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Xq5ufNfjNUuvKN+DIemXzfRy6evh642WR9V9ePYvS1fLutH0qzwWiX26c3q5Ng2hOPzf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t3Gr5SvvubZ5FdgrNNUPqFHk58/09nLmbWUy9TUvlx62R5Qeqy2eaHbp6Z5p15txnpt1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bMUXacTJrXGDRSkVrqrEtIsVC8AQQEKXCpTVMYTUucj1GyKBqhnl9YjKhcKiWvRZTysl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6PLKWWxIrIpKxHlbkkBIYgW0meXUq9dhqmyzrxxh0qzLoMWuu9jIbhAU0hsqtQCKjxYr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YS5FIGa4qjsuKWqtJjWRlMCxmLNmLq6sTfhsJpCdB1tmq7mYCxYb597X590zIDvJMhIC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hJCQgkUqNry6SoSQtlbm3Tm08aodsNhWN4JXZTUas4ssQOvH0Thcvv8DtmWBuuCJKZG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hvotU130VcI5mcQ12Zb7GV1FpvolfZm2eP02aKXx01HNfK7It5vKVvPTMwNswpXRGB41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MbIY31ARxB4sGKSrTTLL5QC1VI9tV4zWQi2kzDVIztZKNiA0DMpozKhj53R560MBj2tXb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wF9I1wXLoo3xAUJcqQioEYxy7t+e7MuLDv52ojqbl3pdWghEdQ9XldiXLj11xs1ZtK0JY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uhCzo+dY9X1vnfRl6N/L312OV0HMzJvJowZD0/W8nwM36QnnLI79eHVLrxdMJ5meklfM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ViILEJbkGb0reOMa9Fo8qvLXsKfJzF9BhwW2X49+k83PRjU88PRZa5Rvz9cPK6NtLZSm0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NlhrfCTY2FjYabgN6Ld4e3jrfZcrOuVN1HTOejrdrN8UPbcFOO2ee7jolBNEqtLIWKmt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3ETi29BDGNkXnjeyc2dOHLHUhiv0Ra7WcjNYKLjLWLyZVvQzrZUV12KlSWgrsjyJLGWp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nsYUotRCkZBbSxc1DNLACMpHBQeOpd0+X0dN+K+iyJZUm9oZrRZleL6wK5Xh/U+V6YJD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1JIGCBkhJIGQgVgNfReVkSAwBs6PN9ByvMfqLjWcPXLjVbaWtyQNWDq8veYOB2uF2zY1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Cx1YisqS2qxbqrUpL89wld9SGypzQ+a+jk2US3acmjyem56bOetOrAU6owWaxpam2Eo0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xopYkDAFop1FI0qVNCM6GrBICNYUs6kEKFgR7a7aNtYDYKx2rYSWgiiotqrrKebt5zVZ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6UsSy8yli64SrRj6eZ0guVrMSsWgqF4E9Fwu3Li5vU5NgZWsBRqc12ASysaxZF1lBXZs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llYLmB7wcunpZ0yMBW3p8bRL1u/4jOvs18vqPZ8Nucer4nZ4x3eR2eWa8/T8+ekmGRx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SclhcFEERhVcFS6FKJcYzLtlY695OSnYQ5tupJU016OOiu9/P0541pF/JnN6ZatJ6+Rj1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u7XUng73pRs2se2vx9dPKy870c/St4x/Vy9PzuWembqS3fFcvssz2X3RmsuYrsYWvXKx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Oep0RzKjstwgdocZjsVYbDQuKo6Sc9zdZzYdMc0m9ccN0xGNQzObGXVGQGK0WwDrC85B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wzDa5zR1IcidamznzbnWkWKLdUDZmQlkgNGrHsqxbM9XNWid7NfUtUZIVLIeT5dlfbBMl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RkhJCSSEIJCCBWUsuqeFgIVYF3e4HU53QKNHLWip61w2CykjKXHNB5HK/Let8r1yLKp1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wJFZUjoy3gyqnWFqMEUkgtQGpIVl+jb5O+XY2rLJLYVuzlE1AzDQhnXUsmU6AU1aIc8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3G5quwE6MqvUhiQPWFkYkBCywsisMjAhSDRoB6ia5jhfkagqz6qbrNXorz1RLFz1qtBp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089TwXCo6iq4K4yh7vA60p5fU5lVC1bmmwWUCGCrAYq8Gu6sXq8XattluWXo2cXsCWZ9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c/L2KkybXvXHj7GOsc2QxV9PMBb8h6arg1x9D8959l9zPOwqttmajEEIA8rg8UEIgC8K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b5+nl9Hqefz1hsuxRot4ubtjo5c465FOgblCaomSroyudOhDAOiYwWbAZDqBmmkrmmpS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eZa676w3UE1thtNVa0mitVplKpM97HPTpUmYWUkgAShLGphYjOVm5RBYxmmqsqGwxjGt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dZXYhgeVSKhZkFl1UcELEZdItt4KFbKGtJVtZqLAQhrtrW16CNEca6xymvflMrLadd1q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vP6nnjD35EgyyCUYIGSEIJJIQiBkgZIRWBaYIEIpwRFnX4/X51mVuWrcvRz3WNiEiyse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33uH1ygM65BhI6tZcVNhEgGBLiGtQOqNA1KSAsrwmvNYvcN9nj65bVrlZq2VisGegGk5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6BbYKYRVtBQNAKrEJe1dlMCSAoOEg8rIYYAOQEuVJpQoNqDV1WEKVmilFJTejWZLg1RL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tTdmvN1U6yAyIFYCKyB6vK6so5nV5KAoNS+U3AikkDEsRlasLAr0ITXhQ6lufWuDZVDo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l6CaKtcleDoY7ZYNaZ82ysXD2+eVUdXMc6bbjjzbKe5mzquWKF89ZsWrfi5Z0NfHfJv78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zfV4/KA7GHNT7OVqJOuHiMGKCwKYEsi1taErYBWigtAITWpetalsqi2SmtNScuJ0xgi9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1VJNEoCW2ZkNGelFsRVLBWRhAGCDRQNGQJUheuweVwudNMUzUTG2+05tu6tcteqsyzQi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5MB3ysdmmwzXtBrqHW2tmXFV0gnHHTzVkXRSlQ0IlUsCqYQxoO9aFlIUGjOyd1Gqtsel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zGB64MkJJCSRTAQwEkkJJAyQMkBJC9HrhhBTlTDdXl78W8q3LezOlY0VzRfkuhxfauA7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dsAw9cNINIQSxgQGRARDQ6PbFYIpIIIwl1al8atfR31v5OrKiZ0RUpcK7ABkiNUhpbOy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QgYqRwrUrwjaM0NrZbC1VYNbwqruQrJUZYAskLEIAYBjWS2VklViGdL8yxK3bj1rNXpW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uM80vc5BszlQ1Ewjehj6NN5OT2uUZ5a9lDPErjSqjcCtyQhqlYo8XUEFemiwq6vI0HUf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aQhfp5xs05ra1O/DuhKNNZpw9HIW5Ojgpb5bHOl81KZ6jofP9PjtfoMHPU6HmKpfXc3z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08yjTthRatgkAwzg1tjrNkzw0mly2JslztEJCBSwICCVsorZ6LOgnIQ7NfLB2MVOgz7a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DRKajYmVyxpmNDYobzzobMYrWyZ7AIyrCsLFSDRSPaNBlTSIobXcmTRcaV4wGRCxseRe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5OgMlpcaVTQcwXWMpNdWdTWlBLzSE0HOV1iu0eSLSl7GM7IYU6SnMp7BZ4s661yp0KCk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K3ttig5vn+jz+2GgNyZJUkhJIsIJJIGSEggZINJAEOWVXUhkA5Vofoc3Zm9KqtuOmBRY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bTa+OxbvD+18V1xCp7YYSEZGq0iIQIEAll+a6rBIGQ0C0qVuYWzPtjbu5Xd4dck118N5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VoCZ5aBWJIWIpdRQoRiXVGilhoNXX06yqAkYEsFcHCwaLCQEDEERgQMAQEivClbUWlLq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pnvJCkJl5mSrfnuFRLdWESbMSajDTvx6g0ZLK2ZmyF5rVLxTWbNHLB28+PXFNewGNLaa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boxK7FI1oLdnMqPR3+W6kvoKlBho6Irn9nMI1zGK7OMrG/n9LAtzPWZ5fLGy5049GUTp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AdOfVAybMi5G6Fycq/XXSLKrGzanOUu+syvaIuGMGpqGq+3k1nfXgXnSzWNFSWXmSdJT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qmRrLozvorpA6wjGEF2ozh0EaVDNUFvRgZ1ciTSi12VkVLAANWX35WNt3KZOq3OJ0Rkt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BRwLRDbCt2AjVvDQkrN+g57b6zNLkVFstrNcEi05yR0KO2aLrlVo7U2Jrsy3FlcJVn14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XKRYtSPUcPFoo7YhBsMgshkUiQhEQwFYQQSQJBCRAOlhbRozkKkciD6Mt0bnjefcrdVM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Y+dofy3e4PfEEnXJIhGU1cVYUSJHRh3R6eQkgNGRhmV6WvRXGnrcXscd2iunz9dduAnSs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KU0AzDRSssplXrW0Kt4Mi6a0RbQlLu4ddG1cwtlIGAsesaLBzUpfEsBJCFkAGBAykBAF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CreJci66mqoEsZSbzrJVCDYUpepna9RFbSc7J3cVmE6s2ojO5SNDxkNxqu+oR0MYolhf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LXfnLJAW254bEp1y5L9NFad3n6T1mri9HK802Lr5XQpsTN3cBfU3OOnMEr//xAA2EAAB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AwACAgMBAQABAAIDBBESEyEFEBQiMTIzICM0MEFCQxUkRDVAYHAGJVBFFv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/wCjpPIh8ofDl8Fb429PX99w603g33V1dXWJY1jRlATqtgULxHTHaAXGylB9a5ZNa9Cg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4Am0dOEIYwsttmgWLRd4wVkHhP036spfF9TqKbwn6NvRWf8AueTuHVvyG24WWoiNLUuJa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33DrByxXRcsSxWTqiNqNbEE6uC4uZyHGOXC1Dk3ZyFBGBSD2GxtaRvsrK2626ysqof3oP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1YdHfVrB7H/kNv/QsqHUxh9VDFHln4NZ2N6em6uuawaUXxtRqYAswOiFY8oPqnLJqnoUD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hNiaFZBqsrbotHem+66J3XV1W/Ip+z6YUXkHT6g0q29v1JxeD/3NL0HVvyKbxu/4ys8b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TxBOq4wuNK4ipcsNU9cE9ybQNQo4goBhY3pZWVlb6DfkN7PXdA769QfVHzG9v1JNK1nb6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YwnSXb/7mm8Y7jJhqIHTINlds2riDGvkmD/7Lhw0rkKIIUcabTxgBgCt6YvK3p9MfPj8e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Lu+pLpWM7PqVWlQzddYgsaxIyWRqGhGsYjWBcUSsc5WCpK4WX/3PU+Ed0fnp+5v/ABNd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8lvb9PptKPs+nWi9LAbn6lVpNH6boq6xBYgsSxIyKV7XOfNgRrAuMcUKidy/tuXDTvQoC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tPGEGNCsrK3/ALnqPB+UXlhs2SOVn8dPLjp29Ppt+Wzp6B65tK+Lt+kVOLwUp5fo331v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MWe1GqYjVsRrAuKeVmVL1lVTkKOYobPU1I2KNrBIW08YWBq+1lZWVlb/AN2VHx/yDMcs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daMfUHzG/UqvPGh9G6PV3bSeJXV1dXWJY1jWNOlaEaqMI1jE6saVUlwbaqcuHqnIUUpQ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hCELEGgKytvqBeCnR/8AedT8b7xeSL5EA/qt+A36n+xv1KzrHuusSurrErq6usSxIvUA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NTEEayJGuXEzOV6t64erchQSFDZrU2giCbRwhTwNMMHMyytvt9Ai4p9Gf+PD/wBKzeH8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zSxjHGjHT6bvlM6fTruyLqXLEFjCxrEruRlARqogjWxrjSVxNQV/deqXGUzZznpuzIU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2NoVlZWVlbf1FL4fqDrFo4dP/eUnhfPEymj8o+TT9YfgN6D6b/ks6ei6urq6xBYliVQM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1ka4p7ljrnLIrHr+PkKGzWptDEEKWIIRMG6yby1kXZZWVlb6MWjfqBHlqo9Y/8A3nIb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GPjqIhRj6j/lDrcK6utVqE6eJqdWQBcexcVO9XrXrhqhymosETomzJtLA1NY1oVlZW3W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P6nScdv1J9KuHx/+8m9T4mglZANXTwsbLB8EdfSVdY1iKs8pwcsTTPJOyOX+QhRrpisd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um0EabSRBCIBYVZWU4xQU+rd9vo1OlbB2fUk0rovH9Ss0mh7f/eTOp7adf7YvPBpSA81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4rGrpwjWtXEzFXrJFw9S9DZ4RpmQvMUb5AwBYVhVlb1u6Ufi+lfdWean6fUqdKyLx/U2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esmK8BMaM7eMjkkM8IqHQVEpYc2Yr+05cPO5ChTaJibTRhCIBYE1isrKrFmfsQR+iFSe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f9St8sXT6laL09OdfXdYgswLNCzf/AMO3/sRvWXvh1Y/Wri+RS9uG78KwqysrK3qrvB+5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rvj0/k+pX+GPu+pUWyKU8mY1ZjVjWJyMlkZmI1MaNUxcSSsycrDUuQpqh3/4dv8A2I3r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F8qBzWBusn0674rvKh9Idafr9Ss1pKc831K3Wki1dvuFiCzGrMCzEZCjNZGpajVRo1US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qxyyKpy4CQobPCbQxBClhCbCwIMWFWVv/c7esnyIiRSuE7qgU2KphpocUWn1K34buqH0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1KfoXV1iCLwsalcXwsuxuejVMRrI1xjVxbys6oKtVFZFS5cC8obPCFDEm0kATY42mDSR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63/iAQ/8AS7esvng+O/5Y+VB5R5Nw9Q31Xxfw+oPlN7fpv8dKfaxhZoWYsaxORlsn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jXGlcRUuX9xyNPUkRNzKNuz2IUMSFJCEIWBYAFhWFYVZW3Abjy1kXi9VkP8A3UOs/wAi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iYuKilfmsOL6lRrTsN4N32+idKtvarq6usSLwsaxFXK1TpGNRqYFE5hi41q4udyzK0rL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8JtDEEKSEIQsasKwrCg1U2kdlbdb6A3VWlXT6x//AJA/9kjrU6VEOtM6GNlQR/bg+Q3Q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h6bq6urrEEXXqsywxvKu9F7QjUQBcbAFx64qpcv7z1wtU5fxxKbs6MJtHAFTCyYwKywq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2VkOoFp26j6ld30vb/wCOj/0o3rU/Ip/DL5z8uL5R0k+m7tpz/QV1dErEFiVytUXAJ08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DO6SZwqsfDVT1/HXQ2dEm0UATaeILCArbregC1TH2fUdy7Qh7PqbQHtUh19A3BW32/8A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ase/DpBLNI6Qmd9S2F7qhowv9ZV1iRlARm0iJbs8MkKJa1OqIGp1bCFxxWfVuWGschRy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E2njCDLKcWqGDdb6culbF4/qVOldD4/qV2tLRnn3DcPTb/wa3/qIKt8sLXGKo7j8lvyZ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sRWIovTp4wjVwBGviC46QoyVz1Hik2dwTihQRoUkSELAsCwrCsKsrb6vvh+rUfMh8f1K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FBRFHcEP/dwVV5abx1KfpUOmjZUTStLjVRo1ka41xWbVOWXVuXCTlfx7U2giTaSEJsbR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srK30a3tg+rV/Ip+31D1bR7YvqkXFMbN6oBAf+8Kvy0njmjdgkgZxDWBlRVxh8zaSIJsL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6IO36ld4Yev1KzrTegfR2j8WHu+ldXQ6s0dHqz03WIK6usxv/AIJf/wBR/as8tL2z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yPqRaO+pX/Fh7vqV3hg8n1K3WjgddvrvuuiViWY1NN6mKoDY+KauJC4lGoKdUJ1S0I1j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kP8A4Hf/ANSHtrfJR6iaaPh5p2GTiJc+7zN9RvkHT6df8OHv+pXfDg831JReCkP9f77r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qzlmuWa5OmRmjRnhUUrHSSSvjeJKpyw1pXDVTkKB6/jwhQxhCliQgYhGFg/8Jv8A+nj2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0svk/wBc/wAr6jRecdPp1utHB9WqF6WnPuei+6+66xhGVqzgjNpE3BGahcS1GqYuKas9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lcLVFDZ7yhs2NN2fAhR04TYImquYGzQarCsCwLCiEQrKysrf+55PFXqj6z/Fm7j8mp+T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1AvTUvT6kxGTTmzc4LPCMyMxT6iydWNRrmJ1cFxbysypcsFYVwtSV/HvKpG4Wx0MWEUc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CsrKysrINVlZALao5KTybyiih/7ql8O0OtF1fI91JMZXJ8bzNIzLm+p/qb2/TeLxUnj3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MCzFmFGVGoaEaqNOq402TFTtkqisFe5cJVFfx7ihs5iFDCEKWEIRtCsrKytuAw1TB7dt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tqC9HSH3N5PoH/umXw7Q8tF3v8AhS9JB/Yq/L9Q/Lj7Po3CxBGRU4LYudF4CM8aNVEF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rcsqrchRTOQ2aE3Z8ITaOELJYBTeGNthusrKysrK3pmFq+HWH6A3XV1Xc1HSmzt1/wD3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QvzP8Ug5J5GtmnkbI76h+XF2K4WILEsadJZOqGBOrYk6vjXGvcs2rcsutKgDpKUUF02g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hCMBYUGqysrLCrL7xCyCtvsrI+ur0qabx/UdrHTn20f/AHfL4a7VUPlMTzTSwMyjFGya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MLGFdcyLJEOWp4lrSa6ALj0amrcv7zlwtQ5DZ4Kbs+JNo4gmwNCDFgWHSn0TBy2VlZWV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0nb27hvPrr++l6fUCi0DTdu/7f+65fDWdlF5h8Sb4svlrtFjCxLEsSM0YRqoADXwhceuL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VOXAEqmhENZFTxPLYowsKwrCsKsrbrehukzOxW+nIP7sPh+ptLwU3f8AUHXpUw+H/wB3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+9jYIJJ2Gnlmu6rdI8iSpcMFW5cLO5DZ6FBGEKSIJsDAsCwLCsKIThatgH1XD+5F4vqV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tAXoqby/UCqNK+lN4f8A1bb/AMCq5LRVoDaKl+RGwYP8siq+rG8mFWVlb6E+lVArfUk+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vyqXxfSG6qF6ajPN9S6rfl0Z9vff/wBUj/8AZsiQEZYgs5izFjcryr3lgmscCqHwtbVy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JMH0uP+lUOOCox42dn06vzQfVn+fTeH6B9Ff5KXsH1JReKhOnrur77q62h5KV1ljCxhY2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zlnLOP8A6jH/AOlYpxa1CpgLsxYpF7pTBI9uUsiNYIWoSRo1LAx1RZxqHZrZnueHvdFN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3fZbPfhoxmOopxKWTMLVH4/pFVvWDr9Sq+dS+L6m0elJ9X7UptHvurolXCMjUZmLOCzl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ovaFxEIRq4lxjVxLlnVBX9srLqyuFmK4G/8A6htuH/5Zc1qMrVjcsT1eRXlWGQo0sZIh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bhM9n5z8bJHYXveYXeUeaLqfiyeQ+dnkZ4pfiTd7vM7vOh2Z8FvwpfDUdI/H9Ou7YOv1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2n4KTuH0Lq6xtRmYFxTAYQcPEEA1Lkaso1YRrGo1jFxN1mylf2ysmsK4SpK4BxQ2cxVF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aWILJYFhCtusrKyw/Rc4NQewmOaOSWR4YmFrxvqJ2U7H7Rp7QVTaiVssbl0/9FWVv/yX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0pWGUoxtWKFilmZbiGkmpOW6Z+JksheXOdHIOZvkj6/5neX9jF/nf5P2x9x+JPyvdJGJ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ukeaScz4niTOczny2rZfw2fDk8VQQovH9Ou8MPVD6dd8qj6fU2l8KA4ZMwLOaFxEaNSx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FOrUa0I1az3FYpkBVlUpfjFG+QjZoQ2dEEKGBClhCETAsKssKwqysrKpZeCn6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qoo2zqTi4S5074C50DYtsSxsp9qQyFpa5TVDYlPI2mip8iumlh4amgq6iVRPe6nDy1+l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GT/AOUl7As2NZixOV5FaRPY7CWMCOQr04BMKxxxI1ctnTyrG4yfge39rev6Hd8ff+qT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DZDPEJY6hizr0z3TZnv5scUj3GK9NNBFiwNbO0e9F43D+jUp3mPlWzmymCOLFTyRs4ap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d8aLvQ+ntHzUiCG66usQRmYEamNcU1cSnVRTq0KWrY9szwxgnLleoKy6wrhqsrgJSv41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IU0QWU0LAFhVkBhrace1ZWVt1lZW9RFxT+P6bgcNZBM6KKurKVM25GTxEJHoqMJhqKR7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PVT0ipJKyd8zRJBJUZZkdLxFPSRslGPHK/CJtpMcf5Coq0H1QTxVF4qZTJHcD/xKyAVl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MCxoukvaRYXLLWS1Wp2oSwAcSxGp5n1TgDNJfMeZDcwuGo8v6n9T3frQ8v4O7f2NGpe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hmYJXGGR0ywy5jI3XMLOEfDEHtAzx1HxJfIPNH3f5Zup+Q3zR9rvgVPSR7RM6VmbjC2V8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1fZF4/p13xY/J6bq+/EFmNWc1Vj8x7JCw5siNQQnVYCNa1GsauIcVjqig2uchSVbl/GvK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qylhjpYOmqsrLCrb7Kyt6KjSupPF9QKPRo6bh6B6ZrFk9DTyqfh8iNwZTtqnxNodqtmV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YDPMW8YZJC1qLvbawvYyYsUFTLDBmnBBtNxp/wCUymipqXx1Jgs+PKcyngUtLLJJBTZL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MQsrK3osrf/ALBewLNjWa1Y1jcsT0DK6TLciIL50TWyVLWoVBkXESGN8smJr3lhjucoY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7vF+bfL/AJX9zfKfjyaF0sQfnx5OacQkkMvvljo5cOUTK2liTYYxTkWl/OIf1JOv7Gdz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Orfhy+TpM2aNrzNHw0s4cS+QzMzjLE19jH/TlhYnxsbKR7x79lfHje0ROmYaKacObD4/o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YbPxtWawLPYs5ZxWa5GosnVkadXxLjwuKmcsVW5E1LXywOkk/jrpuzYAm0FME2lgahGw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a29HT9obb6tb8ik7fplBO+TCbxbh6jIwb6imbIJ6GYMo6JtQ+WhqaGSaoNXI5lw/LL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iodnVTRSyZ8urmSm7BRp97xMaZJ4pKiIMkDomzLOBUjJJYbuYoaiWIUu0nX6/wDiQ/8A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au9WkKyysuIJ8kDHGojANQEJyTnyFj5ZLx5kkdONWj3v88o54hZfqf5G+Oy/cPjWRc1s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bZXmUPmdTPbOhHJmGAZRpoQ/A0Sfpk7h5P1u6fuZ1/Q7zDyN+NIE5zWytqYA907DSTTO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5rXGkkgbiFPGJ4Y25h+K9HzDzRI/Bm6S+V3nPk2dE2RkEbQ1v/HVXxoPF6LrEFmNWaEZ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mCaURrjobCses+scrVz1wlUV/H3TdnRJtDCE2mjCDLLCsK2gyzIReQNVlZWVlbdZW3W3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uB6T69odKXv+rOLV1N4PUN2OSM0O0THNBtJimrapSTV4ndT073vDMOWVOGRzOeQ8kvdi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homgRaFMe6JU1TIZKWKncTQytmlie1QxzS0T56t8ZIe6n2dG1T7NjleyljhhhDr/AP5F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/Qc5rVmNKxPXuLLKZE0tcKdrXOpmJlVTucKy8ZqH4nTy4HPfiZ5BbImbdHsf1b3N7H9z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exJ5M2JqFaHSNlxy5smU509+KkJZHI6lFM3Hw8YqGsGSRzRj3Gj+vJ1b5XD2D3/sOkEn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NNRFnCpCzZDTEzmW0uY2NxpnU7ShBE2WJoxf4ZO/90fVvwJO4+aHyf5pO0+UD3o3sanT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Ld5c8zux5myfHThAf0an4rJsIzkZ0apoRrIka6NGtJQqKgq9aVkVZQopHIbOYpqOJkWA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ywrCsKDVhVlbdtIf1afz77fRPSm8X39B+htD49L5fq1ulbS9n0Bsd7n7RphSyg80cz2K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OqaJsk00lQKSRsZ75dU1oY4zZZuE/phcrYl0VPFnvMEraaGSqhl/laiOenqqSRk1DFVS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OSW+vF03WWiL2BZ0azQsZV5Cm5jjhkWBysxWhuXUwGdG1zqo4X1k+CGaZ7G4nR291w/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sHs/vPgPkb3tH9cj3bezMWiQTRBCUYDI8yY5TTNZOwxRvdIKUZJpYcwRsbG0Yahk39hr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BPPUCM9Xfu/Q/vi7xpTTyMa8VUAl4hpp3TOzcc5lJmMEokxNh9wwx5WW0AeZiPxneVxt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++39KTu/dH3B7BSPqIrumGcySTM93h5GzGOSN+dw7c+CGMHB/UmHsyeR3yD5NnSsjEM4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0pp3wzOk4ElDZ8abQRIUjAhEAsCwrCsKwqyqW+xFq0BAKytvt6tofDpfP9QdYdAPQfo13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aPlpOqG63piq81k+CWKpkqZxVO9zG7LEcmHljY0SmlqmNjd3A4MBPKHaLWwHuZEoZUwzN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4hUVFRKXThxKkqJb0G0BDGzbFORW7Wja6m2hNkieM/8AkNt9vpHRZrEH3NO57orSIxOc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cTTxMWB9W1qfWWj4mRPnna4SSEPGJQACMeYD2T5Hn2JBzRdo7W+b/M/ysIajLG1vER5x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KgkRSGPIvMKePKyoxL0BX7f87/LH3N8H7D4qzkTJMwMkwNdUy3nwTKngjy8+782TMBnd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M2njyMmMSMFpR8dw9weQ/Gl8h7/0noB77EARSOHvYmiYSxCF07LGU5sb5cfvmjlZKVke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FG9O8zfK0ew/xS+f90fcPjS+CTvd5j5dmdWd0PxnfFiF1hVlZWVlZAK3omF4qbsH1K34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2du5x+lVi9LR7x9C+/afjpPIEPWOGeqZhfO6KWkBibl0tY+nWdOI74mRTZYMjyJ5KaM4H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ZX0jo3spy5SRZbqLaMkC4jiIgBgwRvgYCSYIDBLSSxsoyJllZDJmPKj2bLTNpo44G1sD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HVwysBB/7tv/AATojIwLMaszmxPV5F7iwyIscjlLFTg8TGAau0kVS5tOJ5DIJpXtaSZg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yv8Aju80g1tZBQj2x5f0uljbOaiLh31DQ9skuW7ibtbUGZsLzTGnY6eKliADA1N84+Mf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8P7Hdj+4eU+CWWMTMqoVnDKzX5sk8obLhkF42KSowOEksz4oBErf1re5+waUru+Py/wCd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jR7r3NFJLPDjM7M3GTC50tv7BmaycnJPDGnjzKh7aaak+E7s/dH5QP6UnX98Xk/yydD5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kjbJnx5zZucOfkOdIaeUS4i05hYM3ZQsWDnh0gI/qU/b9N3bS+IfUq/jUnX6r/mw+FFH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PX6m0RekpD7u4em6aMRGhDn37CwujDsbzoCZAjjKwi4DlxTsdRXQzSOfiI5lKCyanLmz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00EVGxtLlyqjp3yiWGKBNc+JxrHmKlJp2ipqJ6kzDFTSSspaqgneoI6mKcW/8BH1z9Ak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QkXkXuK0iwFZTVhhas+Fo4qO/Fi/Fux8VKQ6aVYnOTBZAW3AaftYLRM8w8bPI3xN8rRa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IpOMjzTJI6I55lDJsOS8IUzS/hYstjGNmPxpVzYHj3O2oYf6n+hvx3d7fL/m/eZWBjqmG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mIvnzjxDojG/MyQZeHiystgmqqh0Zjnl4fak4MTLODnBgi9x09I2WGTLpU1zXyH4h8o8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amMScReB0k2YziC8NmNO6Nxk4dhkFPFwxaAR5v0O7f2sVw6ld5K+Jz30PwX9n7WeX/HM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DGJHGBzpS2XiRJG2YyNivE+GMQPY1sn+pvkYPZPxZurvI7zULi2WMyl7BLhbG4wU3b9M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KXt9Y3nfNptCmP8AXP1OopNIj1+ldYwqx4NNTvwnPYuIauJXEOWc9Zr0ZHIyrULqi8MU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NKliY1NGItADk3rOc0RuZgjndIyOCZ4Y8iRlU1oFS2802OR1bI2ke6GaGo2ZJK7CAoWV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tVLVVEElEKesF37SkxxZn/gI+teyzY1mBB+IXkXuLC9ZayWK0TVxEIT6uPBxmEGvdgdV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3mfugHnZ4fuByE2QGr9GOHP+ojndysc9jZHVEIJnYs5yxTWZnk5clsnnZTRGNkUbZMP9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/Q/vBR1DfP8Apfqf88kjRLxMYTJWNhdUFszZpXUrs8yBkhkFPeAU0OaY2tpT5B5Gdtve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bvMResmHvvjzFkOuaVgMYbHU2L2GUz1kwdBJ7xpjE8yCmYXMp4sgsa2aLv8A0HyReQfF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Dzfpd0/aJGBGaPIdKMYlcJIswROzSwsdmthu9sEfDGNgXSWPyN+O4cj/ACjyR9knxZfJ/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WdPc3MfIzP2aQ6eHyMTPi03T6lN4vqP8dJ4j1+pV/wDI0h9n6g0NOmOGXjas1qzmI1DU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nvRmcjPZcSxGqiRqokw42h06tWlZVaVw1UUKOZfx5KGzmIbPhVbTwMlqpInzZTs21tzr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LNwrUE2anvQcCrEqnDY6mpifSDY+AQSUt6OajjdBEIcET8Dqegghkqp6YtdRVMk09Mye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npGnaACr52PTXDhaJ7pGC/8A4APSVmxrNjWa1Y3Jj5Hi0iwFZIWGJqM8TFxMQc2saIzW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wl8hqOsema0Wa/wn5PWA+dmsMfmGsLTeTo10kYaZo8bphlZjs92c6JwlMzmPyXQDN4eP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b77+wjmHb0edF0PQnsaLzsH9UPYJXVMOQ6oYZs85RdLme+55iflcOHTNpo8ipa2GXldB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f1HeUdW+L9p1pv2pq/bmxiF1XCJeLjXEOLXOnzZTJG59QEyYlxmwOxGeSrwqCoy1Qi81Q/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3Dr/nd5o+4eA+WPvMjBTGoizBKMWY7hXmXGM0y4H5ToRbIjzo4mA/5X9/7WjkPafKzyD4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4D45PNmMErJY8L5QaaWV2IvlzxnGRjZLYfYfGxOY0OlaDPstobPF3xJnx6f6sYt9X7Uv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9L48SvvxALMas5qzgs9Z6MzkZinTqJzFJUMaeKahU3WbMV/aKy6wrh6org5yv49DZ0aF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YmqwAg0UXj9b6RzmUc1Oqukhkq30sZkkbYhhWLCg5dU0C5K5bgFAtMOzp44pqqGjEBnc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md0BDHVEVA6SChxRyOlGJ9PG9j45mNmLuDpMcVPKcE20Gx8XHgy2bNpHQwbOdSPgfjj+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VNO+n2qOIjc2Rk0oicpqqOMRyB//AONZHRZjFmNKxq717is9GEuIpmXy4wmSwtL6yFq4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Pu6omzDLKYfzaFIOX/Q3xu6ft/AeZvYex1mvdPFkuqYc5k3tGV5kZnFoEyy5yY6e0WRG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rT2/sdYP3DxW/sO1g/fbFT/vdpFLLG2UzMyTLeaSV+UXTY/fyzHJibEDIKeMwQwxtlDB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6Ncm+VnxnuwyxWbRuFpbe9GQKOSeITcVDbiW2E0hnxzmkdxBkLJCOGZdtLDmtjYKY+a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6cNZkLnLqtA2GN7xT6iB+FU93MzIxT8RFmtnBWa4wEzGVgmKDHZToRmx08WPLYKcj3m99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d4HL9zE74ru/9rewkYHyxiVk8WYJRwz3uIfnZrM7Ma12Tl3ZLBGJAxoewakf15EfKPI0I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Hv0mLiYmOL2QNKggiy6fr9Qd31GqDxem6usYWYFmsXERhGrYuLKmxSVDXPCxPRksjMxG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jncsNW5cPVlcFUFDZzkNmsQ2fCmsEVVTsbgDWq263rsrbiMNVTawDfb0fyzQ6vqaHKqm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ZkrqXAMOHQrCsNnX0wuaAHWDitcWUAZnZlLW0jIKrIjp5Y8F4Hu4qjfTudTVUpmqp2A5b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Q6PE5haw1bDSscymjy0dQ5gcGNLd1XUcO2OuLpIniWLd0Q5gpKmCJMfG+OqpYXS8FNTx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I7Z7K6AQRPkV6oQySPLG1UkUMT8cf/dLmhZjViV3r3FZ6wFZTVlsasyNpZUw5bquMLi+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NM6a7nM0BY2znax/ub2nx/vHif2YfeNsBljEmdGjL7YkeZvewHOJynZhhbltp4s5rGiJ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eWpxtZL5v0/uOsQ81rwYmioE0eQyUZ8b3GFjpDP75p2slNSyImB1O107KeLhwxol/wA9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/wBd49zoCo/I0cgHu/5yQJn1MIjkqY8TqjEGvmyRxGe6ObhJIjn8MwvjpoOEDGicdju5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bkPkZ32/r/6P1WX7aomWSpqUNTD7j6RmKR0cl2kMEEeI0+TKhG1sLfK3t/SfIzqPEfO3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8V/kZ53Sx5LqmJcQHTNlkuTMaaTNxWlMohBjyIxHgaJW+Rvx3djvKPIPGPHL3/sYv80n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msEJkaWvfzSPdnUFzVQ+ZndH44O76n5/UxgKJwtxLQuKC4pcQ5GaRGVyMwRqIUamFcUx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FaU9tRE59PmvGzmIUECFFThCnhCDGBDT0faysrKoFq6m8dvq1OldR+EeuRk8UrI4Vg4g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ls1A2L2lqbGSjHIAA4twyF0EzmKOVzQHWVJVRsjxHLjE4jcZs2Hnlq6YNbSRskilEuzZ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JFUtLg+ohUs1S6XZe0WBRyskPpqqdk7M2SlkkcIggQ4TC7JauojqP5eoMdZVPngaWsay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TGysGNRMMregZgXFf2ZGNceg/wCodFmMQkBWIq717is5ZZKymBB0LVxEIkdVxBcWL8W4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Jie5ru3pUReJ3j/dGOV3j/ewcj/EbCfMjEb6mO2b7gkkdE8zLBNidE4x8OwSiCMBoAb+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e0N/d+gd+uORSD33ysEImiNQZ702bKahrpzE1tQZWRvMYi9xkDLBjMxujG97fFH5G6RN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w/sGkDfK4+yZYxMamHhzUNM5mdkuknzGunTGSOa2E5zqaPheHizyGtp3eSQXRNm/uHNRv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+53gd5GeRrgKU1EImNTFkGe8olkxNfM6MtnzsuTh30zbzNihjjDk9t5gRbqtl4cVZUjH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XNgbDKyVg836/wBf7Wva1Z0eWZ2ZonOLMfkOMpkAkxYDkPhaXxwxia1oiNP3N7j8Z/X9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5B4HeM+RvkDmhpmjy3zNLsTjI10pd7vDyMkwOjOPKbjETA5o9qWRgjl6yeWi+azSoD2N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6d03vDwsYWMLNas5iMwWcjMUZXWdMQnVIRq2I1caieJE185WGtcuHrFwU7kNnFDZsSFB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hBoVt+0h7Uff6B6ftvrtJ6Xs9Q9X2r9Kmi6eurlilfBTvmbLss07dnUOYyKgfUxVWy6q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LVOhUjg5fa+rCLDV2OIKNmOQCSMuYcDHXfQPjZU1Ec1LOGzqJ0b3YcuAVe0AGUEdWanZ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in4eohmzJt21M6iOztqOnIT2NeHtdEgLpujGPY5PjY8cG2nqK2JjZoKKGoGVHs980YwO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IBgjgaw5dm1ZrIxBXxPjFiPp3CzGIStKxFXevcVnrAVltXstQqIU2qjDXVgDZ698boKu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x4VCwBzRySdjfMztfrEfIBzWvFI4NQmgY5s8ZidNdtRVGnkZXBzTmlghOaIGmMQxhzYw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H9n+j9bk4e43w/sFhG+eJ0PER50cgyc2XMbnmNwlw5bs0wsczhYuJDGiBvyGeBvyBowd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P0WNrQZYr57Lsm5BJJixTZfvXEbsIgYZeGiyYWNE1v6jfKfjny9GM7/2OH9dvnt/Wd5X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4iEUZqGGfiLKOSXhmGd82GZ1M+EmVtLHYU0QhZGGy2/r/uPVg0Pfb+rJo8ysdMxr52Ve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hZglhaVkUsUbXCOdzBUKA5LZqp06ZmcOYvbyGZjI2BAe2fIOv6j3N7/0O72eX9R6fuZ3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2QVEeAzjLL3ZjTJjaJTE9kmTl+82JmYxrbO+O/vafdi7v80zuV7gHOmYJA6RzmscWOaG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Va2CLPhY0SRqDy77q6xBZjVnMWexGdF8hRzU4OYswLPgCNZAuMBWfOViqysFW5cLUFCh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hCmiCywENKiEe2AsKwrCsKsrKysrb9o/Eg8g3fc9Qh6PsN+0ukGh+rtLpS+X16KlrTHD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lkT6ibhxjfBRsozBUupIlWPY8Rxp8UsbXFqxC1m3bYCFtFKeW4ZZs07ZDHTZpnpJIael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bi/ZUE4fsp7aal5Ys2MT7Tfhj2nLUkCV+GmqXwP2fXzFS2lFXsxxLaWZstBV3j4sQwVFb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9rygtfgndWxYaeeFjYagyDhqpqlp5pWxbVEKxsmEJLDpiuwOhp8D6iTA+rp6uV2yYIYq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2pge+baFNEm1TXNZI5zfcVpFgcstGOMLFA1cTDdlWxGtFnVb0aiXGyaZ6cXvjfGMDGhj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avpdI2d48Rby4msmbPEFnxujM5uJJcxue6NzZsOU7ObTswmnjy8IEsQ5X+Pa3nVPIYj+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9hnjL2gcRBjz2mPNdmNdNZ2eY8Epmijc6F1NGmwRNfYZV/dj8R7Wizy20P749WDzt7B5A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E1MaE3uOleYiZc4iXKMbswxDA+GPNEbGxuHuE+zbX8CLB3ZbmBX2Z3/52j3v8xe0TPqI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SR8qa+fOBnMZjkMzof6r6eLNiijbLb+mfky9gFmU/fb+qfkdI/xafd/T+49ugLp4RLxU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Sldf3W0UtBK6aLZxLn7OjypaR8JbKbsjaymfAHuOOnfLLmKhd/aaV+P5jp+P5Bfpd34g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tkOZeTKdnWwymVrSDlNyJI48WBuazxv0i/NvnYf60h/ru+TmxsnFXThj9oU4p5tqQ4qa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bCTE+mZglbThxmhEgnbiErsL3SmGYTJ4lx0gIrx8iLyx9S/BLxBWc9ZqNQxGqhRrIVxY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grSuEqHL+Puo4gx0dJEhTRBCJoQCa1WVlhWFYVhVlhT9KynHtW9R9VcP6cHeju+/3HoC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+rtL41Off9cdHUSxsoLMOzao02fMY30kqhp3RKempIocqeQglPqHyOdIXtjfCFayaSsV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uV7dOyBkVdSVORWRS5WxZniqlxYJqmtgP8lE8SSkvjqJIgwUr4cpwV7J0gvmOEcVTMxp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Ejn07WgujYJC5mB7sTnQQPljosyKploxUUUNJJSGOUxwilpWUdPLSRp9S1giqmYKvaE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PanuU1S6UQQtqhSQzTVEcAiT2PL/AGyyGvYYDWlrTWSptVM5zZpnNNynNunaFuj4wm6t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rXje5uGWpiDhUMxslenPleG52SYpM1kJQp2FuRE2NzQ2Vo5Dq06OaObqx+it7trxP7QL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jo4DJDFG6SYulwe+XZb3RZPOKWK4hjEY0mHj6NPmHi/KFO8f7R4g2y7S97MjioeIzwYG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9Njlu6I5Zpo8zh4hFhtUHWE+frTHzt1hf5gMUBbecDkd53n+q4e65wyH1EIfxMRizrzOm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Z0cmGOC88dOwwQwRZ1v6/wC63szD3Py/EeQ/Ff52d40px55vjv0MMsbX8XDwxrI841Lj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ac8QNje5/DMMYpYWuiZG17vjTC9RE1Yf62H3Lc7ho+PE+OBrKh+kUY9yohxRTwvhcycN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rCYF+Y7CZnl1pS9okvk+0YI8bImYyPYd3t7x8eRft/N72ikkqoGv/kacSfykQiO1bxu2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YuOqbGpmKMhKxLErrVbHEihjkcRDeF1PEIspgkDQJ/2RDkPhn7Ze+MgVwljE7Z2ZzJSX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rgCUNnRoUUITaaIIRtG/CsKsrJwtVRdoCwrCrKysrKyt6J/nUvhUZAfOWXV0EfVVa01M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X6FeL0dNqfq1wvS0x5kBdYQsIWEK26Nz40amTDSVMcErW8ZFUxNhpzkVDpGZJpal1LHN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JJqHNeAwaz0EsSlifEh0ao3kK4VNkPlbVxBtc6Y0xlDWQbRjkjZtNj6jaD66KaeozGYU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CP2sQQviBV+U6FmWAxlO+WZ2sbnMfDUZUclTU5TdoOZUP2yzLFdTyS1LGMfPTCMsgqci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Nq9cDEoccLTiALWiTCA+IavF4acew7USHQaICz2dokZaV7cLqiK+e3GyR12GZwdnFjmS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mFuWG+27ut7zRytHtEoNDZmBWvFPe+glzYhE+dhZn++x8tnmYx2mzct6dECwQR42RtAq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yP8H7mDkPj/ANLfE7RW5i9giNREJm1DMGcctjZBMc8x4Zi8QuT6duVw0ImbEzJHmHY3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vjnz9af/AEjWD9wc1tLxEAqGVEfD5152SSZGOfPBndDaV0xhOQaeN07oIRTAAVF/Z/e7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i0LO2Hy/qb5f80o99zmtaZ4AeKhbNxINK6aU1DX1BFpzGGSmaSD+s2njJigjCLbQ/vPh/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Hwu7o+4j2pPNH0f43PaJDKwF04LxIczG+8hmLImzOkynmF9IxznUEDJBE0RusEZIw7Pj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4hsT54my8dA1P2hFkv2tHj/l7O/lZct+0qlydWTuOc4lt3vJscS1Ks5YHrKchCskIRNW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2KOb84R/Xf8AHPf+4+WHs/TP2bQxNliZaucPdi8kPe4cwCssKsrKytusrb5/mw+L6lV8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qym8B6obj0H0KgXp6LwfVnGKCnPIUwWHpLYGhsOz8Lstqp6qSlfUbUdUtpNp0bKeerp5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BU0uzZ4IZKmiZUVVTsyBjo4cquqYX00NdidskizmRHDL0wEhsLXJ+MOMjnMYZGxuFk2B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up2sZORVQvimdjLGPcFTxZkkjWCUtsWuLZJiCy4IdGU2mmIh2fIXDZ0hMWzXFR0bWsZH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zIibaM6p3To53KYhhLNU3VOe0ytBwPc0SGohBdOwNjkNmySuDjM5jmy4JI3p8NpqenY4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R2hjFpPsndh5XAasHtmRga+oixZ8d2SuWOQxyyyh2CbMbE4tycUzIoxJEwBSFSID3esb+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bfZsj5RmxkYaKobAmVDJGcWwqOcvkLpcoibNbG9Piuw00ObHDGI+g/N3jHmb2HtPlPiH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GVJPCJzUsMTagOnMsuQHVBqYc6Slrp6iCWOBwiyI8eTGGxgCZvjj8jBaMeZnYzzAXpx8j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Y3zn47nNEzqmHhJKqIztqBl5kl43T3/s4I2SmXJ/rvpojMYIWwYfcaOcD2Os7fEev5v8A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YPM8f1yPduAZZY8DKmHHxAMLpnlzXz3vPgkZNijp+V1PHgETBJh0trb3XdXdIBz2/r/sm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jja2Z7Rw1Y18NC6unJdO8pzyViWJarC9ZciynLIWSFktVM20uEXA3HeN7WoNRbY4ddke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XTR8O6duLOcZMUhkYZrYJMmVrsFfGAynAFe7yN8kXcfL9Sp+ZT+P6ZVZ8yl8Xrb6oPAd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3HUUTvZ+ra4h0iYL+q6DyiTddE0uBthMbiHQvqH1cJptourozDKJ2tEdXTNjo6zAq61T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DbTpI71TqIx1NPGyGvY2DjG5M7OHionSsLIojGH7NfJNKdkTSpzctUcEk7YqWd9TNQTt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IxTbMxE7Lix/x1M1GmhuWtBfopFJ1dytIwq1i3lMa+zHNDRPFh4iMp0/LNJI9OMxPvB0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sdNE4CNliOWo62wuaLOYF1Ew9moH9inbhY1tnsthMseGSeMgzi+OTG10y90se15a+IOe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YeSXqLCVovGWXEi6SQM5P19JelZJLGGGqhxslFzI8xmSfGxs2IskMVax2Fk2JF2shxOi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yhlUOx/S3vDWI9wFkfH++9o8+Jq4mK5mvHmvzQZjHeoKEUyhikdTtpYxOyCLJaxoqGdv7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3BFtB8WJ453nkd3jQWQ6Wsi9ocJ4U2ojDs/kzZcd6jK98SCKUtbADLw0WSyCIT4Rw7/P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nfb2f3P+P+4dbe23zX/rSzRseKqHMfUNNEyZxfjnyrVCEcpnMN4eDhMnDQgta0L9jDan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He2/tbrL+D+9vkKfoonsa/Pi4fObjlkJcXyuhdnkhsuYIzkSsKyrrKCy2rAEGaW9dN53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BWs6QakLZsTZZG08WKCNmXb+u9vO4e7bnjC/TN4a8e3A4CV03O1781pmxi+b9Sq+bT+P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7PWPSOsegO4dd35ej77h1p9Gnr9QFWtLE85eIrEVf0UzccrZLtQATLXWNNfZCoc5rpyZ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xPsxzai81VTQTNjrz/I1s8r4XP4tlK90kYjww5Mjpv46pX8bOB/FtCOzYC6OEQqRgeWM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cycdI9Vom6r7GaNcRGU6YEZ5envlIOc50kcl5IdHQRtXDwtQY1rotZG9G6juEhsy+JO5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+L5IyXzxp8wxZrgY3S4vdLJcZcY3CJ0TcQgibJEwAN1aeyRP0kjCGsbu1/c0c7ReMgMi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7iV6MsjmvfNibFMhC4xugaSKWESCNmF3b+5vY7sHmb2Si8cotI1mJnC1Ibiq4k6okJoom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0RlkzmGYskz8GXKZMnkFOzEIIgnNAj/eOw6OAVRVujqj5hrE0nPj8f5xuPGLOixumiDT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Os4ioMspieZzNhlyS12N8YwZEYlLGBn5fa3MdA7q7u6Ob3dGM83+c/JPx7e/iAhM0QeK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ZiZjTnPzwJsGSUKeMzcPEKTLYyWE89RpRQebEMmY8zXDMx2pzURNqHV0Ia7aEGKiqG1J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kmizBNFkyyXOOTGHS5ZbLjEbseXcPp4g6KJgfYCnPfN1/S/uHk/zkaAcjma5ejmcrGck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Q3hP6y9b8uxvLH5GdB8aVO8n5xr9cnhqiC2jIMkw5meYeUeb6lX8yn8f0jurvNSdvrHX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huG47wm6S+q6urrEsYWMLMaEZ2gB2KpilDWcQFxARqVxBWe9Zr1TcsQQcQ0K5uL2ALVi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ni6gU1JLiOzZXimo5I4IdmxQy4A1zoY2h8bbuTtUdSOZw1QTU3o1zWBlTCE2pjTZkJJA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we2AWZTxNTI2NTdC0Jg0GpYuqd2yC6k6VBsnzRsWfEHNlFonPV5irS4JGPIdGb5LQ9s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WnVsnR2htzht0dRa6f3HSRpDSJosBmY4Pkucbg9glQEhZJG8sdFzimjvHBEC7p+ducdj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42dbn6xvdhObEJOJiwOnCD5Mbny5EliWA2bT+w+midO2miasIDf2x+NyA5zrH+0dpPJ+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yMw8RHmDLfUie80dS96D6gECaxbIWupxmZDMvJjEuEZI+Q4GSkjYxk/WHrP1gPm/S7yu1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HaMkkYJXzR4c+MyCTkL3k4psQE5iEbzNl+xw8TpRBCInNYJQ6zJDzxO9zF/XLr1geDRTO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yAUcu0oM4bUY0TbTxwt2pI152lNgdtCoeTVSkmQlYliK1WwxJwWB2QYed0MeW2JmKdoz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o947/wBb+6PyP+OfLL3fof3ggSGaIU+awqMezK3UNUg9to0qRZvqhPu3WJYliQuVgkKE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gTuhwp8kYWx5Iw9tRFmsnCzXZD3ykOzi/DNjYxyymlhiZkzMaBR6SS9zPP8Au6zfUrvk0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X+Wk+h9/QF/qYbxbyndG7yUVdXWIL/UJm4eIYuJauJXEFZz1mSLFIiXLG1ZsSz4VxEKz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0lxxJWCqKyalcPOVwki4JFlqUloWJpTIJ3IbPqyoNk1GYzZBc4bJgt/H0rBlRxrqmlDlV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MsTbiWIJk7E2Vya+UBudhc2UAwWWSy+TG0OaA56eNZFM3lcLKUKROT7BSzRtTqiELPbf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z3y5ZEyn1ZA0jh4ljZmSKTRdJIh7zNV1Q1DlIOYcr2FrUJosOa0tlmtDLK9MzMxolJax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jGxrmixHb1a5ftY1DVj+13kjHN1YSA100Ykzo7512PkkvinzI84scyQjJ91tOwt4eHA1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n3ZtKeaLKZTxpna5W978D3NFjJIzDxEWZxLcJnKzJCbzFgE2YGPwmG64ePE2KMR/n+v79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H5H6v3h7TDC4Pl/WPLiaIc6ISiZmSJbyNlfkXnMoE5hbHIZmxEwGnZmcLFlNYxtQfCf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0TfLK8MpuMp2zmvgED9qRZ/8AJtEcm1rv/lJQXbRqC11ZO95mcViV0GEwalYXLA5ZRWUh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BiwrZAtQfrPkPh/ZJ5h4ZO8eQD2HG0omjx5zMt8t3tkfiLpjA7PNQWPx5Xsup48xsMYk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Y5NQFJ2l2lUdLrmKy5SsiVZDkYVga0gR4r0wQqKVqbXQXbOXAVDQpKyIk1cS4pGeQoDH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mBtS3zRr/O/s/YfK3qO3/PN2sOCeV0uK8uaBK6WIWl+pXfKpfH9TaKpe76d1dO+bE4ZW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mLOZbOWcVnOWY9GRyMwRqGI1MSglje+WQtfmSLFUlWqisupKyJiuDcVwLVwMQQo4UKaI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VpUwDmsrLCsKwrCuBp1FS07XAYWnVdzxo0CwKbq8GyMjGNdPHZ02JZkj1eZya2RyYzEW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Te56eNCuqdqmi6PTNjxcRFjFQ0nNcVjlcmmZytK5YC5ZDS7JjsGNsdW2T9U8XTu5wsW8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RmOe2zp4ynTsKMtlmSAgTZjWy4Wse9r4rtyGYDDGxNbhkYNdom2zYGYKMd3SW4jDO0dj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ZYsOdGWulucx+Y3NXuua9smHLIkZTsu2CINe0YHeVnafG7ujFkOx/QD3B43dtvcvySSM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FTucAwy4iZcDDK+QMfgkiBYIIxIGNw/eytyftb2ff7ns/cPETr9j2OIzXTR5Lp483OAp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gzOkgpcMmWQaiP2I4mYBEwEaOZ0v7jOxptIPG3yM8I8o8A8/SLrPf2P3Oc0RPniDxUMv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uVYqzlgKy1lLLCywsAWFNb/8AXWVlZWVlZWVlG3E0NRby0DmsoHTRYc9hfjJgxSZr3S5zM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PmbAww5EQliaLt8Tx7kQ1A9j/Q7y/wCd3lb5P8tZ4YhgaeiMjU6pgC4yG/HtaHbUR2jK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kZZSjiKdRlqFM1CnjUcLBJWM9/JUDBhHW+6Bv9ZsYywLKhP9yLzRIeB3Y7ynyt7g9gBl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62oTvIzygWqfqbQ7qXsQ9d/RtLx03kxLGFmBZoWaFntXEtRqAs8rOejJI5e6uZNtmOkj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uICE0qxVTlgrCuGqiuDlX8eENnwoUMAQpIEKeIJwtXNbdYFhWFWVlhVtbKyt6NoCyp/N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M2LFxDAs42MkjleYrBJYwAMbBGEIxfq+PoOVlrNcLNtZpTyE6aJMmjJzcREkhTTMUBKm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xBMjY01Eoga0YV0IGFNGFDRN0TNEzRzE2SO2ewiKbFHmOKxSuRzinCUqRj7ZDQRTxNdH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1ZIn6PIs+ILq0djxyv6vexjxJAhMxCW4L5CJs1zbS5kbH4RFdvDx4TFE1MaGvj7Rq13T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krenVsnQuDZhPGIpKlmET+42R9nOlMZM5eGyLKJjyWZjYIgrAR1zrLMxMpfccPL+mPtT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uXGXmMDhLHbNbgzHZmKUx+8XgSYSx2ExXky2uiZTxNljAyy73SfZLrHTHUTPEmJrHOqo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NdS/tJ5LWP4tT3tDjLGFnxrHytc7FeTCzNMgbJhbG7MyW5WTHmNjbkO857JRyBqwFFis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A/+ssrKysrbrboPERzu8dExvAFoTPL/AJSP7LvKzwO8re5njPlhX63n3IV0gdpO57BJ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bmxvNPUukyyyfAY1lQrBCENBicph/T6K5WqjjvSjoO6ubaPdF5anzqJO6oBU3ib1K2dJ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NdmcYXZuBzH4skOkbTx444mL9FT4Z2EVdR0eOdnmOlT9O62gqXoghvurhGRoWexZ7Eag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hzgfcVwjJGEZoFxMC4lqzpFjqSv7ZWXVlcNMVwN0NnxrKbDUsgieWxxgWG6yssKwrCsK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Gti6emyPrrx/Wpz7vqdECWQxgBtg4crU1WsHBdV9hLG1GZizdHvkcPecrSlYHOTIWuTY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7V2kiycE4au6PTrXqDE9PnjKdICnvcU50xUmaWvzE5pUsEZRhjasIYu1zdC3RRhN1DBd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TyESRsDZ4sOaHIykgukcHGYLBLjETk2EFcPEnRsDHcqcOeEJmocOV/Q6PaE3pJ43dRyv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+dts73GvlQdM5pMyLH4mxIwRYRGwPaLOOrSm9w7Xdv7fwK/Z+FSzGJtmnNhbFDDnxgvl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jJkwgykYX4sPK7Co2Mwmwbf3L3bf3Gdj3WEc7XSOqYso7QphN/IQCN21Yg8bVwg7Xfd+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nVczkZnFYliV1RiRuy2Zz5nMkyci8xhblcPFmZUYjtaSXsd3DQWQ6oHX8B5GfG/0u+PN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W+3ZWVlbdZW3W/8Ar7brK2+6JCpzdO7pO2k/44+SPuf8e/8AZ+7fC6RgmE8QTZ24M0ul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kL2RusYBlinizBExAewfJ+Y+PW+CpF6dseJ+SLPYGwntKl1pd9P8ZvRnftDxbovLU+ZR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kctkfLb52pvgf45O8eVvlb1/TP4avtmzsL2yF+V7+DLqfTdXWJYgjKAnTtCNSFVSZkjJ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jI9OmRqWI1cK4uFcUFnylY6orDWFZFWVPDNHHJFmoUDFwEITaSJcPGhGEG2WqsrKywqy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DS24DdZWVvVtEWkh6+q3rrBenpTr6rIlrVnw3z2lZjwz3iveKDXkZLbOhjCDQF+A1QGj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6B+jC5idNGnSBZjiXPkK90rDISGXQhY5RQx3a0XCZqm6garquqC6rqn9r5GYnVMWKSojT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TGzksjlLcq4yGEOgiCeGsXR7erBowe2/td3HR7RzM6dWO7JXtDhLE1MmYFnXGY8skkkKx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TG6MEOhiuGNaWdOrPsfLEOVSlDvZ2ns/eAnuGHOjDhKy+bcGV+K8l/cLfcxYCixuKWOJ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5UyQMidMMT6gXM+jp3ktdITlyEN2mwL+Ubgdtd+YdpzWO0ZyTVylOncVjWNYiowXu1vh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ZKymrLasARboxtqODy/pb8gm8N/f/V1nk1iPm/S7SV08QY6phzHVLMBlcXY5cV5smPiH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tFIPYty1A9rfbdcLE1XR+DlyIQSlcNIuGKFIFw0IR4Ni4ikC42JcXdPmkcqYz/xx4h0s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l1RkMxRRMsI2Nl6REaR9w7B0Pkb0d2/tQ8X7R3D49Z4e5kXl/Go6fY9ZPjb4fjN6M76/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jX33U3g/Nw9zZPzG+ePub4T4pvIXNEoljEgnjvm+3I8mGpLjHUdknf8A6KkhtRnxrPas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pGrYjWRBGtiRrWri3lZ9SUHzZuGdzuEqCuAcV/HRoUEAQpIAhAwIMWBYFgWBYFXs/rQ6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LCrKyssKKtur/LTJo0srID6W1PBD3/VlF46Y+0evpyGF7Y2XCf0dq5nR2gcLIanqcbQ3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tikKdjeS1xAjDk2Fl42i7NUzrGh1GiGibypgsmjCrhgzY2oTxtQlRldG0OmAtM1NbImR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Rss1HUdU9P0XR/R7FHqE/VPc1STxh2fEEyULMcVd5Tswo5qyyJGxcwiZYsarcjuv5tG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Ho9DyfiZGYHTR4mSsuJDZ73uaXTJglMjQ8p0IWRFmtYzB0ZJM5s7J7J0ydUc4kcQZHNW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ifd9K7HwrTHJTMANNGFJHThofTMeyVoizSi55Lc1bUZgqLPWB6ynLJWSslqymrLasIUY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QGrWczxyGwayaNjhPHhbOM3G7LEkmcM4xtZPnFj8LYAZuHiyRTQ5wY0QHzv+O7ynpb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oIARSO1NQwuHDyIUjlwoXDxrIiT8mIRVMD36WkmhtxFOFxkARrWpxzaeGJ0kk9NDE/ka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i0MH/HnztX4t86ibgb+z9ZGsfkHisjYSZsYYamFCduZnGxkkwOfNmMEzkWPyJwQwDlg8v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vj74/jDozyV3ZuZ31XlUSd3bqbs+7/Ns8uFW7PEsYnLo4nmLIbkSQRtWWwSAe4zqPE/4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O8+0yQ7HVOFqsrJqCuEJXBNQoo0KWJCmYskBYFgRYp24X0457LCsKwrCsKwrCsKsrKyr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rbreo7toqm6t6bh9LaI/qQd31otG+pmgLmhZsazRixOXukOElw1znZYAMTE9oDH9Rq86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HKrtaM2NofOxY05zynGUpzZCnseVlXT4GLKjT7I6p/R+qfqpeqd1OiOhaMJbZoEsYInj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xSOTsxOzAsLwctCCMoRssAMK/LoWhN1X4lHv/PqPxKfIy+awObIEHkhxeQTJjs8ENcQR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SFlpXHlGjf3N1Y7xiZjJTUwMYdowCF21Ysz+VaEdqvtsyZ9RA6NjnNEGBz4Guzo8WZdG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CyTFkaVEIRposwRsDfu0Jw5APdYtsC8+HTLQYsHMWBWTu7dEE0KysrLRaK6j1kaE4IxR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9ujrWB8gGjfKG3jZ5B4meYeH93+Z3mf4Hd4e1qz4QyvnZwv8iSjXzlUtRUTTPqbONU9O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UumzqLmqslj6vJCwLAsIXSgoe+uPubh1eFUGyZ8P94eAwyRhNqIhNnNLBLzZshlLpst4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M5Jp478PFmCNggOjv2gcruknkh7T8aq8LtI49Jj0l7z41N8fez4o6R+Su8W5nfV+ZRdT3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bM+e75EI9yEe3/mmR8v7W947HfGqfA+N2TLTNCmp4hJUxtYQFZBqwrCsKDBbCsKwqyKr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ysrK3qqBeCk7fv8AU2n4KfyN6H6lcL0lMfr9Jmax+nJZdjW4m6C2qb0d06C13/mZGXzW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MoEmZhcx9jFdZLC3JjVgjquqbqh1Zqm6qI6Xu2N10w6tkjQqIlntKEt1d7kM0j3SnY7P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WENVrFMGsYXVOOrk7q3vaEwaXGEyRp0jUZRiD3AgyW90oiREOWVziKNYI8OEYXL8odRe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/FQNcK6BqO0og12148Z2vzHaktjtSoIfX1JJqpU6QlXUh5rlDEsL1gctlwAbMyYsUcbA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PZ+1qd0PlfzL9qPj/Zf2s1gfDIxzto61gbdzmrCi3Vw5baP8l1dQ9je30X3QNdjtZvWd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tnyOWINPERNWfGhMs11mvkxDOLcM2cGyGBsN5XQsNM6niEwY0Rv79rNBp+Dw0NTTBm0q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qnGllZVulDs75EGsx8O+X/jaHyVnn3nw1fQQnK4dmaaeLBlMDh5j4f2DynwSeSHud8d3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/wA/1lSeSHteQKape0wy+Fvcer+j/Gpvj72fEHSPyV3h3N76zzKLq7vTlTJusMi2Z/yD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hp5Y1nR5me3NE/O178JzeHlxcO7486lHu1qCsgFb6BVd46Tybx6T6HC7aTxnr9TaXw4P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zi8FMfa+tLpWU/g9N+Uua1mdGhMs12HMlRzHOs5NYChDGBhaxdBINZdZOqdzHqmodGrG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AS2WNwGKVPEoVngSRrJYFlRtWFrSdE7RdENENExdUNQuqPRxCdIzFnx3EwaQ96bmL3SJ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Y1JlwSRwsDWxNxfiejl0eE3UHpgumxgIt1b2/aRwDI3QxjaGdBI55V1qrOWF6wPWU5ZK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pqETVgairKyay6LBalZhpH6MHlbq16u0OE0eVxUSbUNxGoJbnS5zXVBR4i2XOZBE4w8M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FhdCwtqebaDWoC6A58PO/oGkxvhlLxTTFcNKoo7NFLZcM1ZEaEDE2FZblaylfJG4zTql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CZ1O6KTiMq9OYBn5TMoQxtlI5T3ntcNfx+/5Dsj8v+U+d3gf59pMxxSsts6rbfbUHmj6K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m+el6u8G+p/4uh8tZ8jfHqKrxkaHzHwny/t/QfIO/wDQfKwgPMsYgdURYs73DK/Ie+bH/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E9ZIMvDx2FPFl1zWiKTsjTusnSTsU3x94+GOkflrfDub3VvmUSf5E5Uqp9WSdtGCa7Lf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hDGIHiyPe7zN729v+eX4/Wkn0ZO9odVPY9DcPolV3x6TzbgPXb0U/i+rtAXo6bvZvH06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p9r0uiju1rQY+Vv2tcJqOgtoUXNvnMu2dhObzY3hF0jUc0Cz06NOjYsDQ2yddOXXc4XR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VI9t5JWYnTNJL7pz3JzpQpDM0hsgIjdcQhNiYmCN0x6ON21XPUyO53OwLFgVbK3hKeqp4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EVbCdXnAOgxtsZY0+ZqMmoc9NbIUBKsMhbKx18luY2JiqGhtNRMdHDt9ga7BZZaDFgQj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e/IPcsrKysiFZRM5HNTOIvaoc3LfiZT68OzLFNCJGRMCI5P3RhSdbe7+kH3Y+w9Hd7uw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C3CFcXuVNPkCXaZiB2lO5cXVrPrCpZKlic50FOaqZGpqEZZymh0gEYKwNDto61WWVs1v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Xqf8/wDo6wnzjWnPnd4XeU/Hc5oldNHh4iJMnGIyOyccudeYwETmepxiGsFo5ddpx9kf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tTy7M76Ptf4N9b/xdF5q35W+E61PbJUw489hldLenc9+ax0plvLkWnMuF+PB7WRHmRRM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T/O8e5+wD2X9R5R2/hX+KTpF5H9svdJ2qf4+8fDHSLy1vi3N7qzzKNP8m6kUHfN20H/I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eTo7um8rO5qHgd8dsDDSS08QhfBG11YAA3cPolV/xaTzBD6kPbvP0qkXpqRDr9QdYdAO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r7lzQjNFgzAS2UpznomRYXuOHEWRMCbG0LtTdGlHq7VHVDVdUEO3G2zJWFNemvKBkvGZ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NDZY7BsKxMQkaC2YYpJMUrBcvUr22mqYw59bTAv2pTB38tACdsMDv5h6O1aizq6oJdWV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pu2bE4UE0Wjo245II0xjWlnTqn9h69HMQOkhTzz9HloJj1W2zinw3dhWDUNWBP791L3u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UjG2eByO8bfkN8f2/aPGe6Mc0kjcOfFnCZmXmIPdfHJhOdmHOIkxxxk5UbpZgs2ZHEQ9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kVkRptNvJW9ZhZyKi7U3Weq1rHhUA/u4mhz54g2OojEgmGDG90zTLk3nz2ibIwSGfJ9n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MWeY2iB2koVrMb5v8/8AorfBXeY/N/xt6RXzJ+9N79pfL2d20fil8O77bQ02dR+St+Zv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R5APYf5o+46w390+QeP9sK/QfI3vb8d3lb5T4ZXAP4iFsgqYsHEC1U/HHMm6TO7XqXtV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F5a3w7h1rfKo1J5F+VH1bpLP2UP/ACFveuBM2aJpz48p8zcDpueV7nSAy4mZxTRIYg05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OqwkmPtQ+lWfGpPL9I7go9COiPpt6pPHSdo67h9MaVEXi9N1dYldXV1dY1XuBjhdhfmt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VxLU2JiYG4ivsurh1amp3RSSMtnR2bLqwvQzF7qGYE2T2xGLvZExOwNRlY1cVHeonZIy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8vmVqkrIlUcEj0YE6kAHDx3dFThVYw076me7pXlXV91isLlgeqOAvnkj58pZQWUFlhZK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CjzK3M/oe4aOaQs6NGojs6qYSJ+Zr5V/YKLZinRy3bS88MDsVW7HWNbzxtRGuH3LInW4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uHmXCzLhHrhCjTsCwUwXE0wVHPBJXPqIwjO3EXuMLXTAszCbSkYH4xCshmHh4sxkJa2H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cju4hVZtTV/kkGgHK0Xa4Kt1ra7v3ffaOstd8qfvRTfEodaqXWtPXZ7Q+qLW4be70D9H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H9g8LfKPCzzn47/ADk+07uZ5B4MxjZ6k4qet+cfNJ8FvSLyT96i8tcb1tD4KXwTePce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Pmb6bVp1lm88fUaQyH3ourdYBpMZWB5niEQqG445jYvkycU5kAnxYJuHfC7NbTtx8NFk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N8T+lX4Kg2DfLIVJoybtVR4N/wDhHSLy1nh3feu8ijUnkCb3UfX7z9lO3FXPposxkUed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TL97vKzq3tHhoyOBkczhJ6iK1VNHIo+z6dV8ajPOEEdw9N0d/SZnjH1PtS+L8vVdXV1f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LhlZjVnNXENXEBcQuIKz3LOcs56zJCi+RGRyMjU58RT3NCz4lnsWcsx6vMr2YJGNBmjxZ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9y1pCgwuTYwU1ka0CJwN6LtEi2g/+w+tiTauIL+VpgWv4lMproQU4OGjwjhrRyhOmJdm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ylTMkchTC/Dxkup4sGCNrZ4g+KvYDVNjCESEay1gWBFgCpWWkfrPZWVlGOaywrBeTFLm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pEYAnU7E2CIOjY0EDkPRy6EdzdR1V+XsaY3GpEb0xjmh2gDwSmxMWjVnWT5MtGuujWLi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iBOTGFgYg1bJa4VztY3aT/j+seVnaelucdn5Sdo8LfJb2ej8bA108VnzMxVjg6Cp1rX9B4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21a0+7uj8k/NtKp1rqjzbh4VS/L61TvJsoe91jd8h/wAeT5J8RFliAJljWdGs1pDZDiDp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BglM5jfwr4Tn8O1CmiDWwxZj2BsdT/yd1UaUgUR9yc+4qfzVJvVUmlHBpTz9u49u1PDQd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z33FQ8zulbn3wS5WW7GyMLhYRFHTwiUNa0fj+xid4v2t7v8AO7ys7/8AOe8H3R4pelYf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zzdFU+Df/gaovLWeHfW96jUnkCb30nV6l8dH/wAi7ynSWJR+F3gd1/e7yt7mpnho4mGk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9X2s7fUPTU+Cj6j1XV9x9Eny4vD6b+q6B1g8eYFmBZzVnMWexcQ1cQuIK4hyznoyPWYU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Mk0rI3Z7Ss1yxzK1SVl1RWRVFcLULg5lwLl/HtQ2dCuAgQo6dVNPE2ni1Abb0WXDMBjh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YBMXO1sZI2njYGD+Sp2h21ok/bLbP2w9xdtWpcXbRqijVzvc6RxRO6xRa60FJHHEyCPE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gZpuAsmDWJN1ezrFqfxbqJThpZRepjb7bm8gamtTW3fgT+rBZN9EDeRo9kqgbetw8jkd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HRWtI3pmR2dLGnTNBa/maZCm5lpZJGxs4h0ZZI5ZTSsmNUzcNLZ7hl3WQxMhZiqG4mW1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j3qmZcRtwt2UzHUa4XpxAkzo8viIrtmbfMu3MfjaZrHOwyNlxMicY8kYuHZbJjDMtmK3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+RKj42dI/K3XatSb1O6Hyt5tsSa1tR5t36R1ovlQ6yHybLx3jExZabiMDzA+L+wYm8K+n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zCfb/YOn3/No9s/I/wArvkO8J7nGznamXXapPsVukYUI9ybyqlHvvN5YNNnx/HqN7u3a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b4u9vy3d/wB7XhPk/H9Y1kdpHZfsHa7sHe1fpc9gmbUwh+fHkGcZmY7NDpcmTiHKpD2s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uiqfDvP/AB6i8tZ4d9d1CjUnlCHkpO56k8dMbV5mjzHzxZsUrbtlOWXuyH5qfmh5bKZW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dFI4UgdKaad8xpqjNwM6fTm8dH09F/RdXV1dXUvzYD7GILMCMzVxDFxLFxbEasI1S4or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ejMo8GEzQriIAuJYuIKzJ1/aKy6srIqiuDmK4Ar+PjX8fChRQBcNCE9jY62JoLrKywh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9FQ28MPi3W3WRTnta2fA1kDg1+0hJiMrisRWqsVllZbllKKLlbHdCILKsBGVgKyio4S+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bd88QRmaU6ZYnL3QLyg2eDgcFl2WVG1VmkD9XBmtR3DtYom62JY5lhhfhZTTBvDSrhZF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a10kF9kTQ8UJgWmS6L3lXkv7odGyQpsbi10AKdDHdsEYfGxoP2dqnJmhA02o7Ds53JBh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xaECwtuYOeXq3oiqYe7XeZUbfYKomXGSMRhjTomxtibYSar9sY5Cm9/63+WMcjuju/8A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+Qaul7ndg7YPPTa1svyN0Hko+bbDOasebv8AuneIdaDz0nQ9+ytIGdl/d/Qfkf5n+e/s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8+3+zo0OaFnRCUVEXD57DO6b2HSPzJpJRFs+YySn/k5/iV3kVP5J9ZvvR+RuoZ/xzfj1O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Z19DNXw/PPkXRjpGCbiYss1MWGObFLmudEXTK82ZabLMclsq8mQ0jhYcvIiEsbQCfC7z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u7axQG7HnkCm6fap8e8/8eovLWeLfXdyjT/I3uHdTeR6k7KezqwtGb+9vlj7XfGm7Z+5r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eKRrm7P/wCPhH9eUXo6rws6ei/rkPLSdmILGsYWYFmsCz40ahi4lq4pcSVxLkZ3ozPT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YuJiXERrOWY9Y6gq1UVl1RXD1BXBvK4AIbPjQoYQoGhj4YowzAFhWFWWFYVZYVhVlZWV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fVDAoexvZ6OFjTaaJQxxtFsK2mLMMYzhFo2NZayllhZYTxhjp2coGrxytboRpgVFGX1Y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jYomDAdT1Kb1d2WR6ldTKda53PHSlrRGGF5hCY+FywhEBOLEwtc58mWuJXElcQ9DFPTG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tjaRsTUEej0NHtCHT8T06PG4kJ88TUaiLFtd7XUFS33Gi9S5TdlrNf2oKPvn6gaWR7oO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UxVGLUbO5mokeI2NHP1H5MRcMImjEufHhfM24l53SPMZdKZAJcBEqwOu6O5rLiSJP6yd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o6v3U/fsvXaFJrNvf2BUWio+xUPLQY2B2fEEZmWzrytkdl5kme3OyfeM+GV0JjfnZZMB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oIhIAAh4R8i39c+bAHx7OiMc4P8Ae601XrUXVP3yH3FTaRxeMabOF8io7tzltT5my0Om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4h9zh4zEaaEERxiZulM/rH5vwk625v1PX7Px0wO8rervD+0eR3xz31njrVTeKq6flKvtV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5as+1vrjc3UXUtcSGuvY3aXMcDcOAIha5kxqX4jUS3zZb45LjESBiWEYcIs7oetP5dm/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+Ow6YgsYWa1ZzVntWcFmlZr1jesUiLn2ddyHJHmxhGpgC4qFcWxcUVxEqzKgr+0Vl1RX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1DZ8SZG2KqjgjcuHYsoBYFgWBYFhWFYVhWFYVhVrVcHiAVlZWVlb6G0/FT+b6zRhmp9Y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2AZrMW0HDMjbeLAsGgYsHNh5om3dVeGMWjjbcPamD2y3V4WyRztFh0XRHRDlV7ESxhCaM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6AlKDZiGxyIMc47Sa6aqLGFZMSwRNbTtAhygTkMQhaqVoD5hiqG9LLVA4WNi5ImAjBdb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WNpbLGhK1ZmJGR6L5b+6He6RgeQYdDAxNp4mujiZYgJ9y7a3c/Wtg1l6ul8bustsFwgQ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VtYeyq+WejPCelKXcKHyqeaWmYzMkgbG/G2FZDMORFmtijtYBfeXUftHj+4Cd2v7wqw8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pNHbO+O3Vu6m67G8lH0+yHWToFTaU1MOX8aSNv8AHiNombpEfIhomeVnjGkrfF+1vxz8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I1b5h8f98fZCP7zfOB7NT8nCqQcxPMhpQDRp+B+qo8l9w7tp/wDIbN0ib276byUeu02+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yk88fld4X9w7z4HkA5sYkz4st0zFne42R9i6Qx++ZWiXHgeaeSLnqWYY67uh0in1YOr9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uWW9CJynJETaeYplLNfCcGW1ZTbmEIRNDbWP5FutuVDr+YQGg7Pxd0PfH540Oz8HJ3WD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p8r3+DnE5pc2HFxFMuJp1xLFxL1n1BWZVq1W5ZdUuHnK4NxXAtRoY7QMBpWU0VuHjQha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LCsKwrCsKwqcWrKccllZWVlZWVlZW9MwtX0vjH1dpD+rTn3frTaVtL4fQ6FqbDGg1oFP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ZZzmot5W2x4mgAtCY5qkGafwEzWNdVxBcdHbjQuIeVsrOdRuzSXtkRY4rJaS+GMkxRgk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ui6KDq/5Rjsiy1MI9Y22hDRie3CgOWDodEN2tqrSKXo3q3sgp48tsMdsIwO0R0MSb2HV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Lu1xshoRqhq/aPNtRmstP1b1Optc1DeXCrBQ9st8q6vug6XxFHxv0EIsz9MsTJZGi0P2/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38fy6J0jcOdHmZzC10wxseqx12w9Cn9SouWmo+WjZ490WkWyNKWm0g3N7pOqZ/x8CHjp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c+c+F3m/Ho90jGuM8QbxUWMVDMvPJmEkvC46g1DjUGBwqDK1k5OVJliC8zaduXSD+2xfq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TabJKl0o3dtR5dzPLtD/AJCg0pm9N9N3UJA2kKiHN4mPKlqG4xI/MMs3DOM7pGCYvwyG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FPEad0EWY1rWzDwOX7egcQIw9glE0ePiI8iWrjxVNQJG3jKzFiWJYig9ycSjq63KBo5N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71+v7/sK/AjRW5rcw7fw/E9HdzeWVr2hZjcOLl5nItlJp2vzdk/Dg7A3+i/Whjgjw5TQ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YFgWBYFgRaoO2NvJZWVlZWVlZWVlZW3VulTSdqtut9Kq+dSdo+rXi9JTdfrVelXSeP0X1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y5nCaQk4jIEaiJTYGDPYs+6NQ5VF30baVrlwkSp6djZZX4aguurkKhZhpBqj0b2x6oak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nTRLNaUZbovdhe+TCx72xjUSOsJL4cWre1nfMh2R6NPx9zLF1Rq/q+/tDtDbFvQdrujz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TJo8BmBbJPYiZ98UpAbMWOjkcHMkJydYaZji432hHpFD4zov2MVR13RDkk0ZZWQUfKG6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5uZmx5bpWY80XMhwYn4xmke7YiTGGPw4DfKGJ0EeBkEYkEbMsaPb2y6x9BWdsPY7q/ud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WG48tJQabLi0pdzO6Tu+3/8APhX6G5nDtzxLhmNPgl4jLPC5ANRw0eUaaDNyostzGh7S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xxrU2/rHztNoyEPK3wUXnZ4vwlP9hUnQdFV6bLd0qdKd55qg+9dXUPnr/wDkKc4aAbrK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LfIdIJfOy5lvakfIwTx1ETZBOzh31bS81dnCq9l1c4njJMQqJMOfK4GR9v2BHom934oD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gIDlPT8/sO13Qd34v7fsO8r9ZssbQ8Par8pD7YJScqYuEExTad+UKMrgmCThIsyKlgKE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Cl8v7/2xddj/ABaftj+N/jYFZWWFWWFWVvTZRaOZ4vqbQ8tJ9au+VSofVqRipqU8n1q7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QsCZGwKdrGRyXFG1sd7NvDd8lY5RuKL04aVPbQR3c5gMkAwyMixNihtEWkyZjrYpU/NT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BNO1GnhQhjamNDVzANUfUdJfG9wZSt0gPM9/Xq4dI+6Uo9smkUujd1OPckPvt6u8ELS5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OI5DLCKNBjbEAOZ3gaSxte37dCBqwaO7HlQaGPr0gbpE9HuaDinvisraSDDTT+Ro3zct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0YpY42ZlgATofL+s9APcPZ+be13Zb3usY8g7SbK+rvCdBWnkj0jPU97us/8Axsnwnb5/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fZnWTyfi/wCFH0PxwLInnAtAPP8A5gP7N/637j4z5XG1P+xhX4x+cfHcRxBkj4V08WY2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vb8Yn2pD7ygPtXRKr3DhX9tY4EOmBfM73sS1UTsuWe81TDiMHCgJtOxZMCy4QAI1StdD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58jicQRHMOhTuv4uQX4lN6t7T2fub2/j92r8UPIzs+x69FibYuFvywuKypAsh9xC9Npp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4ZoqdrpRTx5PDR2dBG2ZkbeKb2kf1pFb32D3WDl/yO6u8zPNH1HxpPBIn+Vw9/8AbH3b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2TLDJeEZ2+oK3pHni8X1NpdaTu+rtDyU3cPqvF2UvgPX6u0fFS9/oGr3dGhbWfhpqnqG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X2sB1dq6Q3qaJuGmiCcfYA9sdlLGHVVtHdHag8zmi4cnal2qdqpE88z3tCEjQjM0KaUK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s1nKjHMBYR9r+5ynU3kNk1hJhGEHWsj8cvbQC9U7VXUfU90aHaeh0PQlzBHmx4TKwozD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mWwMrWxn+hL0/A9G9IzrOee4RcMNR21FO4S4VbdW+BU3leqUXqx2O7/w/KycRliWPMbN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kOAOfmsM2D3Qg2XE4PwGPmMIynx5arU3t/L9jlW6UtR4H9d1ZpRdNlO0pt0fV/ld2zeF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ApHsCz48eczLZOM1kjsjNkz2GZ0Pv57s7hSyYTZcmQYDjEDcXCRYRTw5+WzhXH372ZU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yS0joiX5SYzAstiy2qOI4rR2EZYGMuQ27HXC6TdWaprVZW94dru21njsd0d5fxKd5Anb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7gRluc3AXDGGvQilKyZ7tgmtws2IUj7ilJHBsDeFiDm00KyYsgta17m+6BqPjy2zZDhf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UGj1rBNTt2iaplVVD4il+Qz5QHLJ8SRDzsHvM7f8T+v7T5onNBzouGfUQ8PJUMKdNeR8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zLsjwU6Z2xa0bO1ff0D1H5UPi9Y9O0/DS+X6A9O0eyDSUfVCp+zqPq1+tJSn3fRluToG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mfzSJqpk44pCgotZ+rbYIr2gePa/E6NoS1kwmaWiRNkN2ZiZnL3SWteS2NxWXc5TChGy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XbRN5ak6w+SQWgiCJ0GkBPPe8jtZpSDPpa5CpbmEPvIXAMld7+znlsrc0jnKvJZ+MoNc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mZb447tiYH20jHK5PPPbX8ZpbUFrUcnf9vs3xRtFpRzoC6l5poaiKpE1Lq9liBz13iVI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0SFlnl2WbZQwZEeY2JmCwQGv4/s/AIDV3j/b+sp/bUH263y/b8/zcq9VSf13bS0pqjlp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3P7ajqD7beZ5gjNRkxNp3tYJnGwPcDz9I2+cOa2DPjE2fHw7p4881LMg1sebxidXoVz8X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bLIS6V5bnyq7i2y/H7W1+xV9R2P6MQ8Luv5/gO5nQr97ex3a7v8AwJWMXL2q93EPKy5s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iilLhSI0TcHAw42UcGNtNBkOjYHM7/8AO/qPKe5+kY8w8g+O7ofMxf5nd58oCb8eXvqp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xSUxDqSmoBPJTsax2Jgpc2NqmqoeIbUM4jO5DM80kjpkHT8S3iM+NsxDYnmlkp0aVmZw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NGU74s/bP1d5j5mefZHii0UfSD4kOrPqP+ZT+L6m0vi0vm+rtP40Pm+qE0YZo/HvvuH0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+gEbqYKrd78fUoaNj0gj7vyUWjYm3M3bLpHL5inqhFovv0VHT8Mw6I6I6HohohoG6Juij6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McVbUdsA1qTZsOrHXsR7f3jAUHyR0tuZoyFtogAU9v8Ab2eCKX8wNQvxcjo4BM7TqSU/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Ns6aMOzWBbTla+klGp7yvt0aO17SX2TLl5POG4hDVuiDo452PgMRq9VZUg5X92ze+FHlH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4ftb2fa2pNozLGJM+Isz48WaML5jZ75MUsmJlSwvmX7PzVZrVz6yO6orax5a1Sm6sVhcm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Bd7rNs0gTGrdi4h7mvqJcWa9Z0ti5xdrYd10dCVe6cvsvsOv2Uekp6fkj0/Apnd9ira/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LvicGvQilcsifCKeUNjpJZHmkfbgAHtoI8XBwmF1HA2WKnhAdGMkACdna/s/dFpEexve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3d7e7/M/uHkKeOS3utHuW/ryCyc9glZNEDxMOQahuLP90SPWKYU0zqnFNTzzy0sEcENF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dIynbTlpdGIHRiJuXM0Cr/0fg8f0pl/qb54+sfwpOx3k/czvi8T/iz9kvc/zHys8+y8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DTxvNPFo36kvzafxfU2j8Kl830T6NoC9FB5frO0roPDuP05NWUp5PQInrLcizLiqXXLO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Nx0pace/MptX3x1v5OVGBkZjFmxgiaMrOBWYSschRMpRzU5shToypI7LLAWW1NijaRDG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6mo5o6bxuTzYKHq13tolFyqzhg7WjytvxFG5gpXTRoysuH6h5WJ1iZCnY00SGQNeVgJb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I7tjZb8ZfNtRTfIUqf3S9+ti5xIuqbyS9Y9BiFoy6J0tWJ4o6bOZNC6M04tE7voHtbDF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+Y0zYTnkWqDI1k+DBKDkowswupoc1sEWWI2NfbR3ba0zzdrnjHJLyZnILrC5YXIxuQa4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AgE+mjlTIWNIYLNGpamgK2ltPx+zVZDlDu09SOQ936+m49egb3IL7q4WJq/IE4cL3LLl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o5ssUEhk4MiI0LQ9lHGXijhyW0NM2qfDEI3tY1r5nuFLUCancNAPed8R3Sn836XeUd36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7meJ/a3ydInDT8wOTQB0kYkE8Kz48l07cxszsWKThnunzG8RmhkxY+N+W6MmRtOC/ho+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ZY2hf5pB7zfOPG/SlqjhUbXlucxjzHX1AGzI3mrhho54jUzOoqfLg/Cf5X+gdjvgzdP9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8b/I57BNnRCSKohys9ppppsUcj3YpDJme5nR4+I2OmeWAaU3gj6fUn+dTeL6lf8ADpPJ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15hbaNP41dXV1iCxhZrVmtWc1Z7FxDEahqNQnVDiortbnvXEPWdIs6Rfdx0q3YKWQ8kfd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Zmjfxd2yKk6HvZ8qk7GnmLtY4I2CNjQjom6Jvc1M6NTeg6o6p3jHaeh0hv7XdNDdSeOM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s0Q0ogiExnPtHscdG+aI2dknIpmFlMiujmr7Hp0Leo6NY0GTtJ5m91+Qc0lXz1bjikap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W26lTj7eIhYiS15RN2MrnU0tVOHyxeNx1otKGLytIwY2gOqIg/iYbcVCHCshsa1iO0Bj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XIA+qlc7iZ7OklvjkKddElM1bZHRhHN+P5W5V93bh2s7/wAB3/i3ub41+P3YdCVcBY2l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WTUFZFRh4WpzRSz4XUE+ZwRDOAF2bPidLwMOUKKnznU0IpXQxtnYPcj0hb8t3x3HnHR3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ZnXpHK2SsmilL6WtimiqIOKqlSSWofyb5nfFcqbub4HFolzogjUQ5fEMdO2o9oyvvjlz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Gz5+XLwxhWQ0S8PHktgiWWzNYBgd4f2N7j8N/mb5W+GbxflB3/45O/8Aezp/mf5G+YeJ4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sNiljy4ZHMDI6gYTHDFNHNTtkbUQin4qPBNP/aznmdj5cDjNwkpqFhqM7LkM0cbimw/1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RDGJ2sAmi7W/EmN4Z+6TzHzfv2T3N80KpvFH9Wq+dTeP6lZrSUh1V/qSaw059nGLgq4V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VnMWexcQxcS1cSFxCNQ5OxvqQ97TjlRfIjI5ZizWoyxrOiXERLiI1xDVnoSyFYqhWqio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w9UuFqVwkqvLhLJStqve2B/kiV1Teac3l+zunV0hvPSi0APOXWggHIzpEzHOdU9ON0XB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7LZlljcjmBF0rU0Sk4ZMLYyQ9qmLo4H8sNN5IPFIgr8zjytKvaKo0iCLiqW7pqo4p/ya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k+7UTo+Rizowc2O4lasy8WNyL5LtzgvfIwy4XRuvl8wZyl39gdrU/UhwbKxykfpiV1HP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ssotkTi1wLQCNSXaC4WpP4dHfrA0YLSj47haS2n4/l+l3f8AqPcOv4nqzwnqe1/dZfYE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7swlyy5A1rHuPDTYsmVcHJdtI7AKTm4UEGiiDn00TYGU8RmyIhEImNl6OHRp9xvg6zt8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+Z3x3edvcdGN8zviu897AKP5R+Oe8djurAc11m0ZljE/EQhkxFQ2tlwriIqemrJs6XSKT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Zm43xEUmVeWOnYTw0OTkRNnDWhg0TNag60j+9nnHwpPIzzu+K/yftJ9hvX9o8bu39zE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5Ju13mifG1xqYeFfVQF/ENzmzcpmk4Z80xla6pzWmpMcgnNLNTyvkZQsbUysF2SNp6fZ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maBJ/md2T/J/0N6H4svafMPPCmj+me2bSQH+wPLH0j+LJ8eo6yeV3n/fs8yZzBNmxMlL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+s+ZTdn1J9YKU8plCDwsbVmtWcxZ7FxMa4pi4pq4oI1K4h6zpE98rgxmFgxq5WY1GaJZ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uIWbIVjnV6pWqlgqlk1CIlilmhzXCiajQxoUca4SNCljXDsQhYFltWBYVZAKytrbDV0/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u2s/FN1EfRUvZ1kTlELz3urYWX1n+IO1ptHRDHUsjJWU1zsliy40xowLqXahP1Ttd0q6J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eip9Gwdg1m6NadHHlb0efaqfLupDgfN8+3ujpQNxTiPlMUd8iLE2KIpscIBw4XS2IktJ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2lGqjxcW0LizhdVkg1RL+JDYs33sZWIq5UkeNZYu1owloWFNboQMDeoC/D9rRynVp0fZ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3tHN+keUj2j1BAkDm8OXDM1wkPc8QyrJntw864Ke1TE+NsVK5wbQ3jdRsDmUbCTRw24OB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eR7b2Jouquoa41FQ2MUxc8gex+7/ACtF6gD2jrNUfEhHv/5z5z4x5b2Q6N8oFo2NPEAf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GohzxVQ4XyC7ZDjLpOHxSmdxmyAJsyNsuPKfk5F5cn+s+mYZRTxYsmIQBjBUuOCkZUnD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FKZc3FampW1b0+5nAUvxf2x9h7f2v0pyNYfMz4knmZ5Wa0MnmjHuzH+lLIzNE0WaZ4sg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1+U589g+oM7OJsWzZBjkz2wnNMF6V9LEFw0OeyGMIMApT5P2t7CP67/K3zNHtP0pnee3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Txi8TPdg8rR/Wf45/lD5DO13xZew+UeeHVD4l+SokZjz4hMyqizWThMkPDvlJpZ5XuEh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I2WLTM+RF5IUzu+hdXVwi4KrN6qJ4as5qz2LiI1xTFxLVxK4ly4h6z5FnSrMlRc9OJIb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Z8C4mBcREs8LMesc6vUr+0VgqVlTrh3o02lL4Y6OIrg4VwkSFNGhEwLLssKwrCsKwrCs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77IhWVlhVlhWFWT7MFlbces2lbS77LHJZr3tVe+8v4t7E3kpGb4zZkAuHdLcso9x7bM6N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iaLAcqGia5oQljTZo0JWoPuA84SXuHuFSCRV5c99e66j8USh7nlAizrImzTIJDK7FLdY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yGYsuO1KWwzcYMJqVxjnEVLrmZ2EvciTiaSX4i4OKtrh1CxHLb0YPef4/wALJvcidHdz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v1joOtxlGRt2yC+uW5r3SWeHRwTubwsxIpJLCieVwGg2exNo4kaOABtHTgshiwBrMxvav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leLzx9tuWXtYPe/X1qLXgHnd4qmsLW0zHImMVOf/AGIqmMvDLRfm6RgjbNCJc5mWJBjn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5eHvOZ/fNPlzicxzZJgdmiHlMCbAzEKaLBkQ5uW3IDQKn/O7yhEe3H8j/GfO3oejfL/l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hej2pTCN8TCI5ZXgU0mY1ghgZDfhyPfvyVEjMviIRJxMQp3VLEJ/efO51K90xkidU5n9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OUyiF3ByUoM0VLDj4aIUjqeLMa0Y/wDMe9vl/wA7+v7h2nx/vb5T8STr+1zsLB8X9zvM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Vvhl8DvKR7tRDmQmGd0fDPDqcRwGKdma2b2Hyuyn1JfVGSYzx51iZjSTZ2BzJMxsRMrI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x8PK1od+2DzR90PgPw5+yXuk8p82zvlM+S3ywdXTNjk4pq4tcUuKcjUyXz5VnSoyyWxO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Y+J0skscb+KgXELPkWbOsdUv7SwVRWTULh5SuEXBMXAwo0kAUAHDtpobCCNZTVgWFYVh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FgRYoBZRDSywqysrLCrKysrKysrLaI/rRd9vo1vprdKim797gptIqvqvt9qrljZuKfpR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tJx1j3aSHloWv4d7ZSMt4abZz4kYI06KO5ZG06NA0TngIva0se1ZrLNqI8RqI7Syg1Er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wFzrlalEFOCETQjCwIRtthCw8hGttWhMbdjtQ/r0ezuaLsOscnd0kjGo7fw+4HMOl/ZM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Wz01kibBMVwlQuFlLxSvsaUNUsDIxBFTyo0sQjZRQCWOCHC6KK2SwVB0p0BYu1TND+J8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h7R3N6IjU9v7f1/m0J6q7GuD2iF00ea+VpgZJ7uM5WY7MvLhBmxQWljp8FHTx1M7nONl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Y6miaBDGGZbQ5qPbdVPWA2czxj5A8HWp/wA37z4HeS/Iev5Hti1qGj+qfOfE8c0fnb8N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HcTA13Ew5HER5+eMqWU3ZJJnY5jSbRznVDf7ChfNUCds8c74GHZrqSJsfCQioFNEIJo2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2eb/AC9Z4/KB/Wd52eS39V3ni7v8x8rO4tvTv72+UfHd3fub2Ecn7mWxl7OEkljxZ8eY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nOxymVr5stzp8p3EGUMnzWRyZL4Lxvp2Zop4s1tNDhbG3h5mjFJ5IvIzwPF4XMDa23vR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49xnniHM34zvjzDntzxC0zO+Lx/5ZvHL1l8jvNS4+NaJ+IYyQzxwux1DnRTZlSV/bKw1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cNKVwhXBBcDEuCgQpIQuGiUsbWTNHPZYVhWFYVhWFYFgWFYVhRaodEwct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TALxgK31K0XpYDp9Gp+QfRtIKn82/NxKpmaYpicX5O6R6yVj7vZ0TzpN2U3c9ReWJuFG1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KPjY1x7Lxvw1vHFGucE6rkCNU9OqHlZ0iviAKZe4CjILZXYmtbyfg5fcaEaKPr9jqvs/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7HJxFw9oLXNw6lhD3FscpLYZQ5tJPh4Ccp1E8uFG63BANbQxoUURLaWBcNBcwRNLYmYh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uAORyt7wHJXguixTzmhgyi4XYTZ8Ysesf73D2/1P7mDU6NcWh+bHl58YQmYs24Ehzcxx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5uXhkdLgkygx2LJ0MLbGnjzMiLA5reOiYMpvmPj6O+7RddrpO2oonPnhhyXuYZ5tYnZT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f9LvL0ikHM7pUj3RpGBzt8g7WObxImjyOKg4jioOHdUx5xqBkundmmWTBI6bFCZ8wZ3D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6J+eyEFwpmZJpoc0U8OTlxtlsMJ0iF+KHxJPLF5m/DqpXcZFTQslfI2nbJUiaqlqCKj+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z4s/fD5f8j/LH5D8dvyW9R8c/IasxggM0XECqhA4hnDZ13tldfFLkOdNmtz8eGXILJcW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uE08WZHTxYspnDkDEfKEQcg9/wCweM+M+Vvlb4H+J/l/azsb4Ju+TyR+SPwu8Uo/tftj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do/sM0e17RTmVnDzVMROezME4zY5zijfJha6XhpDKYp85S5uY4OzKH/kG/Kb8mLyyt96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AsKwrCsKwqyrG2EffZWVlZWVlZWVlbeQh5Y+z6svzaY+2Pqzi8FP4Po1XyPRtEf14Dz7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zsUoRxFAPxGOV7hHIjG5MhxODMJX2AWFN6NN3s1LRdN1cENQ3mc44z1Vrh2qf2uNg7Qj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AtReC24cLPIEUjg2nnvkTrh5U2hltwDi4UNyyiDk+MDabqKnCZR02YaaEOhiYBYBr0Os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0eO38ft0cwas1L+1zrGEc4F2vTRaRujC9mF08YfnxY5qxjBDUvQe4TCSVF0uU3OfIBLl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cWzRWZFA0zCCLKy4w+NoR7D5W9n2A1d4x5T4W+QDkPae78f3frbrNCF93DncfafpO34x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ylqKi9POyaGR0kUD5oAROHuyH1EgmD5cnFO6W0xp8Mzp8Lyyoa/OZDemkhZminiwNpIQ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Ezzg/wBUfI/QfOfjyfIYdPxb5/8AGfkN7T2nvj1hd5n+F3VnyP8AHJ54Vb2J6LiKmCLJ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kklbRUfCMNHHPHUxiobP/Xle/NhklzA6bhX8QZmcRd0UuQIZeIFO5cOMttNFninhCyGY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3933PhI9xvcPiv7/ANg8BX7GdzvjHvPlHafC7yDyDx29s+VnlHgk8cjmiXPiEraiEMbP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e4yU5kckmWXT5cmfmkVBlaya+B/DyxuyXwC/DR5sUUajiYYcA4R+hk8v7o/JD0b8Z/gn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yH+n/RT+WYe6ArbrfRrx7EXk+qflQeP6tR82m6D6p1FKf6w6fQrdHHrvrRemhPLveXBS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JqbofxbcL7p2jkdNzO69liAdisbGzWSXihmDm09Q1cLOAKSYLgpAnUJANCuAjJ4KJcFA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QrKjBeBZ3R2gGhb2O1DdSBcP6nR8I1pYrSu1b+J80Qsfs/UW5O1aNIljazPitJNGTnNx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vkI90OGaCGyuE8coijY/PjgN+HYY300S4WDOyIwydgcn+TaFMWGmkYwzV/NCS8jWE6G1k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+zS+cCzH9rR7o8bjrbU+IeU6R5jQTLGGGqgANTFizQY805jZHYTJJd2cGR5mBjZc3DLl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HaZsiMwNp4s3Iiyp2xcRT0wwOZha5z3y0b8ypA9v8wPbj8o8DPO1vtz/ACf8Th7363D3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iafeHhHmPxetU347hZ7XNzMyPh3VEIqOJiyHVEeMzjFHI7KzJM4vn4d5qM2LiTJgn4Zz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cMcIz+FiyciLHSwsbI0Dg/8AUzys+NJrPH16U58w0Y/xj5HRh6DzO7E3z/of0/d9j4z5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AGAjh3PYs6PMbURgumbw5n58x2ZmPsXSGFzpsbc5z8EuVgkwmE5uR7rYGGKSnjy8iLG2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usnlj80fYfFL5f3DqPBJ4JO4+aHuZ4P8kqk7/wBzPJEmfHd8aftm75fJEXfyNpuIwS8Q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1NofGh8n1ZPm0/i+rVaVlL1+qFT6KPx/Q2h0PXfMLwQeLedV+VwAXtAxBMuQI5CMmZcP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VwZsyjxyNomFzKGJS0kDI6OkjCjijamtCHVnVi/H8Haj7BP1XVORVQcMVOPeh6s1XUW0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kyRgxSRqKdmXnAp8ji0OkveXH71mZpaRKS5jgct2PhwVwzHM4eFrTDFfKjEjRZHVP6Du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PUawM6jyAcg1DjqRrUPEUXGtqKmrc7HBGyd1NTQRskc1kgmiDn1dPlvrIDMydojzhgzX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WD3jNgmLMM+NkcuJ0ZMfDgyinZlCCJMp4moxx5bmgSW9nXMHR2iGiPiqdGtHsw+ceIeUd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V0AewNDGDMrJKmma5MnyEzEWlWTetw1rZY2ubPHaSVhnEjMgy3qRIRGZHmoc+Xh3Plx4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8eXNhbG/HkXh4ZpqRTR8NwsInEUQAja1jR/Yv/Td5idGdB5utMfkR6L9f7xpSW5ovLf2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/IZ1HhPnHZ+r9x8D9ED/AGXPZlSTwtQqoM11SwxZ+rZnZwlkNK981xnGUCTDI2S2F+Yy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aYY8wxRilLGhDyN6u+O7yfs/D9T/ACRd48P2/Z+5nhf4397O97sQb8afrJ5GeWLx/pl8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CS93eaJ7Q4TRCM1EQpZaiMtknBkzjmslfmxukvG6Yw+6aacS5czZLytfjg/5Q/J/1N+X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xIev1Z/m03i+rXeSn7vrN0qYfD9DaXjPpg0Y3Vu5tJDibSQKOGEFrWtEPcSbu5U7SP7v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ntVbqmiycnI9TotA58jGp88IIniTZmXa+xa8lNdKV7xH9m1U6bDGyVwfHKFklrX04tHS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JUsUYbKotFEMIA5WDTqH6OdpLE1M1R1Tk7RzV+I1Du/829eoPa5wDi9jVnxZecwg1DQ6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K9B8pkbnBr+Iwy5ympzK2AsgHDtZUSxOZNHluEUlNbAwVQAy3FEc48P3k80Quz9w6Sdj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7P2O8Z8rOy6tzv1iI939VW7RtsEUjGuE8WHPjWYLuk5XSOzDJJll0ubOZDCcZfBE7Lcx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950Qy8iLNMMYa6NmeWNwOHPL5Yxo3zAf1x8g+A+Z3gcP7R0B6opnnb8X/R+l3czzD4rv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5wP7A+O5AjPzGcAZ4s6GpiD8xtjN7sUhsXSZYdLn45sscRhDZc/DJkujdYQ+66BmRJTR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+Hc0ZkXyP80g54vMz4b/AC/t/VIv2N6Dx/u/afjP7h5R1f8AHd3/ALPwPY/yReRvi+x8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R4HzxF7Z4seezC2W9PM5ykdJjje8zRumwe9kyCXNwyGbLdcRe0+FpgfTxYmwRiaONmOJ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f3/vHmi7ofE34tR4JlN3xf8AJHz/AOhvy5/kj6lb8SDr9Wp+bS+P6u0OyDy/WdpXweL6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bpPD4tzNF0BFmSdsTVcEyPYU6SO0c0aEotm3Uj34YHSOaBMUwTlOErpYopHNyCUKa6bSx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2KMDA270+5fL3HRAYXN0PRT6yUg5Dq2Tsk7zoWaSRdz9Q7mYB7T+khwuY5geyaOzp4sL5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HLq2RxWKQgmcp2dfBNdjZSgx5BiJRp2Mkipo7iniwugiwMa0Otr1Y/sqj79IzCw6sHT8x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J20dEymWMyVEAxU89FUtfRbNdKm+XD7hF43eQDlPicffhIEZmjCzog58jcDZmhwnWYcD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LjOdg95YZcWGTDluzRGDEIWGXIZhromCOKICT9f59Y/3Hw/ut7P75vF+2Ef1v3N8X+h2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P7H6z5pO4D3Bo3oB5f1DWf8Azu+Tmsy3yx5vERYDURZjZ2YhMBTtn/s5snDvkkzmOmV5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GwPEjo3Ycn2mwtz8poo3wRZggizgxooSAJodGRr9zfG8IefpTPCZ5zpTuGrfPJ8Z3kb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5n/Fk74vIz4T/ADs8n6ZF+1pAZiaIzPFm8RDjz4+HfM3GJfcD3FSOfkl82YM3MtJllsmW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Hsmnbbh48xkEWY2NmU5rcs+Z3lHbH8adTd8Xmj7HeCXy/uPcz47vjP7/AN8ffD0/ySeK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vh7G/Gm+POp+/Xj3CbOcyXiMDxUyC0v1Kz4sH1qz5VL2fV2j8aHy/Wn02hT9n0No/Fabs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cWT4clxWRiRgjKgpobRQxNTmtaO1MGFpGFNZgE2hZyLtXah8howoaJugZ0CYNGJuq67i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IudPHd87C6WQGeB5aGmS15MN5y7+w4e9hynh0kRa7J54oGOToIrZMWWYo7xNaHw97fHL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UP7XJvcO1urZEzyR9Xdn4k87ev4S6lnKcTQ3Njy3zxYhIwl03NJN7YdIS2jmdOM4wniM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x+a2J2CVl25Lc3IjynxR4qaNgQaMt/kHT8be6L5Z7/wPRw5j426zN1YO4bvyrTyxj3h4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I8o8Y8z+0uaHtkjbEJo8YljwtmZmiX2845uN+RmSGbFLkjOMz8wNGeZsMhpnROzRFrw7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Fw0JqGxRiDA3PPjPmv7Z0TfkN+KfOPC8as+Q7448rz7JTPOPhP8AN+bdaU+dulO3qPO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Wil8kY98/Eke0SCaITuqYeHdUw5rKlhmz705ndnMnkzRJOaV5qTJFxF8M/COjlzmRHMy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sxsEWVlMDQ1uY3Rx+PJ5B5Wdr+x3lHk/VJ4/3M8n6D0/aPKPE88jj7xPuDsj+LMVN3x+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+78m/HfVRYJDZ5ezObNGHxVEQGewUzpmmF8qzjm5z81j5scBlIbmGGTM4eUPtOw3b8+T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FpPqVXxqfs+rXeSl6fV2h8On8n1qzSrgQ+hV600BvToq6uqn5tOeW6xJmqHUaB2iAsx/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SMxSzR4XysdJmNwGS5fK4iF7y4vkJcZE7GUcxPD0/EEYkGWJiYEyCO4jYE1oUY06n79x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CxjX626qY6uPuwDn/L9X4dGx6OaF1a22W57QTPE1zJolmtIMoLcxOebsL0TIWgyYOcOw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nN1dE1ZTCMiIDKYJAwBh7W9zxeQC4f1aPfZ45exg92PxlW9wax35ndOrYdHt7Hq3ufqB5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XDA6WPMFRFltqYWvjmZbOGF0hzMxxiDnmWpc8qLMdM0S4Dm4wyTDgcjEgxZLFlRqSCP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Rn5od35O8LPIPC3yfgzzM+GfP+B8h0A0azzN8I8x8P7zrTv8je9o9lw97pRyeaPzO0ga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qmDMjqoRNxDDROqmmfPKzniN73tmc+Xhmvnc5ufntE3DOZIZGRuzTH/WfTtzI6eHP4aH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ma5v9aTzx+UeC3us8g+LJ5Yl/jd52eT9L+9vkHx5O1vlb3f55PI3yN8cnY7yjyfpk7P3s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KwTCohErZ2GKSojDeIZmGcZgmOW2V/DyyyJ7pXytzBOx0liJsipDxIGPM+DmETC1zI8E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4pqYXUfwpCOCqHtUk0YqeMpxUx11OJIq+nYGbSp2wSbTpzBLtSFwk2mxxhkxzzeSXWcj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i8FN4fv9Sv7abr9WsF6Sm+vtDviNnY2rMas1qzmLPYuIYuJYuJapJw6Nk2GPPcs56znL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jcsbkx0qJlJwyFWcQI3XEWJZLCYomFU8EVoGMxC1oe+Aaw90psyjG4JqsjqiLh3aFKin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O0ZHZZseEyx2fMwrMCMuFBzlE59iZCrvcm5tnCTMAeS2N2HAcvKGAxMxGCMFkUeFobZw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7XnQd4TRyno7vahqndJuoHN1Y46uHufiOhP9iHUnUYgHBzA500eVxEQMczAs0GPOOYx7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8oe3MwtE1sMuLA8twOx5fLk8nDszDDGWinizBFHha1oWGyN8l/UaxfuHYO6bV8HcE5O7v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9cvnPafK7w/u/V+53Y7qNwOothY9uNskYps6PPE8eVntzs0GF0hxiVwcHyYWvmzffMTR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KjODZcGU4NZD7+S3hDSxZ7aWG7aeEQtiizS1vCP8w726Uh8x8b0dXu+K0c37mfG/bH5H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AMrhzs8h8D/PF3t8P7Wd36JPLH2v+Mfks78QyHyMxtniDzUwimkqIkJ2ZonsXTnIfLKZ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k4nAeIz2tlzOfIcx5RiGaIWYzBFwj4GNc9rGVFOG5kTTwsgGW5jW1LnNEoljEPEQilqK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dXQcQ3aMDWu2vFw9RtWN7/5n3RtpzT/LyI7Sms/alS9GvqL8dUI1UxRmkKLypInRhWKs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llOQhKp7iKfiLyCbMLJc6UOa76h1bS+D6l1X+Cn8ivvusQWILEFjCxtWY1ZrVnNU07Mm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EsXEtXEhcQjUFcQ5Z71nSLNkWN6xvReU/C9SkBZsKzoFnQrPhXERLiGLPCznLNesyRXq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NWVNnwqRr3DhqhcLKmqLUg8jevajyiTQdG9rG6CbRNFm9DcBVTgoHtazGFiWNzVjkCbm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K0ji1jsOWU6JPibbJjVVFE1sLG4g1oMY5W6g9JTdOXahoY9RH2O13HR56N1ae2TqdDEF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MLntsZosbZGITMLTKFm2LZHLMeWzOkMbTLxDBMU4SlESY8s4mxXY+EFU8LQ/IjwMgiys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8o8Z6Ae6PFUpo5h4h5R2/a3N+H7G7rL8HeQ+Fx9xnh/L7HRkg/sR6NL25hkZZ08WZnxm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B5MjXOyi55nGYR7ucM3IAkzWtkMAY/PwE07ovdMTcORHjkhiwRRszSxqwWMPmj8A81v6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3Ro8zPifvPxn+Rnk/wA3+hp9t+iZ5TrSu817B3iHmJ9ibuUnxmeQ+Zng/fG9tzJHwks8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I+HNQ0vZPc5r8kvlNQx82IPlyP7Ga3iiDnZBjkNS1hy54wITA3i46eHFgi4U4W1LdZrX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xgD6iHhZK2mErdoUoqG7RpxTybWpjG7bFPnt21G2QbWYIHbaLg7bL3yDaFSXHaU4idtO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TE8S9Gd5RkJTWOfHzLnWGRZciyXlZDllFZSoYA6OWCz8lZIWQFktWU1ZQWAIt0qW+x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46pT+R/lqu76d1dUvizAsYWY1ZjVntXENXEtXEtXEhcSuIcs96zpFMZZG4iDikWJ6xyL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NRfGsyJZ1Os+BCaJZ8ajeHxZpWa9ZkyxVCvUq1SVgqFlTrImXDPXCLg41wUS4OFVNPGy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YstqDVZWVkLEy6SA6xy5kllbdtAe3H0A0shJy4nMa50lrvuTI5OEq1KZzJzDYM5Z4xaF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5hicwchTkU5O6O6t0D9D0d0P3YurWaqqOsIupDqdCNHBDuL24ZJY8MkzLMkYC2VoWZdu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lxx5uIZxbaUpzZCixwdlHG2G6ELbPiaspmLKZdrW4HIaPahqHdv5AKTwx9zfK3oe155x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WHxSdD5P1lW5xrF0LRrPq1pbmiWMR58azmYjM3BnDMzDbG7CHPDnGTLc6USF0uWHSucY5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9iym4zCwxmJnEwRR5TY2ZrQMv829je8D229QLRnyM7vztaNne3xN8w+L1nGsZ803x2j3P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RjfL/m/efAfN+BHMukII4nMbwb5os7iIQnTxZQqI8/Obw0st5Y5HZmZJwxfLxF5DA90q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S2Vk3NeQnI5Q5rW2yoslkDDWQNiwPwimlIFVG/3HTN4aWePjI62FrHV1O2nO06XixtWn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qHiDtdgidtUZT9suNQNpSiN+1JnA7ZqjN/K1SO0Kks46pxcXOjUSlZrysR3WODmXOrOW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FyyVs+naY2D2clqyWrJCyllrLQaVTNvCGaZay1loRrAsCwrZ49uce7ZYVhWBBiy1gRapx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V2q4Vwr7qbw1XbU9X+StNlxC4hZ6zyuIKznrOcsx6zXLG5Y3LMci5RWbFjp0ZaZZ9OuI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cVdCqJObUFYqtf3VgrisqtU4rI43tc5nDzLhXrhSuDauCiXBQIUcC4WFcNEsliawKyAV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rCrKysrKyssKsrKyqm+xCfZVvUzSsq9Jwdae3E764ezD427vu7VM1LNVEnJmij5SUdBN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ZAe8wWahI2+axZzEJmLOaRmcuIlXesUjk4zICXFhkCiZIpMRfBGcOXiaYhZ8TVlR3y4x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PIE9DR0aGrjq0cpAsWjc5O7wLPjTtWu6HuaF9ndv7GBAXa7oXAPmkY0QzR4eIiBbMzHn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0ZHiMZpikM1259/dLX5uZlvvgOXlc7YQWSU8WDhYc8wRYIYowWtDS48l/dHaeru8/HHl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tuZ3azydW391x9lh9yn7B3NTjp+Z0jPU+N2jnFR+d2jXmxzGhubGEKiEO4qARMqYjKKl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TTRTHNDn5MkkpqGyzCK9QS0yq8piYyU1GB3CiH+xlDh307M+SGPIfBE2WOOPOY1nCOEf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HieLjuKiGz3VkBlbtGmCO0qXhztamFV/J04pn7XjdINstbN/JtyZttOlk/mnJ+03uYNp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VQhtGrMhralodWTEcQ9ZpWNYlcrnQa8ts+1iVluWU5ZJWQVkIwqpiHBZKyQskLJWUspZ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jWWstYFgWBOaqMWpo28uFYFhWFYFhVlSD2GhYVZWTWohEIrZw9ufvxOWJyxOV3LXfZVI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odOY584qQSh9eJQz+0Vhqll1SyqpZFQuHnXCyrhHLg1wTFwMS4GFGhhVI0NZFRU+XwtO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659JRVaL0sOrLKywqytoArKysrK28KLRzO2ytusrKysreqYezTfH9btK2u8v3pmuFRvq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s+IJ08abOwLMsMxyke8r3CPeu4TFSZxTxIZXxuLco2MQwxxNdI6GMF0UYRY0IgBHRdEd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UN7Xro098fKGiyHS6+xOh0I0c3V0fMHatc5BwD8bAhNFl58OB1RFfPZjbMs0lCR5T5ZU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Qc23uYgw3yyQYuUwxh/DxXEMZaYYgJGMbUUrQjq0nnCc0PjmOknVukUvYPKOjun+gdjz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Dz1j7B5PwJQ6/Y+Vw9kIKYjLe9geJY8riYM/PjLI52Ys4BOqQpqn22ym1PK7EZZA0yTh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5MvDlkpqSHcLkONQ4e3DHmTGOPhsmPPLWcE7LE+NmSZYsxtTE1cbBhG0aZjpq+A09PtG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H7ZpuI/l4eHdt2LEdutyztwL+ffjO3Zcr+fqcw7aqcs7arC47TqXNdtGpcuOqFxMtjNI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FnrC9Zciy3oxPWS9ZLlHDpkFCBZCygjEspZYVIxufVMGZlNRiWShCsrTKWBMbyFl1lps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JzVVj+qGrCsKwqywohEIDlDVhWFWVlhVk5U/xYhpZBqIQCwohWVGP67QraEIBNCcEUQt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f8creuE/1arwVHSp7qvxgaWVlZWVlhWFWVlZWVlD5Y/HusrfQKqh/WpvH6R9HpURdn1T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NJ62RjnEpk3ub36tpuxvRfc67uqDUVH1jF19hqouaUapvR3ZRtuhzH79UV3I6iTue4J8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EEJo2qOZuHNTpTlMxFOdLhxSkufKDhlBZmEtbIW4HFPjKkZaRlO1cPHgZTxZRgiwiNjV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Ho8dzDy/rkcvyaNfx+33Z3fi/p+xgX2mdz02jm9rjp+1l7y9JTzF4xmVl8+OxqYcxtQw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MzSYhUPDxJIpJpcqWWQTwOlLHSTLKlxlr8jA7PY0ljmaZTTK9jcswx57mMybMbUNLcgVM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e52hSY37Spsur2hTytFdEG0+1oIpTtuMxv260y/zPtjbr2vO2n5Ttt1BkO1qjAdr1jnv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x1QjVz3NRIs0lY027lquZWcrPWqs5YSn0rRT4SsCy0IQskLICyQhEMAhFhG1CILKWWst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vJgWArAVgWWstQt1w3OWixZaEay0WKnb71QOdrFhQCDUWqysgFZWWFdEOoboQnBVvxgF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EVGgNxCsgEdz+kPxIVZAJ4TVbRwR6Ufx2L7OTLbnFEpy2ba9R5N1irOWFywPWW9ZT1qa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CuGuhSBGmYjBEjHCFDbhqj41T46kWVV2N6K2+yt62fJi8f0yp/DTeH0j6L9K2Lt+tTdW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p8tjgo4sQvf0QaPZ2oDVo0xNBzI2ozxBGaNNkaFngJ0mrnuAjc9qxzAniFUmZjaZkzQ1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OIXZC0tymkGGOzYmWa1icLsfqX9X6OOhmNmQhdQOx3M6U6t0TdDH0Ju0auun+Vnbe8bz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6hxsm2BzWJ00ds6O3ERB+fHiz22M92Zzg/HLcSSFjpZrY52yOfUBzseVFmWbC/MaCWFv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7Fkd3iJsjXASCT2JJsE3ExMXHU2WNrUjZxtWmaw7Xpi3+bizH7Wbkv2nje3bOBO2y4t/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8o7aqyTtesX8nVuX8nWI19SUauoKzpSsblzJrCXSAsdzrmWq1TWErJKEVohEbZSyQsoL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n1rPfyystZZWUVlFZRULOXBdZSbCstZIWWnM0nHsNbdCJZdkI02MLCsCePbDNMATWhWV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TeXCiNwF0WrQJg52jlDUWotTQiEQqYe5N5mhYdCE3qW8voHUBOTRr0anKu8LUereltw6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dNRRT+kTv6sNPMR0WJP1QBCxFEErAVT8rRGtVhXKFjYnSwriKZOqaZUEkckoc3FqrPQx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8a4mIJ7pcoCoc3iKkrOqFjlJ50RcYAgxqoNKV75nUs8k2RU5xjqGyBD6o+XF4/plP7KT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Lp9aLSpZ2+qs1pqrWmKbJZvo6VcfRZTMBgiBEbFZoCdqL3YNUdWzHSPtZzIamp55APaT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ShomBfdg5m6nq6RVbtGSMDxUQtLamHCypixGpY5cQ3A6puuIIXEOCjmeC2aUtkklIklm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7liDhfDZzIm4mxMLMlmVK2EImmz2ywNPG0wZLtGks7a9GJP5eku3bNI2N+3KUh3/AMgg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gwP245ydtmQvO0pMP8pPgO1arF/IVAXHVFm1NS9xqJr5sizJFd6BeA+WZ8bWkrVarW1l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ThWWsCw6YFgULOYs1wprFZYU4FUgvNVt91YDbKcsgoQlCNFtoRGskLKassLLWFQN9yoF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WFEJg0Y3QMWFWWFEIt0qu2Ico3WVkdz+2yATAg1FqsiFX+CMKycLrCQrJ53RodI0LFPQ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2q92v6xonlO5t3KxQadzrlAFHVWcix16oY2htkWIabg3cQEQ1Exxo1FOFxdOnVlOuNp1x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wr+RYoHf1mztjbnwo1MK4qBcXTri4FxcC4yFQuz4X0uWsqFZVOsunWXAhlhYwi91qAWN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Oi5sliyY0Io1lsWEI9Hf8fRC8O78lcW3UPxjrRVHxqnw13jb033V/oH5sXZ9Wi8Te36tT8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09UoxRR+5Ro9rHYm75NK1m46o6mJBDosQa1rxhMrAJZo0yojAgnY0MqWBMnvIKnEGzOI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M5rXSOUj5SXCQiTGiHgytddzA18cLcUTIyg2EsqntxQ1UWCargs7aVKwO2nSh38rR4W7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uXbVO5P2xEXfzIuNu4WnbbsD9sSvJ23Ul38vVFfytShtKqcn7QqiTW1K4iYrNkKOK9ir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7AaVlrLWWstBmssdnZYWUsCwLAqJnKW2eGoMWWstZSij0w3WWstZawLAtl+xszDzBqwL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F0xijjGEMVgjZU7RnVPmaEGrBdYU1gRaFIOW2oCIVlZHrT9X61AGm8or8G9B03fZ3X71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WTkVZHoAgExOO4quF2RokW3GyLVlqNljgQaBuw3QaiwLA0JgAc4Mx6LEiQgViVyjiUkm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MqFmVCx1CxVCL5lGZXvlajVgHilxJXEPWfIs6VZ0ydLPYwB7TBHiyY1lMQjCyysLlYEYP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2xGHVOWFgWFYUGLCi1bMbemlaDMYVgQh0MdkIlg1e3Sm0VUP61Mn+Q+kr/wDn0HiPVfl6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aOfWCt8Le36j/mxdv1B1pOjOz6tZ3xd31pdK5n0KaeOKMvFw5UkmL0VWlSzqjnMTy9oD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c4CwjiwS5DXyVFM1tRVwGQ1sFpNq0uGTbdMUNpU4cdu04X85Gv50Bw26Wr+ekYGbbqEd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drVhR2nWFGvqyuJqZC6ea+dIsbyiTup4zLLUMypblarVWWFSR4VhWBYFgWBCP+ph1jas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IzUMWBYFgRZpK3DTsGmFWWFWQbzSdzQsCwLAsKgFoP24EGrCsKNkNGNbpZWVlZFduy4x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TBpD42t5KYaObY/dwVMFN5mIDcENTZPQV7JxugVdFUvb+62llbTAiwoxuWB2ARlYVhQY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Vgla2DChGjEssIhq9pXgXEQtZxdOuMp1xkC4yJcW1cUmVN31RtIVias6ILPhXEQriYVx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WqwlYQsthRiiWXTqlgZC6r9mFtTUvJqKhZ86zZicUi5kW6UgDNmtvM8xe5klZSbAjGVl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7VkG6lqw8uBFqkFg3rgGLLCc1NasOmFYVM7HRM+NtMXqWhHRW0IUYTwitleD9hGn5AaP6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d1T4KRSeT0lN+BQ+N3Vfl6Nm+KGRxpMyQ0kpm4aV87o29v1JfmR9PqDrT+SPs+rXdkff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9bIWOqZ4xHLbWlDQd9d1b3J206pyNdUlcXUkGqqCs6RYnFalBpJkjwGxVlZWVFFmTSMs7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zLNLNckrJKySspQssXNu/LCywspqymrYcTeNqeaYMWWstYEGC87UGLAsCwotTxaJgTRY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avsmjS2uHTDc1fjjQCIQCsrczx7llZW3FN0gj1LN5RT/AA23AIhWThpVaUMI0sgFZWRT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2QHAnuaVYLDdQjC005L2x2WELAsAWCyw3RY1YWq8YRfAFn0y4mmXF0ygc17IZWTN13XW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SzmyrPlKzplnSrPlWdIjK9UuZJJXZpc5soOBZYWVGsmJZMKoaaPiKj2zmOWbKhJMhnL3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rvE2JoOBqs3dcq+6b/jNU2MlGMhCMoQ6GMoxmz/JVtxQBmB4ZikfHZNbzZYRYsOjP+Nh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0DeYM5SNcKh75On4OCaraKycpun5ga2TwowiEQrJ3wh4K75saemp/WJP3bK8LPIe1mr/t1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jPuVHgpFJ5PVH8Ci8b+9flfeFs7x0WtAzWiOtHUfGb0+pN8mP60WlVB2/Vr/AI0ff9au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sHOVS2x763WJh3BqwprPZa1ZayllKGO0tULAFYliWJUh0eRm44ljp0DTL+umNGB/dhVl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wrAsKwrZDcFLJ5GhWVtzRzTeQBWVlZW5qnxxoBHq0cr1EE0X3AWACfoIx7lb2RBAaEag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xhqwFYCspxRYnD244HNUcWJSUzY2ZAwloRjT4eXLWAKwCuxF0QWOBy2u6GN/E04Rq6dc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Vx8a4lxbnyFZsydPMVmTrNmWZOo8TKeKV4peKCNUVxLlxL1xMi4mUqW7qHDGuRXCxlZj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Ydl4AstqymrKbfAArKibhQbdZRWWU2AlOgKyitnx4C/z1EQNbkNsYgmRhGMJzAqJvuVgx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AQaLOasK+9f4naz4U5qa1YUQiNKkf1HNULVI1ManhW1I0vd9R2P8kR9140Hc3o9Bf/z4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1c/RrO5yh1fN0HjegvsvsVN0vzgbnqMIr7p/w2/HrvmsR1azrIousnRbL8TO9/bB3POk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6M8tT4qRS+Q+qL4NF45fL6Qtmdmzx/Uh+JH8KTWkb0+pUeVn1hpXU/1qwXpYjqPrV3x2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yKjsh03VXhg8SARCkFoGhYVZWUY1rvKArLCsKpNGHrZWVlZDliPpZywbrK26nGDZfV7Q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uMgjcsBWArCmsOKqjc4MgIQasrW1kY7pkfKIbDKCsrtCL4iozGS5ocg1WKs5aolOly6c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z5lxMyZJO+R5aBxbFxdk6tc4cU5cU9cQ8mqZjkc2K9o1aNDAiQqIYqjaTRPUiPXLWArL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ShjjunXUEWMupiFlG+XzVRw0kww0wCwqyDVg0w2dU/BjZiWSLZQTYgnxBNjGKc2pagYa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EKyh8LG2FtCFFHpNoQ1QdI2YqjuqLcr1GiNHqhHP31fRNPL1dh5Hjc3vrdWt1kAUmhYd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3U40n6RBSNTxYuTFUdOsna/q12j4tWy9Qv8A+fEOekHJOVTNUxQFmuOkHkqO0eOTuKZq1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jkFpLJ3VnRxQKun/ABI/jV3zkOnRzug0c7otmeNnfNoynGkp0hU3W2kig81T46VS+X1Q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kLZfZQTAUcEv9dkz+FEj+Gb0+pU9zOv1T/yFP9abWCA+39aq1povGsQWJY0ZAs0LMCzA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Y/Nas0IyhTygx03iL9xVT2j0U45qg4phuwlGN1gxzKbJesh64eRcO9CnfilHt5KyVw64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NQjahHGsuJYIlUvigh4imC4uBcbCuOiXHRJlYHsM5WcVnOWe5cS9Uz5JFJOGHiguKXEl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eVWasLVhCICiiax0xfj1KLFli+W1FjUeSiZHiWUUYysBQiKoY7PqPDbUhWWFYVELz1zy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KCywoGWdl5tdCxOag1YVhRaqr48LBlyDno+97dHhAc1Z8as7mhWTxu+zulZoyAaOC+8b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K1MGjtzU7cz4gGp6Dq3smPM0aRdlKP7FNqvxl7oepGkvXZvkpuZz+77RC7naNebI9I/P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r9npx5ZtZZO6nHLMdYgpTZdSW3TO2XVRH3pFEbxShU7lOea6cf6MXfS+KTVU+jTzSP1T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6TBDWOMp3X7KV1y3ujGjna9XN6O6AFBqf8SL41Z80hDQuGp1a4XV+U6LZvZGDeW7mta5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tzIyz3sUPmqPFTKXyeqm+LSdlR8j0hbL7Nl/Apvjw60kWtIzpvur/Qq+g7rq6ugrq6vv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xOscwLMCzVnBZwQmCzWrOas9iz2rPas8LOCdOMMHizVnLPWcs4rOcs1yzHrG9Ynq717i5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GGK4V41iiWOFZkKzadZ8C4iBcTCuJiXExriGrOWc5Zz1BJmh0774UGc0hY444gs6FcRA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rLGxZrEKiMKSa7eLkXFTLiahcTUqllnfJUyT52bULMnRMpVnKBvvyOkxYnolyu5XeqfE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i+ArLcsDlllbPaWRFpWWVgKERKyyFQttFMMUoGgCssGjRzVveGKOMWgjxPlaE2MZif0a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qxYQtsyywrDqGqLRS6v6vIX3CKphepk5qmyaFZHdH3wG09KOWTqBv+9R3s0jkHPS+Zw5Z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zegT0EVa5q9ZYG2Eib1+0h1b1q/FW97ekiCanodR8T7u6R9w7H6uA5WaMpdJKTtHbN3Q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FQ+N3cdRAzWZyvidLoovk1HdB0ClUfX7SJ3ST5UvfD2Sd7OUSFDr+UfjPkaAKgc0cN2o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uTwbv+FH3wYmxPHth+ExljVmRAvkiVObuqe1/a4puhAcE7V/4vabOvePrHUsC4mnWfFc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li4pqkd/9fB8WpP9sSuWa9Zr1mvWa9Y3IuctleKTputvCKh81R46ZS+T1Unx6Ttqfkek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Cn8VL8eH4+bhHENXENWeFxAWes9Z6zis5ZpWaVmOUuY8OdhWYsxYysbljcsbljcsblmFZ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xNdEZZXsYs6JZ8K4iFcRCuJhXExLiY1xDVxAWes4rG9YpleoUDzJDmVBWOpV6pf2l/aW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smZcPIuGcuEC4ONcFEn0cQbRD+sKSJcJEuFiXDRrh41ksQjasAUYBCBCiddWVk5U2klu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9xoLlYnqjeM6eMuqptZXQx4BGy5DbaKQpowpnTfRjlpQ0zjpusqcaz6SDe5bPF35efXNs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2VsGzw1YdC1Mbo/rCLQHqOkYX5fhHq+q1qgEeVkAwg6qEc/4O8TUeg3O1NV8lvRP3fZna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qEVQ6zM1eU1fYpvWn8o0gpwpBrv+84/uP0j/ACp/N+MyZ3zfIn84Q6SdQio/NUn34Okn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0/WpN529JEE3pJud4/ykVOLqV3KNXP0EXjjOGOnQ7ZhrB3P6P60mlPSj2er2dGEXndpE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zQ7njRvcOj0ep1rJPJHpF1kPjcoxcke5H4a+eWKalc5zGyyIyvWY9Y3lYnJxNqvSkpF1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n6tq+lWbLqiDuO+Pub3Dpuvuamm7nNL9lwfGn+T69leOXp6QioPPU9lMpfJ6qTw0nSr+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U8TaKnqImqnqYxFDUMynzNY7OuhKVmvRllKEkyzJ1jqFiqVepX9lYahYahSGoY2dj3OF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zlwi4MLg2LgolwUK4KBcHAhSQLhYFw0KqI2sLo2vIijWWxYGrCFZWCsrKysrKysrKk0a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KwqysrKywqyLbqj6NGllZWVlZYVhRhJle0tcqdpzFZEJvLV/lBykctKBqGLCmtQZzvPN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lQbRj0UotBNaKi3hUbcTZX4pb7r6OK2eOWN2BQDlYiE7qFV6UrOpX36NKtaP9LVH1/IH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GI4nRSOWVJl5EuFrHMT9IneNqf0G6PWofzVaAT+v2PRnWU80Sch1CcqHQQdn3Ynopipt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6jeBid3Vsx0bqo/MzsmCj75Na12sv3b0k6sRVP8ibWenGkvWEKXp94++XulN6hvR6HVvS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9adT6CEazFM8fSki6jsnVP3Sdr7qLSgg+MFjsouk/c0YY+r6fz1PVmi/Aao6PZ2v6/sx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LV8pTyoxhaDeaPwbT+VTfFTvQ7pW/HpOj24Hei62b4qvpWdy+++xUXe3qO0ei9kzrIbb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7L8cvT1wfIqO2nUvk9VJ4aNVnyvVs74uxdKKm6UvjgFosPPZWVlZWVlZW3WVlhVS32U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qysrKysrKtHst7rKysrKysrKysrKysrKyh0kCsrKysrb7KysreiDSoj8at6naVVYLTFQO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WDqThpqjlgjX2TQuiKm5pd11R6z1h/r7ymt9varrUqurpvSn5GfZFHoVAMEdVyUMfbGi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dXqPrIdGi5qNGPOGHOcs964iRZ8ipTo17mJ88r0JHhZsizZFQYnU9WbRy9zeruxq+9KL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2gR6P6R90vZEndAgnKDloo9Ix3M6P3N6R+Cq0pqbpP1bvpNamjN1UFRdv7oeyVR9/wDr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SqPz3u+Dsk7oFOU1Q986k+QztevvH0l6xayOIzo+6U6wNwsncotGyldI3aUo0TfDMLtp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nQ3MTdUBqNG900+jGBU3fU9yjN2M7phzwk2/P/R1rXeWoNoqbo9yDhfMDhC69Q3wbQ+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Q8dN4yb+rZngq+lb5F9956xH3Qm9vpZ1l/4eL48/yftvG/ZXZL09cPyKjtp1L5fVTdlI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bF+HT9abpD2W5twG6ysrKysrK26oHsx9o3WVlbfb1Vo/rR931rWrGdLbrKysrKysrK3p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0VeEVCbTtGiKrNKhvdL46z5DO1N6sCcukuJHrfdSC0W0D7u+Pmlj8+1zh3X3X0m5QTvJ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P9cdsSd0UDcTq5wfWwhSKEKVQj3K42bU6P8AR2UTup9FALUlb0k1mR8Td1Jo6HQM1TkA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Yk/o1BPXTZw7GdR0egvwGjak3ipelR1buf0pTY0mjKhR9n7aU+3N0i7md8fQJqlUXV6o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uj0bKdWqn7qlHyQm7X9x6xdJ+tN5i33KYXc4Xm7WO5pH8rHKTxVOkMmip3Xp2czIdDMb0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hek6KB+pNlT6yTm8n5UvbVd1sQhdZHSSTma04HYhmj5EZtVmJxU2J6Y1wifE8jhnrLkC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+U34Pq2ioPAOnowrZngq+2t8vpuoPKO1vb6eik/4WLwT/ACPSd2yvHL09cXnqOkCm83qp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W3WVlbdR6bN2M5vCwyRh0M0TVFPCG9T9SXxw+MfVrPjQ/Xl0rovry6V0PT11IxU8/uUa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Z3Yb1sxxzBFMCarc0h9u/op2+xVnHVr7KgbiqhqNsPDtqb6RuOrnN495VCP7I5FtLy/h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+DcRdsnc3Rh1fTi8tZzOqXYqjeOtRpROBxb3Gyp24WTa1DMC9u+KPDijWONR6UjJYmLjI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rWqCcTTs0pZeyHpL0amqZVHLTO0ESPRyYn9n3q9JKRVPViHSRN0pYdDOdY+x3fRm7Juk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+kyh6v6w6UsPcdIx3dGP6jtpetR3R6qE2dJ3SjVpsahUYvMD7NJ2xc08uLFC3FLLfF+bu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d+BRDC5kTswNkNOWOyqzSjjlblyFkg4U4nObeOSKIump1HPFLNS+GsNlmyLNkWbIsx6z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mve5tVmSLG4q53PVgtk6Tnsq/lf4fSO7aXdF8T1bN8VX21nm3nfB5R2N7fVJ/wALF4Jt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45fX9ofNUdIes/l9VL203WtH9q3qp9NlbHjY6KKNhkgjbeNoXQ/Ud20vhHT6k4vBT9n3+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61T8mLr63DE1kUz47Eho5qDFZFbRHsxHSnd7kY0X3jCapDZT6U+/qm2bIDf0bKbrRWJk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35/QVs5t2yaqvdj2oe2JSr8ouSmuukfV7zZrVSdDrW+hndX6Im/ow4njyyebfG9qa+It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PPjU00eWN1B31PJS1HmhU3Rqj6zdavyy9YQpOrurOsid0rPnUnWqUa+z+r9KGJSdzOyT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jHabPYioeybrD3Sd3SggGsvjh1dJ06ucqfRtQbObyo98hxKTmYVNzKh7qcF9NDG5kMUL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whzZI3Snur53QwcfUoV1UTxdSWuqJ0ZZSrkv2ibQY3BO9wWCaLku0WzR/apPjVvroflV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apBzWWze6RVHnfpRelnl2l5G/C9A3bO8NX21nn3/AH3U3n/BvT1Tf8NH4ZfMOn3G5u/Z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m7Ye6by+qk7aburPkK3pi02RsV2kV+Ig7ou53k+rTeD6snipvD9/q1nnZ3fWrerfL9CD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ugkAk3VutNTuvF2bMYRiumdYu2JSn2Ko82+lbjqJn2gHTfs9uGiccqk+2+iaeCqTefeVs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YnZkr+kKlX5TcuzxrJNoyLrP0OjINKa/ueiAXkrz/Y33VC3FWs7XnT0HpWctP6dnj2q7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mCjUfdbFU1GtYdZIOhN3DV0XcXYpWtxOf7lRTaPq+2Doen5T/Gi7D3t8cnWmfhfVnkfy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dKbtm6wd0vWblpafrUdtME91zELuPWLx1rrHPes+RZ0izpFmyLMeqQ2pMx1sTiiBZ2HD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u0xdjRddrsWitywi9RtQ+0UNFiRudwWzfNS/CrPTZWWzx/ZqtZyE1ultLIrDpswayqfy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j5v8P23fZFbP8FX0q/P6qb5B8bRpZWVt1lZT/wDDM8M3m+28bitk9kn0IRzTdsHfP5F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fvrPkeof8PsQ88PyGeaLvk831afw/V+1N4d439Nx0TuUWKFyAbpvMqiJ8jxG9smFwLw5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GwvYxpcg0l2E5jmlrpRltfGWtEeJsTcbWsxGanEshZglm5GyNs1rSVEMUbBc2ObrmSaC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aCF0EMbMQHvuFppgqlv9eu5ImdA9qiwuQsG9Iqge5UOvPv2f5ao2od7lEzDSbYdgofRT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kLcLHOy4acWUnSmTtXMHNWG0dMLy1Ju+Hvl5pX6l3LT/AOf0UQvNVm8/o2QL1Q0pnH2P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G/Z7f605vUs1VP5H98ai7qYYq1x/tsCj0hb2xjQOwtgaQ6m89MdGcss/NDT+IeNvfVdC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DR2ilfjilH9WvKbq3q2l6dXQd83dWqn0kqdTEcNP+EfLF9mdlcdfSUzl2U5Fth1TgVZW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ptICrYj0K/Gj1rdqHlsrKysrKy2boYPh1fW3oso4zI6mgdDPOPbfExtNTQQPpxT0d+Ho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lAyFjZDdSnE+o+P6af5Nb5/8VlhWFFumFFqotIqvpU+c9bIhFWVlTeZ3haNFZWVlZEK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PQNxWxu2Tr6vsyTCZX8sPkl9xXV1feFRGypWOx1PlVlb0QQOn2bT7PdFLkATZLWymFjJ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w4XvgwqSHCnwBqlhDBLBgbNCGMmhayOeIMifG0ROibliFpjjp4smmjDoIGAxxMBbCwJj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Z2BufgGe4ATO75hpVD2ZheP9cHipx7UCGkkfmPnf5Jxz1PimF4matpvBGNIvIPO7zy99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pvBEOYfId8ibrU/HcLin1gg7I/M/5E2klSPYcLqHxQdrB7zx78nkqRaCoIZDIM44DjMb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z1DMt00To9pv/ttrqkJ9bVSNEklmvdHsuhLn0pN6r0QctDtM+7vAu+IAz7af/W9EvJvP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4aJowqTspujNVAq/5NKLRDmdBoI+5urqw4Y36U3o2eOZxuij1G7ZQtDVckEukXophep2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gmPvMEaa6IPMkOLMgWbEDs7A6pzmNl4qEDjowOOYuOC44hUTjJEw4WxtsLe43xxAtbbk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7STgOIA5drh/KGyY5KgKr1fGbK1pIOUtviwnE4Xlqml89gJS5iMkWEzQozw2EzHSM7as6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usisK0C2bbMb02kQaq+u4NRLrUTf7u0+4hW9FlScsDdIKjU+qiOGQ6g9odZjTZYwsbVm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+6oOnpp/kVF3zWdkZbr5blluWU9ZMl8mRRyYX1D9ZWl0mW9YHLLcstyyyssqJpbNjvT5D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WQVw5XDOVdZuzczkc73ctZRWUVklZJWSVw7lS46dNjjy8uFZcKwwrLiQZEsESwxKV2Ot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blllYFhWBYEGNRm5cDpFkuWQ5ZDlw5WQjDhWz+WL9zx7z/NL5H+STvn75lUds3ZUdlR4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hOsAF4YtYacf16UWgpx7cHSAczB7+ucB/YI99+k8mr5FNqyez4XluBrm4IXNbHC9jWxP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ldJHmPkjLpHxubM+N8ZliLYpIwyF7GMa8Ah1psz3nSOMkshImnxx8TpFMWxxyuaGSOEm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x6dUUxZxtKoq2la2OtYE2vizH18WN9ZHaSrGAVyZXDCyv14t+Y+seC+ukanVk+Gtq5Xw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XcsTlVPxybitoe3T07cuG9oPQ1to6s46vfRtx1bem3T/AH9wVK3HU1JuNzl9qFt6uFuJ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bBjXRsIkhaKbBI+qniNXx1Ll8bShcdAG/wAlCFSVQqKjaR5JvTByUhGjkd1ls8f0tpOsy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beqqTimsrKysnBNGBlSrK28NBFBPTU6/plNloGPqcjHvoRhoqj4mELCsKsrKkHvbR1rL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Bvvz/InkIfnSLNkWZIsTk8qk1nrMLqoNjVmLCrWFuWEf2GFTG49LulW05GW5Zb1lPWS9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YY3t7HRTPfw064WZcNOuHmXDTKGN8M87M9cKVwi4VcKhShCkapwIYS+0eAl2WVllZRWQ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C9pbBARw8CyYVlQrBArQL2FO6O77gikRhuclqymLLasDVgastoMMmAZ4RkusSxLEr66q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lLLCytMsrAVay5gi1xGArC5WKsUAgDfUiaPHG57hGwXWFar8bHFYoDTWzhdZYQibiy2r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ZbVltWEBYRfAE5qwC7Gi9ggArCwFkepXQx6qDyRpvaOyTsZKIUayPG6uY4mru59ZiRrL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krmvDqu4fWEtdWSWfUVGGSoqcD6iqDMyqyg6qMMZq5Y2GrfHFxEkcYqHtaJygZyYzUPc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h9TGQ6pUhqWoioDZuJY2ZtSxmXVBjI5HMhje+KKFzmNhJTILyCmbncMzPkpmCSWmjAlp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rCmUzXRw0gchSAv4QZslJaSSkwqSkwxvpLNipQ5kNMHMZStLm0secaWITT00IE0EYpsl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hMQtU4bVc492rb/Ue3EqcXpoWcrGWlf8qo7qrwvcqmTE37sGgWixJwTk/RqBKibjl2gc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tNvAxOHzOqsrLCtmN9+NuJu0X520FZWWzW/2Jjy/dHXdQjWI4RtLylqLVhVlsb23vusK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720dXTeb0O02cWrCixYUGKlZhi2gcTnuxO9GztJOqsFYKyso2YpnHlnOivvlBwgCxsgc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JJAaeYo00lm8tJMzMiFDULgp1wcy4KVcFIoYTC+SAvfwpXClcKVwpXCqniyqiZ1p8p7z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lZN1TQubLZjzhiVol7KvCsUKdJFclCKwwBW3YQsLFlsJzsMmeSs5yzHIPeS7Oa7McmOO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Iqz1Z6s9PY++XOFlyrBIsp2HLcspyET1NES8YrG9x3frtqrG35Rwh5yW2go4HzS0tPGj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d8tlpImJsYEgiYaVzQnMCc0EgJwTh7yPTrN9rbvtZOCPZGPb/H7u8g7D2Hq7uPT8D3Dv+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3a9M8jV+P4Hvb3s7PxPT7jvHROGn3/JHd93dT3DyIdPwR3HyM80HmiTe39cp9oN/+wnY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mOaJt5oWYZI2qeMYpm8lSPamHtVQ5Jh7NQPYLbxMHsxD+vSj+vTi0MA9qEKIKIWkjHvs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GamcKTx1I9qYe11jp/BAPah6R9zPk/6H+abrUD25h7driHxQjlhGrR7588w55/HMPZGo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/Yl8lV4ZReGPVlL4I/KNKuTz1HSobenZqyk+PH3j5E3mqj7c+rA67ZDoh0V1dXVKzNrX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9TAczaNU/Eqo82+lbeoLvbDVhWFaKhFozK2nbhVgrBaKl5YZO+3opdGf566KR9dw8q4W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KAIjRuXBFCiK4NcAqVvDiaTFNYlYSsBWWUWOCa3Gzh4lkxrJjWREsmHC2S75WOe7IWSs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y2Z7VxEa4pq4sLiwnVQuJIy+zb3VygChHITJHcAYWwsjfIaOFAcPJG18J91OdKRjJbdx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XK58TmvcmskvhesD75brZZuWaMjsdS7AVgNyxFibGsppAjAPDxYuHiWRHhEEVzEwNmia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wwZWU3G1gy3MF7cru39n4sbeUeOMe7F2zOJe/R6/NnjQ7j4xpN+sr9v6gOcdFGLTjtcv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bc33+9MLM/KnNm1JvJL4f1Dv+0naPOz4v6z3DuHicneX7O6Hzt7U3uX4v6Hxs7T2fl+0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7Hx/n+Q7fxKA94dHdr0zvarjDpgfo9vc3t/A9PyA9wdPs7xuR7m9x3fcu1LhfEMbXBNe1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NpQe1ZrEJBeF3OHFqBKjpaiQVVLLG2TTbEnkq35b2zZimVR21A0qAp+yr8Mw9qcXik8L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eGl8MPbB2x9zO9vmZ52/If56kczOlR2S+GfxHVkXjpvDD2x9WH3v9TvPJ3T9k/hdq2Lx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97/LOqjwPF2xH2oPFF3D5DvNOqr4/VUvxqfo3zn5U2hq/CdRT/Gh0azzfvqdFVXyZLoH2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3X3bHw8ZlxrLjWGJYmxnZ7bSztc2ZxxHkXIuVMADQ6NzbxLFEscaLxZkllNKx5xxhZoX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tZay22wMWWCQ3C9xeWAkC5KGIqzlhegyUINmKy5VlSWy5AnZwLYnPQp0afCeHTacFZAt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aNZEVuGiXDxXfAxNismwxkZMabFHltiZYRMx4GWkYwOa0Yg1HQnu/UWgmIc57F+Q8cgD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48CxJxuKN8k8v4DvHS1pAND1tzDst79rQW938X+W1w7V7hyjURt5/sO78Le4O0eRvYBeY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TyfZvcdIH6TDSH948ZGo6HsbpKdIWaVEPgf5ZNSv2jxfm3o7s/f+m3PcYj4j5AURy6cS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ctbNBzLFWOFmjWNKZcRuYXue1xjMUmDKkxiCXC+CYiOnmzhTzCDhZ8HCz4xSThCjmy+D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jTtTo4szKhtlRIRMByQsjQ05KNOSm0rwuGNuHcmwyYuH5TTvQpyuGauFYuHZbh2LKiBw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g2ADDEE4tDtSmSSFmKcB7qlr2vqiRJUuOZUZbjMFLmhwjc44G3w0+G1GFaiJyqIuENGo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M9JCn08RLKeLHFTtzG0wu2H2XxYaeSLR0QEjovfZF78cVpKeEhuUyOAy0gidMAySaqtL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qeOLblftN8rnPLnBxCptqTxjjaeaCoqYcNRU05ZNWUxjqKqAxTVUOVJVwGLjafKFZBkx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KCshEcFVGI4qhloqpgTKpokFU3MFQM7iPe4n3XzkvnncmzutUTvMck0hjfLKWCWQsjlm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SptRM10dRPxGbPxD5ajHJJUlTvqcuQ1JaOILI3VWVC+ttGazGw1WeeKEsvFYpxV5coqj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kwRMqLMZUZuCo4qSOcPqWzNiqjUYIWyFlPE8xRRPx5T+IlhcJZ4iI5afkZAHMggBiZAM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2ohaI5aaIMyGZbWNLXtLTzKzk6OyMblTU8ZihpaciGmgZK6lhC4OFp4aECogDVDHeOaJ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FlMvgao2i9rhfdNF5LI7xoXjktyOOJzupRVK27u6VovFblATFhuE7q3RdEO38H9Y+rBq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7r92tuHG6d3O7mdBpGBz/r/G1nsF5HG7bc8Q939cvldoz7N0P3/B2kg1F7iTyuaXMnb7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4Zf1fm0XR1Mds2xwG+dgdlamUj2za7SMeMWD25jT7UmLEI5LCnmxiiqcDaGpxGgqMs0s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MwUcuDhpRNwkwhyJRIIJsDYJcboJwBFMmxTLhZ3MfRVBd/H1JDqJ+dw8YGXSrBA1YKdW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MLR7RRyQo8oucwmNtHIXuhcIRTSNk4eV54eTK4ZwlpIcVUW1ET2ipzC6qyJOMbJGKsq9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sV6zCBUmS9TlltQDhqcwcTkOZOCI5TKWSiEwyCSoZV8RHFKaR8DxIyBxflONO+D3XUt5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FwcedwseRJRw2FDBmNo6e3DQ8OaeLOihjxR08XCSws4mGJmdJTRilfTxZopoeJfSRYX0r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mZrKZhY6nAgNOM0U7c5tM3Lkp25MlNHnspYswU8WHIjFMGNzre9EFb2HeQt95o5mj+u/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b+rIn+WMe5GOZo/qyj25I25mQwyinZmRU4tk/wBaoic1pgchT3c2lGYKfVrH4HRyiF0U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YxDMZI4qkSxwySqnpYsoD+pL8eftkHMzs2h71dM1Rtu+aLA1q2fIY6iqa3IlHtzeGXwS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7EBORTH2YtI4CojqzyN81vd/0HznySaPqeh7Z/G7Vg1ZD4ovFF0pI3Nlt7tve/Y/pN45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7Iu5vmPnd5J+lQLwHUQeGn8cff8A6JX+7LqKlt4COSDx0yb8p2lXUqp1pzqqY+zEmfIf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qGj+u1qmZzuZZYNDAcOX7NOOSDr+7yufzJ3jPMmN0eMx8nWTq7tk7+gR6lHpEgvtbS3K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LtcoOWCPuxNDLjLxDKc9tg9uIFtw9pWYzA97cd+YHlvow6C7QNW2cnYk1r3IU8yyJyww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pHN4OpJfDLmQ00yNDU2bR1C4Oe3AzBcHMmUsyNHI1Nop3OjpJcYoJEaJ2bU0jmxNpnOU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hgbQ3XAgA04BfRNvJQMX8YzE3Z0bWfx0OZDQRlS7NZZ8Gz2GJtGA2PVufgdxKZxWWBVY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5tZj/tYAKsvJrMprasynicMMUrpDB7TqdhkbRxZZoocbaSG0dHDibRwZbqGnc9lFEuCg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uZw/9eeKRr8ubBOydjYonkGm0jo4S+KkhETY2ie39Vw99w/rlvudCWWgngbJU4f6r2gy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0X74+3Dp/rpfky61DfK3WlcP7LE5vIfkuHshW93/ADu8jPP/AIpfK3zEWpXD3mecC1G8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/kfujH9Q+S/9ho/qyoeYdjhaL90fc0exJ54fLJrTv8rfkO8bm/1mjnb5GeI+I+X9o8cvi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/g/bH3s6f53eR3k/Jvgend7Tzx9P80ik8jDzsPuNcMiTxv8AJ+79kSHxqke3bRg5wPeb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sna/vk8kfmZ5IlCRlsI4SRzeHne3LmkbiiNwDiq52aEFriXODGKnYc6o8Mzfak8DvA7W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IPFT+NnbB3x+VnmHyP3fvf5nmz5lU+OTxzD226si8cPji7Y+4eW3vvHvkc0vZN4ndsfj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H+R/WqlDIpJozEyriwQVMeXTyNWINkcS6aQayeOVt42a08HbD5f9Uvmqx7MgvHGbxU3Y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D26ke1TOxwRt9kM92pj9xzOR8fsZdxC29NEywhHuO8raKYJuz5cMtFI1GneFwT2rhXMc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Q4QKK6OzmtDNnNLv49l27NicZ6GMNio4yG0ERBoIAH0UIEuz4GRPoae9JDBKm0dPeGkg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gwvpoGtMMYbTU8QaIWZUrGFRuEhmDWqljDWntAu0NwvhFnt1VTrHUMBa4e5blbq2U6hl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T9swuyJnt/mBzQtu1/Ro52i7JEO5g5ZOkXmgR8Y1q6z40bLRx6OaOWYXA8o1jThzGFxZ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w59U5BlTIZKOKxja2ohH9Yd7e2Tssh4iPdtdlvdt7be4t5GaOcFHojonLondGjn+wHM/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Je0rviuHulvsvHusHsk88fa0afs/Tf3yf637D45F+4fGd54/jyD3meT/AC/uHx3aPz2N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kOGLQRXHE42ZUrmh+ZHxD5o+Fz4c4TxZjZ4sh00ee2oizM+I0TqqDNjqYMbqiHhTVQ5s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TURmRtRGs9oiMoNTnNDxUMFPxQMjZbzcR/UlmOOORzps1whkkkw4350cj7Yn5L3yGWN8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NDp8+R1QKd5m4eLOMgEpcBLkYZQ05ua3OdIBNkyZ2C0pnYJMwNkyXiTKMcplbFKJGslw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Y5soe0SFzGPynxPToXYxC7OZCbGI5EsRTozmMh9wRnG1nsyx+3LFrkXlFM0Pjp2IQNyK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7c1tOzNFPHijpojGaaPhpKeLLdTxXyIsyppGPdS0wYmQx3ggiLGxRmFzGcPMG4JQ29rV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Op0IUGKGjyKV/gf4D4OsLNYYvDB4afxQ+ODtjUPlb5h5z8g+V/mk8lQOabtqfDKPafrH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NN74/K7zSeWRTeKXsbq2Hwx9GdzfN+5/dNo2qF44m8tF2NCYwZlvfcPdmFmyj2rXFMP6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io0VT8Zmog8EFrtI4h9s+osFU4ch72FtIWiOKSK2KPiKl8RLnR5bjHlRyxYYZYmwsnhD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iaPbDeWVNFye3q9ouuqm1DApNQOjup0M/dCORi+z+YVSnfyUg5DooxZO69U/VkybocPM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pmhKjGh1YujqjqBiTxynvjbpo5zukYs+2nUPKlHuRDlf4x1pRyu1jKHd1a/SO3udQDaO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t6wtTHswOmjDc6IPM0RbnRXzYgjUQ5UksLniGleG8LG41EDU6phwNnjxPqGLiYc1kzBF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bszPcEnt5pxhzwM4pz5AcyTJc5+bmy5b5JDO18hiJldO4zGNxqM0yTGOSofHUB8zo25+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a2bLwy43iVPzSDm5lpRE64maHGHKdn5bshsRMhjIbIwoR3eIbU7Y7yOjvTyQtzWtGeIG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08lPHntgZbh2YciPObCzhJ4I3TSUbX18VIwKOnhzsiHKdTQhNhiz8qPh5Io87JiM0MDO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jY3KNuIi0Wggd8hp1OkA1kYdD4h5W9tl+89wb7NvcHkjH9OTyx+Y+CZfub2Hsd526K39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J2s+Q3uHx39HeSLvHgk6D5DfKPC/x/uHlb2u+NIPck8je5nikR8n7Wdf870/vb5f2N8M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9sfUeCpHI5R+QeUd8HZ/lefam0MExkqD5h5Wd0J5Y/jk/1pz7cqPyRpOTKY3xPWX78YfD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ADPkN4gwsNRkxCoyYeKyqc1GVAKjBC2otGKhRcVijFQJmiozsM2c4TZ1pcyVs2ZI2YKd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MmynCYxtZKWQxyGKKN5jZHJaNkpcyOQyCF4mdE8SSRvDpI34Zo3ZWQ4tiicYo4eSOFCP3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k8NlUU9oZoLCKG7IYAhTDFw7Mx8LQ59LHeakjbG6liUdPGY44IyI4Iy4U8QqJaaLFUU0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oHQxU0JDKaDNNNBnyU8LZKqnibC6lhUcUZhiiamwxF74YxUTQMDHRDAImlQMaYY2BRNG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RJ9XDjmqYQYpow91RGC2oZeKdgTahoOe0uhnbfNuWS8gm5jNdVMvNm8ma5TVRjUdXLnO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dJgxylmKVSOlDmmULFIi6QkulwOM+KZ8obTMlavdK93C7GoxImiUgNmc1zJQqgSmaJsp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6/lWYuPaCdqjDDXtne6I5jYisslj47ubDzyMtTBntwxNVf7FNQ3npMmO+Swo00Lo3U0K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ZELRw8QUcMeVPBHmthjBcxhDmNEhaALcn7vwJTrAy1UDGbSqI5js+dkJj2hTLMY9rW2h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9WjX8dqVOQxRPbKv1fu/R/pZ4W+YDkt7pcI4J3GeWOonDXVcopGXYeKqnSbPfJJQHzP8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fejGFo1nHxmD3X/Hdq+2jhyx+X/LJ5m6h/T84PE/WoHgd1Z5I/iP8/8AoYPdj8/+Z/eB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o/rjzntboLf2L8hFl/o/B3a3yHxHoPN+n8v3/ZftHePE/wA0XmHxpe79wPtPTvOO0n2H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BlsHus7+lK5O8kXX/NKm/Ib5L+y7sPyG+Qdj/C7vl8jerPFIvzZq9vUfHen+Rvl/Y3xO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8sfVvhqe0qPyN8o74Oy/9aQ+3OmNAnPlHmZ3RdI/G6/Dym8Mqd5j8pzfae3lqG+9GPZ/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GDxU/hp/FD44O2FR97PKPk/u/fJ5nd8ym7Z/HP4pBeIaxQeCn8UPbH3Ri0kfyD5pO+cKU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kHijTO+39j/TL1qfFMLwP1ZD44+/9h88o5pOyceyNRD4Y+5nmd56jtqBenZqKfww9w+S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eFhu2Ee1H3t8s492Yezh5IuyHsj72+Z/fP4Gak8zptTA276gYi0XcDq/WSXr0R0TRhUT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JjtW1Q0c2xkCn0TnCnh2bUOqm8bP/KSap3Ye9g9wBfjWAmJiGFqnnlrZbP2dUse2WHo6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3gaugjmW0GUtNFsyh4h1PJRSVQpoQnod7Ahq371Wjf1t7Ns99C3DRO7Pzan9rtHNCJ9qQ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8zRq83T/ACs7L62R8W2SqXZ2fBNTQwSs2Wx4raRtOzZwtSW5G+QDl6A9w8Q8lZVsp4Y2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Bo6p1I+F7ZIh3nxt74xp0QCctosmLIXQMgoJY4H1r2TT1ctO+k2W5rWN8I8o1hPn/W++Y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V/ZiIzC4cOCM9z25ckjMbZWBOezKdLHmxyMEck0WIzRqOeEN4iE1BqI+GdUQ5ramG7J4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wGTw8TFUw5oqoeGdURZzamPFnMyc+PPfUx4BURBrKmPNNTHlCZuPNGc6T2JJBjzxn54y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xHsPmJkbI7NEpFM6V+Y2V+aZXZJldizn5udJZskmW98udFLNmY5+FlknzAagyYp+He6f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3EZT3T50efmyGXKkM+CMzZkedi97hXZt3ZjpI80G03DyMluBIKhrZTJaXJc2bC5sua1k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lwkxyCTNaH3a1+W9sqLZc2OOUPYyQrBIKeRkl3MkzAx+Y2N2JkTsmWNxhkidfJdmGJ+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c8b8BicmwuxiD3snnigWV7EtO0wSwgJ8QD3Re7LFLnGIZkcQIhhcsAyZI25U0bcJYBIR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qGqAewzwReCHww+KDx0/jh7YOkPVnezyt83+k+c+aXyP7p+2fxz+J+sfWGHxUvx4O2Pq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ySqo7JfE3VsPih7Wdw8z/MfPP21PgOrI9aaLo3y/vk8sql8D9Ww6ww+Nnl/0S99T8dwu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Y/Jm7qgeyRdU/wAeNMHvW9yq7Zh7LNW03hh6jznSebtkHtxjCY9N1E3nOroG3LBoBzWu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z+UAWdGMJA0k6tF3uOJS8z9sz80VRUQNa+QS8ZUqllx0rnsKzGY82JsjZGFrpIy4VEQg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4cyVMlUY6h9IW1DHxmaO+dHczR2ikjyzMzHV1mRE55kk/lpQpJDLLS1jJozM0sMow5zW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qXnD+YSHBtOW9UY6pMjrAXSOtmOEjZHlr5JCs2TPa6XBI+XC10weJJXHHLdudmWnwOM1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8wZ+CqIBbXMjbM8yyN2hE0zVkcscUr3svMBedYZcT2y5dpc73MuvqKiB7sWGkrxTx/yd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Z2VjmPypYnZoY6wiON8RMeV7j4/akiBT4acCSGnDYGMe6php4m7NjDzI1jTHCws4aK0k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x55EK2lZr7q+vVXTiVCxppXRszixuSWDMNhJSkyRPaM0sbkQtGa1vvYf6xsJR2dGt87t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t/TcfeaeV3aL8RKf6x72Xz3OvSDzs8vWmf3jz/4pvIzyn4r/ACR+Q6058rPJb+r+Vryt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Ifiy+SPyj47+8eb/ADyD23+aLyyfHmUY91g5x8R/k/dH3D48vX/RH3/of2u8o7wfbPjd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nI+Zne1HwPCf5B5W9W+F49iRftPlZ3s8U/if0Z3/ALh5Ik3wO+NN0eec+a/vHyxFRnla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d8vyni8QHtTDlpx7MQ9mDwQ+KDxQ9kHZEo+sfezyjzDzu+S7zvPuSkXlItWu9uokZlvI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VA5uVTObkwyMTXsEgkZm5jM4yM4h724p5GYZ3syy9pZE4ZcT2iOKRibJHmGWPOkljzHy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LEY45osEEsXDRyx3zI84yx50ksd5ZY8L5Ysls8REE8WRDPEFnRCczRZ09RCRPUQGBtVB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QBwqYBUvqYM6oqoMMlTAWCrp7Q1MAibUw5gqIc51TBepqYXQOqqfDDVwCOKeJrWVEQfx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tTEY+KiRi5JYeV8ZuIg1gjTIQE+INWQyzIGZjKdjVktQhbhbAy0sMeWIWFxgjToIwqun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YY1bAtm0uc6pZFwmyGNLS2EkRsBy25cMLSCxuXOGhYW8U+EPo4No00ULamJ8L9qzXp2C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qAcv41MEcznUdOxmxY8Tq2nbNHTwx07WrqybozzDpUc0jfL9qj3doP7gNeqK/IC7Do61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qmeWyf4m6zjxOXQybPzVWwsgmg2Xjgq42QSs2U3KjhbAy3usF2fsHjHeFJEyWKSSjMle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nQxBozx4JfKzxN8xPtN8z/DVOwwwRteZqeGMQRRyIUdNm0jY44HxuLWXynd8yjGv7w0Y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Zo7CmeQN9t3l/wA5835U45HeZ3xYfO3Rw8R8v+d3Vh90awRC9S42jk7L+7+l/czzS6U3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/IZ3/AOd/kb5f80vlj7x4D5Ie/pD+5nU/D/MeVvx5BZ372dw+O/yR+U+B/e3y/wCeTtf5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/Kzqfiv8v72df80nX98XefjS9HeRvf8ArJ9on3H+diZ4ndT5Gd7Sv88if5W+VhUfgefZk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90fjm8Unazvb5vzjTfA74sp0k8hPvbQmfFLTzZ6b3RlR+EG9M7smWa6SpFNHlR0sJjdTx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4suGniMcNNAWRU0JZFTQYYqaBRU0N2UsGY2nhxtp4szh4c000OaaaATupoRI+GMOfDG1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In08WBsEWCOOMxR08JjjhjtDBCm08RkbDHm5UeZlMzZImYnxRgTRRiN8MeBsbCyCNmVH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o84xR50sMQdPDHglhjEeTGRDGwwxRsLYo2ZhYzPdGzMmY0NnY3Jy2EQsYYoWMwsY3Mc1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MhzGkUljTQNFmACc/In61XxuqpxeCEaj5L/NOOWobeCPVkHji77f2ZO+oT7lkJvEO2Q8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AE/VPQ6v7n6OOi6GRU4vI3o/UFuIuF3y6GHrXURqFUUHC09Ps99TDRbPNPPN0doaYLqK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KOFuXsen5Nk0rcGydnNMdJ+Tek/id3s0Mfj2hTT1FTJRTwiKjmqF/GVLlbDE42cE7Vg0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eehGZXu6X1CPYe5g5urT5GjWXxs7oxqO39h1Y3QHRE6O8li6Gp2dI0wVc8ApMrNl75O1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+/46Zl/Zdst7pJ6PIZT0XEiOjqGQtc0Jpbhke3FG5oAmjRliw50YT5I1UlkrJo2Ma1U1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uzSxkjZIjLmxiM1ERnlqI8sTRh7KlmISMzWytL2ytwSTsMzZW5DpRjbO3AZLESjEX+yX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dN7j5PYil99s/tOfZB/uZn9YyEyNeb47RwSe857jSSyHGyUmbMPDl7s1jzmSF2SJP7Ec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eKgSvuJHZRc8ytL7gvyXudxDHPuC/Kc+TOjmlCvLlYpM2N0qc6QUgdLmNdNm3m4R+cT72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7NzmZuL3TA7Pxtz8z3+Fl4lEVWdG2oxnPyZuIu0T5kfEK03DvbPjGeJo2zkFtRw721Ac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w8omWGfNaKjHgmynRzCJ7Jg92dmszkzOyHcQvfMjBOZGMmsWzcO8TWeJsy04lY2oLomz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i9qjHafMZHUudGyfLmzsp2dhaybG5tU2VnEl0bZ7sE+VabInzWwvbMXOZNmTU7ppXZlI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MZJhtNgc2TBI16l+aPDD4TYx03hh8UPjg7Ie2JRd0fkb5m+Yeb97vK/zP7pukvbUeKbW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YvHH1h6s837/ANrvJMpuybxjVkXhg7WdzfMfNJ5KjpOPZf2xeKn8UXc3yyeZ6n8UouyP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5fNKpx7EerKTwQ+QfKk81T4pm4oYjeODxx6TO+TL3TeEi7ab48HWPzH5Eyqh7Y1FN4Mc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7E58lmOemvkuHSLHISx8tmySFY5CschRfKVPJJjidKEHSJzpbASXaZSZny4WzGON1a2+1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Sx1QJkzrOzUzOCAmEgZMaiFspG0y8U8hqG082Jmz6yWWGljppASJFaTHLm2aJC+z8M83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sbPHRVccEUe0IbhrnMwOLS1+PLdfA7LwOu+8bWVmBHaN1TVAp5XbSDl/JNsY+ZsN0YeXI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YI4AZZoAIWwjAynZmCAZYgajTtzBCzKMEZkyI7ZEaqKnKdikmNLszmq6BzWUOPO4dmKO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HhMUea2KMxiKPHXVIgd/IazVOcIqkRsG0DjpH51FR0+U2oa3BFGMbmNyTG3PLRgIAfPL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iA1uzmf0jHM40FM6BN8n6x5XXyX6ytHtTjnMhZEwIednh/Z+l/lto5Ae8fiwjnk6OChH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/wDP+wdn2pBqfhzednlZ8b9rdBJ4m/IZoybxt+R0aRy/taV+JH9gdDoz9jB7Z6W95nbJ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SP7/ANw8ZHtO8rO5vxz5W+X/ACS9372dzvDN3M8jOv8Alf3t80PT9EnefPGrf1ZF+0d7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e83qPA9N8zPKzVo+NIj5CPch6xeN/wAeTqe8+WHqzsm8Lu1vd+z9sXdH4/8ANL45OrvJ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O+NH2/pd4pek3y43YoKfw/opfHD44u2n6RKLrF5WeUef958zvM7yS+R6n7JuyfxO1jj1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YOaPyN8x858j+s/ZN43asi1ih8USb5P3u8sqn8Uw9purIPBB0j8375u+TsmHt/jD2Qdr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pCdRSm9PT9Ivkn5E/Wq+ONVTfHh6jSqk81R2v1iYbspfFF5v9Enln8U40h1ip+1/bVav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ZHQu5WgWQFgwaN1EmqYOQKZDQxiykU1BxRbsa4OxwGP2UGqHZfO7v+zO093QwiymgZOx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c1ozEOju2bywi7vwq6ZtQ7+Lp8bNmU6fs2mDBs2BwgiZA0dju0+VqlPsFoeIKGB6FDT4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2IUNNhedLe5+N+W3P1jHWp0A7B1Gi/D9rfGb4rcxHtOp4n1LB/X/Ng0ljDEfJGLthN6gd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GN0mTFZ8UeblRmIRszw0NpRrLPrHEPdPhHmHiHlPjHfJEySINDS7xnyDsPUHWTs/a0e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9eg/MD2MN5f0u8rPIfiw+R/jI9yHyN1pneZO7B5L/wBd3Wn0afiy/Ij1P6/2DwyqLzjS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1/cfEV+79b03zHSnf3fsb4ZPBEPdadTrSP8AKPOPE7ofKzr+r9re/wDzS9/7mo+GbuZ3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rOn6ZO/90fUfGev2jub4X+J/kf5R1/Q5W98eWPoPjydD3/si74vGfjymz3dzvLF1j7JP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ti7o+wfGk8cid5P20spmnHlbo6NDx/qk6T/Kp5XGCCdwiMhMVPUFsdPWByincoZnqKV6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tlOYJDxGb7xl9x0hzHP5qiYh0tQA2eW8c0pMb5bx53txT2ihmOXFKQGS2TJ+dtQBLxAz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5JxaadpjknBY2YZcE4yo5gAyXnEnuGT3Xy8081mzzgxcQ1zIZxlRztDIqhocJ28Q6obn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l1QwtbKMuKVobFO1Cdonzm5s87cM0rHRMqWWpaljYIahmMVDOJkqWZlRUsMctRGWRVTc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xuqI+JlqI71FRGYW1DHCKpYIoqljU2pZxBqG5sk7XKWZpiM7S2nqWCGOpaHYgnODnU+F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bhxts9ws4hz3OapHtWJtw5oNwo3Msx7EXNKLm4XPZhmc3Ex7Gpr2BZjTHI9pAkZlySMx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mXjZhzYws2NNljRmjy86JGaIObPEFnxFsksd6eWMObNHfNYWmaPE2aMJ8zMAljwOnjuJ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dhURZssrMjPjtDMy2awDOZhfUxA5zAjUR24mIozRhNqIzCalhkEzFnNy6moZmxytsZm4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c0ITC5mGHPbnZwy84IShGXlEvPNMLMqGufBJyNka05lkaiyzLvdJaIS+4JuTNvLm2ZnW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yFMmIMkxvnOQe4LMILpCGxvcXh7g3NdmiR5ZmSZ2KTJMj80yPyZnPD8bysb8Be4vxPyQ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mPFLbFLZrpRKDMYDnZ+OZqcZQIXS43vkyy6Uzx5waM3LGaZ7zZD83F7ol93hDmhzHy5G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7KvLia6XOaZjSS5uZDm5uKXhJs3Mizc8mYUjs0yDOzhmGnfm4xnGb3cl5mLmmYS3l4Z7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vDTOlwsdKJA6VFs4py6bObnma83DOM6/sZrc/CeIw/2MxnEX97hX5+Z7+e3PwnPwPzs6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ZD8/HafMbnge9lSOmxgzZrc5DP4d2erT5wzsQz8p5qMDjNmPMuYM5Y5cp5mTnT5gNQZW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2cZg/FNmNM+KMzZd5cl7pCi+QucZcxr5AWPlwSSPyi+SwM1y+XHebMY6a8b5cIdLkPdJ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nPfmQtME2Y/MxyY2yPQc/Diflve7BW3NRTa09OPaPigF46UWdD3Rd8A5x52eceY/Jd53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5a1uJvWmdqzrFH4mMD6enHsxBDvjHvD5BH9iUe5LG3HP2Tj2QMTIPBB44+rfKPM/ySqp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Uw9qNRaTH5MnlqfE8e2DdjD7EBs6HyuP9qbSSq+O/tg8NOPbp+Wpk+ROqjWDqKY/14Or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p5eZkbrxwdjPO75EinHLa4ZrDT6KP5GWwOMbAoImAYGhNjYE1jQcDU2NpOUxCJiLGIRs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stmLLjxZbUyNqLGkOY10gjblyMZeVjGosamtZhwtUbG43taFgaI2tFgwYQBfTHhFmtGA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I5f2W5G9v2ecMsQ5X6gdAOfqHEqo7h0Z4v2NHKRdr/JY3/WdZo24Ydcr9o7ZvI5+UI8W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+3Q/k7xHygXYO8m6i0bEOU+L9z23jb5PwHUDQq2v6z3nsm858Th77/D+cni/NmjR1d1Y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X/NPrLb2iLO/IjVnlHgPld4QOf8AJo9lms3+d2roujujB7/SmI5meca0rvKv85HO+O8D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9weRo/qSeaDv/RL5ofN1o/3N83+d3e3yfpPlj8o+M4e83yO+HP1b5f1yDk/0R+X/ABP7v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jX+WTy/uHY7s/bALPHZ+p/kHezxnwv8AIPM1f5nr9re8eJ3jePcf5Gr9D0fI3ys6/of2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2fpevzPlb3xdj/C7t+7vL+1vfGm+CTwSKXq/yO8o8re8dW9v6pB7dV8ij+PT+M+Km6Qe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v+hvn/e75D/K/vkU3bWdkrrmP4rdY4vFD4ofHTaNj7h5WfI/0P8ANKpu2fxv1jg8UHhh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dP45/CNW0vx4O1nkZ8h/nrr2qfjdRF4W9sZ9yL5L/PU9lRrTnVlN4YPKNKyXyVPhk7Y3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d8qp61fxquQmGhe7JhPMD/akPuy+OcckWrIvFF3/AOqbxHqO3qeo+7kdA7Q9p6KNSH22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OKh1kb0vd9SdZTr2odKbUy9k2htYqPxlP72odHdshsfvAPbk7ZDZ0RFx4pdXN0e3p+v72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AOZo5F+be16Pnb4z0/YPE4p2j+qkmZEmN9x3jPkb2ff8yeT936/yCmrHMrCOceJnd+oe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7s/aT7f7DrCPIB7TvkDx/wCj9HWR/g/L9X7ZPG7v+yB5v1v87fEfIj529R2Dz/5x5DpG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0e43SJ3fF52/DPkZ3D4x8rz7T+n5/5JPktPv/AOL/AENN10gf5oURaGTzweQ/GHlYfcb4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9sZ1b8Z3yI/I/Skm72eS1qd6/e3u/xv7/ANo8Lu798aPgk8w8v6ndP2x9w8f63+RvezxH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x5Ov7Y+5vhd2P8j/ACN6/wCeRO8g8jOv6Xdp7j5G98XjPgej3u7x3xnR/hd2/d3kPlb3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pL1d3u8g8o7x3M6Dxu8NZ5aDWCkdiYDdlBzKDWrp9Xw+aI/2T8oH+0T/AGJD/Yk80uhn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O6Q/DgN4Kc3hh8dPq2Hub5R5/wDY/wCTLpJUaNqdIpj7TDeKAnhtnZmVD5Gn+x/pPkqD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h1jpDenh6t+T/AKpjaSv+PP8AGhOKODWEHmB95h/uTnDJV6U7xdkBxUtI4OZGbV0htWTu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awQ9zT/blNp642gn1ZixQUfSI++/Sql0U3gdqyl8EaZ536VFRn2iznICZNEi91NExPvF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k5t3ZrBO6VhgdKmCZDOTs4j3yJXVFmumAvM10WbieZXj3SZnygvdI1UmYi6VSSOKxSEP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fdLbzYhm3GcpDMY3GTEzNam55a7PIIlx2lt7xRMwb74lZnFOMuFxlBwzYpHSmRmYXASX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ZMVpE7OBOcF75BzlaZTySRU1PUS1IiMpToXSoZ+d/YLHZyAmxnOwNzs1onLWmZWkThJhd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xxmUxszFT1Esz5pJ2ubA5j7S4MMuYM0sGbne7ltEl7SBl5Am5ojvLmNzl7wOGS1pAXh4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DMea4SZNpXT2kyI3SPqnCQRvbInl7S3Nw2fmNEhjwuzrOyy12MNOPC7KY1xlcw8O4SGpL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wDxTuzc5glxsa8U5D84Yw0tdlhrzNLmZD2vDwJMWGTIwycUxjycE2RlyibDMIXtla3nM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CTPiEmFwkyW5pmaJV7uR7hnGZYibKtLntzQx2YIcUxqIc0qTM4ObMD4swvfmcLLmh/vc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E2aM3N93IdnYwJc5ufhcJcl4nzmZ+bebJkdMAHTmWHiMfv5BFRgdxGY10+IGoynunynG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i6XIe6XFimzY3SYmvkyM97ozJLmF8uY18gIkfkvkenPfm435scjr5jsl0rsJmOLM91sn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H6GTUy8zZRiEwBdO3LMww5wTp25jpW5mc3FHM1NlblmZuQ+UFskrbvkGJ0gx5gzM5mZn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AZG5Nc73G1M4kZUTxpskrTHNJGWyva9s0rXNqp2yNrKgOdWT4zWVGY6sqM11ZO6R1ZO57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6eRkldUPZNWTSt4mWzK6dscdfO1ke0Z2Rt2hO1rK6WJN2jMx42hMJRtCXNNfKZjtCV75N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2S7Ukew7SkwM2m9jI9pPjZFtB8Zj2k9sn8i7NO0XmR20nuUu03PbLtJz4v5R+XFtF8Ud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WS/yPvO2hinm2hmqpr8+H+SGVBtHLig2iI2trQJOKGYa/wB+p2hnNn2kJYRtNoip65sU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+2+uxy1Fc2WOo2g+Vo2jaKkr2xQx1+Cfjgauor2SGrr4pqc7RjMcc2FlLUiJ4rGCplrG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bQhdHHtGLKp9oQsiZtCNswr2cRLXse+pdd0fc82ew6fkw2LesZTVfkjNxIbqpfifD2uf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83ji1je7lJs9xsYTzyOu6R11A60J8g1fHq06qR1nN6xq/Li1+9/avcuNkwc9+S6eedncf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HeJzv7YPLAbr9kfWQrFr+zrHf3GDmv7BfaVvM2SzY2GxYeVh0d3XuzF/Yb2YrJvVp9m/v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ORyBFwRl4WtnvyYucG7cWrVfQq/K/wAxN4pjZYuRg91/hJ96R3tzuRKa7mhdr+AdabF/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OfdLhhaebFzh3LCbyD45PvYk7pF3nWD90h9sr95P9W9529jtF/pvank8jPKdYJvNfkPi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+Q/4c/df32m1LKdX/ACQf68p0hN5L+0XWY13uYvbQ89/YlPt/6YO2f4k3kh63/ry2zR8h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3nwSeQAmRnxn9h88fkPxpF+2A8zT7L+390flHhefbcfcYffYdD8aTucbSxHnaf60na7y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6f5h5Y+4eB/Y/v8A2NPOzp/nk7XdSfcB52nmf4b+1dO7yfcHezrH2f55D7Uyd3O8h8v7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aoEuhN5fQegabgHDY4CCiDisb2N2goA4CDgcHKzr81wHXANubA7FYh17OvZ1xiu0OQxYe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fnvzXu64Lk0usC7Dd2ElxaS6znORLkS5EuV3Xu7Fc3xG+Iq5QcU0mwdpiOEuOFztC9Fy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al4xB+uPXHrj1xC4csWuPUP1DhcPFw4LEg8IOCDrIPCkrInGGqgxyV1O4xVlKjXUtjW02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7S6qpwXVNPaGogXEQl2dHigljs+eG5qIipKiIHOjDp5mNMT2Jr2YcxjhPI20LwjK3EZA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GSMSRujaY5GFrnNcJHsaxjm5zXNwBzcEsjcqoc1r6V7HSSPaWGRoRLRLE5uB72lmNofd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AF7OID25cz+VzgHUJu9z25TMIqLhXBhD28TEfZuMDbcU03jemD+xM7+oCcUI9wfEeRxM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px8iLWH9jWnMJtDUnC9z+THeoiN42k5wvgJsYwcx3iDTmnWlt78koyoH1UKb8SsdhkhJ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fJk+LI73SfaiN3xE8M9vvu6StshfMItDK45+O7W+bFdskrYm/wAtFE+KrmyIpGy1HWCT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pcf6snl/KTSGH5kfwpPPD5v8ZP8AaY5HwSc1U42pZdDH8wu/+uf5oXf2nO/oVJ98O9wn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bB/8Ar6jyUvlc7+k+93G05f8A03n32fMxWopvK3Wqjd/Wqjanmd78B0Lv6zz77Tepaf6c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f15D70Xma7+nKdCf7cPkxf8A10rrOxc9OebF/Xc66HnYfe/zv8bj7jHe/GUT/Vm73n34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HH35Xe5i1YbxyFSH3mn3mH3B8eTsf5P3NPuRHlB/rSHkcdXHnvzsdzOPt39rEnO9y/uN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NeQ+zKU7uf5P2/t/YxM6N8VV2Uvcrb3r7t6fqd2u6/n+TU3s/U5fl+Q6tX63drl+X5f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jkev3+/5fdqb0b2fg7sd2v6ORR6nuPf+X5fcdRqmdG9MVmZjXNxtsXtWIbju+/3+/wCX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/Id47x3juHcOo6jqnd2+wVgrBABWCsrBaKwVgrBWVhusrK3/AEbq+6+66B3XV1dXQcUH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jVgsK6IuWILEFiWJYkCFiResZWJF5WMrGVmG2Y5CVwWdIuIlWe+2a5Y7rMKznrOfcTyL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KqZcTLh4iW+PXOLVxEi4h5WcVxU1+JlXEyriJVnyFZ77Z0mLiJsPFT4hUTWfVTLiJVxEi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iRZzk19i+TEsxwQqZAhUyrjJlxk9uJkQq5QuIeuMmXEyI1kxQqpQhUyAGvqLitqAuNqM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Dx1QhXyF2dIWcRPiFTOH5s+W6tqw8VtTfjagsdW1D3ComT62pETtpVhk42qvx9XgdtCr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fU5Brqou46qvxlTg/kavEzaVYHcdVYDtOrJG0qwSjaVWIZNpVjw+uqS5u0ato/kaoxna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f/J1PDP2rVPQ2rVCZu1ahg/kqjK/l6gyM2xO142rLw79sSuX8xJxEe2Xxu/k5OFdtAuP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apyXbXBQ2yBM3bLGyN2xGKaTa8LmO2tCZGbQiErdqwhp2vCaaba1O97trU5ni2tTtLNp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HJtWlMrtpUpk42BMr6URSbRpXB+0qZ0zNo0onj2jSh7a+l4Z9fSuhlr6UycbTcSyrps2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4SeohMEs8OKSaLOzY85kjMZeMOMYGvCLhmYm5zXNzIZW44XNLI3g0rnXppjpIeZ59x3nv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cDHUSNdFRuF7q+9/l/Jq/U7sd1/P829WdP1O6Hr+Q7mpvafG5Hqe78h1am9v63dpR6/l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Dt/D8Hdru0oo9T3fl+X5X5vyDvdvYNtZoFhbDphlsGHo4+4UUUev5fl+X5fl+f5/n+Q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X5ZzFmDFjCxhZgWYFjasbVjasYWNqL2rG1ZjVjasbVjasbVjasYWNqxhYwsYWMIPCxtW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FjasbUXtWNqxtWILEFcK43XV1cK4QKurhXCJCxBYhfEEHBYgsQQkKzXLOWNhXIVhVitd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fcLEFmNWNtw5quLEr8txX3X2+4X2X3+y+/2K+/4/dfb8vt9h3u6Fff7fl9l9/t+Q6bvt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32+56fkew934nu/H8hK4AShB4KuixpRjK1BaVJ2/n+H7Pw/P8Py/H7/YId34fl+B7/t+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eiHd+v8AL8T3Dv8A1HuC/H8wvt+X2KHd+s9R3frPcO4+J3cO/wDWV+YX6z3/AJfie38g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tw1qwty8Db4GYgxqwNyyxiwNxZbL4G4DGy2Wy+BtxG22FtsIvbWy/A3Wt7uvdyLnWLim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TWXCbhpuGnDY4HAotOKxxWdiaHIA4DiwEOVnYubEMV24lzYDiscS5r82IYsQxXGJc2El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9b64rm4JuLppKHbfkvyOdyOdo5yLkXIu1xa4ubFzYhiv7zjcMdZNeEHlB12uc0x4gY8X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UXNRcFcXJCvqSL3GI9x7r835Hu/L8vy/JWVgrBWCsFhCkNliKxFXKxFYisTlicsRWIrE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bljcsxyzHLMKxlYymXcsKwrCrJziHYysZWNYliV1iWJYgsQWJYgrq4VwrhXCxBYgsSJ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BWBywvWGRe6veXvK0iwuWF6wPWBywFZay0cLVmBZjVjYsbFeNXYsQCzCsZtnAHPYs9ts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mttmtu2ZZrbZrL5jVmNWazEJWLNYsYviFsYWMK90Ot1dYhe+mJXWLTEL41dyu9cy1vbT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qwBZYWAWwa4Tbnv7lscl8w4c4XxjDmNxY24cbcVxhD9c1Z4RqWrPjTqhpWe3FnC2eMWc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eMWcMPEMuZ24TO24qG3z224ht89uHiGYs9ls9l85izWISsxZjcGY3EZW2zW3ErL5rcOe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iRuLMbgMjcQe1YhbEMeIWxaX578t1fmvyX5h3fqvzjuv7TjzA8/63FA84Ot/avzX5w4Y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9su1xagq/tE81+YFX9pxX5ju/A9p7vy+34Hr+Q6/rPQ935BW9t/Rg9y++6J0Pd+Y7m9P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x1zmNWfHgM8az4758d8+O4mjWbHhMrMJlYs1l8xl8xuIPbcPag4WxDAXCxIV9fv+X3Hc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n4Htf2u6FHr9/wAj1/J3mvqHBBwQeEHBNsQ3s7j9ndru19rPtZ4FnAIgJzWpzWhOa1Fr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tuWtTmtuWtu5jb+uTv8A+pD2egm5/wCmUN0GqG4r7r7Fff0DqOn2Kl7vohzgrrlWELAU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fdakdHfidTvDCVgWFq5FdYnf9KLWS1zlttlBZRWSshqyGLIjWSxZbEGNWELA2+AWwNvg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wNxBgwue7FjcsxyzHLMcsbljKxlYysSxLEsQVwsQWILEEJbLOKzis1ZoQlWYFmBY2rG1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lqazE3AVllYCst18Dlg0uxYmq7bXarsXJbkXtr217VvaVolaJYYlhjQbHfDHYtjWFl8D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cMCwDCY1g1wrW3NbE++MgiYLMbhLxfFzB2t+QnQnm/IL8JCMENxJcK++Y2a7r+Y7mr9T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um83/Tt6rq6uViKxFYnLG5Y3LG5Zj1mPWY9Zr1mvWc9YjfGViWJCRwWc9B5CznWMzrZr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3IzuKz3LPcVnuWe4ozkozkrPKM5KM5KM5KzyUZ77rK26xWq1RNz9S/0I+w3c65V0T/1X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cLYgsQWIIOCxBYgsQuCECFdXWl/se2Xv+tcrEVdaKzVhasKwrA5YHJgc15c4oO1xm2Ny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WNy6/wDSG5wtvp/N6fv9l9vvv+6+33/Ed7e37/T+3/Si8H3/AC/D8h3fq+nf6tvRrvuQ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35TLiJt8ptsoWyhfLFwwXwNsY24HMWBuLLGIRi4jGHLGBzSsJxYTiaDcNOAh2W4ORDr8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/+Cje829d/rOOgTO5BSdv/UduaMTvt6CvuNxRsgNbC1hawVhcgYXd3/YgF34SrG+Eqxsb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g8lyrm9zhub3OG/NflvqXcuLmxaY9cWmPmx6YxfGFjCEjbse23/fZ4L6g81+T8h3fp3j/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l/NvX8fwPX8x3Dt/S7oe79je5nb+l3Q9/wCY7m9P0v7Xdfyvz1Hm/wDAtVqtVqtVqi25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bFltWBqy2rLYstqwNWW1ZbVgastqy2rLastqywsoLKWHW6YdNzmFyyVklZJWSVkuWS5Z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T1lPWS9ZT1lvWU9ZT1lPWW9Zb1lvRjerWULTmegbvt9wvsvuN/3kOEXV1iV1dYliWJYg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ffddX9NKvsvv9pjp9L7fVJR3Uurvx/P8fy/H8/w/L8Pz/H8vwPd+H5fj91+I6f8AebfK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VxjvzZZBtuG8/wDch8n3xhrhK1ZjcBkbfEMQcMTSr+y48ru7829zOg8Lu13d+Y7moeJ3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y/8Aglt4+uEPTZPCPYxullhCICLQsIWEINCDWrA1FgWALAFgCwBBoWALCFhCwrCsKwoB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YdMKIWE3DSrGxBtY3DSsJVnWs69nKzrEOtz351z2ONc65lqjdfeysrBYQsLVhbbAy+Bi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rBFbBFfBFbBEsuK+CKzMtgxtWJtsbcQc20ga9ZLL5LFkMWQ1ZAWQL5GnDrh1w64Y34c2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cuHeuHfbh3rIesh98l6yJFkyLJkWU9ZMiLHgUwsfx/Idv5fj+X4fn+A7vw/Idn5/h+f6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YciViWILErq+64V1dX9F1f6p0QN0PDJ3bmvLXjq7w4n476+of9qLV4a1CMB4C/AhYG3w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jaAY23yxcRi4iWXy5fKYysvXBrhITQ4sIdlvxo48RxYnau0Wi0//AF/t9G6urhXCxBXC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KIRRCKIVlb1OCf4moIDeUV0QCAQG6yKKsgEArbju+6f2Rjn+33tqAj0K/JoX2K/JfZfe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Yr8gNPxVtR0tp+VlbQ9wGv2+9l+P3C/H8h0K/L8VZW5bc9tLBYRfCMOBuIMbhwNRjasD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4cDQcttsAtli5Y3DljFljDljGI+UM5gzlwa4NA3mwcobZwYbYDfAbYXLC5YXLC5WdfC61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faz72fh58VnZfPj5sHNck21QJxDs0xWGCzMVmLDGsMV7Q4cMGItgw4ae8jWB7WtJyoMW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JZDMHDsvkMtw7VwwxcNoaax4fXI5XswkQkoeJ/fud3NT9Ymsc4ZMiyZFkS3yZVlS2y5V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herOVnLXddXWJXV1iWJXV1dXV1dXV1f0UnyCvzb1/Ueh7vyCHid4ndfzHezq3sPicj3f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X9Xdz+71ff8A/Hvuvvv6Lq6vpuurq6urq6srKyI3FGocDxLlxRXFLiVxIXEhcQ1cRGs+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8SzolnRLPiWdEs6JZ0SzolnRKOz1ILrCUWkI8iDmoFqurq61RvfULmQxW5lzFWciCrOB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0bqbtbo7VXRcr2N1fTEsQuHBYhbEFjbcOasbbY2ovbia5qu3DcW/IDcVbmA0I0/IBDoV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9v5/Y9Lc4GhVub7feyty25/xKtqe38wOX72R7fz/AB+4C+1tbe3bnty29y3L9wNFZHtI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fa2v2tr0FtfsrKy+1kOttB1/WBz/AKvzcPbI5x1tyAc/6rc57HdR3fh+w+J3cvxA5yPa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8sY8tuExtWW3HltyzE24iZiyxluYoRc4eQjn3Sd1O0mJ9wxrCEGuWF2WWuxtDsVnZRD8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vx4xjxtL1idkuL8V3ZjdVf2T15cQwrkwOEd7RYg2G2CLCWQXy4MQihvlRYMmJZMV8hl8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m3qPGe13d+berfGfC5Hu/NnVvT9Luju781H2fqf2PTu6Tr9MfQO77f8Ac0Wi0WisrKys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srBWC0VlhQbrhTxYen7en777L7W3WVlSMtTWvLh0I0qe37qysrKysrb9d2qu5YnLE9Y3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RZ0qbI9yhc55Y1AaW5SFbmAQHKeluYBDoen5gK3K4LDzyT5R4xq4ti4qO/ExLiIVxMK4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7cRT3z6e2fAs+BZ0N82K2bEs2K+ZHhxxrEzFibbEF9/w1xhr8JDsNn4wH4LPvZ6cH4ef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nFg1zNS3W4xAEm1+Y9muP8AeYOFsQWILE2wc3G57cOJmMuZlYmZt24LtxlzQ0WD9Ms2x/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uS3PbkLea3IRzW0trZWQ77eyBznxEe5+JCA5re1b3be04c4Cw8oHPb2nDn+1kB7hHtEe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cOYD3CPZcOdo57ew9vN0cPEe9DrJ30ngbbHbmHX9Z7291vYI5rc7AiP68g5wOdoVv67h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XcNbc7V+p3cBztC/Se/9jBrb2XBFox4BiDRYNF1lsxiJmJsbSzLblujF8sYgzVsemH2i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pxNDkA7LdiwuDrkPvz3ZiwDHhOLLfiTsV5PphD1n0j/ojd9/ud32/wCmIgspiyWLJYjC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QfV90fRYrA7CvsWllNHfiG4k0lVTrsHr+2/8fUN8Y5KTvYNGs1DeXDyuCwWc1qw3a5um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sPOGrDoQq3zAKyssKwoBW1wrCrKyspVZWVlZWTW621srKysrJzea3JbnDdLcs9xJicsb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RZsidLK12fKuImXEzLiZrcXNcVUxRrJ2rjZrcbMuMlXGSW46S/HPw8dIDx78P8g7Fx5w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5DmjbipsNnhjcrLbmZbcsQsxiJmVkx5mTHgyGY8lmA07MZhblmFpkyhgMIxmIYDDzZRWW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swuynB2Y0PWF9mtkzcL+HOPM5ww40zFmXdkknM1wG9wTjv7N/dxWaXCzXDMxNyXPbia9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ZmBzMZLMh+HHYXthVM0OqJIYWqKCJVNhU03ww04C3nAVvacPcZ32/rOHN+yPrb+rIOe3u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W9xg5gP6zxrbnaNbe04c1vcaFb2SPct7jO4eB/Q9/wCY7VZfsb3s7P0v6/mO5iHgd2O7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u8b+v5fkztb0/U/tepev0PsEEPX9vtvHr+30Ru++/wCwQX39R+laysiFhugFtI+2E1FD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9RqArG5Y7Mp5poYHvL6Z2r6ZmZVVXjhF3uFk1tjXdo7PR9kPQ7o30/Ybx0om3dHC0tML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kizohbKs/KWVcGM2yziy3LLcWuY+2B+LBInCTLqtZvQEOg9I6y93pCPVW3wjFM62YLYS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6ytVt1lZAc0nVWVt1kwc8vcButusrJ/SysrKwVgiNI22gc332j2rc1uUD3A32wPcaLxD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9m3u29oj3SPZc33LcpGu1gsKwFYHLC5WeudXkUmNrsyZZswHETriZwuJmtxc946ieRPq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pMIr5cXHSWO0Hr+SdcV5wOr3NkG0eYV/t/yAxN2g0HjGZZrYi41USDQYJojfC5YSi1yp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fMD4ViiyiYsbcvGcPDvGtvdjablruEka/HhfmsEt7ScM8SYvczY8zFd/Duc5YnYw517n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ou9pzxjxtzI3txY2ZTnssXsx4242kWBBC/Md8fT9D0e8d7EPCfE/r+f7G9Wdh8L0e78m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KX1H0BD1nd9tw9J9I+j9/vu+wQX3KO4fWyygwrAUGPCwPB2hfHoN32Gi+5GtlZWVkQg0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ZlHeKFtLE4SNUokjbwTuF2XC5tfNhcomCnik7XDk2i7nOgKO4p3RW03AKVN6eh6G/wDDZ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UjUDna3lI0cFbnaNLcpCtztbpa7XBW9x49h+so9P4jpb0MHNJ5Pt6AOX00LA+tMUaNIw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zJYYxS/sCtuCKjHuOQG6yKsmd8vktorbrIhSd2+24jQuer82IhY1iQesWmMYg8BuY24k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AJI8xr48rMjzMTMoluabZbh7m1+5vq+8o9xH0FQeSo8uWLYQgwEOZZBl0WLDzVLbyYEI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lossoh7hbrhKDDZkXOxtxVttQMZiGWjEQspyy3LLcjG4ItcFPFgfheudXkWKULHLbOmW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PMxGrlXGSX4yS/GPw8Y6/GuxNrSEKxzg6uOLjudtbZwrPbNbdprG4uKZibUxhNmYUQnR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iyhkmMWMfPlc0cZTY+Ut9p7XLC7Fhdjs/E0PVnZbsyxzL8+JuLC3HfmsS7LeTaRDc64JO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ZW9Fv+t9z1X2QQX3O8fWtpZEIhP7Nou/tXcsRWIrEUwGREtviCxBYgm6uvqyIuY+BoEVI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lnvaJSPdaWTCSoLH2zGHCYsrlip2YTAwQzkZtwrhXC0Wiu1ci5VyqzULItBWELCFhWAL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xFvLs5to4RKEwyW57FzkC4EFyxGznrHzNcsYs54tmx42yMw5jLPkjVVIwQ/kPQEez0xd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A3ndsdt68jTD74HtktVbbgz3MGltD1CKi70BvKAUfdJ5vsERuCKl8npAu6Qe88aOHuFvI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b8ba/bdZDusMuWrhic6qe5MqCHNEckDoIszajGtewaeiyA55PJ97bwEQqfvqB70SkbZM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O6o8v3aNLJ+gtdOFgRpEWuecsTDKQEeF9sTGWZXD+hTdHaOcLtb1doeof0PbOPdtq7ce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Ye8Ywg0XywjGssLLWUqdtp5mXly1lLLWUstZawFQi0xRHuftYNQPYd2O77e4O9nT/O/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Hid439T3s6t6tX6pOyVDc4bgddzxzYQsIWFYQsAWALAFgCwLAsCwrCVhKwuVnKzlZys5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XMuZarVaq6urq6urhXCuFcK4+hpu0+n7i57817uCLlUnFI/v3waR+iEK2sUhYsyIJklx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pHe7E6B7U3DiAbA/GqSHG6nJwVGjZ9SRZu+PujvijhMj3UrwjTvCjpXlYcLnEg4nLEVi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1+4KTpQx2oRo5reZoRF2lQPEkjRoRcFWs9o0/A9bc46Ecu07ZeJYgrhXC0WiLmLGxYmL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ywNWFWVlhCwBYdMtYVhWBYFsVrhU+5hxOxSzZYndIWyNJhdTManwwxpvRzCU1pRaUwEI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1+0Sd5j2hO6fdqtrJ5EN32Gppm4qsi84F22979bh71vacPdt7RHuke24c9uQjnqNoQwm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gqR9k6qa2SsdnFoI9FkUzyu77KytuaE9U/fUfJ6EjE3o7qxvfINGd8/l+9tLJ3WNqk6u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YMLomWfG0SNiY9tdDG2lpVMNItWvGFzhdrFINFUeZwR6tCcNEBodTD5JvOxPFizUEIdd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hFHcU3yEJ3k/bH3s8LvE/u/Z+yNfof43dx8n7G9W9h8L07ub3DuCHY7xSoL77huKf1/6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urq6urq6v6dForBWCwhYWrC1YWrC1YWrC1YWrA1YAsAWELCsKwrCsKwrCUE0Loiqg4Ba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Q+iLx/gsBTSmlOJcGSsle8tvm8wZG9zIGBYo6d9I6bBlPW0jI1rh7knoYjGI20DEwYnOG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53MFz3SvQ3SswxU7LDTCeoHPNUOjMUpIAbG23OAuocrc7Rp+J6252jk2ufbkF5MCwLA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xWkXuL3Fzpnjc5zXNLysx6zXLNcs1ymGAR87xBLJIaadqMcwVpV/8eacNw1tRNHik9xw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E2xTviacxqxtWMIyIOc5c69xc6u9XKGqaQRvsFojYLFGrxrlXKtFhaqFmKuEb82Bpthf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gSZNpsy0uSc3N93JObmFz2w7R2g6oXRXugj0bKbZpWMlBxQN0AsJVjusmD3j3bjuYnqm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7Sdip3aSaSO1YzyS+RvedzRicdBGLqTpEPcZ5B2SdoFyB7W0fhU3UjE2I4XzNu2HUDR7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9wE9MF07o0KDyy/I7S4YhEdUQh1UfyJfMih0KG/8AYpImGTJZmNibjbFy5fsvi1yiJMt2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PY/Kc19y2THZ+MCTEBJbnyn48Li67ScQc64c67XG1/af0+yJQQ1ain9u6yt6LbtfRfdd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q6v/ANn77rKysrLNjWZGsbCsTStqOtRju+24davSm9A0jdpGuRNabW1kRAtTPpw5sUaZ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PQRSRNaLra59m6l8ivuHhaRl08lEyNktEAx9IwE0pFRYy/ih1cgou6AJ/X7NGJS4THaL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jYJbISF5g0jp6dmUYWhZIxNi0EfK6MhZbhI1jsJa/CQ++CVbTx2/D0Rjnqu8I9NxTByW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8A56AIhHueNaAiOnkqcbZtXXDZC5SyOYI3h5tFaekzU6klEmUUY1TR4o48eTkIUxToXB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b2zXEvPgxvWOVZkqzJVBilkBeDliRR7OgLBsyEqfZ8bXN2awjZ1G2Kv/AChHN+YHKO9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B7pIEMUofJteuxolXTSnm6vvDm2DbjomusbhXG9xDQJYysyNZkazIljhWOFe0mYL5bHH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2ANL4Q5Zegp+Z0eJwp7OMZWUU2EtDonOGU4B8bsNPqIqiIy5seXLKy0JDVmMytpOaaKF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sdceOWdNOJrtH1R95/RnW6cbuTtXlQeWb5BF2sN2yizmm4TtCNQ35EvmXUp5XQHQAaHvT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f5no+T9sfczxn4z0/wAn7R3sCA9iXxVBwtznXppMwgczQv1SdjSE4WcQtQoxyhOCd4/q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+sdVZYSsDk1jnJzS1FpVirbrH6TO8jT0jqF+Qa0rbFmx9Id7VtLlqfQ9SbrMyIxicS5z6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rw8INYEAI3NjwVMWXBFmxh21XjDGETc736RS6R7wug+xQ6uQXSKEcp7rDFihCkfdUVNx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Yx73PVO10haXSxUZdSwRTtkYSCrc7ByuF2uQHMztd2/s2qfc/Abhui61XympyG8aNHYf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1qafrQD2njR3dUPKxOahLZMMbnCnYFiYs+QpnYQcDZY2qaXC2WZ0znhQaRNFmAaRBSau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58e8KjHuxatj72jkaNJdX2tHQ/JPZCOZ3S2tlbcBo3yVc+cppcimRKutUASmQuKEBUkd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IMRixoUoK4IJ1HZU0WGoqy5s2ZMs2dZ864iZZ8q4h6g5mVV4TxkibVPceLdi4xcaFxoT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xMSY/MZx0i456456496dVueotGs8n6puY0w58IytpANpIzjZvsFhasLU5kStE44IisiN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1cM1GmahDlunh9wRuCyXBzonENie1YHJzHEBrgLHMl1k1QBBR7h1crpy+z+4+UeWPqPj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ezt/wAr+1/f+0eSPqwey/49TqGNDY2tGaO9vVo5JPEBff0emauk6/r+qev0X93rb4gd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hfGswLE1YtPos77eoaN6L79Bts/2HePdZUseZPWPzazfGLyP1MgLpk0EnFHGQ8XE0kga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+NwtfX8Gx6ohIW/Z/Ztkkyt09M3Wo7t8Wr5E8cxX3egpNKdgtHFFeQNy3v5gMrLhfYO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cTjqGxZ7yqBodI2eR0uaChILiRuEyswmePE2WO4kjwvkZbarvef1HogbidMcVU0J6Yj0+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HdTi88utTAOWhHJUkND3YAHNy5zZhp3xtfK+zGmRzm4AX58borL2y0MYTPijb0dJ0GlI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ikqDZrBoE5O8PopFB4oheYDR/LGwYpJ9G0MbXyGCLKhjaUYY8owR48puWYhjMdm1pNMy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rnB05Qbc01FiTKRgUdOwIQMXDNUlGxwn2aAp6Z0a6JhUJu6Pub1lUHyq35O4oKyA5qbx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7Y99B8zafzFQ/FHTe3qzq3yu8LdRCPe/VXi9LVF0c+OQQ8TOuLqFxtQuOqFx8642V6f/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bsTlmSLPlXETKilkkke5wlz6ZZ1KsynWKnXsrDGsDVP7ccOZM3JqFk1Cy50WSrDKrPWq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2uc6JuYIvdZHqIzkPjOAsfiwvzA1+OMSJofkPzMp+ZiOZjvJmNL8TC/C4uyJXaNnmCilc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SMs9zTGE8AFZYRTeszMIHj+3/Wm7/XFqHC24JybuZ1uiQV9nYcH0B3/c9fQ6NqylgWF1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v2fyzfbfTjnj1lhniEuOORQnLe5zmFsDLCB0jSZZE14CjdiNNG17qOrxyUbhFTtqYcD3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97dXu1nn8u4qmF5TqX6u6gqTp95/DJoyLsc8lBzbTvc8Q4nPYzG8EBN1T25RtJgeG4KQY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TwVNRGoZ3S1Y7fx/MNRaMraRvLJ5d32VAPej1TekiYE5DrUaMkFpJPGN9GPf6yQj26Ru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J11I1ybNPwdUI5lFd4gpoi/GI3xzAIucuZr5O+UWdJ43aUo1eReSodyU4s1/PImI9r/C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PapheoaFV6NpW3fVHn2cNTrDSo+G3ukexb3XgGJ3LUXhbVTQuiNR5FRsxPjbYAIIIKyL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MLmqC4dH3t6T9af5Nb8vcU1OTO6Hsr/GVB31Hm37O+btP5qo/gj0M749Xtk9xz8TcTQ+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ukY6nrvkH4vpj8u1PJRfAHq2b56r4XosmNBc9gD6EDi9o6T3KxvWbIs+ZcROm1E+Di6l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6u8g8zO4eJ/hf3fsHkjTPE740nV3k/a3viQF6eaPE2SPmeLVNvd/Y1SeOPDiqIsp5AKx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5bPH9v8Aqs8dQOf1x6F2o+zeh7rWRCAsuocU0/S+6f3+gJvT7HlB55XnE/fHy0Hopuxu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tMGNOjcxt3YGw04E0tK6IbQzEcCqoaZGYZbIcbA50s8rpGVFRzwDfF3xayvN3b6Xub3h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2IFqqMAlD4XPE0OIvYCw2Ti7ILyweYwx43vdeOJrZFnFRui4bOYY4jmmOJ5p2sOGkfC1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IdI5+ebq8dDvp+VjAh0d1YNHpnfPqpNZJUEV96Lui7QC0U7+Hjxe5IXNRaMuiiyXzMwPr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kheSGhG7ZcDQ+R8QfmMKdIxyxtInIbTtkhTZIQ5z4noPjDLxq7V0a5Sdp6joeqbpRxjko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1K3DH3z0bmsBlZk07msbnxZQmjzGyx5IfGZaw3qo2Z8+HEqid+RU+ZUATDo1AXQCG8hb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D5A/TE20rlHfMqtakDQoqNOTesfbX+NU/fUeb7btm/N2l81Un/H+iHys847w7ntZR+X9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PxPTF5dreSh/48dMQWILEFcK62Z8iq+F6Yu+XyUPzNqfK9LPH9qf48XhmUnk/c3vb2O+PJ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jHt2/qydHDnt7o72dWeJ3xpQpB/YPlt7gHM8coBKvcdE4Agahujp341H2/8AWh8VR3eu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29D4gG/QO6Xyeizw04wCZFXyFtI3SX7b6jl2b6ItIOkJdie1xY4QxxPkdY5gKeW0y4i5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PY2WSW7W1TI1HVBNcC5szWp0VmzMMMii0EOjRvCpvF9vRGLraLr1lMXRB75g8m7YWB8e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+LAyha11QHNp5C7EQAiyIRUcMOSxoLThe4xuMVVAQ2jikggpZpJ3+7hdm2nMjWDzs6bv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nqOjlD5Os34y+b7nqesGlNRXCk6NeAyJ+EOa6Z0TAZq1wx64qi7k6PWnpo+ABxJ0Ahjm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u0fi7hvoh7knjkHuSJ3ViPUdHfBb27NbeTox/PNJ7cFK1Ufgm5Y6bSL8R34RgEbC+qp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kbIzFWDDUMGN0EeBuNrFFUROEZB3WQVkU5bRjDammw443Mx4wS9riortkkjYV0R6lM6P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fuqPkb9l/M2j81U3/Heim+Q35P3iHtP74/KPBtP49f53fE9MXl2z30H/ABw7PTsv5FT8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fmbV+Tb0x9gVN8eD49Sy6fFz5ZzBG7Max9i2TIe2ROEmP3cxubiZm29zh3mTC8vvidjD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3MbkSTRlkkkReZYszMjzQ5uZJZN5Xyscx5BJIOJr8K+0jWhkSAusCwLLWWssrLKwOWBy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FWP0afw1Hqtv6IOIWYVjdbruDtBI0LGFiV7r7es9G9s/k9J13bZdak/Wd467S5W7hu6N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bdUgU9ONIXwUymkZGckyU08LoHQPY+GoMTGscwm9kOrJSxCUTQkPjbjAdT1WJVrYjTdI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tCfH6Nni9QyVokzAFjcQ2y2YGtT5nSMibG+Suc2rjrauOojErSe2aJzGoRcUi0scyaS9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3SvdLPNAxhp4JYMOB3ZtI4aY943/ip9KGLVz9GjuPQqHuOksbi90zrzYliWJDTZ8UzQ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zFFNHJG8twRyENEpYmyHFIHhMijjQqI4YmhREkVcTc+Rjo3GN4aqfWo2n4/TQjWXxv8A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dyl+Itne2ypOCCmbeWvdd0YwRUfw6tdIz3fYhBPdkvqIHOrZYWxnIMss3k2azE988Uaf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zQuhqsaMqlr8tP2hUPLKuUOjkEse2GC0Rwu1xkhyc6MiHR2Pme/E0dfv+PV35ffaHYqb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df8ANUX/ABm8KnvxMNzUZjk04YHO5g8NkbI3I2jI11PX+d3xPTH5dsd9D/xw7PTsv5FT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ovl7V+R9vRH2qk8FL8Wo7JO79g8jEfjS9ru/9o8jE348nhf1Pk/Y3vjTPjyeCTq/vc0Z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Y9wLXSF3OnBuGPtbACuFC4VcKuFK4Zy4eRZEqypVlSrLlWCVYZFzrmV1iCxtWJiuxcqe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WWFlhZYWWstZSyyjGVllYAsDUWqxVirFa/TKi8dR19GMBZrbCRq268J+kG9oLjtc32jv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bHdkjHvWBoTZ7MzXPYx3txRTzTOkeadkOFStamRzPZCwZGBsjMjCmNcGkGOIySVMoxqV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IdzV9uif4/RS8rNxhlDGBhiihvsqeRj1JemipadkraluRU08TqdVsTq2h2jSy0chpo+C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bAJ4nTUlYRIW08pdVWip8b1FIXvz4se2Hf1HdgX2R6Duq/BD3T9I+r+ii7Xqj8/X0S6b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cy6DWh34iTAmzGJPY6eFoOONwai0iR0xcmOuTDC5kniLo2CCNhc2CMvnhp5U+hLGyCz9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k23OTlU8sI7elNWPD5KZ1le8j5LwQYxRzYnVL8QYXOzXSHKdJ7k1bFE2aaYCQmpbaKSh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xJSQGSKOBsb85jZINpU4NU2nqI5y+FVE1ZFC2KVU1NcS09ljdTLacrJaW+EHCom65Bjb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3tZ1foGJur/vtHoqXrP59+yflVvy1H/xXoo/lzyVENbImfHd3s8jPj7T+PXfId8T0x+X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rZfyKj4fpj8k3fSfK2t591lbdF0Co/FRfDqPHJ1PlHlZ3fok8T+8+UeVnWMey/48if5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23fFk6Sdz/J+6XvPdayddqxHEO5SFuVH257ozxhXGIVi4pcQFxLVxDFnxrPiTZWOJcAA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rCsCMYRiajCxMYGl7A5ZLVkBZC4dcOVkOWS5ZMiypVlSrBIsMicXNWNY0HrGVjWNZgWY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uVcq5U9U/inFzgCwBYGrLanJyK22+9XL6NmNDq17zI9DdALyEYnjC+TBlxuDYhnYnSzA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Qqklmjmnfika7Gp6aEJhdGzMbUsdAzDiYqed8aLUZnRpz4jTKbuq+7cO1o9yRS6P3ldt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Jp6mGrimCoIG4J6invJWxwshr6cqWsc6Tjc1u1ZHvVUWSCKrwNjzMvCDIw3Dat8UbS7G9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na120nh1L+hfindI/JW91MFOogpF9oux/hptPQeldywUYvUOlZDVVEsUk+IF0b2uUcZK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VlyQsLpMmNk736kOaGz4S6YPZoVm407AxYxh2i2UmpjEU2+hHtfsphd1RrUbrlElbQ0V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gB/PV6/n61fz1UnbbqCKe/ByfKGsP7f1ftrfagwcwjjfVZsKraiRqEhqYqVuGOynhBPC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NpnrmYIapjyciqzgKhr5w90VVQSYqyknpCWkOpyxorH4xC20WEte48jtGM7pV9ofJ99o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ZHyaz5ab/wAT6KL5sfkkQtkP74+9nx9p/HrvkP8Ai+mPy7Y7qH/j92JYliVwtl/KqPie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na3m9MXQdKLsoPg1jTlSMei1+ZhfmtEmICXKfm5L825MmYC/Na52KN5wYv6z5OV8jcRl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IOjkjsHN4Z5GXJ3Sj3Le7KPca28rtdzGBqc4NRQDDHH0qe/13WIhUnmlHtFxWMrEVjKx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IuIeuIkVM4vVQS1nEvQqXBcWuMXGLjAuMC4tqFWy/FQriIUZolM5pTqlibO1F7TIPRZW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LLYspiymKNuFPaHLIYhCwLLCyWqxX5Ri6rXZsz+Z1lbdS+2OHeFkSLIlRikVMCx4eTLd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cnxAOe44abJZS8Pjgkdlr2nsgq5UKlxpquViinDEx0FY1uJ73Hkjc6RrjE9jHliZq92s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3TqpDeTdfdVnDQJkULBDGahStKhblyND82dlTHM8kxhsMKjdO4zMEMkk2amSuKnx2ne1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ITpIscj34mVLVdlSx0kjGPnupBG900TI2fb7v6M61/zaYckvdENJOp7GaMf8ZmlP6Npn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a0uUfVjy11BTy18M9GyOKNkboIWNZFRhjH1zcg4WE5gjiw5zWMdxkmG73EuCjlAJfHIK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7rSWD3d29vdtHvpNKYegrDhY42q4xaH9n6x5SA6FzmMdXVLKmkomRwqqivUU8oFfKzIlj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KhTtcoaenjdJFHUxcI+xo3qOENVrvwOdJUtldS9XOvEDPKmP9t1Q4tznLOKzis1ZqpDi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7n9+/Y/yKrWVf/yNw3UI/vRtUjn4g4inc842P5mzDJ2g9roa7zuF6T0x+TbPdQ/8d6tm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JN3U/wAja/k9MO6h6bO+BUD25Oj/AC/ub3tHI740id5P2t74kz47/FJ1/b+4d7AEI2mE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BEHOhjzJom5j9H1rInwnQDUMktImklkTSqvr9Gi8zvGev0aHuqvjuFnfWAWEIgIWVysT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0qzpUJZLuopMRpJ1HizSFnBZwWaE5zQGPeZIqiYuiqp1kw2dSwWko2NUlC2NPohGpaQOl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ZVwM9hBKAWyKSUMa7V0LmskMoe4wF4dKctsri60d2U7lSsZGK92W2KWnZT18jBJRYGsx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IXTNxS4HKIEPjac4m5Q6sGsXkZ5fQzv2hoygbaNkXJJC0OnDGU+JoIqcBic8yTT5j5pi5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yQuY2CJzTDFd7oVDG8Py52vbG2Qy0mSWOwsbC3Lw82DGx4OE9fbLT3O6U7cclU7Mq4PC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p0ZNox2lLvj1lrgX1FKwxIsLZmwtabBOVJK2GCqrH5glbKymdLUMjxMc85jauFokN8NI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1YCFSZb3loDsIVV2b6bwSdKcXHX0Ray1/lj02f6GDFJIx2Oxz8MiIkvaWwzcYMmXeUvd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JnOy5GYHUUzJVE9zo+JjajtCnQri4SyF5gcWMknjkEVQUxxcHwsTyYm7VLGB2ByyHFjHW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DzMOm0eqoup9GxvPP5k7/ifRszXaLO2Tui1gf5GeQeHafgrfM74npj8u1u+g/wCN9Wzf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+fug8+2O70w7qBbL+BN45fHJ3/uHkZ0/yv6P7/wBo741H8c/HlR8n7v2M6xjkPxpOyTq/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BYGkM7yhctgHu1Xb9Gk8/wCLuu6ysremh8tQLwSd/wBVvS5WIr7fQzpQuJnVK9z5SLj0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MMts4s2QYlJ7i8r2nMdAMToSFDIxopHQYA+lja2ogYoJo0eHtPOXxgWWL3GdRlNe4at5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M0zpI3xXLHTFRuYZHR3DcYkDSW8MLPpbLIkasie3ASrgZEKOQIRvamaNNr6KwWALLUUB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lPkcuMFoqljHOwqUOx4IQ4xuzTFGJhC9yY1DEqeQ4mu4k0roI3TZabeOQuJdFYN4h+F9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w80sfO7oer1s0f2WatGlMzr+sdZOtRpHV6TT6U++m+RIJMb3C1hb7OlaInvxoG7WgJt8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S1sYD5HyIA48yOBjjywywZUhbMgMpdRheBOwOh3wj25uym0j9FP56zznTZ/o2c3HXyd/5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V04ibRUkjpY3Sl1TThlHUPjDASxdzmixigsHOJUwcxtG7FCzUSMwOa8sbT18lxd6257t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6XOmd/xvq2f5Wdm0eqoev237H8svmUn/ABPo2V/yTPHKo/BJ5I/J+nangrfM74npj8u2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N+TP8X0s75+6HzbY6emFO60HXZP/AB84JjeJMmTNxe7nDNzI8xXfw0jnYHOOMuObme5H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Zw8skeFz2Y7gy/taOaLo0Xp3+GZP7pvJN5PussXy5A4A2ZI5op/PV9v0aXyNT+/6ND8hw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f6dD5x1cLO341LFHMyu2fS2lqIcbKnVr6gJma1OkDVmBB7FjjWJqxhZgKvuxMas2nQN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EVw7UKZy4eROhciyywuvLCXOaHMaHvCLCDGPbeTJT1b7ul5JOySIe4OQYlcIhhRihKdT0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1Hlv2XSOU9HS0ylgKmpg0lsTYHBgijtEhyh7G50ccpmkpmshjMkZbfNDgxtLE18UdLI6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HmL8LisWFGTFJNGC8whxcMLmuBcQzDOOa4uSFSuEabTkRnCWNj0IOWInXfGQ6q7agE1N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BuF49yR8YDHjEs0qQtTYxeGBheKRr06BlO2QgLufHE+NzXcVXVgiDxkKpla+TkEuGxwt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cYjj3fZlwJ/FHpS7o43SNIsaTz1XyKjSj3/fYYxbWf3wjE39nWM+Q+M94CqZWSUETmPM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i2oIiZnwQsbx7Y1n1Exob4KjRUXMw1M9OY9q0zlhuIWYXR1MLITM57g4lBolPDtcybTZ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aHcqJDpv2P5H96m/4r0bKv8AyLS4RSGW7HEQvkdjjkOISe3tJ4dDW+V/xPSzybZ60H/H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vjelvdP3ReXa/b6YUetB37I+A/td8aXuPmHlZ1aPYk8D+93k/Yzvi7f80nika3E+NmZl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ZeOJpiMQyJWckjHXna/HNfHuc27Y2EPX3h81X4irbrbunog0I6z+X6ND8qyd0+q3pp9W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oqqvYncbI7DSsJnjRqnXtO9GnueGYnU8TVhgCgpxUFuyIg2opYoSYmlcPdGJ4TWTNV3p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QuVcjUZolmxIyMRcFiWYQs964k2zmJkrWmOXCmvu2R+KOd91SNxbSJu66N1eya5FgK4e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YoDXua22dJKXtifK8tijOS6M5QOIGomxOkc+nZK4RzyGaQsxulhaHEPp30EzoIXax7Rl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xZrmrOcA2S7XDmwYVFGXOMDBC+ka17Ka0rqdsiqM6UGi14O64MrgpLtppA99O4nhgmwA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Za8UgFiJHsDjiFSAJMCpHzRCocxGps6nyyxrM51Gcmpzy+pmDY3va6Q6sDWFMjxEMcBi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onvmkbgO4DmHSfw/5FHHI8Xwqogwto/NP5a7SJX3Yl/8AHWiTa74WCSnjDoMluYI/anjc5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mr6aapqpjJRyTiolZtGoqJKnnVW8uc2nzAyjATyGKEqVULsDywYX0sbkKKSndBPIHvL5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Rua4se8WofVs7uj8df3Kj6Dt37H6nuVV/wAb6Nkf8nHWtNdJ1pvju8g7v1bW8VZ5X/F9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B/q2f8AIm+N6W90/Vnk2x2emFHrQeTY3wnDR3xJervL+5nczxO+LJ1d5P2jviTPjP8A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RvdF2/5pfDMqjvqR7hN40SgHNTDib94vNXD2fSfRGvyq9KjcfXSG1R95RbcfqM6aWd9S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lVI5YZJEKZ5DaONOayIXcThKwosjKkgCEUiEcy4Z4TmThUBe2fi6PDUVMbzLLcSSgLOF8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PeQsTyrFRjnubkkrEVicrlXWNNnc1R1BcqesdBJFtZRV1LJuJUWsnUgC8vXa1RpxDnCx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gQc2MCRqdMShhhhjtULLcmyus9hvoylbPJFTN5k7LdBNG5rIwRJK2XNkdPUyMZzTRESA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uXUsF4HOvH0qWtu1x9h/niHuf5X+Znk/xP0njF5cf9WRv9iW2TJIsUkkT+RMeLuAkWEu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pm3jivmQse2GhbDK0e058z2qV7MdsLme2Hh0IoqktjE8fBsaonlZha3E0r20MDUOUWdb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iq8ElbUgOfSx2e2ije7aWzKoxW9H/wATF9ryd1PIcEteI30ddmy1brbQhq308c9XnQVc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WsCMVPM8Plmz4LyRniKkITyEMqbI1F1j0hqJXMvWFYKoge22Onkvl2EV8PIEyxiaz2ZI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tuoFF467uVJ4x037IX3VZ8H0bH/5Ohbfbz1Sn2H+Qdf1bW7Kvyv+L6W9+2VQ/wDHeqg8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P1HdtbsQ9EKd3UPm2L8OQGxx8HLjs8vzMT85jnY2P5DIOFklbZ00ePMYZA9mbE5qi8J+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/a3yRJngdrTT9KnrU94acKkMjFjGG+IFdH149v6Len3r/lfRi73d9SLTer7epu7Erq/0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VO8GONGcrPCY8IJ0SMbgExhJyXFZBWQVkBGKNODGh71NVhOklemxqw3WT3AJz7rArWXV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YStfRqhazTjGoQcCIZZoDT7baqbadE6TMe5M6zHXacJtWRl72Sy05dHT1EckTcWHEsN1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/CWuahjiOOwje8gtklUkjrxvbK2Vhgkbd5iDp5IAyNRxOnhfDNNG2I1D3U2BXL4H3Ese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x6VDR/VkKGk7W+053tnlnA9pxu1mlV0oZXBzqlzlG4mJ4bjnzMtkeIVLHRppDY34rvaW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KabImnqJBM5gMM4bnOZFGx8pBLuYPxMic7P6GeGMSwAKJ7i1tydHNDGOeI4zBsqmhdTG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ggEAbsyAPOyadO2PTobIhCdA50UuwKVgfsOC38dAQdlxr/4/TtptoSSsDS576aaBs1RF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tQ5maMLiNCO02QuwsxvldykvQfYh4KuiLiGV7FE95LqkNNbU5srZXxjFiax7lgeJDEQx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kIkcHKGOKI1ERcLKh7Yuys7lTeL0bK7Puelf8P0bGH/2ezb/AMzjnLqe+S55zMzXN9va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vS3v2wqL/jvVQ+aTwen7zr77W8SHoi6u7qHz7E+M5f45Ox/k/c3yR9P8snik7/2WGaxj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wskTMqSMJ0fuGM5rWOxsa+8TX4AJeHlzcqoMiqL42jRC4fKG2LcIcnKvHJ9voNTdWbR+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/VG6yt9PofvtIe/vwtXtBZibjco2OTI22IFnEBXRcromyc5PmU1WnPfIWBt3ldVJKGuz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OQACaRc2vUd57r78KsN1wrFdzbq6mF1qF/8AFmwYY1IVK0SR7TBjVc50r4DHaed2OOTA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qQ3lN2uLsIieY5omchbhA1DKd7sda9klLTezB7VNG6cUrZqlgD2tdI2ONrroWDh1/GzV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QWdQ0xRooCjQQ2OzIi11A1zv4+yOzHZRoZTJURujFRTz0sBD5U6VNZ7b3YnUjYcRYwqS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pI3KUWb3IaPYA6KBhiIMT45pcCxXYSAIax8Qbie6aR74xJ7FrCn0poT/AGY/iN0qxpS0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8+c4JtQbiVyicSs5iY9rzKLmpwsb/n/0n4krhHUTzMNO9/M57nNDrN7RixKK7E7CtEdB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6kIFWQTXsUMt04uctoudTQSNN9bxubbCAgC0650tpziT4HNhZkNnkeDBQA1E/wD/AJ+R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0vfkuTQ5sOQ+2TIsp6wOWzhaHCiNNpfE9Gxntj2nSQwgv6w9zwS7A5AHL2hE+VlTRVRk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WstFpuHftdUf/Heqh8snh9U+7a3hQ9Ead30PyNh+AofEd4X9/wC4eSND4z/DL3fs/czv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8qd3nyjys74ujNaeT49T0q00cv2Lbl7GukZGI3FO6VnND9vTfTc1Qaw7THv4WrC1YFgK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ywuQCbrHX+f6B9LfrFR6t2qNd7Iy5ZDk2nchChG1qaU9+AYldYliUktlPOGKed7yG7gb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nddY1jCa7V5F6jy/lZBoWFW3jc8kN6ronv3NLo37G2kK6B/W6rISXy42MJxE2KcNA83s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9zWUzI5GAuBCL25U0lhG8tMEmW2R0j2Gsx0tDhmc1jU972yfkzqSr8w6fb7joOh6o9pO7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QGTxxzSVVxHIQ6KWcySe9OnuLSHveI5GxxyVDcbZTha8wBrjNI9mF0tLJA3aJhZO0AGo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hR5VHUcsd5lTwyCN7Z0yGQ0mB7Zy0tpC+1TK8Cmj5aR55vy5U7AoZMLYDygDCxoDj5a4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35NKWqe41lnxskecZTbKR11DLgJvY6OJ0hka10Zdw1PBmqXUkKwKs4bmMUDXKmgsdvXC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Mr+Ic15dd1O58qxiM8RY64AHSxbNooXO+9a28Do3OjbDdhhGHhxfJCyGrBGsDE320JdB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AqFwNSjSVARp5gtjYmbRimY2B9bBcV8UL49o0z2jaNK5O2k1yG0XYodoxvQN1qvuYwUa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w7tqKj/44dPTReSTw+qbdtT4/pj6u76P5GwvE64DHP4ZznZEsnMZRmiZmYyaMJskeS6R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72+SJReE60kvZJ3O8v7m+SPrF4z8ap8VX0Z0/F7sDJJLjqin9JeaAdPUdzO6l1ptq93pH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vHuArRRmmwLRWasLEWtWFqwtWBqy1lFBhWFYSsJWErCVhKt6z0pjen2qPb3ta1q5ViCu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RuiUTZPkJUtUmxEoQLCUe+PZ8FNFUzZslM0STPYxqdgVwQ5oVisCy0xmpapx/Y+9ri3o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n2UgduvZAtUEr4JaSrbW0+1ZJIKWZ+GAOtuui51tXIKK7kdFFJHZ1ynC7R3RWxBr8TI2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kpnVOIi2zgbPtzXaHg+4rvtdwdiNi8rM1EzLZ8ds+LEJGIkEX5/xPbK9rHTVuCOasc6m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KMtzvcy5XkscTfCWQ5TpQ8um5JB7sZATo5ctjA+mnoHBVGz2RUrnvMT6UsXAySI7LDIO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A+4DymTnxck+El/i6DFyG6biT2ktovjfZnWZ1jJGKqIUMxbwVReShqTHW0lTHHUkPY2n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s83X4OYcAayJjmgAUrmh0N1hc1SDUhWQCa1zlDTkqCGya1bciJinaC0hMDWOjdZzHFzZ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va+QqTxRzNNNJd7dhVEksNWf6jfmwfFm+Mf+Ti+JOf6z/wDkojelk0h/1McTA52FnWpY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NLNBJLpmlGTVsln4rsbIsyzXHE2nqTTzNOIPa56LJbxghu2NaF1PpG6GqJa1sPDTowyh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0nj9UyPTaXxrK3oj6v76Xz7B7SmD+ufjS9XeX9zDzx+J9uEmY2zoo8eUzPETc2OJuKOPl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rZLuEuM5omGbmNdIHRveAHnImkBp6l4cI0OhICmfjdG5pBRQ1gPVE+tndQn+rtTs3233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3q6vv1uhdfZt91lYLp6rlXKuVcq6ur79n60m1B/W3trbriVxBWes8LNYsxizGJ0ileGN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EUdFEyarfT0sGzIdoVxqnulN6SSz6+F0bn6JvOrIAHe3pZVbwKjEAxhuL7rhYliejmLA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yJrhw4CyQjTxlS0+FbMqRRTbUqRPTQSMZHUH3TE8sON6a7ApI8LIm3aEOY4E978bZWiI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SS0TU+7p9JVs+KG1OAWxRsicF9vuF9vuOv2cvv8Ai4LAzFgZhMbFltxSMwwGuMkLnaCR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BHG57XPY2pZJHabKU0ccajqXsd/XjbNgzaSGRwneGy08rZSycyvoaiOSI0LnSDZtIDUb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+T8/xxK6edCdZDpU9X6joR00TrKk+KKdrZY1Kednt1zexzfepNI6uWOUF6zQ+IZjlJdk3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Dw8Vo3cSHOa6NU9PmJ6ssCa1RMUQ0bogrKq2PG91RsyrgRF2Er7FrkG3AF0WhO7csqno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bTmMFOwf3ofjS+D/APpR/Fn+P/8A0oviS+B3/IR/Fl8X/wDSj+NNKBE94Ys26vdSaJ/d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yQwmKRsjdlymze7dtcf0bAwGKOEZbOLjkxMzPbdLhBPvey9pipy10LGSSh2PKjQp2OXB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QgKfAS1s7JyIoCnU8K4eBcLCuEiXCRo0TSm04iOwep6M8f8AllTvJ+5vfF2n4cnY/v8A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Wmk+PP0f3O8o8o8rOsfjf8ar1YzoEU50TDhaCU9R/Ff3+kb2d1BrT7S8Hot6PsqDWk2g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KdG5pTQ80KqmllQN2q1TNSoo43L7fT2Z8TaAvRb8p6MZCEYJyLLBZcqOELNjBMzlwFfM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kzFDZATdlUwJdFSQbUruLc9zidU08tRtqWWEufO4XsMawSLLkWW9WKs9Zd1l6ZYWBqwN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awtVmIgBNNnXxNVysyykcCWFwOO5fUxTGd9Nk1cEcKc8XjkITWYWlqLmsExLiASXEXuz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ROd7sTC51I9nFMq24Q8XBF2G7V+Q6L8x0PQ9y/H7p87mumknfJXljYJSA5pDE5PDABIA7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SQsdUVOfILuIddU/JKLWMjAWtgBqQXyRQkMsqcxyDZ8LoaBou+zsPPiaH2vInY1HMZIM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fHiVTrLdWKBKGKziWmkvwhTFIeaobigEzSwuDpIKoik2tTOiqCUxrSbIPcI4hhmwBwdy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QJjHQAMm6PamtWBBiiUYTQgggENFNK10z4w52XZRzOjmecqVgy03lBjDYoIG8HTyBzQt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pRQTNZJQzlr6abiuGmbTzQyZeE8cwWpZvEfnR/Gl8f8A/RL8ujMmFF5JaVjsnWK6ush3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zQlzTs2XHOzru2jI/EPiz9rGCLaEHi/y1Hi//qweEC9LUeGT/kojaSN78GY9Zj1myITS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JHHG/CBWxvxtuDEcIjeWsFm54s5WxN2CLPlcGRMqYWjPj4eSeEh0keO4zm98QX+WTwSd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rF4T8SXxydX+T9o8zO+Ppb+vUaxM7bapxxPxWYehUPxJgWyK1yQQdw3s7tmH2doj+qVb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s349d0ZuZltiz5MefIFK1pVL8fHQ5lfizx6B1Wz3sE++OJ8idQ4IP4glS7Lewy00kfp2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Eeu52UEwFybR1j03ZVUU3Y6Gx6ZM2bSMWZS06k2xQsTv/AJDRgyf/ACNqO3pyn7Ur3J1b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anNaEynYFUmNz4Ycaa1rRdqxrEd2i0Wm7q304liVysVkZAjI1OnuRJ7bTdWT2nEb4ad5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qmlwV0z4Ys2RoUZJiLl9mHAYvckJwrqi5xUV3OxASDmIc7C04l0libaKzbtY1YWWwBYB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A9HNVXtHhX09WZn512Q1UUz6itbTwyVjql800bY5Lufhs11i4nEowJXXL48JaI4wXmRn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vMcrG3cA3A5jjd7XByiEjJacmOLLmFVFiyWNa2UFXX5X5X8zqWEQ09/evyHvi1dNq89d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mYLMTE86umbGopHYy33qdxcts05bMxrRLfNfiLQuRpkBY+WTEcLnBtmLYdQ1lU9SBOYg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pqCaCgtubRDW7+qdzIjEjEMqJji3Yz3NbVUENTLRxCCnnbiOz3YqD86kvEJFm/shLr9I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Bp4b8LA5cLCtuiOCZ5uU0JoxuhjxvAJ3OHtTxYoHO1ldo881NJlT08gkZu2o0Ef5Kjxh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p/D/AP1IPF/ln+PL/wAizyw6N9L/AIlSv/61P2t+M741R2P/AOTh88Pg2D313waruP8A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8r/jzOc1PcW1bJJHVMdTPIGVcxZxsuXxzw3jjGHVxhPF2BrWyA10T1xcLjxUJk4iHNbN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KPbj7R3BrE5pY5hawO6qm1p6jzbrLCdwaSiwjfs1VvxFZWQdYE73Ntv2YfbrPH0d9qJk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GmV2OB2zzi2a7ptTWPcXJpvuPXZYbmVTcNUhyKWvjjYWVlU51BLGWGRqbXOiM9IJoiC0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bdm0FKpNu0LFJ/8AJIbu27VuT9p7WcjLtKVPppXrg2BZEaswIK6uh11TwrG8wklLYLej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QWbEs6NZ7cOejM5Zr1jesb1c7g3EeDqbcO8KwuAvsg7c/VOuFCxzRTRGesdQ3NW1jXiR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SpIWWbDLIXRyRoGyb22TAE+MObQQNxcLJG+Clwu5HSmowzSS5ailY9xIaGzMdD+X3+x76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RfwkbsC4qanneZHDZXdd8CnLHKsy8wOxPe1G98BxQTGGJ2e+E3CEZZJV07mJwMbaL3AG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dPNFA5MDmJ0rAYZIcyOrYZeJhwSV8YbxUbk2pZHQU88eS7a05UFbUSsikfFTwF2Adriq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7EE5xTWuesOWB0qJ2xKhxijkdzVxe7bL4jlS1eKhj5Idpuky3WenDW+kUpjMZu98kjiX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LRzVgWUmxIRpsawJrEBbdtTa4aOp9QVFK2CooWsFGEztk76NuWp5mwqQ+283TZGvcw6O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nqI5X/rmnjicw3EsgjZtafN2l1VPAZCKILgnFQ7L0mpRgnpiG5JjVJJw6qqfJcr3bE+6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ElGyYT/0YuFNUG0bcTdm4QdmuwSbOe5vBy8QyhnYzhZ8mWmmMcsT+LYxwmj0bvC+7x/T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TPjH4k/jm+fD8uDwbC81Z8Ofo/8A5Km+TB4P8j/iTudiiPux/wDJUnWLwD4h+LN4avun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74Oxvxv8b/izeOqTtKqNdDYOQa10bLNkX2ofj1PnRTbJ53Bxsju2d5ar4pKugVorjeRb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41ZCA5x0UDcqg2lYnYnNH9q7XZ6kPLu+xVEbRbTFtpMF39Vs2ubBBWMrcyGnhgZs8VLZ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jG98KHXZPkaLgdu4bF2bEv4yhA/jKRw2hRGkbdFyxIouTpLLNCug5BdVqi4IyRrOjC4l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FzrCmRF5ds+tw8O5iLG2ItF62PfG6THIQxDRDXedztVpiqmVEck0e0TLFFK6oqaXIBge5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kkYSnRm8esDogVl2ODVtO4R5bssxBjKeoEKq5WOpqWpjlTaxokmLp5qUloExhcZxZu0A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KG4Jr3PlmdkuilncYhI9gwyOpIHmnY2cqpr4pYy9rmhwBxGaTRifUyOdK5pUNQWKTKLq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NsmFzqgOYpHxveb2icGK+lMLx0sgY9s5wuldEs3Vj9G401hkjqwKQVLRC05tPDDie5jp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DSymlbHX7RqWQxbHLqqenjdVp1BLfg5ghTSgyYrRRPYb+1jJldeasfGXOka187n1LqWs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VNjxuEMbViA9dLVzUyg2pTSKLC8Bqtrub0qtp0tMq/ak9V9EJpWxKzh51+EzuazxXXzK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6eV0Daacl3HCWOtkx1Njl0tbC6GWsZJtCOpfJHHV4g84pAVQjlYyO2EWa+wcQSALMiY6N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Z4jE541vZ2zX22hU1FnUEb4qRnbthlgojemevzHd+ly/Y3vv7Ux9vamrd8byyalaJas0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bS4bPDEdn5cc1CY4nU8ue+knfKylmbUR0s7I9jtdHVVI/rzA4JD/AH6f5tP4h8Z3xKok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lKPdh8Q+MfiSeCqHLV/LtbadN8mm6R+D/G74ko/rVPZL8hlsbtHTOwNa4AAxNqD1Coey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0bMPvzeA+iywLAsBWAqxWzvNVC9K/uboiLKkntFnNcNrRxxx/wDx8f3B2z67EcbIuJQC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j/kgbOtY07owafJcpI8YoIm0dNDOWqua0VUWm4LZfym9X6O3BmY1uAKsroqUTPknkc0o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hYlZjws2S2Y4rUrAsCwLCFb0xvkYnscUI9Q0NTj7d1dX9YXVfZXQF0W7g6xdM3NgqJYV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pGskdC9kkTDRCDlp3MTaNwbTw+6dnmaimgdE+lbHVVEMpZUx1ZaauoawRTNkMUb8bcEq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MUs8olbkQfejhzFFUBwqIXvpJoZcZxBGR+U5riveLqiJop73ds2phoXdziLjAWPJ5pWF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G52ORODlExzwY/awrLsoosUzqhgpohJUygS4W0wam7Ne+mhvBJK1xjgdjlhjjY+QHLY6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EtPJhFPJI7CMRaPOMpXIWbLCeJrAm1daGyV9YU6v2iWsqalQSMVRUCKGR96WglldPTMj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HBOXaeq++6bdph2pWRBu25l/OSKTbNU4SVM8x+mChqNmVXE0XWOsdHUQwVzntmqDl1XE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ckvjcHqoY5rW1DAs64gdaSSS5imwF3K5nNIxtmRQNcH0cgUb5Wpmqe94dDnuTc0NxXW1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WyuatghECYbrPaxbW1iTPA9fn9/1OTyGETx5X8jBes2iI5qypZUN32Wzv+Q/ZGOYeCqn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htImnaXMdsmvGRHUSNdJWxXB/wDsHdGdzQ0wva3h5Iok+mhvwsN9rQtYNmRNnqeDaXCh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4MNBJluo5cEtLM+OoglfI+N5rYmFtZSizofEPjf4n/En8c/e3SY9XguULnW1D2OEjGda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sz5DvG/u3BqwoBW3BWVHpVydhaCo4wVQ0zJ3Oo23dQuR2e5bE5NqiIrDi2HkvWU9Zb1l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2yPfsorq1302bBLIZZI5qieSKlradsO0nZ9S8YWWKsVs4/3Wqo8+572sZV7SfIrIMVm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MIyIlXRTLXMpBstEByp3QnX0BHUDq8p/0vudBfdcbsZs7tWPV0okdZgbA9plcMMg5w1t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8bniphMcuPNklYTFUMKp3RvqYsx8sEbIIZYJJGuqYqdQsa8wCaqfkFipPcRgkll2jEYA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DlubLVPjUhc+RjZM+UZSccbI+kxxvtpDTuc6qhLJ6lwlpGssjhlYeaNpxmQYi46XULhn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PhhgmWWYy9tmGHLFOykmgiLal75BFRzB2bUtLqfC5wiYWKSSCopuBeKWHNgfeoYKh7HK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uxMe6RUobgdjgMYMplwxHKbhyrSR0+Mup5MoEB1I+SNQta4VUhyJLsWY8tjecou9N/o6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FRl1lVM2CCeZ0agjObM1nDYxLDHR2Gplp3sgbdpIDi7h5GPklLHEYmOa5wJ96pw51ILz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OSvacx0kdNHyVj8uRu0XxSUu1I5kDdVDMcQcYppNH0jzHUGsErmTyYfdBqCZ2jGoy7h3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fs7YrTGH11oBUS5EcmFSSFywnEHAhkjXOCuAtnEHaJ8jO6sqjCq2pz5HGznNeQTy3a1r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MkM1FtRpaO+Pxu+LInjnt7u2h7Wxfns8L/BInd/7v2s74VDfJGtLLrHM1qfFHj4eHMkp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RStsPLJbMKBCxFHUDupltUf2fo7N+QNVJo/cEDu+yG6DSud0TRZ9FUGmYdoNv/JRpu0I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vuDgod1t1k/pS6VdZzUtgomZk1LGGQmBhmZsyAt/jYxF/GRp2y4nNnAY7dTm1Y1VotV7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8KdKpqtGZxJcTuJV0fRe6J0V9E8+j7IIJqd1f3bvvvtuIVsKKc6yLXne1+JON9zH4lIe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aOiqJ21DQwU7iqOMNkkdBlsnNLJBVzVM21Kps9Q+pfZkuEVro1ikYGOwzSzRud43Uj2xF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tWS79ouB4g5d3tFLSxVNNkijU8uOUvaFSUb6p0sJjkL2NUjWAySMJjkavxjaxzcLAXQy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nNPMKdjqPtWJt2scUdXPmc6eOd0aimdGqOSfPmqo5BeJHL4aOqw0sccwcwCpe4mOmp2u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GLgzNNJBUcK4FqgqXRvfUCoaWKdxzKkGQQ8rHsu1tqacaJk1i+I3kDnoNjxEOYySTDI3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HytnZG9rImXWL/pn6gUbiDLtKolUrnSvdNJO1888wYyQtgnklVPlue7Vji3E0vWcyOne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N73ytdPq/ZwvO0rJc4wxPCmbdQDDDWQ41w4J4WCVsMTmJy2kMNe/V0DSUwOTceVmuBpa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yPeX4U6dxirZ3TVhZiTQ+JYmgscXq5amPbI+doNNRCd07BXhUtM/M5FtSqdSGqmM8z7O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HG4jDiuGnlfYqNxx0VWXsb0/zSdr+4+TbPxNlaV0fid8eTtd3ftPlZ5GdYRyM+M/wTds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yzdXeZ1r41jWMK4TRzQD3Nqj6VCfdZ3P0ncNw3hAIDcz5hCd1/IFX3aLTHI5SvdLGfS5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Ruy5f5KqwP2pUyD+RmC/k5A0bWmQ2s8CQ72G0/32mP7ttxlBDpU6fCnyuenOa1GZZrlm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13W3O0TkfRZdNw0Q67x6QOWNqcgMRZEAuidZwmgwhdVGMT54ReEup5Jct8T6dxUbQxVr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C4tewJ+j7qldA5srgGPkiip48iZznudJe78xqMzZo46l9OWh0j2DlZHenjJzGFgQijz6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cBHT1Zih2m+nqC6HKF7OleRG5mFPmbFTVGzpKOlexwYHTCokqqkqpeJJ8nKbLFobtLso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jldcqyjYVic98dDVlSlU7A50zQWtbEwUcsZbHC2SWTZsrZnUoYX1YihZMHskZG55hbEm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JJiAxr3utiOBrXODWOkgN5WHy1hikqHNaQ1vNDFz6KYMc9k74mh9RGqhrmtHpLrf9l2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NI5SPIRmMibLO2M1EznCRrWmqnkixc8VQ9z2tc9zKm0ccoRbiiscDuzZukkZumGymmD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lDU2wIG55W0xeuVHBhbI5sEbXiSlm73N59n1bKqOnY2Omend7mAur5DAHvxJ0z1nvXbA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Xa0uy43vm/tBpdWNc+pq2msrpZ26lG9rgkhti044w15qGhkwwkuFlSiOU0sID44wms/r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IkzNqB5o6E4aphcG4jw75OR7wsYzHSMzWubjj7olF4OtPN4pOr+9/ld55u93mPX0QgF8O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U8/51ItWO3D0DedJnp/d+XoKKeOT7eki4AAYfQUdwHPvdpu2qP7X3KeU9xRKu5yZAslg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lhTHX3lHpZDqV9190UOm8+n7bwgn6I8xjjwiCnlqnupKdi4MSq5jdIzC770oGdM8CSSR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zTC+zWNa+OaIwSyU0pRYXCARTMe2MUsTY2GUyVay6ILL0hhfPUO2c1N2U1obRYJKqj4e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4cxltDBSlipoGysga+IPbjLRjLoMcDaZ2Xmytjle9pdI4xucRMW8RJNZkW3docbBWczo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drXymIMc9ikfFbJGJsmFj5Q+SWHA17LGJjYhMzE+ItqFXNlLeha/ELuvrA+baDqhPmdZ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+YJcckcobnoFsKqGlz6PGZaqpjdV09U9qe5zW5sjmvqNS9z42yEqQYXtje58TzAGOtG6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mBsZcCql+NyuignGyA/7LuqY65ubY3WikfCqzFxOy6kxHadMJyIbxPa0sqPedlXbTT8N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x7I45DDiY64dFRaKJ6a/Sre4gVsofHXPDRUOrIYJXRvZJcOcitqtwzQUmGre1rHPdltE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rDZ1RG2GMuyDMSszFJJKxrto1UT6fUmYNLzCnv1DvbL8cVTShlG5o4bYYtNJ4nSsdNKe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8ZTmgENxLUkRNc94di1Y1rsbGNIGz5s+sjTfAfE/qe7aI/oU7rSjq3wu8Tgn9er8DTII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DLEfsPYTDKx1pA+8mZmPx505dmMw8TKwNfY+iFutKf7u0NabCVb0H0QL8q/SsduCG4II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/wB/T9ndrez0fcdPUd333zeNmrdrj3LJycbBxQbjc1gaii4WzQro2cHx4D0I1Cd16oJn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j7o7/t6Y09QMsqOndVT08optrs2PxO19p1raJm0aBzKV45X90Qci6UucZmta/LEk2Fj3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GFRzFi4shCaTG2YyKGRjCcBfTVkbY9nVUl84MD3XTbyNBkbJOMSjdGInNGORkWPNOHGC3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F8z28TI0vlc9zGuaHnPEksrYii4xlpa2WirnQu2nWyVk0d7wubPJT4KZroxVzmGpAFFH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2bUxsqaQumZTlr2sbG10bqdSPjDIJG2qqdrKBjDZrPaMWEYUC4StiMsr8DXQyvYyonfHA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0e+G44r5ImeKhfybCZct0jNZOVzqXnkpy2KGlZxDmswqRQ0s0rKtzYatpkepHF8EUIc0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No9zk3qLXmidG6N+ZHFHgqYnPjidLJK+a7qMyxNex7ZC2SWznOUZe2SQzFUUTYJ5rtQ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DpdqEcJdTsjjkADhXx89NJoDdHrNTio2ltN2VtSpxubUSTAtc+SKqNI2KmdmixzqaSop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LCtoxliqCXuOXeIHBM10jWtcRZ0Zc5OkBbFiDadnFHZ9ZPJTU0TuJlxktfYxOMbcOrdI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SsAI7y5oUsJjlpmta3Z8ZbUR9W+M+KRHurS3ho2PDWEOTPH+l3R6/L9n7Gd0XbH4f88v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+93V4AVwg8rEVdxTTpTtdxG0Pj7iigT6Yu1bVFql+4IIIbhuqOwasn7z6vsovD6Cm+ty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0itInYsNLrBtge2inm67i0YQ91lTbNe+OSpoYDs+kkq4HxQVlZNE+CUjEHN5WdPuev2v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qHU7/udGyd/2Vl919xpuGjW8zndKNggqqyN52xUVn8dszY1NZRP40E8j1SxsfI/rFgwS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jW4Z8vKq3tdJc7rrruxKne/E572v4l4PEuTaiyZVAIVTUysDBxmJZ+Jma5yklDQ6ohce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kmV7SqhkeYBRgARSGDMao4WRKWC7nDNbKyzpXiYTXEtNO5FxT4zgIa4mTAyMRlhdlyPd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SnhsZhp43U0rMUTYjEzKfURtpJGKrpMqaqpjI7DhGFt4iA/yOjdZRysxyNc2aSkbJCI3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y53lDVTtaxttX4cYEWOaVuY57iaapfDSyxMjBe2JPMT1iIar2BN19j0b/wBr7lBfjn//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Onka+8YLEZm3jjbhIAc+QhEginMjXt91QPZSTFtREWxNdDFypnc0ctU2XPp6cuEdHpLH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6M3bQvFK53uyieV+e8jFT08TGNlmfCYJtmg4Y5iyeaYU8ecRVcY3E6UGXVjo33hiIeoK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sCATnMBilOFlQ9jxFHl0sccMUZOOakaamdgaj2t0OJBr2PErio2uaMBlbC04TBURSAOzG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yy4I6jaJlXcmjSPEw01arjJPa5ff9n7B3xqPsb8eTwzds6l75xzTaEy3jJVwtEx+FNaX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hX+hGmas2uPeduCG4Ib5uyD41T3H6EPi9BQ9B3vX3g6739mzziotqfERTlCyylfZUmTR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A2K0n/5TtDCNmR8FRk8fSA6OF2AL7/dfdNO4K24bigCsDkY3WmDcy7Ai9izRcYym09S5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FVURpYybCIWGyiP5HZodkxyMjZFNUZtVT82xoy2g6g97G2IQeQsRVtXlxaQHSuHNqr7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mvkLpH4RhwFYSsLlgcrOQQcAmOxOqPLruCLldya97VDUxCHOdcyU9PLJXOe9tW4KSsc9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NqBcytJkq5HsjmsRUsRiw0pw3fMsbHEzMgRmjmIkDU1zk3DLUVDig/IjjkmhkZltqJY5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mLLY9TQe+wOmlhHuB5yrwqppQFw+GWIRkzUuFx9tkzHYKZzYYXHVtQA8sxJwNqcMdLDH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uIDEPHuPUf8AZd0R6hfjTSuyhJidI7iHRtnu/HLUWtUZpeT0gky0/DUPZ4GWkWYY53bR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e1yjfyyC6aXNMdQUwZikgZghFg1X12jzve3DIDlvqmSmRsDcuSK7rOco3Oa6qqpKhDFg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NPaXEWdFgGHNbG+WuE9PG6xlwOWEqjpxOm4YzW1MLVBJG50jhiq7YncxfK7CTiaXsLXP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OWIANHkB1aeXFaKtl/q2QCYgtL7MY405Y3LcxqwAEt58DsYD8bBIE3MCaZBHjdlSPvHM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28+p9MEmW6WTG/aXhxLqLKysFb0MVNrT7YGp6H0BDqN0vjpPiVPU9ASFnyLNJR13DdF2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3Hc5feHu9Gy/h7R1okUwJ7sI2ZCHyf8AyEuZU7LqMUXExbP2Rs+kmq6zbVUHM2VcwbQi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h1d1cdXbrrEFjYg9qbjKwVCEdUVwlShQOcv44Ay0dPFN/Tas+ALiihWT2fVzubLUSSux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BZU10FO6qa+opNnMi/jdtlzNvU20z/HXsKan1cGgW5mhfdOGvQtGmEIhCNFmjoyFhWDC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3IsKwlYTuCA53u1O+wWFWWEItWBGMgWX3k1dYpvULCtLt64yQ8+2MSMjlmuWa8ptRJgf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cSL2uRnfgFQ/Ca2SQtqboujxiSIqZ/EOsojlJkxbJG2N6o3sxF92Fzy+N7XSSxWklp5JI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WNDZYpnTSU5dDJDhYw+zaokirKJwdV07qctTeiHaeo/7MnRfcdR2tJamWqG2wikkMabM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jFHLdHGVDdsdKW1D3Y3FstQxubIx12SKBsjZpMQdDNZR2KZGxRwxprA1O6dFmIOUNO2q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SKWjpyIqdjYGU9HGjTUxDKakw1lPTslMLUYIWoQxtT6encJKKG1LQMnmOwiHM2NEG/xt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qIpuy6dQ0sVOH3C/j4UaCEg0cClprC1g1oChUusbPcgEZCcMDIqfOj2cHiEHmvriTj7dU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2Sb0R8L+16Pk/aPK3vam9o8bvHN2TqpAvONd1z6D0rReKy7U4+g72d9FrR7YHL+J3AoF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oPh1PW6b2+gK2sfpK++8739FB5PRsk/16oXokVENZFUPFOdqx59Fs2ky2VNXO2KgkZU0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Kd217fyDPFN1aC5wpqgoUFS4toHuRoGgihhXC0gdl0rW423MkiMkhV9XPWJxWqxAIlqx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VjWY5XV0Ch0p4Zp6OLZ9Q2Wjy3PoJqcKiqYppf8A5JUwGGhacxhT7lNvdrbRl6B9x5R0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i2oOJSO9yNhTxmukLWswa4LrCAzBposIIMYCLQgzXIujAFkhZACdEwrLcsBTocLI4jLK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ScMhcSVYKy0Wiwo9uXYYQraYEG2OFwXREOC/G5X2Y6y6bra3KD3JsjkJnp05sZyGCcgC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UNtBPHGOIjKcbswuTYwyTE0PeGqRlO9PtHNte4qQh1TV9wr/APRaC50GxK2VP2AYoDsl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m9UOo6A2TnMDtGvY/2sWkEmU+p9yYk48GmHmiZHK4mWlEc5tSvMszdJgJy54O6KctTK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fVBF5KbcqpYTQ0kro3UtaZI3ShxeLqy6rmIEjgZZMUwIUjubEmPARcxUrW8Q2pwsdUuv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5tiTnIm7WS3aXoi6nU0OE4ymkAhoY+KQNDekb8Ko5faDysw3xm9yE9/LO67VYq2/Y5/r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9g8zfI3qxN7T4pfHUdKjrP63dtRqMCwrCrKysrKysox7tB8PagvTjsd6Rv8Aw2b8SpCC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O333aXssCIKO926Pv9GyVIMUH2Kb208eZV1F59qVIc0y1bGbL2OyWqqpWvbG0G+xqOreK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OJ9D8gzsDjVRh4rowuNYjXGzqt5PEyLPkWY5XKutFosaxFX9V1fcE13JRuObBTzOdX4N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DsuKnoqyY1tZFgYiiraufyDpG4BrxiQHLhu06K9iHhogOsr2kZtooZiyOZ4fLnG7am6x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MOWZo12JDqAjoGzFscjmtEbgE21gLogWGEhmXGsMZGGNOjbcMastqywstqy2rLasDVhC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6Drq+7VaharEbaLRcqMYWABYAVh0MVmmMoRuJynXy9RG/cRpdXV7K5uHuD3TS4BM5Gd+T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6pTUeu8f9IveoNo1kAe50jt9Qh1Q6joE6UtTr8LFzJsdpYomPjbTuZLkYU+nLjJEScDU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uTBJh/kHQQyyOkc3ViAQBUTU2wTdUxuu0PaoKcKKcxPo+HqRwbFwgXCtXD2RprrhWLIa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i4dtuHAXDrhwn0zMLoyss3y3rKfdzbODaYK9ME51OVhpE6monF9FSFcFTI0VKhTRtXCt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KOHA+7kC8Fhei15U0Utn42ITacREmzRlZjFQSubBHNIszkzk6TV0+EioZmidmNs8V2OC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0qFKLt9R7XcxNDIuDlCNPKjCUYwssLLCwBYGpjBmbMP9TaHNTNacLmlYCsJQCsgFqtVq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QFXV1dXV1dflf06el1rFO6Jvp2V52ltzROaINm5yvpscYtqbPo4KZtftengjiAlVZs2d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S0s7tlvEEF8Th1uFdXWJFxVyr7rq/qugdWsgTY2FCPZi/wDq1ioEBCmNgCaWBSsy5U0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rw/aO0w6nhdtTaT9pSwCy5Vyq7ViCLrq+5mrwdID7LhiLA0KLKwlXurNcvyLFG1pOAIi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hhsyO5y+aKNoMkVyaYox3GRKHcwRT2CzTocRUhcQ1zmANMcGMJrcTBCCnRkERiwjRazD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hoWVc4QgwKyssKssF1lNWW1ZbQrWV0SUG3WC4DWhYWLDGsLEQj0RcVYFuWixBouBrZNA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nEJfs1O7t4Q/632n727ggvvylkZy1cA+3jZM2IcUxcUs9pXEMXFsTa9oX8mv5NV20ZJI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EEExRi6hYXpjWws2hNeKEL7xPLHcfKuPnXHTrjZk2smTqiZZ86M0yzpAjUTI1My4uS5q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cTImSOerlXarhSGwbI0p+hkc1EglDuTNSmqlY1zhAxZDEYGXMDLmJicwLOeFmvWMoWKp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ihEbOjOEghWK6LEb4irkOxkIOsMZs7E4PjqCo4ZA6ZhxYHBW9AwpzcLxYAEIOWJyxFGx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PAnUkSggyWujxjgEdnOR2dIv4+UI0coXDyBZUqwvC1V1svtn0Wod6/y36q5VyrlXKJKu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teYiZno1bwuLcCemyZRDtGr2g4yRwOmdTQx0y/8AkFW/Z9FQjKoNiUc20n//ACAw0cV8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JYldXV1dXP1blCRwRfiK6G6ieWvjramJ00r5FG/CWzucs4oVTC1k5acQTnXQLVyrFZX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5coxhjcn9WixZGXF7CFE1Ea2WDTKCyWhZbVHHrl8zGjFICFURvKMYjTseKUYUBdOabmJ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pzFHUvxjKuoumNSObf7F9m5qZIViODMNnSuc3PesSbgKLI7MiYVhbc4AiQgRZWQCs0oN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gLIXDLIIWVpkuRhQjssCLVgKcw3cCrFE8rWYjL5h1b1f3egeofX+yk727xutdYVhVlhW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QCPKDuooBDDN5XNQTQo2lQQJpDWyEySbamxTN0F7JhXQtkKzAU4yBMlKc7FH7ic16wvV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LE9MBIv7jHm+K6ar6SapkQDKg8kpxL72Q6hM0N+ZpUMxjfT1OJ7X4gU5vMWauiTwQ4F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5ACaOU+B18snX9mFuZgGMMGLLCEYKMYwltmlwsCi5wWJ1rlWWGNGGIrhYSmNDRZqs1YW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NZay3LKkWW9FrlYrosSxIPWNyxOWIq6LQ5GBt2xNiNR4nOje/DpYrmXOudXcruRKxrMC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LWsrep5C0Q6HdmBhc6KdGnqpHT5okITTyg4XO4Wz9p2H/wAcjZbbbuJ2rTUb6qCrqINk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p3uh2XVyr+FrUdk1dzsuoBqaY04+hT7LgfD/AA9Kv4ujX8ZRI0Gz2o0ez06ipgm01IEY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f201cyqMmVOgWU4IRlZay0xhQZIUYn3bTyJkDmxljgrWV0bKwKeAsCaHgOveIuwuKAxP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xRHWS+Nt8TsdsTliWYwKF8Tk2xLiGExkHBq6MJ/KnNLyIlknFMzCTqZgbbZnNRG7Ed2l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yYU6RZpTHlz8ZxXQduvf0ao3RLk1WXRBzSiWgNcHHDYB6uVisjKE1wJx8wKuFZqwtXIn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Z/lcgn+kIf8ARG/7KTubuCG6PUIbgj1331RR3UUeZUuCmYQ4BZSZGFE1BG5VVMKeAEvf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mOLVyPUMeJgifY05KFMbS05s+MrCb4Ub3DnWwlRi7r2LW3TWaO6NUzLtfA9OiKwELCgL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x8Mzkx92khEhOwqopmvcaVyynNTWm0IIdSi0/5Bfpl8b+juv7Pz/MdWoDlI9qUckg3a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6gK1QFjcE16xFAlXKxlZiEnPdqDYt1yrlYisSxBaLDGUQxcq5ULI9cLinwPcz+MnCEE7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CsKDQU6NYSrFWVlZQbPbNSvoYmGpozA2wVlhCsFYJwCwNQj0y08YBK9r1AWxvfhkTrtL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VOWjsyKdbNp+G2fTbPlrJDXwbPkq6mWre+Q4s6VConasyZHGVgKynLJcuHehRyFCgkXA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vYCp4YJWmggKZR0zTl0rU3hwhJTLHTLHSomFe2UwRoZdvZKqZS44ChEVkEoUbg0U6yWW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M7o2B7oS5qcUOrnFHCtFYLC1feEvwuJtE6zswmVp0OryfagHPH1ACksjhQLUS2zAy7WN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4gKnRXemv0Y7V4LiYbkxFVUk85s5AalPx4joOu66a5GxWFBpu0q4UQcjIs5Z7VnBCUXL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Ej0WuKY2yDVh0JwuvI5coXIrsXIrsCxRoZaICONWesLruiJWW4Hlu1wDn+TqB1f09AQ3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5u77hFR9xdzM6v0cE/u36NReid+x23lspI1l2LWprUwKyC2vVcRM3p9l+O6++KQg09SH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iU6FFiwqywrC1Nw2jaHJjSsN0I0+LEJ4ixPVwtN2iuNwusRCD3ISOWY5Y3Iude5XMm4n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JolxUIImYgeUk4S5FzV98WpccWNyzHBZhWM4Tq17Lrh1kOWS9ZQWEBDMWdOEypeWurGY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jLEFxNOjPTp1S0IVpCFa1CqjTJWOWJYliKzEHhX3XWJX3WasIV1jcsx6c5xGqsEWxlSU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Hh5k6naFw4XDLh1HG6Nj2OKc2R0fDvRhesl6ynoxOWW5YHKxAfLgc+oYWZ8LzLlF2AtU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ugnkhLtpVD43VU7hytROIgNQDEMtDKWKNY1jes2dcRUozTFYnLVELDZC6Y8rGmvQzCg2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nQhcRGuIK4p6dUutxAWes6RMfI4lgGzGj+vkPyJXRAhsgZLK280wNOXeydzVf0HfZAKy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ieFmvWY9NqnBcYhWMQq2IVjAONYuNaCa0FSyOkWVLcQzhtFDLjq6V0rxA5GB+J0QvyoK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jCsorLKwIDVps1/M1rFl2RjWBFitZOumFNDiyz03Fd17ukcnPIWeGrOxIuXKVyBDAUxj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CMvM6TTFo6R2NshuSuicNXdvoHpH1RvHapO9u77jc3qRqzrIOZO7kFfCL+nY598JwUjE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aN9zCFcEFHt+6CHUbgbKCp5eIbY1CMpKLirlElNBesDlkSXlgMSjOBxrXNTK/E59Y5qd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ig5qKxIPKzSFnPCFSbPlv6bXTh7SicWyS1gLKhzZWwnCqdjnIsIkA5m3UdSQnVT0a6Rq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5G0YMX8hS34ujIEtO5WClOWBURoTBCVY1jC5HLLhQijs6kY50tG4Bwcw5rljBUbYnGOj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OyadHZMdotm5bzRvsaGoTaWraY4ZEYAVw6yHrJkQiKyijEspZayysLlYo4lzrFIg9yvd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AzpmDi5VxoXHQrj6ZcdSoVNOVmwlY41oVZWKLbIWVZTZ8UsUsSNvRHLJGjSyhZMoWVKs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TaWy4dqyWhZLFksWS1GMKwG7UoMesqRZZCwMX9YLHSBGWBZgQnIXFSIyEqysEMKDgtNz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UE0EpjiDtn3f/j0GuxNl1z6ePakeGr4j2sZKe9yMmNHc1AaiMrLKwOToysorA9YHoNeg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arAmwuK4dCGMLKgQpoiuFYuEZYU0KMUQVoAnZTmxuYxpqYgs9lqktmKN1YrDuxFZizQs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3Wm4LCCgxqLGo2CY3XC4uwPu0SIB65rcya5EhEBPF0MsJwVisGj8KaxMhuXQqSMp2MKl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chu6tuvt6B9T7ekbx2lSeRu77jcejT7b9HYNx6p2icfTZRSZMzSHNQ7LIILam0MSHTCV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6uX2agrrFow2THRK8OF7o7mQh7qt121DkJHgZj02Y4nMuSOXlKCbDjbVRhjsN5JgTLgKf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6uvton9zjo7SK+jRdzhZtO8NbSTNTQyd7AWSvdrVHE5kQMUUHPlRFTU8ecadwUjOdzS1N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e7CwgA6mPMWbrzhF0yjkncBJI9Zr7ueSHZa5VyrBiULcCD3hRzyBNqXEidGZpWYxCSJY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W36ootusBWW9YJAsMis9WKLVYKzVyqwWisFZYSsCMLCjSxlGhhR2fTr+Pp1/HxoURC4W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7Gte6wV1i1uCs0rOWY9NxlYJChBNY071lAHDEv6yLoUZGrPXEOXFTI1MzkZHlHX0gq6x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1VnhXO7RWC0QasNgGNZFCMUtXU4tmx0joKDZj7VP/wAhlza0hDod9k0FC6xLGsxZpWNx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XUYaVGGhxLQs8hcTMs16zXLPkWa5Y1jWMoTPCFRMFmzOQExRbOi2ZFjlYhXRRWqcCtU1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ZWFWCxLGVmFFyi7w7Vr0XhyuFoVyrlQbdZblZcqtdZSyVgsnUxenU9hw10aVwWQhCEyO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siiD2ySsN2J2EprWYPsxO6t9I3N/6A67m9pUnkbu+4RRCgvgGhVkVIbNLt+JY0ZE3t6L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CIW0NoZid2uuIg9yzCs1ZoRdiA6vTug3FM7QUOjnYI4pjhx7gujr33akNjJZHzLAiJSj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js67QSMwuY9m8933PVfZjm4bq+4KxCuppMSgpjJDHC1iwxLLYslOgN8t7TzXMr3OOMtG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RYZO6O1spnARBSse1sc78p+bZhOGl5mRXaZ9FVnA6RxAc97jie8Ql2F8mFxcCI2Ms4hj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E4xyxvQLHJrbnC8LA8rBOrVIWdM1cU4Li2oVUSz41nQrMicuRWaVl3WU5GJyynrLeix6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hussIWWg2ysrBVrDwxfI8YUWAKQtKd1VlZcTEuKhXEuVO6pldLntfLDJZ0eFEWV/qWQa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wErLWBZYWBqs1abm9Tqp4HmSka1r4mipqNrTuOx9kxPdNtxzeLNrBEgK4Wiw6hhQYspZ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WWQrELUG/ML4m9zQ21o1hYsKwlYSg1Naxe0E18CBgIy4nE0zEaVOp3tDnOCxEpxKsV0L7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YisRVytUQVhWEI2C0KFk224bwVdNfZCoKzSs7QSa5iL9cZWLXNNnkuQebYirJqa5Bzlq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4mtjwuDXOrWtZD9wnjQJ3XeNw6IIfVHXc3oVL5EF90CrKCNzGrSxsip3L7FDcQi1B5am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VMJUrxEyurHVLiE7pe4srKyw7gnp6KG5iCaU4K+Fw1YdF+OW+7WgKMFzmNc18znsXY8A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cskuB7KbQtUd3trSvv8Af1fbc48sZbacgs2cQdnk2fAU9zbh+FxIDs7RknKZQCZIsWOI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p0KVhXCArgXLgZAnU0iNO67eIaMyVzW1D2PfVe2Z4097nvtZObobYI3ljZdXQu5Inljm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odq1kTMSc9onaTiqHY1Hoc6QGOqqXA104QqTmGfR1WwnioShLAS7JabwEtY0podb3Vjn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CuN+JcjVLiQhUxriI1xDFnsQlCzVmrNWaqmixFxcw5rlI26NwjYoNCEeLc0JtmrYnPLt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PNieCDbfb04SstyEKyVlLLasLFyLkXIuVHdiKxFaohWWErAUGkJjOa5JidhcZdap5np9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4lcWLli3FYVhXRBxCEzlnvWY9Zia9iOWFjiQc0kaoaqzgsdxfma8NWaFmrNWcEJLp8zW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ZywXTYdDYLFZFyEhCfKCH9bq5RaCQCCblwasCwLCrLCsJQaVhKwlWO/VXKCjfCBip1ig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V3rE9C5QjWBWahZMbG5ZTVlPcpKd4MkeEG6GIprHOfXOxSnqro9T9AfWajub0d0nicNw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uHNer6XesRQKeblFN6by1W3U9Q+mlmqI+Er6szzF7yuYprUEN43u6P6lfim7gU03UrNB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hmDm3MEuQrMke4xkhxCbNpxr8zjX4ROWiOVpbgwimmLZZ5Gwo46maJgZLPgwPe1a+m6x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9KCpEdM2R0rucOfI0tx652uMJkgRdiMhLnYtH9bnDfRpuz7PPIztBcHR1EuFkslp6l7Ay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6mccNIUYaZGmjI4CQj+OqEaGdCnkavcycBtIyytY5iuoH5ZklBfBJHaURZL3NwxvGKNwb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yMU95IoY2iRlhUNJY2F5VzZ9mGSVwdI44nOtO3C0tdE5sc8jRxkqZWS4Ya3McKp+HjQm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O1qxsXLiY5rjnBqdl1IlgynPkKxhykwoPCiIQ5nYVZf/AB6MFlbIXV8hLY6Etlpq5obV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Ca5XV1dXWq5lZyy0G23absIVhv1VysRWYUJSmOLiyJ7lHhtU0ruBp7RqeQZR3BFNCduA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sbEHhYgtNx5iIghGQgCFZYjc6r7XbcFqdbc0sAcGPaBhHMruWqu5YrLErhaLlsQFgWWs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uuZEKysVhcsL1gcsJWu6ytu1QumaLHGjPEFnxFPkYVdC6IKs5NuDjKCuVTeMvYAxocpB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TAsDrg7vt6m9V9/rN6nczo7pD46mmw7mqKBz1TQNjTzcI2tZEqY2jQTkEFbfZEIDS5wW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faTrfX8UNwTVKsZWYVmEolFMAX3sg1ZemSEIrhzQUMbUMbGCR9y52UzHeUPxvfJjc/E5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aWw6EJr+RzbPewYaPWfSNsc8iM0lznIuIIELkKalK4Njj/HzJ9DUMRhnA5wtViQNiCgU+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bKQ6ClaXsOERtkjAMoKzFZoc9gIco55mgVlS0fyVY0R7RcSayMo1cNhUUTkH0BDYKZzn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jnFHZsyds+dcJOEYZlgnWCRMzmp0lQWucS0HTEFUSXdCBIBIEXtcS1rgIccYgssOENbG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6MOUoaxMwsWhfNctjLHqTSeBnPJGGtyy9T+2/h2PXBYlJG6Pd0LG2V2hNcxDHhwuKOhj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7KytqWLLQjWSslrVZqsEQtFotFqgFZabrq6ur6FxWMq6+6YU02Jlw0TW8NRRVBkgkD6WS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tWUSstwWFywuWE+gYUAxBgWEKw3WQG/Vao6LEtSrbsSxFYysRWIrHrjCzAsxY1iRkda5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x3C6xFY1mhY2q43YgsQV2rE1XC0tqsKwOWA3srFYVgWBN0OY1FzCuVFoVkLqOUtXEWQn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eCoghbiZqeKeKuozTP8ARRtvUO7tzdw+sU1O3MR6UbQ+KqddCPWGFMZZdA93K7VFqsnd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YXyvlhkgkP0/u/qO78N43M34SVgKEZWUUGhBtwQsTgmyFB5CJGI9PuxoxuaEW4HdU5HX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ovNy2hkIT3NUErcUxa1Nl5C/W7b4QVaxY+UJss1nVElxK1wbl2eaRMipZA+kp2jhInL+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w906mkCdEVgWFO1aBZEFDdZRGyBOFxxM+0XZE48S944vE9yD7IEuGfIIxNPfiKosZWzC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p2tXEwFuOmKwQYnU7E6OmC4WmeuCjX8cCv45y/jpEdnSLg5gjSyJkD2oMmaniRDEjiuC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a518w4nyta4luJj2XLw5jbqsp4nO4ABYbOkiFmM5aclzKa0Qqpzm7OcW1G1Jc6vCcmeX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terK26wWi5Vy+jCrFWRARKvf0DqdzSsfK6RkrXOATrkkuuMQWNyD33zHLG5Yyg8krCrK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rW9V1dX9VlZW9QiuskLLai2ML21yotWqwhYWKzVbdosTViYrjfddFiQKzFcH0336LRaK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AWBOCO7E2wsg5oG0yHNKwoR3Tm2VJpNuK+yH1imp25iKpjamw3TIU1oCJUjrB2scnuOd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vLuCt6itnTsp6jaE0crD6IwE2JpGToIn4jvKOoHX8NwQ3NKwtKwMWFitrZ1+1Fya9XR6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usrbtEd9lZW32X23FMFy66Ca9xWMBNLEXNv1WuFt7u5wZHBZr7AkoTG2bqX8zJA1R3kD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FEJkk0I42sCjr53IVDkaqBNlpHK1G4ObQoRUhQo4yBQYl/GVCds+ZqNLI0thkBFw+TE6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kwrN1EowNdYmRt2v5pHtxyYXtfHaMs5cPNJJZP0dTXTnlikfhp7YRNPJGuLlAE02Pjag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dUFrRMC/G1ExrHCnOjwtynrKiceGienbPFuBX8fIhQzBGkeFUQSRRR6yTXsRl0sb5JEJ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UkV35aMaw+m/pCsFyq4Q5iWkHAstYFqirbrq+4pr1cK4RkCOpsd1iVhKw6WWEposTotF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LHZB5KDliWJYldY2rG1wwqzgrrVXK1VwgQuXe7CrhYkXErW2qui56L5FikV3rEVmWRLj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FouVaeq6xK++6BCuL6FNwqwWWVkvWWQiLbtN2qN1ZYVZDdUtxQprboNUjVfAd33/AOi3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RsQCO4e49wsgpCcJbp2p5u5FBCRB4K09A79zvQ04U2YAxzRtMbwTN4txTV+X4buqaggm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vYnCUWqxCsgQhoCUUbLCFgajGFlrKWWUWkb7egBWVlZpRYFCPcsgzUtQaVYhG+6wQCF07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kY0CnOQkTpg6PESg+6c43zSGtcmyaZushuWOwrGMMpTSrNwSMGKMLNexfyMwczadTc7S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ojcjJTFNkoygKJydFRoUkDk6hszhuYw4RFTSuYIZVlNx2baRiHjY4MMhs6UsdBmNIfhK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1U9sDnXbE05liY4HSYWk8RUaBzHsUDiTZMPPG4BF12cTLenmLmzzysVHqXyAqnYZVM0t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GFzwi8q/oH0sSEizQs5qz2oyhGUIyBY0T6LFYQuREjcECsRQJRROqB1BX4r7ka2CBagW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StQcr+m6usS0QLVfdcWuFdNeywkYrsV1daK2mFELnRD1Y7tN1yi7dyrTeHLEsSurrEVd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a4tTagK8LgGsRlDU2UFB8a/rOWTTplHA9vBAqVojWiumhqmkjs54xStwvYUCnKbe3cP+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DVNCK6qYrBZPuml93E4HF6qCQzcdzWoelvX7/RNz6G9ZhYsN497UEEw2Tn2WYVik3WWq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mWU8CxwnGrvWJyxFYisZWMrGVjXK5ZCynoMIKxLGsTSsIKyCjCUyAhYUwEOLSgEVZWVl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VhWBCO6yxl2CbFYuC1VkVicEXlfcPsHG6jNleyOiY4YXPFndYgMLmWTgGmZuFsj7luq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1ZroxGcb2uN5RlqKRznmSZibUVFjVzBcW9cSs1r1jgIApXHIgtw8QPDxqWBha6AJzGlC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coxzsawSsU2ZKnSEBrmxumnMizys3V7gRiCzsIqpsx18imjjxHYVmqvD5KnqIxzVDwQr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wBYFlrAsKwqywhWFsN0Gq1tx6/botUAg1YUAi1xOWgCEL79VzLVW33WIK+66xBEq6usa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uCuFiCx7rBYQsK1RJVyrrFZZizFjWJY1i9Mj7ION2yFBxKuVSYHLMpWCSdhRcrq6a+yE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F9mV3c2+IAlp0XRETKtYdzHIlS7x0Q+sdzU7dH1++zeu55wtjglDeZHfZVxGE7igh6rH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Wa1Agor7zKHtO9qCCCjDXt4ZqywsKbowByZcISPvJI5yvo8EotlRzAswrEsSugVcIFqD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rIsaVlMRiYiGBNc0LGoJHOdjIQkVwrsTg0rAEGrAsKLSrJqc1NarC5QCbjab6K9k4XQA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CgwWZEHox4XYVhVirEI3RvhKa65jkY1SlhkMjsLSCiOVxKN7NurjDJzJsUkb5HFyh1L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ePMkc5M5lFI5ylJw82CLlkkvjYQpLWEmEtAxcxGALAEGkKaWWJ2e9wIdd7HBPfAnPjtO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xMEOxpcEO1Gvw0Z5JHpw/wCjZWR3W9OnqsrHeFqgjh3WQVkQiN+qCCBV911jKud10XWW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sTkSVH1kPuM6O0QRV01HBZllrfdovtuuU8o3Qa5NDlfdiCxMRLFiYtCjosRvjWIoSEou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XXQsh1+zQ+2IAb8Ktv0WivZXQKvvezGw3BV1L0X3/wCgdzU7dH1++zOqsmkOnmrMap3t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OTzCFxVf8je3r6SgVr9GwVgsDUYl7jVmqTnZEnbwgggqY2e9xKLbIsJTGOX3F02dzVmu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cRJWhRDdwQV1iKj5kyJxBie1Oa5e7cOkWY5OkQddB7U10RN2rCiFgCssKAKcFrY4gS8r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u1XasWmhVwjhJy3q1kSLLCrKyCduG4FOOi++iusREbnEkMFrBBjEWNsQrIAgytcomyhv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tc6VxfHHUvHB1b2xbPlDRQrhoym08YbwkC4WFCjhRpYmnholw0KyIgjFEsqJOhgKEFNc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lGaKZ+06SKOg6q6hlbE6S06azmrJsVO12FuqN1qtVYei/0xdXV1i0urlW9PX1HcEyyO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wXVaLCFhVlZWVkAsIVgtN5suVXaiQrLAV0WJYmrE1F4QN04q6araBp3XWm5hwtWqtZEX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oi5spOhTRvC0TQN1l0TrKysoxqi8sQfI5oaui+10N13WdLhGfEuIhQnjKaQVa28qtbvk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TtzOp7tl+RTvsG2aLo2XKrBYVbWZ2KTeChuvvP19EbFEYCxFX3D0NTMLosITw1BxCDxY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ba7FcLREKyssCwIRgoQMtw7VG5zAZXkSlz1luWByMafCGtisnMsG94RxWL3taHtRLVjj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2zNHO0a5YlcBF4TNXWsdwtuxHFmFqzysxEtKvZYnXzLIyhB7EHU6kjagGlFrU5ow4dct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Gh/JBEIIdr/HEx8jm0M71HstyGz6cJtNTNDQ1qDliTrLGAsV9+YEHutd5b7oOGbHDnud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sAfIWhz4Yruj/kIGOqdoGOIWYH108rCCrX3Na5FjmrMRmYnSgr7q5XXdqVY+iywuVt/3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YVhWH0X3DcNx3NwrlXKhu1V3Ik23YgrjeCFdqu1CysjdDEmDQMepuWM92ErVXQeswJt3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5BjkWuWBywlZJIbGGrCFgCwBOjCLbbha9xdYliV9zemIrUp9yiN333jdiRKJ3XUZOL7Pa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g5qB34isSunhsg4WFcJCm0kVzDZrrBxcwLMjKc0OEjct6k3Dp/0DuYnbm9T3bL873YRS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4wxoF8LMjkCcGh9Q5rYPQP8ArWUg5Y0d43BBBQu0Gqdit9tVqtVZYVgKsnIuCzFmIS3W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FXV1dNeQsy6NyZb2gBD2DE11HGVwbAHwYUYLrhrLhzbIsskhZcjUcxAPTGOsWANsxYUW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B5rq+t1hCdGFYDcSiQuoLTvAQBXQkuCDzfGnawoncbbhpvhifM6n2dEwAtYL3Wi0VgiA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BE5s7pEGyOFUHXyzHUNe7D7rxC6Z6hM5qHtKLI8VK2ESWp8NOKdCSkEUElMVWyOkqwtU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FdNllRmUlRTvh4d6yHrJKyQsNt3OFd28uV1orrFdX3hD6IaFYKzVhBQjastqylklCNwJ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KysrI7rXVjvsdzd7BdRM0LSBWH2/sOptuug9YzbNQkWY1B4VwrhaKzVZq5Veyxbii1YF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ArHcbpqOpKJWYbFxO/RdFcpyJ3feMroro9BonnEGusBPZNla5CViDmrEFcbxoo5dHtu6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6nOYFJ1/6R3MTtzep79nG04IklB5YX/16m5RKLldXVc7l9A+tf13V07o3rvbuCCamHXL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vuoqWOSmkopGh7HMO6yI3DcMSbI5qppBLI2PE3K5HRWa6IpzSF0UmqiaA9sr7Zsls19s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ec1z8wZt2ZgZC5z47ItNsDVhCLVhsiAUY2oNARCt6dUd91dfYSFY0XBBwsXoa7/133W3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CylhDQ1O03arEUX2DbzrGLOc56Bawi5c4Ax4ogpXPcxuaYhE9ZAaKqOJrHvpi2Sopg5k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LITLUxZ7p3Pl21HMagvWMhDmQFi4AIUzUyJrFmMAzo1nsWe1Z4Wes5xWY9dVgXRXV0d+m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+uysrIIK61XMrOVlZBqwLCVgWALAFgRBWErA5dFdC61QJTSUDZY02U24ptuKjVVKH7tN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9Fyq6D3IvdYvcsxyzHrNesxyxORNk11zExjg9uElEhNOolssYWILEmuTtSjvt6eoIKDV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VzLVBYLqNoA+87WlYGhW3BzgqIyOqcMdni5qWYg+Nt8srJcpojGZO4df+idzE5FBO609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nzWe9xRKxBX3TuxyfQB/6ZX5K266F0E0oKkppZ3SsMUryd2qsd7ZZWjiZrOmkcr73BBE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hcjTaFsgXOsx4WdrnNVVzilBZIwtLS1tstha+NuCSEBOgssnXI1yDcxvaRI9qbPhbDIH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AAJWCx33V1dX3fbNCxBEtK0WiHTBrgWHQg2s5NGv333V9wKvooJMid5AQesSuFdq5VUs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upNw5vRZhxAPeMMlntYvZBnmgDnSIukfINq3kl2rLLESSVFI+KR206jKLwi7VZhtiKwL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4WJOeViKuT6b+g6K6ur8uqtuCuPRcIW3aqxWq6K4V1mBGVZqzlnLNWcVmuWa5Y3LE5EE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nEFNc0ISsTy0mRuJYXrC5cyusxZqxAq6s4oxPVlhKA3FWWu8DdG26wNsbp97Ibr77oq+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/VM6uQ6lpVt9kzlZ1M25gYnEINWz2nin9eqe1ZV31EZYOdNgLhKMMjf+kd0aduCKp9Jr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2d2v7mWUrrMP0R9W3pKduvvCCChhfIaPZ4UTQwbYZhnN0Rvud10d91cq994cLXGHZzMb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qiwLLWArCUdN2oWZZCRZhWc5GclZ9zn2In52ysx4oiWxxuGW2zNGEjJl8FTbDKpMGV6o+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QKusbkJHBZpUNpXGKwxiwcAg9Xugn9UOpBCba+MFtBXuo1EY5WfbRHfJEccD89Zblc48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LC98ESjljftCtnkUcssyq6irp07U4XK5WJEo6i3psFhVvVotEXenRYQsKwrCsKwrDZW9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lXKJV1dFDdZWVgsIWEIN3YrIyIvRfZCUIOFi+yjdjNmjddNlc1cS9Gd5RMhWu+yIWAIx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yLC5HcVdwRcVffcbmptrGwRKsgAsATgL7vstLaLRFBqwtWEKyKNt2EWDUy1j0RtutvFs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NARAWEONHHlT8TGo3ABzmlYbowuuYnhagvOJw/6RQUaO4IqPyh4QxIXTiinRNKyU6K7Z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9A+iEUEER6XekKOMuMFKFDGAo0FtOPMoSViWJXWi0TdXt1WElpaMOHRzLIts4XDmjQDl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zKBkYHY24g66AO+RNLWlrmlYQVlNWUslGErLIXMuZYlcIlNmITJXWLjYv0lkBa9X5fU1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77rCVhcsBVMwiQ4cBDr6ok77q5Qcs0lF9xY5bdWhhZJDtIgQujmWEq290YcjmxmN8cpwW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U2U77pkUpV6iVr2FktbC96fdpATgCsKI0Ttx3NbfcVb0WWFWWFEKyNkN9lhVlYKw9N99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d4usSJvvO8buiBWJF6DirrXc7mOALLWWg1YVZWVt4IRksDMs9Z6zXFYysaxrMCzQs8riC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IwlGNwR3AX3MWpR0V1i3C3psstCAIxYd2qw7gQitAtFoi0JrdCLJoRaU1qBYE5zULldE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MBJfGhCb7OjOc8ANY3GBTjFkjCG4X6Xq3YaIf9QJiO89I/KQL3smyoXVtC5qu1XCn1jK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APqBO3NKCcE02XVEJwR3UdM2WHh2YYxzQNTE1MKaVoQ/SUELEsaurpr0HgIuRKxFYkXi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BUsrImzuZJFIGp0YxtYAWMwv9xozHZbqjC1kweS1pXtIFu6z0MYTHvKcLq1lYFYFZyIc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hc+6Kvvv6Bcpw1wNWWFlrAQiHXub4ig9AgpmiMjyC3dzq7lf0Aq6w4nQOJP2/YWgxs2h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rG2JAq4TsDg27UXx2fAx6qZDAoZsZL5HmIPkiMDFLFHG1uSx7HXdNBE97tnSYZ6eWnBQ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BYVhI32VkSAgVdEJpsi0Xwj0arXfZWWHdpuBC0VgsIWELAEY0WkLVWVirFao9UAvtdXT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rrEVfdbfgcUInKUYE95u4nffc1YjiDl1WFYVhQWMrMKMpRkJV9zBdBN6N6Hqdw3X3NRH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9ljKD0JBbHoXarVHErq6a8q6aVG+y4ppiZKMcvMmtFqNusvbENPvflvzPeQNqTO4Af8A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k+/VBqan9rhzWTrWOqO6ysrI7x9AIobiggnbmlXTgnjdSttTTy4FC04oUwphTCmlMVa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mnc1jibFYFgKsdzQFhCsrBNJTSU5xKJBcAxYcKc0osdaWNxbgIUjsLZHgJx/sxXfKyWW7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aWD24S7lvoL7ijbc7eQrLULXc0qQYjZWCwqyIRaVzBYyuYqG4kc+yPUnddDcPQOrmtIE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yy6VkYDn0Ykhgh2rUGGhqG1MeSVlLJcsoo06AkaJGttG1hMbGg8mKYFG6awkZTyGxPwb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C1ZqDmuBF05u6zSrJwustNo5XIUEqGzygGRDi4GJ9bTOWPZZUhofTdXV0Tvu1YwswLMa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c3u9YnLEuYoMKEay0WJzbbgFZYVgKwrAVYrCdwQXKUGArKcssrBZBjUGN3lT6OcblWVt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V910OiHVab26RDpoiro6rQkN0wLB7aYirKytuKshuBWpRQ9Nt194F0A2wagsK+5cVclU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Ky6o6rbfLSf9Udp3/jH3kptist14xo5mJcPc5DUYllKoht6X9Nw+gN46Hczdb0OCIWIR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gg5RvTSmPAVS/MqkDZYlcIWKATXJzldEq6sEQN100rCVZyubYisaNiTqALN5wryLmwOy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GU5AihcxNMqEkhVi4Nj5Bga05Tg3C1EAqTkErrOe5odibcFHfruKi6P7rq+8lY1mLGsa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8FXV0TvF0O2QpkjmOFUcl8rZZ4vPS+OnF6CBtNK2KSsidBtZ+GCqpah2u6y0CcyNywkC7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ctdxUQzZUZpbVQdNSH0h5VwSKBqZSU7VhhYnVDwn1cxRmlTruIasLkY7nLWWsJWBYFgR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SsLlgKstFZqwhZaySslyyysCssCDQsAWBYVbcQsIVt43X9AWiAQJWIrGFiad11dXWqnO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hGVwyMLwsDlYqysvt6h2BXV1ffdaK5smi5cLbgiun0L7gvtuPRXWJB24OsotVhBQfZOe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OVys4LOYrhbeP/VCHYd46QC8mAIADdruNkTuc8IvKcy6Om+Q/TG9qO5qbusrbiiFUS5s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NyzLJ0/Lg0wLCURujRveEkmS2Kw9NlZDfdXQcrrTf0WNODHp0d3Mj58OB2pdE1wLMZia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XGBZYUoe1PdJeVzwS4Ym+kdD1iVT3nfdYirrE1XatF9mgBtW73LlE7rq/oumHVrbtnOt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lhfTVTA+muaWLCYYZAI6blDYWSyNzoag1lXC2DbDihtRibtClIilZM25V0BY5jgpYoJS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hFaDmKysrbrIYUcKs1WAVmrCFosSxhY2rEFiCuFotN1wr7tVqrLCsKwLCsCy1gVt9gsI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sKwhYVYLAi1FXVlhVjuG4koFdVhWFBX1urrFzVJ103Aq6D7ITLPXEOWZIU6VyzCrlaK+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rii0jeC1XC+2qZqjuCcbqysrK3pFkQgN11f0jqgoLJwF3WvYLlKaWIAFAAL7OhfdgLFi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Bfhvb0p+7MWa1ZoWIlX3OKcfRgDlIws3O6ofRG4objuYfSUVGmJpQcgd2Oyx6O1RCwq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LeoWOElQOfcE1AoIH0WVlhWFW3abhuugSsRWMIvCDliQKy2kZDChEnMOJwRjuHMKc9+I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Kto4EKPQ1Vi76LW3Kqn3murLCsKwqywla7gVHMwNmOJWKi1bbmwqQJhfEoKsYIJW5dI6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nbQNqWWFkhxuVA7PeyOSmfHtiYqGvpZUNRbdYIcqc5xU2zqKZSbCicp9h1kakikiLW4k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lgKfRMuaKROpp2p0cwTifRZWtuxFYldaKwQDVYKwWi033ReEZLLFdBaLRW32Vt+iACO6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qrlXQV19t32+4G7S/wBrqbrut9C26xvvLhvAVlY3vqHWBN0dxVkdCU3oSrq6usSxBXQ3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RfbcG3RZZAWQ6qNmJGNi0C0QIWC6LSsWBNmaViRkTXuJrJc6p/6gX4b2KFHcOrLJ/bic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FLHh3D1D0BBHcEdwQPpKYgggrrEm6pz1iKxLRaLlXLusrKysVhWBYFgVk2+6zVbfdXV2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MbVltWU1ZTVhF23DrguuMy7c4WL8IciDZ6HT0X3RnlncQ/GViCu1WYVhWEotKtuidYw9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JXCvuurpp1EIe18QarKn7fuerm87h7bmEE3aWyPaqery531MclTXkOoozibDGx7IGiOu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vYJdoCKSkZTVle6B21ssMrqSRNYXAtsuRYI3LIaCM1okpKaVTbDpCtENEJpwuJmTa2QI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mlcjQwlO2e1HZryjs6cI0k4WWQrBaBYmhZoWcFnBZwWa1ZjViCJQcihuBQQCstForrEs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ur7rq6uFiWL0fa+v2V9dxurp51TQE4C1ijcK/qvuw6vbZYUAg1YUKGQJ0RactYFgWELC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9t9kVfcN11fcwp3QInQpwFt11dMsVpugRCOhLysSY4pybqrK11gCq7Q0v/VCPbvYotwQG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rhutvgcBDI20frHpCO5qKKCBQPoempu8XQCc6wATr319F1iKEhQkWYg9YlpuuPTb6TSE1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YnJzEWWWDmLbO1QJCYLposR235H9GWX3R9JF1gKtuCNkdwe5ZjljcUyPkquR2not6oyG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V+T0dXfrtd7hq1qY3EbISOtHXyMbBUtuyVrq6q+LR60p02rKfa2f8LanimjZIHU7WV7Z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ja8d2bQpnkY3C0iwPWq1WMrHdYldXCs1dE2aVqFXKENoWTdpwobRpnLHBIHUkDk7Z8aO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edvovuvZZhWaVmuQmKzlnuWc5Zz1nFZyzVmLGrq6urlXV0GuKEUyyZUY3p2iurq43Dd9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2d3bw9wQ5k4D0XIRJ3MusLnJsSygstqwLDpharAbjdYrK6xq6JssWuIq53W1suqwotG6y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V7oL7Ao7w6yJumDUFXuor2abiXQtdoOrbWda7UV+R8e2HDg/+qE70N6x+V3TU7mnR2oK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kErvY+oNxQ3O3goHfKmdFfc1DdcLCiwLAnMIWUspZCwqyssKsrKy13BDcFZYVZWVt9lh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N26k/kQQ4ttJcMexwxsNi0i41b+tw0Z1/JOTUNw1LhhG6wVlb0s6x3w1vdbdhWErUesb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R2/Z+j2hQhNQbo5BBCV4VNXmFhq2urTIx8WzPibU+N1bVHDXjp//AFwmNb/J8O0JtbWt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TgVhcgCsKsiucrLcVlLKCy1lowhAOas+ZqbWVCbWyobRARqKORZdG9GigKfQhOp3tWW5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nEVicuZNQ1TNnxgRwQtT3xwNdtNiO1XI7XeotozyKOaZykhp3Kogo2B1lfdfS5V91t+q0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p2rI04dcOjAuHCyAhA1YGBcoWJqxBYwsaDkHKytu03uWHdhRYsKssKsrIhWKO624WR3A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Dt0eiG5jrNYVKQ5Rmwd1afadYoNarN37aIDf+qE70BMNpQd9rF/QlNK1Vja2hsgvwm0j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AQ3SC4j6DcFiQLkHFYkHFYisSxacl8YVwro2Wm7EmyRuVirH033XV1cLTddYliV1dAhX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r85dd19RbFezsQCxNTiMuRMX5Ioab2jmf2nRX3W9F92ig7KvffTErodeiur677lM55MW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aTysUI5mi6sFhu77purnhEcoCjkkjdNVySRQV0eVXzNc9nM2TTa33b/yqd/zF0ASnNLf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dCEXMYRYEY1lApsVkLtQq5mIbRehtSyO0GvVoXjhWFN2SCyajwp8Tmq613fdlFUuTNlO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ai7ZbV/IUgENXBMamBtTF/EtCbR0Ua4qhhUm1tJNoVD1IXvWgVxuHoAVt11f0XWNYirr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GrMasbFmRrOas1qzboOWMLNXEWXFFZ6znLMcVmrNTXYlrvDdwagENxAKywjEssrAsK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ReroL7przZr04ppTl+kq+47tpOxVP/VandfQVjARkQdqpddzQVeyxII2RDdzmh8fqCH0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BMiJQjssCwrAsKwrCrKywqytuspDhOIrEVjNg4BZixNsHFByxIEH1a/RxK6vvB3aopwT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Ibvu53LdBX9d1Tu9up5l09GisgrbxuJUZ52d87ctMeHMj7gFJ8hnWLyR9YxdwbzyRY34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oW8jGXa5vO8K2n5Bz2ITvMrNpRoVMTtoghyqOXa6EgcC4BZrUZ2hCcFY1i36brbrLCsK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hRCwAoQXTaNxQoowrQRDMhTq2wdVus+aQq+7GbKKWSF0e1JV/KMTqqnnbwtE5MoKMJsF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Xaryn1U8iwa4CsJWErCVYrCsCwLJKDCsKstUSdxV0ZAFnIyFYiVzIt9IsnNVl9991iK6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thLgjr6LlF1lmhZizAs0LMWIK4WiwhYQi0LkRwhOO6ysVYqyshoAgdc9ZzCnvaS3DYhE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AFh1lfmS/wDVb1PX0Ht3NOl0SvuNE7dfcF0A6vFn77q6HrG4oetpTk2JMsFdZT8u6uuq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srbssLLRYQtFdBqc0q0iZiO6wWEKyu5Xcrq4Q133KusSur7gtVdX3XReUXK6J3WVlZW9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7Kq+HQotVlZYV+wKw3jc6yI1hkRIcpI2lsEpjTHBwqnYZYeZR+ZvlYOZvlI9xzefDZz+z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G8oZylvvliiF05ugFxzMRfI5zNouQiWBYVgCwBYQsIWEKwVh6LKyA3g3TYJXBtE+3BNC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1PmxLE5HqiFhWWChGnRhGNqwJrFgWBZYWWFlNWW1YAsIVt1946IIEhYirlZhV1dXRO7V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IqysE1pJI33WG6wBYVYrTdZWVtwWBMFgtd2JHQOK0ctAuqsEBdYFYBAXWArCVicnYiro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FfcFZWCICsEzusFiIV9w6Vrsuk/6zOvp+w6WQC1sdFdXV/R0Tz7d8I+/pHqCH0hohqEFo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isSuVfcdx3/ayssIRY1YGoAKy6ei+6+/lWEK1lZYSsJWFys5aomyxBXKO8oojcd91ffd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uGVBJb1HRYvV0AXVdEUSViUTw0vcMmjUUDTHPmNdSSgCI++PM3SRnmPlcPceFKPbbq2E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LxPb/YLVA3WRvtxt5JW2aGcrgtfRc/RsmQyPXDSEiiYo6eIJ7mRtNVEEa9gR2hUEySzP3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WWG6wqysrbrKxWAlFhCwuVnKxQjQYsCwotVisJWWhFGsMdt91dXKBRsi1qLW7rq6ugtF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CtV0GJAhXaALLXdYoghYl1TemJXCHWykJCLliV77sJKs4LCSo40BZFEp110V0CfohRsu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Xl0vfmBWMq4W1n/9dnX0jo3piTSh0karBBqeLL7q+vRSWdFNcRH1D1BD6bdDCMUOWEWL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53XV1dXV1fdcK/osrFC6AVkVbdqr77+i6BRcsSui1pWQy+BFhRDgsRV9z7BctrIsKIVt4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I2VkAoDhbUkOYd4O6+t1iCu0q4QWZY31VkQj20blC45VTbFCxkpwOZVZpbJE8Zn+l/e9S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95/VQD2ZB79lAPdkbdkHhqR7TWck7eVuYFmPWas1qDmldfSBdCIlR0l1DTcxjAElVTMD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bKyt6dEFZC27RXC0RWnqxMWZGsxhVwr7rhFzbCQLEro3uJyjMFmLG5YnLE9YnK5Wvqur7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cCOqy3LLIWEprCrKwWELAVa3o+yfe+ELAsKDSg1WCACwrAE6ywpzCsu6y1hWWVZW9Ftw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z3HeFXPzKr/qhN9A3BN3AJpUrrm6CDU1jU5lzlBYEGXVaz+v6x6h9FqKCp3WhxLEjbfZ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FlputusreixQQQO4AXsMY7mi5A5baK3p1WMq/p13aIhHfpuuju03HVYD6bKysrLVUxGG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hazmBDrHM5gvd1D3MdhrOtXktdNhmjlM4xydk3iuofCPlS9n3g8cytrCP7JbpR/Fqh/W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g1YVhRarBNjc4tpKhMpHpsVk04EaulCk2oFxEz05pK03Hdqrndcq+6+8WR39d2isiLLX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i6Up+JNxLCVguspYFhCy1gssO6y1RYUWkbtd9irei27GrrXeDZXvuY0INsrBAIK60RAW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aq+/CsI3BAK24LErhWCwotsiCjdWKwohYSrbgViQVwsSvvHXECbhAq6kky4v+uO3eNwT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ByDroO1vuKkaHR/Vb9C24ahR2ydESFdFyxIH0EK28Ddqrq6usSuroGy6q28LEsW4aEdv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9K6xBXVwnFO3FXVwsSvvssKHRgTsSHXLxINeC7ErLCFG0uT2us5rroNcVYhWWErA5YSr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Ffc6oiyp5TC6OVmdCQ6pZ8n/AFzH3JYWgS57GNqW2pyMB+XN4lCqoWjd3s+bZUXxqr48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GpZHK5MpZHGOham07GL22KapgRrAE6snKeXPKsFhXMsT1jWILQrCVb033332Vlbc4XQ0W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Bs0ZWdAnThY3FMcr77KytuuN2ixhA3QVgnNujym5K1KIO+6ufThd6WlBXQKxFX3XKuVd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IIkBXvvui5AlYlorFfbXdoiLrQIkIAohYFgKLHLCVhWArAVhWgTQwluAEq5V1dbSfaP/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FYvoB2rX6YljX4+oetvqtvKYU8a0z1hC6KywlEIBXR3g/S1V/R0N1dXV1iWJX33V/Rbd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/AH3BXV99kx5jQlicTC1OYb9EJkX2LZXsHFF4zyVnELNKbNdZ4KzQEJWFYLgxrUbijuCC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ujdDUls4qGOrJz71TpE88uEPijguJc6J5qWvjjdiZF31fxz1bpXBUXhmHsU/xqwf1m0c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adtCNodX1RLqmpciST6bbuULGxGWyzHISYiZLHOlXEIVESFRFfNiKGXYj02KtusnOaEZ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hBQYFl2V2BYldArFZYisaMqzbq4R6ELEAsZWY5ZjkXOO/HZF9/WNU1tkS5WWBBgQaFZW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4VhCsgg7da6wuVrLEsaxo4leyxlAlX3YkCgVouqtuBCD1dYQVhWC6wLA0rLTtFiWMouO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VxvN/wBYI9npCi6+jpvHRBXQITtG+oesIfRITNQEBcFoWFYRusrbrLCrb7LCsBVtw3fb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mub0V1orKx3a/Rsd1lb1WRCsVb0gLCSX9VdYliR1V3NOdcSaqyw2OWLvja5upWBZRBcy6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me1NmRlajlkPbh3t3m9/tuJuOoLE5hCxvBkqhLBmMfHT6wU51f8AKnYx0LKNrg2KdslQ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/YqRO8dJ8Sr+K6tnJknlkR+i2O4fIwJ2IrIc5ZNk0WQxI6LEba2e1FpWElWsm6ISPCM9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EVpZsZcCLJ2i6otBOU22U1ZLVkFOAarlWQ3A2V7o4lqrIBP62THtCc9q0s1ryrWOi6pz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RZvsd2ibZaIbr+nGi4ouWNY7rFvurrEsZWILRWKwlXI3YrK91YIrVXV1covKDysaxAq5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b3MCLAi1YVZHoFdBxVb8j/rBO7fU3RyHVG6+3oBV1+Bfyn1j1j1hWRWoLDdRnkug5XWm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Rarbgum4rCVZa77LCom8xYQrH0A77q/q6In6B3HdZWRZdYFhQTnbiFZWCwBYdxatQrtT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9xBTboFFxWJyBcACXLGsRCieQTIHIsCIKB9HUW0urHcDpqQ6M2yNA0tUM7oVBUNE8rmme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/s1J9jR7ZYRxFqpip52tex7ZBR/DqPj/AEgUGEtx2Ti4OBxKwCwAJ4CcArall1gsNLuW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HHmHKATsIGiLVFiYGySFOqA1ca1RTslGG4wtR1Qjwp0SyrK101gKMSwIxkLVFC9wbHHd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KvuHabJ/VncI7pzbKy6bijeya0uTsTFi0bIWudNchxviK+24iyOqc3UBYVgR7QsKssKD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N1l3WUi0BYVo1Yrq3NpuvruBQKHS43BBfYFO6Oujohe2FYdw0Dn3V1U/I/67vWPUUN43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SNw9YQR3Rd0XjIRCIKCa9yDkHlC9zuKI3g3G829A3M6jpdOOum63p++65C6q2lt5X2Vt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N2u4oXUZTpMQ1Bd0Y7V7rHFysexYog6QtKABDGhFjcT0C5MJJwNIc23p+/4jpuxlRPuG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E1cVdlG+9Oz5dR4Y/FJ8wKA+6+nicqWB5gmklZH/AP/EADMRAAEDAgQFAwQ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hATIDEEITAyQSJAURQzUGAjYQVCQ1JxgVNw/9oACAEDAQE/Af3Z++qt4LVUy1Moyk8q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2M4Wqor1Jwdzp663jUhV2TXT2/d3N5mWplqZZDSWIOdCSLVMwvUnChuO31f8eup2JqQd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j93fUtUzFFepcuL+1BdNDuH9y6m9i696eiC1TLUt9MGUZaFrUJaXoZhmfu9Xu1O7EF00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uMFimW4ylEb6YMtp6ELmGYhmmaox0oK9SSf3ur3al+3qp9xVT1EFqmWplKZQxEQVWIZj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Sk6SdVFRd/32r3av+MgsUy1Moy2iI1B6om5nC1jNUzFFcqlJeZU7l1UNxd9VHcf3fvt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ZbT0II5IkzTNMxS5SSSt41Uu4rd+qj3FTuXVT7ir3fvtR9qmaotRS9S4kZ2LrrbJqZ3F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2pm5VTmWKZbjKUyzLaWs/d6/dqp9i66vampu5X30og1iyVWXLJkqZJlIWMQ9CGY0c61J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S794r76qXaut/wBtMIILVMtwlJR7EcZbULWHoQzGmcZpVdDeRmKXqXKTi/mz99r76qWy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WpbB/GhewzUFrGcpmKPX0SSSSTjU+2mven++198LVMtTJUyk8qMaibEsL2i1jOMxS9Te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10+bcYI/d0wqKibi1kM8zVMxS5SgvMVSSdDftrr/AOPWznTXXR+BRP3lMOJ3TVw/cO31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10dlTGFLFMpxkqNZaLSbJltQhhLUL2mb+6phxPjVQ7h+66qPauulspY4yn/BkuMhRKKf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qxDNaZxnKZqmYpTdLuZWX1Ek/vCYcTqo9w/uXTClFFTcyVMhTJT5MphFNC5iDH3bDq0G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5SSgvqKncupi8yunP96TDidEKZbvgpU1asjqMrJkp5UsYh/GngzGp4M8pvuUdUWS9S9S4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JfUVu9ddfZP3pMKrUduWMP40MxqGcLWUpvVXFVyo4uJJJw4dfUP7tVDuKncupnJxxCer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4nYknCSSkvqQrd+qh3FTuXVSX1FXuXUm5xG6a96WEKWL8GW74Mp37bBBBBGriu3VT7kK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11U+5Cv3akapVYrkSDJcZCmT/Zkt+Sxh/GNVFTkZiGaZotUzV/ZYIII6/FdupnchX7tV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74Ml42i6ZUqU0csmS35MumRTQuZ8GahnD3QyTNUzFL1LsaC8lF/YoII0+PZcV26m7ldJ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JQUyE+RtNrVkejJlxNNPBmtTwZ4tdTOcJUVVK/gnU7nS18PuO30ziv6fBBBBBBHvuIar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Mj+zJb5UspoItMqPtM4zlFqKXqXDF9RxC+rUhX2TW3nTXXQ7iqnq9hJP5+CCCCCME6SE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UzFLiSRq8yv41JucR3a6vYmul2LrpdxW7v0iCMI9pGEE9Tx1a/ZqQr+NSHEeNdT7aa6H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ljvgynGQ4yHfnYI96hA4QX3FfsXXW2TXxGya3fa0WqZbjJcU2WqLQldzIT5MphZTQ/jL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STOUzVM1TMXBfx8EEEEe+ToInLB6wIL7it2Lrq9jddZFVqQZbvgyXGQ4Sh/Zkp8mWw5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nKZymapTeqrzKrluJUknGR/2/Zz7qCCCNMEL+IQuJQVJEUVJI9vV7F0WqZbhKLhzLkRD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YW0yWIZjRz4bJnqZqmYpmKXKSUubF101hxW7te9P2U4SSSKST04III6ybm/TX8Aixgii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kuE1u2LaaEsTwZjfgzjOUzVHL6JL1Li4kkkf9oTmKkLGmhsqa2bldPVrp9i6I1R1oIU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I68fgpLi4uJJwknCSSRu2t/apOp32ta/a18P5F1IV/GujonWmmFILSCCPYL7BoqwTIv4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t211O1da/a1/8Ovh9x2+ur2pqgo8lHMWSxxluMl2EEKWlpaR7pfYMH+7kkuLi4uLi4kk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ghSC0sLSELUOQmup2rr/AOLWn2tfD9w9PUpClqmW4yXGQpk/2KxFbBlNLGEMPQhe0zUG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TMUvUj8AvsGj/dSThODdKqU+orWkNJQVS7GRMZEUTW/ZdafZ0QWqJTd8DWLZB9Op9OZC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xjVbPIe9GqZxnKZymapmqZik/wAclxOli8ytv+YkkkkuLi4uLi4kkb01XmJoaWqWKWFh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FwXBdhNsG7CYoJrdsWOMp3wZDzIU+n/syW/Ja1GwRTJp/BezwhmoZ5nKMdciqZqmYXEk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/Wz7a60XmVvH5pS4uJw8aFUp9NaaKIxCEOWiSeRIroGLy6lXcbguHg8YN2ExQTWotQWo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iiqTpobLrp9xxHdro9i9Cp2p+HVYLy8uLiS4kkZ0nqSSNIILSwsFYg1I6/nR4wcU9upV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DdhMEPInQUnSnYuvh/Iupm5xG+vh/KC63c6fuZJLi4vEd0XqXFwgguLlKXSVqFqHIVYJ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ouPnR4wcU9upV3G4Ow8HjBomK7idB2+pnYuvh9xd9SHEeNfD7jt9e9MtUhS1enOMEEYy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9F6Kq8jLcZThGCNIIQWEOQ2OkuxJ4HbiCYJhU3GdvUXHyeMfGC7DNupV3G4Ow8HjBomH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Uu1dfD9w/uXUhWSUQtUsUy3fBlOMhxkKU6dqjqKKsyZTfky2EUz+MupmYwY64zkM8z1x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hFE6DlJJEI5EDmqJTUYkJ0XOgzNSjl5lPt6TtsEFE3E0P3G7dRcU30LtizbqVhuDsPB4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QfvqpbKQQQpYplu+DJeUaatWVHUFVZMhPkyG/JlMLKZ/GXMHOhsmcZxnKZymapmKU3eo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0Bd9L1Li4uHLCFxIzmvQUWBIITQ5YLxu3RqLzGi6VPIzbpPwQUTcboduJt1274+BdsFGb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jAnIkk5HIkkknS6lKmSZbfksYWsPQNVF2Fe1PBmp4M4zjOUzVKb1VxVdDi9S4uJJJHc6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6C8x/cul7bjJUyTKQcieSGkogxZ6CjnFNZFUTGrvgm3RfzUZuLvoQU8idJ+ho3FTz7Bu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iSS4uLi4uLiSSSehBBBaWlpBGNRyo5S5S4uLiShuP31Uu4r9+tPta27nEeNdHuK3dpXB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Sj0H7ClHbBuNTcakr0XbClLuPOlRu/TdoaJiuwm/sE5E6ZJJ6EEKWqWqWlpaWlpaR1q3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dVPuOI7tbOdJehX5tRdbO44ju0KKIKog9eZT2VcKKenoVdhdxiQ3BuLtymnPo1NsKO4m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2xT7um7fBfOCaF2Ep8yS4uLy4uLiSSSehBBaWlpaWlpCEdRMI61bvXVQ7ir3LqZucR3a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aa27nEeNCjhuHgXc2Zg1IToVTybJgmCilHfo1l5YUvkboXYdsUk56JJQlC4uLiTlhOM6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S0tLS0hCMLREF9tsQKvx1q/euqj3FXvXU3c4jfXw+yi4QQpYpY74Mp3wKxVp2n07j6d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T5MlvyZbUFaipzLaZ/Hg4UTbB/Jp5KnJEQYkr0ao1JUXQ/bCjrklB6XGV/Y1LUgQkkk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paWCsRC0gj2CcxUEWEFXQvsk3wfv1q/euql3FZq3qWqWL8GU74Ml/wAGQ4Sg4qU7z6cy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z5MumW0xlv8AqK5qeC9vwZiGaZxnKZqjVlsl6l6l6l6lylykjuzQuC4VRqSpV3KKeroK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i4SSKWtEWNi4uJ1wQWlqlpaWlpaWkEdNBrfI5E9mm45RIHc/b3L16lNqrKmXTLaZ/GTT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qVLVgzjPUzlM5TNUvKi+lC8uLi4uJKC8yovqUknTR7V0t3xTnT0KIguDmyNpwKxFGojd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XVBClqlqlpYWlpaWoQhCEakSR0p1k0tUYVd/ZosKLElzU/D8SsKSXFxJJTX1HEdxOqp9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uugLobvjS5t1wQpaWlhYWFpahahBHtmoVOsmnwI6EH8+eqPy3Fb6mbnE92t32tdLuK/f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740Bd8I/CtWVhB6+oX9Q4ru1N3OJ3TX/AMWtm6Ffu10O4q966G740dx/d+H2/TpJx4vd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v2l1t3K+6a6XcV09ZBClqiMUynCUnDGKiyPpqqyZK/sMkklxchcXFxcXFxJcXFxdhJJO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0lEIILVMtTLcZThrFsVDIcZDj6dT6dT6c+n/ALMhE8j2o7cymfJl0yymW0z+NCafwI9vh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zOM5TNUzlG1VVYKr1bsZrv02UJJLi5C4uLi4uLi4uJLi4uLiS4uLhiyK4uLi4cvIuLi4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YVGtd3FlMspltIikTT+C5nwOcjUlTPb8GenwfUf0fUKfUKZ7hjlcnMWs4zVMxTMUvUuL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SSSNXmcRsmhBcGblfx+VkkkkuLkLi4uLi4uLi4uLi4uLi4uE5lxcXCLJcXFwiyo9YUuL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uKeykkkkj1JJJKI7cRRVJH9qEiqIUtx2+EEKNQtUsUsUsEw4leSEkkkk4VPtpro7KLvr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0NxQq82J+AkkkuJLi4uLi8vLyS4uJFUuJwkkkkuLhHSo50F5cMWVFcXF4xZkVxcSMUkk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TXmLhIzcq7iC4OT0oK1RGqIxxTasKZbjKcZLhKKjqaqZP9mT/ZlJ8jG2i0kUyWmUwy2C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rIpcXFxIq8iScG4cVsmt32tdAdvr/wCHoP8AtaE0O50+hJKEoShJcXFxeXFxeXFxcXKK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slxcXDlguLjwXFw1RVJJHbFxIxeY5ScP9BVxfjT7h+5BClNFkVqlimW4ptVEFpuMpxku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RrIQykMlDJaJTRC1hawhg2PAqIQhywVYMwzC8bzFUkkkesIXl5eNHEkklTtEcXlxRWTz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Xbr/AOHXQ3KncutnOmvQTnS0Nwdvg3mzC4kkkXBBS4as4oLg0cpIijlJJHkkn+pJIzYX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RycixSxRjVQy1MpTKUc2TKMr+xrIMtDKQy2lqRBY0y2liDo8ktJQbzxkkV5mGYN5oOfC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zMLxu2M4K4uLilg53MVSSp4FXnjS2Hbi4IVttDNkH4oVO0QTCjguKDttDcOJ7dafa10d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9CjzYqaEE2HYUdsXYM3xTFEIUtEQtUsESBWSZYjIFbJYgjEHNRTLQy2ixsQ09JGi8vEd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10qP5F5eNXkXCuEWcZJKqkklHYUkkQVRVwp9o9eeCDuzQmw7HwLghRwcLhUF3xpdo7fF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QqbCbY0cFxQd26G4cR2a2c6S6kKXcV0W8tUsUsUtUsUy3fBQaqbi0nGU4yXfBkvMh5kP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KfTmQZCGQglJEMpDKb8jGomwrGlqCqhKCEYq4uE2JLhu2hVgvGKK4uKfNRcEHrzJG810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JH7Y0tyti3tEHFPcUXBu5V3wQpbDsf8AVdDO0fvgg/sTS7Fe1RRcKG2EFpaVNy0tLBnJ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qciC0tGjiCMH7IRiw8i4oO7dDcKiI5IUyW/JlN+TLZ8llP5LKZbTG2xyP4yaRNIup/Be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b4Qe9G7menwZ59QfUH1BnqU6lw6qqGcpnKZqmapmKZilF0j6iyZil6l5IpJRUfuKKo3c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mhwg3k1RRSiKQIO5qWjG8xcXduNEdjU2xo7lYTD/AEweUdxRcGlTBCl2jhMHdmHnDZo/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guK9qjsaO2l++huwuiptoaO0P8aGC7i74tHduhuFXtLiSSSSSjzapJJJcSSMXmcTvokk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JJJxoLzK3euhBUwoL6ir3D9sKYmLtsXbYJodsKIL240ttTBcX7EKQUkhBwmFQXCgVd8X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Lg0fiztFEwf24IIO7RcEK2LE5phBBA5PSWFhaU0hNL99DdhdFTQ0dofoYKLvi3cXt0Nw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27nFeNdDuKyQ7XS7jiO/QxJQgckKUu4qJKlTBmwmL8G7j8G74oVNsEH4s5Jiu2LBcX4t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ch++CFTDwUEHCngTYdim2EFpU2LCwaxJHbFqFqED98W76XbaG7aX76G7C6Kmho7Q/bQw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0Nwq9q6+H8jk54QQQQIhxKckLVLVLFLF+DLd8GW74KVNyO2KzFV3Iyn/AAZL/gyH/BkP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7xlF6LJXoOe6UPpHn0jz6R4nCuMhR3Cqo3hVTnJaPLRqQmh2DB++DcUKmDSrvgmh22Ldh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g7ctUtUZyaLgm5U3wQpJyHC4f6i4Iml+Ldx22KDt8W7i6F2wggZtpcnMgggTYXQ9JLS0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2TLUy1MtRrYFFaWlpA5ORYpYpaoiYKkmSz4MlnwZLPgymfBlN+DLb8CNRNixvwWN+Cxv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EEe2kuxTQuDB2+DdsUKnNS0Y3mOailiDWJIuL8U0LhGmCCFI5FqlqjW8xWqpYpYo1III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jMIIIFbJYWoIiIOhS1C1CEQ5HpPSJBKHIlCUJQ5FyFyFxJcXIXFxeXl5cXqXqXqXqXK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XKXKSpKkqSpIikk9BPwq6IILRNFhYJyQtLdCCtLUEREIaQ0SELkJQlCUJQlC4uQuQlC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uLi4uLiVJUklSVJJJ0TqXoR0IIUggghS1S1S1S1S1SC1S1S1S1SFLVLFLFLS0sLCwsLC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0sLS0tLcLifwa4QQRqnoJoggjCFIUhSFLVIUtLVLVLVLS0tUtUsUtUtLVLVLS0tLS0sL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ZJahahaWlpahCEYQQQR+jL016EFpGNqEIQQhCEIQhBCEEEaI1To8CC+3a1XLCYc069v5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SJw71VW/GjwUaC1V5bFehlw5OaLoopSfDVRZKlPh6aq1Gq6CqrFX0JGE4cK2+qiKVoR6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6MKVDh2P7pVCozhuJqcl5qVqeXUVmjhOGv/kqdqFZG8ay6lu0VI0cEjaVPM3VRaVN1S2z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HMHrc5VTFdtS+1j2qdVBgv5LhUaxc1+yFPiGupvq2Fas2okIyMUROSKVKi00sy/SK51J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F4ilRbzTmZ1Hh6tqNKlty2baOA+5PwfXr/1To0EZd63QUkocM3Nncfw/DU0Sorl5la29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eiuSUPqm14puYVqjOEfbTbzOIr57ro0cCx1rnXQgx38arcpXrtyFbcqropvSm5HKkn1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/wD5nEcQ2t2tjFdPj8dHnQgwX8lTV7VuaLXrN4dHeVUrPfUW6phT3KaXVWoOZ/fc44hf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rlhCg/iGwy3l/wCFavxCOW1vL/zQyg+oktQ4bhqjGPlOan0Vb/r0aVJ9V0ML0p07eKhT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u28aKdNarrWlD6tHIj9v/hxDeKqOhE5f/Co1WOtXRQT6Vsvd/wDCrxjsjMbyK9WKCte6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6dCDNxfyTOLq00tap9dX/wCxUrPq964NLlRZQZUcxZQXni1ysWWn1Vb/ALKfVVv+yirO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+p/2U+oq/wDZeiiqm2CKqYwc0JUl2q5YjpJqX2MfgUG7kC6o/Hp+zoN3wX9Qkn9lnp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4SSSSSSSSSSSSSSSSThOEkk6ZJwkkkkknCSSSSSSSSSSSSS4uJJJwkknRPQkn9X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BBBBBBBHTgggjGP0pPxqdNcE6S9JuqNUjtUEdFenBBCEIQQQQWlpaWlpaWipotLS0tLS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0tLS0tLfyaEkkkkkkkkk4oSSSSSSSST024z0l9gq+6d7RRf2OSSSSVJUlSSSVJUlSVF6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FxcXFxcXFxcKpOhqwXFxJJJJJJJJJJJJIpv+SVS4kuLiS4uLi4Rcbi4uLi4uLi4uLi7p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PwJuC4pimKYIN6LtEkiEkiKSSTipJcXCuguLieRcXl4ri8vEWencXFxJcXIXISXIXIT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o5sfh4IEQggTBS0tILS0gtLSCFIG9F2K4pti0XBN8XC4JuO3xTtJxdjT6Si4psTinaSS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mhXKXKXqXqOdCmYpmGYTykzDMMwR8ivgzC8vEWeq0qbDHc+ZWTn+BXFcE1oLrkkkvEdj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JTDkciEIQtQREwk3LULELEQVqKZaGWhbyMsyzLHMkyzLGpHTc0gg/wBdCdouKbaKeh2+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buO30U+q0dtJT5uOJTmKSSSSSSSTqn2S4rgmhdC6JJ0OwRCcU1Lgg9cEwXDwN26CCqXK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zxTTOMEaVWDMaXtL24QhDS1pCFjS1pa0aiJtoWlJkmUZUDqcqZSmUplKWrbBYpYpYojV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GbdVCxHNKdL1f+HFeB3TTSxlywfT/wBn06n06mQ4ey3priuCexeImq4nQuCDsGii4eBN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CDfOKaFwRJGU0LULUH0UXYVI5Y1e3Fm540eBuLdMkknnGRNiSSSRXQXl6FyCdVBElhTR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HdNNNPcZMizI9R6rBWWYXSguldKap0rgmEYKk9BMVFwQcKU9xRcF1QQQRyLELEEaKLvg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rtFdvnGokpguww8aPA3FvQ86G7aPI7fQ3qtGuimhTdY+XHFc2oo8ggjoILoa61ZE4n+j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H1Lfgq1Wv2TSgulda9NOhBGECYqLi7CnuKQQL1EFF3wQbt0WTBHyItor52IUcvpxqryN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4t6HnQ3bR5Hb6G9VpS9NO4pVLpONT0DjkcjkQQQQQQQQQQQQQRpggggQVCCMFxUgTqLg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Yziux5wpaF36jdPgnWiJaJsKrfItRqbDaqOGx8jklOZWp2LhUbJlqWKNas6V2G4t6HnQ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9VpwsLR5ldKbERrV3OKT+EqaUFxkkQVS4uLi4uLiSS4uLkLkJnHljJOM9GNSeydtjS20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vpgqutUWqXKpcrRKxw63/wDhWdLiR2hdC7DcW6F0edDdtHkfvob1WbnBJNIr0nIqekr+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Sg7rIo7oz0oI1LHWhBURSxploNSMIwjqN0eBcE0qSVlklPGCqQng4apY2BVlcHYpuKJi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0N20eR++hvVbucB9s4hWuqIvwVXJUoqrSrpQXSgvWQdtrnG2TbpyTivSgjoyJ00JJTCBb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QRhJIuLkkggVMKaKhOG+KbiiYrsJinQ86G7aF3H4oN6rdz/HdijnPY5z2r/8Ucquo+oq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9VRFwXTGKCdCCC1CNE6owg54Jpd0GDmFplyN4aEudqQRMYILSIIXBqEaLS3DzobtoUfi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bKcXlNlF3KdFiUvRspV1LsSToXbr+MYIxjGMI6cFonLBE9kqk9BCC0jowWoKkaJJKaE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B1NzdKa5JGNnREitxklDkQhAhBBBaObJlliliiJ1W7n+N3U/yFJypuiIcM17acOKyavG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ybw3ouHelBcZ0ovRVegidddEFJiLzIIETFywguhuFpaWlpaWFpOEEG2DkjB2pN8VJLlL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i4uLiSSdCH+NXmp/kXOVqIcGqubucSnNdXjV46UYQRgm3uqFblYpWWXdGS4uJwVRRBdc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M4oTPPF2lrlao2oi4qOqIg5yu0ppVwikkjUlRGoWoKwtF5YK2N8IILULULSMdy0tIIET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45fWpUVq1LVP8fURbm/BxiQ92pMYIwTCmqC+dbUkyUgYiKoqQsYIL7nYu0I0hMEwiRG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RimjbCSSRegjlTYzXCvcvQkkYivWEHyiwuE4NGEjRywIVU861UkkkXFVwku0KnIYhB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j1/kKlBX1L0U4XgnUHXI4437jtSakwSCEF0qI3lI2UTcs+FHM5TggumfbTonQhcKuCry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MLhOYiEILimCYT7RVwaqpzQVZ5qIiecZKOxbhaQVe3GcV0KUXK9s4KulMVGdGk9Wc2ic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qFeotVyuUXS0XSnSuUSoqGa4V6rggu/uowRCCMF5kaJJEJJx3wiBeehouCLBI7BPdwT4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USUFp0sq6fULgikiqNSeWik2xI1poZ0W4qLpaLpQXrIL+JgggggVCC1SCMF5kYSTjOMa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m4xP7FQQesILz10Hox0uSTiGsRf415YJzwXSmLlwavQYkpiouloulovWQX3CJKwKkcvw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2gjCMGjXCKmElV0EkEYcsFQtIIxUjFMVFEG79CntodvpaLpQXrr7KCNLd5F0x0IJI1yT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FfZwIhyORyw5YJgmFcRYLiSSSS8nTJOuCBOhTdHIknBUlS0tLSwRsCoWkEYIL11Xr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6qe3X3E4U2+SBEGobFR9y4yIul8Ry6kYJ0ESS3Dn89VehHWgggggjozoX20ezX3VHYjG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6QlSVwXGevCEIQWFhYWCpGiCC0gjRJJP5GNK+zTFdFF0LGNSr4ToIupPayST7iRV0SST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0KdSU5lSpPJPYSTgn7gqewRJEpyMpIhVwX2KewT2M+2j9DgtHdWm3kIkDlhBVnBfYt/e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UdOK+yTn7mCPyaJ+Mbg/q0O0qOjloX2TF9wn6LBHvEUdv1aToaO5+2T3CEEe0n8gnvEF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NoKu4rbVj2yDcIF9vP6smiBW4R1YGska1EwrJ59sg0gtUcL1Z6MdC1RKalifJb/f5JF/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1turHRRRiwI6RGyVEhfYSTqVxemlFangzPguX8qnTXrJqkd1W43FR13tkGIvgh3kpblb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xC0jHNT4JYQ1fJlfBlOLFI/OL7V3UQTFzvbocPuVC9W7DlkXUulOpOMEaZUvcZqmanlC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Uy1IXotouUWijd1LWfIlJF2HUVT8SvWQjU7qINwV3uEKG5U2GFZOYulBfwSOcS7yenyO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tMt+EEVU3UfUpqZsbILVcpP5dNa9VFFX3THQLVka9CqsqO0oL72FEpOMtE3U/jQvTwXL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p7uScFF0oL7mFUSmolJPKnoaLW+EFeq/jo6a9dNbuqnu0SSwtwUgggjBfbJQUy2pupfT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r+Bj3i+2d1WL7tikyIVBfeXu/QV9s7qt395IjlFWRdS+2//EADERAAIBAwQBAwMEAw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SIBAhMDEDE0BBBCJQMkJRYBRSYTNwcSOAof/aAAgBAgEBPwH+6PR95VaWljLC1G3w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9X+nOrOrOl7f3V6MgtLSEbDaReXsuetI8v251ZvrKBf3d1QXlzJ1q6ypHkv05vrGCCNi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eoXv+71ZVdZUlXeVPWMMsZG0FqIpJpLkXl7E5Q/729Ksn1lT2VEEFrLGemJQO0mkvR6h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f99q7y+NYLGWCSG18l6PUL2XPSgq7yozoKu/77UQWlpYQjYuReXsuJEV95UdlXeVA8qe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l5cydF+nOvKnsr7yp7HkipEFpYWFqPt/n+715U/pzqyXZX3kkNSWssLCKT7S5DcHqMvY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yp6zq6wggVJVTJ6ZYj7SaS5F5U4Lnk+v77XlT1hBBYxotR9pci8vL2PrOrP4/vtekEFj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ReXsuPjN9ZvrOnr++uC5F56heySjP4z+M/jOkeMf3evKnNdZ/tzXWsEEFolA6JLKf5Io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9eVI8l1mutIZayxnpliFB9qL0eoeoXsuZS9yvv++V5Ujyp6ILWWFpFJNImmXnqMvZc9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8qypHQz0yxEUn2lyFVI62XMnCjOnsedf98aktRCPtLkXiqkdTJxoHlQPKnsqzfX96elW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Kjsq7yRV3m+iCNILX/bNiSSSc6usqOyrKgqyo7Ks60WssZ6bLC1EUigupL0eoeoz1HnP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k81fWVHZV3l4+yrvCC1lNLkqok9MtRFJNJci8qqgvZcycKOh8E6sn+qSiS4uJJwffsq8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ssZ6bFTA1T8n2F1J6iPUPUZTW5K86us6B4zq9J/p0kklxJItPnRi1kn2lXRDLWWMsLUQ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9Rl7JKHuV5Lsrz/bnQVZRrOc/n5Rci4uLhsT4Vq/dNwXsuZJOlPZXlT2V5Irz/bnR2VY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SXEk8L0kfJPuKuskV5U9ledea6zp7KyC1lrLGQRHHH42SSSSSeVYPV8Mi0XuH1kivJFe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ememWFtJ9pNJfSOqD1D1Geoy98TYn+GkkuJJJ459lHCxaL3DzqzrILWWM9NnpliGfYXU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ZTVJU3m+vYJ6z7mSSSfySI9y8YIKlJYywsRbSfaTSVOD1D1Weoy56/tzo7Hn8cLxWSqL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kkkknin2L95JJOsckEEFpHDbSfaTSXr+D1D1GOplzJxr0ajH9udHZVmusZ1kjSCNENk6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JPBPuZ9tJJJPsLSC0gjOSeB9Z1dZ1dZrrNdlfedPXDPDJPLODF7KOGeSSeXfkRJcXYyS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WdXWdPXBXnQNEMtZY+CfcMS9gxe7ggtLS0tII1qJ429yRd5SSbkEcFXWb6zfWdOsEFrL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aiEbE0lyFUmOqD1D1C9/gGL2DF7lYSSPSSSR1ctsliLUQiEIbyT4H1n+3KCNixljLCwt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6PUPUPUZey5lXROVPZX+NnigggghlpYWFpaQjbR8bqEySScnTJHJMCqELRD70feC4HpD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0i3aC2k+wmkvpLz1Cdi9lzLnhR2PN/pzXZ5Px8MjGSSSdESSTk3xodBEcLcD5KikQtEP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lzLiR/pzX6c6Ox5/t4K/w9paWlqLUQsHlGDZJItZJJO+NY/GHzpWfBPHUIQtEPR4fPO/0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Ks1+ngq69nBGG5DLWWlhYOmMZwT2JLsnyRotHhPsPjKrlqEIWiHo8PnheT/TnR1nT2V9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44NtZJJJNtJJJ1keka7aSSPSCSSWb6QPCSc0U6PB8q1+NUfOj4ZwqKUIWiHzvL9udA8ke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WUqCw9MsRaiKT7SadLkXl+tpYWlpCNiSRvgkkkkRI3o+GS/ScEVPjeiFo8HyrRj61R86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Q+d5fGEFrLWUqB0M9NnpnpliLaT7RuOy9F56h6jPUZeylyPOnoes6IuLi4kbLhPgRaQi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skfI+J4Mq1Q/YPX51er4quijoQtENlxJJcSSSSSTq9HSWFhaiERSbH2k0lyLy8vZTVI6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yrOgeLLS0tIIRCH1wuonRaviQxZ/I+J4Mq0Yh+weq7Fox5ySXFxcSTwwQQQQQQRhVU5L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VnV1nT2VZ0FWb0bhCcjqJ24H0PVavWeBiPnJDyjB4Meq5pJJLiS4uJLmSXEk8EMtLS0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eVA8vH2VZvrNFfedPZVgsEVFOnxwMfeq1Yic0PrSkXejUkunsTkYvZMWEolEouRcXFxc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kEEIgjhggjRk8j0q7y8Y8qOyvP8AbwV5orwWCH2Lri+T5Hz1aIWEfwfAs5JJRJcXFxcy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paWlpaQQRgzrGNII5556u8vGPvKnsr7zX6c4KlKLSwsLD0ywsQ0vkik+3D40+NH0Lvi+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4uLi4uJJZLJxggaLS0tIIIIRHsWSfPLHE+iSjmr7yo7Ku9ILWWstYqWVUyemz02ememW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SaS5FxeXk7SXMuZcy5k61dZMQxFRTxzpci4uJLi4uLi5kvVEEEEEEEEIhEEIjNDxbF7R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SWIsRbSfafaKBtIvReXnqM9RirZU4LmSThSPNfpxp71f6cmIYtjZkwXFxcXFxcXYQyCC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HAmRrHO0VHj69oiPcLlelTyp7Ks686B50/pxp1XWs6wQQQQQWkEIgj3DZT7S2RbbfnK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sqzp6xp71p64Y9/VtuU9cz/AKHXlT2VZ1dZ0dlfedA8Ke9aB/iJ9ovxL9pXlT2V5vrO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9YF2OllrKVA6S1/0BfgdzchlrLS0tLS0tLSCDbKSda8kV6wQQQfBay1lrLGWFgqR0yWF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oJSLkXIvFUNl4qpG4L3/AEzcggtIILS0gtIIIINsZJJJGyS4uLiS4kkb2xebUlqLUW0k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pLkXIuRcv4Lj4Ly9l7LmXMkkrzXZXgux6U9lX5WCCCCC0tLS0tLS0t0gg2NtZJJJJJJ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S4kkbJLiSdJJJHrJOrEPrFkklxOtedWfxwV5orwWqKvZxlGcEMghlpBaWlpaWlpBCIWc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FxJJcXEkkkkkk6tk4TqxYPhhlrLWNaQQQ9LS0gZGkEaLB6V51ZroedXXBVwPrOCCCCGQ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aQiDY2NtJJJJJJJLiSSS4kkuJ0kuJGy4kTGycnyQQyMI0gtIGiCCCBEEEFWm2tLJJ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7lxcSVdHxiu8HpX1m810VZ/t4H1gtHp8aQjY2J1kkuJ0nSSSSSSSSScp0fNBayGQWluK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kEafJJJOs6fOMkklR8cDxWD6PjVarNi7welWb6zRX3n+3g+MFo9F1kiSdJG+CGQQQRhB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iZJOrZOKJJHwvgeD1Z8cD4X1l8cDF3g9Kus/jOkr7ygXRBBBBBBAui0tLS0ggtERpBGkk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SNkkjeCJJwRJOK4EVZfGiPnhfAxavVnwQQRpYWFo+9II0pUstLS0YiCNPnCrFlPeDIIL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NjY2NiaRNGxci5FyLkXIvE5Gy4uLi4vZexOUXMuZcyWIelA8Hqsng8XpGkFrHT7NFQs1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avvGjBiw/dhVlT3g9Hmus6OyrPxj7zp6xWtAxavVd6rvJZrVaVZRw/GNXQsWPlWUEEEF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+xYUYMWH7sKsl3g9H1mus6eyvPx9lXedA8FoynsYsqdH0U6PCnkq1giSzR8HxksXhBBA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QiCnV4/OFWPxg+xYUYMWH7sKsl3k86c0V6wQQQUdlSIIIZay1lpSoHSWstLBUkDpFQMS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tWLhWtQtadXjDIfsFhTqynvCnViwXY9yH/Ojx+CSSR9iwpZcXFyGIkkk+S8vLx1TpJJJ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IIRBCIRCOiDYj2cMh6bkPNZLSoXWlWrILSILS1FqFqtXgso1kfZKJQ2hNFyJQ+9NtJ3L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FxcXCcHqHqF5cXl5cSXl5eXEjqLi4dRcXFxcXFxcSXFxcXFxcSSSSSSSSSSSTwrSeT51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LhlxeSSSSXFxcXl46i5F6L0XovLy4vLy8uLy4vPUFVJTVoy4uLi4vZey5lzLmXMkku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Gr0Q0QyCC1lrIZDIIILSC1lrLWWMVLLD0ywsLCwtLS0gtLS0tLUWlolpaQLCNII0gaFp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cbwlkskkniekEaQQRpDIZDEiGWstZay1lrFSWstKVAqdbSwsLCwsLCwsLC1FqGkix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WotRaiEJEIhEELSCFrHuWLhXIsXi8GLhnRd8M4RpBCIRGkawRh84vTvX5Hwxjvo+J7v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4mSMYxjWNIyYtIII3yej5WTlO5OSWL64Fo9iWbrFsW2LJEt8Kclj8+/fPGDKin3K0+fa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rJkcLN3osIgi4W2FWi71Yty0tEo4F37Vi4X7Nnkgp43x7Z7G3FHN5ChbaLGMJJJ4v/gt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ncWFNWSFgu/YT7aeRlYvwnyLmjWsS5Y5FzsSzWCWMe7XsmVkwKqScZ4ZzknSfeMXGveP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4WL2VRUfBTl88D4FquBsn8lPsJxYu/ZzhPvl+BgjGCNII1ggjSCCC0gggggjWNIII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wgjCCCCCCCCCCCCCCCCCCCCCCCCMII/wDQUfj3/RFo/wD9kn+T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CCCCCCCCCCCOONI/wDQbqgpcj5nzThOS9zBBBBBBBBBBBH4eSfxDcF9JU3USy5rodTYp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jR8Ekk6SSSPBkkkkkkk6SSsoHzsX4FZPcdCHRJaMdSELiknV1CyggjGNYI0bJLn8C9pG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AZTrHvli9U5KmJtCWiwgjJ1SKqB1T0Ji5Fi2Ns+dHSdFNbekkkizePzBGkk62lpBBBGk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ayMGySSfetlPI8pJJJyeSxY6h1ybHY3AiSiqeFjmdII0ncXkFVOb1WCZUIhaf/C2SlRj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CvyMuZLKfKxOdXh84fuKtatHrCIRCPjB9lpaWlpElpaR7BlIuOoWDHohCxfGyulsQyyp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a4Ka09Fo9I0a2F4x0iRU94ILV2QhE5PJk63HZMFKI0tIIFn86sgo7K2Olka+Gr4K3uST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Fn8YVd4rrB873RT2IknhqFgy0tLS1iWLxWdWxG2xT44cshp9kbj2NmQPx3HjpdKhi0eE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SgdP8FL1WSxa1W5T2NsXmgXmPWQqlV1o+D5HhSVdl38H6iyOy5FK+4q70SIHou8PketX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T1g+Z9jRR3pubm5uSySS4uLiSS4uLiSdZJ0knRiwWLY2RIqUNpOGR8ld3wJOrcX/AEaj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VQP9Qq38lNReXEjLXOxbUUspqE54UWlVJDGjvR0otHQeFvrR4ogjL5GK4VLKqGiplDhi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u8PketXB+3CrvD4KesHzVdil9lPYsWU6wQNCLUWotRai1FpBaWlpBDw30h6SyWSyWS2W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lm8st3kdG+iqRJKJHrVVBc6uh01CpIRCH/wAKpRc+iWSQxIWKwdfwXsUvWufgo27N5kuJ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kXAzx0yWIhItTH4jypUihIRStX0LvBdj1qwXWH7cKu8Pgp61+R81XYmLsWLKcWU8zKcI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QWlhGMjOuhEG6E38ia6JTOx7abklPZcSjY2JJLh1SR/Ah9bH3M67Kt9imlPdFunRQk9K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2M8XWq0+pX3IaEijV9FPY9V2PWrD4wX6cKu8aetfkq5qxdC2YsqcWU89OM5QRwwWlpGk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YyDohyRHGtFo2btC3NjvSlQTBeXElwv1SSUVv5L0Xp6SThRV8E6LTzVS9iouFXA/N/Av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V2PV8HxhV3jT1r8lXNWbPY+RZU95U86xgXs2o1RGlqH/AAJEcMEEEaNEMVT0/wCEFun/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FslpBBAymouL4KvPLhCHTJaLfYVLFTonBeXlxcXSTpVhJcXafGFXeK1+Ri5aymRtzuU5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674m9KnxySPfKCCOSYJLWQPZCZc0yCWhOSONot1gdRLLqiSS4qqE4ZTUnrCwfeU6JYTr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G5LiSSSYLi4uGLlrKGVdyU5LvJd8/wA4SSTpub6Sdkkkkkkk5tiIHp0LViwnH9RBH8mx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J9gkWFagRI2PSimWQWlpVsIekEEFpaWiWC3weS1eKekkkkkk5+Q8fZWU5fOXzo9Vq9G9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oku9o0UVpnqJOGVVXbImB1l6Y6oPVpKvIkX7wPyQLyThGlV3wKnYWxu+zobb6G5UCpLc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L/us6IgVMaOmSrxtawU+NsppVOLUDPJXapF9WphlH1UuGOuCjyXF6PHUquipwh1MuYqi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IIIII1ZBGkCwp7K+GvoXRWinJ96SSTo+9PKm+hLdMWDEVPY9VzB5XUlNJTVdTOjwkT9t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bH5qmvtRdVEjqbW40v1MSUbdjQ62yjyXNIqcIpup6F0SbsbFUSSJ6KoqrjcVR5K7VIvq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tnI/KqiB1blNbqZ12XCZKL5K6mmU1SLcSyaTPTpFSlm0VtLYrpbclVP8lPipg6LUWyzw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BUeN6P8A7jBJdq9GMTJwp7KsIIII0r6J2Kq7inrJ95Vd6VXH3FIsEOreCqGy/wD4Kr4J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27KHT8ibu/4P/hRTGw/DSvuFTtEFPjjYr8W6aH4XUhfT0RDKfDSuisgqlLY8dcrfRrSu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3JFAxqCJQvDG4/8AVlf39FNFXZemtyEv0k9HzJVuTAuhbbirR2eP+fY+XZttFO/RY2Kh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ndFKhnk1kZ4e9Zw3kj+SCinc89KpqhEaPT/mKKuFosR6aFshY1ZV4Rlaux+NM9KksjRi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mBUP4HeQz7x1NITqobH5PILzVTuPy7n+R/BV5btih7F7SF2UP+dGmVRT0KqWOqlbjdL+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FSSJTHQn2JIrHVBO0kJsq76KKEOmCbdiJIcEfyUqF7HzbEqhydVyiltksakm1biXyPRx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wXuClupCLdKttylz2NFLg8tV7kQ+BFfC8FjVlWLkejF1kvYda1vYg2E9xasRCLaT06T06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0aT02lsem4PTr7F4aoKfE6Sqh/wPxVFtRZURUtx+SqC6rovqXQvO9heZRJfJVuLyWi8o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X+xtBen2KmPZedTSWQUopcbU6NbDV2xS6vkTlCcFw2hso7OjyQhG41JEIY1OyKHVH3CG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4LGoWNZT1yPRlPuHtuVNsei0dQmOoVZ6heXl6LkXEkkk8FqILUWo9NHpI9JHonoHoD8d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9jr/4eKupuHyyTg9xMt7KaWnC6LDsdLHRB418jpHS9fFTI5Q0TpvpJLJ0e/eiekDyY+B4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ZT1yPRlPsZJJxr0ganS7cvQmOGQoIQi0ggaGtIkh6XF5eXl5ei4uLiSSdJJygoW/s6kK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TuPR6fTlVFw/G0QWkEEEYpcG/E8LoL2XnqF46pFUXouJJH0UskkkkkkkkknR6pRwSsrk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iUSSbFqRBGjokfj2FTGK1jSNHpAkQWlhaQQyMJJJJJ1kk8fs63uSSToqGxUweWr40kb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6EVURiuSeSOKCNJKc+ieCdI1kuLi4uZL1nLcggjSMoGiCC0t0jNayT7HxL2fkJ1oojvX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j7nlX4/laxnBBGLxgjPYhEaSjYXGz7j7jcuZeXl4nOFzLy8uJNzc3IILSCOB/jPH7Pyr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NRKnXxeH5fB5KCCMHrPLJJPFBBGsYyTrJJJJOkYWogjOSdJJJ4H+JgoUL2dda60gpULH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Ru+J6SXOY1bHVsVJzBR9tO4nPJGm+Mkkk80EEax7x6T+IVXsJhj8kFXlb18a39jWt+FE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ItRBaQbm5vpJJJPHPuH+LkuKeXyOGTItEeJaLC351RGrw8i24p9lBBBGm5ubm+kk6yTh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3f4CCOSjl83ekEaeJbaLjeNSh8+/u4II41+XXLRy+b9RStIIKdlovYeZfPu9+eUSSSSTj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nrl8qmoWtKl6r2FSlQR/ely196weNfPsm4K/qI6E7t/wzXHH9Wr7wpqaFXpPK64KvJBVU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W3CSUPWeB+Sldsq+opXW569X+ovLPw/y6yXNX3rOC5qnOvi9u9VyPCrYiSNJJJLGem8X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CxeOlfBH5+nvmr7zpFxsqHpAlHt3oynJixeDRGkItRaQLYXkqL5JWv+NUuqhU+ZfI6/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pF9X4z1/G/kVSfX5ZZU81fedHIyrVL3FQiM2LF8cItLWQyS542p9j8HjfwP6Tx/B/i1L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mS/zr4P8AI/2pF9VQxeSl/JPB5fr/AB0bFH1lXk/RQX+f/Uq+oro/Uv8A+ni+sp8nx+DW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q0j3NQhlIsWLknJCOyFyQirxeN9os8K/Sj/8v7Tx0eefuevmflX/AI0X/Vz9xVWv3VVD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2z6f6f6mhRMIf0jq/XWyn6XxU/Akl1+DWS5vJnRy1d+7ZA0LJi9666V2yv6uik/yq6v0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T/UxeNIj8ou+evOjlq7/AAjF7l1009sq+q8a+Sr6ur9qFT9R5O9in6H/AHqKfDQvj8zRz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95OUk6L2qKvrqF0f5Plr/RSPwfUV9sp+gX72U/TeNfAkl1zR+Op656us/Hy+Wn5929Vx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g8a6XPBH5Fde28fL5evfLKRPOeCM/wD/xABMEAABAgMEBQkHAgQEBQQCAgMBAAIDESES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YEEEBMgI0JScpEwM2KCobHBkvAUQNHhNENzoiRQU2Nwg7LC8QVgk0SjlO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0HzH7Hmj+ZPyd+Uw72Jvm9rC8x9nUgZle8Ctgmy1Ua45ldnB/K1SOCq8jitOKtJ7itQn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30VylISV1FEG1qHtHDcoftSpbHe2hnf/AOZ4Xn/B5o3mUSZA1xU5ptl1o6NwyQFhzdLH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ph6r3jVeTkqNcVoQvosQtKJ9VpRPosTxTmm6ZVGNHD2jd7Fx9q4bHH20Zuw+2yP8A5nh+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8ComgJ2nJuTfwh5vYUVyqQFpRW+q1ickXMnZnNaDJqjZcFpP+q0nqpcVqeqo0Dh1ow+L2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sdvxIe1ijaEPavy/8zs87eaNn+VEHxuTT8DV83Uq9oWvPJapK0Ia0Wy4KpPqtKIquctW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HtOUDem5e0gH4k4e1ijah7Vu8e0v5iP/ADOPM378z5Mc+ezNRLDGDSOsVpPFixcAmutP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iti0nqrliVqBXdaON/49rGG0JvtAdjgj7Vp2t9tCKPVuWHqtdq1voqWlRqo36LFaTv8A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l+VG/wBQr/0ym5hH2kbMIe0zah7R6G8e1gHgj7TWCbN4ojWSuWixaLPosQtJ31VXqpKu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3D78xy/Kj2iAOkxyRZaFqy4STWtY/DSPtY2QKHtIZ+FHP2jxuUM7vawj8Sd1NYBa6xVG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5qvVXq0CSm2qrUCoFL/zi/LmbpObQ6plios22pP71U75007gfav3sHtYHEI+1Z7KrmrXC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MVK1CqmXFaURaTjwC7x4rUVGD0VB1YmSh/8AnSL5eZvlK5R5h9lEzemeQe1/9P8APtYB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2KsRoXvfRd8rRh/VaMJUbLgqulxWlEVXlYnitQJ9loFFC9qRuWR/86RPKVPcocwTeKKN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QAsaLTsJph6R+qNHD2rPIfawj8aPPfzXFXSWk9g4r3s8l3ytCEStGF9FsURsUzcDJTdG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SGFRo9gQm/D7aKPiQ/8AOcTylTdEaNDbuUPj9lFyaov+o5N8vtYXld7S5AE2azWm8NWu8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uzgfSaoyzwktKJ9VpxVVxVxOZVIbVqBUEuaME32sRux59tFQy/8AOZTcgoPH7KJ5Qo9p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LpYBH2nJ+KI57irlpEBVihXudkFoQiVoQfosGrTjIvtlxUO2Jhe6bxVGtHD2bt7Qh7X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mP8AzrLcoNl1k7eCcIj4j9Cd6igMFH/hOHm+6PsaBXKpDc0ztAXA0R6Sc75BaMIlaEGi8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+arMrUCoB1Ig+EqF7WHvajn7WJ8TQUPawij/AOdHKD+8Ef8AT/K5R5x9k/507qVICrFA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oQgOCporTjH1WlEJUFzZztol7GuMsVRrRw9mVC9rAPBO9rDO1klx9qw7Cj/50OrJQ3xH6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OjlRu9RrEK+Ws6UqKJZcxuk7BCTZk1VGBbFpPPqquVZlaioB1YZ+MI+1Zn7WC7Y5Oy9r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WfhQ3j2N/Pd/5oduULMJn+mfuo/yqL/qOQ9oPOEcvay2OPtZ7HBHL2rDsej7V43Jjueg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hazjwWq4rRhqkP6c1X/X/wA0OzP3UPMKH5Co2TVHtOaJRHXlcPaOzC4e1iD4z7WJkm7x7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82K1VgqvaF74cFrv4BXPOZRkJSwWjB+i1bKq/wCq0oiq4qsytRUaFd/5rjec/dTZrUl6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WhRBEiRHaIM53qLOGDpyqmjYJe0iZJp2j2sYfF7WL5VC9lfzXJzAL03aFV7QveK9xVGF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VXH1Wk9VcVWZ4rUHFajfRRAh/wCc4vmKGY+6hZOT/IPuo/n/AB7WN5VDy9rG4Ie0fkoZ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yqWqsVq1ycgqBxWjCWjC+i2Kbon1Vk5K9yuWoFRoV3sYm9D/AM5xc1+9qgkvaBpYolpL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o4LjN06mUkw7faRfKVBO72r97Qh7C4q5XtC0orVWJNEw52QtGEeJWhB+i1ZcFpRJcVpR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oxvp1XjY72zTtauP/nN4CcFBssAqV/6f5UfzD7JuftH+UqBsl7S9U8ElK9UYVWTc1pRm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QhLQhfRbFpRZcVpxSqucVqepUVuxyEh7XlDfiQO72sE8Ef8Azm7yhOUDzH7If6f5Uf5U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ereqLVKwVXtCrFXeK0ISsuZZpNOEI6K040uK04xPBVLytSeZVIbfRXdflA3zQ9rF3iab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/wA5/KFE4qAWwSNKlo3puox1k71FD4zpyBm2k1Zvk72hkCobcZq8BaUZq1y7JUa4rQgq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cVaTnLVnmVSG30VAoTtswj7V+9gKHtWHxMXE+1fuTP8AzmKy0Qn6fCSg+dQ/KVE8rUc/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4BaUVXvcqQicyuz5P8ARe6kMkayfO9acYq9xWoqMb7GCfikj7Vm9i4+15OUc/axBuU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KIoP+oFCnscn2ojZWRinPB0Z3rWnkriVoQiqQ5cFfJaUVaUQngu8eK903iqNaOHO7zH2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1gHMI5+1gu2OTvakLI/8AnOF5FEUK1Fe6bmqHe6c9YzRk0DQ/Ke06pK1PVUaPT2cUf9w+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H40/2uTgs2+2iDY5NO72WsP/ADOVC8iiKH5mqD5ivk/Kdn7XlA+P2vzD2zTseE/L2sRQ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lAONRzUBVGnm1mhViha5XeVGk5qjP/M7slA8pT03TbPRooRYHuk491NsQDOzc4o9IAHT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2jswh7V+6RWY9rEHwlQzsd1b1fzXKgWAWlFC95NYngpNarLYdpaMGXBbFV8uK0oqq8rv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aP8AzQ7JQMinIWWjBQvOm+Qo+15TwKHtIuSZ7WN5VCO0exvV6v5jdVWZqrwveK9xVGuK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wCrEktOMtJ7irnHivdqkJvooLgJIy/8AOL/KoORT1wChedQ/KfbR97AUPaRfKVDy9rEH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YqgKuVS0L3jVrlUDitGEStGD9FcAtKJLitKMorNhQLprUVGNWqPZQnbHI5f+cX5KFPwl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pk7DdIXKFaiurO6iImTvPtX/AOmh7R42tKh5dW9X9WsQeq1lcSrbW4aq0IP0WDVpRvqt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Fe7CowdaO3im5e1O4hN3j/zi/JQvKnL5U3zhQeK4e1PkQ9lfzXJoxVZBViNHFe99Fe8r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lwVXSWlFWk8rvFe7C0WD0XEqXtT8TE32sUblD/8AOMTJMoTo4I2WjiV8iZPxNUMlzbzi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xPNfzXc1S0KsVq15rRaStCCVSHJVdJOBJtVqtKISq2jxWp6qkNvorvYxRseUPawDuIRz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P/nGJkj8o+/M9xiulXRTSbRq28qFZY0VOG5DePYX81xVAsAp2wTLBaT+CoHldnAWjBlw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rE8VqBUaBw6kUfGUPa8pHxIZe15OfiT8/bPbsKB/84PyT/8AUA/28z/mTflULz/hMy5r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9VrElUYSuzgrRg/RYNWlHktOM4poBvCc57A471RjRw9pygfGm+15QMimZe1Y7wvCeN3t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B+Se7AxfxJbpJ4L2g1pNBoMzS4KGWwn62NELbLNKVmqQx6LWktKKfVaTysStQKjAOtBy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7JvtT8TAh7WJuqs2+2ibwm/+cHsZWKR+nemgXAhcE8yE5lfKmecJqb7Tk+ZT8/axcmpv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2sUfCVB8vtmHa1Eb/wDzPUgcV7xnqqEnJpVGRP0r3TuJC1GjNy/yx6lViNGTF2vKTwdL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ow2h0wRei6zcrZIE50mrnal8k2y06wvom27N2Cbl7Tk/mUTP2r/IFx9ryc7ynZ+1iD4S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+sFf1Lld/wCVtJzRmVJsVrjsbVUhxDwkqQxxcr4Y4TUzFlk0Kr4h+ZVHqVqw0bJFNita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zJurNOE7k4l7p6WKE/hULz/hN8pUXgnZoAQS41qpWQG2NqbNzdYXBCb3OzTcvacn86iZ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YB+NP9sPhd171er+a5XK8BC1FbRTc6QV5KoCqMWjDKpCWpJXgKsVaUU/+TtJwCpaOTV7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L3bf1LVhjiveS8rVOI57vM9UZCn6o2cNgVqTpJrbN6IkKJ9e8U02jOih8U7yhRPOUMg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KiZj7J+bkMgoXnTfKVEyCdmhmV8iGYQzTfaQf9RRPaw/InZ+1hnZECfl7O9aw5okxe6a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1yu+VSE4rRgFUhrujiqxR6rSjfRVe5FzbU95TLVV7sKjG+iuHt6pwDxo3p8Nh0mXrToE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LUWYbtQdrQDQvHdQh8neSzxAXLXE5y4/+NdOIwZldnbieRqpBl5nKrw3yhabic3KhYMlI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aDR6oAS9E4F10lVxxxTPMvlT/MhkFD4o5BP8xTMmpnFHyhRPOuCgzpp/hNnEbqnFPk6d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V25e6pIVLkyfRjTwTbUTA3BPFpxoMU6mK+YpvlKHBSmJz2oe0b5wn+1gZFPz9q/cQfqj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UaVqrWYOK94OC9470XfKpDKpCVJBRGxDMhE9JJaUQrErUXu2qjG+nsImSh+1vHWdotaX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7pWXb05sZjWxJzBNyc2A4sZYmYmJKa17Wvl3p1IUomhmtBwdkiC1zx3pC5T5JDnCjunJ1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wnjE7EeiiznUlzZ1UPThCHjbumg7oxa8N0lZfs59IyUx/wCI6vb6rWnkFRjzwVIR4lar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8feFpOP6lfPiUTI0Q7Kc12XJ4YRlZHBN0sVUnVT+Kh5hfKn5ocE3in8EeKZ5l8qf5kMg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nEbqqJrnSNzU2zBfcKpnZsFcXI6UMU8M1EtR3jS7tEJueaeJQ9Aa6ZJoGicFE4J/mcvl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/wAoT81oPDW2timXvxpNWpVkEJNAqh7Q7nAp2XteTHNP614VXBXq53otQq5ozK94wKT4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exaMF5Wjyc8VqNaqxWhaUcrSiOK7y1FqBXK7nijaJ+2I3Ibj7Q2b04Qn4X4o229IxrpG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1B3Sskbq9Vwc0P3FFzAHQ52rLe6Cm9KLbe+G0cFpPe6CJypUZoQoD2WHVaS1G3IObc8a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CSbbbIvpoD7p/YdNBBloiuVUIrIIhOLcMEbUrOCutbherENrrW0p0LkUIh15cXXLk8bl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81ONyktbdODcM1ZcLIDbMSfcO2alac4DvHH/AMM64Wi1x4SQFlontK1mj5V7w8AteJ6q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a5khsCErXopBn1RIaMfopTF8rtyItmUgopmcVD834RyCifMmZ/hHJHimZo+X8p/FQ8wu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MU3tAb7qp9lr3XXNRlBdjUlM0GCu2aq8DRwanzivvwopmZMheVDlDbrbEZAao+6i+ZDy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+ZcFD86Z5T+FE4J/mcvkTPOFDm4XHFONrui5Pk1xrsXzleq+ULih7R6OXsr1eOaDIapq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BxXvm8F713AL/ADDxWjAcVowJcFqy4LSiWeK0460nvctUninFkMAjFQ/bM3tRz9s8bCUP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427TsbRlLerDYr3xGmhlIFOZAsux1K71OFyqy3BjhhuQZFpE8WCLmBrwbjNTeOih2rIs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NL4fedfROfINcRKmG0IFrnA7wqO0gjZIcW1IOCxsnCaLQ6bDXyoz6SU5ucD6KE1xjTEyY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iw5VN7mGeKiRmNhkNM9fu7CoXKHCIIrxaHRu1cVaikFjokpiZs4psSDyixGaLVpuzy7F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EO5NHSOcBtxR3qn/AIQq5vqtYLvH5StR/ovduXuj+oIsstaZTqZrTinhRVcCd5mptNNw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25Jp0QTLBAWsFEm91J4ps61ClLD8qPm5M/eCPlCd8y+b8J2QUT5kzzfhOyCifMmTpX8I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JvuCZKFFv2SRswMO85P8AdNv2lMnGxFzVpRYhptknTbOuJTdBs6YJnFRskPKmZr5U/NfK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3UXzIeVQvN+EZ+H8p9qIwaW1ETmZYBQ7MOJrC8STJQpUN7k/3baDenzid43BViRDo3TT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AvwR8qiZo+daTmirsVZaZus7EAGRBM3kUQ9pEyU/hV6vVFqlav1XdWlEaF71XuK0Ybit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TQlAMiWFpRnFVtu4r3U8yqQm+io0ensI3lTPbcndmE/P20cb007vYiZvu56SD/EaqwXi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78k5nTNbSYN6ZFa1sSyZ2mqZZ2kgBK4K1MYWq1TjBa+xvwT32QZOD690pz45aWHWhyv3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65RoMoj2NoSz+il9FPk7Q2JLEUVmBBdVtki+XFFmkbNzSKprSQBPXU2dFFn34eB3Ie7i9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n5OwtLqbipPh9LFJssc2llW+ldZabNmIagqTJEOwbem9DFdDrci6LOrxPwjep/8Agqrm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C1AMytZoyCq9/2VZcSmG0wSncjU+iGi6qOjJA6InLBEWpaJKdEiRHkjeoBNSR/VOyC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BQs2oeVRc3KH5h9l8v5Ub51Dz/Cdac0UF5Th0gnWiFkPdXBu5OswXYXmSeOjYL+8m9ow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6QT7TnuvvcmdmL0ZNAoMEeKZn+Eck/ioeYXyp2abwTOKi5BcCofmC0nNGjtT5xW3qTQ8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a2KJ6JrdHFyiabG6XhmgTFfKzcFDm6I7SxctQSs4qJoi/YnAbCmeYJmRT8gn+cr5E3zB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cE+3XSlenaI1iF/6a9EOteFesVqlXKr2hEGO1NJdRUYXFdnycngtGFJYBacaS04ziqlx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+iu52n4h7aIPhKbn7aCdjk8bvbRN6HsbE3MxVrlJLpiVvEIve2IXzuBUM2p6VARL1QiNf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53KIkKByq1c102ngmxXvikmknTsOOyaaZObsFr1RsMMVrJEFwnLNHo22DK65EkG1irrt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f4eGemdIGI91U6VHDWJOtkiS4JzTORvE1EjOgdMZWQ7wqTmaeqWuiyM9y6eDEhw4l9hu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QBogHaVYZFoBbsEYbkxxD7E9GQlVWo1ppOs66u1NiQZsitraBnbCY5utjPBdG1jrJFXg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/wDuT/N/IVcBxVLTsgqQ/UruD6qr3cKLSJNTe5TdYkN6Ew39KIZDJI+FNc2HfvUpC6ai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O/0T5nYm7/6r97QonFMG9PUPgj5E/Jy5PkU7gv3tQnsKfOIz13JrGi0wSMwi6ybOqovY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bI54K3bsg6M2tUQuivlUplu07M7lIMbKQwT6bU3NO4J/H7pmadwTuKbmjwR4pmf4RyUQ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VrT0cAokoUV1fCmygyuvcmaMNt+9P7QCmDU61FiY4ploFwmKl00JQ2auxPpivlUPzr5f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mQ8qiZj7J2RTPM1Q+Kf5QolpzRpnFEWxas3JtmZqMFDsw33le7lo4uT9UXKL50/zlS+B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sULXJVLRWhCK0IKoAFWKAtKOtJ7ynEWpgbVBLgDRUAGQ9ocwh7U+3B2OCPl9sN7U4b/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3rCaxrnumMW/ZSdx2qj5sdeHXJsQTAOjMLt4Qisdrb1YhwCYd4tGgKd0jphzrUgKKTiW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3QbLfhP4V9yk8EjcVKGXWcCb0JUO5Ccn47wtATTJaTrpJzdJs0WPeWg7Bemlj3GGa2Ad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7c0RyhgIF7ZSTYTBpu/yyLl0kpG1pAhdGXWgLslPHmp/+5HzH79S8Kr2+q1vRUD/0r3b1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jJa4/SqxHfRVin9a1v8AcVORKAbCTzZGjNGQYDPYtN+y5MtPcSSMV8v5UUbbX3TOKjne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8p5833TeKfmPsoXyrh+U/M/dMm4C/FRD0gv/AAoQDYhu7qpAiauMgnt6NovEy5Qhah4i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tE0GJFN3e3oaE6G+qi2WNF+CbO6ScJSC5QNgTBv/AAnQ4mo5EQqzwUH94J2QTuP3Tcyn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tFTindoDddVENZEPypkoLsbynShsF17kZ9GOCZOKb8Gp/SPe6mLk82ATVQ5NF4XyqJmm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kzkn/MoXmCHlUTzfhfKofmXy/lRPMpF7btqZJ09LBNkyIdHwp9mFsvKdRmKZOI29tzVD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Ln6I1nKJoDWRlsKbwULP8L5U/gott0tJRJMiO0zcFIQaSNS5GYYBLBOlEk1aUVyvcVqz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yUHL2sXJN9tEGwlDL2ruCZvb7aC5PHsXs5XFe0tGhYx4oROTPdEsXQ3jUptUosGDED5S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3ihEpTUpv6OfCadEDX9CDIvkhIWnu+ydIM6KdqRNyYYYe20JyNVdmnGengtylza00Ax7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BgkbSLo4iW6VwK1lKhEi3Yof8O1zYnwi9M6Vom0WJigOaGMqBBpL9Gm9WQ+ux9ybanbx2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McEZMJlMulhVa4n/APt1VrDgqMeeCBDBeb3b1ewcJqseIPLIKbjFd5nlVawKU2K1amNw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VneUzRaJqIGvlpDBQ7T3VO1RJ/CmGVS5HyhDP8rgop8yAz+yfu/ooWY+yd5R+UT+9ZN4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Kb24Y7kZWnaIuad6MoMUzN8t6Z2IFDe9Rawm1zwUGcbw3NVYkU6O1VE8zvQkxtxwUT94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z/KZxT8/wofBcFF+ZNKlKW9RGy1kLp5J0yGuVt7nueDSTTRMswYmN9E6UIYXuR92B/dM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RYuHekiSJneUyUNovwT5CVy/e1M4p3BO4pnmRyCf8yh+YKfw/lRPMUy0Zmn3UP5lEm5o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ocg8yI7qEoL9XGiiShNvxduRrDDbOyqhzjHWwahaiRXaPiUSbJ1xVGi44KH5gm+UqJwT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9kfKonmRyKHBQ/Mh5U/ILlHmUXzr1R8iPtHjcoWXtY3lUP23KB8ZTcvav9VB9tDOwp2X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12gjHYuiEcARTZOI3KJDJiw9KrxqkJz3xmRHkzFms06GyGXPNbN7SJbE1piGwO5hkqUaE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CbMzwVnoSSWU0rJYVbk529WYrZFt7bkGQsTQAzKaBEDnOw/qpaDTtc6QTmuq5plSoQhx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Q4xHRMJk0UJkKKJFiGz3mtAXSQn9oDNzTT0QvskytSRk9/SBxHmVtzKbU7pHhjpHtDX6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iDWB/IUg0gEmRIvXSRWkznOwZyXTM5QNKbSCaAKC/k8B72uraa4AqTmOhYm1+Fahzdsl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rXb6qkzkFIMfNe7/ANy1Weq7n1Ws39K0op+gWlFn86MrMxuTZWtK6ikIc5SxULQbVEUl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ciCTcMUze4fdfL+UN5/+SHl/Ki7yfumD4T+FF834UMZqJuI+yhJ2QUPNq0ojBo7U6RJn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Xu5KIRA26ztyhizCbXaTgnzisF2qxMnHiVlSm1aXSGhveVHJYDKcpqDZaBw3J2TU3h9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KFmPsjkE394rgovFQ8/wncEK7PumTiMFDiomlOuAngoUocQ6vdVIJ1e84BPb2YnPehbP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Vn4RMr1UPj9k/gv3tTeKicPsv3tTeKfmPsv3tTOKfwRm4Dimdo2/ajZtOpg1OlCfimSh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o5qL28hPBqaXRopoKTTKE33ma0YTTNqJxqoeYQ8qiZj7L5VD8wQ8pUXzD7I5FM8wTfKU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yqFN7bzjuV89HAJ8ocQ12Iyhbb3IUZKQTJvGtgEJvcaJ9TcMVygb1F834X6l8iPD2hUH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tuUeZQ8vaxB8KhZ+2yKZvb7GaF7XXh2xa7nO8SIcybzdu3oVNu9WnAk7U6ZCppblQBoK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MaGyLYEjMXhe4YxouLdFyJLrR8c1QE7JKTekt0wVlzQLRkbQv3KNDgTsuGjPAKUhbcNJ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LozgJyecCnMEEvgs0hDtaRzUV8WAwTboMlJOh16TRLTOnFGJAc5r3azZXHYocJ1psKVb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xYOL23nMLo4ADWMoS4fZFsSGYYi2nQnO23VXJ+k6eG2Rk9rbX0UJwd0jTIFtkaKYx0PQ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pykcf/1ipC1xwXePyqkNy1G8XL/LC94ODVWI9VtHNy7io8S3BEC0U17WEgiQmnAMbQTU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6Zpd6KFac4zvruUX94KCP3co37wXJx+7lF3S+y5MMvsonyqDmE/goOYRyCgz2hG1EYJA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1RsR2j4VEe2C6UzeQmaMNtDjNRSYjBk3coIMd/AAYKJbdEdm7coWhOovTrLGiguGaEto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gslzqzTOP2T3VIoJAblA32VL4Pyox8yZ+8E/goXy/dfJ+VGm9t7sVDk+1Xu1wTrMOK66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rEPV8Sfpw233NTLUZ2NwAT7Tohu7yh9mJzb902TGihwQbCnV5n6KbpF7TRslKUiQOC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NbjcE+zsC/e1M4qJw+yE933Te0bjin6xu1Wk4IAQomck2UEY3vUSXRNqNpwQJitluamW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G69ynYE1DkAK/hHJP+ZQ8wvlUTNNldRM4ovFzGheqZmEPKn5/hHylQ5vbrDFCTp6OCiS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CdKtZhM0GCoxUOx0U64KJ0kWRpqYp1pzzf3kDYE6KHJoGls3L5FE4J3FDyhM86bkU/yh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EpDGliUe0kJm5qBMWJKzdgj7QqHn7WJ5SoHD20dN9qRuWTvbPE1CP1V6xWqVRv1WCvHo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5EZqbp1uWkK7FMzJ3K1OUlVxdmVQBTM/RNsRLYIyIWkEdbmuTZhjS0Sm0S9U9jokSGL2k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0OVl7TKihxO5EdLpHd071Q2iDMIHo2mLattev4iDBZD5QHVrQ5I8o5PCMB+LxtRiGLDM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lHmZCzJOiMdChnBorPioPJyyTrVYkqj+ye1sWDYBs9G90rWQUOJD7MNdYMnaLHJnTWIk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yWNJpI0Ih0fXBQocSzac2cwU9jmuLagXBVaC04//AKfUgLXHBUDz8q0YbuNFqNGblewc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HiqieZX+WENMV2KJUmQrRMaIZmRtT3dG2h2oN0QJTuRNuRtSpmpF7pWdqE8XflHy/lQc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+7lHO78KEP3cuUHP7KHuB+yj8R9FCGa5Qc/soM3tEp47lH0/3Jcnk2Ifl3KMRBfxpgoI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U24bcmzwUEGO7g0bFELokU/NuUCbJ3Tnkn2WNF2ChDe1HytCzd/8kMio2bkziox2f0UH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FLcPuid5+6YC5oocVG0xf+FAaxkS8d1HsX6ovzTwITZFxE7W9Q5uhi+4KLOMcLhuUK1E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dHGqjSY0a2CZun9lE4fZQuC+VHM/dN+ZP/eCh5tXyqHm5NliuU7AFJruCHSOei1h0VPw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q6NVV7ZbmptqNExuon2i81xduQ0BgmSaBQqJn+Ezh903IqJmPsh+8Uzin8EckzNHJP8A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m9ortQFrAJkmvPBO7J1wvKcGsYBXFM0miowQnFdcnzfENfEibOBvTJMaNIYJvlKfmE75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gnZuQyCh+ZDyKJwTsyh5U3zBM0hjijpt1VymV1FF4J3mKb5UeHtR5vz7V2RUH2z/AChZ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uCvV4V/NcVcrlgquCrFXvVrOK1SVakQFocmcvcgLuBVigKsf0WlGcqucVj6pkGBEMx77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gYNbD+wRETW3HnurzXLbu5qKd6k0oCik2ZduVjlQcBjLDetN3ZOuINDvUclnSz7oaoVn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s2oRuSE2JmYJuRDC7prMnscKKI2UOJDdf4ZBMjfxrOjxkZTTOyBD6Ag1VpzdNlJk3hQ4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KrcEwoulcKhwUNzOlhzJcILayTWMe+JCvPSDFB2i6IdmChdOxjmxNIPncZq17sO0Q0G0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N9VrjgqWj8pVITuNEdBrSLwStcDJq94/7Kto5uX+WFWI1Sm4nJA2CZn8oyhim9M1Ra3J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s2du9Nmb3/lRTsAUH94KPvJCbuaVm/8AKyb+VC3uH3TzuC5PvI/qo3wyH0UAEj9hRpvb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bgo+hEqT3UyUE6pvIUWjAC44pum0UNzVE7Z1Sbk2b4hob3KJoYlMssaKHBRjvcoXFRsz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4/ZQx+7lFP7uUIfu5RD+7lAG8fZP+VQ57vujN7Ro4lOlEaTPDNNsiI6huYVGlBiY7FDAY0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xL4dyhTjOvFwGxaT4hoO8hozzzUCwwMbUuIbgo0pFptKEDUT/Cf/AKYWb/ymZO/Cj5/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ncfuhxUT94KH+8EcghN7fXem6c6G6uxRZCIa+HcoQbBde28hTsQxo4meKY97m65uCadg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pojxG4IlhnKVVPDFFxoJoAXCqbwTcin5/hM+VNyP4UTP8JnBNyKi5j7ITe3DFNk6d9yd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xKZosFdqdpMFNiiExnY3AJmk81HeQ0Z6ONVEkxutsQyCZmU7yhPzKh5hNyKfmE7IqH5g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ZMzaofFPm9ooMU7SxKAAfcO6mdk7WxITSGNGib3J+kxppcJp04rtY3IaTrtqBs4psmgK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F4J3mKaj7Vw2PPtSme2+VO83VvC1h1KBXLWHqvej1TrBmbypTVx9Fow3KkBypBkrmhVi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q5xVxPFe7CpCZ6KgAUQJvsP4n/8AIACG2TWthiYlvkujhMazk0UkWTIKI5zrUVlbNqzR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6LxKXFUKnRaQU1gt6rcr1NTAPSMdMyxaU202GH2piI6suC6RhAvOiFFgCJagu3YfhS5I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kR7obgbpSDuKb/CwX6VS15oU+OGw3UoC7VITYUSC57H3toWhGDXpG4lis2bBlQ4eiJdy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KnFhh7SQCQZeqDHsqJ0FwTSBKdKBNMTkwMxsvQYTZb/mCIKqfJbLr64yOChxGPJ0iX2n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TWxHa2xFsXkxBwqnOivPROuAbOqD2VBTA5pk4ytbOYzMiL5tK0f+T1K12rRmcmqjHr3f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ODVWPGyBAU9Nx2lxWqwZp2mwTcjN92wKQDyZTTXNh6xlUqI6TRZCaLUqYBViOq7bvUQk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73SR3M/KgjaVG/eCZuaVm/8AKedjVAH7uXKD+7kwGQoj2jKu270TaLtHuglQZQ4msDcn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NlCb9cFHJitGTNy5MIsSTb9HCi5Rbe8m07G9MHRtuKi6Iv2IZJ28/lDy/lZu/wDkvl/K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jvP/AMkPL+U/eXfdDIqKT4imziNFDiotkznO4JtlkQ0PdUXsXXnFQ5Mhi+9yjkvhi/u7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gYKLN8Q3d7coIsAzLb06zDbcME3e78r5fyn8fuhxUY/u5Qh+7k/goXyqZ1Q2vqoljV0p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BQ6jWH3TZxGapxyUaTp1Nw3KCGw4pqO7uTrPJ3XDWcAtWGBnvQnFY2h1WKPPlESk7pDB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id2bTdfVMkxomRhvQ8pUXiuT5j7LgFDHxOKe8VhgLSpzSpLaoloFrRgjNFOe/WmmabcM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IZENfDuUOUE928pugwUN5momm0Vwamdo6VE2bnmh7yfNgNcck2TRhhvTcin5jmYnZBRP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n+ZDIJmaPlT8yodcQmze244p+lO64JwDXmhwTJQjrC8psmsFDin6bBdc1O7V2KZNzzde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FE7NcE3zJuRTsgneZcEMwmr5FEsOs02TT5xXYXKJaLzJ3iQ0BNHL2sXz+2ycfYXq9awW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UkZBVIVYg9V7weq11S0Vow3LRgL3cuCvktKJ9VpPVSsVEa26S1Gkz2K4e1jBN9gG8ngd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MDpA4zAcZWMkOUB1thNJxNM8FJsd12H2QbadXEmSaGscyIKP7SdVMPZPEFUWxSUlMWXN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RXcjYJdSpA+6gM6OHDaHkNcJ12qBB5LErE8WCdyflcEubf0v9kbHKHGL3SwSmnRDV87V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7dSGXSs7t4U3NYJ/5YNQrNoWhhimtbqEzcRRNsWg7OnFN6Ts3HBBvdvmn29F21q0mi1t2Z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kVUIzMxOnNqGI7YFKJBLG2bTdpTXtx6kxzacUBNcHgtfdvT4UOI5stIw9uS6a2A6tgBp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LyirZX34FQunggNJq+eOEk+I2FDiNeZ1dIrpOUvNoiXl/umgESFCRrKG4sMRtkzTQBbN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OLSw+E4fz1XD1VDPIKjHrU9XLuBVf6NVXv8AVVBOZWq0LXatfGVydR5s30UhDN06lNlD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zsCDTEdKzNNLnOM37d6jGVwUIDZ+E74on5TjsauTjj9FFO10vwsmrk42ma5R6fRNGxqZ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ptuGKgyJNMAokocQzciRCubi5QpdGJme1Rz0gGTdyhgxohkDuT5l5m7xHapdG00xUEBo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P3co53/hQxsafsoj2ysl9k8ZBQ901E3uXBHe78rh+VD3uH3TpuaJNGKhyeLwjJrzJoua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7swKC9yZLohMjajOI0aI1Wps4r6u/Kq6IdHxlagnO85qjWjRwCzP5Xyp2935Q8pUbNyZ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v/CicFCzCPl/K4//ACQmQNE3qODFZObsVCs23+Vh2KM0QI1RlgoIEGWre5H3TdEbSok4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R4p1t2Cil3SPlLvHYoLmw2zJbVCy0DQ2b1HzcoWf4TuCbw+6GRUbMpnH7J/BQ/lXyflR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H5U8BNo9UYLaNN+9TKd4B9U0NAptUbSaK4Dcji65TNAnixM7TioYa0CrV8qj5n7KFm1D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JvlP4T8/wmcEMin5j7L97Uzin8E8W2z0qJmkTUXArQZEOjskn2YXexchRgEgmaYv8KPa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k17yabAwTZNAocE7gomRTM2puRT+CdxTOCZxRyTs18qbmEzineUJ8yBpKVsTkpCZ4Jui6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aEqJ+QUXzfjmOXtY3m9rUp4+M8+qtXmrEaFWOPVVikrvFaMJxWhAKpBku6FD6V8wXYKX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QrvHivd/VUhN9FqN9FT2DfiauPts2rj7ACP2U2z0cQnuiW6XA97itVjZNvDZcU0ROTwn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obw3EB2CsQtOFObbQqFqy4LVGa1y1VdIXiclO2DK+i0a5IghzW7tqOgHA+Jtyn0gT2xI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VG3BCIHhkOdHmtc0H/8A5CG54lR4ukgRFhwr6tEig6BGfFIN2LUYfKTZ0wWFl4/sqxBE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iRGd5kSUrK7S+ZrtWg4NfhRSikNcKyciGQYbm4t6Sua6KMBC2EnWM0QxwJHWNplrjJf8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mGjYrcOjTLJTUwaIg3JzoYLWtFuw7EJrhyQy7xCeYh6J4kOilri9AcoEWDW0wVl6J0Fx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Oaste/51EcaucrWi8i7YVox4jBOrBSyiHEF25H7IQ2QdC4mVQqj+WqtYKgceCpDctVvq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PPFVA+YqjoYyT9PYE7WMr6JoEM6W9AtY2pkosi0Wdya22bpqFNzpl21RzvktwYuT7zaU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Tjj9FH3uknnY1cnHH6KPvMlXBqgze3WmaqOQScBIbkyzDiGyNkkwCFe+dXb1FPZtpmoD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MaJV8tmKdV5pi8qBJgn/AGUcgDZ9E3ypm935UU7lCG78KJWrnSG9cEze78p5+FcnGH9l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m5s7RxWi61o4VTmtZEL3Ppob1/hnzs3WhtTdCGAXYu3p04kMUwYoQMU3i4KJafENB3lB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bhhuUAZfZRTl9lA4fZROCgN3j7KJk1QcwjkFD4I5BQ8wjkEze4fdViMGjt3oyeDM4ZoW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8oD73XkKF2TBL4tyjVhCW47FAnGOFzRsTpxYpoMZJpkS6lS47Uzs26uxRZAXn7pgzXK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Pon07o/Kz/qofzKNn+FybNq+X8qN8yh8fsovD7KDMgaqrFZq7VEkSSSbmlMswopv7slF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mGKjGaJ6Vo0MGKITGfjRMBfENfFuUR1m04yszQncFbN8qKRQlQBX1kaKLDHi0ijZCstx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CSPkUXM/ZQ82oeVRZuA0tqh6YnRN1iLJuanyhPNck3Q2Yoagv3p3aegVYkTKaZatHMp0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wvlT81wTc0ck7im8EMincE/5lDzam8U/gnTcBU4oaYnRNkH/AKVow3XY0TgIbRpYuXcl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ZxHlVmaYlHQbertqkXVpRNzTcionkTvKos3NFdqOljgEcj7WP5upetYKlclqlXD1WCq4L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JRkJSXZ8nmFqsaqxGjJaUdaUYlVLiriV7oKjG+iu6jDsej7aA7MI5+2gncnjf7BphBzW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w1hMrbzIL/iImmbuiP8AVRDykugCknGVQmCHyqAZTk04DNW3WXMF5aUAaOVCHKT7bDkq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6e4w22iZhzTdzVohUzWkTdeozWtttiN0XOoWlBjTpHaVEhWrHibtUoYim8UOGSHSWpXI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LZNtrhW0MM0BObtxqocGK6F0bq2iK+qfDZFlL3cUUlmnMfWQ4jeumtOMxdEC0Z2NrcEy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6LtAbE5P+CqiNA0Wyk7bztjQYhIJraKe2JZt9wAX80nCYTWQujMIdwodKRbGwrYtFwOK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IDmthxJF0MK0zlTIZIsyfs2IOiR+ne1tm0HTRMVw6LClQU2IzSl4jgg6E6h0S11b1Zba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Ww5xO2d6cGUJF4RLGuNLQs1rsKHSEtfKZBCm0z9peFrBaNp2QVIblqDi5dwLX/2rWeqz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OC71XHBOIhmlL1IQm3TqVWwMgh2rhM4J9p7iZyqUdzVDG4lN+KIo54LysUAcVE+J8lEd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4n5XKXEijZfRQB0rJNbtQlaJMSdGnao5EOJdK6ShThXNOKsmyw2pzNQozxFbKXdaoYMW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zdi7eoug2g/CgiQ/YTvif+VEOxqgDj9FFzksm/lQd7pqMf3coQ2NKdvd+U7cFBmd/wBF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iWDSpNhRCLdKb04iBcO88KC2UIY47FG7RoybuTAYr7jdREm0SXYu3qXRgizjmmANbV2z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nnY0KCN4UXd/RQR+7lG/eCgj93KOf3coX7wUf94KCP3coxtAcdygze39hRiJnIblAAhR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dtduUGQhi77KJ2oGTdygh0V/2wT7Rebr3FQuzbOYTpMaKDBNG8fdfL+VFO8/dNyK5QT4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T94KCPKvlRG0/lDIqMc1CG/8J83tF15QHSCdKcU2yIjqG5h3KN2MS/8AC5O1sIaJFS5G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TjUmbm7021Gim/GSil1p1cXHYoMobZzbgqADQCdmfum5FRv3goOY+yf5R+U7IpnH7Jz3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lnVOLLOxVNVeqlCTpTxUOs3zE0W1sznctE1wR8U1YaAJistieOkIvoFDnEiG7FXE0xK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yTs0OCbxT+ZvFO4J/FMzC+VOzXBNqL0bT23bU6ta3BNAZEN3dQ7M8SnSazC8p+k0CuCa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73X95PBbsvTpNF5QyCZmvlUTzrgUwbSE2ovV9qndTrLA3zLSeZVoFoiVEM03IqRnq4FS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oF2Cf5ijx696vV6o0qjVe0cU7vWjgtKIBxWuSqAlaEEngtGAVqALWaFWMVpRHKtorUXu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biEOevs4J2PT/bQj8Sdl7Cl4uUafvnDRPRiSlKFaOjOV6hsiQxEhVs0OjxX/ABUF7BXS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hwrrRfansov+JiNtvdOo0h/ZNcCYpFC0tskKzyWPEcy8h5nXcmkPDThNAxWENKp/9KQV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EbNZUkdoTpOnmL1NxG4bUHWZTbpWDKqlBizbLvJsZ40S6zfNNEUxmwsQ7VkmxORxDCe3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OIqGGiMOBHdRxcLShuj2WvlJxFxVmgeW2swnuhOfMSOiaKrmvhGujUItuG5ThFwU+VSs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3YLtXauwiGIW3tcuzGngxwkU6HFBhRLWqMES8PPRmy7bmpFk2RBOZddsTbcNjgDo7QnQ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fDbKzouJfIyRa57GxLM5F1DkUeUdK5rqgseZ1CeeVthARBaFulNoTXwCBM06NyEWEXx2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VZiwS1vcbfIIM5K8WXVUovvNqL3SsTIyRmZTEg0oPc985SkXTQOs3EbEXQLDmOBkYcpK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VWODTQG9F3SCQqrLYrCZTvRtPu/clNkOK6YnqoHonV2kLVaOK1mjIL3jvRXv9VpS4lXw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82nUVIZvs1KfJjdFETAk2dyhziGomZIabtJ21PJrWQUaXhkmjwsUAZlD4oiinIIndNQm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vonlzmiyzaoAMVlBtVLRtPwadqjkQYl0tihyggSbi9QvdttOntUbtsZUaqxopk3bJQZ2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Ho2TLpAyTpACTVyccfon/E+X1Qy5rJo116cdjVA9VHzkhuaoPxOmuUEubsv3JnatMhhV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ormwYmqL5BQR0TRLxP3KJWEJulcSjaj3N7rVDtRYlTgZKKXW3S2vKZKG27YnSAE3/lc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30KieaX1Xy/lQ97vynnY0KBwUU7h9lyb94LlBJAlT6KEOkb67lFkScgmSgxqA4KPKFeT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eo2mBMm5qbONEuOwKLN0Q1N7k2bZ0deosmNxwTJb1HOf2TP3go37wUMfu5RT+7lC/eCj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onD7KBm1HIIb3f8AyWk5o0cSoo6Vs5upNNlaNDc0qMWwop4blBAg44u3J5swxKWJKhC1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fu1MGjaopdEik6XeUMWJ33meCfKGwXYbkwC7R+6HkP3CjneVBG/8J3BfvxJuR/CjnP7K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uP5Q8pUbMqHMj9hPnFYKAXqQdM7gdqDITIs3TGrJTiQ3OkbpgJgbDY0aOO9E2wC6Zond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iIdWynJWACXbEwNGIPFRJ7FunJWu9imT2rlG7+iZmFwT8ymZhDJPzTeCGRT5uF+1DSCbK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vwT5MEq3uTPdioQ0wKYBPnEcaqZtXbUzRF6MgNVO4qHwTOKfwT/mUP5Uy64qJbiMAkMVE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cSaYJha15knuh9mGiW1P7QDS2KsR5vommuF5Tfd0KBDmys90J0mvPyrRhPNSiOikJXko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OC0jM2EPL+VF4J/mTpbSrlsVXqsX6r3hVA4rQgOK0eTFUhtbmqxGBaXKPRacZ5UVgnKe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io0ens4mQQ9rFyUPqD2U9jgjl7aexyG8ewMSHBLmAyMlPlHKuhnqSbaDlDiMsx2vZaIu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B6GJ04iTssF4UTpIjIQabLxefRNcIhiufqGGfuMFRkV5vumqXouiGbimh4reCrPKoE53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S1VNSkn9HbsGk1btVndjmulgxu1ZpEPoXSwRbDryfXk6/JRHzeLFmQ6KU9yaIjnBkQaN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mJW8CkkYNiJCJBmCy5WrSJaSMCp23sim8YFF3Rl8IVmFQU+yKAtPpVsjcpMiuv8AEmuMZ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NPe3RIRLoxd2ZbbvI3FCoAki1pDKTNpOE54gtuKm4utSvnen2ejm2ssSocOKybHCfR0q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aNCd7UX1e57bIaL2lWGdq9o0rOt6IRY8O1PB7rtwR6FvYsbaBvlWqidK5zTOkq+i6GLH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QvUhpBonM/RBnKmlzvEHUXRvayyT3m3K4wYcMWnCExRXckdEY3fSfFPa10SGxus1j7lC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e6fomRXRmWxotEJMixdGzObbMzazUmsfSkyjKHqjatVg0ZplQJiZkFDnFdpHBVc4zftU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XlYoI3TUPe6af8T5KOd0kfhYoQ3TTN7pp4Lmi0+V6i9o0mUhJCy2I6y3BigAQIlK1kEZ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uwNVGcaVlvdaoIMWKaTlNCdp0395yjkQ27LloiUmLkw4/RRPifJRDsaoDdgWb/yo53S+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J/wCVHO78Jg2MUMOewTdO9Oc105K1auTABOV4UYhjBhemCcNshsmhOM7SfgN6ikxIrpDx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yiWYbdelN6NJSaoOc1HP7uTRsam73/lRjuUJuIH4UTeVwUPeVHP7uULL8KLN7RN21DtA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HTd4d6eRCdQYmSgdmz9W5Rz2Y/8ApcnBjG7Bo2LlB6WITnLBQwQXUN7io8obdY4JtAJN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5R3u/wDkh5fyjvcfuhkjn+UPKfuneb8oeU/dRDtJ+6ZkVFm4CpTZxWY4qJZJNTc0pkoU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Dsb3BQhYY2+901GdbhtHl3KADHdwaNiiTixTQd5QZtmSROZTgIbKSwVABXZvU/hKi/Mo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Lk/BP8oTt8/umfMouf4UDeWL5Pyo+blBz/CiWojRdimdoJ0oM0LLYjtE3MKiygRO9fRQ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J57Jt20ps4o4M3qbo8W7CiiFxeTM3uKZ2beKfJrRdgmZj7qH8ydn+Ez5U3JPUEbwuCiED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MqgmFM0IUV8R4BddNMk6dcAtFsQ08Kd2ZxxTWBraSxWswU2KJOJ6BNm9+GKE2zpin6DU3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8VD8wQ8qiZrWF21NLozPVONvDAJzbLjOaa3o7t6Dg1tLkSJTO5S6QgblWK79Sq9X/RYq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5TonzjOFcFO3Ex7ynZrTFM0RehIdxP4LiV8q4hM4ppJkLJTSXiVlPID3CQuanyhRNbJT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rSiuKraWqqQ2qjQqDrReHtneRcebSWjf7KL5SoXDqD2URDe32z1BPUuV3PagRnQ3m8Ck0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Esd2xMNkxGykQTIjJdJySHYjt0HtvEpKFynksN7Y8QAUpXJGPymM9rmntRjwT4nJml8C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KiviwtEUEdrZ2s1bPJIT4xNT4uCcHhwabhiF0UOczq9JRDpA4TpVXqG6jw82dDatJrgD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RwditJ1l012znQ20reoliM3RNbezaokQF47RtkzlTaExxFmIdJkpAByDop6LM0KEBpm5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ntA3BAR2TdWvNKSmag4Krab1bABF1/NZ2qRUvUKSPSw3P2WXSTZRXthzxqQrFo2W0qrT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mIdaIapvTwGRWmRbOVU8hz2NP+U8Wkwi1MXybchFbacRTfMqLD5bVr9Jrg4/ZFth8UdH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sfJrDavT2NjA0BD3idFCfF6GonJrUyTWBhcSBJTM9J8r8ERDe4NDrIUTTdIUFVEIAEmK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pg2utJm96ib3SUc7pKIfCxQ2+Fk1AnjVMm8aT5p/aNHaVyUbTnSQkJpxayIbLZaqhAQn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TNqrkdJgtP8ACotqM7ZQBPnEimy3xJgsz0azKhgMaJuncnS7z5KKdyb8LU31TRtiLlBG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NE/KjnY1QwTc1Q5xG1dO9RrNp2FGqYhRTJuxQQIO+rk+kMW3yxKiTiigwYoLTGftpJPm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psDRbioOiLp3bk4fu9AJzxi8y9FF3ukjuaoA2majngm7mpm96jHYPwoQ2BO021dt3okx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uYVH7GJUyrkgWwW2rNdNCkMTdv2qJOKBId1iggxol2SjkuiOM8XFN7KdM02TG1fs3p5+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H93KCNg/Cj7yU0fCVGO1x+6luR3v/wDkvl/KZvP5R8oUKbgJuH3RPSs1RjvTKuNcGnaj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bKAb8XDapiHDGji5N0oYm7w71WMRTBoWlFimZ270A604We84nFOIhMnPZvTZADRUtrv/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8Sfum5FR/mUEfu5RT+7lyfh9lFOSh7yEfL+U/eT90z5lHLnAVOO5QQYrKb9yfUmjbmko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emy5ObjrOA2KLoQxU97coIMRgkRcxGfKH6ouACjExIpv7yhTbOc708iG30UGW1q+X8p+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mcF8qifMmfvBPzCZwTMijmmZhVcBTan6QUINa8jbJe7fdionZ7byme7H1Tu1AyajajPx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YLgnmQxwUOov/C1xcnaVaoON5iL5VFzKZM7FpRW6u1RNOcymtrTcmmw6icRCFfiRYGME0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M71VXmu9ABY82qrua9Xq881yu543BRJeJeq4BMzQ8qfwR8xXBcQmGdCoLTWhvTMin5BRf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eULj7Ub2I5+1dkoTvbRR8KhnG720QfCoZ2H2Bttibix139UBFjPbEGLBouRlXNF0EyJv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l0+kdpEItd7zvSbrKJ0QaYctKGdE8Ez+Fe89INJjngWZbUYsON0L24l0/ov+IaX6UxEF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11Wi1WSgvfpMYCHNxcnw+gfFbI6DtYBMMV9h4FqEW4nYd6ikm0x5DgQbqohF06jxK1aEz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i+Ss9O3NObFIc5tL5prXzdYEhPAJ5awGGTIkicuK0r01wJaMHDanw4fLIcSG8WiXeibbc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lUeTwpRochE3tyQabQMp1QlKRvqrJMgmgE6LpkBs6bU4w52d96H3QIOkDQhNdak5wmRid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dMToh2D7podKyyCJ2g4UGS0YgDTWqbbjX1oFClEfWZUOK73pvdkg4w2lznkzkngNaLTt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1RfRRTsbJeSGoQ8LJqCM3KHveSmQu898+CjWje+yoxLm3SvR7RtGyomgWjJmDVBAhRDI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a0nI+7Fp+ad2gFoyo1RnmPE0WYSCay07UE5lQabSoMgJudNE+J6jeiiHY1MHhYoO8zXm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FqhDYxQd5tJ5Lmib5XqKekaaSEkABEMm4MKgAQok706UIC0/FyfqaQkh2wFluDFAnGiV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bbDQC5RndG2TW7FycBoun9Exg/zIn0UY7pJg2NULe+ajnh9ENzVAHidNcoO+ytIyDWJ+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TmpA6ptOUYgPNKSChiHCJsjxBGTGaT9u9PNqHRvhUEGMdtANiikxIhrLWUrE6YmahShs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+FDGxqPxP/KO4KCox/dyYNgK8z/yj5VBzUcj90UEfCSokyNYps4rLjiiASSX4DepthxXC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aT77Q2zVIcIaIvcSoVl7ALfh3ot6aZs1IbJcmD40Q7RPcopcCZbTuUDs2zJ2blGIAuCg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IyT/AChQcwnbpKFm1Hc0KHvIRO4KHvIRHwhCeLvytJzRo4lRO1ZOZx3plgucJHVaVHlC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QDTa4bFF0IQzO5Qh0kIXXNTpx3XC5oQnGjGZ8W9CYLtHvOJUYiEy92CgyA/YUTgmZt+6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0/IJ/wC8VC8qifvBQflTsgjx+6bxUSZF/wCEztGYYrXnTAEp0mRDf3U2UA46zgnyhw+L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cY3YNAT7USIb8Uyk6i8oyY3V2KLkVDz/AAjkFEzKb+8E5O4pv7wTvlTiXOxxTBYF6fIC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Ix5mJKfSuVXuPFV57lqn0571esUANhRoPYhDnjZBRJkXqr244qVqsgmyDzXwodi+7Gid2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GK7F7zDwrSivNyBm45lQJYiah5FO8qiZhPz9qfIEc/aw/KVx9sNxP39sRuTRv9sRuThsK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9ayoQjKk1smmmZBGK6UARXTJ0rij08B0J07mXOKjQeTQw9o0jJuqFSE1s6WgjPpnvOhU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OM6JKrDI8VyWEzRL4k3w3YSUVsMUiOaPKjALXOBp2W8J3TQ5gGzO6dNhxThZ6OE14a12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5kN7m2mOh3FRIUbknSWtKGMck7k5PStc3RrpyxBUYiOD2ZHRuvKt9I3oXyF+K7S08DYEY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4AyT4kB0J8LuutXp0PlALXyoUT0sOyy5oNVKbTcS4upkogZCLmMde6k04tssrqldq5jh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dGdJpk0SUScSJIESkZKLoEyIAmVElDbSTRS5RrLQKBtyiS2Bqi5BqfubJH4Wo/CySb8LE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ZqEPmUObgO9emziNq+ZqqTJLpyATgIUQ2nSuUWUGU5Nq5RiRDFJXzkjpsFhmDU0nlESY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kTJtKGSyZc4mqJDG1fsUWWJkouQC8sNM3MUEZlQ975qN8TrKedgQ+GGoXwsmoMyBPSWu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mZUCikMiasrkyzBOi3vOkoILIYxvmhpMk5+xRSYpvs0CiTfE0WeJQ2ls9GdVB0G1M7lE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FCGIYoW8zU/+4ox3SUPc1Ncb4j7S5QdtPosmqDUak0+1EZV+1RCIgOjhVQQGRTIeBUgP0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3RMEm4vUEEwxIbF72jomDd6i9o9xAF/qiXgAqlFMFEqVyAbc6igeaa5QeH0TBsahvf8A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4UTeVk1QpkVdNRZxGTltULTnIYBPssiGbvCpiC67FwUKTGCs6uUYzhtlS6eChA8o9GBR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yMgcERpP0e86aHZtq/ZvTrLWgBouCgj4gU87guTjeFFOySgMH7ouUQ3z6Q2LKhDZP7Ll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uUnf+FBH7uUY/u5Qgf3RRyXN9dyg9o2mzJRTpHJp2KCBCiTpuwUQiCLsXqC2UJt20p/a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8LgE+1Fiuu7yhzBMyLyU6UNlwwVABM/lAfCVFzKbxUbM/ZQ/3gn8FDG9q+VRN5P3TOKf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l/KiHzKFaiMAnt3KJ2k7pSE1KzEJ8u9NswIhk3EgKL2LRfe/coNvog2YuBT+3IoLmhCc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bdQ6zyovZMpdRQpNaOC4BO/eKCfmofBfL+VE3zTc0cgonFQ8/wAJ3BO4pmadae0cURbE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GUJ+F9E6UMC+9yb7sV3p3ai7BqdaiON6LZktliUTv57vYjI/ZH2I4JuaOXNFtzoFE0Bg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TD8SbkUck7zLgV6c3JHnwqHJjzfgjKF3cXJ8mwwaYo2pTxl7X/00c/awMinZ+2iDY8+3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u9Ny5r+qBhIu9Aq4825V5zOY2STdNocx1oGVV0rWw2RfEyk0AGu6S1WWxcmEaGJtBFmU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ffJQoj3M0YwmLjUS9FymCY5MR7B0c4k+Cg8riQ7pBwnukp8lgdNCc60H2bk9nKOUQ2z1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bcF0dhlI7sUY7bTIwM7IvzG5EthRbGubQlJEu6MOvKNqOwWcBMp04riQRcETpzBkJGSe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wRLmh2kGiYwTpNGlE2I/FEWcReZ680T7IfE9D4nzQ+J6HxPmvM9DtGVftR0r34BGTIht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O2AZyCf2bRaIbVyfWGO7dNPPTuwbQBRZxIpkJayfrUbi4r3TNFmxQ6AWYah+W0oO8lyb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KNPvuDAoztgsKKfBDUMeGHNcnDrzpJt2k+aM3tq/aosnTnSgUVwbEOjLVXuXaLcSFDFhg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wWn2rk89JeZXKKekfg1RZ2jZbiU3QbRqgiQumm73qL8T5KMdgkh8LFAHFM+OJNRjtMlE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P4nEp4tXvlUqIbbZhtFDAtOk3BpUOUF5FqaeBC0icXKIZQhJu0lQm9I0SGDFWM/Sfkox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7JuqoMmNE3TuUfeZLytXJ85qNvMlk1QM5qOd8k8YTTpqcm0Vgwyg0sMynROURGWmjRE1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rLIhtP8ACnEQHUbi4KCLLBjrKLpQxhqoAx8MGAIWo0Uzd4t6iE2jIYuKgjo276blFkBs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yoh3KCNn9FEhBoLSQPVDcCvM/wDKizuEpKBvIUY7h9lBhYNh2jmo52f0UGGIjZgTNbqL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ICJPyiajxRBiPJN5bcAiYUFxDRtCidk0TOLkz3TZA71GnFvJuamzixMVEm6Ib++UNCd9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g3FRc/woX7wUU/u5Q/3goihD93KKf3coIyT+Ch5t+6+X8p2Z+6HlKi1F5xTJxWeqi6c8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O6nWYD7heQF7tlTi/emzMIGRuqopMUY3M3KBajxTXLBOtWzoi9xTjYbP+6YGsaL7gov7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neVBG/8ACjbpfZQdswtKI0CztUacRtokyUKRJlfRPeydkENqvT7ocVEzUOowVYjLhjvT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jzXYj2WAvcnUYOKZN7cbmp04z8LqJ2k/1TNGeZmnaDcMF+9qbxRzHMzNP4J3zIL5+YKa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suIXFcOaPkFE4J/mK+VN8wTOKOSf5keK4K8XrkdahQ80PKn5BPnt9q3yLj7WBxTvYHrco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QPj9nfzX80QjFSOHUoOflDvgsjipLdz3UVzXZot6ORwlhzTkZbU2+tQQrJgxHzcSNCVcU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rkxlqHIk1KELpYYhkGoh6Q4pkbpIhe0dJU0T3tFibZua26ajgMbpN0qXlPk1twbcoktz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fJZv+yb8T5pu8kqHvJcmcXKHacBIFxmVDnFZQE3qHrGQnRpTJQolBO6SZKDqtnVyHuhY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TWTo1NBivk2HaTbTohk2esU2bBRszNQwGNEmzNFC3NJUHi5Q95LlD3uLkN7iU3e9He9P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VGM8A1P7RtGSvTZOnZh4BQhYiUbPVUFvROnV16A6NhtRJgFy/wAttp90lGnEvIbRqizi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LNqZoDVmVBkBibkPifNP3vko3oop8LVCHhYoe8pvxRFEO18lHOwSXlYoIc4Ck1D7RutM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xsPukqQ9VuJUAaAkJoabRafPVUScZ1TKgAUScSIZN8ShCxPR7xUMhgm581FkLzJRDsao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OdpksmqCOKib3yUQ7GqCNgmvM/8AKjOJFB+FCBiMoNqGkTN+DScVFcGRTTwqGBAdQYuA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0M0d5CkXvM37d6dMEgNxJUHs2zlWm5RZACslk1Qd5UY7vwmDYFm/8p2SheqjJo+FZv8A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bgOO5N7RlBtUaLEY/XBhkA1RIhRTTwqExnJ3UM5uN6jFzYUzvuooOnDHy7lF7Yz3NCZp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pkzxcUyUNlxwUWyAJuOCG5qeDQvJH1RDB3QChvd+V8v5R3n8rgvm/KGSiZ/lcE/MpuRU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E0wmWbZlO5pUUiHEvOChyhertyiWWw+JUAF7BOVzU6cZ1wuACq+Jf4t6k4F1MXFE9Gyc9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Dgo53n7KA3f+FF3SUD4nNVn4Pyoz97lBFoYn6KMXRGSkJVTWdK21/dNc20ZA4KLJjjaT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NmRKqLZtAO5DtXU3IziPPFV+pWHNinlrg3TOCZOK6ssAtKJFNPEnmUzM3lQ9BvohQXIp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bxTuCd+8U3incEOH3TeKOY5mcU+ZGCPaNxxWiZo+q4Lim+qKHXHH7dWgK1Hei1Cu76qr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iqPb6qKXPABCfpTuuBTpMiGvhUhCddeh2YFfEm+7b9V7wCmDU6cR96My79SBs4ISaBULk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4Q8pTsgomftYXlK4+1g7JyT/AG3KR8Sblzj2fKN6EzXnuVyuVyvVYgVYw9V71a5K75VI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SZDtqkEeq1WBVc0KsVVjOVXuWgJh7537Fd6lU+lUSyDF/Sqwi0zlUyTDEMJotSvmtPlB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dozvkjKFM0FTOqLYTQwFwEgs3TTSd7k0nusn6rysThsaGp/BqO90l5n/AGVXCr53pk4g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xk1NlCfSbkCIbaNnVyFWCy3Yj22q3BqPaxTZbLWTpichiVFlDbQSuTw0ASACfkGqJkGq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F4NUXINT5bA1Rcg1RTusqJpto2QqjZeDJkqLQbEdZZ4UJQX6LMSE3s26LJ1cmA9G2y2e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tASKhN6WKRU6yh2rTpunVymIbaxFEhtYB2gao5yan7myXkYofwtJUH9SZ8T5p3xRJKLw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BDUEFwEmzvULTbrWkJBxtP8ACoxLHgWpTIURzIcwGy1k3RaJDaoItMFJ6qhzimrrVAjN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69PkxtG7FDGxqhDaZp3xRFHPBZNUIbppu981G9E/4WKCNjUze+aizIqZJ5tto3aoItTk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ServUYtguulUgJgEOGJNxcmaUMWjO5RZxjfKjQjONGNlvikoM7RnUzcVEPRt1pIkNAk3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I7mqGtpNFDedW2AoWc1H9E3c1Zv/ACop2NUAbB+FF0hU7VO1hgoYDYhr4VEIhPTZQrhi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iekaDLBqhAxnyngAohdEimXxposzpiUTYbfsV2Ch5qIVBbu/Cipg2J+9x+6+VHe78rh+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bJnoqHvcn5BQtIXjFO7RtwxTBUmeA3o2YUQ02STJQTU4uG1UhwxTF6bWEA52w7UZxu7g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pG2aYuKLi2s/yhZY0U2J0tv5QyKineUziox/dygjf+E7goRddaCcTFbKVE1tqbrUzLNW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dIpjhCGj8SeWhotJjbQFi6QVoxXTRBc715+k3yWKu5sFer+a5Xc58xUIZI+X8p+ZUNHI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/VNmQL0+b237URMk7hvTZQ4hvwknWYJ4uTBYZKneTROGKE0CdOKbxcFMxYnqmTBM53lO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Hm4JqPHmKHNRrvRe7Ku+qqQtcK06bt1yJddmu76ruKTRXJTa31K04kNvFe+9AqF54KjH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98ivdDiVSGzNRRK4KJkE/wAy+VDMJnFfKn5o8UPKh5gqVlGUI9G0aXiTZdGDI4Iziypg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GsDIo5+1g+dO9tHyCHPer1etUrVVwV/0VXKsQeq959VepMFckR0JctHk8l7toXcC94A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nFYrUWo1ag9FcOaGU/rtFkmRkJlNcIMPF1ylICTfupbw1A7yUDuLlk2ScN4ahvJcmuOw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4C0aBtGzT7MOIQSG7E6UKU3S0nKfZttOzQnFlObqNQtPfIAuvkgXCcm2qlA2GzaydydK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GhRMg1P4NTs5I73SR3uWblWlqIveMq/agLU5unQTVGxDN/hQlBfV08AmyhtE3Tq5D3Yt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dg1NtRX6TskzXNp5nNxQkwVeqNFXyuUTe6Si73AKLwaonBqi7gGp/wALJLysTNzZqFla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JvbWJO9O0xV6jFts2pAaJUUiFE1ZL3UrDMXKEOzFls6qCLYqbWqhOM+rsk6b4hm+Wsox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bRmxN+FihZTR+N35TWyvkFEyknfCxNLqNY2ZUH9S8z1F3mSiHY1QwSKNUKcRl8zVGUzN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OFypCOi3FwUIWWUE70KsFp+xRu1vMqNTpxYsmt2qEDaNMXFNlDbV2xRZAVoidjVyccfo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oQ2BDe/8qOd0kwbGpm981HPD6Jg2NTa3uUY2m3bUxsI2iE+lkiqDaytTAUPs20GL086A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GqH20TbsTy5zyfMVRguTZNFXbE/JMT81wUPzKIdyhDcou9y4JuaedyhD93KMU0EijUdN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MAmyZENfDvTj0L7hiFDZYAJMxM3qJLo2EU2qHE6Q2idijlj3WjfKihSe61vKeXNmZfhQ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FCURQhknz2BQRvCfwUPfJHJM3rgm+b8r5VmfyvlUabm3nFQ+0bSaikWzsk07EIcnilC4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nu5m5uPsggquE5nFQu0bgjK0aYNKMoUTOSb2UjvcjosF2KbVg4KHOLtuanzixTXam2pm6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nyAGl+E3gm5FRM/wmfKm+U/hP8AN+E3gmfMnrgipFDdzaTh6r3jPVXz+WanYiWfKtFj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F7wqritIld5XH1TZNUtywTs0edwR2pyiy8Ki5BP8y4FDgmcV8qejN7bzipWxOSpM1GCu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mcV8qPtYGZ+yOftYR+NOy696otUrUWqAr1WIE42puO9SMSW5e8VLRWjBeVo8nKpCAXcC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0or1e4rVPqvdhUht9FdKnt4bk7Lrz2BOmZXNVXt1tqGsbzRqMoT6NlWiIDALhVyvYJnY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fMDxJ2gJzkqAVcmZlyh8XoZFyHwsTpYNkonBqicGp0yBpBqM4jav2okEm0/AIShxDN07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JsujE9Lam9o0Xuo1NtRn3WqSCFovMmzq5NnDBk2ZnVMkxokydybdaDdEb034WJvwsmh8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/C2aZ8LJpm5k1DHwkqFPzKHae0Tm69MkZkuJooZLH2nOtEWVSC4zcjKGNN+Lk/3YtOko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enfQAUkFEmXmy3FyGgJBmKh6DdWdyhUxJQ3vmnfE+Si8Aoh2Mkh8LFDymoW82k34nqJv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ubot2qG17mOAbmoesZmeqjZhvM3KLKFrGzVyjTEMCzLah2jRZbg1QgYzrp3BCb4hm7xJ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PRto3YoYAAkxQfVZvUc8EfhaoA3TQ+KIo54I/C1Qghveo/omVFG7VDnEbrTvUWUzP4Sp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ELfVwT9FgtO2pxtQ2yHhUEdLvo1OtRYhm7anHSNMXFM7NvoiGgDSU9iJci7wo7gmbyop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HcoSiIZIbynTe27aoelcokg8z+FCUGJduCpCFXYu3p57IU3lQxbaPlUQmK+myia0xIhp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3qVhtAoYAFTsTjsAUAZKKVyUSqGz+iiNYL8eCgzc0cdyjzjMnOlVDBjCyNie+GZsM5Jm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DCjH93KEP3cok3NGF+5QR0jaf0UUzPBu5QhYfhgnkQzxKhAMb+pPrDBymoQMXHBqdOK+4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UF2KcbLZz2b0yVNEqNxTQdiJ3+zbk72JzXqmoGQnVQ6Y/hP4L97UPKU7P8JnBNyKfn+E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ofBNyKi+b8KFm1N8pTpvbftTR0jZ0TZWjfc1PlCiGuxUhYXlyNtrW5GaDnxnSOxaUWMf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pvFUht9F/RVr/wDaw9Feryn8eZuaZnztXAcx6js08J6doucSJUTuwcZgXkBPlDYK4uV8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Tupk4r78lpF7qYuUTQGCOg2/YuC9EHy0bQTPOFDXyoe1gef8J3sL1rBbVQFUagJChnet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cL3hKuceC0YLytHkxVILRmv8sKsUBaUdy0ojzxVbR4oBlxai5zATvVIbfRXe0h70fbHb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ay1kDYGJVBc1S3gLNyac3LgiMmrN6bOl7k2cRtBO9OsmdlkqBGzDiUbZuTpQZXN0nI+7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dg1NnFfpOmhO0ZkmpTD0bfEocgBS1cm7mzXlYj8LEdzZJ+Qan5BqifpUWW5qicGp4c5t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iWWvM5NuUWzCODalROzYJybrKJVgubconabG0an6bsGqISC6yJCZT9AUanyaNFiHwMTP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eqh7ySh8T5rzRFE+J0lGO6yoh8LZIfCxQ7URl21QtKdZ0CEmRDN89VPlCfpOkorrDRPR1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0g0W4NUIdLEunRQ7TohmZ1ctQGb1FkxomQ25RCMGpnwtUP1TN7pp/wATpKOd0l5WqEN01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yUZ2xqYPCxQrT27b0dMVfgoxFo4DRVIT9FuNFBAhClavWrCFp+9RTbZso1Dt30bgAFCn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l+1RSGNoNihiWCG96iHchkmb3KL6Ibgoe8qIm5Jm8o5poMQtZsTWtc0V2qIbYTNb9KdJ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UOTWX7VE0mD5UAYp4AL3jzM7U++7EqFoiZUYgBNGwLN35T9wUFRj+7lrCy0Xo2orJl23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otEkOmZBOIa8zCZZhau0p3Zs0t6bqCzuR7SU75BViv8AVVc716kEBrZWRir4YkN5T+0o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TzN05nFNFgXFRZQ2DSOCZLYVG4pgUU/u5Q/3gov7wUP94KL+8FBGX2TsgmbyPuvk/Ki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8v59i4blwQTPKoeZT8wm8PuvlUTP8KH8qE3tGjtT9PFQ5B5qO6qQ3auNE/sxeb3JmoLl7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0S/BQ5viG69y1J6ONU/QbrbFDp4U3Ip+aHBOUPcpJynieu7igm5hN83O3NcOYo8xRRyT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Xqm8EzNDyqJwTvMuC9F84Qm5msLgoc4rqnAJnaRDMHvIATM61Psqq/mhATlOaMgStUq5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170lUtFaMB54LR5MVSE0LuBVjAIudHcdyDZkZKpeeK1fqtQKjArvYwcine2gO3yTvbPy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kXAXC9a41sKoEB5vdqoSgPo3EgJ2gxtzaumtdgmfCpujP8VKKpeZN8ScLAuknSAFZXI/E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cmbgXJu5s15WJ3wsRG4NTjaFNG9OAdOchRO0XmZkKJ0oTquxWo3SdtQqwWnJvaazp0CZN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J2jacTVxTNBtSSmSAq4lM3ummb3EpvxOmmb3TTd7pob3zQ3uXmenb3yT/AInSUWb2i5t6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PlbNJUYUbMKIZNldJe51W4uChybDo2dSoQtw20tUaoc450nWqNCrEiG07anTtHSlVxUW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NHYvKxQhsaoeZcm/E9O3mSingnfC1M+FqheqZ8T5qJvdJRTaF0r17xtGqHeZDAKHKG++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bDdl6OpRuxQx0lwwamziPq6afO0ZmWsU/sxQJtlrRIbFD9Ud71FPBDc1QvVHe9RMk3cF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dzVCHFPqKnanabbtqh3nII6L6u2J5EF12JChiw0U8SJ0BacnExLvhUPtHpsyZTxK1RJM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mm+iY03hHSvCZI6qIwKnUcEJA7qJ5dLemGydGl6LQy8z1laDW3SQAlT4UdN1VLpH+q0n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rua9Xq/nuRooDdzU7IJo2u/K+VZu/KHlR3u/K+X8p2935QG4qId5TZkXHFRe0ZMk4pun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hnPuFQrMCLxkMFEPQyzcoQswxUYp8nwhZAGqpmJebpb08mIXaFZqe5N4IZ9a8K9XH0QA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q5o4qr2BVi+jVrvWkfV6q6D+pUdD4NWj0hyYqQIx+i/w8s3qFZgiVgVtpujCbKeJKiTe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Zc1G3Fimm2Siaxri4pmgKlTDWjR2J+ZUIb0ck/imcF8qfmVDzC+VRPMVD4IZFPzTcgip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6jsjzNzCb5udua4cxz53IoZJwRyKPlUTzI8UOCZ5kJuF21P024J2kb8GlSDIh4Ijo3XX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oXmTMimEq9XFaqo36ruhVe1VjLXcV3ytGG5aMEqkOSaIgbIlSgvDBLFaXKvQLS5REKq+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0FSG30Vw6z8kzL23JzvKf7Zp2ORy9s4bkzcevidKVTNA2G4m5HyojJq4oHNyHlRGTUd7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wxcocjOTZ0Co1+i3YjoXNs1KdRg7t6OkL7NycTEdV0lUucXO2pmgKuTTZFXE3JnFyhz3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5N+Fs15WJvwsmvKxeViqRosVYjaM2oSdOyzBNsw4pst8KB6CJoN3JvZtFls6uTawtFuw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qhzivumodovPe1lD0BWZqmaDauncs3rN6fvdJRN9FEPw2U/4WJvwsUMbpqFvNpDe9He+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tG0TQ105NwChiy+nwpsmG+dVq3nan6lZBRO0F0qNRcYr5hklDBc+gnrJmjUlGTRrbFEl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8Ss3KJ6Jx2NUIbppu9yfvdJPyQ+FqhiY2p03tq7aomnOlJISDzIYNTOyffNO7LWMquTz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I0SGDU2cZ8nOwAUVznRHS2uTQWz0cVD0W1dsUWW2Sm0WrIkmzwM0/wCJNdsEkAJ3zRBm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KOumU8ucKfVWRENya62+ZMlEvMgoWFJmqNWgz2qQsXYBMa0PNcGqKejf6JgbClIYuRoy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orua8LWV5WKuVw5nZI59cc2ahAkYfZRJvGChid16e5rHmgwUMdEakcUT0WAoSm6gmU7t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EdIlGb4rtHFyBszJO3evdN1dio0X7N6HlP3UXfNM4qMd/wCFAG/8KIclCG0tUWXhUpGa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xViD0VXu9F3j8y1ES4MEvhQbDnPyLSeBxQtRWfqXvPSapb4MVIUU/RRIjbTJA0modt73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MYrRht9FQAK9SmZo2r5KD5GoeUqJn+FBzCf5VGzKgN2SXBPzKYnZBP8AmTM1U91PnEYL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B50fCnyhPNSmSg7L3IaMIU2kp56Rorg1NPTOwoAE4mI91DemH4pfRcOYbucZDqHIoJmY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bijnzOTlDy5uzALq3q+GDZzUSUUA+VGceJjQIOL4hoO8m6OKbJjbjgnSGATs0eK+VROC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2aRlcqMaFrtC0o8slpRnrXKxK1VqrVV3PDPxI+1i+VQvbQD8aeNyHtX8EzL28QbHIdYE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1rY4Jui83uuVGGgx3q5gA0b1rNFcAtKK7bSibV5pPWWqKNT7IGDU/g1He6Szcm7ySm8X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a8rFVwozaj2jdWSfIk6NkSCdZhvMhZuT5QiLm1KfRgnJt6fpNE5NuT+1NSG0CfOJFNQ3W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7s23yuT5AXgJ+8gKJvk1RN8gn8GqJwaovBqibmyTvhbJeVib8LEyZFGzUOb27b0zSxJT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yhv0np+he6VXKJqjBO7QCTZaqA6V2i3YmTfENJ6yhzbPGpQ0RrJ9L3SUU8EdwQ3BMTd7p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edjU0eFqZvqs3J2ck8223SvQrc1Q6PPyqkN1XKJKHQ0q5EyYA1u1QxaaKbE2cQ1M6BEW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ZCV6l0baNncocwLJ0hRP3vkox2BMHhYoHxGaina+SiuL26Ldqg9uyYqnDpLTi6dE8hr6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DaVIMbKdq9RuUOkJ6NE0RJaqaTYna2qNItlKklDstebIwYUJQYh0p3SUUiDKmLrlDFmG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ATpxjdgAoQMSJ6o1ca4lAWBcmyY0TdsT8lCUTNcE3eUwZq7mqtyNOq72ATimhQxZGKj6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k/so5/dy5ON/4UTgoA3p53BQMwn5BQswjkEzMfdfL+VmfyhkouZUEZqNNw9dygjpBQi5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kzk5PzIlsFgQa6yGywCLejc4gynOS90OL0DZhCfFazRk1e+dwCDiZvJvOaE7pFRbTQap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ioabts84UNyKg+Vq+VRDmoc3tvGKf2jdVRZWjU3NTJQ4t+xGzBN2LpJ2hDF+KZN0MZBO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sTHFMnadXFxXu23KIbDe9goea+X8p+ZUPMIZFOzTflT8lD85+yfkmqId3OMh1D5SgmeY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1w5uKOfM5HJQ01eqHkUXgnZlDJN8yZxTvKn5ojeV8iiZKsZ+SbpRDpC9yh6M64lCyAJjD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eUqD7Zh2PCdl7aJkoXt443pmXWOj3pKdkYm5ZNTsg1Zukm8XIbhNOykiN4ajvd9kybm1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aD6C1ch2Tphu0I6LRISvT6snKzcnTinZQJ03xDMht6dQ1fZqVRjdbYqC9yHxPQ+Jybvd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cmbyXJm8lybvJKh0vJKZaN5Lkyb21JN6bpgzdaomyDzpT1U2UN1XTWrKbp3ruVcjN7au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J03vqZayfecKlO0RcnSAo1ZNTNwTPVM3mazcjvdJP9E/c1eVqZ6pm8zV4q5O023yvTqo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J9AmdmNtXIagm5P0xUyuTyYhoMAhNz6DamTzqU2TW1KNBV0lE9Fk1QspoUveox32U/Tb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yDduKYbczOZkFE1pudO7BPLYbtISvTC2ENES1kAGNEjNEWmid9FpRSCvev8AVVcTnzGX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Vcfyn6AoFD0GzvuUSWLpI7mqF6qJvKyCZmohTBsCbvenZKEFFO+SA3IfE5RJvb6pga9p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zceY87s0OtipyNydvTRtICb5Sox3lM8pXKMyoIz+yjfvBQZkD/6UacVm6u5QQ0ky2Dco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EBBfxI2KIRCHF6gjsxUbU7tGCg7ih9sZEjALSiRDTxJx0jXFx2pmgNUqPJjRU4KCN/4U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vqVCgDVcnAYT+6ed/Mwc8EbXBHyqKd5Ts+pG4qGvlHUyKOSg2osQ3UnJVtGmLinmw2dV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dxUP94I5BHimp3BOyKZn+EcgncVDz/COSec1DzCGSiZlNmR3U+y4GmCZ5j+FEcgnbyuP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zzBD/U/HO3NDLndnzORyQ3FMK9UPKonBO8xQmRch2jdbam6W25HRiES8CfKHETpQ8TeV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VwXypvmCh+ZDj7UZhO9qRuUL2zswuHtog+FQz7d+9s0zrTOyaM3tulejJ05nBTsPNZ3I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hgkJXo6TBhqoDpHVOCBc55vdrLUFGzRk0aLNidkGp3BqOcl5nJu9003e6aZxcoXFyZ6o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0bot+qbrGTcAhoP0W7FPo7m7UdFgk3ajpNFlsqBS6TVEqBHtIlG7UaE2W7VqN1dio0aL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qG5qbuCZlNN9Uz1TN5mhvcs3J290k+ZGxO023STpE0bsQ0X6LdiZ2Trp1KZot23oe7E3K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NTonSPqZJ83v0R4lCBBlZvmoegJ5IOF7is3J+8yT8lk1MTN5mnSxdJEl52GSrUtbioc8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aZE5SQYHtk1sr0R0rnQu7VXmu/muK1Srua9XptcUebVWqOtyZu4KMUNwUPe6ajnYJfRM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Ku271ENsGmCZJsQ0wYUQ2BFNp2Scf4e5uLwoIsQxiJlRjODsNCmgxhQYMQnFiVd+U60Y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xvUXsm7qXIyaBZGCO4Jyf6Jg3czc0JNN+xGUN61PUqtkcVKd6q/6K9y7yoxUh/Raq0nM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XSV0AepULShnSnICSuYDLahptDXHw71746uDRtTyYkSdrbvTZl5ob3FRtHEpkmNuOCj0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6h8VGP7uUL94KIf3coOYTsghn+UPL+VF3kqHxTgMNL0C5KNzQmHZ/RRXc7czzFcmbv8A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o/8AeKb5Uch9uoRt5mDeFwT+KhzUTgjxULj9keHM3in1Hqqvb6psiTXAFOlDim7uoygP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vjRpCFN5Tu1aBW5ibOM+/YFJz4jtHxJ8wbz3imdm3DBaLQKYBMzd+EeCch6oZ8w4dR3l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/HOM03LndnzOyXBOCyKk11k1qmgx4l2SeLcQyl3kZidcSphjZy2JshiExV8KeneYr5U7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NzdbahYe12R9qcwuHtm5+2i+qZl7aSyPt2Ha1ZHrauMqoSa3bcp7GzXCSO8yXFDKaO5q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CM3CrtuxDSFXJsrRrao1A2HYlN0BQbUNTRaqPAst2I9o6gknTLjISqUdFOk0bE/0Rzkn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cnb3SR3uknbzJO3uks3STt7pJ+kL5Xp2kE6VozoNFPkx+yoTpQzdK9HQZQbUfd0aqxtV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J0omzLzSdXKHo3pga1t5wVBe5O3ukjU4NUQ+Fsl5WKGKTDZpjbTZkzNVCa6KwEOm4Inp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pqiad8IU/C1Qg41ImhpNq7ajpirk+VrYNFOIY+g2JgEO4YlN0W1rUruVKf2mMqNT5xX0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UPRUVzG6bnSCIikF9q9ENEsUKewb6rh158zGjoxIYqr2BrnYNUQmO+gwAChTiRbp6ydr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7JsgMVBkxs8lF80lk1Qs5qMf3cmjYE7e78p2SghRSoeSdvd+VERil1Tgg4Gbtk+aeKoP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DZL/CHS8T1o8nA9SqMaPlWuG5SU3xX13qEaPc4d5XQm/KteWTV716NuJE/UtKZ4pugKlQ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hZhOO4Ju9w+6+X8ona78pu5qib3H7oeUqJmfum5FRTvKZNzRfioum31UIB08gdiiENiH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sUxB7uL0dCGBPxb0yboYobmzXKLZB7N1blyVvxtCJzUc8wTePPAGwOKincE5enU9Puvl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TO0F+CMrRoO6UbLHnhvTOxON5CiaDRd3kdRMnFaL7mJ048ThIIabz8yGjOhvTtAX7FK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mUcgncUzNHy/lPzKZwRyUH5vwinbyihnzN4dR3lPMzzBD/UP25whlzuz5jzEIocU3Ip+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TM03Ipyd5lwKPkVpxeTY8StBlaJsmNGlsQlT2rkMvbEbHn20UfCVBR9tGGx5Qy9tAO+S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NFJXo6YqZUVA4zM7kOzO29Ua31UpsGFyrENTgFV7zWd6bNu+qEmijZrytTtwkj6I+iO8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3LimzxM02bm3zvQ0sZptHTvuTezccU3s9+smCTRjehUbbkyb5YoWnvOMgULTXHioeiDO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TOM0yV05pvxPR3uTtJsydqeOkZsvUQiM26QTpOJ0ZCio19GyCaWwatEr0yzCboqQDRWd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FViv/UtYnnuXJm23AP0vyn9pE2Xp05mQxKdo3NTZNFyZ6r5lE3mSibhJAbGpnqhvcn7z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mnbaTN75oja4NUkUM03PmPO87Gp+fXaN01DG0hZBQRxUY75IbmqHvM1GKaNgQ3uUQ7kz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e0bKSYASa4NKiEQ4h+VMAgvoMZJ3Zip8Suhim9N02ATwaiXOtDKShXaQWuwZMXvXcAFW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3FcmaoSx54fooDUMuc80MfEFkxcEPKVGJcFBHSN9dyimbjdc0qA3o4t47ieRCfQBQ5Qx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o7Sm6TACfDvRnGNG4NCb2sXSO3eql5pi5auOOaAENmrsUWgvKZxUY/u5QBvH2Tsgm7yP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/wDkFyMf9wKIc1FO3mbmm5cwG9AbIf5UY5I9Vg2lqd5FG8346g3FN835TeKfwQ/eKZxT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guBTs0OCbxT+HMzincE7imTc2/ajaisu2p2lOpuBTJNimo7ifoObo95cn+b8LgmooZ8z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8wQ/1PxzhDLndnzHLnKbmmZFOmQKDFPnEZftUrXoEJB5u7qZKFElNNlDM5YlOkxnFyfW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8E6bidC5DyJuQTfMFKVJoe0iZJntou55Q9q/IqD7flI+JMy9sw7HIzxV6vCvCvHMabqo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SuCPouK+qyE0dwkncGp2ck6b21Mr1K1Mk4BDRffO5DsztQ0W+K9NrDutXIdpKTZ0aoOlE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4yG1HRE7K7o0VQ92VE6vdki1rpGkqpwE4hcjNhBlKRC1HbLlVkpI6N29UbZ3lOHSAkBG0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I6dzfGi7k8aTxVSdFf6qryePUuV3NpXAEqU8Ffz3K7ngs8Lfwm7zNZuUT0TtwQ3BMmU3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7YnkB90tVUhRJtCaBAu2uQ0YYmZo1YJmSeTEuoqxHTaL0wtiODpTUOd9okolD1XBN3NX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R7J9StT6rujitZq959FWItKKP1KscKCA+dZqLUzlsKYGsiOkMGqQgu0nYkKIejbdi5MG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sTrUZ1BgAoc4kU/MnmpM8SV7ttyfbayRfoSGCiFQgoma4Ju8p+4JiPFQWbB1YDd35XDn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sCHlHOcuaHmouQRG5PtCcmqNoi84KGJbVyh28/ZQBs/oo5/dygDJOyCgjeE87goPBOyC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flN8pUY+ZQR+7lE3S+yhb7KNp7Ro4nenEXOsf+5ckHxKMdxWZ5moeXmZmom4NC5Qf3dz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RMlH856jgoQ+MfdN4pyZwQyKfmgmz2FPnEbftTdMYKgiOpgwp3YxTXYm9jsvchoQxQ96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bSFKBqbPlEU37AnTfFN3fK1K7ym9my/YjJrRQYJ/zJuYTjuXJ/mVxE0dybvQz5hw6jvI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H7dRvO/PrNbWpTNGd95miLDZWdidIC9eq9E3zJvFHJPzRzK+RM8iq5urtTe0aajFNDHT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L23KB8aZl7Zm4+3jbwhVXq/nuKuVyuV3NeFrhViD1VXz4qZOjJYrVeeCpDeqcneqcnKw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c8/KqQ3nG5TsDiV3BgiOkF8qNVYr6nJMtFxnM1cmaI8SbQXWkNzUfhbJP3NknVwAQsv0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9rbVBM4Js4lqzsTqRKnYhEhT7S4OTekeZl0pBaRpaxdghqDS+iaWtBdbwbgmyhxNedGq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e7Am6dXI+7Fpy94KuwapdMTMyukquOtJOmCayqU8iE2+VyfJjRWVyimQ3I7yVcruqETu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G0Xkp5DWCQxKbWGLITO0ljqps47tIoze81len7tpTuzbINTBZFyhDfNHe9RTwR3BM3BM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047kH4AEJwkrlVzVMOBwpVd70XuV7sD0V7B8ytEtEgtf0Yv8w/KqsieqpC9XJkxukCtQ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QngwlRN7k8/CFCUTOS4KFvM1GPBNGwIb3flPOwKGFEWQTd7k+exQ5uaOKi9o31QlM/KV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GabuA6jc1AbvCyCdzuy5m8Vyg/FJHJRjuAT97j90BuKi7yUzIqNmfsoP7wUao/YUIdI2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FIPPynYokoURQh0JvHeCdoMFB3lDkYVSNu1aUVurgxRO2decBtUOcWKaHFRiS81xcdig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2XeFAN70WHRcm3TXKDuKhDmC+UcwUc/FL6KPzNz5yuTj4/wonBRDtcfv1CoVkTNoU4oa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xwmmnphh3FWM+7cE+0+IfmTNCplivdMu2J8mtFdih8F8qfmmcEPKU/NM4JvFPzXBM4p+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gZO+6YRes0BsohnzDh1HeQ80PzBN/wBQ/bqM5359ZmaZxR8qiZr1XBDzJvFfKnp2ZXyl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G2rF8lQDBDND2j8lB9tynNMy9sdzir+a9X81xVGlaquCwV6q9Vij1XvfqtAzcVJ05qkO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n9SvctGZWrDC1oYXvm+iryj6KvKHqsSIu/6rV+q92E4thtBGKhTV306veKBs4pjA3Wcg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foyWyZkhaiNAnO9AuitnU8UNPu7MVRr9WyjKFhZ1l7pl0kZWfRe9WlFd6qryebFapVGq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R7s03QbqzuTKDRbNQ9zZpm4TTcppmU031TcppnqmeqZvqm7zNDeZrMo/CxWkOafM47Ed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aTAmHeohxLpJ53SWTVDGwJmc1m5Rd9E87Gpg8LVDmd6q9tXbU/SFaJ50jIYNTZQ3mQ2J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3WG9o7an22CW0FB/TOE9i0uURf1LS6Q5uXu/VHo9Al2CmY0RVc4/Mrk2gvQG1w57k2QxT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gop2NChy7z1F9EwEig2qsRuttTzaw2Jkg8yHhTpQ31cieiNBi4KGAyGOKeZw/RDtQKYN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8Sg8ShaxzcVE0G0TRYbdsVMXflcEzfZTihkEOZmaibv6I7hztTNx/CiJ+fOeHNwUQ7Xo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kme7kTv2oze2dnwpvbGRdgBtQ7SJq7d6inSnM95N0Nt6ino2XnBQ7IA4KPxUPiov7wUH9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DeE7yhZ/1TfKVHPmUIb/AMKIfDJcn3xW/Ypm5q5Qdygjndw+3N8qina8p+8nmZx6nJh8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fqBQPM37ocU/P8JvBfKn8VD+VcE/MqHwXyqJxTMwh5U/NM4ITe0UOKfOK29CUzk0pkmR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hsCPZCVb3ptIQrtKcIlm7BQMj90Ds5uKHMOHUd5CgmeYJnnP26jOYp+aHVYd6aekbjij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3f4SiBDeb17o3bUNBor4kysMFe8E5YNT5xXcAE4W337VOtxxUICC91L5hWRBGrKZeqsh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9q/JQfbR98imZc96vV/NirlqrVWCq5oVY31R6MzrVViKkzwVIbzwWjAcqQCvdNCuhhe8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z1VzzxVxPFe7Xu2plkSmnUrzXK4ezeNyGfWrmjUXLQizdsmmlzrW0AJr+TxTW9l0lUme9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0VirlOzRXK7mhs8TgE6WySflJP8A0p+Qan6QuAvTtMXSTrNo4XJ1mHEulcjKHhKpT9Fl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Xub4V719AqvfQbVVs5BWRMTwXKXbX2QpKzsE+clSHedNAI6JQ0Pqu4OKq5q1/orNyAMR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5pxDrQa3AJsg8zdM6Kox9Sn9lfTWTjZYJDahVgk3YoYMTfRqaOkfIuTpuiGstZRKTkMS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7Yhvcn5yTjuQ3NUIcVEOagjigNqdRPyTBxU+dqZumeo1N8s/rzT2mfNGdbe2vdMlBbN5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JRTCgsJDaCSg3TvUXOS4KHnNRU3JZu/Kd5VCUVQ9ydvcuCh5p+SYP3cjzDmYuUO3lROod0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8eZ53Ib3p6in4vwoPBPO4KDmEfIE34j+UPKnb3flNyKicUMio3FQxmo52f0UC04DjuUQ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YKgedHBhT+yiVJwTOxdjeQo56JsvNuXJoZrKJOfypx2BO3uamDm4J+fM/JT2klDM/dBM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5R84R6jZbVyfzhDIqJmUye5Ve27aonatnXFMAJNRc0o2IcU6PgUTsX41JCh9k0fOjMQxo7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qZajG/AAL3sTV2qJMvNT3iofZjC9CUNgFnYny2ocEzin8EeKbmnZKB5T91uKJ3IIcw4d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TPOft1IfO7NDqw9loJkgF8qicE7Mrgm+YKHdeqvbdtT9MYJ1cdisidxUDJDJHyI+1cof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sVcVqlaquHNrhOdbtOKs9KGyXvlruPBasQ8FSC9UgOXuQtVgWu0KsZaUZyq9yxWqozRgU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qPRXK72cB29O9u4bCm5dW9xwqVqz0sUNAbUJXyTQZF1m9RJCjTJYc155rlcju52qfOyy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VXvqdqbfU7UNEVKZoirprNy+ZZuWblm5ZuTt5kn5yTvRFMCAM9a1cpk+pRL4sOvxKUN7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WrLitaGPmUmxIZO5abj6Kgiei1X8XKkMfrVlwDS8ymCqgnivdBUhsXKIl2H0TNzUz1Wbk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4WqHkmbzNO3ukoh4I/C1Q8ppu8zRmReonaMu2qjpybgFDDTO0QoTd3M7MBRCuHVedjfv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zM8vM4+IlDc1M3maiulOtlNGwL5k87FDG5P0hU7VWI27amAOnXAJ9H/pTAIUSg2J3ZGp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5M1Knenm2P0plqM7gE7TfftVTM15ihzcFFdtP5Tzv6kV24/dOPxdQZ80Y7lDzT08+ZQp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0jf2FAkScmnYojmsiGgGqoQEGJeNiPY4YvTJMh1I729XwhIb0O0ABPh3o9s7V2BFxiPqd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95UYlgJmb1ClCZj3VGMh+wuTjePsnZBZ/1TciogNxJXJrRm7pH13ASUc7AU7zBDLmOSfm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94pqb5ecKANxX/qdXgoLZkaV4VYsZ1PGohcCTM3uKZ2TL9iMobNXYovFQvN+FEyH5UTM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5kzNfKn8VCzCHlUTNN4IZFP4IpuafkoHk/JQouKCbzNO2XUf5DzM8wTfOeow8zr1dzzC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RpmrQDaK1ojC5T6TW3It6R0irJc4jNGc7tqNFdim83AqEhkV8iPDqXq/mx9FquWoVcB8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ZxJT3KQNNqrGXvCqTK1Hei0YLvRUglUhBXNC1mjgqxitKM9Vc88VcTxTmtoLKJLATvWo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FD20M/Gjl7eM3emZdUeq4I6bbpXrWxW4fhTxe7qlZLzFPKK+intTRzRH7AhuE0NzZpu5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mRRs0NNtBtTdK4IaLzIeFMHRvpVM7PfVyZosGN6bWHWtyb2oqcGqkR07zNQodstNdUyV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zVIYUQtpOiraPzFaq1R6J24IbA1XK5UCYdgLvomF3FDejmj8blEMxsWu2g2pmlOQTaPN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FElBdWl4TjYaLI8SaOzoN6h6bROuqvfPq7ABPJixThrJ+uZDxFNlDE5KHot23IyA1k70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IoeYqW0oq/nKiZgK/mvUXKSjeaXM3Lmhjo/renmw2UvEoRcGcFaERtl58KJMZ12ACZN8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LitQXJnZsqdiiSATBuTt7lwTN5TyoYUTNcEN5UTI/dDPnCinYESgdvO4rlDtycc/t1Gc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k7NWi0WtvFNk1txwUfMqFxUc7/woA/dyinJQBvCfkFCzCdkEzefyh5fyn7yfumDcVHO8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HwXy/lHzFQMnn6rlR3FfMuHMUczzcodud9kFA4JnBDyjnb5goXkU/iP2Q6hyUHP8I+VR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lCicVDz/AAonBP4puadwTzmmzIvR7Rl21P0xiocrR0hc0qkOKabE+UI3nEJvZtwvch7o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SqxTLZIJnaRDXaolXGmJmoXk/JTUTvQQktUpgyWqfRapV0k6GK6MqKkNyBsUntUol05rF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SRVybTquQTebineVOXFN5uBTQ2HOt9qSkGQ5V7ynOFZs7CpmIyzKZAajai+i1nFarjwW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OVOT/Ve7aF/lhe9AVY5WlGiKroh4rH1VnCqHZhUY30Wqrua5XddvlR9s7excfbfMm7x7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vOGsjoA1lVCTR6KZ1QFFI2S9VDb4W8wWQV45imAT0FZkpWoYzK98zgpdI7g1UZGPBU5P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PdK9O0m+G5OPS7tVOnFffJGrzWVXJ2jsCfJjRhcnyA2J/oneidlJO3CSPwtXlahuaidy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nf1H+ijHh1HD4Q36qQR+FDJQJtmTUqjG1dsUSQF8rk7cEwbAmeqG96dvMlEOwJo2NUP1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x2BM3NTfVZuUNuwKM7fzMymoY3rim853lDe8nqNbtenO2knm4c0EbB+FEQbFaHADFQmi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935TzsChJ+a4Jm9yedyhAlRNNvqhpi5UmTPBp2p2jEu8KZNjwNqiKefOFyl27mblzxCu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84TcuaLvTMkVCG0D7r5fyn7z+UPKVF3kqHxUY7/woI/dyize0cdyhDpWeu5Pk+d1wJUE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YMY6IGrJNlyd1+LhtXuGDRxiKJowgCTiUzThC/uH+qjHpwK4Q9ygz5Q+8XAJ1qLGNB3k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m6F/8lyo5oZo5DmPPE3/ANebk/D7Ji4D7c7M0N0Nfr+yHUOShlxkK35J04jbgnX1n3So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J0oL8L6J0oAlWttQ9GG2/ElP04Yu7qrE/wBqZOLEN6dOJFw76tWZ5kpnZsv2J8mgUGCf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vKh1F4Qm9urtT5vF6larJNInQo2QVptJIVAZK7mw5gpIoqnUCKPMOY8wQ6jlxQy5qnFO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J1+xUhuMtypCciS2QkRehmjmV8q+Re7aeC1G+iu9m4fEUMvawTmE72zN7E7P2z1B9vDO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9VeFFlgogGk1rsFOoWk4cXLXZ6qcxJYnJipCingvdHi5TlZLlVxKxQ6PWTwGiyCtEUVV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vM03eZpmc0yeJmm7zNDe5N3mavvchN7dbajp3uVA8zODU6UOJV2xO7M1penHowMNZOm0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JFManIdT6rzO5wN6YNr/ALBT3zUU8zNzUz1Td7pp+ck/JVcKDaoQtNuTBOs50CdJsSp8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9q0YJoMXJgDGcXJtYYtGdxRnEF8qMTyYzqDABViRDIeJMq+d87SiuJnZaidqcdyyYmbg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I+Gf16gdm76KSbnzjSbdtQFttTtTjOdMAoYsvPyp3ZvqVPozQbUwBrdtSomohpNEh4UO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ZBQwS8/MopInmSgLDbkNEVds3p2ShKORfcuCPmXDqRztRyKA3c8U7io+8p2X56gy5sz+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7t7k6kIUGJKh6cMTcO7vUjG7uDUe2iVN1NqFqJGOj41FOmTM3vKaOibcb1G7Jl57qhya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gif7kohyUDNqPlH3WZ/KHlKjne5Qh+7lE+VMRP/AGm/lcoTc0/hzHPnYNpH3RXJx+7l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IETud1XKHuaSjwR/eKh8VFluV/7moem3HFRCXi8SQE6ppsmQmibFDvXR2RPNBwa2iLtE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mYjqIG06u9BFcUEePMFxTskEMuccxTuCHMeYdQVC1h6o1VGv/Sm9lEv2KXRGe8oiwKfE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hOKanAJrTEiEZojSIA8SM4YNcUXWGzrgqNbhgmeZQ+KPlUTgn+Yo+ZO8xUtxQ8ntow+N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G0A7in+2ij4VCPt4J3yTxx6srTzxTqTwqVRovVqUiMUzbEeXqrAc1RjfRNbKhK4z55q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LgJqewTVp15QkpSqjKC4WWyqQgBDAkMXL/LFlua1mCTfCj2pFluAXvYlGqpeZN8RVWXN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tBRs0JXgTUOeyZTPVN3mabvdNElM3kuTRv6h5gjkoY3T5woe5pcom5slxUMC8uT5xMJX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v/UmUNTiVqDWUTRbsuT6XNTRsaoec0HOEy2JMKIjuaoY2BN3mafvKiZI7mrlcRNTlE4B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G8IN8LQOpF3Q/7czUEwbSE7QbKWxQ6KJvKyCZvKiFN3BHe78p24KGoqbuCzd+U7JQgopT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5rh1APE8IZdR+/8AqvM78o8OoeaEN4R8vNAG/wDCicFyfMJ+QUPeR90fL+Ud5/K+X8p+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+ZQ1GP7uUAbx9lEyCh7yPuqkav5T+0ZUux3pnaNlVRjMmuDTsTAWvFLy2Sf5WfZR80Mi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j7c0EIKJnzXFMc+jQnvhibTihCnIKsX6KsRyOk+inZJVIaMZpqrQMpow3PMlatIaRqJp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TUeYL1TuCbxXonZLimp3FcUFxTskEEeK1ghVXO4BO0H+ilYNVKSJpRW7TQMkQI7aGRoh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C55lvRdIk5pmjeUwCG30TtEXDBOG8oZKHmhkn8E/Mrgm5qHkU/JO8yORQyCb5lD4r5VE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p0ryU6XRDSO1Sttx7qn01LN1n23KB8Sb7WAfiT/bcnO9O9s4bk3cfbsOxydl1eKHrzOl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XMVPYJ9RoTjg0IHxaSe5R3bdHnh+ZPO10kd5knfE6SzcnTxdJO3kBO9E/wBE/gE/gE/K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pCgQkZyGxNstiGQ8KAZ/9IAYMATc092A5yUE0KW9ZADm1qJ52BOGAAannamDaUzcs3KI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VDe5P3mSiHYE3c1Mm5u29a7au2p0jOdKBGTYlB4U3sn0CbKFeZ1cnaLanxJ5LWlrqEjB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uTvMnb3gdUDdJF+B55J+8tH552qH6qIm7ghvcom4KGE6oqUdNt21M0lEla/SUNCIaeFe6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DwxcoWgwfMopmxMnEbwandqamVwR030G1MM3zJ8SdYc4bazmmDdzDmK5OPiTRl1BmFAC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CP3cnZJgyUMZqMZj9hQBbb67lE02qEK3jAp5sRTdcxQ+xiVcPuj2DtXxBNPRNqfHvWrD1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d6aDGbcbmKOendjgFBBjxj825RpuiHN52KDoVondmyUhgqMbMnZvTciox3lDL8KLw/8A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LU4zFVrhSLvou8rneq7cBwwCNmEApl05q4IuxTd4TxgJqtUEUEE5BFFMUTiuKh5KJxQT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6p1Rgm1GKJbMjcFLo4lfhVkQYk760XurviCnZZX4kG2oQnmiOkFPhReYpykhpxDPegJE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ejZPJMk0CuxFPz5mbZpx3KMxzAYraz2qJBfQ6yiGEZCcplOMUmTKTwXYSMNoq6V5TlDz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U3JQ80Mk/gn5lcEzNM4o+VPtOaNLandozHFS6QTkKJsrRr4SmShxf0oShPuxkndl/uT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dP8AOUcyh5fbR8wh7Vh2PCdl7aEfjRy9vEGxyHtn7kN46vvn3YSVXRDhrK76pkMOtC39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8+SiHaZIDYOaG3xO57TzISTAJ7bk2THnG5NHRmYreE02Bt1kykPamVZWtybOJfWjU2cV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xIUNTtQ0RVyGiNZHe5HOXM0bSE84WkEVw6kgmDeohF1o81EZmrnSXKHDEkI5yUJozTnG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36y1W37U7UT5lt0rl7y4eFQ+0fcm6T7/ABI0vdK9P0G0C1G0GxQ03e5P3mSdLAJm4Juc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nbtKCh5pm8kpmZPUGaZvctKUOJ/tKukfuqpqG9/2H9+ZxTVNhALRijpipwajOK6g2BQx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viUrOGKZoNqdiiyAHBMGwI73I5KEopUMbk/eVwTd5UQ7lCCdmgNyHMUVyduZQHUhjf8A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n1DnzQRuKeoTdrgmzbMSOKimw284KFJrRQ4LlB3/AIUAfu5Rzs/ouTjePsom4BQdIXhO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pUmOKtT0ZJzBeSfumusmQBUTR1jtTJN1U4ho0kGUk1Wp1krJJkbwtY+qpEcJ3yRFoy2T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6jMuY+ZQ8lE4rignZIceYpqfzM3J1b1KabJrqS7qJbDfX4UG9C7bVT6MaNNZAzhi0pGK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25MPSP0pICcQ/MnzaTI4uKB6Fk5XyTbLGi+4Iy3I8UzzL5U/NN+VDIqJw+ydxTcwhkom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aCZmqAOcZCRUQvNi0opgNPdFrcrViTgZkoxYz2kOrZTw2QE0QXtnmoc4jbximyiAiWFU5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U+UKKanuoD+HfdfMJnYgV8aboQho7Sn1hD5SnDpgKnuKZjvlK6iZ2sW/xJtovdm8ojox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2I0GK+VN8wULNN8qdkE7P8KL51F8yOZTclP2sbgh7XJwRy9tPY4fyHKG/Em5e2i5KEeH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fhaT6oc7isueK/coTd80U0KAzwQ5+vPFPBP3CSdLASUabrTzeUdwknbgvK1Hc1eVqyCG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pnqm5zQk4eqG6qbvXypua+nM0IlTUz3a89yhH5ky13jNNVMGqI43kyXlampuaO9yf6I7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7e6SiHcsmqGNybvKiaQqZXp2m27am6SDW3KA3Y2fM3c1Q/KmjY3mOlzCShnY0uUxQoQ4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zaH1CDsNqh/Mfr/bmcd6GSjFQwoqYNgQ3u/KfkoYT97lwUPNRCoY3J91SqvZdtTR0jb9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xDLY1RAIUSZ3Js4LhxCLS0tdsKc4XN5zzQhsauHUhjNQW7AhJapWqq884jCJLGSY4DUM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Z2kIk9K5EWjI1KtdI6lBVVJrepzPMd6CcpI58x5gjzTKCCKbz8eYZJ3M2uCvC+ZAta8y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VkQnTvrRW7Al5kAbOlvVgvaJbAi/pZcEAY0Qg5BEF8Uy+JNdZNo42imyh0kb1EPRM9Ny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O5+VFzKZmEfJ+U/MqHmF8qiHeVD4L5VE834Tcgm8U7guCZmjkn5lM+VNyKjcF6puaq9t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QFqZyKbJsQ18CJEKKabE+UF1/iCBEJsqd9M0IQ4kqI1zodwnJqjPjRJvBk1RHReTPdDc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q8lAfxVuVwlcrToc8wogbYJAncmUF4wTJbCn5BP8xQyUPzJnlKcn+Yo5JuYTOK+VROCO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zJuRRyTs/wAKMIdnWxUXSZfXRR7WWlg1e/cL6AD20TyhD2sRNy9tE3VTcvbx96b7Z43Jm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1UZxHHBPsvN2NVFI7zrPUAxPU8xXlCAQHBRyLrghzMrrGaq5tXbU49INJyN5m7wlUZEM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d2V5lVyOgyplene7qZJ04jb5UandodlydpvPFPM3UG1EyuCOg25EOYKCajHY2ypbE9ZI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P2j79R8u7DUjg0KWxRDwUJpe0OLqiaiaY2KhJpsQo4yGxMHRv2qkM1dtTtBomZaydqoa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vrcqxHVKiQQXudo44Yp05yA2pgsBM0G3zuT7taXNDaBij8Ikinbmrgjw6h3BRNzJIKRV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OssVO4hrZb8UZhcVwUSZqSm0eaYNTpQ4lTsRIguuxIUMdE39aebMMYXla0ISGwpvbATN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ChgxYnqjMvNZa5Wpgm9myp2J8mNFNihBRU0Dwo73KTnDRG1OcahOoZkq5Tkpql6tvlamn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ohcJrtJmW9ANF96cm70aYplFF/eKYnJid+8UBzNRkuPNxQO7myQ3p3NJFBXpukPXmudM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qq10T5BS6O/aVczRvqmGcPSI2qyYrBITo1GIY2JpZTB0j6qICYhldpJhsmZliVJsJuqa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UGjKa6RmgooskGRLs1AG/wDCcjx+6hp/Bfvam8U/P8KHwTfKVE4qFwR8qi5uTMwj5VE+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zKhVF4VYjNXan9o29MqTdc0ptlkU0PcT5QIp9F7r/cmdnDv8ad7oUG0p5MRgqe6mTjHC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FRJvi3jvlWiCTLFyZKG29UY27YolBrJvBQ+KfkFEzKYMlDzP2TntfJzl2QfEiY5qrxDG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ZGibYhzMp7U4Q2y2lyiPcZxCJKHmEzJOyCf5ihkoeah+Up2Sd5iuCbmEziqvaNHaonas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WYk5eAoShxZUrZTOyfrYyTey295ardXxJ1qzgo/mUbgn+dHM+2dvYPbRclD9tG8qhHL2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er1eFer+aiuKIIxVy1VqrBHeZKe0zU9tVBB83O1u1S6kJnFPdvQTSbhpeintqjzNFgUb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dwmmDdNN3Cah5TTPVM9U3eZpu8zTd5ms3I73I7yn+ieeCJ8T19E4janeiyHPVP2Bq8zh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AWbkfMox2lNbDaOkDMNslCa7WxT80/JZNTBummZzR3uUV2wIbgofqi8a0R1SononnY1M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2qC2feT3b0U7gvRHPqPcop2uA6jjuUSG5tuBPVOSJhl3R4BxuTd/NmSnbmqHUTnNRjbb6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K3e5ONudNih1NL6J9HVQd0dLr0R0Y0TMqdlukhWjdylOVrYg62dic3pHSAmmm260cZqJ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JwXDmO4c0RM3qMf3emBRP3igim5IqFkEUzgn8EzJFNy5grwgJ3LH0Umw4hl8BVpsJ5B3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fRUu1gg3o2gynrJ7uzAmmN6SF6KM7pzo7G3qEHRXmf8ARRJuiyEu8mOk4kkd5S6IWbE0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Csw2C/BRpAfsKAPKj5Qnbyfum8VFUEbwn+ULM/lQ+Kinf+FB4IxWmUtXJRhOZab0Hs0r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mCZVljZCV5UKX7oonDmYnZpnBCbhccVE7Rl+1Q+1bOlFSZ0cGlP7KMamthQh0ES/GWxO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IbJaV7lCHYiu/Yn9qy4XMTyYx73dCYDFieqNXmg7xUR1namdm2/YtUauxRaYlQ/lQyUT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9k/IJ/zJuYQyKi+b8Lgoea+VRPMU3gmcU/IKJm5Q+CYM/shDF90lT/qVUUVIitlPYm8m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XRWl1irnO3p/aswxThbrkmStmo7hUOUONd4U6XJ4twvkE4dCL8XqViHKV9pMn0N+wpk4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HdPcAnDpol+1TMSJjS2m3m68lMBhtvUmw2auxRKDBO8xXylN4KH5kzivlTuC5QN6i8FE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f6a4+1jeVQT7aJ5SoR696vWtz3FUaqNTYhFyNlXrWWuve/VVi/Va/wBVrL+yud6LUcqQ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umjMpweBMIlhhhu9e+hDgq8pH6V/iD6LuDFe8AyarL7M7hLenbueewdRo3o7hJDfVT2L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MkUwb1E9E70UT9KdUbFE023SvTtMXSRs2joy1UZMiUErlSE7RatQaI8SEmso3xK+GJCe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jpCgLb61R0yRvUMbiVPjzMbvVUZIZ80XJQWjeea5ClwmuTt3lyhjeid6Y3xOTjsCYN00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svR7Rt21N0rhgEwaRx1U7s4mk7YnHon7LwvdXDxJgayGBfVyGlCE3eEp04ramWonEx3U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bUXNfEn5kCb2t5uK4qb7lNXjnLZG+a4zV6qVerIkAaqZFpO0G0QAF6uxTgDotqmVvRKI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inZ/VQsplHe78KJuaoLdp/Kju3/lQ9zU7eVk38JuZUfJQgom8oL5vwignZpifvTNyfUJ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Gu9ESYbgBVW2sm269WbAGNXK1oUperNtm25WzEEslY6Q1rcnExH6NAgJxD8yc6ySRdMp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23mVFDkxuOG5RyB+5KBmPsonBQRvCdkE3P8AK+X8p2935Tciop2kqHxUc7/woI3j7J/l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UY7z9lC/eCfwQ/eK4KLxUJROChzIwQnEZq+JRj0rMcUxkN1BrFDknJ26br9wX8PZNMdp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j0M3SEzPYg221sEEGXiTNKGL7mqJ2vo1MPSvN2xNBiRNU4qJatGviKhdmKlqFmEzV2KM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fZO8oT98/uoeZ+yifKncfuoeZT8gncfuoY3/AITsgonzJuf4R8qi5uUPML5VEz/CbwTO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8wQn4SotqIwVxO5WelZaldNMk+dcAUZNimmDCokoMW84JgHJ4mFSQmS5NtvendnBw7xU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q2VLmKGHxyb7mgIm3EnLWnVPbaiuqe+pOIBF00RCYyp1iFKKwOJxknyAvT8ioeYUPin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MwoeRTslE8y4FM4KHmhkonBP8y9VwCZ5gofFfKjwUfo7N/eUTtGg07qiSjS0vCnjpnjS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+1ij4SoRV/Nerwrwr1fz3FUatVXIigVlayrEHqqxh6qsb6r3ix9FRjzwVIMQ8FTk7lSB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7xnovf8A0UO1FLgShpOGSq554rvequ+q1FqBagWqFqhXdZ46v05mjf8AZE7ed7uCnzjc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cYkX7c98pDBN031M70NY18SZoCpQkxutsTZAVcs3LNyzcnbzJO3mSf6KJ+lO3CSyCyCA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am5IbkEU1FS2uTRsYOd5FaKGPC0BZNmjkoIBs1nMYKKeliGsr06rzIeJNBbPRneoY6Nu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OkBV0lEOwIbmqGCZYlO0hrJ1b1Q4JlDRDRpOafdVbLQkjOcjSic8Nm3YVcsOYh/dTJVn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3lE70dzU1PO9V7rPwobdrlEdvWTPwoY2lRTkPqmbmob3KPlJQRx+qfvcnnwsP2UIbXFR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J/lHSEy4Yo2TOTZUyQAa79KeWw31u0U3sn6N6f2LtLeED0YkKaykejGOsmF1nSnKSOmB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e5PBiPNhQ7TohnfVRKO0btIoN6MSIxUTsma0rt6FmG0CzsUTeUHYSTc1FhDZZWsQTsVp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yj5U0bT+Vk1O3u/K4flZn8rgnbz+UNzSox3lQ901HP7uUEb/AMKIcvsoI2kKJk1M3kfd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bvQ7VmqcVG06klQgGvPy7lElCi4YKF2LrxiF7mUm4u3qNJjK2u8mCcPHAqK7pGg+VQu1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qoh6SJOveUIaeJ1io02Ay25KB2bO7gjJjRobFGzci2Rtd4p5kXOd3imRnHJNiubJkjZU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WqQ5iZTZ00SouahDyoeX8qId5UEbwvlUY+ZQs/wn5BfvaofFRPlXD8qHxT+Ccd35ULTb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E4Wq1wKZJsQ18KdKFFNBgokoDscQofYtFR317uENHxFRJmCKnApvajC5iZPlD7jgE+ce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NLah0cdLFxK9006OKidmy/YgQMAmcU7IJ+ZUPNqh8U7IKJm5Q/lTOKf5VPa4hBz2ziSk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iZp/FQ8woafkneZfKmZhQ8inZJ/mRyKZPcmabaHamm2Lk+pN1wKfoxDpeBSEOIb8EOxf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he5Q9FgrtQ93dvWk4YXBRwomQUbNRfOU72l6gy2FEFXq9a3NitVy1CtX6q4Luq8LXXvU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Xvl7wq9yoyIeCpAiKnJnL/Dj1Xu2Div8sL3jBwVY/oFXlERVjRfVEHatK0eK1F7sLUaq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DvQ9lPfLq5p2fUB6IbavQLmCW4p52N+6HP9epFfsChDfzOXJm+Flv1VEFFfwQ+Fqnsah8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zTJ4CaZNwunemabdpqm6c8Sm6189VN0H1M7kOzdVyOhe7ErVbUyvTiLF8lDbKyS5PltUX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O1rcL0523mvTh4kYhfitfCS170H3gURpjMpw21Rk06QQLaYKYJvkok+7vRHw2ioYutCa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Erc1AfDNNVmdJp+ShT7sOf0UMbTNOzT8kE1PO0rIJqzKem7ggN6iFMngFKYq5PMxVMOD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UKJpXUTTYOirIZKdalTFgA0vVXs0KogxW6fwoO6Z1NEaKkYsUgVwTdfSv0k6jtG7SKl0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b0dBt2xQs1EKYFE3lcEN5RyXJ27lHXJx+7lGO8oDY1O+J35R3BNni78p3lCGaELk9Ypx2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6iRHzs+GWKY8QgxgN78E6Zsl101BninmYuUEW23idU89I24JgtVtbE6Qfd4SoQsv9E6U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FbQ2r3TBo4vV0IBzt+1CT4Wr4SopdHFSbmKGP4iJccAo5MaLecdyggxIv6tyjTtnN52K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yksFA0W6zcFQDU/Ki73H7pnFRzv/AAoA3j7J+QCdvP8A8k3IqNx+ygjePsn8Fn/VN8pU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n+UI75/dB1oi1gMUx8RwZBFd7kxzQbANAcQnmJPowKUXZM0j3nVIUPHTABXyflRq94qE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rtUWT5muChSbENfAdiMoMY0HdUTsX1nWYUKUAY3v3KJKHCF17kJGCPXamWosO43MUX/i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28bCk96h9rGx/wAwqJMONcXHYhKGLUhVQ9BuOCdTYpbvym8U7gn8VDzR8qiZlQ/lTcin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8qjOvkfwhkEzinZBRMyofypnFPyCf8yZm1Q+Kd5QjUCTihEdyhjJ4BNH8ZOexCb3OcRU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2cTHBA9C+VMQmhsHSbgXI9mwU8Sf7u9azLMvDVMnExHdUKceJjdJOtRIhp4k+r7/ABFE2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6JlloFdiGRUTIKJ5l6r5U3MJnmTcivRR0/yhReCjedHm1StUrUWqrgsFV6q9ViL3v1Xv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USa0YbjwWjAieipyZ6pyf6r3TfVXQ1V0McFWP6NVeUP9FWNFVXxT8yraPzLUVnCZXu2r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XezijY7289hTPZQR8XVhlOHUI4J3oifE/qBvDqH4im7hzS2qKdkmeiHNoWZPOKf2jfDq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DPKHW7rKOnENZayfebhen6AwCfJjbpXJ8gKCSefhRE7mq8aDFD0hQTTJuG1NtOoFU42i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ORREnSKowptmgPNxkjuMlisUyndtFNpfNNkAuMk9O3NTMpqFtc9RD4nKL6Lyw/391C3N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8URRj8q8kP8ACheqHxOUY7XSUX4WyTPLaTE6oq5RiHDUkEzSFAhKZrO5GUKIS6uqpiE+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9FtlolUzcu5pIG20d25aUW7cpuiOO5CUSJb2TT9bRu0lKyTo4lQz0bZkrlB6NlBs3KFo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8qKdyYNjUd7k7c0KGE/NZBQ95URN3BO3lcFDUQqGFEzXBDe78p52BQ1FQqKAKJpCpTNKg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xsRLvCoXZPq6aeejNN6gjo23+JRTZh+pRY5wncSMFFixyIj7X/0E+IyYca2diaXuLTOu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i02U055BbCbtvcoLAwKOQxvooUmj03KOf3coH7wUU/u5QGy/clGOwLk43hPyCgDa4L5P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KVHzcofFRzn9lB/eCjH93Lk/mH2T8mobz+UPKVHzcoGf4UX5VD3y+6+RRiSMVD02+qi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WxOi72p4Co0mRTMnuKFKBF9Nyidg7DvBDsRKd9vepvhzk25pU2vALRoscFD7HotIVdVF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FtwnMKA2brxe8oizPQ2qMejbO07BQ5MaK7EfKFE32vuoY3/hO4I/vFQuKi5j7JnD7pvl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8v3TfKVEz/CZ8qbxT01N4p/BO4pmad5QomblDzCb5SnzOKOk27amdo2/atbu4J+tfg0p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kQYn0Tux2XuUTQZee8mDsr27Uyb4QvuYn9uBd3E+cd/eukmTixjUd5Mq833vKdo4C8p3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hgmUxTPKnp3FCd1EJbCEfKonmXApmYUHin5J/mR4oZBM8ybkU7yhRPMjmV8qGYTPMmcU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k7tWA2cGKIOmM5CoaFFHTRL9yLWwzFO1U5MOJXuoY4r/ACgveQxwVY/+1f4h3oqx4h4q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Wp9V7tq1G+ihFolVTl7Z42P9vHHH28TJQjl7Lk2fVhuWY6mjDiHG5Sk4G+oTGbBzsHVh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REyZoVHNCtToE2e2ZTdzpp/KSWkmdFVraOVwvmnTEpGaJKIwRrhNOm6obNfLaKbarMTT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aqSGck7MBO9E7cF5WLIKF6pu8zWZTzwUTc2ymjYxM9VC3uRO1yi+iNbmyUKo0RNME8Zo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mHENq7RTrMN2rZCh9mZNEuKbotk0zOknNcYYraNVPpG9puTT0vw6qrEdopwLohAqhr6V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kJt8lElCZQbE3Qbq7Ewy781G9EfhYoQWblHO6SyaoW8zT7N9pGGIZErycFCbjeSvM/8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/CovxOknHY1QRxTvicnHY1QwovomzIEt6HaNv2p+moY0qDwlOkyIZu8KPZRLkzs3X7VEP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JDannQvWuBTwoHpb3eEbU+cV9yhaT/1KLr/qKaLOG1HQbrflRKCSbS96dkFBG8KKd34U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5QWrlGaa6G8s0a71/wAVYMJonIpzm6EAme+SL+SiGB43mbuCYIjrU6yKd8Tj90PKU/e4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QzUX0TAuUn93KAP3co+6X2XJhl9lEqKBqZ2jNYd7ej2rNXbvTu0Eydm9NlbIsm5hUaz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HjXHYo5EA43uFFBAhNB3v3KLoQhd3ioNYdSNq96wGz4FEcYxx7o2qGHR4pv2BRpxI1/j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U7QB0cU/smX7N6ZZhsFDgotBf+FAbvH2TvIPun8fuoXFRzvH2ULeWoS9FGeCelskyTHP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KVV0j3UlIbloMtuUTpGWDSQT/M77pmafwX72pnFROH2Td8vum5FRc/woXyoeQ/dRvN+F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EZq7VF7QXlQ9Y6vdKEocS7wp8oLr9oTey2d5N0Idx7yd7oXbStdsvKmTjY+EJ3bPu3J8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YhqL3lCbAaYp/Zsv2LUbOWxMoL18qfmUOCh8U7gn8Uz5UzIp/BP+ZMzamcU7IJ3mKGQU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im8Ew5r5VE8y4FMzCg8U7yhRM0ZubjihptuGKZJ4vQ1jfc0okQ4pp4U/sYl+5GUF15xC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RmHeTfd629Mm9uPdQm/6KOvk/Kf5Qo2YRz9rDPxBD20cfEm+2fvYuPtog3Jh9lyY7+qM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bejjKic4q53otUqYEiEJy2ICbRM2Vr4yuTRO8qhN6vTd6CbvQ9UxuANpQ95ULe4lNzmm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3eUfjejscUd5koksTJRTk1R+DU/4WSTj4WUQ+GGqqEMymAuFTO9XipT5TqdidKHEM/hR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HhZvQ0Bo6Otiq2BJOnEhizXFEPiiulRqbOKdLcm9o/SMkOTNLiycr6qLR2jdpFGcIEBs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0TZMbU7E6QFXKJkjuaoY3Ju8zR3uUU8EPhaoXqhvconojuamZJuc1F3mSiHY1QRsE03e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Q541TtNtX7VFJiNupVQxauCkwWn31RLmzDqKYgPoNygDod+uozjDbV0tZXQ22RtmodWV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1U0GM6g8IUPtXyc5RjbifqTBpHigbFS6/inyY2g2KFQbVE3lZBQ81FKhhP3lcEze5POw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BR3u/K4Jm8qK5QAo5/dyhblHO8pu5qf8Tvyh5U+ZFX/lEvqyzgmxeVdHF5NFHon9Fq4K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VbM3m6ih9k6/8r/DPOjgQm9kKnF29UbCEhtKOlDqdm9SMRtG4NTu2N+DRtTe2eablFcY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uPfK5QZHG9x2KF2bcZ+iiyhspu3KBJjMMNyiEAXBQt7h918v5Wbvyh5VF3k/dQ9wcVHd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nHYAs/6pvlKjnefsoA3j7J+QWZ/KGSjZlQRv/Ci5NWf9U3IqOfi/C5ON7U6pBDRUKLKZ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SP2URkTlLGMZsxT3PiB8Sus7em9HZ4BRSA83XMKkIUW/w70zsYmN8lE/4c8XDYmdk2VO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VE04Qr4dyh9sL29xN/4h2qahoUWfKY15uMlCBfFNR3ytIOdo4uJUXs23lQ5MAnLBHJRc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+abwTck/NDJMzKOQTuKZmF8qfmuCZmUfKn5lN4JnFO4J/FM4JuRT+CfxTMwmTcMcU6cV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vKEnTyBTKRL/AAFN7KLd4U+UJ6PZerkOzhi7vpnuvqteGNHwp/bSrgxe+fccAmHpouFJ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RZJpi4lOFhtNyJstnXBTkJ2VD8yhnNfKomad5iuC4BN8wUPNDJRckPJ+U7yhRuCdn7UH4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9s3yJ2ftiiN/suTn4uq7dVQz1JTKIRli6yjvcuK4zTf1Jn6kPVDcFkOYDY1cFwR3BO3B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+qGSEmuOjsQlDfQbED0TqKGRC1d+KGi0WT4lfD0TtXvGUrciDGu0tVG1GdtNEZxIl1oq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WmdmesoVpsy4/RDsmVfSidKGwaUhRRZAXgKJlJP3MTB4WKGOKh73TXmcou8gKKdgkvKx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1oz58AnfE9RjwTvhamDcoe8zR3uTzwTz4WpsyKDaoU4jBOt6OmKuUSu65UD5Nb4Sococ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duUTsZTprJxsto3amSsXJgL2i0Z6qjO6ak7MrN6PbOFluAUIGLEuneqmIbT/ABnaoujP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a3FQZQ27bky6sb7J52NTYm1M6TVDrStNfpHuBQC5tk2LtihjxPmox3KENyPxP/KiHYFB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BQQovouCbvKiHcoY3J+8rIJkzeVE02+qhDpWeu5Re0amCbqfAUdCJU+HepiDEu3BM7F9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emaLKDxblEcLMlDAewaJ7s0/tL3eFDtn0GAC97F0nXT3ozdFNPGVDmDMu2nandmLgoXZ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E2zKibadaHdbsogNklDJfKDOQ+IrR1WNKgA7k/IKFmE/IKHvITzuTd7vyuCA8Tvym+U/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BXKDvP2UEfu5Rj+7lyYbx9k/cAoeYRyCG8/lDyflRjvcoQ/dyjVFJY7lCFtndxVYrNTb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FK2fkOxRJQ4xu7ih9jFvGxe4ddi4J3YtkSa9JvUPQhTr3io3uQZjbsUIW2Xt7qHb93Bi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UCceKajHcomlENB3inEj6naoY6NstLBRpMbeMNyuvl903IqLmPsofD7puSiZ/hQs2oeU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k/KjZuUPMI+X8qLm5QswnZBRTvcoXmC+VPzTOC4J/mTcgmcU7gnVGKZptv2rXbcn6WOA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yUOL+lHsn3bk7ssT3k3QaLu8mUhi/Ep2lDF2Cd2oF/cTO2dh3QhOLEu2p/aRcO+nXm/v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2yrgnSY0UGCf5ihkmeZDyp6dxTeCZxXyp+a9U3goWaPlUTNHivlTPMFDzK+VROCf5yuB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yThDszIxTe0YDZwYpdPWzOdkKIOmdcCTIKRcXbz7U5hD20Xe0Ie2hb2p3t4zdjk3L2MH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+oCe89TOaZUYlDSCoqMfd4UbMJ90rl7o3LVFRtRoyonepl0MTE8UJxBdPVRnEddO5aT3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WZ0lOydSesV2rA42LRmmdmy7Ym6IuncmHim5TTPVQ95mmbzNDe5ZuWbk7eZJ2clE9E7c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xs1CngLSZvJKadr0PienDa6SimY2I6baN2poMRtBtTNLem6xJM6NKMmRNJ3hUUiE+smq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JgEMaLfEoNIddK9ATZpPUTTbUy1U/tDQbE0dK+gUO06IcdZCdqrvEU+UMa0lEPRMu2Ia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zeovojuChhN3uUT0T9zUwbGpnxPmox4LytUIcUd71GOwSTfhaoUV4oHzXRQnHT1pYKxb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nkj0bQ11E8lzRZZtUAGKygnrKL2zKuleqPnJuDSVCEohxOiVFPRxamWqtHk8WjcZBQh0J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v6k0ShiQ3lDThibvCn9uBIf9NQg6ObsGhRO1iGslV8W7xpk7VT4iomjdvKh9m2eNFG0G3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935RyUPNRXbAoQUVHylHNZNTd7vynZBQc1EO5QB+7lGP7uUEfu5OcZ6+GSZNRdGwxl+9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0cDJQLetL8KL+8FBH7uUU/u5QZkYfZRT0jfVQtNqdpKA3SJtDulHQiavhXu4mts3qkF2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95M7NuPeXKKQ8cSoDZwhLPYovaM/RuUHtheLmJ/buwwCgzjRakYo6UXVHfKdrXm9x2pn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NmOG5QAGNvGG5Op3Qnb5/dMyKjZ/hQhv/CdkEzefym+UqOfiP2UDNqPlUbN6hfvBReC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UbzD7Jg8v3XyqMfi/Cg8EMlFzP2ULNq+VRfmULzD7I17n5UXTb3sVCnFZft3J3aA6IuU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HKFFv8KdLk8U0GxP7E1tVtBQh0Tb/EjPoxTen6TccEztcfCveuu2BRO1femTfEw7ybfj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Nl2xNk1orsXyp+aHBM4p2QT+Kb8qbxT+CdxTMwm5FP4J3FN4JnFPyCNJVQ8qZmm5Jydx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Xqm8FCzR8qfNzb9qcDEbjipdILVm5Ns2jUd0qHJkXHuqkKJdsUSUF2F5CfKF3vEqQ2Sr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Lxgm9qL/AAps4pN+CHlTMivkUTyBEe1iIe2O9iHtuTu3yTsvb8oG+ab7GH5us8bChzkW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6aRCZtuTNFtxdcm7mzXlavKxHc2SduaGqJuaGp/BgT/0qIeCib5MUTg1ObtIaop+VOyk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5ZI1uC126Ldqb2rKN2pumKBDWMhg0puhEpXVTZQom1MlANTOrghKG3SdOr0dCFV3iKk7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aO7qqN2+q2WqvfRNFu5Qx0kSjZ3qEDbNJ6xUIFmJKHZtrE2KJKGyrpaqjUHhUQ+Fkkwe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Pmn73yUZ3wgIfCxQtwmm/E6advdJRMpLytTBsCZvM0d7lE9FkEwYyms3KJ6ImYoNqhhz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XTT5EmZwCiGy8yHhKgizE0RsWjCeZvUY9EdmspCG0BrcXKHSGMcU7ShC06WqVEnGF2DE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uATm8nGk50m71ZdU3ldLC7oqg5x0b6p4MNlp9xFyEmNkGbFAG18/yuUHh9EwbAm73/lR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xO/KJ2NUL1UX0WQTN7lFOwKEP3couaGSzd+UclCHFRCmDYFE3mSG4LN35TuCZUayiFzg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+h2KELMSnwqNKHEruUMCC6g2hRexvPiTezYKeNOmGa21AOs3FRXB4Ez4UO1OrsCtvc5x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OKim081PeTBKdDiVF0BSclDFht2xRdFvpuUMfu5RFyf1+iinJQRtIR8oWZ/K+VRd/wDV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KCP3cop/dygD93J5yTd8vuvk/Kj5uUIfu5ROCh75fdN8pUXMqH+8FEOSg/Kvk/KjHe5Q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UdNszPHemdo3HFRdPHYjf3MN6aOjiHRPdUUiE/W/ChDosR3kZQ26uLlGIZDvOKgg9EBM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x6Y3u7oUIGNEv3IzixTojvKITbpPvlQgWT0vwiBDbINCeejZPSwUKTRfs3KJk1O+b7qH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3UPP8J2QT+KZmvlT8ymfKm5FO4czc0fKn5pvBN4p2QT+Kb8qZxT+CfxTMwm5FP4J2k3H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2jcU7T2YI695uaUJMiXeFN7J9+5N7I3eIJ2gBm5OkIeO1DSh4YJk4jODF706vhCd2z/o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TN/6yoYLZ1xJRAhtlLYn6DfROoNYrfZTcwmZoeVRMgonmXEoeVeiZ5kzioflUPivlTvJ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5Fx9tCOx6OXt4u8Iexb5utGbvTeee6aG5qdubJOysp/onTIq+V6dpNq6V61xVyvvdO5T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7GLV07l7l1XTvCaBC1jaq5Q9GHIm1rJtYQtG1ioU3NmSX6qZ2pAcZ6q97Eq5ViRTM+JV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7aj2TdaVydKGzWlcokmi8C5PluCfwCdlJOlg2S8rEwbGzUP9ShD5kN7pp3xPkom82U/K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FlNQ95mvM9RPidJRTwXlaoc3to3aoU4jamd6dpjSeopBJuaNEp2jE0W+FMAhRdFuxM7F2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iT9Bgw1k89nRu9NFtgk3wqH2oE66imY7qu2BRJxYmy9PLXRAbNTbUMaRpOrihoCrlEIh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2KHuCbvM1F3mSduaoQzK8z/yop4Jo2BQ97pp+8yVmG+wAK71DdrPlMkqJF1ZqO7dT0TY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lDfyl05nUCjnwtAUEbGp3xP/ACnHY1QG8foom8yTslBmReoum31TdNtAh8RndvTzJ93h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ReyfUodncNq1BV3i3pxssoNqhe7vmohts/SobeluF9lRJxnVdgAvexDIbU3SfV3i3p05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doi8KFIVUU4pm6ai7yhknb3flcFm78rgm73flcE3eU7IKHvP5XyrN35WTVE3k/dDyqJm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FRzvP2UBv7uT9wChDeEfKFm4fdDyH7qNNwqTimabMcVG7Rt5xUKTp5BRTpfpOxQdCIbr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J3YuqTWY2pkoWB7yjno2X+LcoDZQ727VfD1dhT+0GPd3pnanHuhRu1f9NigdpEw7yMzE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xUIWBj9k/s24YJuiMMN6EgLio2f4X6Psvk/Ki5uULzfhP8o/KjZuULP8I5BRfmULP8J+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+yfkE7j91D4/ZROCMv3VM4p/BfvaoeZ+yfwTuKZmj5VEqLymaTcMUO0ZdtTu0CvPoUyQf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7wp8oT7zsTB0WzvJvZNF9706kMXYlOqzHBNm8Yd1N7Xb3QnzixMLpJ3aRce8maUQ1HfKF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BO0GzrgmyAvGCZxTsgn5lNyCb5kzIpydxQ4JmaHlT16pvBQ818qfwTvMV8qHBMzTcin5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lXAIeZQ8z9lBsStEYqHN7J7mpvaidk91e+J0dgVSTn7WLkoftoORTs/bT2OCGXt82I5+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JvXHnPai+zqqRjPqZYITiRKv2oTtmZnV5QPRjE1TOzZRpdcoeiKAuuQ+Fk15GJg8MNTP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DQHgho/CxO+BiYPCxN3CabuE0zKablNM9Uz1Td5mhvchvcrxVykXtq7anyiNrSiebWEh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6TXUErk3snmTZqEOi+LWUMWBNzp6yNlsKrsSU7ShaTpXFRpxGz1aNT+2NG+EL3z9Fu5Q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dqpnrFaus/aop6Nt8hRRiIbKCVyFBot2KH6pvxPmou8yUQ7kPhaofqs3TT95knncsmqG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8LUwbkN7lE30TtwTBuTd7lGPBV7rFBBcNt6Om2rtqfpi5MDTOQ2JreiihtqdqSi2WRJm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2qGCD0ZrYtXpwEKGAXS1k4ygiyN6hC1CEvhKi9q3SfLVRnFub4VBBiv24KMbT75UKALo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U7SopshN0G+iNBV35RyUL94KMdpQ3BDe78px2BQR+7lFKYE/eV8qbvd+U87lAH7uUU/u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SO935XBN3u/KOSh7yE7IKFvIT8lBCfUeqhC231UU2woNfonmT7h3SoYsPv8ACj2MS5N7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bm+Najau8W9H3Y0d6cZsqdi12CTcGqI7pryaWQoQ6Z+OxRj00X13KDpRP1nYoh0v1FQZ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rsXu237N6Gi3V2KJmUMio53n7KCP3conBM3kfdDc0qOd7lycb/wn5NTf3im+UqOfMoQ/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qHxUXP8ACg77K+X8qJxXEfZO8g/Kf8yhZn7KJkE/iof7wR4J/H7qHpDHHcolqKwUb3kR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9PbgVELREddcwojoov6VD/4eNjsUSXJnYXuCb2Dc7e9N0IIoe8VErCFdh2Jum2zTu70y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iYI6cT9SaDbObijoYJ/ZsxwTNBt4wVwuT8+aHmU7IKJm5Q82puRT+CdxTcwm5FP4I8Uz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4pvBMyKdkE7MoZBN8yZkUU7ihwTM0PKonBHioUNptOMpywUOovWu27anTiM9U7tBerMzO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zQffsTeyfcb5I2YU6eJRJQ234uTqM1iqFkpbFO22UvChOJiO6ofaOvXJslB8yh5FDy+2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PxJ/tn8FDy9vAO0STvYvUPLqg7QnZ87OLkDsBcm/CxO3NTtwkostzU7g1O3kNT6jScGq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O021Mr07SnMpwFolz5aqeejiGbpaqPYRNJ25PlCOk6Wsn6AHd1k6ja6N6fq+FO0hsuT9O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SPaxKN2o6T6DxK65s70NBtyboNuncoWiNtyh5kob3o73Jx2lRcrKd8LE34WJmU1D3zKH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lF9E8+Fqb8LVCG4lM+J0074nyUY7pJ3wtUFuwTTd7po73KJpDYjpto3amaYoEypvncnSD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ly927RChixhtWo3Sd4lFJDb5I1bQKGLYFPChp47E/TdsTtJ9BtTAbV3iQoanaovZtnch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L53KJvKcdyhN3Ib3flRDuTdzVD3majHgsmqHvfNRjul9EwbAh8T/AMqIdgUJuwTTt7lk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dwQ3u/KedgUEfu5RTwTBsBR0hV23eqvZKW1M7RlTtUQ2/oVCAD6fCVE0In6UyUKJQbE7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4eJAWB6o0ZQbVDrDv2J2m0U8Khjpf9qinpXfRQgYkT13KKbT75a25Q7/1FRTZUPQaosmt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G0qHu/oox/dyg/vBRSoI3hP4KGMk/IJu8p2QQ3/1Q8pUY7ymcVHP7uUAb/wn5BQ8wj5U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i75qHxUU7/woI8qPk/KifN91C4/ZReH2UOuz7rXbq7d6jdqyZtUmocorTLZkohL6U7pT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IhxiLJ7iiygRb92xQAOTvoR3gg7o5zbdaUSUNsq95DRhjSxyT5uhXDule9Ffh3pk47sc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PaRJbLW9MmYhv75TtEyp3ip9GJ/3TJQmY4KJoNww3IcPuoXzKLmPsv3tTciouf4UP5fu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UP5UzIp/DmZxTuCfxTM18qieZDgofFOyCfm5Q82pmRUTgjxTcwm5FRMwjxTKi8ITe27ao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Va4JlTh3SmnTND3U6UOJdsR7J+OxS6Kkr7SboNv8SbowxTaUasTgHsF/dQPTbO4mTjOv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2qJN8Qy+JTNr9RU7DZ5Jmg2p2JoDRdsThLBRZ4Fb6ptRgoWkNYKG622yBtTnGKyUtqiE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FFXFWbRJyVgW5ylqoSZEoU3s3UM71yGJKVqag+dQeKZkUPaxPKme2hHY9P8AbRPVQfbw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q9Xq/nc2V6DZGi1SrlcrkHEXKnOdBokLOsiOzE5NTtNutZ1Vr6ztib2r9JyZN76uJ1k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S3a5Qj0TMXGiZoNxdcodBiUPVQp73pk97lD4lQ8y5N3mabvM0N7pob3TXmcs3p28yTt7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+Uk74WrytTNzZquyaZUX7UNNtXzvTzbFXKJI7rlEItXSGitV9G7FDaIT9Fs0zsjtvQ0B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Mr1EOgME7SboM2JrTEubg1Qu1dWtwWu/Scomk/ZrJ87RkPEm6OCh6A2oSAq5RN5knbgm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onojuChDihvcn+iyCYEN7lE9E7c1QQs3qIdyYNgTd5mn5yRPhagnb3KKSRRqhi22g2rX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7RtyhCZMhg0pxDX6TvCnkQopkNigjoHzFcE/sXC0ZXhT6JtG+NMFlnqoh7IeqYOkbQeFT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6V1BsCh9pE9VE0on6k3WNMXFane/K922UtiZoNqdiiUFNyhfvBRihkjvP5XBNzTyoYTy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yU0biomZQyUTeU3JHe5NHwlRN5/KGRUU7ymbgVHI3/ZQh+7lFP7uUL94KKf3coQJF6iG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dxU7YlZknVvOw7UKPu8BUbQiVJ7qhdlEx+yinoX+oUIdD/uCeRBbhe9Q5Mhio7yfPoZ2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3pvbMuP+WozjG2z0QoI6aJfu2J84kW4d5VdEr8Z2ps7Rob3FR7TJyNPRQeyZPRwRlCZq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6bxUU/u5QR5UPL+VGzKg5/hNyUTivmKifKm/vFNyKiZ/hen3TeKdwTeH3TeKi5/hQ82/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7IcPuhkVGz/ChfKh5VFzP2UHNib5Sn5q8eqbN7ccU6cRmGKPaNnIqHJxNcGlXRNXwFPl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MTDYmf8ADkX3vCeBBbOl70/QhyrWahz6G8bUwF8MGR7qidtdKcmI9o6VcAmB0aLUjFAP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uLiuks1kVB0RpHYpNaKDYoswME52dFBliRNME9GRxUWZFwknWojAc1Lpoc/MmyjNNVPp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Lyo+8nkgyy+dKprhDdTarfRicpXpx6Jul8SkIbJX4qVlnotJwp8Kn0lcgvfOC98/1VYj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rvoriririrgu6rwr1yItlaDpCahzMEaeAKhTeyc8GqHONtuatN9v2pyTfbDc4J2XsL1f1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7upiritUrVVwWCw5r1rLX+q04g9VNxAC941e8atf6LW/2rvfpV0T9KpDi+i9zGX+Heqc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pBZ+pe7hDiv8kJtp0Mg7Ah0brJ3qvKPQKvKHKe1yad5cm8XJm4TQn3WTXlYjuYnbmyT9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7c2Scd0k+XhkE4A1syTqijZK+5qpOjdio12i1Ds3aLUOyuHiQ0BQeJMEm0E700aFKpmk2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1UO0NTsQm99XI6b6ulenVeay1k/R2C8oyYFVoo3YoYsijdih76pm901m5Ozkop3SR+Fq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mcop2ukoh2CSb8LVCHFN3umom8yT8pIfC1Q8kze6adnJRDuQ3BM9UKirlF0m7L0e0bRu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bE8yfs1UTYfQbEyUJ/0Q7K909ZRDYbs1lqs0RtUITh7bk7TbV3hUQ9LcPCmDpH3JnaRK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2aycTaObioM2CZvT+zZV2xHQbIDYoIkNv0UXeZI+VQs5qMUNzUze+aiZJgTt5XBQ1EKZk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iHcoYUTNNyWbvyjkofBPKhhRT+7uaIhpNu2p2m2rtq123K+87N6oHmngK1IlT4d6JEKJ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hHsu74lD0W1O1GjBTam1ZU/la7bvCh2l58O9e+M7OwJ56R9SfumziRDTxKJV957xTabcV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9FG0R6blAoP2FE4KHvKOSO8/lMyKinNQx+7lF/eCgj93J/BQvl+6+X8qNm77qFx+yicFD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91yg7z9lCGX2RyCG+X3XAqMd5+ygje1Hy/lRDvcoXH7c2f8AVNzcouf4UL5UB8P5Uabh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o4pvaNuOKebY/YUMaU9HulCTYl3hUWUKKa7NyhSgPvbiE3sK2TS0o3ZN1q6V1EyQh4Yo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6SEACZ6CgHpwJlstBBruUvnYnRoCjnp40mk4qAeljVc3vJrS6I7QJq8qNoA2XfhQ3Bja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CjUFJK1j/dQa978IzIGjio03NvOKh9qy1o0moZ/iIcq4qI4xmyMpKIwxJkzwUMTdoyOq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RD0bjaRh9G4znimdkNH4la6Nk7r05zQyqsWmWfKhp3blPpfsiXRnV3qkR0vMqvPqVenR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4q5Yeq7qvCvT5idb1sWKxV31Vy1Qrhzwj1bupybdFTPOFC8yhcUMvbHM9S/q4q4rVK1S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zXq9XrFayq/6r3g9V7weq9431Wur3fpWrEPyr3UT9KtAU2L/AA0Rf4Y+qpyceq90z1Wr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Re++i985VjPVYsT1VS88VcfVaim1oBTLQmL17tnotRvotVvorh1CAahOCE04eg6jU3nE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OuleER0Urm6yfJowbenaotGyjN7Kulqqsjacg2gtOktd2k9azqu2rGrtqaMCUKXuVAKv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3SR3mSdvMk/fRP8ARPOwST8pLJq8rU34Wpm4TUIHzJm8zQ3umpbSn7zJRTsEl5WpvwtU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O2p/aNrS9RJPF0kL6DYoYk+gnqpgEOJUzuVIUTScn9kdl6d2YFlviTQGs0R4kykOpni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g2aqd2ho3YmDpYlBNM7SJWusjV9XeIp9Lt6OgKBQ9Bt07k3RFXbFEkETsaoYQ3uUT0R3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OwIbmqHPEzUTeZJ24KGNgR3vT0wbAoW8zUYqGNgTPicox3SUMbAvM78qIdgUBu6afvcr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tUQ2wmCeGwo61T4VOxEu8Kh9m9RD0Z9Uzs7h4k/QbU+JCjJy2lf5dTvRJc0U8KhSjCp8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hMBiPon6T/VNE33eIp19+07U6lFqNqdm9ajbtiZS8px3KEFEKhZhROChBRDuUEKIoWad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3kfdcFmfyuCfmfum5KJxUPio7t/4UEZJ/BQ95C+VP3k/dNG4qPmfsoQ/dyjnZ/RcmG9v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1370ztGXHFRu0b+woADsW4LvavhO1R9F9S7uqHoRPTcohEJ+GxQuyxbW1vUuiGrdaUYy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hiZ37E8N6OdkYJ03ipPd3qFbi3zwRnFPBViOlP8AKbpxMe8o7tIyd4jsUCbNYhFlgGTM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4KFQTm1AUuUczXJtIazZqsRtmxfNconEbUmVVAHTMtAtnVB/SizYko+nMvMwoTWl82yn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pKMwQ3doZzUFghnsyDeulbCANmzrKIwNbJ5maqHow9C5dJoWpS1U6USVq+QTWGKbIuU+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+qrFeeKq93qsSrkHSvVxWKu5sFeFetZNmO6UW10pK4rVWqtULVCw5oiv9hEz/C4DrXc8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FXK5XJm6Mh5gmecKHmmq5XFapWqVqrVWHqu6rwtb6K8+ivKq4+oTrJmqv+q1/utb6L+y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YD1o8nJKpyRypyVe5aFqwwtaGFafFFnchYdIr/Eu9FXlMRVjxfVViRTxXfPzLVPqvdhe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FcPTqOGx3t3KHl7B43Lgqo2bpU6mRUPn4rNybvM0N5Lkzi5M/Up7BNN+Fs0wbBNM3Caa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5s03c2aaNgmoY3TTJ5pk3N23ps3t23oaQvmhXGdyNH1PhVGRDN2xOPRv0indka0vCeej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ktZOPZ6LZYrWYLLdiaOkFGz1UBb33JnaOqZrXfpO2p5Lnk2payffsvT9AGQWo3RbsULQb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rzPT99E/c1N+FqhDip7XqKdpkoh2BN+Fqheqzcn7zJRDsEkNzVD9Vm5PPBHc1QxuQ3uU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vxOUT0RqNFqgi231T5vbpO2qIbYukE2VqQHhKboxL56hUR3RxJbZIvZDiFoCYOhP6gpi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2GLI8ShNHR0G9Xs0nbE/tBQeBQW9Kbp6oTpxYlXbtqdOJFoPEoQJfWusohkb5axQ7MEB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ENhvomAAXJ+8yXBQ81ETNwTt5/K4Ju8px2BQlEKhjZNRd5XBZu/K4Jm9OKh5qIVCCin9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GUNqjHeoYUY70wblHO9QgoptN9dyhjpGeu5RiYrN1dygjpW4TTyCSJC5pUPXvHcKLuj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qb1PozdKU1SHedu9DQaNHFyj6MOU3VqoXuR67FFdbYJfDuUAdIBUd1RLUczAFwCb2r9I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d6im0+895MGmaE6xXKnSunKpXJm2BX+ij9m2TZYKBoiZIw3pjbLbNgrlRpe6S5ILbZWt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AFU9pjMt2jjvTe2ZLNco7ZtTo+igM6WrCCaJ0W0SLMhRPZN5cSTcoBsOlDUSIGu0xK5WL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boiV6d2Tamd6sybJT0fROIcBavohp3XUU2xHWipdI4TUjEeR5lru/Ur/AK81yoFcU4nD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XlYp0sOa5XK4dVnsYXk9jFz9i/wA34V2CuCw9FetZax6kHh7F26ICtJkMCY7ybPo9YbVD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g+VwsyXu4f6ldC9V/lL3kMfKvfN/Svfn0VeUO9F7+IqxYn6lV0T9S73qtVaqiM3ps4cy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+lUYwfKqS9PYuTMvbxh8SHtn5JvsGfE1N8vMJ+HqPXHnHaN2oSdOTdioH0bLVKoyLdLV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HdqU4WG1prJ+jDro3ounDHdxR02Du6q95uo1HtX4DBHtYhrK9P04l8tZRLyJyGkU6Tfq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0mN1diuFGrJq8rU0bBNM3CaZ6pm+qYNpmvM5O3ukn5yUQ8E9D4WqGNgmmbzNZuTvicop4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C3imb3TT97pKMdlFeNFqhze3bemdoyZdO9O7QVcoknbrlMB8g3wlMlDimXwpsoT75px6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g7tde7YLI8SYAIf1V8Op2FP027NVOnEuHhTB0jkwdLEq7aounEMzLWTtYgDFxTBYwTdA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IyaJBuxQ6b0/e5PO5QhsCsm5zlE9EBsCgjfNRPiMkdwUL1UbOSG5qhbzNRjwQGxqb8T1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P3lZNTd5moh/dyYNgTt7lwUIbwop2KGP3coxmEwWm0G1O7Rsydq963VQrjsTjpfpKh6M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J6Jg6N4zknyYfVNAZMjCaiaDf1JmjCu2lOPZyLpKVuGCG+FF3Siy50tXegzpzasz1QnP6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JjxTJs70TafV0tbei2p4qYbpF0kNBuqnv6Ns5mVFCAawNs1ouUXWpmS5PJzZNvXKT0rK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ND0b6qL2zSCKJjBFqL6Jxe/ClExtp9oET0UXSeWWZXKIyw+biapjhCdojaojehOnjaUO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BZpb0xnRM0ZK2GQwZSuVjRsznqq10lbtUJzeldZN4QnGdS6qMoz671LpXyzVXuPHn6Va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sFeolrZRXq9Xq8q/nFMCmUwVwVOs/wBi/wBiPYwfL7GLn7F/mXD2MPh7GL5gjwQ8wUPz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rEyUP28cb5+3KI2FDLr8ndvTLDw6V8uZrjWQlf1CE7nMsk7OSzKG9ybvdNNzmmcSmZly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UzeSUzeZobySm73TWblm5ZuR3ukn5p+8yTvRPqNidptoJCq942g2oaYo1NnOg8JTBZib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9Ve6iXzR0LztT5Qx4dZPdYYJCWsrmaLdqaLTLp3Jgtt26qZ2us7wp3aOq6SeelibL06T4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6viKhAg1qaqZYNJ6ino2zuFE8hjaN2JtBRqheqO96ib6J24Ju4Jm8zWb1E9FkEwbk3e5R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gmm73TUT0R3NUFu6aHxPUY8ENzVD3maiZyR+Fqhjis3J/ooYmKDaoc3tq6d6jHpG7L9y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s/YozhaNJDRUMBkWTR4EJQohtP8AyozugfQbRRQAIN1auFaKMeiEnGU7d2CE2MEhtUOX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1D0aHRUNnTNnKeonuMalqWqE4GM7RbPBQe1iaZ2qMekiGxTWUJmlUT1iopDe9ZCDbAlZ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qdMNDQ1QplodPSUacRl1KqD28OQvqov/ABEITu0lC7dsm3qK0RhNxohZeaDYpTd6Ivsv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zQd0JulKas9DjO9FwgiZEr0GdC2QqKq3ZYHykrOjZnO5TETSlKgUnPlwVIxC989VjP8A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PFYo0uVyuVyuWCw5muxsTUua9YrHnbsmrlcrld1AEOu4ZInaeufKUOHsHexd7EexheUe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K4rVK1Vqq4LBCGbxiqELWWstdVeVrO9VrH1Wt9VHltCdkhmE3zBDP20ZN9rE8qb7eJva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12nY5CUQloMqjmg2jR5Ip1Yg52+qb+pNqNt6bptoJ3odo2jdqo64bF3qNlqlUZEo2WqqQ4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JXhGUPDxI9m3RbLWWrCFlu0qXZ0C12aLfCh2lzZ6qHauungmTixLp3ps3RDSesmztVr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gKlDQbU7Fqtq7YqYuknS2yUTKSO5q8rUPKoY4pm9007e9OzAUQ7BJPOxqhjY2ah8XIb3J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SXkYoI4pnxOT95koh2BAbGpjeKbvcn7zJRDsCEyJNbtUEF7Nusj2jKnanabdiOncNiht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iTJ8KiShxKmVyeehiUbuUMCAaDxBM7LXd4r1EPRs2aycbMHQbWpUADo6i0PRWzEGm7wq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FDH8Q7UtXCihdo/tH0UVxixDpWda9PBL9BvjKgUq6t61BrST5Q2SDdih0bQJ58Tk5xIA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S/STx07ZufPgnu6WYLZCiggxDoGtL1ygWyOkxsprg1xAbZkujsO1rRKcbOsoQEMdndVP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bsMtSkgwNZZnNOM2aV9EO1uuoiOmNb17969/E9VWPEPzKsR54rvK4oBSv6t6vU8Ver1e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tVXdSIj1igPhA/kAh15odSvO7y+xOfsAjn7FvsYe4SVpsMlvPTmu5r1EbO8TV/NVf3Wu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72F6r3jF2VdtFZE55KjCtQrU+quA+Za0P9SrFgjiv8RCXv2eitNc0NNziKIuZyhhlsYv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4nqvexPVaz/VYq5cpluXuZAtvL1VkPDvIWujvG1NtuYW2sB7aLkPbOyQQ9sN7P5COPYH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wvn1YnO7RuG1UhhOkxuy5Ok0XyuTpbZLNyO9yO9yO9yO9yzKdves3Ij4k7fIJ/6U/wBE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wkvK1Dc1Dc2ab6qEOKZvM1m5He5P9Ebti1hQbU2cRtBtTB0gneUNLGdxRkIhm7wp4sRJ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lKzcjOA/RZtCYOhOiMXJnZ42r1SGzTd4lGd2YtaKJ7IWGqG22zRbPVUOcXXM9VHtnSLp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yaok40bQZ4k0OLzJk9ZQL5vM7yp2L3yUbRZMUanSEKTGbr1ABfCAArVMBjQveTNcFGHT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3Td2TaKD2tGDZimAl5IfaMmqNSJ2m7BOc2HE1bIUGUJ3ZfVEdC6rrV6i9mO0oaoOsCYbZ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m6NkmZRd0lZSuVIpCl0zpKkV/qveP9VrxPVXxPVVBRAmAb6qw6ulambyjzXq/qRHO7rXH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zHJFXKfUGXPqlaqwV4V69ee5XK7mnu9gfYHh7BvsB/IPy9jdirldzXdQbk0DGvNPqXq9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z9S96xe8Hotf/aVe79K/zP0qjInoqQYia8jWk5aRDZ7XSXv4Xqv8Qxe/9Gr3kQ/Ir4x4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1RdDDmDVlNdrGiWsRbuVTGPzL3bzm5e49SvcNVIEP0XuoformD5VmGlOc2j53hG1Fi/rR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tULVargrgrk3IKJn7DlWQXyI5L0XzIe1d5Vx9sdxQ9tBO4/yDhtHsHjcpbWy5pKe7qDe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8zTOJTfVN9UyeaZNwunemabNt6Zpt2pmlPGiZO1t1SmaMTbqIaEStblDDYMXam9k6ptX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JjdI+JAAQ6u3qtiplciLTamWqnExcbNGp46Um5tyf279Gif20U2RfNPm+JoMnrIAl2iy0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o1TDJsyVIANVlz4eajdowYM3qIRHYdGy0Be8oGSFMVB0zoitMVDE3GyZmis6fvLdyiaE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WSbKEaCShhvJ9Ta5WegGta1k7s26V6tShzlK5NMm6F25awGNAiOllOqPbvqvfxPVe+i/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55rldz28ea/qBBXdWIUes7r8rfiWFHnu5yjvKkirldzEjZ17vYOR9sM07NDrt9g0bp+w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4q76rRxVZT5r1/ZY+iud6LUd6LUcjNrlTk0b6L/Cu4vC/wAO3jEXu4IziL/+sPmXveTB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8Ra2yZJMyXu4y9zE/UqQD+te5b+te6hepWrB9FfCHyLXH6FCticxVO0MSvdhagWo30Wo3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qWlRNtVA8rVM4MVyuV3NchRXKW2KqXYewZ5Wp6Oadn1+ARzR6/KvKEP8ATXyorih7UeRH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aAfiR9uzeEfYFsQmjqURlOSorB7op1IRR5tKPKyy1qhVjPoNyMokSg2qIC+JotHeRAnQ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FCAE+z0cqAKLJ8PAN/KPRxG2ZJ04wnKQRlG7tkKJZLqsstpcpkvulqoWGRJhlgUTZQYl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bNSmSgaglrJlmCzRuqm2YUPRzQFmEJGdyvh3z1Ue1G3VVY5/Sv8AERF76ITmqxYn6lrv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VchDCc0d0y9pvKp1Rz3dQDrBDLrHeUesUOs8eIgewCJR5jPmeUeuM+u7NHnu5rlcpS5r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Yq4q482Hqqln6lV8P9Ss9LCkd697DXvB6FUeeDSv80/IVRkb9C9xH9E0dBFEzKskwSwVX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+pe+g+q9/CXv2/pXvT+grXifoQfCiEB0pOKryt/6V/io3ov8Ryj1VYvKD86vi/8A8iqx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w2zOSMWGZPnJSET/AGhe+d6Be+iL30X9S95F/WVrP/UVefVPJE9ZdoeAoE4NuVyuV3Oe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uCg5J2Z67jKVDNQBuapfB7D/ANT2LfKE9HNOz6/ALijn1+VeRNlBiEWJTopdBSxfbC90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xrMdJD2sPylH20Yb/bwzsf8AyEByd7CK106VBRbfzO8QPUhu389Xj9KrF+i965VivPFa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tJ1waSpdV55sF3fVd1XhOykitYeq12rXb6rWai+hDGzTjtM+qE3rDd13e1PWanZqXVPX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ktKioed6LphXq/mvWKx5v7qrm/qXvGfqXvYfqveMWuPROdDuyU4YJGS1XK4r+61m/qXv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lKEWvlsRkyAM3K/ko4le95MOBX+Ig/oX+KZwhr/GO4Q0D/EPeMRKShNgvcy+cipP5S+e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xFfEK1XrVep2Q5tkqQhNbXFquZ+lXj0WsfRaxWsVUkqF/qKN5EQWNpuWoPRXdWFw6p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Mz1n8UE7PrcQmpufsIeSOfXfxUDJqGQ9g7z+wKPlCcjmnZ9c5L5k7Pr8pl4FC8qHlXyI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aOEfbHcQf5CG7Y72LfiamnaOZ2XUGaad3sRuQ5rgtVq1AohlImTU6YJVWu9VdEV8T9Kp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qetyuJukj1suqPYE7+q3rXLVKdom9XK5XK7mluWC1gEHOia10kHdK2R55aUtquPN/dVc3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kHtJOAKZDcWhonKapEhjgve/Re8d+lXxPRasRe7iIS5O+R+IL3Hq9e5YPnXu4I+Zf5H1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6E8vM3SnOSZFjTdawbRe7ifqC91/vXuh+te7Z6lakP6qgh+ic+JKe7Ne6YvdQ/RakP8A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IWgHNNCE7im/Eea4LVC1Qrub5VPrPduTMlH85CuVyuVyuT/KovmKu60IfEo3AKL5j1Mef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PNQ07M9Y/vHmPUPNxQTM/YNy9g/ioHyoZD2D/P8AhD2B8oTk5Oz658qOaf5j1+U+RQjP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e2gHej7aJvCPtnpnt8imH2DXVm3YmnYeZ1NLqFMPUG/qlS2c13OTx62Q6xy629xR6tydQ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NWRKaqRzX8+KxVyw9VrM9VWJD/UtBzCdxVWgrUHotX6L+3Nrj1Tna+RXuInFwVIH/wDk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SD+tf8A9ceqAtQeATnOnQYLUiKkN/qELUMmV2kF7v8A3r3bf1ICwz1K03ObBaKmZVGO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9yxe6h+ipDh/pQoKbAoQdcGqgWq30Vw9Oe9by8D6K5SUucZqMfhUBvUHOwbZc13Ubmn+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Yc0uZ6ad7WqKdr3ffrO4KMfid9+avPTmgp3nA+qf5j1+Sjf+OuE7NQ0zrj94rgp80+px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KRVOs7ioHyrgPYPz/Cb1yneUJycn59c5I5qJ5j1+VeRQhZiEgYNQHRRTwQH8PE1b6IDo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50fbfKne2fkoeXt3qHw9heiJq9ayv5yEM1dzsHVCdz3FarvROEjOS1CtVav1WHqhd6oi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WPou96LveiLayWPqrvqv7rD1VwUFjyGiWK94z9K99/sXvH/pV8X0V0YohkGKVIwHcXr3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rUgeq1eT/VEv6OzhZVZzOwLViegWpE9QtR361qf71Rg/UodJE7CqtP6l7seq90xe7Z6K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So94AGBWu/8AUu96lXLVC1R6KHK89YzR3o9Vg3pkLBulx61Ewd0uDVS7rcnbtc932HWC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m9YJ2QCYOu7eetNPUP8A1fsAp9b5gnnrwsimjbEHXK5MN5+3UpztzTsym5IbigeafMOZ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DmGaChcevRcPYO4qB8q4DnC39SJn+E0hGQKuogp09UDaZ6rXb6q9O8gRTk/PruyKdmov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Q4oeVN8ntofnHt4Z3I9W9Xq9X9THmKbz3FXLVK1VcrlgsOa9XrWUi9SwC1h6rWb+pazf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tZi1m+i1h6LW/wBqvd+lf5n6Vqxf0r3Ub9K9zG9F7iKjQiW1e4JWr9UJj6qZdC/WveQv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+krXP6Eza4yCoxo9FrD1C94P1Be9b+pe9H1QMKUQmgwXuW+q91DWrC9F/lj5V2jhZlgE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fRf4hyrHiL3sT1TCXOMq1KoWgGty1/8Aatc+gXvCveOR0jxKY3ZRUVw9FhzXqI5xOgx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RlgOtDbu57uZuacopyHWgsQp1XKC3a8Jx2nqjin9cO2W3+jUOtAGyHP1J68Bu2IuHWAT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mcesEzf1zmmne9yb1p75/RE5c1OY848qh+dDrwMj125o8U2d0kZKt6lJEFXGYK0ZoGRu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mtEt9Ve27xKr2fqVYkP9SmIjUCDOq4KHLehRXUVyBUvyrx6pt3BcFW5X/RTtK9C/0VJ+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lQMm/ZcFgsPRXj0V/0WstYrWKiZn7JtcFefXru/0winJ2fXdkU7NRfMevyryKGiPiKbxQ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xVxVxVxWqVqq5XIaNAZ3q5XO9FquVxVyuWqrubBXha7fVe8Z6r3rU09IC7NaTg3Ne8atd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V/8AtWsf0rv/AKVdE/StSL6L3UX0XuYq/wAPE9VTk59V/h2/rVqQBmvdQ/VakL1V0Jf5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/SvfD9K9/wDRe/cvfvVY8RVixTxV8T9S736kZAzzTm75L3YXu2r3bVqN9FqD0Wo30WqP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1Ig5gOklP4QjN5IyQ0WfpVw/Sv7KXKG2oTmkXXbCmNlsmmjZVWi0TJKGiFcOeF8LZnqu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HDc8jIdV52BS8LQOqD8ShT1ekAKeRdMy6sf4ixn1n1hvXKT8MuY87U7cAEOcnnO+J9uqB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pnwhzvoh1SfhTzvPWyUZ2yCfqZdcjwhrfoOvyceYp/WZmjl14fnTcuvCHXGac7/tPP3Q6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c+ufKmfMfom9YKH5D12bJ8wEN5aLOCc9xJdWvBe8ctd3qtd3qtZ3qtZ3qryoWY+ycqq5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wUKXhV55xzjMI+wc0XlpUDJv2Ry9hEzP2TcvYH/TCKcnZ9c8U/govm6/LPImte8AhOmX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cKFIn6VZ6N5O4L3ET0X+HiL/AA0T1X+Gf6r/AAx/Uv8ADt/Uvct/UvdQv1LUhequgq+D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zFaR5U2w+xvX+Jd+lf4mIv8AERV76L6r3sX9S14n6l3/ANSuP6lqfVe7XugvdN9F7tvo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AV7tvotRvotUeiuHNd7F42O/kIg3oewcJyxqi11/NPZ1H8xd4Wkp7ttOqHKIcgmt2DqN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1QuVEXmHDh5kmZ6o+KJJRHbXHqtymnRPBDiRPpIIdWA3xPc/0p1mhPPiicx5gEFE3uTL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L3bpr3bkS4S5ofF3VYn+nWZkSox2Q5ep60Vyn1oh+EqN/wCmz89aSjH4zzHqt3Q07PrB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rt3N67VF/wBCXqevF/03Jx3nm39WJkF8jih1m5oF2EP89dqbkvlT/K7rws/wnIgVHWZ8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MI9eacfhKgny/ZOy9hEz/CZl7D5EU5Oz654p6i59flnlXFP85R8xXr7Zyb7aewj+Qjj4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DPiEkN45pbWdQb+aKdsmqCzaZo9UDxFOz6k9gmmfG6fVa0Y0TRhFjudwaJdQlQz4WF6HO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eIcP1No9UKCzwQh9a9eCNs3K5vou76LD0Wt9E57tiBa4g7lpxXmW9Ue/9S97E/UveRP1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KKA2NA6uQT3fEVPqv3ABRjtc1vWinPrxN4kvNHP0H9+tD8wVrbXrxXbg3rnJE7T1/lKf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VnzcFHG5g+3MOrE8o+4RdgJjrxuH2R/0z9+rJEJnmWTFxUkTzTcaLRK4FNyTsgn+Q9eD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I5Jnk/PUHNNNn4gnZewf5CoGQ+ydkh135n7JmXsB5EU5Oz654p6i59flmSPmUXzp/nK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7Z6b7ePvkf5B+8exhP2OTDw5oZ3oT54R5oTMXGal4GIdTMobGiaPMeaK7gobPC3qMG9N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C8MG0c3GfUltUYbA2H+/TqsbtKMu85Q2/wDUjPfwAkh1JcFHOAdZHCnVaimt8LB1Yh3S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ztMk/PmCPNFdsC4KXUCiH4kPiiOPWbvP567BtcFyXfbf9es53ha4/RDd1iuUu+P7BDrR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nrNUZ3BHqS5jkom+K0fQ87kdymiuLAhtkpEKXMSpJqin4k/yj781UVS9Ayop4KGd6jGu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F1yc2y6c0A0cVOUyqy9VvslDIKJwTvL+evCzKicevD8p+6dkm+QddnmCfkh13eQqBkPs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z2A8iKcndcpyiZ9flicC4DSxKiziM1vEnziM1tqdOKzWOKPtXZKDl7aJkme3O9n8gze1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Hmq67BUunzwzv5mN8DQFFdtdLqtymozuHVhN8Rmop3y6g3KMReRZ9SuUSuabA4CXUhDf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+FpKhfDpLksPwQQTm6qHUhk4GfpVWje6vVyCDR3iohwtdVo8TkadWC3wsUIb5qrwveBS6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j6KM7atO18q0Q6W9YrVctRyADSMU31UAfBP1PWgN29du6Z+igt8MJv8AXrcoP/bl6kBD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9eK7P2A8w5pcw5+CiO2vKceaXNLmHBDfHJ+inirLriKFGaNDJw2KyWunkpFpTf8AUH2K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VoODcyiTFhD5wp/xEIyC/wAQK7GlBsMk02KJ5yohF+iFrLXK1ytcrXctdybMkp9lzm3X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7/wBSvd6rH1QyVyi/6ZXoouaOQ+/WbmoXFP49eH5D90V8g6g52+YJ/lQ658n5UHIfZOy9g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5EU5O65zTk/r8rzCiF7GuIOIUYWG30puUTRFHbE+neRHtSoXtomShZe3hb2n+Qgp3sC3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+d1NE8/FMKjxjcJlM9erFdskE0eIz6kk0YQ2TRO2vUiPUGf/AFbRyaE557xn1Hu8DFDG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2kNUSXhs+pXKJXNdYHCnVjv8ADCP1opdSae5M3V60FnFHqNbtMlE3UTz4WHqSeG52ZqpY0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5NFtn/wDGqxf/APEE7tCTKmgBzxXbGLJql4Wtb9OrJQW7B1gN6f5FF+GTfQdaJvcxv3PX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zU+rJOyTeP2QKDgmyTZJpVE87FDEjWpUi0zmmEtudtUQmzN11VPpIV3iQJjQ55oNbEDnb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2Zuc81E9i1mj5Ave/wC0L3717+L+pe9ifqKbV14xUPzOP0VHuHFWpknET+quVAFJt335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U/zN+3XGRUTPqjIc0f8A0/yjmonmX6eszzBQvKU/I9dnk/PN8o67PMn+VDrnyflQsh9k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/hN9gPIinJ3XdmnZJ3Xj73qI3io0tyi5qL5k/P2zM/bPyUP2/JzvI/kILt6OXsY7dsnJ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JyJtDnemSKf8dFl1OM153TTG7G9Rg3rlT/lHVc7xFRXeDkxPFx6sci97g0J8tsuqw7SX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JovN7nE9V3xxGt9Koc8uYlR3+Fp/p1sm9WEN81EO1y5Q7JvWgN60U7SGoN2yCin4jznm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MeYDYpeJ7WqO7a9x+vWhDxRSfQf3RPMecb1EPwlBvlHUPMVBG/8AHOTzFFHNHcxxWHot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rXK1yorzvQFpwGa1neqE5q4K7mbkUzzLko+Bx+vWg+cKHk8/bmotVvUf5fymJ3+p+Ovw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eUc0TzFDNv560LzBM8qdl1RzM8g+/N8o68PzKJ5UOufJ+VDyH2Tsvx7CJ5vwm+whnaxP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HIdc74ifkouQUSslF8yfn7b5j7dufWlzZqqmblcUCASCqB3ojLBMDBNzHTOSsyqapole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KDma4XFHcZJzfCrO6aYPFRTvqAnGc5IGd6mU/wCEyXRuJAAtAhQ5HWmgRtATjsCGlfuQ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TpZmmDbNDMJ8RvvA29WnNEzimFzGF0qzUSgm11kZJwwkMVD3gph+IKJIC7YuTQuKJVac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ChsUQjb1HPPdChDF7rR+/VhMF65R8cVsLg3q8lb/AOoVM49QpjdjQoj/AAQHu4miHOVx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345pILJSTQop8TgOqFGzl1S7wtQO2q8z+qBtKYNjes34nzUEfHP0WfO5FM3TUU8E8rNTR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p3W7XoEN/NNHn5MPhc76/wBlmuHOCFB8yDdtkfVN3u5iinIoqE3cUwI7lNT2qeJ5hmov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7lXnPl/K9fsoI/7I+56oUDzKGP8Atn79eMdwUHyhfO78dayJT3mSbbLDab3XTRfPWiuo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Zw8WprovKRCdXRktLlh4MX+Ki/o/sv8AERj8v9kbTuUk4EBP6F73kynabLmcd6aPiH26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s8jfuuKOQ67M0/yodc+X8pg+EfZOy9hEn4vwpTBliPYQfInIrRBtNo7rvzUy0yR68OEy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QZ10StXWHiKDXNnb3oNsg2/omiYk76JgtXqGJ6xkm1vMk2t5khXGSEib5KYOKmCiQTMJ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nJTrOU1Os5ISZVwnfioZdeQhaqZlGfiKfOsnKKDg6iiA7pJ4lSQV3dTad0plNqh5pvmC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cU/zFRM/wn+UJvlKh8VCPxhFRMimncmZJ3mKjeb8I72pmRULzp26R+qiDcU3JMGyii+d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F50/dVOUM/CE4bHuUbgU3ew/dQPPL6J52VTlDO4Jw2PKi8CmeQqF5k47JFPLrpSTXgiV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Ntw3WGm5XPvHdR05TGKodRqpFlwCsvjOLVrlW5m2916aXmZc/wCgTnbOrEOLzZUNgua3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X9VyRvitxTxPVdL/AC4Vn8c45mN2lFcq3mHC/KCCKcpoN/6cJrfz+UXlFxTnIz2LMrIK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U9pn1eUv+VS2BQhuJ+vVh5p+6Q60IbpqfhY4qsZqDulHop9J9EdJ1dymC/0RLZ0binl9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8QpdE/8AUqQD+tU5OP1LRgsHEp0QgDJOd4YLz+FePVWqXIsO1ObgUBvU8E1o7sJv9fyr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dPJNa3CZM1Cb8X4TNlVVEYFGeKJlinUO5MpipCVGhB1qHlaUScWHpfEg3pmyCPaejVK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U4oKL5wPp14Y2y5h1KtmnSbLenH4T+FKU5MaPotUc9y1fooVNpQH/bb+evyg/u5Qh8KG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igpKvNiu8nSnrC/naOPWh5qYBNBcFKy70Wo70Wo70Wo70Wo70Xu3+i92VYxaAFLY5FzR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/usPVYeqYaXp++i7n6lez9S1meq1meq12LXatdqc0bJIH4R9lVf2WPorj6LH0WKxVxTp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+K90PUr3Q+q9036r3TF7pnovdM9F7qH6JuSAGxTtBTxWstda611rrXR0ihovOQVr7ld3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Ws1azVrBckHmUPiofFQuKg5/hQs1D8yg+dQ/OE3zBDzBcR90U9PyT/Ks2oeVM8qh5JiP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8yjcE7II+VDZZUM7ioZ3pnmVJXhPDSJkI6QuQBcLk0FwUi4XlRJuFXTCc60JGSJtCUpJ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FCqRGTmCnARWV3qXSs/UmgxGTA8SkXs/UE+raunrBPN4Mu8EDYpZlrN/qoZEOgv02/1T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qnNsXjxt/qtUf/yBMBbDmBL3oUrLDUnX/snmTZO3n+ityF0kx2iLM8ULUSG2RnrJzXx4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UGMMR8tjCngQY5NqZk1GUCPblWiE+Tx7WCBdyaNQ7k61yaLZxqEP+GiyO8LQ5LEldeE6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/wDCG1LxhNnyWpu01M8lZ+tEnk0OQ+NND4TWA1EnTV6vPqrz6rWd+orWf+orXd6rXd6q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4WwTUEeFk1Gdtp1eSQ99oqLup1GbqqO/wtP8ARCH/ANKG1n06kJvxKJvfL06rfhqmjaQF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GvBXBp8wTQ6JDmPiXvoXqj27aoMhutTIFy5S6KXSMQyspjO2k34VRkc+ikIESXmVOR+r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MFEcFDbsZ1YztyHVb8cXmA8LQOrkFEPxHrcJLlHla369UziQ2+YqIYkcTdsCM+URL7xD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7q/4cOskTy6gXKP9NjPUz6x8qiSwp6Dqy3o5S+qh5EoSld+Ve30XvAveKsVy13FNT7U6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w7Joqe2IT14YGGxajvRajvRaj/Re7f6L3b/Re6cn2hI/2Ry/KeWMeRNe6cvdn6LU+oVw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zpcCrUw2gEjuXvGfVe8b6Fe8/wBq95/tXvP9q9479Ke1s9LamL+y/ssfRY+iud6K5yo1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n5ivdn9RXuv9xXu2+q92z1Xu4S1ICYIdgTcKNUkO0HoqkFd1d1d30Xd9Fh6IOxTgS+e4L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6LUiei93F9F7qIvdPmvdOURzhIBW62FcrlqLUC1QtULVCo1qFWgTV4V4V4V6vUpq9WXH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q9XoK9SnVErWQJXe9VKvqrvqqhXLVWqFcFoiWSBQ5rlcFd1DzEIBcCneVPRz5uQNNNAlN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IiwpjeE09LDm3L+qb2jRKuH9U2cUUrcP6oTi3HYE2051DOkkKvv/AHgtMPMv3sVYbpcV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LoVPKiXQ9HGgTi4UA2j+iL6WZT1/7IRAW2bM9YoP0GgiesVbaIcs3VQdOGJ4VU5wxWWK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/udEy1SnDsqfCi2cGnwKzag3T1FK1Cun7tMHSM0h/003tW1MvdhNPT3mWoEJcoN8tUIkc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PuQP8RGqNqY48ojTPxLSjRpz8SfOLFo6WuogMSKZS7yILokrM9cpom+RB7xUKVqpkdIp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FunxFOkX3eJNq+o8SBLn/qTpufQ7U8Wn0lirNt8rM0yT3SM02T3XyTndI6iMoj0024lR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KIC59HS1kQZkSBqVD0KEFMPRt1hgn6DZy2KjQodO6nDY8hRx5SmnawhQ/Mn7hNHeoR3B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pTN7CoR+NPRG0KFuZ1dXmCaOdjdpTWbJNUT9KhjxO6jRtK3Q4aLtteo92xMZ/wBR7W/n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Quwa0qHxd1Yzt0kXeEEqDD/6cJo9a9UxHXNm70HWiOOAQzTvTq73HrclbuJUkTt6sR2w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lF3xB9B1ZyV6vQc2ZkuUGgiQ4gcBuK0BOW9VaPUK5v6gmjcuUQ4crVttCZTAXuh+sLVZ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yv1rWhfqTiS00wRdaFTNazVrtWu1a7fRe8HohWc0b6MUyCDKSxWKxWKxU5UltVp8MWiv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5a/y/ohIsnuRFqSlaBC7q/y13FUj0Wt9FV1F3zSkgtWKtSKvdxFSE9SdAdPML3J9VVkq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CuCwWCEiFK2z0U+lH6V73/ap9L/tXvD6I9q70CHbPQbbc4SxQLpUCCIQOKvV63oBPrdc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skojo22rV6n0bbVFOw2WS1BXctRvomkNAO5AGs5JxlUOAU5DYm0FQnNkECpo7OYIIqaK4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5Ke9BFOQzTck7mGaHBHnHMeYczsuZqHDmdkuKbznJcUD1R1OPMeYdQZr1R8qfknc3IW7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F6hGyNbYoeiNbYmaI1hgoeiNYIU7wQzCPBORT8k/yo72r5UwfCmZIDYuJT/OVE8yjZj7J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5UzIqBx+yh+dDzBOT8lwUPJBO8xUXzKJ5Qh5VC4qH5wsiE/JDeEzJcSomafkE3ylQvN+F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MyT/ADlRRkUPL+VB834U9hB+qiD4SmO3BAbJj6qL5vwnb2D7qDvJH0QPxA/VRB8JTDuCA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fhHez8qAd5H0U9jgU8bkw7Qm+nXgMwtdQbgrZ8RKaEwbGffqM3LlMTxOkPt1X71BjO7o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2iyp1ZbU/fJvqVHcGOItUyXuytT6hao/UF3f1hRYbiAXQ3NB3la0Ne8hr3rPqvet9Cve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bAp9VkN4cAKrv+qud6q53qtX/cjh8ypcxkleArwrwrwrwtZqcQ8VVZfpX/8AyqE/pV7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tmVblJ7pBT0prv8Aou/6K6IpWXzzRDmxKqok7YgHukFruC0S8h+gd6c2xW1iUezaJfEp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nGySSZq5ESQ3o7kBIVU2ukFLpCtcqXSO9VPpHeqIL3TG9azvVB03W80dM1R0jRaxR0nU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9Ub6b03QvT9AaKabDa7k/QbooGw2u5PaGiinZC1UTIXhMErwCiZYhQ5d5s/qn/vFQ981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E71DzCiHf+eZ27mAT+CZvUTcChmgE7gmp/FcU3fJO5gN6KCKCOalsXFN4JyCeck7JP8A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Tk1N4KLmFxUPIJ+RRzTU/mbzOQXHm4qH5U7JOyQzQ4I8U7gm5puQTszzNzKHBFFDNDJH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oZDmdkuKbzcUcuYZoda8K9cVeLkai5XhawvV4V6mXYq3xVqR9FcfRENBM6XLRhOkfFRT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Q5JnmTPFfVM1aHBM8wTfOE3zBcQinJydknZL5U3ypvlTMk1HMp3mKieZRFEyCPlXy/lM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b5gin5Lgm5JiOZUTzKJwR8n5TMiofmQ3EJ6KZlzP8yicF8qh8UzzhPyTslDyCHH7qL5v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M/GFFy5oXlT/ADlRMmpm9pUI/GE7JEbVC8qiD4yo2QKZ5SoR2PCfks0zJGW1XFap9Fd1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e9Vcf1K7/eiWbNs1acPUKWxTc2quarmruJzw5olRMY2RaDMrVZ6LVb+lajf0qjWfpX1Q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jP0LVb+lXfRXFTIevdxF7l6PZPmvcuVICLbBBVmzQGaOiVq9QyLBwWu30Q7QV+FT6X6I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0Wm+pWvjK5HtPoveH0TZvdVa71rvWkXnihQ13q4+qdo3b0NHCaFkSmtyJLU3RvRNgXo6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eSfJopuQphNNpUlO3FMHwzQOJKns5s09MymuKoLmlQx+706I25aVclRj/VHQI4oGJOsr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8I/CYNpUY8PqoI3T+qcd6aNjfwp7/wAJ24fhAb1Glh/VQht/qo7t/wCVCHH6pxTN8k8p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UEHYE7MKCNwUQ7ZKC393qKf3eoLdv9VF4/fmfuBQ8x+y8rfwvmULc1qdmFBG4fdRju/K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zd/RO3uamo58x3f0TswoXBRf3ihxTuP2XEKGMlGO4oZpuQRU9qJw/tz4+iF/orj6J1L1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Cdou9FcURtATtF12xESIKLgJ5J0mOnkh2b8cFPo3+iPZuQ7MppMN0k9vRumSgOidOaYe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SlZF870NUS3p2myu9e/g+q0uUwkXfxUP98VL+KZ6f3X+Jb6f3X+Ih+i9/DXvoX1XvYVM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X9FWNBrud/Re+g+jlSPA+qm6PyXfUqQ5Tyb1X+J5JLMrS5TyX1U/4uCv8VDl5SgP4pv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/wAa/wAT/sH9VL+KPoF7+Ifl/sqfxDsm/wBlb6HlBUhyOLXaf7oN/gK31ejLkEGm1/8A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mh2HJq5oN6LktfhKIscmp8JR7Pk1KapVvoeTbbkJwOTVMsUG/wAHyd09jv7Ig8lhev8A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ytnk8YDbX+qrDcM7SGgB8y93TZa/uj2f+1EPhg1xaVICHalsKBhGF6phYIW/SCBLIV25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oC/YqsrktWstibTEYJlEKd3Yn6OAwUWlCdieLPeMlZjOYzMqVp0SQloNU2cjmP8AuOQk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N6SLFfPa5Pa0f5gQMR1loaKoiB2cPbiVMkk76qiALukYO67+qa4RGio0TeF76Hf4kZR4f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O7VidKK25O7QXbFr1s+EoTedXwlN0nXeApk7V3gKbMu/QVLTvPcKdSJrHuFP0Yut4Com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/so+HcTuyj6vgXuY+r4UD0Ee7wpkuTxscAmT5NGFdyZ2ESjty/w8QVF5CcP4aIOIR/4d1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xBNlyeY86/w05E98J8uT97/qKJ2A/WnnoBUXWk13QNnZIl0ihnoGiv8A1E3sYY0h30Zw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UvGUJNg3bSm2WQDm4ogQ4NDiVE0IM95Tp9ADZG1N0oFx7pULSg63hK0okGUxc1PnEg3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wJkozBTwJ46Zok89xRB/EAXH3aH/ABAmWX2FDP8AE1nLUC0uUzkQdQIgRy4G/RATT/EP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IkXDaoo/iIlHbtil/ERasvptUH/iI1SReNin08YyIN+9P7aMaHvJh6WPUDvqsSNQkUfv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/uUjEi6vj3qFpxamWvuU5vN17inStfqKaTaqPEsfVGSvK1ytdyo5ynEFtx2lG1CBM9qe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FwqnzZOzDB4lPnDbotWgLJaJmSm6ZRonTaNFloozY2jbVyGg3UtGiGg26dyuHosExBBT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c2aamb3LNPzknLJqyU9pmvM9Pzkoh3Kexs1Dbtqgn5p2Sh+Wahja6aJ2lOXBQhvms3Jy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TVAGLnJx2lP3JmU0BtKf6KvdZ+EzMo5qJ8LVBCO8qLubJQfVHaSou4SUPKaKdkmBE707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fu9M3Nn+VTanbkwIk7Uz4WrinIKOf3eoO5O0XTJ2IUOiyV25AWXX7FGdZOqcOChjaSo5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IZ3lQq0aAnXzJGCZJjjZaMFIQ3/pQIgvoNm5S6I3qfRqVis9qrs/ClozzVqbJAbdylo3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Ss1ntTDYoAMQi2xs7wUN1kSbLvBGcI13he6Pqndnf8QTRYFPiTnWRXeg2y0b1bMSC0b3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Kpr/AOIe4NEtGGi2xyo27tFe55Vo7h/VT6DlenuH9VZ6DlVMv6rpOg5VWmH9VZHJ+U+K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UxLwhPkMSv8A3U4N5Bq3zippZySGy3ITtqxJl09b+ydE6OHo/EUGlsHSzUQBsAWMaqG6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lB1Z97+qDYzYZbUUmmw2OghpJGoi3pINP+2hE6SF/wDx701jY0KZBNYafbjw9E4Q1Dd0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prenErM/dhRZR2yYSPdhQz/EaxH+WEWnlJunqBPd/FGk+41Qx/FO0j4G7E5v8U+gHdb/R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Lf6KGP4uJU1oNmSc08piykNn9E538VGx2Jg/iuUSPxIshcp5RKneVr+K5Ra2296YP4nl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JCX+YVa6ePP/AFDtUNvSxqz/AMwojpI1n/UKtdJGn/qFQwHRKkz7QpwJiSkO+U46Xe7x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sSsp/ZMvOCh9kzu4Idmy44KL2bKOpTcgejbacBWShaLdV2Ci6DcMFqNnlvUPsmXnu7k7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BOZTKbFCon33DFRJzvOKZfWziodTjin33BRDW84pl+GKZSktqfoDBROzbecENBuGCh0G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ZJmaHlT81wKZmEzin5BP8y+VM8wTMin5BRPMiNxQ4KHQXrVGqn02J1+srzqoSiOTNM1T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Z6J11DtKnM/qKt23XT1yh2j7/GU0dIa/EUB0t+8ot6e4b0bMfV+Gad00eK6sqGSOgCa1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DzRHxhEnZzSUwZjmaBc82SE/RHojROoLk7yo+VfKhkmeVMTVxKcPiKiD4lFzCfwRyXyp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nmXEJydkhkmZIJ3mKjzdMTTl8qZxUPzLiE/JcE3JcSonmT8ggfhUPim7nBPy5mZKXxH7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dneECfEFEyRTU8fGVE3hpUPe1yhnY8J+XMzJRB8ZUTIJmRCh+cJ+XMzJOG9cEOYlDmdm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o3xxbPoonxRJcAnYzogNpkjLvPkFygN7zwwcFGs7QwLlByYFE4NT8pc3lahksgm+qCGc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E3c1M3VTN5mhtLk/zSUR6vuCg1FJuKZpCpmnVFXJ5nfRXijE2qaLQqU4WhMlOkcJBN+F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0NdyDy10g2lEyTH/pXu4k79VE9G+u5CzCiGYlqoEwHybenf8ADxL51RlAfpXXJrzCdsWj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jqa6y1MJXqYaNG+ZViyzadJGYhzePEmns6aN6k7otGt6eJw5vremv7Lwiqq5minNtw7T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TpxW6HwrozHE3CeogelFNHVRPSAS+FNnFq4T1UD0pvs3J3auNkTuCaDEdN95VrpH6JpvV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nm3S9Pq6TLqps3PrU6ScdKYMhVWdKUp6yBsuM95R0GtHxPTbccF2yHN00TD5LyiLLF1F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tIEOhMrLQYon/FO0R4GphPK3Td8ITz/FO0fhamj+Lv8A+2E8/wASNGnuwg3poZ/9NTtwb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P/8AEmuEWHU/9NWf4qksIYTT/FPqcGhOD+UxyANqhkxYxJI/zCnViUHjKhTbU7yndmJA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+ihDomTMsEZwWSG5QuzbVypDFyZK2CT4jtUmviXeJW+liTz3qTOURJS3Jx/iYn0WhymL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/GmWosYz/wC4U+021LaSVC7NkyRgiQBcFLb/AFTdzVGOMyoe6ajH93KCN7Uy1gn7/wCq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TN3j7J2QWZ/KbkVHO8/ZQBvH2TvIPuUM3KHutfZRDskoe+X3TfIfuo/mP2UAfE1fJ+Vy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E7IJ3H7qHxUX5Uf3ioeZ+yfwX72qH8yiZj7IcPum8VFzH2TPl+6h5OT0wblD4qJwR+b7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i5uUPNqGSi+b8KGPKoeTvwn5j7JqhZn7J/lH5UbNyhcFDT8gn5uUPgofFP4J/FMzCbkn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inZBP8xQyCZmhknZrgU3MJvFOyCdmV8qZ5gmcU7IJ/mRG4r0UPNDyp/BO8y+UpqhpnlT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lQzCh+ZM4o+VROCf5kai8oVGqrxdtV4vCbpC/ajI95Pxw5qLdu5odkYzT8kckckfKh5U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JTvMU/zKLmonBHJfKm5FQ+Kh5pmaGacnZLgmZII+YqJ5lE4L5U3IpnmQ8wTkckzJBO8x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mZokp2kKhDWu8KAJIzCiC13lEyBTSfCVD8yKiDcUw/CFxUQbx9kN7PyoJ+KX0U9hB+qc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J+6jDeD9Fmz8qGd/4ROyR+qfkUwm+SlvKeE3eExHmZknD4k/gmZFTbEh6J2FA9KwCfhX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odiPbDR+FUiVaZ6qn0uqZ6uKcTGJs11U7t3S1tUXpx6V1K3BHt4m24KTosSUrRuXvYtR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nem2XxdL4lrRL5XoTMTWlrr/ADL5aydIOpTWKaWsIMvEU6bTICesVOwZYzJTCYQqED0T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2pJ8oTMJUTyITKDYpWBqqH2TKiZomCw3SibFE0G3gXKP2YAabIpepSFG7FCEhtWFXJ9L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aoc9s1La5PAAvAQ2NaoYGKPxPUY7g1ZNUMcU74nqJ6IfC1Qs5p/xOknnY1BeZ6ilDcFD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KCOKfvKedjUz1T97pKewJiKyaoWc1EzkvK1M3umohUPcnzpM4rT5RDoJSFUBBgx4szss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xaRTek5S6uEMWU4uBe6cpuM00MAADV5j+UclC9VGUMbAn7yhks3flT3KHvKiFQRkohUE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F/eChhRU1RFDGz+iin93KFu/oop/dyg8E7IKGNskcgsz+U3JP4pgzUc7z9lCCeVDzCl8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neVBz/HM3fL7oeVRzmoIz+yibpKHvs/dfL+VGO9ygT2n7J8NzgHENkE17nANkTMpnlJ+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XtV41Pyouk292K5OLTdbbuKd2jNUDWUTtGTJdSe9Q+0h497coh6VmHeTO0ZWWO9M7Rlx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Y7k3tGzpTim9q3FRD0gv/CZp7Pum6dJHAqKbRv8ACdihibp6PdKFXXeEqJrX+A7FCpEv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PdTzZifpTKRLh3VDLYUciR7iiHoo2HdXuot2xQpwYoqdmxPlAiXDYonYRO9sUIfw7xpD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E7LE94JnZ7O8m9jge+nygi/xpp6NuHfUPs2Y99PkyFcO8VF0IVS7vFQhZh4YqHMQ5yO1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sxwTKw8MCmVh44FP0oeHdKfpQ8cEybod47qbpsu8Kfptw7qf2jce6m6bcO6mdtt7icOm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7iHa4Dupn/EY+AIdvh4An9s6/whVjP9Amdu+8YBN7eJjsTu3iXDYndtEv3KfSxLkztYus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ndrFuGKfKLFv2qr4k5bUO0iYd5M7SLf4lIxIur407SiYd8p1X3+Mq993iKYQ6JX4k3Si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XlOnO7xFPob/ABFVbtxKnZrZ2rU2JugNZN7NuKLYbGNNn8p7YrWuIT9Busqw2zmcFOw2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Wq30TdEX7FClRRQca/VSiyntwKu5pATKiPf70t9EfKvlXyr5U3ypmSYhxXEp3mKieZRM1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VNyKh8VC8yhn4kMwin5LgmZJq4lP8yiJ2QTfKVC4pvmCKdkhkmo5lRM0/IIeUqHmhmE+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UUS2LgoXFN8wT8kN4UPKSf5k7yhQd4cEw7HhRPKhvTfRRKjWT6jVCh1GOKaZjWGKiaTd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vbsvTwYjL9qOm2rdqhSiMx7yEntnmnjpGeqbOIy7apGIwcVE7Vkp7Ue1ZKztUMiMwyNU3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3eSU3e5D4nTXFDe5eZyO9yO90k7fRRT8qfLZJOPhamfC1MnsmofqmeqA8TkGqKeCe4iRl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qF6ob3I/E6Sf6J3wtUEbBNMn5k1wueZp/ojuamDdNNzmj8TpKIeCyChjioe9yjHgh8IU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osmqCOKzcop3STBsCh5zUU7TJEqF6o/E5RDsCYNgQO1yinggNjU3eZqM5XijUyoqZ3qM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pum2/aop6Rmy9Qx0rKDxJvaMq6d6iHpG3bVCFttE7tGzJR7USkoXSxS8k1tEqJYs8AoU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3Fd6g8JTda+eqU91rClCoIk/9BUTQi/oKbJkWg8BR7OLU+Fe7iUGxNHRvvTj0USgUId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eoUICA48Qop6Ei/vBMHQmnxBRT0GJ74TW9DUDxqJ2QqZa6b2bRIeJP0GVPi3psmQqDxJ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DXMZMi4ElGTYdc0PdXHaokPpIPSGejWabpQrjgVFNtl57qYC9n6VGPSN/RuUJttv6dyf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rEd1AOi7AKJvaGp2b0O2dq7Aop6eIKnYmdtEuOxRj00Sk1CHSPknkxIlBtUPtImHeR03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4t6ZV8q94qK2y+yLnW1B17x3yjV+r4ijO1MnxHamAA3HvFRjWnxHYoMxsxR0cAnaOJ+6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lPp/dQbQDjZH3UuiZKzs3qL2TMcFBlCZOezcndmy4YJ3Zsxw3qEOjZj3VHBhMlId1A2G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244KKbIv2blCk0XtwQoJ2D91H8/4CgN3tTfKVG834UEb2r5VF8xUEb2r5VFzcoI+IL5P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3IqNn+EwbgoeZT+CifMoXm/C4KJxUMbwh5Pyop3pvBQ+KfkE/NyhbKJnlKfwTuKbmE3I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E3JP4J/zJmYTOKdkE/MoZBMzXBPz5m5hN4p2QTs18qb5gmcUfKn5rgV6JuaHlKdkE7zL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RRyT81xK+VDgmeZSIlKaHlT8govmR8xXqvl5m+ZQs1EyVWM9Uexht8rygxws/NNOaxjH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jaVKzBu2lD3V29D3Mpb02z0N2M02RgylsKbJ0GW8FCsKWRVHwrze0p3aQpWj3U+y+FrY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RO0hzp3E7tWXDuL3jZ2fCh2onLwpvaj9ChERhf4EycYHS8CrGx8CP/ETl8ATp8onTwBH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Q6o8ITe3cBkF794rgAnSjvEjsCidu6/YE8fxDwZbl7+JMtvTO3iG/YmdtEvU+liETTpxX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dvFu2qXTRafEn9rFv8SiN6WLgdZS6WNq+JQ+1imdKuTT0sXWHfTj0sYy2vWvEM/iTdOL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9RNKLreMoib9WeuUL/1FQ9fWlrFEi3+so0d+opp0rvGUaGhI1ingj6oCzQt271C0KWpG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k1MJhNqE6cJhk4i5RR0TKSwQHQw5WdihShME3SNE5zYbKbkeyZ6Jh6Nk5bE7QbrHBOnD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IOCBDGjSGCdJoVwTaD0USg1k+gUOgxCB2OC1t1xTi2JQNkKG9AW7m7CgbVw2JutJo8JX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BTKRKV1ChoxKVOgm6EXbqJvZxduqm9nE0nT1V7uLV3hR7KLU7FE7N/hTpQn7ET0L6CWC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DVbOrlDceTuFJ6wQ7E1M9YKkLWPiTpwtYy1k/shs1kezbojxIaDaDxKGLLdt6bos0nbU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d2eiJYp9GaLJKE3Q0Qm1ZUzuTqskTJOcHsMhsWs2g2KGLTdty943Sd4U7tW1pqI9qNEe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9rrO8KNuI8k3ANCcT0wDRoyAqmlpjOlXAKUnzJnVwRZaiMe66oXvokmtUPtYm1e9iaT1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RaiUHiQ0nzJ8ScbT/wBSvdRviKhWNcnElW4jZTdIAFPpcNqhiypWL3KJ2YoEzs23VQ7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oNihjomXeFHs2VdsXu2ylsUMdGz0VGNq7YohsijdihCQ9E+gq6SyCh73TUV25QATQf0U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b5ymonSEi1ZuCeTFlmEwscHADDJRPKAoe4I73flE7lDzUQ/u5QwopTWt94RTcv7pj2at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4nflOyTd7k7IJu8o5BB77k55JBvomtYZy+FO6Q9q6gwog9pcHeJB9oki6TEXRda1s3ob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eoQ3/hNOw/hQG7wjuAQ3n8r5VF3k/dQhmoxUEfu5O4JuY+6b5VGOahjf+E/dJQ97gsm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u5P4Ju+X3TfKVHOwOUIfC1O8oUX5lCz/AAnnJN4fdQ8iuUHf+FCG9qHl/KjcfsoQ3j7K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blAG8fZfJ+VGO8qGN4XyqL8yhZ/hHyhRfmUPP8J/kH5UX5k3MIeVRfN+FD+VQ+KifKnc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Sec1D8y+T8qId5TPlUPionBO4qE4GUiJhNyKfwTsnJnmCbkU/NHimZoJ/BO4pmYTOKfk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1wT8+ZuYTeKenZrgmeYJnFHyp+a9VC6SIHNfISlcm+ZN8pTsgn5rgU3ghmm5FHJPzR8x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AgVM0PKnZBRc07zL1XyrghmofmT+KdkvlTTuKdkhkmk+FNyTMkxNQR8xTvMVE86iZqJwT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zioeah+ZDMIp+S4IZKHkgneYqJmonBO8qZkVDzTTvTk7JNyQTvMno+VMyKh+ZcR90/I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onBDy/lNzTTscFEyQTVEHxJ2QUI5hMOx4UUfCUE3dRRR8afvaFC4hMOxwKiDcU07lLYS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KCd8voinJuSlsJUTguChn4k5N3lZvT97lmZJw2mSOclFG2idwCiSyT5YABOPham/C1N3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000bXTR3uThtMk/forISQ3BdIe436rSaAA5dCyRhmLsT95kn+iO4Jm4KEOKd8T5J4aZFz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g1tUIMHVOH5Kk2sM3jxJ0RhmCj8LUzJM3umop3yTjsChjYEzpGB0yogEJnSOo3dvXSRf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ED4iNZNLYTA63fJRTwXlaoY4o73KI7YFDbuQ3lPykoTdgK5OOKiZyR3BQhxTt7pJx2NU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4JicsgoPqonohuChja6aiO2BQxsTt5TQob+ks2jdJOZEjuEsbKhlseYdiAqPJm6Scds1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SmBP3lcERfEdgtrjrHYobYQ0m/VGYnDN42KEYbg5qiHYoA3/AIUQqCFFP7uUMKIUJCcM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4bFae8V3Iv6eYO65QIUF2ruURjH2yKmihDJHIIT7x/KyanHaSmcUeKhhRjs/ooXBOqLg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au1RTabjimabaTxUQ22+u5QhbbeMVrt1dqfptrv3pottxxUQ9I2/buUEdKy/andqzVAn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d6Z2rJVxUQ9K2/buUJtsTotfu/lcoPSCZBomnpBISrwUQ9IMFZti0cOKZp7cFENrHYdi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ys+EqNU3nulQRaN47pR19XwFRdfvdwqGAIl/gOxO0YmqO4U6TYl57qhGxEv8B2I6EXVH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uKH2ca/wbkeyjXDup/Yxu9WyoQECNfiNyd2MTDYndlEx2bVD7CJedmxP7CJhsUTsH41mE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3D9XaFFIgOOke8FB7Dw94JnYYGlsKJ/w+I7+5e5GdvemTgNv/AOoj2LLv+p/ZO0Icq95Q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Fq+JRNGHjiUw2YV7cSmTEKcjtUSXRYbU6fR47UwnohpDahpQ7thUSsP0KOlDlI4Jkyy/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D2X+Fe8Zd4EztGX+Ba7bvCn9o39Kcekbj3UztReO4mdsLj3E/tm4dxP7fb3E3tdndTO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7tMfCvef7U3tsfCEB0+HgCf2/wDsCPbG890Ids67whN7d1/hCZ27se6Ee2ddsCd2z5z3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ak3JvbRL9yHbxLtyI6eJcNif28W/cvfRfVA9PE4odvEv3JvbxvUI9tGu8Sf2kX9SPaRb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kDaiUkdZN7SLrDvJmnE/Um9pFu8SlDivlKs3J+nEw76dpPv8ZWk8lu5xXeu8SnW7au9f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qdkvlUP94Lghkm5JuSamriUfMU/zFRPMomaicE/II+VDypmRUPNM8yb5ginZI5IZJmSY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TslwUNM8w5n5Lgm5I5lPzRyQyULMoeYJ+SO8JnlC4lRM0fImcUM05OTPKEcyouYP0Xyq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nb1C8oThseVFGRTd7SoR+NO3V5mZKIPjKfkExMOx4TsuZqieZO8qagdhCdkvKE2eAmm+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4pu8zWZmmb3zU/E9eZ0k/wBE/wBE87GofC1MGxqb6qDakJunVMODnTWblxkuhbde5Sgu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QVmveb7gobozm23GZTtNtTK9PNtt0r00dI3RbtTNNu29Q5vbrWr099sSmn0kxtbIRLAy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7laY7RnUYFF1oAuwR0xcmaYoFV4qZp2leU4g3DYofRVdvC6SLpnFFrYUNo2TXSCTXTnT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MUaP0neEqIbL9mqtWJRvgTBZft1U7s4mkfCtSJQbEwdHEQ7J9XJxLXCTQEGhseWxNpHl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3LzJu0KH2L61vCidgZEy1gqQDRvjChdjjPXCiHof96HYXD/qBe6vd41E7IfrQFhlG+JN0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WIdB4lCFmEaeIp9Iek7xFXQqDaVDpCqdpTzyj+HnKgJKhBphybhZcnPf3imhrmta0SA6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92U/oujDR8JChe7v2FRDah7NVMFtlB4U4h7dI+FViNoPAm9pefCpNdQiVqyrRmLXeOKL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lgbqpz2s3k4KzCm2esPyox6Z2OAUIdM+QB2KI7pYl8sEwdLEu3J/bRb9qHaRbtqeekiV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npJ3b5VRsR5mSIixLAkh0cfpDsUcmertTWm3JuNsp7tL9RUKhn5jsT9G4DFM0b5YqVgS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wMAaJYI1KFSryhpORILphQzZbMywQAY27YopkMcFCEhTcn6IwQc6HZm5NEhcohkMVBoK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QVI+6Eh3VGO8qEMvsnZBRt/9UTs/oov7wUMeVDIqLmVDzTvKFF32lBG/8J2QT98/uofF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FP4I/vFQ8z9k/gjv/qmcU/gv3tTeKicE/Ipnm/CPlCjH4nKBm1DyqJn+EOH3TOKdwR/e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zKH5mpmRUTMfZHIpnmXBPzRyTM18qfmuCZ5kMk/NHIpmYTMin8EeKbwTM18qdmim5oZF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b5gmcUck4/EvVcAm+ZNyKOQT816puSGaZxXyp/BO8y4FcAm+YJmabkU7yqJwT/MjmUMl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Kh5VBTck3JMyTUFxKPmKf5in+ZRM1E4J+QR8qHlTMioddqZUaybUawTZOGuJ1T9NvqjU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3TbdtTdJvqpWm0ccU/TbrbVE02+qdptu2rXbq7UzTbjimaTb9q123jFO02+qOk27amaQ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02a3iT+0Zh3l7xl3iTO0Zj3lDPSM1vEjKIw8U8CLDuPeTe1h3eJNBiw/1J/aM1vEn6bM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yZ2jL9q94y/anjpYd3iQ7WH+pMBisnLxJ/as1vEndrDkWjvJh6Rkq4pkorDJ4N6iARoe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9SYDGZTeos40PWmKpx6ZlksGKhFsVpvmm2YrTphOHTMqNqbajQwc1IxmCpUTtWymp9IJW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K0uRHSj0TZvrLYUdPE4J+nQywTTapKVxTdLHwlOkXT8hV7/0FO7SLs1lE7WNs106UWLT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JO04lB4kdKJQeJXvoPEr36vjKrak1s9YqGJv1ZnTKZr7dYpk7VfiKbQ1PiKNDV20o0xl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TUJt0KDMzVgQwGdHQb1DFgXJ0QwmmuiAF/Ex9S1SeK5TEaGVoJLlL3gUAAmtAQzTBN0G0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ctVuk7YopsN2CiuF2xWbOrD2IA6I1jJCGITmVntXKIsOtlv4Xu4d29Q3RmgFtdFN3mad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kzOafvdJHpRMMbtQPRijSSopcJ6qdc02xVFsK4C/aoY4ob3KMeCHwtUPeZqJnJZKEE7f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As3KKUwbAmb3qMdyhjYFm5POwJqzdJRDsCgjj9FE3mSyaoe8qIVD3J0V0V03OldvXRse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F2Erk9rHWg3FQzEe60bwME9raiahbgnb3LIJm8p5UMKJ0gmJqGHuhGyJVT+i6O059LKi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LnO/KLpVsymhvd+UdzVm5cE34nLgm7yoh+BSe8MCJZHDzsTukiiHdLerI5W26eCj9FFD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pPmUwZqMf3coadkEwSwV2CIkKn8plBcVE3zUNRSoWa4BHf8A1TciomagjeuAR3/1TfKVG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yqJ8yhhP4I7yE45qOc1Ab8TV8qib5qGn8F+9qh8U/ghw+6bkVFzH2TeH3TOKiZj7JvD7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+6bkVE834TOCbkVEz/C4KF5j9k7IKJ8ygeYL5Pyonm/CbwTeKfwX72pnFPyCdk5M8wTf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pnmQ8qfmuCh5o+VP8yGSZ5kMk/NOyKZ5gmZFP4I8U3gmZr5U7NHJNzQyKdwTs0PKm+YJ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VwCb5kzIo5J+a9UMlxTeK+VP4J3mXAr5UMwoeabkUww3SpVRHSlconmTvMV6rhzDNacM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dDBQ9G9NNgIaAQnDaqwmXnBVhMvOCM4TaEp84TKOUScJmtsUTsm3p46NuCcOjEpBS6Ns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g6JspGih9ky/YmShtFdiEobRXYieiZ6J8obRwTpQ23bE09Ey7YmzY27YmzhM9F7tl5wT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BTcnCw2UtilYbdsTRYHomaIvkhJjb9idJjfRGUNvom6DbtiGg30TpsadLYog6NmHdRHR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JSPdULs2a0tVCUNmsME6zDaDLYvdsu8KZoNnLYnaDaOOCiCw28YKVhursUPQbKuCEmjW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UZ6KGbDLvCjoNo44KLoNww3JuiKsOG9Mp3k82RStyOiPRQjZGqME8SFHlRRIYFN8pUI/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FFHxlP3tChcQmnY4FRB8JTMgpbCR9VEG9HJQs0DscE7JMO5M3ma8zlm5byVmVmUc5J3o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tzVk1Dc1QxxQ9U3e6a+ZNM/8AMonOOtdNHcEdgChNa8Maxl0lDiOiTtd0CSES21rXG4hF5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LJqZ6pg2ummsGain5VEl4bKe+VXTl9lHP/UiSXKH+Of9EZ3gSTdzUz1R3lFDc2ahb6pz2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FuFNaatQLh8UkLRbXEuTgPKjuaoY2BeZ6jP4Jg2NWZmneiyCZmXJ+8px2BQhxR+Jyedg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6duCheqi5rgoec1GO+SG4KHvcorlCGxO3uR8qhNBkXYqIWm2G3osDps2HBTjuyniU3ZI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HFPUMKJmhXBXip/Kd20Od6Y4va61sTz0jGhu1Mh/xbOjdcNnFP0gZb1BFpvqomkMBeoc3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fVQR0jP1blEPSM/UoXaM/UnNEVg4oSiBx2Dmm6MGaUpSTiI4dK4SvTy4yuH1R0hcquvP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6klN0rlEM8qISJ9E6/8ASUzWvHdKpbo3wFXP/SdqbR/6SohIdj3VCFl/6U82X/pTNB9Z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2H44KHoP9E42H+iZoPvGCEocU6Hh3qMejiazu6oQsPv2bk7QfcMFLo4npvTeyfionZvv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OPRxLtm9RTYdW0oA6GJrbNyfOE64bE6UN9/5TeydjiFEPRuv3bEzQOCZ2b7iop6J1+7Y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Oxdq7QovYuv8Q2KF2Lu7iEOyOqcQoh6PHbuUPs/Dimjo+6e9konZ4+LcmaAw7yEoYOj4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6h9mO73kNAaviUXshreNAdGMO8ofZNx76dKGzDvp2gzHvKDoQ9bxblqQ9XxKJos1j3kzR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4p9IfqUPd4bU2kLHan0g4bU73UpHaofudbeh7mdnen1gznvQrCu3plYV+wrWhTs+Ep+n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LwpnaMv8KOnDu8Kd2kO/woSfDlId1Mm+Ff4VrQ7vCnSfDv8ACtdkpeFM7SHreBN7SHOX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9IzHups3sw7qZ2jP0rXZOXgTtOHf4Vrsu8KZpw7/AAoabLvAnyiQxd3Ee0h3nur3jJS8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3TZj3VSIycvCn9rDv8C96zHuL3jJS8CbOMy//podsz/+NGcSHOXhT5RYYr4F7xmPcWsy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BN7Vn6ELD4biRi2SfbdDafLNOlFZf4F7xmPcXvGyl4EXdI0yrqpnaNlPwods39CAfEFB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ZonOESzXwzT+173hVIsr+6hp6Eti95/tVYmPhQTPKmZKHXFDm4lHzFO8xT/MonmUTNRO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U3IqHxUPzJvmC4pydkuCZkmrineYqJmonBHyoZJiZ5gin5IZJmS4lPzT8ghkoeaZ5wnI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jTsgmZFQ/MinZIJqiD4k7yhQuKb5gonlKbvTRsoo4+P8J29n5ULiPop7HNP1URvwlMO4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+ibvYfuoR+JO5oflUTzlPyCbkUw/GE7mavcysjxBNnCuHiTeyNK3pg6KUq66HZ/7kOzG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TeyF89de6BmZ66B6IVM9dO7MVPiR7NtTLWTuzbWmsnaDaDxImwyg8SGgzRG1DQbdO9Q5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Z3o6MOp2qb+hYCZaTk89Lya6WsoYa9jrPgXJ2dLA0W3EoTiwKnaUB2Zm7ene72Yp0uju3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q1OH6IVZUzuXaFtXYBMbEmIOC5MDKRm9cngSb0ZAdNCJ0utSzKiebY2aqq8aLfCoY6Qb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F091yh9LGN1JQ0O1ffP3Sk17nTdOrZItMRzTXuTQtR3NAxLEwiIZOM7k89Kb5XJ3bO0R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uC96/SfuUV3TRNEblaMR5ACr0xr4gjSLXa5B5DjSVEOzigTnrp0xFE/iXvItG+JMHSxd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rI9rGo3xqF2kWtddRTbibNZVfFoPGhpRKnxlONqJ+soa93jKGlEqfGVEM4lPjKhjTu8RT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kBtKZSpO0qMSDS7SOxCH0ABbfNxRsBx8s5IfxDt9lqtw9JpwQa1ttmIJuUOl6iaIom6A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jZSTdBtTsTpMbdsTGNhQzQOqj/w8CqZosZZ8Kc3ooT54uQP8Pyei5REfDaL5SG5Qw9ot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YmCQuUU2GzJ2Jmi244KJQXoWQ2YBT2EY1DQm9N+kJrWgAWvwmTGsSUdF7pIW5WnGf0U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+UMkTn91xUZwvUP94KJukofBcEd5/KhyukVF4/ZQRv/AAnZBP8A3ihuaovFQxvT/KAj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/eCh/KvlUU7yoeaPBZ/1UH5j9FE4KHvkh5VGPxFQ/lXy/lRjvKhZhfJ+VHO9xULNq+X8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PwflPzKYN4XyqLm5QhvC+X8p+ZTflTOKfwWYUPM/ZHyhRM3KH8qGRT0zgm5FPzH2RyUL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8ybkE3NfKn+ZDIJmadkneYocFDzXBOzXBM8yb5Sno8UzgmcV8qdmuCbmFwKfwT/MV8qb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Neq4JvmTeKPlT80cyhlzMzQyTuCf5l6r5V6JnmTOK+VO8oXKGw6EhVvtI5lcFw5mpkh3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VxKOZTvMU/wAyieZRcwn8E7IL5UPKm5FM4qHmmeYLiE5OyXBNyTF6p3mKieZROCd5UPKm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SZkgnj4k/gvlTOKZmuI+6fkhkmZJ25xUXgV8qhZ/hDzBPyQQR8xUXgh5VC834RKI2qH5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pTd7SoR2PCiZLNMyUTzJ+9oULiEDsIThuTclLYSPqow3g/RfKoeaO6RTk07kRscU/wCJ0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9Eck/KSduC8rUB8KaNjUz1UP9SZvM07e5HeU/eZJ/oj8IQ3BMChHpLNNk03t9Y+FE9O6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Cg50WYbWUr0zcJob3TWblGdukn5KGNgUPpROs1JzA6shMKhDYcOkkKDRCZ6rNyieiyCa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RFJINnEumdJM95X4kTpznLWT525D4lDhQ9VoTN5mom8yR+FqhDionxOknh1yFpn1Tezv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0WG1Qz0VSVEPBDcE3eZqMeCaNgQ+JyincoTVmU87AoQT95WTVD3lRHbkwbk7e5WnsDpN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HYFCUYw5CZqm7k7eVEGDJBM3lPO5Qwon7wTLUNpO8KJ2bKnYm6DKDYjNjau2b0dBursQ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z+VwTN7h90dzQhvKOSzP5XBaTQ4z/Ka1gk0C5RZYlNyKiHNMCiH93KEMlwTeH3QzT980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Q/dydwTOCHlT980zioh/dyHBHJP3zTFE4Jm+X3Tcio2Z+yhDeEcgnnP7pgzTj+7lCG0t+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jHYfwoIyXyqIfMoY3/hHJRPmULzfhHyhRvmUPzfhHyhRfmTM0fL+VEzKbmjkFF+ZQvN+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1NyKiZ/hMyb90zin5BP+ZMzC+VREzghkU/NcFD834Xy/lRPMUzIJvFfKE7NDIJmZTsgn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BP8AMuCZ5kPKncEeKbwTOK+VPzXBNzCGRTsgneYr5UMwmcUfKoma9VwUMbXJnFfKnZo5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nZBPzRzK+Veib5kzih5VFdS6QT+CiS2o+Y83Dmhpg6GJQSTewjH0Uuhi37AqwYt5wT2i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HjHSwl/VP/4eLrbk/wD4eLfuUT/h4v0UTsIuFKJ3YxbtyPZRNVDs4mrsQ7OJcmHo34ph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FF1vChOHFFReEezieid2UW7Yj2UW7Yh2UW7YmThxLkOziI9lEv2J/ZxL9if2cX0Tuzi3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KYeji2ZHupkmRL/ChoRaHwo6EX9CdoRbvChoRLvCmixFmPgRFiJee6n6ES/YnaES7wpp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L/Ch2cW8d1PAhxZyxYtSLUeBM0It3hUrMT9BUTRi63gKebMWoHcKZoxLj3CmaMSjvAnU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gKboxLvCrn/pKfSJf4Cn0iVaO4Uyj8e6U3Xo4HVKcBbu8JQo/wDSmg26U1VFo/WnqomU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T7z3DsVBEoQdQ7U8SiXf9MpmjEnIdwqUn0J7qia2HdKB09SWqVDOnR3hKfr3eAq6JX4C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LMXXPcKebMWRA7hTSBExGomyD6EHVTxKJd4VqxP0JoLYtPgKiCxFOl4FCBI8V61hUzvV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VrNqdq1m1dtR0hV21O0hUyvR0m3yvT9IbL07SF0r07SbRsr0NJui3am1G29QxabtvTdJt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p2kKnan6Tdl6Ok27atZui3aoWk2g2pmk2pnejpNq7anabdl6ebbaDamabaDaoWm3bejp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amV6dpt1dqaOkZQbUzTbtvR7Rsy7aonaM9V7xlBtTO0b6pnaNq6qiHpG+qnbbRQxbbSq1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lrXBQxbF8yjJ15T3WsEwW7gm1xncoulfS5a1A3YmaWKdpYq/DYodfonX1OxRNI0HhKhz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4SnkO/2lQxM0HhKoTpO8J2pxFq7wlQwLVPhKfrTJ8KGtd4Sma36SomvWmqVdEkB4CmUf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NJTBZiU+Ap1H1PhK1Yl3gKh6MS+eoVENmJ+lQ22YlPgUSjvRDQiXeFHRfU+FGTYhl8K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sRNL4dyhjo4v6VFtQ4gmaaKEocSg8KdoPqdi93Fu8Kb2USrtiJ6OJQbFDHRRL9iiO6OJ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woh6GL6KEOiieiiHoolFAb0UTb9FEd0L/psUIdDE+mxRD0T/AKKGOif9ET0T8Nih9m41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0JvYuqdoXuHXeIL3RqfENq90bvEFFPRUM+8EycI/qCiO6L/cFD7P/AHL3d3xKGOj1iO8v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qT3kzQb+pRD0bf1KEBDb+tOJY2ch3k3RZWXe3oGzD1fEopsMx7yYLDL/ABJ2iy4YoaLK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oxssvPe3KCLLMMVczV2qKZQ73YqEJMv27k8yZhigJMrv3oUZq7VFNlmOO5QG2IesO8qs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yh3uxKhaMP1OxO0YeGJV0ORnidqYJQ8cSn0hzpirmV371CEod5xKfSHcMU+kPHHeoeiy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in6ne27VDpDv2nYnUh3DEo+7x2pg7L6p9IRu2p1IdZqFow79p2J1GXBPpD721MEmayFG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tUIdle3amiUO47VEl0WF8049njtTKQr96Pubt6f7rHame6vG1f5N29P9zfvQ93htUOfR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aonurztTfdYbU2fRY3TRs9HOW9OrCvO1NrDlTam+6x2o+6uG1Ol0Upnam+7w2pnuvqv8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96/ypS3pvur96/ytXenUhepRpCxxKbSFhiUykP6r/Lu3p0hDv2larLtqbow7xiU3RhY9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TtCHf4kdFkpbUKMvGKabLP1L3bLvGnShs/Wvdsx76922UvGmzhNoZ66b2Y/Uvdi7xp3Z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L3VJeJe6/wByb2Q/Wh2Iu8aPYi7xp3ZNv8aPYi899e6EpeNe7H6k3sxf4kycLHxIdnge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aTuzwHeT+y/3Iyh4+Je7/wBy93h4lqfVMF1FBONgLineYqJ5ynZp3mUTNRVEyCd5QvlQ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eah+ZN8wT57E7yo5LgmZIMN0kBsJT/Mnp+S+VMyKhHemPlpByKiZLgmZLiU/NP4L5VDT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Z3IJ/mUXgUN7PyoWanscPunjchkgE/NReCbvZ+VCPxJ3qimZJ7dkRyjjc0qEdxChnY8K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bHp29oUA7yPoi4YEfdOG5MO4I7iVG4FN8pTD8SKO9NyTh8RUTeAU82G0bsWo27YjNjaN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2g2JostuncmzaNtybojbcoeg2tbk3QbV07kJMbfsR0G1dsUQ9G3ZcjoN9E7QbRuxajaN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aDa7k3RFTO5ao1tidoNvlcnmw27YgLLbtih6LfRN0W1M7k42W1dsT9Fuy5O0RRuxQ22R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QVdsTzIbLlcKNTBIXbE2gq5PoNifS4Jg2NU9rk/0TjsaoQ4ob3KIeCG5qheqfvdJRDuT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jwTRsCCPosgofqn7yp7AoI4/RP3mSOywoDRcFF3mSyChjaZp5Vo90JjX6xNVFO5QxsCd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pUMbFE3lDJDe78px2BM9VFP7uUNP3lZBN/1J/VHJMzTioY/dyin93Jm5RTmmjYFFzKYF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qLLElN4qLxQ3AqIVDH7uUQ/u5Qv3gn8FDnuRyC839UBuKicUwZp65ONlfojkE3efyhko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KGMk7KSibyfumZlPUPML5VFPmUMbD+E/gjv/AKpnFRD+7lCB3J3kTnTNJyCgZn7J/laP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cVE4JnD7pvFRDv8Awm8FD4p/BZ/1TOKf8q/e1M4p3BfvamcU/h9lwULin8E7IqH5l8qi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lRMx9l8qZmnZBRPmTM18qieYpvyqFmfsj5Qn8Uzgm8U/gn5uTOCZxRT83IcEziuCdmuC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ihwTOK4J2aOSGYTeKdkE7NHJDMJq4J64lfKhmmrgn8EcyuC9EzNNyKOSeneYrgjkhmEz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RE7zc3BT3KHwUPJfMVE8xUXzp6iZqLwUTgneUI+VDypnlKh8VDzUPzJvmHMcl8qHlTck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mafwRyQ8qhcUzzLinI5JmSCieYqJwRyTciofmXEKJkswoeSOZUUb07yhQsioZBlJ4Tzu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Th8A+6h8QmHY8KIPhKB3T5uUD45/RHfD/Kgn4vwsiD9U7JMO5S2OI+qjDePsm72lQTsi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TQTdRRPMnb2hQuIU9hCOSadyymE/NZtTz4jJHeZJ+ckfRHeZKIeCf6J+4SXlavK1QxuT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0d7pJ+ck/wBEfhagNgQymoY2ma8zk/0TtwQHhameqzcn7zJO3CSHwhQhxXmcom+iduCY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UQ7AmDYEze6aifEZI7mprcQ2aHxOT/RbgFD31R+JyedgUMbAh8Tk7cEEzeVEPBAbAmb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h7zNRTwQ3BM3maiFN3BHe5G0ayoFDCfvKyChbzNRCoY2BP3uWQTN5TzsChDj9E+CwAzk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Mk3eU87goIBEzVRCmBRENwT95/K4LM/lcFmfzzN3u/KO5oTJ9535XBZn8p3l/KO8oZFR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hj93KJ+8FCG8I5BZ/wBUMk85pm4FRD+7lCzCdkFn/VDJRzmoY/dyfwQzH3QyT+KhhO4L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/wAJnBDJRTmoQ/dyfkAsz+VCG5xUXdJN3/1XBRc/woQ8q+VRMymfKm+UqKfi/CZ8v3Tc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bkU/NN4JuRUQ7/wm8EzJyiZj7LgmZrgnnzKH5l8n5UTzfhDIJnFOyCfxUPNHyqJmUz5V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yZwQ4p3BP+ZM4JvFO4J/zIcEziuCOa4JnmXyqJmjxTeCZxXBOzRyTcwmcUck7NHIocE1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FNQyTuCPmXBeiZ5kziuCenebmOS4hM8yZxQyRyT+CdmuK4LgofBNTvOVHGxxUfzKMNii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EfKgNrPymbwVC4qDmVD8yZ5gp/EEVNDyqH5UxcSnbnFRfMonBO8ql8KhbwVB8yafiCcn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JwikEzUcfF+FEG4IeVQ0w/EE9HJMyTeI+qi7nqKNwK+VQPNL6KewhRPKUw7QE3iFEGxy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JOOyqdvChH4Qnywco42hpULe1wUM/GFFyQO1NUYbHpw2sCg75hT2OB+qiZFM8qeNhUQb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Y4J+SCZkoo2PKeNwUM7imC1DlfqpmlD26qYOkZXS1UNNn6UyTmbdVDTh1PhWtDqfCte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HUyuT6w9lxT6smKXJxmyg2IT6PQbvU9Cg3plYe3FN93UzxQA6PSKd7qZdLFRPdeHFRJd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3em+7oJ4oalTNAdnpOTh2ezFdygXcoFD1Km0rm6Tk86GxH3ei3emDs6Dem+7qZ4p0+jqU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CbWHtuTzOHJzpXI1Z6JgBZQbFCrDqZ3KLpQ6mzcU7Sh6LZaqhtmyg2IaUOrtiimbNly1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oe24p1W6TpXJ7rUPRGxQWWmXTuTqs1pXLWZ6JotNpuWu2rvCnG030TdJtBsTdJtXbFGd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h0HhQ0oWk7wlRHWodB4VDbah03FRIk2muxPiCw0ClQmanoi91ibdxRIdDoPCoelCqZ6p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hstQ6DwlP0odXbEdKHRuwqDpQ9IzuKiGcOlLlDFptNyfpN9E2RZdsRkWaRrROkYd2wqH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aDYmM0BITTwGtskytJlmxMNs3YJ9WVOxazLvCpWm1N8k4zZdsUMWmVOxPNpnooQtMv2K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cz0UQzZTcoAtQ/TcozrTKfDuUEWm+m5RTabTcoYtD0TpObKmCh6TakYI6TbtiGk2p2b1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tkT4d6cy03QF4CjG2Lz3UwdIP0qIbY9FDFofpVYmA7qq6U3bN618Niim3twUMW/oomn9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NidN9+7emNMSkidVRSYhv2KGLZvGCkIh1dgRNv6b03tLp91Ru1u+FQG2z3cF7zu+FRTb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Ee0w2J3af7d6bp7e6oh6TZ3VCHSXkd1N7XuHuqOTFx8O5QW9IJTaNVSEbu+BRT0o73cU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dMavhUUl+3BQtNsrQ7q94NXwqKbYvPdULSbe3uoaTdXwqMbbb/DuUI224d1Vc3V8Ki6Y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3V7xup4d6i6Tbz3VD0m93BNM4dGnAqIS5mts3IVbhhvTKsxwV7bhgnC030UHSZreHcjW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hztHApgmzu4JlYeOBT6w8MEfdyKZ7tOqy4KIR0cpname7vCh+6uO1PpCw2p9Ife2ptId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pT6QcMSnUh44lMpBvGJTZNhTke8U7Qh/qTuzhSr303s4eHfTOzh499Uhsu8aOgy/xL3b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8a90LvGn9lOviR7Hb3k3sZVHeTf+HOPfCP8Aw5u8YTuwdf4gpdCbtoQ7F1+0JnZOxxCP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9+0L3MSUtyHYxMNibODF9F7uJdsTuzieilYiXnurUiavhWq/0QNl/otSJd4U7QiYd1HR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vCtWJ+hN0Yl/gKZoxP0K6Jd4CnUifoKdR9/hKlJ/6SrnavhKuf8ApTNbW8JTdb0Qo67Yp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CdU37CrzfsX9lfgocvhKc1kUhgNBRGxFInuTiIh0r0SyI4Eova9wccUXNiuBN6c5sTSO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y6XpNOUrkH29K6ck1xfpC6ia4v0m3UQJdVt1EJuFDsWkRtuUnOEslYeQQdyDbVF0YLbO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KTbEslQtlfcjZs1OxEizpbkXCzM7lb0bUti6TRtCia7Rm26iE2spWik4Mlei10NkirNh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QVgMbxTpMaZp7+jabWCMTo2zlKU01/RtpvTHdE0Wa3qXRNGN6LTDb6qz0bbpTmmtsNMk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1idszlNGJ0d4lKaY+xKWG1MkyyWutXp0OxInerBhmcpTTWGHOzSc04GHa0ib099mjsFa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TBN0LBBneizo796DSx1qUpoQywmSfNpIcZrpmtoRKShOsBtnerDWEGYN6LA1jQRXFMY0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OaiusTD02LZoBZkoZY1wsunVPY1rplSsutSQBT7YmDsXSCdmzZIUJzAdElSbaDpgpwk6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WXB9+Ciuk6w5W62LMlDLWmTTWadubJZBeVvMfhavK1N3CahjYLSZ6obzNA+J68z5J+dl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pu4TUPfNyb8TpofE9RN5sqJuambgoe4TQ3uRzTzwXlaoc9hcofxOmn/E6ynZKWxqhjin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5QoXqs3J25qYNjVD+J0/yn/E6SduaoY3TTfieozuC8rVB9U/4nyR+Fqh7zNHeZJ52BQx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UMbpp/xP/KcdgUJvFRN7pLIKG041XKCJD/65hvKjOUIbAj8TvyjuCYNpmox4fRQxsBUT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wKGFGUNqib6JtkSk2Szd+VwTN7k87FDUUqGNgUQqG3cSox2kj8JoUQ7Sm7gop2kpo3FR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3coe7+iin93KA3eFE3ABQxtkopnrVXmP5TciomZTBuTkzMI5J28/lDIqKc1DCdwTd7h9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mf4RyCbvkuC5U7eVAG/8I+UJ52k/dQxv/CfwWcvum7mlRTv/AAuT5hf+n+Vyg73Lk7fi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/dQ8z9k/IJ/FQh8X4R8o+6inzKF5vwvkH3UbNyhDJHyqIfMoY/dy+UKLm5Qxvavk/Ki+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EVDzP2TvKFFO9yh5tQ8pT80E3in2ZTkE/wCZQ82pvlKi5j7J/FNzCGSiI8UzMJuRUTMI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T8yuATM18qi+b8I5FM4JnFHJOXBN8wTOKdkE7NcChwTM/wALgno5lfKvRNzQyTuCdnzc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uCd5lxK+Veib5kzNNyK+VOyCej5ubgmOdhZT/N1jpuWuVrG5a5vTdMrXPojpn0R0zfsW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Tx2Iaf0Wv9EdP6LW+i1/otb6IaQ9FrD9K1hdsR0h6LWF+xXj0V7btivarwhqruruo3LB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Vw9VcPVaov2oaOO1DR+qGj9Vq/Vav1Wr9UdD6o6K1CtQrVK1StU3LVK1StVy1SholCjk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c67Yrneix9Eb/RGhRv8AROofRG/0Rv8AROv9Eb/RG/0Tr/RG/wBEb/RG/wBEf6LH0XvG1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9qd28OrtuCE+UQtbxKJ/xMGZdLWwUX/iYU3EAaWCjWOUQvCNJRj08LVAbpJ0uUQpNZTS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UL/iIVGV01B7aHITJ0lPpWXz1lCnGh1fM6S99D0oniwUWUaHMuDRpLlB6VlAGiqe4RGE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abLNq5O3pGUbaOkoM4jKutHSR029pFlfgo5D200b1EdabJrdqGm27ami0PVM026Ttqjk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EZoskKpgttkxlark+m2byX3o6Q0n2b1HNoU0b0dJugzaoDbTaiZqjpCbn7Vyg2h4b00W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Bjejpt04gF+CjvtNoJCqhNtNkxk71A0mzJtXqMbQ0nWRVRTMaDNq5O202jSb1D0hpxJ3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/cmi02TYc71yRtoaTrRrxXLIloeEeiaLQo1Q6iU6qObQ0nWRVEzEg3aoAJEyZlRTO90k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s73mf5Ucz70kaiTWKAJ6zprlDhhRMbsZNEzE3v8AynFQxuTq6z5fVP8AgauS/EZ/Rcpf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SnO8cSX1T/hYoHxmf5UY+EBQm8Vyh3xSTRuTvicgofxOUUnugLk/xf0Uc4MCghRXb5ID4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qWxv5Vicp6R2yT4rh09KBztICahk/wCY78ojY1MG1wUT4QFC+Nw+6f8AC0Jh8R/KAOAT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IqC3M/RcpdgCfoFAb+7lFPh/ooPxELJqMsSvlUV29MMR0hPNOsse/fcoNrkcTo3Sk5pm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5PIxJ+6hjNRnbD+FAG0/hPHhaFPxGX1UNm4lcod4f6KANpH2TtwCiHxOP3UEeYqM44S+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DgCuUO2H8KD8RapbGflR3eZcmHxfhRNzGqI7xT+6gDzfZR54WQmHaR91CG5yines5fdQ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7aD91BG8/ZPGwNUV3m+6hDenjY0J7s1DH7uT9waorvN91BHxfhP8jVFO96heZiYPhTzs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KLuDVEd5lAHxBS+D8qLucmfKofFP3ST3eZQfME0fAVG8w+yc7cfumZrgnZo8VD8wQ8pU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JvFcE7MoZBMzQ8qi+b8I5FNzaofFHJFHJMzCh8U7yhPzRyKbwUPM/ZfKonBO8xXyr0TM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VcEM0xcE/gnZriV8q4BN8wTM0zih5U7JPTvMuK4Lg1E7+qEUVw5m5oZIp2fNwXFBcEVx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fNw5wguCKK48/BHnGaGaCC4c7kVXnmZK9awWsFrBBBBNQ5uC4LguC4I5I5Lgjkijkiii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ua7mu9hx6vHqf2X9kUf6c+CwQu9Fh6LD0RoPRXN9Fc30Wq30VzfRCjfRarfRXN9Fc30R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6IUb6KsNqqweipZWqz0Wqxe7b6KrWrUatVq1WrVatVq1WqgClIK4LVH1WW8r+5Q/qV/c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axr8RQ03fqKOkfUqpP6ihNu/WKn/APIq80+Iq8/qKGk79ZRm536ytZ9PjKlafK/XKmIkS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5D4ytd8/OVOzU/EUZf8AuKladT4iql9fjK736yveRP1lN03/AKiiekf+soC2+nxlTtOn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1nT8xUukfIm60VPpX2hjbKs9I+y68WjVAmI8kXaRTtN9b9Ipuk/dpmiJmZ+YqQ+5U7Tp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AhgBzRLmAlWay2WiptJE9jipBzgB8ZQ03/rKcLb5bLZTRadS7TNESHPHzlSrLzFWrb53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M1TZvedmmU4hzwfOUGhz5bLZU+liTHxqkWILV+kpdK+TLhNB3SvtbZp/aPkb9K9MnEfS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HXTmi3pohYcLSDv4iJNt1UXCO+068qwIz7OyaDjGfaFxTj0zpuv3oN6Z1kXBWnR3FwXv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pIIHpGggeBOeItSfChB6VtjyoPdFE23aKJEUTdfop0PpBY2WU2cQTF2inO6QTx0VYtiy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+FWw9lp3wowrcOz5U15MKbbtFOcOhtEeFOZOFZr3U0OMLRMxoq32c2iVyI7M2tyEOUKT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CcQIVo3ow7EKztUOcOHaaZ0Ri9HCnKzJPHRQ+0M702H0TNGWKbE6CHQSvTz0DJuv0k6H0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5O3RMxpLpP4cTsylaUV38PMPM9a5dB0FNtpA9AaHxL3DpeZO/wCHdWusiz+HdnNM7B9D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ZSmnu6CLUzRhmDFmZyKaBCjTpgg7o40hPBWpRfROHRxakoQ7EUGlZKGQ2Lonwq3KLKzL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orozbtSPdTBafMET0Ux1p0hPuokPN0tVe8+iI6WuSZKLcQblDcImiJzTnGMLJbJRCYw0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qaBHZaooREdkga1U/wCIh2bN81EP8RCkZS0k4GPDnaOKl00O1ZutLRistUxUOzFYRarp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Tu0ZLNPm9t9Ko6Q9VeLtqGkL9qZpD1Ws2UtqfpCUhiosyAC6icbQvKvE7KmDgEK94KHX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R8Keog3o5q8YrQM7gq9VuSKOa4L0Tc0FwTkc1w5guCKOfNwXFNQRyTlx5uHMM0Ocoo58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moLguHMUVZVdsua4K4XK7BTkOZ3BcUM0EEEEEEFwXBBcFwXDm4c3BayKxWPUvV6vV6v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V4QqhXnCCvV6vV6vV6NVer1er0KoK/nKNecc16vV6NVehVCqvVFrK9VCqFer+a7nPM1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p1Vem1CvxTuYLinIZIJyKauKKC4pyGS4pyC4opqOfM1OQQTkFx5mpyCOfM1OTU7m48zU5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kE5BFUW3moebYqc4zC4LiuCK4JyCcmpyaiguCPM5BPTEeYJyanJq4J3FMTuYJybwXBOT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BHmCPM1FHim5rgnZoIIp3FDghQJ1BepyCFBerhdsR0QtUIaIWqLkdEXqdkIaIWqLkdEI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VyCx9Vj6o1d6qc3eq1neq1neq13eq1ip2lh6LRl6Lf1Z2iFruR03LXK1zchpm9DTPotb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x2LW+i1vohpY7ENL6LWHojUeivHorxKWxXj0Q1b0NVd25HVR1Vc31VzfVXD1Vw9UKC/a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+qNPqjo/VXY7Vqq4q43KUijQq4q43oUdehQ+iFCsfRY3bFjdsRv9FPcr8Vfir1rMVS1E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EdILWF61hehUXoVF6FQm1QqhUJtU1CqampqCCCHVu5wAr1er1eVeVeVer+per+tgsEdy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+ivRWCwVwWq1aoWqFqhaoWqFqhaoWoFqhaoWoFqBagWqFqhao5qc391rFa5Q0/otde8X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efRVejplaxV59Vj+pGn+5ao9UJtCu+iu+iu+i1fotVd4Kj3ei1gfojo+iqHDghesb0b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9CYkM0aq9NqjVXoaSNVj6LH0RQV5vWsfVDS+qOmtdDTR00NNHTWuhpH0RlPiEKhHTC11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o/1Q/rzX/VXn1WsfVa5Wsr2rVHqqsPUFVeE2oV/VbKd81cUKOWq5SkVcVKRU5FG/0WPo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oXrFSU5o1QqnaSbW5GqFVeE6qFUapomr0aptU6qvCFQnVCbXYr8E6u1N4LgncU3nCPME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1wTs0E1FHihwQR5m5rgiuCC4I5rghmhkijxQQRR5guCOfMEEUVw5m59Zi4J3NwQzCbmh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6lP6K/6IaX0U7SOktbFStLWC1hehpBawR0hcjpBGov2q8K8XK8eqvCFyHOUc1x5xkuHU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MKKNUdIX7VrBXhYIZJkthXBFG5G5XBXC9XC9XC9DRHohoi9DRF+xCgvQ0Rehoi9DRF6F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oPYH+VKPNw/muKKPM1cUUU1BcU7JcE1HNOQ9leqhpVx9VR/qqSKqD7JufM0Iz5gj1KNK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fFUa0LW/kmhFDRCNmiGl9EdL6IVKKFL0dFDRCdQJtE6ibS9GibRGibRXKaMlh6LD0WHo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FcPRXD0VzfRarVqNWo1agWo1agWoFd1Llcrlq/Rav0Wr9FqfRav0WqrlMBslqs9StVnq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1f9yuMvMr3rWetZ613LXctdy13LXd6rWPqrz+pa31X91h6ru+qw9Vh6rDKa/usPVYeq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dH+qnL/csfVXvWs5a44hXs9UNH6qZY70Rmr0KrgjzhcEeaqaXZ9Ubym5oZIo5rgvRNzT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ryryryrytY+q1j6rWK1itdy1ytYrXK1itZayqsPRYenNSXorx6KiwUqKVF3V3V3Vc1X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cFqhaoWqFqrVC1QtX6q8rWKvKvV6vV6P8q2ilLetVGiND/MVQqr1fijUK8IVCvF6dUK8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VTUf5C8q9arVcVj6LW+i1mq8eqw9VqoGyUdEhajlqFHQQoJZqrvQK5xVGhXyyVf5cJya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nJqcmp6anJicmooI5/z44pqPME5cP5vHq0JHFax9VUg8EA5rfRXI3+q73qpzd6oVd6rv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mBVC+/agpIqdVOqGkb0NIrXKOmb9i1votbDYhpY7ENP6LWw2I6X0Tp//AK+NyKCCP8uA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IIJyKCCNAjQIUCFAj/M7KLW+i1vom6X0R0vojM/T+coJ0TtH6oaKOitUo6JQ0SnaJQ0X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XLVd6J2i70Qo70TqO9ENb0Tr/RNv9Ef6IV/5AEEeYJy4f8jCGSKPHmGa4J3NwQzTVwTs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gnI8Vw5m5oZI5J3/AOh4K4LBXD1V31V31VWT4r3YXu17tahWo5arlc5XOXeXeXeV7le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a611rqpRRV/NrBa4WsFrBawV4V4WCwWCwWCwWHUuVyuVyuVb1UcxR5mrinczVxRRyQQz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kFxR/m8E47kerw5uHNwXHmOfM5BP4pqeh/yAaS1vor/or/orx6I1b6LuykgcP+RBDJGa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FFcF6Jua4JyOa4L0Tc1wTkc1w5hmmrh/+kjnPVHMEEEEEOYIdSanzXI0RorsFcLkKJtE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acwQ5uKN/qjesUKlCpV5vRqUVeUNIoVKvKOkVrIaSvxRr9FrfRCv0V49E6o9FePRNqPR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VQ1UaN9UaN9UNEeq1BftTtAL3YQ7Ne6R7JDsV7oo9kfRe7Poh2Z9EezPotQ+iGgUdEq4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XlGRQ0kdILWCbUI6dF7xe8K94UO0vR7S5e8XvFroad6OnduUrX0WsPRStD0WsFrBCoqj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WCwWHqsPVXfVXfVWiKJ/BDNFDmaim8w5giguHOUE/q3/AM0OYZdUrgpi7/kQpNCbFMURq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9i1W+i1WrVCnZ/3Kel+pCr/1LWieqOnEVIkRe8iSXvHy4Ido/wBAveOWu9HScqOpktYX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9Fe25V//AEO4rveix9F/ZXq/mvV4V4WCv6hRR9EfRFFFFHm4c8kEEFmUc05OWQQyTUFm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k3m4oorgm85R3BBBcU5ZBNXFOWQTUM05cE1cU5FNQ3lOWQTUc05DJBFcE1cUU1cU5NWZ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7mbmnpoRzXBMT6IUwRoL1qj0TdEXp1AgLIR0QtVNpeUaJtE5D+qN/qsfVY37V3vVNq71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U6rlDq5Oq5NqVeQm6bk7tCmaZ9EdM+ibp/RO0vom6X0TtL6IaQ9E7SHom1b6I1b6JtWI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VbdtR0R6oaH1T9D6pvZp3ZJvZle6PovdH0Xuj+lO7I/pQ7M/pVYZ/ShofRatMijSuRQ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/wCqv+qGl/uR0v8AchJ1c1rn1R7Q+qbpmqlbKJtn0QFs13I6X0U7X0VTNUPNw53ZoqW1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Ss/Vav1U7NFqlajlqOU7DpLVPotUrVKuKuP8ozm4J2a4IJqOSOfNwTc0OKOSdmvVcE3N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cwzQ/wD0YorjzSk1arVqBag9V7v6r3f1Xu/qvdr3ZXuytRy1XK5y7y7yvctY+i1itYrX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hXFHSK1jQITeh2rV7xq9429a7UdJtUdNi1m0V7aIVYhqru3q5t6dQJyuuCFME2iFMUaY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NK1TenaLkdFyGi70TaO9Fc6/Yn0d6K512xNv9FjfsTka4JukrxenaQWsLk3SC1henVCw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yTUc05NQ3lPXBNTuZqdmuCanczU9DJcU7JMTs1wTc09NRz5mp6anZ8w3lOTE8pqdmuC4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YohTFETE5MT01PQT01PTU9MTimJ6YnJnBHJZrgn8U1PUPgighkncUxOTOCOScmp6ZwRy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MFqi7YnaIxTdEI6IuRohoo05qYoqdVw53ZoaRCvQE5UTtM+ibpbMENLbgnaX0V4lkm1b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vKF0qJurejRt21OoLziho0pim6P1WphtTtDFe7Q7M37F7s3eFHsz+le7P6UND/atSnlR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sJI/1V9c1f8AVa31V/1V5UMg83BOz5hwTVwRzXquCbmmrgnI8Vw5mrgnJq4cwzQ9gP8A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nP8AVBcP5ZuU0wcVxRzTvY3q9XrFXlax9VrH1Ws71Wu71Wu71Wu71WuVrlOtuJk1OBNZ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ynoDcmrNyesgmZLMp/ojuCYsynq64JoLAV7pHsl7pDskezPojoH0Q0XeiucjrVV70NJ31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76odqV77FHtvqh2yHai9O7UIds36L3rb049I1NHSNuR021KOm25M0m+ifVvou7chq1Kc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2pWq25NoKlO0R6pgsj1T9HHatXDaho3naibH1TNA+qf2bkNB1yOi6pWo67Ym6L67kaOu2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omX+iff6Jtfon1QqnVxQ0hcn1qSUNIJxtCc9q+FOqKnahUXJ1cVwTs0E/NDJPzKCemqI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RyR/eKGRUTioacmcFwTk1PTOCOSP7xTeKeoaPBfvahkVEzTOCOSfxTE7IIpvFO4cwRcM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NAprSa7EMk7NN4IcU7guCbmvlT8yhkEzNHJP8yGQTc18qd5lwTc1wTs0OCajknZlDgm8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TFCguTqBGgxTKDm1cEaK7ap19UNa/wASvdd4kau9Ve7HFTtOu2rWd6oaTlruuTtMo6eO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1DSF+xazfRGrfRNkQu6u7cu7ehqqvXH/ADwaIWo26dy1G3I6IRpuTyJ7L/5LVPorVk2d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oHRam9k7am9m/ajQiuKd/KxfKneVZNTaYJm8zR3uTysgoY4rNyesgmIb3KKeCyCYFm5R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r1cOYBZu/KduChqIjIn1WsfVazvVazvVa7vVa7/Va7vVe8d6oabl7wr3hUrZU7f0QFr6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cjq13IatNyNG1U7LERYarXRtuUrDVOw27arPRj1Vro8JXqyYf1U+i+qa4gTdX6qUqAoa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tiGg2/YjoNu2IaAqiLDblOwJzWpgp2cdu9XG7aUTX1UtK7xJ9X3+JCr/ANSebT8e8mab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aORnFlQXyQ7UKkQXJ5tjHBM0m44J9W+ih3XhO1bgp6Mv7oUFxUXRbjioeiPVO0NmKGh9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g44pnZuTuzem6DsFqPu2KJovvOCh6L7/AAo0dd4U6/HBMv8AROrswV9U3SGKfptQ0hPN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pd0iYTrQpZQmXCaBvUaV1opqYCDNzg4oZJ+abwTcinZhHJM8y+VP8yGQTM0fKn+ZDJMz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zXBOzQTc0ck7MrgExcE7zLgUMwm5FO4I5lM4c3BOR4rgm5oZJyOa4L0Tc0Mk5HPnGaCO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/wCiZBH0XFZlDeZrNyPt6AoMlpbEwF1AdUi5C1adY1RKmSNANwUFm1wQG1cod8Uk7cFk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UTyJ1MZXp9DQbShfd4kzW26yNXVdLWT5Of8AqWu+g2pknv23r3j6lP03L3jqDYmaZ9F7y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GrXFB4UzSb+lOqyp2J2f8mckerDG1wV4uUOovUY/u5MG5PO/wDPXHXCb1wN3WKgDyp3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6fkFD4I5BMzRTEck3P8AK+VcfyuCfmU3ioqhfvBDrXn1V59UWtc6Wa1neqOk6R3rWctZ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mnMtyEp3Js3zxuRrfuQFKblPR9E4aNdybotop2WKxZFULUMTG9E2BXerFj6oHo/qndnf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Z+iOgfRNBw0loSyWqtVapTBKuOS6V8w2YxVH0ltKdp47Sm9ps7yb223vJ3bH9SPa8Jpv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cona97YFPpKS2JmmL/CtZursT5WNbYUNSUkzU1lczV2p+i2/xLUEpeJN7PHxL3Zu2p3Z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3QffsWo+7YnaL7/CtV3omUdfsWN2xPrjsV+1N0heENII6TfVHSF5TK7OYZJ3BHMrgm5oZ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bmmo5J2a9VwQzTVwXFcVw5uPUu//AEDXdeh2jkNM7bl7zDwqdttB4UxrpUGHtacxcIjA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tXOonPL3ssnVQmTY2pzIUmgidrBNdQPnUk4LTbIsBKh8FE6YyNX1+yMqzcBQqIrOxNH8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p+8yTzsCG5qZ6rNyiFZNUP1Wbk9ZBQxxWbk8obgm5+1HXPWgtImJqJ2bKblCMm2QzVkj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DbcgbNVXrN6/D2A4deGOhfTeNijktIk3FQh0T/2E/s4ihjo4noohsP8ATcoYsv8A0qIb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6Sna36SoYnswTqqGLQvTtNtwTdNt+3ej2jLtqo5tTt3q8XKJvmmcUOuEeuck3y8+Kx5r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YLDmhA3ES+iA3Jyaq7FFdtoE7IK8rWWsrwrwsFgsFoXc391j6rveqlpSzVXRPVTtPmnW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JGSE3Gm5Tn9Eaiu5SmJZIatFPRukjRtVYDQShNo0Sp2RdK9ONm8zvRbZ24oCwfVA2DRE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sjaoLuYaITqfVOob9qnpXeJCr/1JtX44o6T7tqM3PBzWu9a7rkO0N+xDtP8AatfDwp2m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4u2K9ibqXoatyN05o0bftWqPVauG1aqulz3qf/PwuCPoj6J2aiSw0epgrIvNFS1LNd9X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bbZN+JCFiI5zvDYkV2hEMYzRDZMFw3rtBIA3FOZFhkPx+FThHQA0nJ0N74WydyDHtZJt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AEyliVpa1g2d6nEfKQriU2YvqqsbVydu6uCwWCvCwWHqqKvshmo7+ChgQ20HiTOyxnrJ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zdtQ7F9BtCh9k/avdvq5RD0b9ly1X0HhUMWX7dVGj6u8KiHS2aqFTQbCodd6OkKuUQ22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rjL2vHrDc0lP3lcEzNRHTFyEtn4T/auyR6/HrNG0hDiuUHgmjNREziomZTOKinefsoYU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IJ6hz3IyDXHctVkslMtaRskphrfRDs2ylsUmNDa4dduadn13eVDyqXWGadn1ZcxUCy4E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yn9oy/amabMMUbJB0cFZpRqdl7AI+wdkuA5sVisVer1emp6wWCwWHUZnzN4p2QT/ADLg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1xK+VcQm5rgncEc1wXom5pqcnI5rh1ac0vaXq9Xq9Xq9Xq9XhYLDnuVyuVyuVyuVyu/n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8+JDsjt1kJw3baJoLHjG5OO100epEd4WE/jqkor90QdI9JuxRlRWnl3qrDaY6RmJJ0SIL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QAv1imkysnZWamQZbJL3hsG70QLHPJuqE506MvzUnABzRgmDwia+vWKpzXKckVSSuCuC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nNajv1LVf6q53qocrWqhf2jpp+4Jo2BQ/VHe5RCMlKRFgSKh+qzeonosmqH6rN6inchu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Oy69VerwrwrwrwiR1sVLqXq9RC1trQ2yxQ7K8+JP7OsvEFCFgg+qFps2lydDLAx+3amk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DqiYbaVVQK7mdTBGiu6r07PrBHM9aAPjC+X8qJvcPuuCOa4J2f5XBRMyhkVE4pvFRFD4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OizYOoW4Xqd4kpjrszTuu7yoeXrtzT8+rPnhcEaYKJNo1jgoeg28YLRaBhohPc9jXOma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4Htpc78l8o5p9Zqd7BmfMzij5VE8y9UOCZmuCfwR8y4L0Tc03JOyTs16rghmmpydwTs+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H+ZuVyuV3s7lcrlcrlcrutisVeryr1er1er1er1eh6rgsguCefCxBT29SIfE9rfz1Snn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p+kd5UTpy5todzHciWaAOCDWyqaFA9IWAUdKpKkZRJbETCrabKRE0SGW2F0qCqJmyc7N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I7gm5dRxTSK22ByJU8FIXKyEU7q/RPO/qWuCgtnc1qdUVdJRDuQGwKQwkRaFE2jjbOjm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C9Vm9RFkFC9U7e6SedyZuambzNPzATuqJLQkC+mQC11rrWV49Fgii1lwWHosPRXNVzVq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pj5k7oy6Q3rvLvLFcoc7aAoc1EJaDg2aNhwBvMvsnYHWUJ0Q9K6pINyOhKui3AI25Fxc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awWsFQTyVGgnc5an+5e6PqvdPXunr3b/AEVQRmpjrbFrNWs31V49VePVX/XmgAGRmiel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YI6Yu8KbptqfCjpMu2JtWVOzev8ALu3q5lT+Vqsu8SOg2/xL3Qu8SeXQ6VraViHow/qe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rudmaPXdkuHNIqalztzT8+tNFN3ALgomZTMwsU/Mp/PI80vYz53eVfKOeR6rM0/2DM+Z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p+v+pHSfee8gbcS7xJvaRL9qHaPnJO7R1wTpRTfsXvDdsWuJeVDSbfsTdJvor2XJ2per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qLxihof7k7RwR7M3bUezdetR61XXK485H82P+S3/AETtMbE7SbUrWbftUQz1iAnnYOryd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x1WobzPmcWh9mVASrxNVCAoclpTARY+ZY66eCpRzhKgTpWaYBC/eAjbM2nbUqHbNskU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/E+SeUd1OoU3pHSZdknD+L1v+2UJcsbT4CjLlsOvwlH/jYXoUbBtNwIXzdWfHqSRaQZzp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FrGGZ2IvbCBba0jK4IOc0TIrOgCcQdw2NRfMg25MPh2lSiututATmolX0+Ja0Sg8Sh6T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Tz0j0B0rqDcofaGtbk7tL3S1U82xQbFDAcyg8KaHlpm+dFm7qhQx8M/XrDNWviTtzeqw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k/vFzsMkJuFDQ4IWhdSi7MmWE71N4NUw0uwWMz9StOEHvcJ6TlOHpHCSsWdOVqSExKdR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ya6/mvV/1U7R9VrH1QRDCQNgRNt081ruWuVrlaysxDNsk8Ms2QcQmBynVXlUctZMcDcC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yicFCT+Cg5hOyCh8EckwEgEn8rS0HSqDgv4eEdEHSO1T56dWir6r7q8K8evPM3LH9Kx/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uxa7PVazPVaBHBTOt1JiaqpTQM0TtKnaV/NesOYpzq0GxS0qN8JUTS24KHJwNUA82TfV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zSc1VpW5Wgqrcg4deQ5pczvKvl5slMdVmad7BufMzNfKonBO8xXypvmTcinZBP8AMvVf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ncEfMVwU8lMYFTk1GcpyT0cyuCGSrciNiKnJHn4fyw9ncrlSqoPqtJXK4q4/yfFNzJTa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gtAAvKcdrpdSaEP/AKbGt+nWaPh5qHTBmhU5BANbpKk6DAKZvUxDkJSntV7m/wBE20L9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glp1l7sv07M5alP7ro2WrLRITCvoG7FBAM73Jm9yJ29RqYOqE316sTy/dT5gDOzjJB0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c5uM+KMSK5tvBoxToMR5aROeaDHOAYAaMN5TQ+sqJrITNKt66KGzSv30Rix2SGuGzqhM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I2IbmqH6o73KIdyYNgTN5mom8yR3BMGxs1D4nq8E4eGQ+nWb6qHxKicB1GDeuCPPRD7q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OmbSVKphLzW6tVEtMiulcZ/cIOcxn6ZK00gIODrR+HBMYWmxfRdK1rHvxcRduUO13W2R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zT6rj8Uk/quyTjtcmIdSfwlRj+7l834UX94KGP3co37wUIbP6KIoQy+yfwTGyPRtFW7T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VuHVuVyqOqFPmvCvUtyAY4tFnBe9cverXHou56KoZ6LUh+iBkJ7l0rJWnXzWqxSsMVno2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uv8Acvdu9UIbA5rnXGaLI8WLa+EL38b9Kc6HGcQNrQsFcFqtWo1SsgKIvkUTimi8CqOS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wRgg4ChVyuV30V30Vw9FcFUBVLSfMsP1LV+quKucu8r3LXKLrU6JpDu6FgpiSksFcrlc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orirueZ5xzM8yGRT+Cf5lwTcwmcV8qiZo5lfKhmFDz/CGSdkE7zL1XBcVqBxlPegQ0Ap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QVK88+pw/mD7B+XNctULVCGgFq8FQehWr9VqfVUmDtmtvsR158UdzU7YAnZSTW+FihjM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GieJ56gX0Tg0TM5ADm0RMoWTUYq1JwR0qXqsiN/NsT7bwHMbogpji0Niuro4KbnCbn6W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E9EZAyY2SyZPqtCGXUaEVkAOq7e4DmALgJ4q01zgNqJZpBt6aG2zE725Pi2tIXNGCdOr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vWrIS9VR1ytwpDo8QobJkN8TzM/2QbZ6R05aRXayhttVY1OcGvu2Jui+QHhTNa+eqnX1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xQJuk2rp3qJpt9U+WDQE0bGjqy2yCjH4z1smpnlWbuoxPRQCE/RG06Sm+c79qnJxAKiF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TN05X7lbeTU3BAvM3HZgnNbPR0p7EHNLiJKEYRd0l7xKiLgZTOKczRsO+/PE/wBP7kdW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WIUEOq600GmKidm28oNlozdRP0cTihrXHvFRTp3nvFNFqJ+pRT0kT9ShuaYrtwIoF27o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GTg7Gl5RkJbueblctUK5XK5aHUPU4J2Tft12qHO6vPLd1ISdkOaN+8OqM1GCPlUT5kLp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7QnNhvc1uwFWulfOW1e9cvefRa49Fe39Kuh+isuazSorIYyIHeMJ8TomtMjcOa8+q1neq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/wBV71/qnB7y4SxQfE9wBIr3i96vfD1Xv2+q9+31C9831CpFCLgbUlOGwfqXu/8Acvcn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zEXuYnovdRP0rUf8ApREiDkm5JpM9bamVfj3kdOJq+JO04l+1e8fcUO1dhgE3tP8Aaved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jpN1jgr2ylsXcwTaM1tqbRmOKOgLvEndnj4lLoianFe7dKyqscFJspbwtP6BGj7vCn33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zUNrmnfztNoOtCdEMj/MH2EttERO49Qc5Q5myvx9iOub/VHSfftWu+pQ7R2kVGM51kpb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XP8AQIdVuc017GdG7xzn9EwdGX2Z3CSYIOrKd+KE2QCTc6U10lAKmc0TCkZCZwU7LWBG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y3IeI0qg97X2AzXcb8goFq+zalvKY62KVMqyTJGds03rlhtPmdLRP0UXg3qDmd1ApbSn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XO/C4LtCGjASRssBliE061JOwKtONnYNq0W2sV2zms2qWGasEubjIr7yViRazWzQBZWk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SnYJcG6Ka9zndITt+6iVBmZNZgMVCERwZ0bKtGJTN5mom8yTtwUMSwRoKnYo0vFJO3U6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/gERsoofE9Tgoh383ZmrNtyLZCio2slS06a1qHbuTtAFrn2rcq+id2cSFWenidwTbOgA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BpaLjdPYolqsxKim6G5zcZFTYHNtawWsShzv32B9eYBSCtc4TMp/VDzdWKUznkpqSicF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sz+VwR3n8oZFPJAnMymmQ+VObDABszw3TQ/hXkMLSJG4TpRFtuN4pnFH2VymNUohN6js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qb5SguCdw6jOP2T+aLx+3VbmFG0SNG4o9nE1RgrEnAucbwhfQ+FPJN+5OFqtUA14JmEV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F+bru8qi9aRCNFDUhQSmtY+q13/qXvH/AKl72J6r30T1U+mevfOTzEcXFMyTfMFD4o+V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Mm5J2QTvMvVfKm+ZM4r5U/gneYrgg8zoE2fikoJwkQvlT+Cf5l6oW9Xcr5tIm0qqGzmF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1si7chx/l25exEtqPVM+avNL2Q5j1eM031Q9U2eAmh8RTztPU5W74Ww/U/26ryoh2MQJ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w4Dag5+A1heSi1rXOadIUuWi6hvapCQBqQD91PlNaDRuknmCxrCyRpC3odLEc105za0U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I3pvRysMhyDrV5XRWQwmWnuVBvIbig5toOYNC0P3JFj26ZHFW+iLNK8Ck+rNE9RxQOyq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vKk1DbEMmthi71Te23aqb3m7CFoObddJXtzRFoOa6uSFl+ljSU1Jsi7ehWSDSztC+1b2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wKADXBkyJKNFLnW4fccb5qI1rQDgVE75IlTBGFZYWnSJUNpcG6Uh8QT+hbhreJQxdIJu9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aA8UROO/qvd4Ybz+EOqEBtenneUwfD1Ih3I8zXFulENa1ATXOIBdTSRhkzspjQbsNqtGE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7LslJttnSEObDbdkcUbZPSUNVoiy03oCIafCUGkaUqojepOeWIgOLq3yV7vRGZPorIdj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Qf3Xvm+hRd08Ou4ps+UQqZqz08L1RPTwvVSD2OyK4JvkCZxPViJiPPPmiTnfgFDvvHdK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wR7Rt21N0237d612XbUx5fDcLVloLtQzvKsiy281MpoBzgHF1mourtTobrBk+jlPbzT9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QaAwNnsqiH7NqtXDABadi0Rhiovm648qHkP35jkn9RmRUTmifN1WeYKL5UcgnGujNQ8/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YIrh1ofmCh8VF+b7c96vV6vTvKovWCKhZr5R1jzPzUPyhDzBQ8yvlT+CPFcAm+ZN4p3l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+YJnFfKn8E/zL1XyoH4goXFDylOyCfmnZlSCAndzCXMDsUyaoZ/y7Mlw9hadqhT2+wuH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z1TqXI0ZSl6Og3ZrKOS2zo2b1PwtJ6sMf9SMT+kS6oTt7gFN/wBEeimAaVQm+006dl9O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poVJtoJsi61PvN2IuMy6dVKzTfipzkUCYVw1himuiQy4eGckxgY2QbfL1VlloycDnJA2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j9GfeEN1SjDhuiiZnP8A+0YbeUTdEE3zbeZ0CLIlCOZxT3dVx3qJlLqnfRR63Os+lEXt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Ic5zdqrammsJlaij0koj7bYQawSY8BtpEu6KLoAyJlOac5ghva2+Zq1AvHYNnaOxPJb0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3OtgVbsKcXXjenvtyf4V0kQk8obUMnrKkAAEgXro2AyHed3SoXSRoLdkPvSOCMVtIY0W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rrTROeCDRQNGLb1eyrtiiHQ2IzDJNamHZNyHVj+VrfU/2Q6oUHOfMRskPp1I7kbrNxJU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RtMq5LpCyZOrNVMp4qHjCB4ldK0kaOH9lFs6xIJce6mvM5WpgzQsWi0i1cgQ5/Sufqyo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jLTrwTOS7R88BJTlzsG9QRte8/YdYn4U/wAq9B9FDHw/nq/vahknZqfOXKId5UP94IX6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FQXhOm1vomxC2GYWwUMlyc8kDWtYJC0alUrPHBEdGHtAptRbMGVKIAILSWsB7B0kbcrs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jvKtkbltonvOs403dfgv/T/PM7JRM+oPKVFz5n/N1YXnH3T/ACI5BRDWpKh5/hPR4oeY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Ch8VF+b7dc+VRusOaDmm+XrHmiZqF5QpzcKi4qH2kS/avexLtyf2z8MAj2uJ7oXvRKXg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JmOC/wAu7en0h+pR0WXnvLUErPiXutneTeyN/iCHZPuOxO7OJcE/QiX+FSLX3nuqWlq+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Ew5N7RtxxXvG6u1P0m4Yp9cVs4yRt33qWG1GtykRXmBbM7di4816vV6vCwWHPcrlcrir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WH+nqXL3EM8SvdhYezHWzKGaGc0B43qKcm9XkkPwwrX6q9VoUKYne5VFp2aLgx9i4FPY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Nm1MJ3TwW25WU5nQMc8mbXl+jJckBcwPskg2ZUncrdrpWDvSTxYabMqSlPim9F0gJrZc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dqIdMjYhKqLbYsoQ2gQ5V0dVB9qG4HEFNNpz9oNJFHpLIitGjMURewM6Qum7RR3px6rU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/ROfEZbnO9GTAFIuotJCMaNYHOFcbgmx3M0pSuvWlbM9JzryKp8Tk3KGmcrTH0tD+qiWJ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LejsEaztae+ScGPD5HWlKacYjLU0Tyerm6TmFTlZN5wITDVtm8qKJyea29qD5W5DCtVZ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IFEa9vaF2ke4AndK+VtolWhCh2CbO9ZuUY/DJRDsh9Y/FFA9Agh1DkvLDJQBA4KIR4i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elUrt2vfuFyLrNNmxSilzdpAmi4EiRxxWjR0Op3ppfNzrzJCXe3qGCbDi3CtFDY6KHNn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sm1shaiGUqJpIDtq0dFyiWYloj4b1ZeJFBxabJuPMxcmHwk+rv7dZ53J2+if5kBsYOrD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HMGDmntmmjNPpKiYov7wUMfu5RP3goh6HsRUvdddcAjDbEdFMgejdIWUWwX2jrFgE+J2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HHYinOOClbE1OTvRTUp0Q5qC0qAAKZKtBNfjOSuqpURwBQa3VapghWsZzWHWcvkH35nZ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XPmdk7qwpX2x90602ybO2ad2TrhiFqvN6ZoPv2JxIdX4Ub8cEJHvhOzXDrM8wUPiovzdc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QvMm+TrHmiqD5V6fdM8ybkU/gneZHyoZhMzXyp/BO8y4L0TfMmcUclE4J3mK+VcAh5go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otuGCiaIvWlct0ubVQBHHmm3DbinZq8q9y13L3hXvPoveD0Ws1dxd1XD1Wr9VqfVe7K1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+iu+i/ssFgsFRcU3nvV61lerwrwsFgrlcqAq5XK72rUOqJz23L+y1hQKCwbCUz4nE9SQv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cBLqDmDAKtaAmmzORCeBYhMN+KPTmspp1iTTsTreFc1WrHG7FRP4dpZZvE5JkHYbR3qJ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Ye4BdIyGbM5T3oxo7LTCC1oaZWXbSp2w2WwI94ytTBuVulmchNasRrwaprnsvaAa3yxU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800JjeqMlDGZ6sR/hhOP452PLDZfq706dIk6LpsbVlhzohChN6SQD3bhtTiwwzDe7HEI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in2Q5vS6HRsoSV/wXJGMfYsnS/KgcoEMiM49G2eesmtjNtDuuGICaIIEWM8NLgDqhNhw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qiiYXwxEjymRiRvknFrYcNkpUCcYQa1tmWlgmtYJtLZ9I3Fy6PlArfI4f1XZmGIc9G0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mwrYtipCdvcFGO1wb1QuTja57vsOs5cpO4N+qbn1Ye9MzTZmzo5ps5ycJ3KluU8VO02y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NqcV0z4zGsAJEO4o6Uprgi6jZ4CqZJsjKuxCV6Y4zaHUINPRN6SEC2d8l0bmtLSAbM7pp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gmRKskTaEq1Tqu7Noa07Vbc7QvrSiIEuBn1H5hNG14RO2afupzDng/vBA4qGxuBE01oOi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kNpTAA2RxmmAtbdtT7LKbih2Zu2hROzcm9nExwUUPth5nJtm9WnstWdJrTDkAo8eCXQ3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Th5Y55m59nBEwjbaCLLbMpoGKCHEYqpIYdmKDm2qb12l6svoMlbg2Smfw97jKyaoGJBh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Adkl7wfpVHMObVN0ElpxYZpjoZmLam29NntqgMMQrRxTto5yeq9Hyt+/M5RPMeofIovm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/AFG/dNdDYHwHENdtCfwXypmaevVN86cvl6zPMFD4qL83X+UqP1guCheZQ/L7CKoPlTk3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eZHIr0TM03ylOyCd5l6r5UPMEzivlT+Cf5l6r5EMwoeabkUfKoiKqqAlF2Kh8waCXHac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Q/qtVnqtRv6lqf7gvdu+i1Hq5/6V3v0rW+ioZqZNFrtWs31V49VfzXK4ei1R6LVatUIg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a7lruXvPovefRa49FrNV7V3VcPVav1VRz3FXO9FcfRXHnwWCwVyu5wm9TFO9F9E7NO+E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TuDrR4VTnm9xtdQIN8TpJ7ye8aJ03M6TO5RBUscNAflMER1lraTT+gLuiaaTxUzUky1U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LXS1ckejaXviCzLeVaM7YvzTXNhEFmi45lSMWRYNJzazcnMtu8QpeUOlo67RGG1RDBMSR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4EnWirNm0HUNoXIRIL5vF83XogdGJXtkmgHSdMuaG3KiYE0buo0IoDYAOrHO2wz8/jmv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c0mo3qCBom4ToAMeK5NAgwnNZB0gfEUY0a09piWCyV0vuokMwrbD4ZfZM6FrRZMzaEpt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phTRIuKf0EcwoRFHOhzChsmIccCdmU6qA3lDSHCZ9VC6Jo90C91xVrtC8jXDgP8A7Tnw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tAEE13K3DBbCFXNzuQY1xDMJpsRuk8YuRmyRJ19ie2esKEY70NFr3Xhl4CgWWhpcZmSH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Tt2QQfUk8w6mZUU+KIAnHY1x+nVgtTQE4h3b+KVGywU4dtrJVDjihN/0R0Q2V06p7mto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y0Ctfog1wqaS2ItewltkudKqbUODqGeC6KJFFmVXbD/ZaNxVo6twQdYAlhNRXCJEYXuk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meaHwqbYlu1fVMY8OsznJMhxHTYG6JtXJzGmbRcep8yh5z+nNF8x5r1erymBO6R05UQ7V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/GF/kf8A8a93yf8AQqwuT/pXJ53lrULrsUN5/K4LM/lcE+Kz3r32Wn+m9Qw4lxa28rlc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S1igYkSw5ry0OuM04/5jTYa+WG5RBEFqJZNlNGwc07AKBLXIxG0JoQLk1ADcUbBE1oxD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4lZs6JImuxZfWyE0xhIOxBmhaEmnHag4d1/0Qs3TUSThVSdTnHUiI5N5jwT/ADHqO8v5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36vJ/wDUb91Hk/GrU/ghLwhMzKiczfOnIZdZnmCh8VE+br/KVHy6zeaF5lC8vsIvBQPK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6wwCZ2m3uo6Yu8KdJ7L/AAo+7lXarocpDFN0WX+JN7MXHvI9nh4k/snX7QvdPxWo/V2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X+EoVN2wp2mLgnziNv2o9oy84rWbq7VeMEzzJnFfKn8FfI3qswVJGVZoaJ3czqVAvT8v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cr1fzYc391efVazvVazlrFOtGZVoXq5qq1q1B6rU+q1PqtRaqx9FW7Ja30WutcJpDmmRR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kSV/VuCuC1QtULVC1QtUKQQmFcVisVis3cw9VFdtcVMgrFXq9RDi6G5rcyu5+pUAPzBe7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Fp3IPLeKbItZmmsAa43PiyqckBaFi7gu80bVJN6N5/iXtIcCbk0gkOuc4mYG9WoUQBz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232y82ybtyMOVau2KG0ljW3WBeUIWrFabxhuVow+1tAB86eiHTPe2N9EXlkOKVQOk0yG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o3IhjRbG1GziJJqknbqdRqzKcd/VYPHFcfQS5mtItx5T0DOSobFLnG9Shi22dm3cMkIb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6s6WZ0TWPDQ55tCyndIXGt5xRuMSYkXIAzsuN1m/JAti8QmzcRZ21QIcQ9vdRFgCdRPY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NW3C3JsxKk95QE7Fo60pUUSGZ9DLRLjcURbMgmAtm8UL0LXZvGxdCBZkaummNcxvRgYJ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tp4AfnqHJRB4Q1noOs1M3vcVFPwy9T1Wjcrbb2px3lOIwqpuBLcUXNFg4SKjhrpMaJ6V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+UPb0j9GZa3YiWkRIryLG0SxRfyhzpGRlOQcJ3Jj3EyDrVAuhiN0gdYtoQmhmP0QEw8Wj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29NgcucRSdluSNkmQV0juQA4oAC5ND3EWRfP0opBknbZ0PUHFZMcfogTcCE7PqNzTclEOf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2Tj4W/hQeCKh5hHIJlJ6Ux6ouiEBgbUldHJ03PLpt1b8SmRaMMi2h97WVCorHTMohvUO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J7Nl2SEgSrpDequ/2qTIhJyoFNoLviKl6EYIsmLTVVnoVVp4obG1RcwyI0ZrlfSEvIIP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YLg3xG0iOkdmnGZnK1cpSG6eCub6LVatVq1GrU+qFJVCiJ3y/nmOYTsz1Inl/KfttHmn8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QKK8sb0lpP7L/chok02pvZvTjYfXcpFr/wBKAE79idmsmz6zPMEzionzdf5So+XWauCh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LwUFP8AKm5hQ+K+VP4I8V8qb5gmcV8qfwR8xXyr0TfMmZFHy/lP4J0wNY4LVbdsWo3V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mgL0NHDaURpXeJBCPAebJ7pVVNtQjXRPMWgAJ29pQ9l8qdl7N2SeiP5C4c2K1neq1neq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XQ0/oiBG9WL3rD8qe18pt2K+W9e8Z6Fe9hfVe+gep/oqcp5MeJTbLyA6LZGSYOkMnvd+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zuCm6HfDMUycUTJ+jDDzpfRRNJ/ZtDjxUXtXdmBOm1RJxKsIB0dqd2gY1rhDoJzcnSjA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DpWeKpYNbN+KBAYZ7Ho2objgJFNbJwC6MTNJaYC/CtuZcblqytYBWpil+5CEHkiaAjB0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dq4T24IDV6QAt2KtTIyfCOnPeFIUtXgAiahdK0F4OkKzPFfw/JWWYcxrGeltmn9K4MEn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YIzW2q2bMvUqUgBtTrbTFhkXNMppzmNcG/FUrVKqES4FE84T9wTN1eqFyZuyHP1K6UcmD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NDmtxIvKY2QZDtSDxrSTYUEuLA6enfNBkNjZTvxViEwHSoHCck53SFhbKqNbQI2Kdyab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KFrvXSwTC5gstNTOVUBGIcyesrRf0g1UG0DXGyETW0BjWq0jV1a0CLX8o0bnDcn6NpBj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RA0UXW27ChaOg3AqkyE0TIO2XOG7SG/VcoftiO63yqAPgn9Ud7gOozzKTROgTzedyLYQ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VZkgKskCIZtkmu1T6VkSbTabM3eGaBpDbZskD+qjQ4ZtGxKb20G5GGQRgdoQfE5TamcL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RMFaLLI2pz+lsMd4TpKG54AiHHFBoYLW5NttkJ3prZPNoybJPabGj3k5weJ7VC6jclE3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QyT+PVa3aQm9oabgo03TooemP0p5tN/SoVWJ+pgoYstwxT5QmE2bi6iLwyG0u0Ylo2RK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QsZaZNoJaNygviw7FDaAzW4pkHlGuz3b5TmNhUyRxoqx2jyr/NiLsYIhjaVpuJTDDMig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1e9Y/NVmPKqUTGi9xtOQZEJAjRay2BalnYJYJ0RsiBhsQtVBoojsN6oZjrDMJ+8p3mb9u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Kiebm+X89Xk3+oE7e9ROC4bN6bxTuYeZHMr5eszzBMyKifN1/lKj5dZqGSheYKDx6x5o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VDgmZoeVP4I5lfKhmEzNfKn8E7zFcCvlCb5gmcV8qdkE/wAylmvkXEJnmTOK+X88zhge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SACzaU32UPJHL2Z8qieUo/zVIsT9S99E9VEL3TJAR6sK1BdoNcdGtUBcYfJ8dpUQYw4D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QVHDe89sIKL/AN3lIZwCP/e5V9AmE3ROUl3ALk5PfjOinguS2iKxHxXTXJrTxQuiOUFz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JxKgD+MgusWiZA3lQe0D7AcaA3pnTOmGzMgMVDnCc4yNrNNaxgYfxsCE6lOiYuM7kJuIE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4jfNAynJOAgzniVqGibYFiyZzkjDdFL2gzk5YprLQLZipUQOk3w5pgFXFB5vFRsRMxUo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Di0XlGUN08ZqRhvu2q53osf0qcj+kqo+ifO8laLgu56rD1V31VAfVTlLCqgu5Q0h0rAk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7VLaWUCx+HopdGASNJxM0DIOKnW21WmFr5NmbGCaY83SGo1EN2qI18QUbopoaBW4TvVi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BOlKg3oCbIQFb1EZN8RksAgGw3snfpU4FWWEVbOU1pVOruRkATvvRDKNc3HBa8z9E3pn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n2eGSlBJiMpcpHnhk3B0/RT21QU1PmCdkEG7GtH0UPe4nqMTp6LCfVVNk4IaQmpzpt2q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5TkKK1rNTdXJTa91o3ju+itxAXEfdDoYVk7wnGIXWrqprYr5tuO5WmOBfUWgnOiym7SL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B0Vp6RHBEhnCck57gZmhAoArfdbfIXIidmtrd1ANyi/KFEPwu+3VYisx+eryZu2K37oc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8UxRP3goY/dye2Ty95AAZenRTbZEBADo4nZG0J8KF/8AkLfKBjK8JsQkmWsXG9X1Vppk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onopDmyVVMXKbXEKT2h+xdI+riZ0QbaADBIp+lpDjVQ3hxtXWgoZcBPEjFRP3j1+KPm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qxcgn58w8o+/V5N/qBDzlPQyCbxTuZvnRzK+UdZnmChqJ832648pUfLrBBQ/MFCzPWPN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GVChptw7qZWHfvTfd6p2p1IdwxR0G3+JS6Pu+JDsjhiEzsniqGg/VOCdNrxQd1P1tbwl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lDTbeMUyT237U2RFxR8qfmj5ivlXAJvnCYh5Sjz3uUxJaRqiBL0TeKZw9lBO+XMfZDIp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hHw8zhsPU0hJSiMa9p2pzjGEG0QTaNDJOaIgidr0hLBRNsw3uIiGImWYOq4vE9qZMkWC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Zu017n6le7hDMFf/ANXiwr/+rwBWpyY+q9zydU5PBORX+E9Fpcld+lVh2flVyxV/1VIi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XvYfFV/h3cV7tnAqYaZouskE7GpzbLa4nBS0VCMOT5ictihMlrRZmSdsiR5AfvguXu2u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9uE2F9h/VN/7XJp8T/8Aa5KzYwv+6DbRoJLWKvHoq2D8oVWQf0BaUHk8vIFXk/J/0qf8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PIUoYsxHUq6aD3OZJ9wmqRWkyJeBcE1wDrRMpzomS13ayk7XN5CDg8NLr7JQENpvx2YK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0kYth7NKUnJrmhpiHA4hG0LLpURHeP0Rc5toAyorQsdHdOdyh2uj6cirWGoG1O6VpLGP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k0EgqtnIyqg7o4dm6mKrgADvQNoUoZKcM2ZYSUnWZpspBVNSQjKZG4LH0Rr9E151a1zE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gJrekZRHSZ+pWQW+qFPqE0upMykjvKcZaJN6g5H789CAAmkzVKCaMpnesP7ICQohQDepW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SHgb70RNkMYWr3KbrJZ4p6RGSIHogL06ExjIuO+SFkWTKYANf/tMm57XhtWOrJOt2yJU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pgm3ObiWJzntcGBNdInjqoNdaEPEzoujbeGWDvCMnWSabndSmSfvePsovk+553lndlNS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8l/1FwT76vXBPzP3QyKi5lM4qMcf7JjmmGWvNlvSGTSu2Y98R2k4ih3SUCIIdtoeG2CZ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xEdOdwkjCOE5q1HilgUuTMJ+N6mXPOSIjX5qlyfIkLS027wrMWbFom1Cdc4V5p2hNt4U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K0GN0dKSlVpnOidYtuitqU+V0/z7D5k7/U/HN8yHUi8E7Pmb5R1eTSvthCQFrpNqf2Y/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HYvx2J84cT0Ui1/6UwCevsRzK+UdZnmChqL832648pXKMusEEzzBQvMeseaJ5U3zFOyK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O8oT/MuBXomeZMyKPlUTNHzFfKvRM0W62xM0G44LUbqp2gME6h1vEV3se8teJq+Je8iX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Cb2mB7qrznBTtCnPDzTPZQvPzOz9lD5mZfzjcjzRPN1B/CmIWf8AfNP6pxj8rLGnuw9E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qF3mWjIbgFrFua0ok8gr3FaQPqtVShw27y5aznP2MkEG9K178WjBUAO6SpD/ANykP/ct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hM4Fd5vGavcfotT6q5oWC1J8F7o+ipCcFc5d8LWeqkHNiq2F9lNhcCPC5QpGkN1oBzUG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io05h0WLPguWPbKTnBgy/YThgxoZ9v7onq1E5LUCEnjiF00BvSE6MwbuCfFiicVwIYSNU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uC6CE/pIXlRmRI7k+JLRnZmUbNbuClZpOVFMttRG6VqWATTLXpOV9U6ZtAeJGTZAyybs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v7xwURkJ0OxcB4phRW9IGltxxTu0tRHNk6d0s1BLnh7iFN4bBDRIAms9qbDi2iJ2sQXB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UgRNpkQnkkUpJUh0diSsONFqZyXJmFxFvDYi8PfK1ZzUYW3dneoUnTLtIWm0XSviHSdg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tZeC0IDpqkWtVCUZtbqFHtIdL71fDnKd6aZNl5kbbTIHBU6T0VbcvRaAsb5zR0hnK5Wq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hokbDJa1JSkhtAuCAa2W3NOa5ptyxTuhEp0LpKtl20N0VPoxuGxPPKGkPnNrgnOaAJUvU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khYLm93R2IuhFweDeKJzqu2klC7ZJQyLLwnl1AO7NWYj3dHjs3KxoTLabECx2i5s6d3c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rU+cZoKf/cP2T/lHNahw3uG1rSUw9HWV6ttbZxMynZJ6hj93dTVC5OCKVP0RkMFDGlft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pvqdu9WA4kFsjpyKMHpnl7Nb1XSRY0mNFSWp8ONOLDBmx0MH6rkUSMCHNiUtYgbk0xNc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VCsQWtZZb2QZcxFpE4krzihGaS3pWznvxWlae/atIKTeeRuctqk9gKJ5NHMNmIvCsua1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SDgb6qRBDZ4FTAnDcJf/AEhZJdiF0oiG0DQYlO+IjrlDNHzn7Dm9fsh1I3BOz5mZN6vJ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na4J2ah5flN4pyChef8ACdmVwHWZmExRfm+3XbkVHy6wQTPMFC8x6xRzT/KvnKOS+UJv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mjxXyhN8wUPivl/KicE7zFfKVwCHmCh5/hDylOyCf5lxK+Veib5kzj9uYUbPmkWOK0YJ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1+/sh5uZ43+yhn4hzS2Ej6/yFPaQ+Z+fU1rPlWq52a0nBuVVpuJ+iHRt9FqV2krBVd6c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yPmWC0APVD+MtdFLulSEpeRdjBA+JS+yq4BaIJPovDkFXpD9FRreKoRwCo8zWu71V7vV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30XdPBXBd5UcRmFIhjlaZNrjfPSXawgfIZfQqQi2XeF9OfijzZBRIQdaBbUOu4IBzzJB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iiyb6FabbVJBNpaGxypakm2XNAnJOt0eTIuBnNqc0Wy0A2dk1ZOjLBGdbKdpNtATvqrU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TmWWtER1ouTbDDaxV3bC9MZ0d2lPaj0knl0ydiLnvDjfbBtGiYej0i2ZlSYGKBDhIOXR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2DHZJB14GDlGea4T4oX0hl/8AtXJmeKIfwFy1/ieB9Sv9OB/8f7rkrPE8n6yXKXeKIPyV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kg4/X+yd8T/wuVfCyz9guRDda+pTviifhcqlSzDs/YLkTTjU+v8AZRn4l4+xKe0gShw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ZT1tqkyUtw+6NoF1m9FhZpMoUHMaRLFTda23ozNGm+ask3C1JaWSiC0GkYuQmTLeohhX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X2pgC6Ul0kOICBdhaVmJOmkBcmtZDlm69WxJ+0HBacMNCNQ8Yf1TmRCACKOIREg0uuNk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AGo7qDSQRslOSq2F+gL3cE/KiWwII32UJoiU2kzki2zMFTsvQuA3UXKYYBlb4KzOTW8U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7oYaoRBBkyGCXaXVyhuKcoYaA6V9ZSUW3FhOY4S0DqroSyzIBwr9F2UUsiObpvLtUKK6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FQxGZN8QDtHm4zx3Kx2NiGycOwLwUDZDJNlTFyv3LaApBoe+9g2FOhvvaBKQlVdk9wyK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lVjStQIUVGie1VfCHyom2wmV1lOiPdZm0ieYRE50tT3KdrQKc5lbKYTWYThrCejtCaCJ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TlzVaRmOo5MXzO5v1fbqxuCPM3JvV5P5lyj4f6J+ah/vFN4ooKF5/wAJ2ZXAdZuYTE/5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ggm5hQ/OesUc07yp3nK0ZcVc3UTdBusO8ofZ7e8vdHV2hP7J6OhEvOClZfq+FNv1hgma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NwxTqjW2r1XyLiFD834TMij5VE4J3mKluK+RcQmeZFB0qHHmmNVAuopgzHMM0/cT7I8z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P85DPxDmd1NBgV0uKqDwWoQpLRIU8Oa482sr1VzlrOmr1t+yppfZbAqqWGPNM80h1G5p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9VAIX/DRSPgdUKXKoVg+JiHbtZ5xJMPJuiiwje61dzO9EI8NpLgai1KYURzIJhSvY4mY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v1+CZ/EctZ0kpulXgg0CrZ2iMcljZU3T3UvT2mYt3laR1tmKbZtdEaiklaMywb0bMr5y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LnTxTXEE1kSKyQDG2KzTelt6UwNim57WgNshs7qJwBMHaXXJ5YYfaNMzhh6LtWh7ndmJ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EuEJ3aGdwTyWOtWpsEpWt8lZaTEcBgoJfDiN8e6qc1gc7SpkuVGR1LI+gXIwe6y0fUl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5a6fw/Vcl+GHa+5UMeKJ/RcrdvA+v9kPgg/j+65M3a8n6gLlLtrh9yUPgg/8Ax/uuSt8T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cB9SoX/bgz/2/wB1DHiiH7ALlh20G+qhdLIWajKadZmNKdq9UnwUKIQzS72IT7XR0/dA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DzfkjZvCaLxfPaVCc1jWh18nTqqXTvTol5AoCnxdBrnCrGi4FQ/CZgbVFm3EgTwU5W3m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dytEqyAK0Up1FBRSsTEsE0w3WwZucGjVCFmQE51vXKNIkMbSea5OPHfT4lHdZZokS0fi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ejvT3WbiAOKtOgw3Gd7hNV5ND9F7qWTlZhdJLMFF1mLN18yv839S1o/qhZiRhLJFnTRA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lp+6npfqVLfqnuLiB0ctLNPcXtlmmHkURhfpTDtiitgNbDZCZ/meLYgxtCH2+MlH0BKL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nuxRsBrW0MrxwXaE3KoNkozwUmoOY6URpwwTnEgzqXPMqqip1NYKReSNi3INZpONNwRm4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sdq3blovbPWdMfRC7+qEM9pOldqtNlbFLM0y241ExuU5StYzuTHCrp2plWXm8C8+qD6W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W10eZ6hhDN335v1fbqx/3hzs4dXk8vF+Fy2QE1GtwmynTSTKTrchOG5HRchov/SoIrrG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zcwmp/zddmRUfLrBBDNM8/WKOaPlKi/6n45vkQzCh5n7IeVP4J3mK+VDgofmQyT6C4J+g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nBao1VdsxTdbW8SZpPx7yEoj9VO7R2GAT+073hVHtvPdWtDlZ2L/AC8NqboN1vEqiXHm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plSbq88XP8eycmncjvHs5qL5/wAfzgO/mB2jqaUQqjSVotX4UnOAVTMq5XCfVqtFaOkd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pC9SbqhXFYBTcVTmqDzYJ/sKVKnccFPFVHNPmjPEWfKXULLpDm4otM5HejCguoGTe43y2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m0F0tqo8yEpArVmb5oTEXo2tmbN6JDjLegTcrTnSyVljr8NiFmJM3kDBNbTpCJkkys7k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omdptymDUXzHooRL4bAy4u1Qnyk+0bVb8062zpC4ts5FOstbZaCSAujbNzqPdYbcF0PJ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KDpCYxIwTXNY1rtoCOaoLgmrMpxsj0QnDZ6KfRM2XL3TaXKz0dDUyKudN4kdLBDX7PVq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pTOIJXKGRF91dROh9KKm1OSiPDmdo2wFChybFLZ0bXFPMbo2tdLvfRNfJurIWiAm2pAE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BNL058ZxYWigZ3im/wAROYJN6lBFo4ACUigG1rUoAwwGy0RO5Cc5kTAUp0V/FPM9KX5U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LEiOcBhZGtNSZbkKycUdGYGvO8qVkGt5UmthyxtYq02y1jsCblDguias7Jknw56DhKyb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82j6zXJZ91rfyVEO17fyVC+GGP8A2zWbx9lD2lXqVoq/6rXWujMozcKLRcDkgFEZbFuy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7m//ABWb/wAKGTc1jf8A2qHEhOBo0GesAApm1PeqyNqgV8yMFK9oN6o38q0ZZK0wkiaJ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2lOs7utUOXZwmT2mq7R9Ngoodjvuu3JxmP6KuCkRUG9NIa6Z8WxGGQYoGlvU3OIY+4k4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NisuLrApVNiPcLM7NlwuCDtEtldsKe0alq1vTIUgC4ytlU5RDTpFr6YFQ0ai8q9vqhZ1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CtV3oo23+3OzMfbqwXvMmiZ+i6aE2TnEzO1PzTWi/WQI+6NL0BJMstcSCnf8NFvOCkYM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lKrTgrxztzCan/N14eRUby9dqCZ5+sU5cCo3n/CC+UocEzzIeUp/BO8xR8pXomeZNyKd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vlXBN8wUPP8ACbkU7IKJmj5iuBXyriObBBDS0MQtJx0rkZOOXMU/gfp7I5KHkh5VeVrK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uPND8oUX5T/OtO0KEc+pQc16la9FRDf1t607/CFI/pU31K3L8qlVIX4laqo3q3cxoiOf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Ua9ji1zTMEYJwfJvKGDSG3fzf3T3NcOktzbPugYprYrZunOSukJ3BTQFmUlIuMiqVUrW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XbE21WIRM5IDk4tM8RN5QDsDeFJtK1G1ANca3hAqTixxfdXVT7BsBgAcRf6p8QTbHnZa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3MPST2zU5SJctW0w4jBDJDNOXBMRzXBNXFFNWZTsk0LinpjTcQiGgAXUVuYt2dAmozQht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p/RM0xo3yF6BDg74W3BNh2gbPxIy0jiQgYkxDNxPeKobUS+guU5g1nNUx3KLbhB1toAt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JohQVNmYTjEcaNtC6tZIs5MXGG3vTmJp9l7rdzZDWQiuLXC2Wbbt6L9F0N9APiR0dE0I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htxUmtrKdgfddK6HKCKzN5UOJ0WrdSieGsJd0tQB8KtFjpNZKcvhUrJnb2blGOxh/wDb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uTDcjJClFcfVG9Bt6chQKgHNyiLZ0+jImoO+1+Fyg7nJu9zvsFFDzcKbLky2HAuvmb+C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KrjJGolNa01RO6Vrngi5pkooESRlVpOs1PJiWbLbe2nPVeIbuaZUmKZqVBlfeE7pNa9Z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Y9osuGO1OcbjOmxa7RSVVXtIZM6GSOka+JHtJTE6pzoTZWaFwuQ/h4xbEIbEbaMjv4c0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j1Po2mQqVMwhJWehdPYp9G9ar1rFe8T7OmCrytZBsORdamtQeq90fVVgvXun+iZSUwRU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mOkXUlRTty3Fa4nvTuhZaI4KHoCy+mtcVp2oZBlpf1VHFaxRxzVWQz8q0oEH9CBbCDJu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uvD4qN5euOZvm6xRTVyjzD7KgmpdEbjiEOzfcEzs4mt4U3Rfce6nX3DulO0sVK2244rW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mcV8n5T+Cf5yvVfIuITPMofFfKn8E/zriV8inknc80wyqMCgbp15xvY32cNQ8uvd1IXl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s+qd00KLbwLHrVC1QsVisVirytZUcr/5CGfhUI7z1NgWKxVxWqfVUH1VepQyG1Sg/qWl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CWSbDhguiOuaF0nLZPIq6eqP6ovsCG2UmtGAQtVYjZYB9VRvorufDnvT/YXKtFEIwIUl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C6T23FCM3RNzm+EqHEg0d0lTKadN1qNEwCJ1s099FcsZc05zTpCkrbsljK+SlQNdg6qk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iq3C9xThTFAPdpnYERFm3ZuQ78nWpIzlbnfiU2D0rtW1om9Q9M+i95edidpD0Qq1d2pT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DQN6doOVWu9EL/RHTCpEbdtTNNvqnVF6yCYnqb3BgleUxjolIgtMigYb10EHTYGhtBJO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EZGc7t6hsYwjaAaHetUtVoMfZuFFKcjitGpGKgvD7T75DbsQMc0JTHWWVqA1TY4shMM6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q0GgtJleuTQiHcm6N9Xu+pBXJm8jZahNIc4PdovdtT3gudFh6jrpJwcLZnME0QLxeMcE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E+PNziwSsESmZqH0rLUmAWXGae4RDYcQbGCJ3JmadkoacbLThcoI+BayBBvV6KE07PnMr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BoO6TEpo0OzvrxTzZb2nxcUGthgubPvbUYkcQg0eEqG1jGtaBhfPNRYoI0L5rSEjsKIF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q0QoZEi9wkTOa6NgrNScHzFTRTNGXXXLSmKYdavPDigTsTBTXiWleFkml1arMJodqh6J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E9wFiYQkEyzKgmV0XR6du3bmobiSXMAxwRhxiLUOksZLlW5h+yZw/wDao2TPuoXz/dOz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y8Lvun5n/wBqik/B91DOJtfdOZ3RP7J7jeLP1TDIVmjD/dye6V0vqmulfP6Igq1zHmnt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sRDrr8ioxFbTgQokz2Ap5VMI2XlkjgqRRLJaRmU1kgZnHBTsspVGYnLantYJCyV7mJ6K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TqQ+Ki+Xrjmb5h1ymrlGY5jxQ8oTPOmcUfKE/NeqnIamxarbxgmaDcVqjVTrxQXFRKv1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Edqr3mzupvaN1h3UzSh+iHuzTen6Dbh3lE7KdfEiOhfrHEKsOJdsVz7vCnSndiObitJ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j688P/TH3Rz9k3MqH7OGv/TP39lX+Th5Jh2O6lzxm1Xt9FcFViuKx9FrLWCorUQ02KyL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3RcnbN23YnG0DEl2sU/YKd0Eardu/mYfjkVKzzE4XDrxfMmz2K/qapK1Firio7Te6zL1V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/qr3KhmE4uBdDeJOUH+Hf2c9JWiWiVSVqCGx1zUGtwbacsSNqurNW2NNn7KJPwFFYXYq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NucySqaxVkuxwFFZE3lM2zE3ApxEr56RTdEA7ULbrLhV39lEmCGGQkKKTJyzmm+qdnzM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k3JNzURDRbdsQ0RfsTtFNp9U91RKZvTjHiOIpJtmdpdmdMi7FSqxaN+KlguzZpbSU6I0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dewb0XB8UT30QmbTpGuAKBDp43SRskC1gE2URztGddqcGuaIY721PMGK1olWZvTfCGyNn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TKswokN8ojAC6wXaNFydsJlltmcsBuUV0XlMYic21xTuynanjcnRIj4lqchXgmtGDZLM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ImZJ+aaNjQpEI7EEQgs3FW7T75ytGXNxQGEYfUKLmVDdM0BooztriVFcZCDDf0bpVtUv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QGtY2lreV0wNWkVtVJwT5uFrEyW+9QpWZBsiCr6nahF7BoHxSJTelsnvOBxGyaus1mA25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umcdCdNp9l0nJXdC/ZgiYkIlvibVUwv53YmSoqIEYpzm3sd9EGWZRHykFHZZtdFo3yqi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S4FGTWuETRM0d0//AGqL8iheV33UX5//AGp/mZ+Vyf8A03f+5Rc3/wDtUX5FC8rvuonz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Q/Kfun5u+yi/J91DaNbSUzrHnHOVMcVLEfZTbqHBbrynQ3YVGSfnzg7P6prqzLy2/cmF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AJWrM08yGi20reFqz9E0kazbS6KWlOScbAoJmitdG2zOWqmPh6IvkrMjsIXuyqNcu96q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WHou76IMLSJDFVENajeC1VcfVd5Uc5a5Vu1Ncp+XmOZQ8qb5gofFfKn5o5lfIvRMzTfK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d5ivlK+UIeYKH5kzIo+VROCf5l6r5VwQ2o5qWCk6FxUw1s8COeH5D907P2IzWRTTv58P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89Gn0WkDzE/5bX/XmILLNAZdWXMJufOyTdj7UbiU/dI/XqYKrmq/6K9/2Wu79Sw9ObWb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zSrTuTvn8UgtSEDtMRaUeG07mkrTjxXZANWmHO80RGwGwmeIiQVmHMcmbd8R2qk1VG5N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Z8FKw70VGfVao/Uu4qvaF7z0C1ypk1yWKuPqrj6rV+q1VqrVWqrh6LVb6KnMT3h9VRUV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LbZsb3R9yms6ANb3sZ7E0wrbuU0v1QtFrYJczGJftVE7EEVCecLMkDUT3KlZYOQIuK0v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Dg2+5Vd0cxRNlKlLSeS9pee81PbcRjavTGymJlxcVtN/9k8zCFR6pu8py4JqcuCanZrg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Tx/Dx3jxNATmwT0dL3C4f1Vjk7Ipde98V5keClbtWRJENqpLXU7FrcVMCRdsUw4jaAoV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pxk5rDeJzTZGSsvc6Sa9purMo2WtLtl6f0kJp3SQtd2TpBGIDanUuF006LXRxaazQjQg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Tk7OT2IVi1V/eOCYyJEda2TuVIpKbp3nYjpD0TKt9E86KE2t9U5zW7r0OzN21P7N9VVr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sRWsr5jmq1VaFCnjX6896m2r4bukbwUmmr9IZISuskqOCO1JdYG3Yoh7Vwsguebi5Gac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Ce0SkbyU6VM1MkueSiZqG8B0ybnIuazVIII+ybDhNc6ITa1JSTByiTrFwCl7PcoxZRjn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Y+VAccUXMoDOiJNNGm9Q4gMjNSmRcSL5rpGNijlbXiwW4jAo6TDEnphuB5ngXhs104c2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Akyx2KGA1psiRrvUWIGTY61LiEW9G6dsGXBQB0b6MkaXVUVxBlp/ZPntZ+VB8p+6jfP9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l/Ki5v8AsVG+RWjep84KPM1VQ9EW4FU1gmOF5mCn588eG53ZloLBvmmf6p+wUD/SH3KD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f6f5C/8AV/8AioH+l+Svn/Cj/wCn+Qpf97/4qB/pn/3JvnZ+FF8j0+ya0XvHfpXvT+la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bTkVBdITNqaZZYKsafVGD3bdlP0RostJz7I0XAJj7OsSPRNodJtq9dFpWpyvRALpiZ9E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ypznXCpRDnyMyblZL9KUpIdqy8YqHKIy/buQ0hq7U/gneYr5VPJM8yh5FfKonBP869V8i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Xyp+QUXNO8xXBcFkjzFpJIFyGgSBSYVOZnzhOnt569ZuaiD4lx6mCw6zvMoPmP2Ry5jE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SJ2LtAIgxorcKrD9NyiPiNc/k7XC20PkjOBygQ5XCJWaaXzqyk9nVHNDDodq8dSgXSvN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ECfeUgbzSVZoTbfXqu86j+SfU0j+py7KE93lhkqkB48zgFpOgt4krT5UflYtLpomb5fZ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tfk8L0CryoOPw1Wi2K75V2fJHnNy0OSMGZJVBBbkxV5Q4eUAKcZ73n4jNY+q1VajUGyS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rlKnNdzXq9X+0wWs1XrRElEmTh90b1er1ZGatNMni7eoPQwwTZtWFD/iGtY1k3UbeovT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gTO5dFDt26DT24hRmwToNvnenCWrUlUvW9SArfM4KyTOa3c159VINtcUWtBliHIiTS47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CbEJZZIIs7EyFZ0zTiqg2pyM707RF2xNFkLVxTr/AFTauu2oaTqlO0yhp4bENIX7EZdG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3YNNwRcCzomd21XMp75aPitCS7J1uXhqnmy5zmyJA3qIWvLIj60+yIhNmd5OjuQsuBA2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tyopWaWcL1YEMQxmrDSJOxKk82QMb04BhBFBI0KZFFkWzINbdNGG1zX4mxUAptud2qnA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Qm47E0MDd08UIcC2Ti03JttrpmraqIIMO1ExYbzvQmy3IaL7VyZbvoojmtAJFd6hfvBR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W4v/ACjuCbvKOSgja4J6uWKkhpKU5hQwNnOE1z3WWF0s06ALLZmbf6IPZe9lk/lOiNAs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NJx1mumELerii0GzMyqnskJ3Js7kL0IvJXEw77REiFpG3wWmVop7IsrT9V349qeTQTU6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VNZOe0AshyJ4oNeX9EdGHO7LcukiTtSlQyXRtJIbtVnaCFD3aP1QyUTozZfgU0ZLgotr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doj0Q0GzyUujbLJVhtpQLpLOmcZ7UyDCndadz1u5iZ6LcVPDmtDApsZg3oOQKa4Yprxd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ZpD1TD/3T/7QoH+iPuVaYZtdEmCo3+l+Qv8A1f8A4qB/pfkr5/wo/wDp/kI/6w/9qg+R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RvK9RCPh6oUDzP8AwoX+kxf+qo3+k5RvMz8qD53/AIUH/SH3KHnb+FE8sT8qP5R91yjg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X/qpw+F6j+QH6pxx6WX0UF2JtTTLJInDBXRgmxaAlPBdCXusWi29GcQ0baTnl1WSw2rp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LdMkeiBsA2xbVgwwcb9q/h3M09Sc10QY62aISD6G0gQ4ybfRA2qSlOSJ6QSkonaNkZST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RRVQJb0XSpeCENab+8LiiqzQ85H0T8+pdzUCrzx80/qSkrucVnzxMwmHY8IopzYgBcR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gNnIgNUWEQ0k3PGCiQ8F/wDkm/8AbDvqiuQuAvg/nn3dSASP84BR27Hu+/MCRM7EByGH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caJ8qHTsMOaH8NFijxEE/UIwOWw2xGbWrp4Ei0k2cXWRi5Sdfzxc1EG1h+3U1uSwpZTV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5PHf5iAuy5C0eaZVLEPJg/K7Tlb+D5fZdtGc7MkqqqPqqNCuHV3qYCrRaUzw5rlqq7nq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d6IyaVqD1Wq1Yei1lrlax9VipNBJ2CqmOTvA2uEl2hhtzcFeDlzS5qqanjzCTZ2WWb1G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YrXRaIrNj5Eree7OcuKc2VHLSYGNfe43oB7g0712doECZtYjcjIXXq6UsVv5r1QSR2pz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vaWDbNRHOJE7toQbEk5wGK6MQyQJS2uKZ0tC+kmqQIty1diBNwquktANO1cExHNHJQ7b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gObDiXRC6X0XSdIXNnKyfwnM5GZQXOmJAXyTg9j7TjacLgnRIVl7ofcF8tqjw4Tu1DZx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LKANF6tk392SADbE/RENc47yFLDFSkU6TZO8ZUO1Po5eqG25AHMyTWxJEyoGmclZtCV8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iHpLwFN1k5IOfYl8C6WEWkHuyRfCdOl4wQLOkM5TLrxtTH27TsGyo1X0sTB/C943RvTX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FNiZouLHMnvldcntaI1AWh5biofbtiRLGJlMp7WwAPrJMbDZD6aVS531knufZMQxBQYo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/eCifvBcnG9OzV9VVEoaNN6pKqZkmzMpmU9iYYwlEIJIK3yCsmXRwjog5KAGmUSYIPBP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MSoQF0wE9sETiEUH5QEhOci+aPMZYiSqLSfM6DsFtO/qCFysyOET+q3eyMLkhm7F+z2N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xjIqGGROlh3tdt5imqPD/wC7a9RNWn+idaEsUJbU0tqC1RMymT+EKH0j5WpgKI1p0hWR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FUSoYd3iBNR3bDLm3KqlDoELbqbArLRQJhbiFqzhuvCdDiacB1xF7VSsJ1QRgpFFvELe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JN942o2BWFGufUEFWozehIAADF04dXWlJEdLrCzcrHSi+1cmNa9ug2yun0bM7V6iAhuk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rYdwkobRDM2gg+qa+w6zNtfRRJtIm1+CiDy9UKD53/hQf9EflD/VCjf6b1HzZ+VD/wBR3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KHmZ+E8f6n5UfyD7qPko/kKh/wCi1f8AqBOyf+Vyj/TH3Cif6jfyoHmf+EwG6wEzML/1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suUeVv3T/wDUb9ioXncuT/6Z+6H+kz7I/wCo0/ZD/VKl8Lvso/8Ap/kKPm0rKL/8VAzc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+2Cpb0VIIzE0BpNs0qj2wc44c7v9T8J3Wv6kXIKJ1L1f1ogyTzsIP1T8yiqmXFTcam8q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b2mcxJcuZtgO5uQO8zeuT4YjHfVcqHxlAIroYrXMEz27a2eCNvlL4rL2ua6hT4nKWum8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xPJJlg0HOn90f+rfaFJlOa1zmz1gDJHxM+3PGG4IjqVgN+dyryWCOC7MWB8BVrpbTSZA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5zlzXqsRa6xPBUaVqhYei1lV59VUqUNjnu2NE1P+HewbX6K7SNBG63MolsS1LcmnafYW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OI8vPxH2FKJs9tVa5G7pBE0iDKhQjmG5jmCVtn7qujtttt0pPTA2GYkYm06Kcck23Dea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Ny0bRZhaTC8HRoJc0watvacVOHfcpXczXONlpRdJ1maBMRpd4QobYkngHRoojejDHmqA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tTWWZGesVOdktTtO07CyE5waHNH1RdCY8OkMJ1UJ5fCbOdtrphM7N9gDdXiobjo2qpyi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pw3YJj4kQmITLo7NGjCqNhkmnFAhzgBgrpzM9idEZba7xBRHRXWp607yjQtcNEUUpZK0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A0icSr6ozdLbJSbNTrdZnsQlEtE7cEWzBc2R0DNWQ1swyTXi+e9DpiWFzqq2yID+UB0X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7cjddKqlVGc7BMjJGI4kMqBTWVwc81rgVWJ2jjM0RMr7yr79qZ0Q7QaU23qwA/pXRLId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bYIFMUIkBxiQ3jRVp0ezFIkG4oRaGyLAnci91ls8HJrDZMmzvRk6GbZppXqH0zmsFkmp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b0ouUWNyjlQYQ2TQThkn9HE7MYuZehJ7P0LXYeBVSw7plaN6HSdJEkZgWRQpxIlREhjp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0EKEwX7dlFELyRDB6JpF4UNrLMQE0iQ6O9FEHQRQ9wkA5aThwRki3YtN09ykxoA61VKG6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4Tt9ynDc1w3HqzwUrfSP8LVZ93D8I9n0Tj2MU/pdzFSaW2hgm4W2NuOITnxtHoxTYN6A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cKKKHYmUsAU+GzEEz3roowDbtIYJz2EX3G5P5Wx8pv1f6IB7rDge8b96pDESHQebFYDW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GuAcCHTTyby4800LThNaLgqpvMWkTBWl6ohqIw5pqEoQDSYb3SmExsXXxQTnRKh7wJDd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cU3NcE7mbmhknI8UOC9eowg4yUJrriV0elZbpDipEu0NAZL+Itm2NKWSLhE1hZu2pzXR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N8aG3StTdS+ifBb2jm7ChGa0FujjsvXSFmgbVc1EDoTtJtkZzUQPaWzbioo+EqFQ+6AU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AMqP/o/0UXzM/Khed34TNhZRNBX/AKyPkf8AZR/9P8hRvO1M/wBU/ZcmycPqoR/7Lfyi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yHzBRf9ErlOTfun7og+yZuiO+y5P8w+qhf6f5TflTrQnJbUDLFPtilq4qYDizBVQUXztU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61yu6jvKow+FOz5qXKw7aobCcdPJQ+jkQ46JCczxQnD6IVC5MdkUj6c1VdNap5+U+Wfo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Cty7QSyC7CWSlEAGF6iyMnuBNfoixzSZXFoTi251VE8h53b28zhsPPa0oO9wFpSnaO+q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mukjOtO+2XsKUWstb6LXV5PsndHEeyd9kyWk+ea1uZgzP8jNTwmmuY1s4jS2y931VjXw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1SiGMbYN1p1VYhOk7/qOwyUJ72XCrcCrTbJ7TDBQzqi5xwWlDEQXDLapwBO1Mtxkg2ITX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LXatbRTmuh6TRNxnRThwIEJzWzAlRyfElYLK2JU2IljWdI8WQ2Sax8Lo4jccQu024pzp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0TFZOQ6bs2iuiL1pOAFSG3koMEmBwtAPxTjGJtTs6NaqVg2hdtT4L+T8onrgg6vBC1Jr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sN09ZFplo706HiLlDHRWWs721HpCNJaby0eIumoLZ2nVcTtWkd6e6JDEQubSk1Fo0E1X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KrapFTrzfjmrMpomSAPRUbNHCtZolyk7RU4RstFxT4Eg50zpg0TxCYC0CZIUjDtNddip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nKDEbYLiHTo1klIDTE68FqybjK9NMj0Y1Q+s1b7odMsQjBoM3EmiB6MNDsG4hRWunIDv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zmoXR2ib2vah28ScpG1UqoDvikiTZHBTcZOvnpV9EO2sN/1HIk8oi/C3pjVT/iYo3dK1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gSmmC97Rj0jWn7Ittsr/ANpS6T/ZJOHaEy2qU3ue9sp+EFaL3uNrSGATAyMWEi0Jieaj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uEsFCdAgF4iRK/aU1YmyUpuDNqk32VVOG4tO5S6S2PiE1pQYZ4r3DPVSaGMyC7WK93H2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X5opzmM6Ys8JkWqQm8to02alPsuM36NV0kM9ngbVHIuhmbxKYWjDkHMq0nFPa6k75G4I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h43YIDoxJxBlsKc1rq7CmOOtLQn3gj0ei4nWTdjTaanZoBABaRqpwnKzEU0QFryWlVbC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uakoLXYmzRXRnYC1WSuPFNBnM3Js9s05HJNzXBORQzVp1GhpJT44dOFK1MJkMWi59aYT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MtvaVCEGc3PkQcurAzKOSf5kcioYIOkRwRgSL4UquAxwRhxDpWbDSRMFStuC6GJK0NUY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w0BjHJhtAsMQNDhtTBjYdzP8yq1pvwVqyLVm9Ds21MkG9GA118lYs6N96g2ZyaS36TQh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tac7a6Rr6bCNqI6QG2LCfDtjTlLgujm2dq39JJjKEtn9VCDWGbWWSrTYbjQLpA02OktT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B/6bh9FyjfD/ACo3maV/6v4UHzOUHyflMyajvMlLFaNaqOSLTqTCtWfpRW5SwPNH+U/V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pR9kRuKdkinbinl9qyHYFShvfPGaqf8AaFQgfIoVx0i2nNZ8PKBz3c2KxUdvigu+ygP8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bUGh7K42kLqy7+Ck5htOCsxOTRg0N1hVMZyiFFtASL+iNUGw5vaygdKSsgHeVcVcm7we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CGtG1FnJ+zZ48T1C0c1TzU6jSQDu2qgYNwb7ceykFZHHnvHNI84mJtlNadsxJ6RmrT9H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WVIuCfISbtKaw6QupRBgeIQd4rty0INiIaOiSvU2OYx93RzP0Q6ODGpi2f0VuHG5QYjH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6bjrThzp+FMPfZbqubRdmQXis8FN7P+JJtCWATYj9ZztaeKPJ47REDO9Kqc+G8hnhN5TS1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EjSpdeBtRaGOD36rnCSbEe9lltLR7qDOltRbwGhQ483OLm37FE6YTiXtdM+ilDkYgucA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6yAi608B+lZQaCGus3qdXTGNxTnljA37lTiSay5CQpgF3bWy9MtGVblJsnZJjYtI7DLg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SaLc0Dc0GQKk2jbyUK62CwCrVN27JLThgOBMyf6I25TwCYdVYaJunpOXbtcGZpjhMMca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LoToZBkCHUJThabBc5lbI1sFAgQ9Ew9an1TB07Yl1ZyvToNksDXWjVNlOujYN8tuSjhm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FgMe6+IBVP6N3TPtSY2V+9OZElZDrLpd0ow2EmzIWhfJNisguYydk2nWi5Q3tgM2gm70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7D0Vg4qxGfZF9W1T7LpNb9U5j2X3nctFwbuxVqYs3zcL1S05o1TjNC2A5x3TU2AN3uwR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MiG2gLz9k6KxzWja7FMcAOUEzdYBkArENkNoiHpHWTeodu+9F0J9kyIfWh4INdEfYaNF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/0btWMJfNgpu2yG9QuhoS2zNovzTGP0Ha8M7VbjEOLXi1LBPb/lw6ie9Fg0KTCiwIjtO4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E0tDnCVVdUiSaHOm01peEfE0yk7vBdJDbJrRpsBuRnSWqrDyZNH0RsGbcCgqNJWg0gKr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VbNADRJwPM4FPZsKOaY8d0zVoPjM3MJAU28r5RLf/wDSB6YmW1qrpAChan1b6bl3bk2g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BR0XJkKGS0uqSpQokR1tsnMiVs5FdG15EG8t2qQoZ0ITjZIF6hnRpigiBOY3LFVMlyfj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ocQOa0kRYX5U2l4YRqOKGy5Z1QaTaIxKNr6JocS6zdarRWWGQNU2I2JNzRIWvsmQo4d0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VfKhmExfKgf+4PsoOR+y4LgE3zBMzTfKUck9O8xXqvkXom6LdYYJmgK3oN6MWSJyViyQ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Jt1U6TjNl3MZG9Tx+6NL71iqILlHl/KB2j2UHiEUfZN/eCPMd6IdAe4lTEOI3bozVT/t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cH2lb6OJYcZh1kyKjQn6LjFY4AiXWKZvBH0X/wCOd/2ZehVygw8C60USGNdadsXQiAxr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ZlSeqrVA6U6TTNrs6fVPiHDe5RQ0uLZhomZ588HmjeafPajOnsGAVVcplSU1U9dstnUH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qDzUWlzgTLc6K+Zum3aojHMHTwWDQN5AvkhYdMbUCxoLA21MlSvqi8jRFF00eC1/J7N5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tsr1DdAa0OZ3r5oRuURrHJoVXuursTYzIBuxpa3qzDY1guMlZdEAhHY3FMfyV17dUFdJ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IY8G0J1MuCmILXxsKTTGRQ27Wkj03J+kLcML08WR0TxJ0mzIRZGJfD2nuoWX2RiLMwUW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lKtgXTRZAGnrOc77ITbpd4WlaB0d35VJVXZaEOydMihOxOZEcDZulVqIcHljaUohEaYk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RI70+02eFqdyGkTkZK1cQbNlOdZtSN+CJDLTgJkNGqv4flfIHPeRatN34FN5O0zYKjbx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GHK7iqtVmIdEJ8SGAGjEq06044FTiC0dhRpOe1HvZrpWubOUiX7E0GhwN4TwWjaHBE6T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gkGcygeUybI0dCN6cXllo3C3MhW4LAwWbJY4VccU90WJVt7T9k5vKGdEwGztshS/iZuN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MwgNC3/VGG3/AIV+M3YZqRNO9vTzMkmWKDbVhjW0nSRQsuBc0qb3gPdU0xQ0xTanAyMz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sCdAezpTvRsktFxmrIAs7whKoq61tTWua9obouuU2PrsKcbWverQlMCgQEMG04yC6PpD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A7YE6KWiZqHPxRt0nX/kIkZEGc0x8RoIExcukYRJv0QBYLQqC0p8MTrK21FrbxgoMKZa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ni6TYjpseTWadpt3WqISnI91dpddP8JsKG5u17sSVaa3QbS0ukg2xPROxyAjucw907E0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nmFpOUkAprTgsfJAGBZ/ClbtDffzROafO2uK6B1IgMx8QTv3guCGa4J1JogGGPqhJtmI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gTAoQdincc1Y23hO0SBhuRstm/ugLpWuIizqmNbFiV+JSHKInGqD47i4+nNoDWFDv/o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kN0wm2hMXFF35U/shjgtmxCauqg5rrLmmeSL3tdbc4CSOZXyoZhMzQyKfucwrk/mkvVf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r5U/gn+ZcSh5UckMwofmTOKHlT8gov7wXFXK5XfVXHnj/wCkVDdvP29lA855nN9lCzHX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TmQ4sQwZ6ItFRunjvLoYBhhzp9ZyY2cpmU1yd8xKbm83SMfJ0pVbNWOnh2f9JAOfyc8C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Dl/qlas8oqsuhOI2dIEBx488E/EOZ+8A8+jzFbAqqgWHNUKnUB6x6xXDmy5h7C0bgpKQ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Dq37c7RtKszMUbMQiA1oe3VLu7/dNjC02MHScWYpnR2Gw/tvKe6F0toCs7ipRzJ9JgIN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ZEpaNysESZejpKyH6GtKasRYsRppZF4O4qy9hEqNTR0QEacy495MEJj+lJumojQJ+Yoa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NKb0hf0jRJoGKc2EbINCSpN0jenUuvTogIkyilcSj0s2OvqhEfbiDGRki8TE7plGeOKJ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RIkrT6aI3VU4THiJjuCqANonP1TrTTRBmB+qE22ZroXQwJGZPiUKNEIPSS0JXJkSw0C9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7Sl3toT4bntBq+zEdqt2JztVjQJAmZRlNzdksE51mZnIZqt+Ko589kl2gJtmydwRb3sC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bDAM6SUnQrLi6xI03qTrUpXFW3vsQgb00xOUHo8Gf2RfOWwC8oW3WjvrJQ4PRljTSILg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2JjGcohPLKyJ0k1vSsMVlq0IeCe2Jp2m7dUJzXdIJbBNTaZzEtKitBo0b63JwEKs9Ypj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uy5EMYQ3x2VaEw2UqYp5DnSvtKZdNoM5prRDNpv+ZK9Q2h46MgBF7bQDjerTayorOk4k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iNMon0kmkgTA0pYlOEGyDuwQZeArTiCXGXXr/N8omfd1T2RYQm+sjigYQcbAoNi0XkT7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U0x2I2XAbpXIte11uzQ70yE+TmtqJhEuJaUGPfNuSceTzpU0ViU5XEhSfJmlaAki0GFT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CyTzzzxTekUwtMUKmLupG5pOvlNOcYbnVwQcxMFoAzVHVknEAhwlaCIaJJua4J01Csys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4IEHdXFEORBufUFNv0sVacbTHUqgaSBUQ4q1CeGPhtnUTQPSQf0IVgHgUR0UE0nO2g2I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JrSmJD6oSInepSmb5hVLmywvTm1EtuCmXCc8K0V+igx2iX4otjECMz/pmU25I1drbVrO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Tx8KGky44KPOzSyaZqAf+4FLo8TitQ6qq13om362xM4oaQuTqjBPzR8xQ4r5UUzzKHmf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P4Iz61bk7fDd9lC8w+3soXn5nZ+yhHePZRD8KGXWCAF8/YN6gO/mHk56X80ytGgVVcFq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qMkEOcKvsTzFHrSF6AGq25SC3qUBk5Xk3BSdyh7349GygR/hXRHEYPZ+UaXULSqXYczC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ZTU3E33BP2AUC0DDcHCkxqqRhRG7bNyIiPoazkqNtw3G535Vl8RobfJtQNya5rDaa7Sm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TnFf+FEhCHZa0St4vT4hZZhhsxoyKbJsV8n3tbTcEDHdFjRMQw2bHquTxIL+TsDQbLGj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6QuzToYiMdEv6S6ScYkYU8NyIcXW72WB91AivFqIaOZsQc1oDwbpJ9tllgqQEZmrtVk65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qZXrlEV9symGNN5OCczpOka26Ssmf9EGNEy0S/onOe/tL7MsURNtq86WCY03OOi8oEuA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2IDdOhCBEMWcAoszcJ7kwuiOiRZTlg3coPQtNlhER6MdsMwg92iE1rmBtsyiFjjakh0k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1Z+qNs2XKC7Sm6ZkrMSDZf3SPyhO47FMabZ1BVotaZq1aDrRwTWupKlUGvnPbgmsZZ3u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2w2GQbbqU3lDu+pVnNBoY0nEoNb3sBehEZKbTjgUHFobI6u1W7T9Md6qeMTUkq0606Zn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GOKdozRtnMmqEOFFJnrFW+ka6dwCD4UyWEGg3qP/ABTXAOOsrHJ4mNA65wTJsEN2Ancr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ljvTT0bYdkSr3k1lhpE7QbvT2F2MiFo3LVDRcSi2GKmk1KUtk7ioh5Q4si3sawXqQ1T6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S4dav84QO9Km1Fh9MQmRCZQXOs2E54cHMb4RZvUSTXkax2TwX8U10GHbbb6Nz6nJW5yl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i3wprsDgphpDmkaW5duaXGQv3oMj0hkzuuQm692t/ZOlZfSaMMCoGlDNxyRhypMuCdzg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HOO5Fr4RYd6sOvHUe/a5Ma+4MDzxWu+7ai4uiS8s1F5PPStCeyWadCJbmp3qbnQWuN9Z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aBo6RqpSIotcEHEFOhBtt23YUAZW8Zrsga4Kbg6RxTRO5AMm55rTBatluLd6hvnpu7qd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0OCDWvaXtNRNGd1lPMNoLJ7FaAuTRccUx0zt2rQnO9oxTJXSkiA+Tt6aA6b2U0tiDW1Ar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xTHRADEDS20EfMpbuZuaC5V/pqG7Y9p+qd5iuC4IZpqbMYFGbW3bE/QGCfTvbVe7HFa7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viMEzSbrbFD1MUNFur4kezw2ppitmzEKTTabgVd1H0wUPfMfRQ8wfZZOHMc/ZNPMUOu4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FN3hQjtBHUmepVaw5pOuUurl1R7Uc55ieaaszlDErTl0TYg6LUsylZXKC4yhB85BM5Dy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gvtRAJvA2IblwRc2UwgA0k40xXaNaGhTdZOAsppJc9s5AW1Jl09VxuCsPGgKVYpNiA29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4TWh0drEk3rSe6Rvsynw2KzEbQ3uBrJOaYFuHPvPqh0ZicmbKtl2OSdDdBbYDNlYhUonQ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GPRgSE700UjknvSoU3ozKJcG0VmMWyqK7VpkESoAU+G2QBEpyqVNrZkSzzTptYHjFUJk3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p1pk2zRdJwB1WhOfF5RDhvhykL0xsR5dCFbYxTxIsbLRBTGkiyBKd6DokZrLKEnGIbq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fhNk1whSLQdqFskQr7lCtwulszLQaXoOiUay5tyNgUN6fYhiZaLReJy3hB7ofbXB3i4K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rtKDhCL2gUR6Z72xm6Nkqy1znOw2Klp24G471ZgwjCsACJiJpoqXWtF51ZZq1GcHGrRR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kwvtUrgmwnalqZqrZnK1+pWxBtNF5T+hN9SE6dOaUYuY4brlpVI1iogtTpoowbZDHO0h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Zomhs3OlftXSlulsKGgG2ti6Nxbdgb9gTGMgyc36ppwhhObyiE07JBF4mGYHEKlFZYms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h6dQNwG1Oe+KA++Tu8pRKcVIkkNruT4zDZYyVoz3ott9JLvlB4bJorVdJOoMgrTjNtkm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uVp8MvM9fanwnysz1N65TCLmmG5pY4E37FFhxaOeJTRfamRdRdI6TXznIq2IZc1125Ot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rpAKrdId0rswLZutbUWvrZ2r+Jc5r4cNpNjG5NdZmJX7NytkSAOAT+aqIJVbkCxws81o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nIBRqE2pXDcmmy5tQGgoMh2aC84oxIm3SIwVoWul7qnIAtpIK01wZPxXFRuigsjRC6w1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FxlZYyQXbRQR4TSahsY59mpsnBTs2BsnNCyZUUg5lKl003SpiNidXRarTSUCamVSmuiW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0ZyUStmNKcPY6WCcHaTWkAzvb/ZOiiwXEnFOFkahxVizuURtl1blWm1WWgTcUdINIEiF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0ITLLxpCtq5Fw0ZXiamw3idMU11XWnWTuXKC9lkmRTvMvVcEPME1coaXCZhEK5FzaifN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cFE8y+YoZL5V6JvmULP8JuRXyrBTIyV7lrFayvnwUqAylMKGRdaUPPnp14nD2gTTuBR9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haqILVDO1oUE/Eft1pldNyuIOTQN+seCs8mgtPxxdJxRjcpcIXJ8JMEyuj5HDsEmTbH5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UjzHnOftpc8vYBrb7gF/DM/ymziHxPXKbAJuKfEb/iIpoE/lfLDvcT9lyiLM9HEa6HLm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i91a2lE6RrZDdVapuFncgW6sqgrs4rCSCTDs0aoHR2g4CZrNdmHtHxbViv7Ki382K0X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gbpLu+i1WIaCnY+q91JSZbatJz/RAFwkKXIzfZyRaYhreCZoTYwtHxFWbMOWeCe2xaYa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mjNMszFcayUulubLRqSUwPbM4m9MEN8rGiLO9e7mxpkwkoW7Tul1yLl0sMN6ZrvDgmWu1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Nh8QVtHZsXaNsNFxAki7+FbYAs0IkRvR6EWDKzaiGc10ESFYnfEag6brO7BQ4kFhkRPN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dgrILmb2OkplrnF0m2pznsQskss7dqkxwlrEm8oRnOdDmNFgXZwpQ3aLHF2OKc3omiHP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AYd8mXkbNyLOSusz1g5WSIMIhvcxzRtRIVotk0zxTLUWG5z6mzgoTuR9LEtNmaIQYhc2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Nu9OiPBfMAWpUCe1hbYlPTom2qgaUtqn4/oi9rLTLjNCI09HG707kwNcLQpacmajW3Ep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jISRMwMCmkQ7M5U2q1Dhiw29OnDLrAlLapvgOsTmWzQsssNyR34LlEBrbYi08q0nziTr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4Kw3WNf7JzWOIBvbzT/nxzBMhue41uAqg8smW6QMl0kVkKH0k9IJ7WicMVkGyomdG2el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MO8EzWnCfWokhL60TXMiWXXWQrYdVTAaAdIDLFF7nExHmRopPIeJysZi9FjWVe6ViU6r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lKk0OY0NnchpkTR7YomFFnJWXNIcFPnhRoesSGJrpaRRMZ4Y1ulZZVNMQdERfNMsyffN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g4XhSafVWYriwW9ZQnmw5sI0eD+EYvKJxJ8UbMCCW4F4mnPkNzWiQmiH6pvVgt4o8ndE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xJMp/wBlKKKXByuQsTli0oNEtadU2Hbk1tKBOZZfttA3prIgDtOjpWStcvbZxvCfEHo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JethFVYc0nag+jhsUzewXFDozZP2VqDpGc6IyfhsTtIX7F3cVc2UtqtvbotqaqUI2G51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Yj/qCvF3MM01DJHJPRz5h5Ucl8wUPzKHxXBBEWQeKuVQrkVoKEfjCyefv7J+SYfhCHsu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p+3PUKhZSTdzx+eeStFBQYnLRpuq1p7nxFB8NxPG9dLyqRPh2JvIeTnSOtLDcovKDrns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e3ShFTR6kuuUee5aqw9UdNq1/oryqTRsw3eipBcpFgad7ghbfCbxmg98RrqyEhziI/Ug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taK/1UTlBLQ+4T270GDtLUnF8p0KPJ/4i3IWgyUpT3J0xc5yAX0QlzSVydMYKpuogBdJ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ULV+qnDJaVN7plXmavWCwX91ULVPMGsEyU6XUuVCUL5J1r3oFJ4lToDtCZ0EZ0Whtul9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BGZfaOM0WlzzPahVwVpzq71fa3EKjpVnJNZ2QkZzmnF9t7sJOpNSIiGwKXJsdsmCJg6p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SMGTmjRIcmOcHh5rQXJ/REPed1yES3JwGVVpRQRKQ0rloQQ5ousmQQ6NtnAgCqZ0ob0U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EebH6Vycx9nSlpSAkjWZiY2Zmm9OdaZDhl17bwiI/RiM4Uc41CrDBiN7+1PhB0PSYDSg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5DblaDR+FZiixSZlcgZEiplcUXSiETuNEDBfJh2aSaZudXSNmSEF8V0gJBzQpQzalWzd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Z4JwhPtNdIHNaeLSCFJ05EXJkOb7O0XrRN21TwnJNa8uaDi3BUOsdHEqIejdOVB4TvVB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jmWbUrqyTRJ1oa1ZCSDWzkNWq/iGxO0ALpHcoha1rXEh4DTcopeA6ZtCe1EgtG9Sc6c6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nUvRMBjinXAs23o0smze3Fdu22yIBcKjeFDe6V0rWJkgIRAnVSdIm6Y6lFUKtylJS54T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1TtTrTp0F6dENkN2KcxYIDq3Jzob9Twqy8udIzmV0zNUOslFjpu8Kc01BwKoFKRIXaA2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yJopucXUxUKNBNosNxT4b2FoLca1Q2ppZOeMwpi8J3StuAxToNS2Qc3GSZ0enJ1ZbEHQ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kKnerWykkwSo1NCN7XNlJxRaL27EJa4onTkHbUHEkw9gKhWbpI5J2aPFcFFHw9YueWuZ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F/qm6Tl7w3J2kPRGRaaq5prtUrE+Kl0brlqu9E3W1gahM0sVrC5CXWmmHY4KPuiO+/Nh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E32RULLnmFrD9IWk1h+VXAZdR3mPt+HVbuJTsx9+fejuX8RGl0MJwoe87YnNDIZZHk/p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M/DVTYpvIoNpTo8bXdWuG8oQ+THsIegDt2lNcL2mSjMw1hx6pRVOfWWupAPctDk7zwVO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t4Ksb6Js3uIJknNc46J2rVmtDk4WjCaOCIFmqk+I2Sm6IT5Qq2zmZc965U5wnOy2SDGl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TNJtxA91oywuTG8liWwxwDjtleuUOmQ6YIIyUUmTjZM5YFDFynFv2dSvscOYb+e/ridV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eVerwsFPn0Jyy5qK9UVKczWueZNo3cm1K1itYqeKqaJsMEWRuQtEmV25TuyWnadmqzAU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kyJhK64bk4z0T3AKKzbDd8qoWntfZpLBAMYABgmE2bQF1mi7NwZuwWlZeJSpVEMmG7Qu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CDLRaXKG8NaXE37UQ1uiBUASVotrJTMmzNqc6BdnaLZ1tECZRhiwei237wtJ7bREpHuq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s5i7ihFtNbDdWzaQDAybjatbJYBPM6tu/qi+Jqd4g1cF0nJiXtMzIYJocW1GBnzH/kU1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nvhmrXYJs3HoyJq10YOjKWxdJZExSWxFjuB2FQ2aoYyzpCjlWMG/DgmiFGsvJNoTonwn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0NwTYEIh0jMAqJbhWnDReL1ScyfRQuieHRHt0rQ1UbUrU6jepHqU6sWLF0m3NR7P6p4e0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2umrBeXwfCpNhSyKE4QOa9yyS7OG24ESWlCCpBaF7tq90ES2fqjDnKk0e1opOmQpH7rS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OHoqui/qTrL312q9wBpRa0Rd/wBVQxhxV85J3i2K07ZRaTZyVOidiCCpFstrkCDcrN9q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N6svmJOMgcFwTlxXBP6x8xXDmZ5kzih5U7JPRzRXDnb5kKLjzX9blXE89OvwUHJNKHUw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ZmVw5h135+3HVeNjyuUD4J9QzXIOSN7vaRPMVLvwXTHlToz9WGLRUN0eAWhui20FEPK3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lmuibZEPwuCIhunCfgcE+RB0RzhrWlzjgFIQiMyAqtY3N6E40ITzWlyr9LFpRIp9ArnO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qtCDCbk1UdJVir3qo6a/oqvaOK96S74Vc4netUeqvb91rOn6LV9SqNaFf1eUt5OCSHtJ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OJTRDqWaT3HVa1cp/hINmEIbiYk/sEx/KYYPKGD9QTGwWjpHX0kValcKFVKwWCnvV3W2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q7BN2NpRWaEyVViN6vnXnuVQqDmvK0bSqSqzWiJHnnOabDZeU5rjVvU/uqURmv7c13Ni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GQVRzVCFa7Od28dS8q8qbnFSCbqy2KVCSb1oAALVdPbaUnNJwrgmisvUK908Nykx4ZmF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jZbEZRGOwlJGcNrnESs4SVpsOV3BUaHNmTI70C+bZ6wAuUunttumhOQ0RQYfzAa0TJoF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i1yiKbgDZAVrl3KIXJ27LyuzgxOUnbEMh7CewqG8XAJxeLDSi2VrHJTa1tlFz5Fpodye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SdhVPs0cystqaRd/VPaDYdhWiMO+tUzS6NzMRenzfZiPpPamviTYZ2SRtQdAt0raCLnE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Urz8pl3WFAw3FpU+9ipzqr1JXhXqc0TKRkqoc23mNRqFAGZKoBJVUgZEKqpzb+YolEIy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3gI4AhNtIzJmhlOim2+adItFZ2d6FRksFd9VqlSqpVu60UfH+Fw5m5qGm5I+VP4J+aOZ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aHXKjb2//FXexaofszkvmKHH2L/Xr3+wHVjj4lFbtYft1ITPE5aAm4v+icZatCi6BDJL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8RrorGymXm1pLl3J7FYrSW05rcJ0MtFLL1FNL5ITMgqXK2TINaVrtRJfNC+ioxypDK92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0WsVe7muCuA4K/wBmE9gNkxBTNM6axpXNtTJRhQwOkiCWZKcG+8jEQmy+qbH/APyUR9t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HGQCwFJIUorkNxUmrenzlNXqSPNOf1WuUJGdm5OFmW8Lou6VZaJB5RM1dRXKhRHMc06q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OpkEaEiVFdvqnUv+iqJDbNHSM9iAvrgjaaamk0ZgjYr1oq7nxWPNcruaZvWKvV6uHNis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5aquWPqhrVWkrypKYIW7NCSNLubVdzT3c5kr0DaMxvQ7QyQnP1TpO1jsuQYLzcn9NO3dX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KHyh8t9VaiOLnbT7Eptg92qa9pOloy2JwLrxeix0lq2nBdINHmKm5XhWW7ZrDmkQSJz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/hRc8zJqm5dSp55CpUSGNZ4lzTb6FULmxPDNazlruV7lruVXOK1QtVajVqharefHmwVF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CLiveOHFe+fxK9+Woz5QSpuj/VU5RXeV/iGniv8AEyWjyqEdxCNmPCntmrB5TCkv8Wz0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+Ia70R7aERvVTDORXd/UtQnKqk+G4cFcu96K8+ivUYsEze0bVKI3R3Izc002KpbNDVPF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gmJaqdOYzCfOIBXFOqL1eFwRy5hmju9gBWrG/ZaId9Fqu9FqO9FVn0VyuWKx5m5rijl1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KJ5lC3ukh7A5dYdS7qjq8oyClMbEAY0LZev8TDadl/NCBrKZ+i/iuURA179ILo2tpsP9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aHhNckbyFzZM0rDdGu1G3ygReVwCC+RuVrlHJwyJi4XFRnQ3MbBv2reXKe3n1QqSV6v8A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K0o7G8ChOPGdwkrn+q7OC2e9Vhw/0oSbI7QFon//ABhPZs5iEC2hFyh8ocztGUfZw4Kz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jxqQuTdnDn9Tmj3OTsrKf7qrTqE3CWCvC1foqq9X89NiNVrtV6ddNO6aG54ws4JxaJCd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0BoAHNWquHNcqAIyepYLVWKmpyCw4FG0CcinTuKM71gu7w5q12KrlqNKtOnVaqtUR1i7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nWztCFCFQLSWMt6vUrKuWHNgqc+KkrlQK4c1yxHFVV5Ws5axVHqRdRXq9SLW5q5aqq1a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6IibSMkKtJPxI29bPnP82OvWU0QLEjtK1grVqScYb5vdfO5XT5v7q4LVZ6LVHotULUC6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CZQabwOtJq37U+KdWWjzgtMiFQrBYK8Luqj7K9+5VjPVIrl716945a5VXrWK11rBa7p5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q4q5aiuR5ruoQ4C5aoWo1ajVqBaoV31VHH1V67v6VVkM8EbUJpG4IhrbMucOGFVcqjmn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8K8LXXvWkZJ3S1n4UJscd4atU+nV1lCJxhNV6vWsr1h6KrGeirCYvdD1WqRxVHPCLQ4E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qvHrzYr+y/srlqq480UbwoZ2PanDYerd1L/5NxbeV7n0VYbuKoOHNCe66o+icIAkcXkV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3yhwkyFPHaVC5LBf2rxpOxXKnG7RCfE5TEcOTjBtJlN5LyUSJq/+bo5Td1JtcWu2gyVp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I5+yZUzXGSnU5iSuATZNdaG25EgNM1qjPm1Zq9OlirwpB4yCIsTmVVh/UtISHPVCS3oz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556BAUsyvWuRwUrX05r+bYtJw2qZez1Qe8SncSrMQ1381i+Vb5KcjLNXLYquMliVozCn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xpku6q/RYq9ViSV6otX6rVHUuVFfz3lay1wrwpAaS1h6K8K/mp1LipWVsTs/54fyFyu6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nEu2KlFYwxTYDbm39SYosCvCd/OCOa4q4rWK1jzXlXn1UzP15tquX9VmqTUqoFXewBAU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0QeocEaz0Uc+YyvkgSK0TaYpuRV2CNE5VWKnMqf4U5KioHHIq8qp+iq1voqw2eiqxaqD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Vw9VqqgXeE9y1z9VrqjwsFctVXFXHnoV/dXrVC1QvDwVTa4STiwHSvROyqc4G8zQInJa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Xd9Fc1av1WqvdOWpE9F3vRX/AEWshVX9W5Xc13UmVoGT9i7Ntos4Isjhwc2hBV45gReD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tUWwB0TPgvTo9nS3oHBQ+Tt0bZ6SIdgTWMpISY1OiPM3OWjD9SjIQxLa8L/K/WFUM/UFX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Tg0z9ix749XCcgQv8Q71C/xX+4L/ABf1CrylxyKo/lJyatBvKogyDVpcn5Sc3hU5K/i9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5MMwSruT/wD8Kp0P/wDrhf8A9fjyddoIIdthgtVIrCr2q8K9XqehxVSwcFtU7M81MWVc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yNVRXKjiFrrTrnzVRDGy+q0bS1iCpGeaw4LVmVSGP1KsF3Ahe6i+iq14+RaJPohKq0qY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sOYKqChtFKz0hJTfIq4Komp2fqrvrzf2VCPRXqgWqEBIVUrB5rjzXdbBV572qpCk2qJ2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DNSICuYFWfBanqVer1isVjzPz/nh1yPbNGzmn13xHX/dF7rzXrVWieC8JUmvC1j6I0R0G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z4HmvWqq/RCR9UNWaqrNy1urh1JhaSkee9TaQu6sFcpSlNN5ijkvRcUw703JHJORzXHm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ruVIoVHz+ZY/qXf9UyZO+a1h1LuaVgy8Sr9lRrVj6q8q8q9XN9FqhVYPVapWpE9Arog+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rXau6eKcLF4Wo9BphuoqscrupQhU60KL0srbZysqR5SwZhMdaa8O2K7q3K5XkLXWk9Cy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Z5FYuV1efo4tYR+itQX2ZqI7pAZCcl0jSwC5Rn2g6IGiGxg+6dG5QStGi9471VIrxPe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x5rlcVcVctUrBaTmqrgclq/VOcejZLaqR4QyatKPayaqGKv8w8V7t/6itKCXneqclb6q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VVbLVoxgrLZ2VcVcsFrwzuGC15fKr3FXLUmqNDeCnJ3RjGSe8FoYDWa1UaLVUisefBUo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aTBmiek9AplzvRXquJVyqDzXhDmIAMslpN+iucEavpvKGnEHzL3sSec12Vt4WlDIG8rW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0xf0Tb6JvSuDrO6XNUDmOssea9XI81/NVoWKdKXFf2WotVaqlOXBYqjaqgaOKdXDaFKv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VaLDPatIPVWRFqq4LuruqrgtYKhBVGqvNiqLTQ6P7J0tv88EesPYzx6rz7Gwz3bPqfZf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9W7nwVZK+fNjzVW0dfFXH0V3NRaw9Vrj1Wt9V7z6r3g9VR01QP8ARB5o1pqEDMblV4C1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XIc9OfBSpJS5r/oqELVPBVMUfKqRZZtIWhFacnLD0Qm1iIdAC93LgqBqu+q76o+IOC0I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0VYfoZq544Kj17xe8CvaqyWHUv57m+nPrK9VktUKsP6K4hTa+RyUS2DEFmWjVSa4h/hd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GgYYKsW1m0IMMQSFwkr2rBXfVai1FqFah9Fqu9FqzC0bVoYFoKb0zWkTqWtqEegfNuE1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qmY3jqThPsqwRDzAvUumeG+FpkFtUyriritVav1VGhUDVQqkQr3hWlEK1n+qvf6q4rV5r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pCiei936rSsD5lWJD9VrngFc8qkOeZVGMC7vor1d6KgcqBVA9UXASf4sEXG4XuXSEPEP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WIMpI3zQZeQJIM4kIezw56IVRkb1Ry1vor1qgoaDuBWo9XO9Fc9ajvVT6M+q919Vrsbx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SO4q1ElTByaQ2GJblrM2J03fVSqVS11blcrlqq7nv5sUGmcuv/ZOtCWyior/AKKrnFYK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citVwzrza3qtZvqtZnqu76rUC1EZhSlzTthECqqFNTwU/wCcCdn7DbzN9k4bRPnmOpS5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TcpOrsKvCp1KzVFqqoHqhaeyuxCTwCtVSMNCTBxKuAUphaUlcpyHorh6L+ykWgqik4V2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M0twQqWkYLEu2psjaonNMnDYUQwSG8cwsRYkpbSpGI8EbStGLvrghqO4LUa7jJCbWtn8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qRc8ZsXv28aKkaH+paLm/qU30G9a7fVUI9VcruaoHotVaKJ6QhdmbakRZK1n+qqXLTi2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YksD5XK+IFSPFUxGnSVWqjmqjm+q/wAo5ldoAPK4rXcOK96fQL3g9FrMVetcVcVcrgtX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OXZxaeF9VI8mmdrDRaXJH8CtLk8f0Wk2M3Niq/8A2le9bxX+Ih+qpEYfmXvGeoVC08eb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1xVq7WC9m8jq6JpsK7p4r3ZXu3ei925av1VbI4qrgr+a4+qx9VeVrLWWK1SVSEVqtGZV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qxHnIL/OWjCPEqjVSYVXvWuVgVqsWqqEc96wWCvVVepWWyu3oP8ADIrlQbfoH6roXQOk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VAUnJYK5qkbIyCpzyEue5XLDmuC7qvCvV6uHNeVeVrL3jPVaUZqrG9F70qjieK73Nj6q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bhkUZWhmtYrG9Y9e/q4K5YrBe8+irVavOJUUgQr2rBVsqiqeaoVyuopS56hXc+CoSMlr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E7ULlerp8eeX84E7Prt3oKZW72TYgwQLTQ9YwYB0e85bPYnmmgpIWmT2matCGyWaaIcE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aEC6XosMlR0kxsWzYyWjLmPRzyKmFMyJTAHCexXq/mr7IKiAvkJ0Uz3qhSlzyc3GYKM7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VQ6BKeW0V0qT4qZABmqAWthRmO9ig2GiRsnVfVbVQTkqhb1pH1C0gyJo7cVoQmgSUrMU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0O1NfoVR7DSdQtWHLeZLVb6qVj6o2muV72nJe89QtdqwPFaLSHZqiqpK5V+6ueOKoStZd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FY81/wBFrL3ivVy1FVi92VqFXFd5YrWctZayvCuaqwofoqwYfovcQ17gKjXD5iqOij51o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+M5QtL/8g9uck5p5c57TfoqXSU2yVHT59ivWHqu8tR3otQq5Vc0KsZnqvfr3jiu+VRip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f0qsRVe7162qOe5XBXrFUn682HNcrjz7UC46Tqqi/hHXU0gnsdOsi7IIUpemOws057+p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BYdS5VvTqD0WtDbwWi5vor2+iq/6LW+i13LWKxWKvPqqOKoqq8eoWHBVmqgq7nvKxV/1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Sr1fzVA6g5phVCq0rUC1VcsVRXFVhvWo9ar1quWxXoG39FrLXK9671WsVrFTtFVcqEK4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BXSTiTd/PhOz68ti3+yor683QPMvB/TqTJkEYUCjcXbefatVXH2llECVqdTtCn1aKl2w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NoEhFziN6FKKVOCucjYaTILTaRzz29Sic19xqD1ahTGtNXSmmuadEqTjM5Imq3Zo/wBV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G3ehW7ajcq4Jpsvmg2ck5EORdbD3HZgjS9ScJC8LQLqNkaq3aJdjRNJdKdQnsJAlM1Tm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mYlKe1PxtlXpoRAHFDVNa0VGgVwWmdLYFMOdOV01Mgvb4SfygDAeJ/GFMGJ9CtGKf0qQ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7D9Vrs/UFSvELVd6LSb9FWGF7tahWq5d70XvJZr3jVSIFR61ua/m1VqLUKuKx57ldzd7m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c0Ws1pPeRvPPq9X3cx5VTk60WBqkyzPei10Uz3KGbZm741pe31gtf6Kk/TmuV4V6qVr/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Ra30V6pPnAF5RNh8hS5arxuWgDJulKIJBcoL5B8RwhCzcoepXaExra2WVWqrlqhd3mpJd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FYq8rWK1ir+a4o0wTQtyq6kl72Z8qOlcsVRp9VcVcqj6qq1CV7qS7oWjEVIk1rOU+lb6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pCfGSo2XNRv0WCvCv58VjzYq481Oe/nuVAvdhakslceKJsq4q882/nl1O6rgqsBWi0BG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sXfVLVXS/nwndczFSrlVUnzS5z1qGqr71utzTiuDRLFSbMQcBt5qqR9gPYT4IKvMBKzh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2ZdJWTlM7U2RFdimDIoTF6o3+yLXNNDgiRc3FT0Q4VoiRKgqMUXjWuvWmJFrp5JuiNhM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Xg3qtFtnQgIizkiVfMX71SY4o2nXYqRbNFrodQqQr96qx+Uwv85voVSK7ixTZGYZ7ZhU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y924KoPop3LRfxTg4NruVoMbPbJaIcTjMI6DhNWiPpJDYgZhAbFcUSiCnGU5ghaVRzAB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3ekhaM6A5FdHLurpDqzs2U2zRrB9UZuczIoWI8Q/OgAcL9q0pHNoVl0OESL5NQPRMkcZ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p36lIh4rK8KT3ObmnAR7vhVIw+ym2JTbaVIn+5Vieslrt4tV8Mq5irCXulWD6OWq8Lvr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rXYu6u76qrUTyY2fgNylEaWuVJOUwKqq2c1Oe5Fx7oT9s1AJVtoM96kfY3KqvWtzVCu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mHYhTmp1Uw0pkMzk11pF12Ce84lXLVC1Gq5o6t6vMs+a4eiqB6LUVWFVtBULvRSF96p9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ZGZEr1cefBbVSGqhvqtFvotU8eeocpicldzYq8rGaPNJXKYoVN16v9tcqqsMn5lqSVL1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tZVctZyvdzXn0XeUg4KpW1UYtWScBerGDacf+QW+6erIVKMR/vJeiv8AopqlVUcx9k2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sJ2Cm0uMNtGW7wFeVefZN9hsUMDFbVVqaZ6Y1jK/eplCdNmSi2ohaZ6JKALzdfJUkRLa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ZZrigZtmSQ5uSLrNls8VFiBzS8GQso9KSWuFaXJkRlqZFDtRLGuLTcEzpRbGIanPhiVl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981Ude9UmVI0K+iLCJ1KkwzlUBVDhwUjMcMVP6c1y4Kc96LiVuU5+qlJTUnCi0brlIgU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3j+KBm0jaWhE2IRs/Deh/wAMw5EqTuSy/wDUUuiit4grXiDNi/xDQd6NnlME7ra0Xw3f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70VWFBgBDclVs1QO4hBTpPFcUdFCJEZW6icx5vVHkyPqtF1Rgm2mkpxE3OInTanCxOlx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vurenAvvxRNCTii6G2UhsTXWw4OvkEHQq4SWpNk1As3NvkjMncFBdEraqVKdES4A71N/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SLEHFViWjPEBVYPRE2YR3WESYDCNy0IWlKd6pDruJVYDv1LUd+pESiUrgtAxR8q94/8A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YbTPsqSVaLR5tFwnsUljzPKiSM5FQPFeh0tDsUQACU8PZX9as1j1rlqq5XBYLBYKVEd1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vbrLStS2uCIhmc+tTmvCqea5XdWpnzTrzFT4Xps56KMp1xVVKRJyVGme881WFx3lSsBu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XnvVZKvPdz3LV6tyu5riritXmx696vWmtVav0XuvqqNI4qnUvWCuKoEeaYLgpdIVer1f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QBSIM9h/n+KCtM1dnPWipftRGEkOa9XI09oGzNkXD2o9gK05rgsEMMleqo7FesFerpq6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diMjLbRRC2RmMUGk6OxaBN/1WmdJTeSX7Zqb5k71S7q384EMSd3irJqrQtAXETXBCmlg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l03q1dx3BacFtdi0ocRmVVTlbRucJLs+UwXfMqWXZEKrZZqZYSFq8x5nIFaNxqhKic2V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uE1UTqj9FS7eiTLJF4LKYc0mxorRucVo8pi+q96HeZgQL2MLcdFPswGOOEp1QLuTCW56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+LlZCkIsifExe/Z+lT6SERnJaPRuyetXhaXunq6IOCN/ObINVpB2aaHC5C2Smi1dc4J1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fpLTrhVTdUoUFylNtDirp8VIykcEGGVDNVs2hpZhONJYSRE6YL4ganare0SkNimylbkZ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etEXoUEr1WbT8KLNbNT+gT7LtXatIU289FVzVeCqTktFp4BSKAmg0bJ84281/PUqgK1Vq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7WYTj4zJNdc6JRs8E2HFIj4XyV0txqtK4XCSuVy1ebVWqqhXdXFY9e5YcVf6BVmqU9jO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wFq5YK5XyV6vV45rwsFVpVxVevfzAg1xGzmwWHXrVai1VcObW5pWVqBULQtIgrU9FcVR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ZlrfiFozLDdPqsnmj/MtF16stu6p6oHswyE0uecEYcZhY/Yf5m7nu5rlRVRM6I0yVUa0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qiq+xrzFV2Kq0SsZb1paqFxCOIU7KqBJSEs0LLjlsWjFcBuKM3uJlOtUWvaw/ItODC4M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S/w8YZOCp0wrLVBUzGc3zMK0OVweJktGJBcdzwjMUzTrOt5lVp57lKXOUOaqaIZUqZop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US1jctFzrKtWQTVDSMs6oSJGxOtRXZqYi3GUjerL3zGSALGn5VJ0JnoqwmjIlAugxQNo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CADh6LTe39MloxIZ4qjmfqV/+5XuWs9TB+ivVVo2VepOYb5rVK1FpWgrjPZJUVDIrtCE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QUekE5XEKgkZSVVba3oy4925TdFpkrIqrmpx/CcDoTCPaYIhoEsl0kQAGVJqI4SldTna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rRtc161lfzYK4LDq19nKVEA/u3LRs0VeaqvV6vPPhzYK5aquWqqkeqxKu+quCu/lbls5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oriqvC1mqh+qvWstq1FdLirz1Lirljz38+HWu6msVRxPVuKxC1oibImhx/n98z1jNA96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s3dNa6OI2wXNvbvXJ2Q3ui9GDpuH06tRSaO69awUrPtrj6qvSj0KpFPFqpEaeavNeVep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mpRabR9lqOXeHBaybIrCYV6n3leQi0uUwSSDVG0K5oTF+wql4xCteqfYr3rKY6V9ykL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cx6GLEhtxslf4gu8wBWl0Ls4QWlC5Of/AE1J/JIc9ziF/hH8Iq93yluRBXv47M4a0eWt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QK/FJaESA7J4VGTyKrDiei1TxCqwqciZFF33Wj91RqM24XoDuom92M+YGU802cpzvQIv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n7FU1sQpmm1SGqV+VEvlsU5mzkjMColJQZYBHoycwgRFdPepOiOlJVeeKEy2vwpwfZzD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GE20br1Kx9VRrj81yucOIU9KW2Sna9QpUnvXdVEJFGQ+qq1yuci+TpZKirVNdWa0gQB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6rT0kTOSvV6v9phzANEyblIiR5r+e72OHNhzjmrfzYKaq7nvCqT6r+qp16nmvWssea7n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FqharVqBaoWqr1ev789ZK8LDqY813sr+a5XKlFj6q4rYveD0XvGq9nqqS4FapVWn2jhj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lbua7nkifZD2GqUL5Iu0STeAnG/ef5CjVViukqc+qu76K4LVVyqu8sfa1V5WshIjq305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tY8xnIrSAVQZrEKc1eFYc2RFxCFq7ciLJLr02qNFRGgNVKz6FbTzTE5dSqncE2wXAjG0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CqvdLeF/lOdPFguWlyfkx+UoWuSQswSFXkrgf9REOhR28QtHpxm0KsZzc4ZU2cpZ6FTE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Ne8CcWhxtd4VXah4yCJNr0U7yp1miCBXaE6lVtaVrVKYZqIZzCk1E2pUUuIU3X7UNKhG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9O0htJCiUrfRWtpTN6vp9lZJKDXcCn2nFpFU6zXEr+qsveSLslIu0sCqPApPgrdZDerNA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rW7KoBokr6K4ArWVSr/b7Cr1UlXOVx5rirutU81OrXqbkT1Kq4q4rHmu5sfY3c1w4816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q8816vHUu5ruper1XmoOpf1Lurh1NULShjgrvpzXrWVSDwVGwjwWp9VS0PmVHlC1ENdy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TqiLB5iP50p+fUsN5qKtyum7ZJXAIk/y1SfbYK4Kil0g4hXz5sFIOktuRU5eqq2RVwVy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BVwVWq6XN/ZYKln1VGngrnDhzVWzmu57ld7KgnwQPNP6goVN611gqSVyx5pSrtCGPBVm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RzEFxtrfiiE0gzEpcVejKVcSqczrJ0HXg4rQ1SpumDtQLq1mNqnUE1Qa2NEFPEV/iIvq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c2ITZBqNiryeGciV/hvR6FuG4bKzVmT2lGRdTcvefRe8aELMWGZYBa6HbigxUhFaptfL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FNoQmy4zVWmu1WrB9VSi0mI0v2rQ9FcqK+iG0qbplRH2dye+2Wid3NNSr/P3rWC7y2Zl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XrBXdbFXe3u61/UxV55sOpd9Oa7m/tzXLVVyuV3Uor1VXq9HplSEHFaMIMV/UqtKfqve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sjbO1GhClit0gtFe++iDyZ4H+dKidS2WVPVxQAz9pd7Sh9pUTRNh3qqBw4rWVnm2LRDl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KvV3Nf1LgtXm0Rz1C1QtVap9VquCoTx5iJuHFYq4eiuatUKg+qxCv5rp8VquWIVZK8ev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n1iqcxRVXw2eailOeRnz4haywVzV/daTSV7iK0GhNmYKNmbRhQqU6K9n6lP7FMpORV0g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lOIyVEQgCZKrT6K1KgUwpOmMSq81aCckSBMKoF1FVOQtKZ+yzWjabkUQXPI3lXSO4q9/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mvZg5UhE8EJthsJGo4KfRsf5SvdxwfiAktR0loXb+a82dwXR2LE8TeiLUOpudirT+zbh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Lf8Ak9QqT6+HsMFh1LuaSvWsVeqp1Vf1ao6y0Zo9e/noFUK/qXHmvWsqHmwVypXmuXu2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fDm15Dd7DBVPoruuWnFEG8fzsThztnVraqjZFFjy3iifsVrSdmpdI3NGTmqz4ae0v9lcr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iLuKLNGW5VVCsCpK4qhPFYHgtULUC0aLulVYqsWqetIKc3eqvctchXgrVatUKrR6q6S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EdWiCot6kRzXnm1R6LVVQ5ULwpW/ou59lcPVXFarlWiv6tesOqDOe5TN+7mqB6LVAQl9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VDSWCeJyacDVd1XBVA9VaxU2wzXAK03k8QmexaTA3cSqxIWQWk48AtJxUrbpKelPNXH1W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fVe6+q1VVgK93/uVWLf5lom9ag9UbTZcVZY6bz8V6jRA0h4FDPnmWB2atFzW/CEJG4pj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29S5Xmf8AKX/yNyCmDLNUMutdz3dS5Xc1/PcPVYDm1FqhaoV3VPNf1Cee5VVFdzV6grzX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fqqWVf6dS5aq909aUN44LWlwWvNayoR1REHH+dieXmkrxzV6rztP83u9kNvU1Gq706l6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LVC1Vq89kGikSfRVJ5rlWaD3TDbpzUmmaPMFRD881VrBawU5go3UVVRVHUAWHVN61iqv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23gZKkx9ea5VaqtVbQVHUWstZX16u9Dnlt55cwsNc6q1Wtzcu0igeULS6R3GSl0LT5lo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ai7oQ37lqvU2td8xQ0W+qsgw75VTQ8tEyRcmTiN0gTqqHJ9XNJuTA6JK02dyhHpZF16F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DGjxWvaZTlNPhwYvTFx0XyuG9VbPJdG+LELDg481/NRaU1pT9jd1bleOe8DmvW1YLurD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eqzPsqc1AqCqqZcF7xyNoS3yUupqq5UosfRXK7mu56lU6lypz39aaw6uK1ZdW5Xc/d5q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LWar+pcrgpRBNarvVd/1VLSH/wBqVVUqjwpG5Fp/nH+Xm6UytHAqboEEjbJWgxorgngi5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usZhFsnJ+tOX/Jpc0yr1irzz3q8eypzXdTZzSNAhOSwU7Ej6K4q+fDm1SpSetJv0WjJX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qydkVqy4K8cDzXIYEKePNLmvHNqhUnJXk816o72FzVctX69S7rWYbbTl2/aO2YKzDk0b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VeVKFN2/BVcBktM19V2UGTdrqIF75VrZTWOivkZ4rk8dsN5DTpZJ1lhlvRkG44rusm+V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wZWdyiW4xtNc0iWxOtxLoniwRnEuce9goentnpKHbIxmrJcLbYn+1RW01gWEhRnubIl9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or1RUH0WnDnwVhnJ+TT3QnA+vPWavKuVArir+f8Asu8rvqrutu9lh1b1epiSn1LzzY9S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0S6SuszwR5r+e5TkrjzXrBYdanNf1q+ylJVHNd1rubDmvK1nK8qr58FrFbebWHqtYLWb6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00txpVYUWt6IHEfzjvKhau2ISRCrd1MU1u3/AJPNt0lOqnNXdQRJuaSqPBUnX+woVVrS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O0pzUwQVgqhUmtKZQLRIhUsyyUtFSkEKXVQm1AkYKYMqI1nMJ1oCWCP4VA6Sq2i1R6Kiu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cKKY5qhU6l3sgxms6gXRsv7x2q9ayvV/NM3K3EB6HutnfvUpSCkCWtUobJyW5PBCIa2u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zsi0Pwvey4LXdKhNUbMQ22uvtVkg6hd0YUSyy+RoxRbMJxFoO1U4CC6j/CpPZIh88EXt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fCh7CZFP5QYEobgJlpmrqc9VRViKjyr5q7nxWpPirmBVI4BXuWqPau9rd7e7mvV6v5r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tVJSCIIvU/wsufFYeqr9Fd6813UoQr1etYrWKvV/PfzVLpo1W1XLVRuqrlcrldz3+wPW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gm1AWu3056Od6pom4txqhZAknbJoURunzXrcf5sy2Ke5SbgpTopO5tYK/mOy7/kwDBxT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Wk17gNikYhWk4nqX82PNeqi0qslkpsJV/PMhXFUqgSJK8LCauVyEiUNJayoZogOqtuSk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1IXLBGVFQ+xnzioV/NQq/qXKvUPXhxZTDDNBzQCDdLm1VqLV5nsbO0RRMcNkiNh55Maq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J7lCaXkt70gmdo6m++qMrJMjvWoZktOqhKA7vNukgRBvg7VGiCEBotFlxvUZvRtb0n0W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xHMMpUVgxnFspXC5Uu5wOesitEewor/a8fY3893sseph7DFXO5qwgV7lTsOU2iWS7yuP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q2Sor1q813Pd19ZrcytGOxx3Luqsv5C8qnNd9VcqexxV5ys88zXgpdGAsU2py5nSwKqq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4vTgcDL+ZC4c+ha9FjxR5p2kZf8AJdEKcSq0U2J4x9epRX+0xTsJKdObBXq/6rW6+srw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Iki9ONap0yjLbtWo45Iitykb5SR2yXHmYYZrZ0p9cT3oiSx615V6rJSuotYKVVUFUXdW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bgujizfyY+rF0kCJbZuWv9FrfRX85iQHBsXHY7NSlYit1mHmuW9DahZsgBViFTvOe9aQ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hKUpYJvZOBABnxQeAxvaEXqHKxKRaCAp3KhVepX2lefD2N/8jfz39W9XrHqXc+qtVDep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gb6LVZzXj9Kr1bgqhUVCv7qrSrjz489/VHVvHUv5rx1K82xXKoAVwPNQ81yu57ua7mvk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dUsUHvnIbCsU6t5VCrwqVWqVVOO2v8yOapVFVx58VepTUxUdbRE/52buo+V7NMc1AVcr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jJT3oSxVCr+KpeijNAhWpyQLiZKXBWbRBCkHz3dTatiFW+vVxV5WtzVVx5v781ykriqe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PWvV4Q+4RBVy73Vv5r0dEKSqrfJ3mFE2hWOWwtL/qwx+FODFETK/mwWHNUVVO0b9VIGTvC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ZFUTwB3ii3o3H/6QcWyxaoknBugU1nSEiVsHFSbGtSJkHYLTBbmp89PYX/yV3tMFePb4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5qBXc1/U1B6r3f1VWyVyp7C7nlzV6t4V44c1/Pf1aKqpzXc96qfQKgV3N/dUZxU7jvWr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ekdNkrt6eQhPFa30Vq0UKkpxUR2xp/mh1JV6l6vVOscv5m26d6kBepHDrSNxonB3dMua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rgrlcjvUphCYVkghGTkLVCp2tLegQG+qpdmnVnsU8Z7EKNKE2D1UnMoq2hJXhUK1qLWE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fz3qUgqs9jTJaXNetZYc9yqOabaFaypNayo5YdcSNUWkSO9HNN4ouucHGThhVWHWOUCU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/wCO71UwARtmtUK6SuUi0FaNRsctNhQcw3YJxe11jaBNPMNpsE4qWjggC4NLAiS8ymah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6jiJqrJiabKE5s5zsJhhumXYOog6KyTTSc/5Cleei3+1uV38pd17vYXLALWC1wr+seter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k/wCSv56hbOCvV6vCl16yzQbzAqr/AKIyKlzFSU0ZXZKIJtkZD+aHPcFqehQUuen/ACCG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RLxnmoea7no0yUiPZUVWtOYU3QxNapWMlv3oq6clVqZLFs1dsxVnfJSbolSe1b1ijepz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U6XKdoc93Nf17uecpqoK1itZXq/qXJpO1arDkjpkLWn7EK0ZzUnCbVDLTMVUTzn/ANyg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pfhW+TRXQyCaC5DpWMNps2vCrEnGxbcriv7q9XqmidoV7XZqboMt7FNkQOUQPmDLanSB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BU2oSImHSTdJtCQobnEaUSXPcr1Tn1ir1gqKjHqshmVWKBwQDosKWQWjpeUKUWGf0qoc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1epcrurWfNUKg6tXWVesebHnvVerf1MetiqFUWCqVXmwV/NM+3OfWceenWtBYqvs8PaY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crl/bq4lXKSaLbiS66f87KU8lRhVVKa1lrHmvVpvH+eZtsqZvPsIzxi8893PQhX16tev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xoLITq3qhK/sh2bXrTYp3PmtBxtVEpoyfOYlNO0xcpGRotVOtAtRE8Z3KWlJSJWjKWaw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KRUsVTr8Ue77O5U9perTDIp7HN1jOYXJXsNJu+yi/Kojf+45NF8h+VKILNKGciuy5UXj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lOF/RCzynS2OoVc9Y8160pFaDzxqu0a0+VUdI712bobqSRtsLRO+SMomOxSMUymiy0TW0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qQ873qkOD9FodAPmWszgveOWkSVcsVUK7mrNVPUu5rua7qXq9ayvV4Wt9FfzX/yeqsVq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nVu5r1crlcrvY7v5ynUvPV1letYHmrdvQNJ9XH05uTtzP83XYqhUEue/mvV/NfRU/ndH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5WPXqtb+RvPNpCu1Wg7GatG+c1qzniFYk+yaVThZNW/VHR0sEZtKMw6W9bMkJFyv+i3r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SiqFTrvy9hVqxV6NUJKyFf7KbSq9SetuKi2pttuthODLwT90JyrduKZfbmQU5p8RXKA9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C5RFYxwJlaTniJaAMu0YEbcJh3yktKF6Kbn2eCtQnBzd3PomS2qcSFLeF2USWdV2UJsT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d4cMfYXKg/kac959pj7S5XLH2GCv5xVH2NyoF3Au6sFervYDmuV3Ur/I39SnssFctXmu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SLeHM0bGfzc+bFX9S7rVu2/8jr1LuaiotMaKoKc9/s7/AGd6v5rlItopCfBSxUpKRvVy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30VyxWKo8LDmdPYm5eykhUI7ubDq39QUqtHqFVVqG4tKDI0ObdoVkynP1TvMuUfKVybJ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SRWSoZFRGxZ0E6Iv5LGltBF6lZY92wNK9+1rtjtH7qbTMbQrzzXFUDlVlobCpxOTGEdsN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AtDo4o+EqUaG9h3hYZoi/eqiCu6MnLQceJVHArUnkvdP9FUS9lcFd1LldzX89FU8138j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UEecq8exqqde72jTt/kLj7G/qXlVd9Oe5TbJVa31VxkrnDgqGWYXdKqxPfgTT+WHVKrz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VLbMwpio/5DTnv9tcqhY+2wV3Pj6qi2oXyxXBOqn+ieZYq6nNPryO1UIluWHotQK4q8qj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SOpd1gpim5a4VDPn4IJ6AQWjRPdEF4kuTOBucZqJZM007QCjMVtuUm3GEnu3Lp3bJBRW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NyiKwCtnBNiW4UWeDmyX/E8kcDtY5SEZrDsiUU2ljhuKqWq8eirI/Kpsc5h+FStW/Mxd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nFjQs9JaqoSOKo9a01ULSa9q0nN4hU6NUb/uWi4hUiNXcPFe7PBVB9Ff1MVcVcVitZXz5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81yu9hcrucI8w61eepVCqAqoPPQ9WgVVhz0VVd9Qqy9epd/yS/mCrzXqXNFe2YNmlf5c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kZpx3f8AIJDHmpzXdS9V6l38lVXqSMlNBCWKG+iAUpoomynUxT2napDJS5q/yGsVePRY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npKnOM01BPzKZx5yiERMyTQcE+tCZqER4S1RclC8qG+GnjcoShn41pgEKE1hc20J0K7OO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yVpeL7Ll2rI8LNswpN5QJ+im2o3FY+q/vz3LVHVpNUiOVS05haTBwK0mPG8LWlmFfBcO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ZrRcDmtVp+ZVhP4BVoqFX9SgWHNcrlgsOe4q481/Xo1/ovdRPRe7f6LUcOCrPqhO5z7H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+eteag57ldzVCq1U9ldzbOav8lcrhzUVepqz5htVKo1Tc+beiJ3kfy46rRt5pc93sJm9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VSqukpuoqEHL+c3q/BWblLYgHIEZLHSW4hOHFPbscnknFZ15h7CSn7OqGXtrO1Dgmpv7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nI5dSilNBjmWgoUWRAAkUbLwaIDYSvmCGS5KeYb280YWRZsXKcJz4R+B0l0A5RakJzc1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z0PVor1rK/noVWS0XuGRVI0T1WtPNVsrTDvlK0nWcwqOhlU+hWg8+k1rfQrbkqsd6e0o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pe5xOOC0YTOKtRHtY1aLXuzoqMb6rVb6rs+TOdku05NYzetOG08JLReWu801outDKSKC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VHK/6K9Xq9Y81arVVGq5Y9S/muV3sL/YXdSs1T2VFd1Bz05wqKqvVOaEzG/+chnYVf1L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uKv5gn/z1OvuWqOb+/NiryrwtJpC1/X+Uw5q81L0HIEKaJCO8o1+nNIexH8hd7Ns1J3A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ivTmi+dPzkiiERzAdTs3SViIBwTWvmCAoTmTNlTFyg5czv8AT5h5fxz19lf1qErHmv5r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rzzWlBhuX+GGdpaTPop9CPstFkUfMFaMWI07wF2cUO4SWkOpIVK90QELcYA7A2am6O6W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1rXqtd0h8K7JxPBWHkjYV/iHS8qm8z87lJlj5WTXZscfNRUIZkFpxC/irv5C4K5VV61l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01dzXq9UrzYc1y1VqqnNd17v5WnU28wy60vCJfzgz6tNnUu5tIBUaOZw3fzlafyF6vVZ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b1VQFqlSqM1f/Nz69D7SXtb0JrgpsOjO5MrpWqp64r5OaNmFEGM06e1OkjKhUnIdQdTs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u1doxwTIgdJhbKqoQclDyHNSfN3vRajlquVx/k7lcu1jMaN1VoNPmctb6KTSZeioG/dV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a5DphPy4qrHhWY2kNhotezlEWk4uziBWgII8xmpBxduY1djDDPNVaUV2TaewuVyxVacP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S/mv5q+xo2XHqG0UEUOvf17ueioK9c81y1VVUctcK9CW5U57+Zz9p/5DUdS7mqeavMRv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09tdzU6l/OOfFUcV3StT6q4q+Sv9tf7G729NqE1W9U61OrdzaV6aQZ1U6g2pI2plmJU2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o3hPzUTzKIuH5VUw70eY5lN3o80t3MeebXEJry6bm4rtIc8leevf7GnNQTVG+q0nALSi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xq0TNUbL6rW9Ft58VjzUQsT+ZXdW5XBXBXde7qU57uvdNXSWHVqqK8DqYK9Xq7qXK7mu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96v9lKi1upWfUpRaJKqtvMU92JEv+VCf/wBIncp/zhaDw/k7va1aOaivK1lgrgrlUFVW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Jeymq89ebSumjI96f1UQbQmOBLXSGqtM2tiILgLr1FlWgT8woktyfkh5SmcUzzBOyQUQf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7weZ+adl/JzawyWAVYhP0Xuh91fJT+y0YTuJWhYZwmu0iPO6ap/K489T1tZVJWs8qgrv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XewqOpdz1mrlQLDmr7Giw6lFUc1epVY+1xVzVdzNnzU57lDhjzf8AJb+eWKohIiaOH802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Fo2m5HmvV/UqrwsOvx9npLR9nNXdYzxTJYSTU4SuCLYJuWkJHFP+IBHyJnFM8ynvCKbk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zVAzlzRh8ScmFFDmq+auBVWFY817erRpWkQzNT0n/RacGQ2zWxu8qRiNdubVaDZKsQ8P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UqQFV7VrfRUJV49VeFeFeFSquI6mkxi1QFhzXq9Xq9Xn2VOe7moOeg56n0VJ9cc1yoee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K7mv5qK/2N6vV/OCp9V+wUH8ufYzWHPdziyZN2/0VBT9381yJGB/mhPrX/zBCcjn7K72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9jd1CCgG0/kt6s0LVMlROCib5J+ySdKhDZzCHeMkzpAWEbUwiotBO5mqLkF8w5uJUI7H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npuSPX0GPK7o4rTcOC939FpMAG4KTnN4tUoI4kSXvncFN03ZlXfymHXpJa8slXSVG9S/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lTqXKiwVyu6lOaqpz3qq11rL+yuKu9uJcxlzvfsH8wfY06277r+n4V3DYruZ4Oz+aZl1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KeKw9rj7etVozBVQPRVlJaKktQeqrDKxCuuVyM2rVVGqo9pTmpzzlNpvT3u4KJsUTyhD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YaZIh7REG1qk+bTvUt6zYnKaePiTTscOaJ5eb5in5JmSdzUqqMK0pNCqC7Nd0ZKrpZmS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n6itFwbkFpuc7M81ypRXq8FVb6c2sqV613sqq8q9XrXmpmarRe8HotGXNUexpzX9bX5q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UKp1MFrKtfY39XaqsKo1Xc93XqqlUX9Oo1m3/kEvYUUlfzHL+ZzVg9W7/kl/wDM3Tbs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BuR0iVitIlqnM5q1CJcNykPRaxB3rWVSsCtULVWxU5qj2swi941qFB05NsyquTZr5h90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G4tIdJMLgHmWCe2UnSQIuUTNOzB5s4fM8bHp+Sh5J61S7NUk0blpu9VoMnwVJAbCtKLI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cu96KjFq/RXfRUnPcqtK0oaqxwXeHBa30XePWu58FfVXBUaFXq3SV6p1auHNVX89yoOb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wvqpOcfZ0VSfXmu57+anNVUPNRXq9UmsVf1bupeqq9XLRCwVTzUarvZZD/kkuuEckP5ma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6u12xTDwCr/+UUKkVcrloGW5Tn0Z8QUy4E+IKT5PC0XgjY5aND9FUWXbQtIT3heILR9C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rEH2tFcmmZ0bpogiT5hWgbwoZ3KL5lD3gpxsickHMeWUwTgIjSRK8Xp7YrCJ4i5DSrvU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LidkVB8qiZKYIbuWlEd7LSVIao1VmriVcpfZVUgDwKnP6r+/NRSM+C0XOWk4Hgq2fRVB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3qpEb6qYExu5rlc5YhX81Jg71Q/RSqTkruevUv5t6u6mqtEFVCuVOvf8AzFeeqpz0Veav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oq89FdNXSV3Ner1dz6yrzu4fzA9lRS9hNGZ/mxX+Tp1b1Iz3c1yr/wAgw4dW/mu58Qe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VpgtdtC0hMbWqbDaGxaJkdhWlonaq3bQqaYWia7CpO0StMcQgWGak+Sp7PeqHmnNUUr2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ctuqnZKF5U7yhRPKm2gDTFQmsc5swazuXdiqLbDm2nTunJaLgVCUTL2hM1IK+9SmVJVA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jzlbVctXmJa6VblWyVqL3QU2skrgrlKblNjiETNYda/mvVUL1WqoJc1/UF/UPVnzUKlN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ryq+yoJe3r/L0UlMqqfn/wAhKkj7BqP82Oe/mv8A5SfMEPYU6l3Pf1afy9CqKRUpqiqK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VGkFVZXapuC3Kk5LZkrzzVVyp7OXUmwykpOBmQoe4SR8n5UTJM8oXJ+PNynzoktruTXw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LDsl/8QAKxABAAIBAwIGAgMBAQEBAAAAAQARITFBUWFxEIGRobHwweEg0fEwQF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4n/nr/AM5/xfE/9AeCpXi/zqH/AOBP/sPjX8uW8ybph9Lj1I9yZ/dpNPt46/wWOmGJ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8LlPHcZXmI5nTfhGDVejmZKEtmusv+ghDbt75jQvKCDMZv8A5imqebPbzVTPPcE0DzrS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KCCgAaBHG4JFq8sXix8X+A68j2jtOGveb+F/8koO4zz0tX8KlMfAhFSvDDoV/keD/wCE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eBAhKlRIkf41KlQP/wB/wDEqV/5a/jfhr+INCFXJQDjgN4IMXizo7tI6iZXSO/N4LFl+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oRUHaHnDSAGpOi47iO8A5t6M+IiW3zhCH94MWmeSEy8XmYi3d2h1d0DikF7z25CFlQPA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F1KO3Tm5Rh4MYsuMfHVMeBI6+B/B/kQ96YUh28KlQPGoQ8dpYngfGv8Azn/wT/1VAgSv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4Alfzf4n/pr/o/9zwP/AIVeFeD/ANTxP5v8HXlvmaUs5VoQNWWoUDaW6s9z+8a7iNPz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ExexZnsz5oQnFjXu0wFzvd8kwKrqrNVbb/vKFKEfgMuE/qZW4r5oWeXQdMo8Y1h6E4F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w8AN6+BipvGCivwuMWXL/jqgqQvQhD+b/AdA2ZP0h4niQ/hcqO//AOEX/F/5hAgQ/gR/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B1eNSo/wDkPAh/8A/k/wDYh/JYv8fTN7zTmo+soKmV2vyEwzjvMsVhYxPlMg91XGU0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bjtx0/vHSfvSH7Ewus7AQvKgMFVCQdqoWlNoQQGIECaHiazHuntH6CXLlxZcv+AWXMen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bLL+C1m0vxuL4XLiux2uGEvwuXL8F+DviMO03MAalZ8D/wCZXhX8D/s/9TxrwqBKlf8A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VGJ/5DwqH/1TwuX4XGMPEmKcfEmh3iHQu1XZRGCXt1jxiWA4wzUHmYgF1esETQiwuArL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+nsQOp3mBq9GaMDsTtlQIEZhy5aHaGvgQ8CEYeJvhKekV9uEuZRYMDN+FeLPPNMeufw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7xNI4/hfgy5cuLLlxcHp7xnrlnMpzHeZTYZ3oO494KyXbMBve0XsF51FUzasdA85fo+v/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VKleFf8AwqlQIH8K8WP/AME8X/meKR8H/sf+av8A1v8AyP8AgeJPRN7Z8s1fK+c0v0oh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ly8ypUqBKleJ4M0vU9o7ToQ18CXCGs38L8Lntc+d/CtJo+B/HtMuXLxTwf5XLnrGNN+f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hHaifOLrjzlWz3Ze7FesIN1KMawWie8dI/MwReUfQqcYvmEPxENq5yTuz8GvBEPHtASv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9clQlSoEI/zf/dXhXgeD/IPEgQPB8H/nUqVKlSvEP/sH/A8Dw9wvZD5zUbrjewGVbIdOl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CgxDVGV4V/yCwLp4EP4N/wCHEwvde0fkQSoEqJnEqDUvMdfF1iUs5g/htHTxuL4Ll3HS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Mq7R3O6ZvT8zZr8ox+VH/cQ1kRvLPOpR1eas5d7EaojmDhy2hZsdIEYfSZ4Djwdnik1K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Bv/AOhUr+R4kr/i/wDzj+L/ABr+ISpUr/8AEHhivFvchOgUO5DFHOkDkqiDQAoHuwyl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zSdpvDTwIfwvPgzB+ZaT1hlEuL43LIs1EUZo5Ej8lT3i5fEoOsaRPMeB7TsjXXE0Td2f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qXKS/wALLuj1SGgR97RTb82bpQNqQbRe8PCwwEoeAJUrW+URS6kGYBUrxD/zv/16/wCJ4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M2pX8HxZXjX8GBAr/8AEn8BdXKc5qufkJ9nwmDeH3YLg6P+J4Mcd3wh485WkPA8L8Gb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5vE0SsrzO+d0q6RjKNI3hJpDBrNPWYrfVNUrvNUD2MNp6NQHFveHZXksMpB2E3L9eJw9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sSUdXdcwySs4JTqw8apXgqVK8K8epyIqOZOYfwP/AMSf9j/4i/8AvUZUCV/yf5MqB/6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DaeH1HEv3vtEayADbsyx5p4aYmF3aWV3mXhshbRx4RDX/izFeY/PNYRYMuEuMveX4L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g7wldn0gnRvKO4O6WbNGZ8hD6fDNj3VjzDuYOkewlRm0Z0xKHCS9FgquPSphO/h88S5o4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VKldQEiR+VejHXwdf+Tgb7SiydCH8L/hcv8Am/8Aw6lSv/jHgQ/5Mf8A5B/4z/8AGHgb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DVcZU8S97fM0v2xNX0/P/QM9cE1+/hc2lngx8Fb/AHOtPPLbRXYDMxsSdsawXw6QcVDY+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PQOv9Yf6CF1b0K8Ch+NE0/0IYKARCwUfIwX/ABgqVKlYleJrOmvnR/4H8NUFA5uKzA/x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qVKlSpUr+ZA/+SQ/6v8A7D/i/wDmuX/8J/8AjVKleIWDo/ES5tsdIvSEA1cv7sAjeI2J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qHWH8Lly/C5cuPz6+0ocdlW5GVwF6KPyE1Pgu34BDJ6mxdiO6ZQrB0AjqXyWA2BlhWEd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7ZFdXwHg14NEqV4Dv1PQKeBA/hXht4mpA82esVr0eC/xD+OjD9baLR1YMv8A43/xf/I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P+T/AOs/5v8A63wP+1/+B8D/ANY//MJX8h+QD2lWZnRtFRpW7W89JVwkFltUivUgD3eF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saGly7UZSuSZEOUKTiwO8tpdoJke6Ylj7BZtPYE1ynmZatfJCnuGaT580pdiHlh4XXf4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KhAV4P8AB8Mx0fePD4D+XnDr/AUoCuT/AM2HqpU0vWEP/ihKj41K/iSvCv5P/wAM/wD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X/2uX/8AcP5aMxuMX/czfvdK9PAruHtmk6j8mF58RHiS2mPAMzl7ggDau1E39fWPftZg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dzE5a6E0kQNsrCgWbmzBx4GiV8AQP4MFnyJ7Reh4HgS4svwuXHwY99C+SXB/5aTuK90W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BW/i8PTwYTf+Fy/C5f8A6CBAh4MqVKlRP4B/Cv4P/wAA/gf/ACD+B/5GP/C/5H/4bTmH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hg6XzmSO1K/VE/KmntCAB1aZuuYHqXdEPuhlYL9ATSOO6Xuv2IP9CaMPPM0peUzIYYJU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0lTXBmV/JjNXnHXTR7wg+B/BZcuPgfIPrBT28BDxNf4MWLBWwtDwfwGn/G+5BlzRNJ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WojHgGK29X/ev+R/wqV4KgQ/i+DH/wAZ/wBT+B/Ov/rV/wDKv/4Z/wA9OPZvL5majkng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WmeGB4lISCHgVKgeDrBm4+WOIjxMvxvxZqI8vpsNIeBLlxY/xPnCPzYPA8Fl5/gsfDHg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cuLLj4PLFsU8TDMmsS3uVdR8p/pjQzfeTNt2kD07iMhwiDbJ6RTEHX/if4n/ADP51KhG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4Pi/8q/61/wPCofyrxf/AD3/AMD/AMh4P8H+NSpUr/2X/wDP0ZZIrTfVMvuZmPV+Ujsa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mA7NvbxPAleJNIzU8J7zegfFfgS/4qMeFM/k/wAh2NvSXN9Kh4DHbxvwuLFjD2aveOy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kQ3ucYo8V6zYg7z84oPWLn0PjAIO6yuU/vqzR4OwQ02dINBe7AfGJReqZoge+Zo78oHC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Cv8AyhAleNQPFleDGP8A6a/4kP8Ajt4Pg/xf/EQJUqJ4HgEr/wBD/CpUqVK/iH/qPCpX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NNEForqcw/O16I3lSoaYdWseVehqoqDKbf8AgGX4MN+ajvrD2h4N441/mzeYdVfUmg7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e1PiHhcWX/A9Ud4TlxOymkpVNlgUxIenJOH8oTTyEd8PVmgt9WGx/NNbT6CbVEmiX1Zv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fNMI9ND3yZ59pUriP8DIIrwV/wBiPhUr/oeAf9HxY/wP+VSpX/1Ah41KgSv/AF1KhD+V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Ya7/AO8X0NkPpk93+6aDj8UwPH6g+I/g+C/DPuI6vJ+IQ/hcvwuX44hzb2nsPBZeI+Ky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crVulcdWU2F5S+0HiE2u84H4DC694Qh+Hi2t5so/kMvbPKETUirQiqdzafOJ1b2h9U92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DQU/jJFVAzcrMNDugtZUqBiVKgTRBK/71K8KlSv41K/kQP5H8nwY/wAK/wCBKlfwr+N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v5P/AKTxP5v/ABP/AKh/8zSmx+6IsF2qBFDJ2YhZyZm5FFOqNB0N46cp1HGsNPAh/B1h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cD2m/81y/Bm88yc9vLmfg74g/2cqV2thZj0pbti6nvGaI/OEwoTNDLpV2usqpcw4n5mbP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84hzPKflFNoveaRICOCoQQLitZkG9A+0BE8FYldJUf5BMFb0UrwJUCB4BmJK/wDTX8h/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Sv5VKleASv8AgfwJUD+dSv5P/hPE/wDa/wDJ/g/+k/8AjH8tKYI1pz2ILnRx7wxIbCtc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j6Tr4EIeNzeEuXPvOJe3d7q8VGXLl+Du8HdEtRCv0A900S6cED2wnG7ie38kubb0joWR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0Cr2IZHqMFWrsT8GZFMt7jMEoEKhBCY2JlDxeSOXgqBCCMY860fVB/F8Xx08B62FYdR/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lfzf5viHgHg/82MT/kED+FSv4VKlSpUqVE/ieB4EGJUr/s/+Q/8Aa/8AZ/8AwB/HQmu5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d7p7xGFPL9oKDb83wPAZcWXLlx1hHff/ABO1kIPgOqZNY8SVdz2Jwwt7CEzNEHoM0g8m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jW8RJsLhwQ2K7/xBexP7QHylTUfMGaHGDSA7EBcDp4KldJWZ2kQLXxr+QZlSpvBklmF5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H+TALnOEYSoEFvgPBUSGHhUqV4VKleFQJUf+1SoQ/wCj4sf+JA/lUqVKlSpUqVK/meBC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n8r/wDjXL//AA0Dnpf8x2OLSpPWwtEYLqRRSrmehLqEyVtqefjcsly5cUKaxGs3ol1y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CLodZpU7JNUZGpZ1/ct9qODW+t5+Imvialvms369CZa3ceHAegO05YHtTF3QPBUqV4VA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lfxqVKlSoE2m8HYCPDpC5cuX/ElSoEOk2Msbkr+CsQMqBKleAlfwqP8AE8H/AMB/J/jf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/wAAleFSvAEqJH+ZCH8H/g/9yV4V/Ah/FZf/AMk//B65ndXx3uy5HV5BzDl6fhgD7OkF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DdolXczqPOWfvAI2hnYnwA8Gg5d5mA1ZtsIbWysNkal/I6Awzn2EObu7NNHlAkJIICeC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ZHllfzP4iuokz7IqV4VXiQJXizHaNk0pt+PhcP5ECV4d1c8kEGWVDmDErxfDeXj/ANp/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eNRjHwfE8CEP+d/+evGvB/63Ll/xf53/AM3+Z4P/ANo/ju7TX8n5Zl3YNX1qbGObyiUH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xvCa+sYLTy0tUztNPWh1ZPcIf3VZc3CB1g0NPVPbcEzK3Q4ePnjlCCOyVPKV4144cT8k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6aGRweBNoH/AAGuk4tPZ/4EIeDOpBU+4bx3HiB/Heaf/fPEIEqV4XL8HwSVK8CHgfw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Hgx/6v8A5XxP+B/9w/ib9pj3PzFlqunlEXYLYq4EUKlstRDsiuhGjW79psR9U0LwYcQk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jQTwD/lqvtc9t4r4n8me0PabHZ8K8BK8CV4sYLabiL3kNPEh/AgxhlQerkw7cSvDaXLi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HX/0F/8AK5cv/wAh/I8DxXHguX4X4P8Ayv8A91fxWL/5n+R/wf8Akf8A1D/gfxuk6M96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+H95h232mlIL9m3hUCV4H8nWfQdfAP+es8L7zV7P8T/AIYc8zSfWYHiEqVK/gxgq8F+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f43L8A48GSINWVQOoWptfCHLOdRbA3YO7FvMnwmg9/sMVz8pd7sn+7/8D/47lwZf/pIe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q/6P/tY/xv8Ag/wv+Z4sv+J/Ooyv/Af/AGvdPie0vclsGovfio5wm0VBooReOsUuSZRN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P+dxmHX+Ke3hH/l6X5IsnP8AX8iX/I39Rc1urCBAgfyuKS51rh1QXvHFfBTmUbkQ1hOH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Vjusjug9mH1XZL+ZBawTWLbehuli0F2PqCbC+vET+xnMvKah5lIfl3YH8GA0HY/8J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iQfB08bly5fguXLl/wDyWP8AyfG/5ni/zP5H8H/sf/WP4e9/EHoXxMMfuIag1qHUhfq2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Xt8Edf5Xj+FxlQ4PYntvDb+J/E+re8dr6D7f8T+FS6pfxD4h/EvgvrEmyPCgodouMkAp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U6x3/SQziK7CkHflTiPeP6cw0r55qL7svej1Aa91GmHztm4HsgOL4aKgUVTRDOA4iJWG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6FR8X/wAbH/0kP4XF8GPjf8bly/8A0v8AyP5Pg/8Ac/i/zP8A03/6K/8Ag6vq+Je6Zf6Y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R0/DM1OP4mTOKfaOsPA/4Mx+yWT2fgfwqb/xq8nm5H/Ejr4XMzH6peuguccHAvKDXupw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wSphOxNgXepZ96WCdDvA/wDBIaZhrGewy+szyoKXVzlnfM/AqaAHlCu1S0t1leYSCytw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6zAlSoIIJogSon/R8X/kf/DP/Nf/ACf+j/6X/geFwl/8X/sf/g/c4yrR+QlGrSiM9A/q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rYzJXEUo9DbbN/5D/JGk3Hyz2fgf8ulY9o83RHWX18Fekr1HrKI4r9J0ENgjGqE0txvm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Cr2TDy72vuE2adnN5PK/mbnz5wR+USY4vlDph4bTeVK+0ai5/BqBfiVAgeAkEol450z8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0DwXL/jX8mPg/wDM/wDhEP53/wCK/wCb/wCe/wDo+D/xv+J4vjf/AMypUD/4nuce3i3z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D4wez+Y6/wDNmH26z8HxIeFy/C4lqPWPWYIJbRMyhuJ+YrzQ6sJnBuS9k0zyEyerMP6M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Q9WW8v0moeYzQU75gyBxwiqvHzRcyVK/ihBIRiQ1jcYX0nkNkrxPE8Q+Ak+YJeeoTaO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5v8A9A/4Pg//AFX/APGP/wAH32UBcDo6sxDqfeo6r1it9D80q9DYYxLe2AL6/wAzwuXF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zdpK+sq2TJrHrVO083wRG4nQYPd2z8Ipvp6x0N3H9xDYDuE0Zas51nxYILRBzDuZpYjSA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hOnwFJUdhiDC3ohFQIeCIErwfAneUTxcPxCMqV4niNQ9JXtHFawW2LaVN4aeK+C5/wC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+V/wf/Ef/ZP/AJNfyP5v8a8K/wDV77My4+BSojpKCGIOlXpMiFyO6pDA/NUBWcNefjiX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Zow4p5Rv/bGOvnQpMZlZQXC6gzcW9VmTkfeA6XumHKHyJc+FZlGvaA2k0Nu+YH6ZAhDo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0WB/gyKK8BAQRxN4PPHqTJtqQ08BKz/ExfAhrqR7TQ9D4BCM2m3hUqEfDXXMHUidYghG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Nn/AM08T/8AHn8j+B/1f+Z4V/xJX8zwP/je9w5D9L9p8MyPp+U1HVe5FbdR7pmT9XNK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VaSfiGjy+KLmsd1l11fvaAaAO6bH2ifHws/BGOSRcsUgVgU8uEOGJeEg4h4VeAJUqepn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pUqEDwY9PCpG/wAEzTs8TwY6w18WBCY8gT0oyrlQ8dYEqVGPhgInfb7x3Ay4TaL4P/3C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IP/AMs8K/4P8jwrwqVEgQIn8qlSpUD+NeJ/8j3udws7H9EZdYWEMfx2ylZELiOlRMVT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mpMNnWDZOzEPzgZY5XlNa9ab9d8z2QiBNDHgJDMc7yKYu/Ah4VKlSpUCVKlSgOrj28Cb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xjCdwL0Yr77D+L4vgGPDtAeh8J0f4kPBb8SapijQH2naSkXwuEWXH/s//OIeD4MuX/4T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n/gDwVElSpUD+FSpUqVAlSpX8q/+TUbi4mzlMTR5G6zG64913PUPRR+PANLPTPAeHWA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j9KmMzCB4BK/iHjifLezM/O+YGZXgfzPgK/TBny4f8a8X1YxL0d6+038SVNJcvwWXLmE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n+BZcfC//LUr/wCS/wDtP5Mf/fX/AI7/AOwQSpUqVKleFeNSpX/zLcM95wE1T3ky0l1H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unlKWGPPPwSlzdoe4P8AsZUAq9gvFOtquhKS1liFjBospMsLq24BcWwHQgma3YUmQFLU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BK8K8EmC9XxDmZpCB4HhUrwJU3mPWf5mY6L+BEm38FR8OyU+00H3iaJt/OvAlRhNX4J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eCy/AwsvwZbx13RLCb58N5Y/uI8eMbtBj0S21o/84/8AOpUr/wAz/wCFj/xfE/8AAfy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AHjX8n+AQQP/oibMFvtITzFG/aZ+8fmZbovvtAbQ9FF5StKJo1LP4Z8R5Pvv5hjA+RC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CHdL1D0uUBI1dd6mC0YYOlxzTAPRdQ2LLStc7QSgCvyQ/S3IfSnV3oVt2xqvWLqHnOpQ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xUqVK/mIKb7wz2jwCVKlQP4GnhvKHX/OfNleAQM+DwSvBm8qbzHsvqTJ6ahCP86hjwC0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cb+Fx8AeSdJAuT6yhpj12PGXZjcd8zr6CmYld7WP9yQGp8pzj6S/6viGp/Rhsjuqb3zx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f9K/6v8A4b/m/wDgf+D/AOMhp4P/AI6lf9CV4v8A5a8HxqVKlXCKg/8AOf8AjC578TBF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B6xPu/6lvuFv4m+HYfmPFbrbXppPbTCmeCsGR6kwnXDyvEuroBGoUyuWKa9nnlJ9XpMP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XM+z1T3bwUfY8sH0+Ic33hn2HJBde8NYxlD5sxgdcy+rk8IHpQP+TNZwPie4IQm3gQP5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vENPAhrAx4P8GJB1n5EWHpfebPC46/xpKG5HcM1b1JpjcBgLB5wNNYThnzgNS85eyfKb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KAw4fyqG58lNjPNDUHkpuv2Ki6M1wQcNEupUX5sNEoC09DwVD+BP/Ctzt0AuNiqrPSXq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5W2Qp2iV4hHRsMQF29lMtrh31Y6hqWuonxKgM5VaaaxKWoHP/sf+dy5fi/8Akf8Am/8A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8KlfxD+T/wCOpUqVKlRPARXjfjcv/wAd/wDKmU8Mp8PbBZaoP1U9dJroeSPYue1D8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hTfogOGUPuFEoc1WHkzEDd+iLrrBQGsSqWvchaP0MFfTeD1XwR+pyQ+p8J9bqzRK/Y5J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h9V8EOLtX5iyhbe9Urahc9xM7Lur2RsHuagZesPVT2w2iNEiqLmmLtc1VnEtZqRe6ZtS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Y8m36ymB9gyn09/+bNbw8+Iw8B4H/A0/JxY+iGkPG/C/5G0nBu1n8ocY84i+VEp2dvKO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GFvyk5B2gXQ8yOpndg+n6T8ISJwOeUtXs6ZZULL0I1b5zA8+6zRvSmkjyQpoVB/wPbNM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1K/wB0x4wjGEPhUFXWDDnSJX8GtyWxDUqvGjATTiBu52m/E9yXr1YpfLnL7VQCJU0Oo6w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XVcqnGmyjunEEAspNrxjbRBS+aFgLrTTMtoWtpB0y6XzEHgMFhe6rV/cGeRmjV5zRMZX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sph9gOs5QSv/AAn/AEuXLl/wv+dy/wCJ/wAR/wA3xP5hA8alQJUqJK8KlSpXhUqBA/g+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qVKlSpUqVKlSpX8H+Z/4K8KY9cTRR5JxeYMo/gvzL/gJLdA9UwfQ/beGC6dqG8+bTgvT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h8TbWQliqAu6iKAA12RmsXRo6RXtlWr3tgWzzJr6OI6O75J93oT4fmeED7eJp2/mwfVw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glZdvzE6kINRs+2je7NOMsWywE1kUGpH05PUdnghbM66LC+81QLgl8EFFdoVWvE13WBv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iek/GCw+9zF+2k1L7Zh+3xD9jdlZ+2k1iUb2NgKqChvDPLqF6kTtKtE+T8/9Daf6U03R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8LmHVGPHOyaIpfgRzEtS85+Sc2d+xHbaF7ec14BNpvssx619UQOBVEflLhpd2Q0PdVD2A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wBC22u85p3mgH5Q0R8IHiE9CGLw9XwlPBR/CVK8DEczrsj2iqZWDxCEqBKtj4JGkge7t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SFPkY8MY/MV3NWi9s+8pbfQcyrLMjK8GETzjFrtBn0ZFgv0mRgKr7XPlKqqHTsuggjptz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UYGz4bjp7wra/eLnbr6R5DwjEK1aElKDqDU69JrrCYTJmlYmXYj2utlAj2ihsAIqNZGF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HQwc3dS+My1YjgjW/bENgEAp82P/AAEP4VElf+s/7v8AyqVKgSvGoeAcPAkqVKlRJUYq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8alQJXjUDxr/AI3/AOOpr1vA38TP8Oe8oa5q7Nuku+Jb8y/Xywl7ykuqF3Y3VdxItRqt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BVji8wJPW9uF4ji7kFaklX3liq2y3SF5T5T7blnyR9fqntvywMvT5sTP20Z7D8p8/hG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xK3uMK8kN1U7HSZQeVdDrMNBMCassZLTnsgl1/ldYwm9Y2HEwhvJlaXI9DMDHEdUK978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5T7/AFhrr/iT6+cPpfhn0/Me0/Offcz4H4hRI0Mf6UHWJRuzbMzssK6I70weVfdsGXc+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f41K/j8N9ye1wh4DHHiXFqJag7xPWSGivYmfVMrvLwFwjxV3Z7tsap5S5vF8iLiPczbC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DbDv/pDWzzVvzBfjCHM905RYytTrFfST4g7oOAdQh0RxK1lZmYw+BUqbw3p5hxNeB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wZIORNHbdDxH8SfwICGsiw6ypX/mQefWUajoQuJsAKWlXJ8pdpRbDq5aw44GENPr+oY1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U07CHYijMpvOtWjW8qury6A6nM0SU7vNw7jiYC8m9ynuHBUNzmYu+R1S2/bbq5O8KS3d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ga3uKSKUXVPyAVFbQoZU2IGpNcSDLzNoWS0EjqjW5MJ7etBX1RQojKgTeKTcLCanebkD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BX/hP5sr/wBt/wDN8X+J41A8ahB4FeFRhivCvCokqV/F/hUqVKlSpXhUqV/AJUr/AM1c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jyIdKzwP3QlmkAAFDcDyjsjtIFTW2eNtGe6il2NI8DeOV3f7RMbHRyZWNRbgOSXFLAey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qus4AvMdXeQH0d2C2+9Y6YfU9Z8PyYPu5T6XrDSfWWUtjqvVNsV28sK0ampd2awK3cTz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G0mvCRD1bYEKDN/WOJdu9fdibYaydRCEAdPaAjmHf5SgnNLL5w+n+IGn6zPo9CfA+Y/X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+6J7FA6e/wCUHKB1xufjJ4JQTsYR3m6nryotWqwLOnEWonV5RYIcbHyAz0SH3sWS4lZc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e2fEuj1xsUmoOWNG0yhaw2oF14y77HxP4LL1RhhmhgwTh8E4GN2p7ToePRd4eUQpQNq/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UZ+Gf7mBcpgIlgfMCvY4d76vxAK9QZozjTH2Eo0JTsQV6xinEL7TTpmGDqfSe9IOTKL0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+FSvHDmQWH7xDwIaSv4Pgaym3gNDKLzsU8cP4Gng6RzpbLMXW/gvyGKYDFgBWDo1pqS6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qXNdE4lsyt4xd+UUW4IFAdo7EbnfnjJKCtRAg1nzhlK2qmW3znJuR7eSIX7QbLySL0bf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ISWj6iiFWxJWtecumlTqalDWVb+vLA6NTDTOaLIr1UWS4ChboSFrWIVvvXr1lATdI2BQ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W7TNCxyQ3pnvoNbp2hCE75S7KuGFDH8H/wAdy/8AxEqV/wBn+BD/ALErxrwH8mJKj4VG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SpXjXhXgfwDwr/tTxKZ5nrNAXcTJQjzQv+D/ADLdPs9p/cT8y7X9n8Jqb+t/zG0Kx4FR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oBBpWrEjyPUYcjGk5iCToLomWVBVbj7jzNPOzYOv45U8nxgVAHqfkmH1MRykVkdPyhbO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TpYuG7C3/bZdWMbLXL8pcrxouUAA9ap3ekcto148PLGClrQ5I2ltiU5ZWS6M5vE7e4HWB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8oPS/LNF8P69z5Jl9ehD2vmT1f4wWP0phy6fmjV9GIM7pBvAQrmZu8EcYG5a15inulwqX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0nWxK4CDlZqgI7JFG/hgbN3Gb6wNAlaroIK+hL4efv8AE+36+CnLwT+/08Ae8+Efw0xW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QjWj0S+Fy5cpzHcDziDkx27diLt5kVLAd2M+QjssFUMsKKBzZKKc8Y894s/pOKKfYjm+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1KLLuUTxIPQCEhmB9PklCPXwiTxBFTVCKx4NJ1RL2mb4HzEzmCJX8FNv4X4YTrrlWhCH8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H5Cnhv8AxENIXR9lBddmMKgYr8neULgU2USp1ljhHMH24qKEpW1l1guHZ/q51hbnmOvb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ld9UfcLCA6FNZdYwWmzpHQFSAmBkXvumrqWNb6TAzba23rgl4Sw5Plb7co0Dw3OSXHBe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syrcBaK7u0qGdtpg7tNMQwmkV1aupeJdBbNYRorW9cQRR3YhHHWKbP18LapYJq2fTTPM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1E3WiTyi7EeV7+f/ABf/AG14VCK/8h/yqBKlSpUqVK8D+aeFRipUSVHxfGpUqVKleNSv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lQIH8nwplM90qDSe4yzVO2QHq9kYt/HQkWArbmKG3S2qALI0q01m4YkxClaHlNBfciiE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1RZJE0i9IElGiDwrWGTdZ9UfEXlJ8T1TPunzLj9Mz035pnHZNcyK0xv8AlDFbO54QotGb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m7mlO2QD2miIDlYUTpMBjM2HbCF7xGrHdYFAg3qZpMZ+c9e/Es7X5TzI+aabr+Gex/OZ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Xt/lHa6fJn0+qD0PyzhPplGSnimp5DO7wlmr6U2OYMUFZlnJtLUUc3ZLVuIvzY7L4lCN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sn1QBgCu3QjhV93PudHwR+7gg0/eYc33hg9T8k+i4Qz9nLBlgPS+MQ+zrEOpAHE3t0LZ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Sq1KLxFhRfMlurdC7TTOpFhHiDl+YL7KgLRc3pF1sj7zfHNm47YZboQQpc2Z7yzq/aG5P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1HopDfVguEQJTDDa7cQTqzsJaHfO2HgKceEgJk+E94fcgSpXixKm/wDEWXI/E0+j4nxU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zvES/A8bj4uJkeH8xXxJIeBKleBiBuwpZp1Lx5TMT5aM36o5pkaDgdyaBVDMW0GEARoL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kbTSRVlq81fbMWQtGPTe4IKVSpdk3I4tvC5QeXxG9IL4ak5gJrf1ATLRwPZtFFILDshx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5cnlMGLUb7/JLyGjWcF9YQ/iG8CyWjF1/ZabQnbebo6NI3VaGaQxNhWoBjGkZIAGhWjN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KaB1eAFXSnNm8f8Ai/8AuP8AzH/EJUP4H8Lz43L/AI14p/BlRhJUqVKgRJUqVK8HwOd3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HnNEHkmSgvqguq804POo/MPsQ7RXNO3W5Zs9v2jreXBE/L5iqql7kxleg9oUTWLZRpBl6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KttcWOV2KqJpIbV0lG0i6pC6zb8ZwJginqIco6flF575J774Q19jCUB9Zlw7Y9VFS5G/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Km9L4jE2jPcesC4nnB6SgtWRHbqykLdMDZCkEwF1FSQLs3hzMaA+xC4xh0LNespfT8EX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ezceTBXdLbRTmyQydP5h67D6ziZV6xmXBTCYfuHiatzCrb0lkHTkx15i8HyxG0NAfqn4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BXtjZgKYNVhzxOGgrmNLPGQY1z+Yc934Ia7HyIPs4jg0Bs21mdB9XPseJ835J7N8IZT7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R+zglSFuVXmMz+ihXmK1OcLyczN/LasrENMJWpXmUQjteesVkLWVTHQg5FKZHeDWnUsu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txZH8YfU/KDDv+YfQ+EIQTiUsHUbD982LCrnO0x0Wtlah69+CbuTcQErU6sfvtYmlnsQg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n4no3xAw8FSoeCv4G+lb3i8wYQh/IcePM0IOk/3jx1jwJpFGMv8AkbPr/MYS4/xUx6Sv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8coptzCkp+ZSn1ER1MaNrmIqAVTY2W9KmCGibvIbxOhTbRTT0upTGrXDrBzUHXQ6usPQ4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xwD06R2TjWErErVTaYN56HSWbkKXOI2DU6dSdAYdDsy6DqLFXvCLnhQfMNcS9ULUWyU1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MFcnXfiMC2EMDAjbtDi6GtSZluWzi6OrvUTXE3Zw1uEFCap7rgIk5yp6SjWVRujs6BKq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RK/4P/jf+B4VKleD/M/8hDwrxDwWXL/lcuD/ABfFJXgqJ4KlfxTxRqB3Y21c8ZSk9qfM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+Kofx3H9WZAPVHppMr3AJpiaugiCDHk7RILjnY3r8zNBcctS/a6urWJSBOgMLVy52rfkZ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es+45Z5kJ0e/5J5g+VQamn9UwDoJKF9bQPS/LC3zljIOn4wBFjq1slOensQLfwGZvAiY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bi6cRBweDtdoZMF4AbcwuOMcd3iXd7tyzBTO/gRBZQW3XZBgcfIiZ/TWJjj8z8TWdHwj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zDn+sT0uvaVF7u6bxSCopb6R+wNkUNHbrnMPx3ApFq1dKFsd4XgsYafoTUDW7rHIToCs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VsMKO8H/APVECjaODpPhYo+jSH0/zh9L5Q39WjHh+ls+jzn3vEoVnOmH9nBOvDarZKrP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ZBM6xXF6cy65FI3ROaJxo4dIWGQbmkRArGkVNFletN+kTUVJmuxF1N1jqZgQ5fdyT3nw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CanmsB6f5h+/gg+zuz2X4z7nRh9V+IbL6ZmFWoJ5y/wQX5PmwX2HxMj2+IDiV/jG4zsl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/R4iB/x94jy9Px4EJcv+JNiMNSV0eDt+TNvAK8GP88Q2r3R5XlLz4tvC5f8AEtvge9fi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+Ny+TU1ORlpwwDjKRs6N5WB73nYoHWEyHAtjuunaWRqHXVKdneNArTOgLs3lwAQmTjW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vEQoGBYTk3mDlqMKHtL8SKqsecJTpKdJrgCBadBzBwNfSJnmX+zq+CZmsKdWLYuN8Iba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4O0MnWBaNo0y8Y9a6kQK1rSjqOZd6XDv1jW75tL22RqjWlcobPQl9+XRCDAwGldmt6mq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3HL6sUt/L+4fpNbO+PJmO34At/pNFGtS9P41KlSv+tSpUqJKlSvBUqVKgfxT+YfxqV41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ix8D+R/G/wCB/Go1qB3mrQX/AClmk0i8gTgHmI7A93/Uy3Pkpf8Ai/ebI9iBOvbn+kDl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FKSwcrLecKTIDV3lpSE81/1AudrDVb9oqGDU8lhZC4Lx0r8oYq/1j7pt/qEv/wBNIcDQ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i9pk/Yoz1EfZgvoflmjuB1O8edwHmZwqcK6ywUJ2U90tKAdAVUYJ1fcJeGldTnmKzRKt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ZIiQF2dYiQonam+K/qazPqxy+jmPn+CYDx8ife8ss8ykph3/ACQ+czoOv5TIq0D8xFiA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pCW0sbrYcS4s9wfMX/tgTULeSB9pi81wTSksWhjovQSpO3VHM+aHQaBAPr4hoehB+ziZ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ZzTp7EZffpGcEqt0JkczA31tWrDGYFTWeYd9u0cx+y1+mULyAd0tAXbrzgipAdnNoM0u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40rLEqdQ338Np6r5IK+lhKmdfywTn63JD9jZD7vL4N+t5IPu4h9b8pgz9WRyFVnCDJHe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V26x4YqugVrtLsLUWrtOg84cMrr1s6Stq5M90AfQMt+/RFYcfkz1o+PBKlSpXiECbyok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D+NwWclm6fCMP4X4asuaTSHhiHd7TNOmaRX4H/jQWqpkuPzmpCHjf/CweN/E9APaEIvB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zHWDBaYEgabErjjO0sqG4XVoqEL5GsuVbVbzCYGyyyV8jWMtwqu0moM3m9WWMiyt9ZYf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xa3abNGWDX1qLL4JH0qZbKUdz/UPWUL/AAGC0VBatRO5pBBBuveS9+2kAQoMo4uUlPAf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banfaGUriZu8OkdQlsfPcMdA40nPdF0ZeNSoxb3ahe3WZ1qBFl7TWj5hsG1QY2Ojjyjh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mCL8Y5nTFnJCoA6GKeSjLrJ0MK8alf8AcJXjXgypX8q/51E/jUrwr/oIH/I/kIfwpmjL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O0oAWjotEuMB9OJnv5Cy7YhzntR+I73uEUZC9cytclX+UbAYzpLc4EK1zLjozlWd7OFu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gKmVlmTtTQNfPBJBr+cvKNipyTWx9HBz9H785cur+eYI7HwYaM3+FYcnB+cF3br+Zl0/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7hsTonlmtA8h3y0ldse71l4gzi6aQFY2VfDgmrxLldnLB1T7RCPo5lPZKTRqbLeIaVOmc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+yxNL3hPSeUrjLaxyzNMy5S/2y22zL68pre780gxcLAz/eICVc/FM48KG49BkShD0Duc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IcjGsqAfUnftBYEXWLrysfc6y4CeeZPjpKbUeZzqJfK7SPJE10WblI41hMDSCQkr5mVV5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6BmhIMB1lwVRbW1RmXT30gyY0XT8YXz5DkgE1MXn65Gkb3ckZI7rQDXvEOZrRfiOqtku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LVHSnwhZPXHEvjjua6zs2k6oPR/mB9XXwPs7vmD3fggid4fRJ774TeNI5ywWO35wR/mf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2/Iy1Aktdexiu5AMTZ5EGsJmLdmKjjtr8R5CYNVBiW4FsACoDE7xvWrADgZudyas806k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wmI+8sH2OJ7F+fDn2HLMvVbbErHFKI7Epdaig5zrFFslUOyK/Kh/I8XSM0DpPQ/lCEG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f2qPPDr/ACuapv4aoQhoco+xPKbPeLwY/wDGurIiollY3h4XLly5fivMrUp3g/Fpj1lg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8pTadn5YW2PnF9PUTgvl/cA0fQQoOn8poxkYQ+la4EAc6dDntH1cY3qXh3jIR4fyzDVS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o5N6JAfYxYVUIK0ZrDUL7nWUcysIx0AknHJn7oBrLIoMx6q15uWAp1i/oI1bMarvrUpb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F1WyLw26zP8Az8A7Uj6xC/n/ANWHG8BstAmjPlxfWK2CCmzjqICo7TG525pzAbkChPOx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9pmx8ADeS5DHWN7rNwNehU2oFxXrmAVtWFmau2PYQOVJj3lQ8X+D/wAalf8ASv8AnX/K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/mv+L4gsR7wY8j6pb7Io9ic1ogbQH02mf5RgmvlJPtPxP7NMtaIdpQpxtVwusroYmZzc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MwSxJOCf3LL8DQ6ZSJ7XdFt5patyC6sA+UGF3/Mwa4girgRV418Z2oLDsuj2ysz/AAiO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+JPO/wAZMVc1HojNRVxQt4zHsnD5zNifIp64O7aZZ0fBPVRHuMHxnWgqDSNrectpWCnU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6xuk6HvPuxmYJ5veLsut7kTU3D8TAuPwmLkPsZgep84KTp8GbXL/eHq/mnOHrLm5jk9IX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0Vhtlrljng3gboDggWWeFTMjd68dZQzBGM2QCA6KwgrusXd1meI2jlg08aEajrA4+vwm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Q7UviHpp8ILi6Bw33mRcUr2MPmMAz2hX1ezUlhLOSX7MKgkFtelCjamhrrLRSOQzLMCx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qHCWCNNSAPautzuQAK2TtPZYD0IfU9J9Vwg9EgelJ+ziH0dZ7l8M9l+WV9XWGW4I4z17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WKYAXiP1ueO3WVmw6QcxF0OvTBa8ZlOVLyAbkC1FNxt0mqR1Fe7O2oKQKX0sn3nEH3cv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PquYfq7k9x+GPuvkn0ek0UX2kwG4l0Q2gFtCTXrFB3SQN2l/CZn15mqj28H/ACZzPSqLl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L/gLHn4o/Ir5mpD+esWLBxLmPXSWI4UuLF8X+bgNHZRiI0RLbK/7oyB5mwSK2frL9DGn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E8yJarym89REYJhYCOlxhdDmpUwDr/sqVQ+U+MUXteaGqM/p9Bbeeci4uLQOsd+Q1mAM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Pr0wevEaq07NynA5dqiNEUMcxamuaZpzSudO0KFOWu6MKNecWxXO9zEwWyMwKK2xnzgI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scAuE0sS3NjEZLLuge3CG90DYaDl4+1HVd5ird0jXEI8fA3a+bxHgzOTTd68w1QVXaSZ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vcCAelFVeQlB+8gCUBiUlgUGitDTvEb0IF2G/SVtgiw8Y2jJSChTsHNZ0lT4xXR5Nq0m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0tlI5lBdqriE4z68/yf8AlX/KpUqVK/g/yr+NSv8AnUqV41K/ip4ZhrR3iGvo4NonmYJo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gKpNr0JZr9dvLdV7V+E4fcmWbputQ5p1rUSMAuhQzYTqGsXSDVm0MZzLrRi5aSlkoOkH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3nqg6Hheywi8F/XnPvDYlD6KyA4JXp+r+kxmzPlLNvQflg6pfsxYzYnu/MsKHdnKByac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iEwXA2Ir2a7iPDtMpdahRrrzDmKBXOAF5qPOpbLyRF0LgXLrUEKZ8DknT34QjUOwvaAF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ITzL2jE3P4zsUlcGnsJiDT8mKrah8zUWr+WY7oaJvGCoWMmcQs9dBzM5lLtpWN8x9N73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8ow+hRUXFOarN3iJuuUylncqp+CROiwaaSwDcF1i8Jr0pPee9IBEYt94TDrvwhocfMyv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TS3X8IcnqfKYLMVrd2LY4vGcVb6N9iZFfqqZs5mdk5hDMfx5S+xEaKx9Zlk3FkYVR22w9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uYv2TZvjHTE6gjCXZssvEbW3/QnrXzI/R6T6XRD6OpPv+Y9l+E9n8yB+1tMLsVrdkoUY2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y42zw7dZoNDqBvF7lat2mvhXS/M60OgczM72sondRlk7pXAehwRK+pmD7m0D6G7Kpok/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eXwj9ByT3/wn3Or4UwBxjX5Q6hg7oMK9MWLROpoxEKY9gvDFIWgybkTA0J/tRgjwVQuDb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TXM3ALQiYcdHWAvVEw+nSDFJMqUMJl6s0nof9NGVT0/gCX/wqw5GegX5ig/hcuD4XLl0S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3q9pQ3ieYdKi0ZjrPUj+3nVuJ6DE/WZ7j4Nuw8kDcfVEFbVCZO3vicK+WJqMPlS4Pygn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O1waZfbwRA1mO4Z65j2B5IIHbgIOzYlfkgdPCpTxAgeHLhIG3LNaVDiEzrGmDh4hcKNtt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KGKg+W5cmbfemZd6OLYWVS8mSEOqaEwIVu7mIAgTjBM8KromAYJ5O43KIWIMax7k3aZO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dZXQ4Thmk0NV6sfhNSjaDPu/ErhOphvmEomAuTyDWpcICqWh2Fb9naELap1y6nJc1JDi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cX2W+INFJU+hliFe2aC6unHxDZ/oAvQllGDMauZEG0Fqmu+ZQPDNac4pCG9TWdoN20DK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76urNq/k/wA8VeDTWX0KYM6lQyWnZNHgqiw07RmfhdI7neDTvlS/VJTAlnSw3v8Agfyf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1K8LcRGgO7EWsnFwNfmxlnV+QfmDaU6hLe3nMD6L7bxo0PoAhwgG7/mat6ikpNlBW+I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NGpibGaEaVdVeW8XEUYUtHSAm3XeGP1g5wDwvdhlAaX9ecuP7kIltwe/6QALZfZZqOMf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lS+SnysFeY902rdPQECYA6trgmb6CkXGBgZTNwQl9AvVmHgDEVhlKUKRb0KBakM9LrZZ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4qORHYUsrbFsdpiA2jA5qFX6/khrO6esmBxJ1iCr6vp8Q13/ADjMMNHicnwn1/SGR2U1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qfepQFcPpEstlFG9oOL67OOZdTIFoK2jdOXTO3QlaoGAuHWXtOyKhxq3g5bRJZg1bXH8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N2ejgo+Uwl9M/GFdYfYzHufnM+h+Mvk1X5R8NvfEWrL21sqOMwMm6csYL1GR41LdcZjW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rzg6LmfPG8e8HKeXK19sFiXIbnLOxwFnoiBNXnrMzcge+5iY9oRANuz5iFrUVnNe1yxn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4gk1ANukbdMNLgIrQcLGmBat0YqAL73mJBsLnX1wEDLllfaANvu53S9hAzI8Tdp5XQhS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XPCZo/Vk26xt97QUbxJlXZXSbLjWrZBAN39ifZeJl9zELPt+YfXfifWdZ7L8pp+/ETDv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lz3r4m30fL4VMlDqyhvV2GNJtmuljeIvcE6d527qEffsN4gHrw7dWUh6EAvWVqXeKVNyT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h3nrGYsjV0T73pNF9szN3ocfDD381HP5QYqq3eSa/kTgcxjQplcEsS+WUvefe6/8K/hv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OomK6D3l34rL8FYhDwokZg7ZNqdiKwsj0KbYeNRifyICxIPADW3a2JaOyVMtV5w1t53D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BSd/zZvWB5weq2SLaoLLAtD8oCV4O8qV4VKhlNEqUro5nuZBcqVNExx4VE3M0AvpPc96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iMPsuCQ6kF9B17IzCxp8plPdtQdH8R13AvCjeUK6Mz09Ue0Sg603vrUsU3My+8oaephg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DXhhEKa7dKiHFkQA9DRRWXcMzspJXR3NBU0HN4EO2o4IbPm2OGf6mYq3YjRnI3iV0ADW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pnyHMaefhar5nS0UycU34hAqeeVbQrRqNugcMK8pxd6j6lSj3IY6rnhzOujm7ry9YBAE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LdHTwEUczv1HKdnZHpDOoN1x4JFBbpGCtiXGgt0hl+VvNTDOpuIfl4PTuPxFShATZEDT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Rm+tCwjTM79dcc1LvcRrdt+UsU4LtRqeB4v03qVi46bWz6RmsmdT/ifB/hX8KleD/On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y+48q+ZZpXsfiaNPWZds9iXavtT4l3uQylpuoQyA9BIcLa2KWtwZlBehE0eVfT3lJAVV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a9MAxmWQlGVp+hK2G/hYZitXpT8wFmIo4X8rO46vrvPrLaHW8Hz+ob4D7FmqPqn9wWBq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TF5uCrdqwJFArtdoy9600G4bxiJRpG/6hY8FLnkw4Dyn+13lewpJTTgj3uHXiEG0DXS9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tl6fEsqzavaH0de0kOhHoIr7IJYAJcH8ErR3PkI5+u8pQ2oLfgPynRrnyhUY1A5YEUXi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ywKvcpoHVzKLoF5zxFrSbpb3MEaHdXmWczQKD2xDUcuSOpeuY+eeQcBv+ocdPlnK3H5Q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XdYPep5WfjB6C+wzB+zOem/FmLfvmWc1D3TNWtflFLduK3JgJABZcVNiRdRF9ZqyFOrM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RLQPcHtG0sdK5bz16Y8iiJiTQc3qjlBCxa5mJ2WgNkVMafihxcfkmPa/OXDzEX9LJKW8/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4QwevylQbvUzR0j5RtBxUwEGf3BimBVR0YmRCyNMNu6Wa2+dLF7E+ijdd1aOIiuCWsFkA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aPd8kFdT4k2PrifTckz8j7IKH70h+rvB+nhK+nkn3nTw43ekF8/4RBahjU94ZfWmd5ii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8nWUEezKwQ3pdxWZCulp0Rb6bdA3j5arWsykLdyXDoQgT3vwg+jz4G+w6Q+lB9Sfo9oP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X3fEF7KU+xqzuLBricrQq5dRMaKXIVm4q8Sj3EyOZg4k4G4KD7Wz0v4ocK5flnvXz4V/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b+J43Lly5cuCBAJmzh9YmMi1OMfSK2Ut0p5zoSflTD/EE+AVwb+KcgdyGoXe4aOg2vox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uUSW15Q2p3pu9XdM0kwRgPLAaAdiZmfBP4FdKx8M1/ACV41KgSpUDwqHPJXThzW+J/C0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sN1y6IgGnWmwN1Sja++izWZT91byLrLTxZTmh7hAlPYFT5MOkz9q2h7Th0B+HMAgt9LV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iFZ3m7EyQiUOhioMfKAr7cRrXKaOrcy/KN7R9nnAleLg7liYiNUNQt4j4ijQwa940TIo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1d/tPb/MHpcuNbUDNOcSv6qTulvC3QeYzF6wApe4NTpCa1nug7TLcRrwqMqVDq7VV+Sae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1lWjVcKuAby0YABsa3Uv9gDXJnjeDrSboe3EEZnK7uF4mLhNgfWpFFHEZ0G+h3hIUQ0Sr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VXnFsEG7akCuxss49YC5vOGveZs3XIME1xb0PYcdYOc4VZxAoDSGv/Jlf8KYwWg7s6n2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9whOIu/6zLfyll+teyT+gT4jk95/ZHA7kIM2/ALmYdg3SlSy8ApcJEsO1d4BADit9XLk3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stMsqVuH0D8wCgo/K/UOG7/GX8zNPpohhtj+X+p3G/M/mZJ99EMcZ+X+p1rfyP5gRa/x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1Cu+9NxqzIWmRb+mUcjuzhyzmBQi8mWzKKOuz9ygqvWXAfmIz6QQOjYlqQhu5z1mXyyq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olNewvkmG3F+cxf6H4WU8b6e8DUfChHNawfnOTb/ACncgfllaDrXy/aa3y17CEGtAmewQ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g5qCMXUkJaRRQLtuJbUNbHfd0lH71i7uIBUg3K15ZlFkwmywMRHA2Xab3ZSqbyYeoUDR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gPUfujy8fgsFlv8AKZYTY/JMHz/bBl+1sz6ive4Pl/mmJ5+W4LfXF7sIvQ3EJ2oBkxmS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k5m5zkBURq8tN+HEHZQqaSKZhaolZRVcUY63Et5S9hs6wGjGnNt5SCHZh9oOMaJVQwhg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w7F2Mm24PiT0x+M9R+SHskNPdn3cA2cMGC43vWVD1LvKzTDY37QTYp5/JDAa14SoGOC2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l29elA69IgU21fKYzUAlzmD1AtWXx4YHYl4DLEBToIK0I8x3shF8aB2owQmtvEM6Hujn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MEUAtb3l5TS2CI3Q8vkjDqlr0ETzI0mZcgqFpyTBObbbCWEEefXF3bGjDNG2WibTTqOw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oA42XzA0AdvhMY+m8+70JiOz5n1+jA9LBQ9fENPtdJ7f8vAHt43XECTWgwQRBoMx7cC6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6VyRDy+RASySrwrCKHYIM1G83W0WQ9fl5lc9Ql7Qb0NNneEiY4MsEP0XSYlz+U1DFlz3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FhGPCafk/ncvwWXGENbg/CbxhyyvecolH9s5bsXFbebiDLQvmMtfkmiL0IHWY7r9U2R5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/wB4Yabv6lvuj9TdHqxHxUB8sTWO8ZovmzQxANCeUIp8MN2Jn2mBiVKy+AxKhAgYlQae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FgdTR7xeRMMPjcvxJSqqgui7SoKZzz5gE4mFB1gs6mUjcLL+N3NHhv0i/WvQetMr0Dcq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xmGoia3lBnH5hOHWCBx0gHFQuiHXDFZN4XpF7QpraEe35r6R2/iKXSo40LWIL7ym/RoJ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6qgMTqjTEcHo6LbGm0b3Xdq/R/k6qWOBfxMcJNalM6sMde3ZMl0lPImL+y3WPOiVG4L3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r2O8dmUa+U3JbZgINa2nJmcJiGyx4MZREZOeK4mhWm6d4rJ2nhjuIJunFM3oBV3xK5go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tFmpgsuCoEGzW52zC1d7IB0x0rWbyzsH3MtGrOM8htr6wDdc61kbO0via1Mmhd7OYptN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FfmCKP7PrGvXihhqKgq/MOO0q3ZpOu/aKkB08X+T4U8RHUO7G+r3pmXNKGm2cp70fmX6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Usu1B2EH1fs1Hmu9FuyjXJLAVegHMK4TUrVlj4d9QL+3LhtFWc1FcAt9j+5aUFYUMRaY8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82AoCvYBAaeT3X8TS909ofmYDj5X9Q5Wrb9H+4PsWQ/EVA2/yyrjp9gglfX/ADECCYt6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BBBWJYxl+Jeewu8H7jCuBSekzOV5upcs1oGw479ZZJE0FNDYgJfvqPZ5REKN8uCcFF6f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xMEaB+WUr1+nzDfU/EQyePu9oZL6lYqOEr685hujPYIMvOfCF9IfyxV4HJ6pRhvgucUS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CsWpUde8sV4LoVq9ZYQMWtaQJ2hivzGIq1NYKaEd2o5OiYfBOXuhu1Oyajmv5mXA5Hus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2WPNwCO1MyuHxiT02/adKPtTRg9WLLrS/jLPaV9ptxRzEAYzzpnEMZhV7pDC2MrD3GU4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eUbqvoP3mXcyzBW50mJRB6qI6wyuZT9U4PWYcr3Lyljev16TMmbH4weX+CU76XyoTDv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/jcFvoD3Z5ge85fXyTH6mIbDs9U4hFpOYFS7DLNHp64i2FctaNvWVa6O7w8Ea6INNxmE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F8DhwRNz8ts6zcZ13YjRxhg6scTmFLTj8MGXlfjKg+1pmT9mH6TdjLWlthN93dqSibAa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pHz+UKh21mEJUujO/iEVdSvFrA5si0qEoAfVDqabN7VF2oRRrbSHdK0jSWancfxN91Fd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Ui06vxD6b4JX3cwelHuD4m37vPqdI/Rj5PCD6+c+n0JfLo+YxeHd0ZTzKxgbU0sY10eR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dSdUdmooTdVF4gRZbIVqjLhRycwVJrYn1vSYd98QRXw+Zk/1ggWvtrCNwjsRraxW3piX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BZq0ivyYEX0WF9YM9uH0z4huhM9CMQhubzcHihrWjEOgximJ9D7+NzuiOkeSIan1jDQ1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T8gtTm7qKFdrVwIB5oRWy7pcBq3XwBNITvccevPxjD4MuZR/nP7QnNO7NI9KGmHkQ0grR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8TV4x4blKiQZOR7z1B+JojCjBhJTR4gZ8DSBl3mjxwPDEjZhh/I/ieB7OkdDzG8uP8CX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KUhWsGFV27aTGNwvzXpHf9I6LRe0ecC0YTqnP+w2gHfFza2MylnuHJ7F74SwlnIVvZrX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4R8qc0a7RmoYXePc0OISCIVvozgLgCWKZrYCOi1bmioimgjmp02KtfJxCPYFEsd+8oyU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WK/pWs1/EzOWx2qLde3g+XEwgsr7cw2DOd4rTpzMY5uL487y6O72gdZgoGM3771LC7mY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WWwt6Dj0lgY1hTsrhObTQmjjmB92Dvz36R3hzF9LNP8AUvki3HyawfpylW7JjB667HNG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MuAdhcHXEyBEVwpqiYF/EwLRghd+CD90Wy6WZsYaglz2MY1lUUYta8eftKXmLxGiuO0M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5hCFq4MiedFQiIvbokVWAZrXk5jTMEiZdqlykaGRBUHF4d1/iKqTVFHUV53hrSq1mmyQ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IRC16h2m3CQ1E1eodDF/BgQtQ0Y84FS1VFa+W2Wa+cfmWa+QCHN+7mkK9/5Yl23FQzAJ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94li4XeIbae6tzGW0G+KVrUUPusvG3k6ZiskHZ3CUpCh5q/cOBWfH9TFRt7P7j9Xv+oe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y9z/AFKubaP0hu3Wz3X8RmodT2hGv0KEHP8AULoCLVtv3DmH7r/BCKtizVMd+s1Vl7XB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5ILwmXoRVa54G7odJQd6A5QJvWMBLVWZgrdfxKtzT9POab6ATJOKR1l1MMGxmWVtD+V/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rt1H2IYHX9X9QZ3BqPNhPXUPrWVGCfVhpxKRCyQsjDgGrzOSNHU8h1l31MpGxLxU4kzV6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bl4mYqFFjbvBvHXdpKuhiQu6uh+WBoN230WWJWvINTsTdraC8YTXshquw/KLSaT3WaR3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P5j0cTiAjJrT95edoVq3CUbi3SiOKnZgEnHLEpChgxgJngC5XgRjucvQ5mcytDodJqaN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LxPJrj0IRjAf1JULn2weWVjXup7Z5h+0HC1z8JouLYDBr+EpjeHyj8n+yIob/tmZ6fuw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gbkzoqgWdZTFTq7jpMLcvNSq3WxQ6NNM0czFgc8zpFbmQi+6JFwWwIV2amB6EG+jmW80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raexiVWJV43tko7g+6D0j8zY5fmPs+YHojLb5fkmJ4mdPUTf0NyarY+GDWou8vVOg/b1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V1RX0OYp1OyI95eiulbs2qHTQCo1loVhiYfmoWETdQyrtHFc3NY4l1vlAYWsZUcEGE6Y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u9vlH6vEPv3n2HE0mvvvkmT9tCU6H2wMwpJw16IgTf36x1ceTxM7ZWwIXmqYHO4LLHIo6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lW0KKJpquYIt9t0hg1Q0OsqP1lxXzkj6fSFb96zQ92Kljucwd4AYy3NMGtwAHA05lRK5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VkXVrXBHDjsDRvOom25LpCJeTiaXIam/SOcJRK6I2u6GkPAoQ0UsDQXMzq2qVpgbLLaO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3/8AEtAVAxL4u3PIxdWJ7QGh5CE1ToKz+yMuPYJ7nklR8yE+KL+pYzHYwPsYqNKgKVmP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4p0MQLzKbHmy+8IPDIJRBSlc/Vh/FUEDH8bx748nIfEvwXg8A1H8W6afH1wisOS+B/wZ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S/5EupZlab6a7wnrUj8lt+0LeiCvJ3mNPVtFlHvEAoKsg8ouCXbjdldeVTKEKjqtbMxY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QDxTcq4QNNK0qEgq9jxMBN4Jw9ElUyA0JvFFHbRmhQxwwKlWmlyhRlqZiYMJ10841YxD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Tq2DVe8Ra5LWK5UbksgAbqzh1JSOD3nzEELgupp53V/fOty/N4xE0jy3DoufSEbNEcJ1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fvDFjCTQcF8Mcwo9mG0K2EGAh06ivaUp7thRuC6nPrN3damg2dptxvLV3RxW8NNyXpcA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ZDGWGpozNdQGSnWCZ1JNFl04l2l4SrO/ZNeyx+Tc4YUmlqcypZQvZ5twxpW5mH2GOjQU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urnVDU2bkUZPvGhWQI1xYgDhHQKvz2jtdrixV2f76zB0jWXb/ITeZxbN7Gudtogc7s7a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BerGIckKWZu99tohYBZdNG7OY1ZriBnTmAmjuZvIMOVqBj7ZmJ9xuGM/qKtUpLel/qCq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swVu30+Jl4n9+sGTv/NgscPuD8TS9ae39wr777Ua+Nr2g/vmWDrY5AxYfiL+Akr5/uHq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2V7MfuE+XL63bpEanEpS/dZZFWqJ89o0tywVrHTvAfNtRsv9R1SNeGD+4Xo4RW/6m4Nf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D8Siu3+WZxuvsH5lUff6IsnY/TznbX/BCh6vuZY4FPrzly0Wa9w/EvZLInBaw1Bep2Jr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UwwZa21jbHWFFbsvgbzqqVRBoeJmmy7TY2oM39MbgjTDwIBAOAVvA09HsWPsfsIL5Z+C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L+ZTX1CQPTfgh7fzl+yr7sS83myKTvNryQ+TIyOQiOIGy+xKm1Zh1ui2YEwU1YxhxbLv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4XSKVmTsK/aORapihocErei6xsdZardItq0JQITQlbkILSyMx3fCag3Iy5BvqP6mpxdh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L3B/U1PdTbo/gTAv2aRag3fiW3BOXyhfbDQXiXO1osX7Sqs1+hzCboyBtHmYWyDToS6j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ZNJvmKUDs54iQmTB3mDkNl3ZXC00kUU5Y+QlHqP9Jg+E+H5mgukBRdT7XEJce8sp3Hum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jMM7CZo4gLQ3/LMetZfOJpQ6xxARtvfJW6JqvU5BAVmcqCN5ot5zglIDJ7yYChRoPdA7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ist2c0vbrNkqlDrBRGDSjIdhfED68Iit+sRN3X8kBjNX8Toz8cFO35hqL3Q0Oz2noD5g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AswlzTQLLibIRcjtLZorZ8wxOvqBAolZ2c7ENU3B8xSPQt0F4mTLfJzKjqDks2uDjGmI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fwjvt/lPbTo6vghpdXzBunbL0Jc0cdeqKNU5C20vVIgLWV0pK6rWHYtOXVU16VuxF1Bq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hlUIQux7rKXqvp4fPc+cLv4bmIDs1OZisssTaNn3C9QmbUVqZjxm2ukoAMtDrEr7tJk9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1iGw1BZkQAszuQCqUXvMYXaqa2TLyHbPxdCItzT3nP8Auz8M5W+gIDsBKvWdng7YmpUu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U8B4B4ipUSCj5EdjojwKbOZU0OSRZhFNMNCMYy4Em78EyXTwNJDM5pyTAQ/hzDfx7Dp94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AIHh2HT7zuLEZdhxMJuggOCELNaifM2YTWBQobnmhl3yQa2+6zDa4WmWDnEeX4Xbu35N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u5pFq2VdGQpjaMVnFBiu/KxQVo8oXYroLhRNgAy9pe62BsrWbWhvcv4MHKx6HmSpXxCA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wUGFWsKyUunWNlpqCsd4BDhWwVz5xDI8BX+ksVP0QWhiUr3kI8rTyOecw4L6XBiDAZRb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nk8FRyk9HCtYtOOJZLzdZxcYDQrN7QhYWkXT3jcsw0UPEJtoTiFG2dMxoaOiUYVdMZ7S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E44TcrzCFNdMRt6S1i0oAhoHOMOsoagNzp2OGVVSoAngqYpLLq9OSUawEVHmWM4noAPs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D0sfcTB43LrjyYgUzEbCX06RZadKYaV+YO9tJQDOfWGGpxtWG30g+K/kb/IK+ke6XKXoo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Fcxo0iFR1fXrMNay92Yfe73/AFD2V8ZUTYe39xL6Ie/6nFjr2/cOwMnfb9ypWXFuxct2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gsvrWVALhfmbgfaDiXvcCj+OsO1Zwnfv0gCsYxV/biLSN1nPESzeWHiI9NEZZxTYdw/E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8+/6mR5H2fufcWv6gIq6D2/uVABqev6mcdH2/uaP7/4mHmDDvT/cAWA+r2IVy5fDKzXw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On36vSKqHQ5+3LBDu01D8TNDT6GruwuqNOAVjt1ihvAM5CBQ1FauXeAtLdYcP7hwtMqe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gOw/afRtwhq8Hy/1Owj2rH3C+wJXmPySz373WKANeevsEtkec9EweJqm5QJsvSP9zLA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bonVp0mhVvqYHFce7yww8OFUx2iLEYdkZiPpdGb3dYICUOicQbBjzZcBo5TzRVxMQByD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jpk+CWoai9hFfe/JNSb0GVjT5/pM9xPygPb+RiHdFt5tFE0qy25m5AbscuIY6z1h5YH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Ouq7vBHHFtz8oVeA6TeKNIeMTMiSa+6eaWxh065GKzYcswXJgGvAo1mxfCaDhfiGn5/C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4dPaTiOVGPXH5hldvl3L9KkApf6JbyVXpOQBFNk9VwKpQQN6rOa9JcbuAb9ZTE2/ZFxx6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eRMdWMdxzb44lmsTTjrxHy+E3WUBaePEo4DglKuksF6E0GHux7T7vWZA4HzB6vynvmB9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T74i9X8Exmgu9eqKJfa4zAENFD40Ip1p9AbsbsAvYzA2U52QbMcz1YoUF2CjeLoS7vER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VB54Ud+qK76q4CVFNAmBhPR7TVOPyjzypMLrlh2iWPVM/RWFZ2mSmsya6jA6zF1rNDeu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BBoKygVL8l8kWFjqym5N0xLwcjHE7PeGx7J2/lDt+cv1HrLy2nlDehwH1lO2GwPSHAqb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ifEsZ0+bNH66T6PRl+r+SfS6eBNZ6EETV1HSFhPJyhFYB/RPruWezfCYA+r8WQHeZPh0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B5kNKuVwMwJUDwCBKlSvBmLn1YM3PguLHwIzR4PiafLPaWMDGPeYKM4z8QxoP4bw18er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BCHjcvwfA8Ov6nkhmDO8P8gFzstLqQDIKzrMmM/iBhuQpUFI4jB84fA7RsLu05WvWC+vE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FyH5l08AWDjR6NLILPbENDiZQssSi2l7dI2K+DVu98y3ybmpGmee2scKKsoGeiJg6bDJ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tmXHkHArrvAXIqroZ6SwsIbiX0iVgFQq049oBftuL+omJUKuAOjVE9q2QHW/oEatQHn2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1XUy59qT2DZNYd4zT+2k0FU0rEKdWk1L2hAK68wKFg7vXRz0hGsXjSOvWVsRL3aSmna1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rASLxk4e8YUTQFrvLYE3CvOGi0juw7psyw2uvKFmgLTRJlBsbprG0KlqmDXKmWQxFa9Z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zNCPIr+prfoH9wUhuB++cccaY95Vr0o++kBfVPVU2rk++cFB9lhAbdTo/wAlhuaFlYwQ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NbVmZoOLTWZ/wyq2O/WANw21fSDFbuX9aRttRZPa86pZhdoN0YAjqWzaA+kYmZF213/U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u6nx/uGowV/M+4GkCz5H6P9yrNMfk/U1hunw/uV4Z/MU58/BNd3/kzeVkHQ/EGbA2Lv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guyzovD16yona+5fQ6QKxRwFr7cRJBs3PXtCLNNwpi+OsbE4kXctZhoirtsv9SnbTVH1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/UwN0Ps/cq+nsh9U3Zh2Z9H9ysPJ8n9QdJr/ADZd9ZQfmI6GoPV/UqFOS76wSNNVXMUD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tul3DJcGw05lkwbsNgjSoVZe/ZK+JDc8vMq8FUq+mWpbxLyG0VdSb7d3jwxbYb3jVENG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QX1yNZw/P6hu7dv2WOvKQPoWkycOp2B8sL5R9llAqnfvDTPs9gEwWDvdiUoQ2vJN+Orc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NBJogPtiLrks5h4I2ltMNbtyw2WDS01xOGkVTUlSytcBd5Qp9ItrbkwzABwVssK95+U9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YNbQ/JBi5f2WU7YfLKC7p73Hh+pZs/625Xpi92axuve55V8jM+ETpxNibyo5mEylvDW2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sM3AxNTAa4S5Zc2tRVmG6Xrp1YldMTmXcAGMTPEgFVp6gdZYIlDXEqETXQqPIKe0KnmQ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EqBoNEfEA7X5oQ64wPWsdJwse7+E9AHuzzhk+nt+MuYuprZB34s8YZVRU75wTJfXLA1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ExbRbHbtGjSaKa/MTlW7AXAuYHh+ISx4DY7Q8Nhp1MCUGItC+spl97LBA0/WPQz5Y5P3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wM/dJQMzVg0euIwGKUVpFYQ5VRZLtBRRaaS5rarCETfUEAyWXOfaX6+sy0t5QTSCzb3g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G8obnug6Gsz2jmrL4hF0eGjwZolQJwIdnEtZhAovtbCVwrq9I1Bu2nMqAXSAsutNfC4l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jD+iZuO+5zDKrVsEPKBlWAlqBeqO0oDQtr6T6HiYGcfmY/cxDZdfhUqVKxA8DxolEH2t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QJX8mp5KLT1y/wCIxix4PiZa5xMR4EavGNXEeItv4b/wDqSPaVO4+zHWH/B/h3BSZhrL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5lZwHWNFVvsqOP7S6WjpBB4KSLK7ovDBe2uup1mFKWpo57MAmtrqJzy1MQ/q/NbvoPzHl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2Ryl3UtvEy3BQdtem3aB2LGadVgnLmlBdvXWpbRqazsJL1YFubKI4La+URSZIt56kPKN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t5dVVmYFZ/SMFUDBSx0CYi22YK9D8wK84A6T03qX1HDoW8O9SwmbaByq6wDJlR2fSIgS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xqJdji2HyQ9RmW/RhiuGPs6yjCQtLpdiI3UsVF1g2awUBQAvLou+usyKmAMmGAsDWz7c2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otRoH3WanDB++c1I1Cef+zBDbMoU4fAVhPv9IaTpcirPccpXb2vvnCG6XIH3WatbcDX9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kFUQ7HH9SspZgMfblNhJLfTM6GG/2dIlhiCqt5S8kN6t+3AMIClxn9SmnhMOf1KKAUGv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fp9qV7qPtLD7P1ldxei5cBqfwJ95aS6JueqsAdanwlFYJye/9yju25836iUEsl4ltrA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tn1pKVgXm9n7muFbw+e/SUWKUAXofmWhMQiHfiYEpdZeIWnP6emWBBIbJ1InNyJ8su1B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Z7X+4QVtaHbSYdE+x/uBU2f8SjKNfbLMdc+IgV8ff4lU3Jfbp9uUGMWTpYTFgiqvLiZb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mt9BiUBg3lLsRzsx0naMb4IPN7RWUAKKshsSGoQropGzK8YlSsuE5lkm3DGfvKOJpOfy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cg+Qg0O9OPDfzK3FaCeW/BDK+mf1KLBkW92NiCgMc4gIG4XO1cQdo04b9Yo7M0g3mSiI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HbVjPWaJqFxKx58xCchMIeEfFWWamZhpydLhADVYVtas9VgHmj3ZSmc3ssfUD4LAO4Ef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/bKerPhMl2eyGuGeyey17GFKNpBS2vPafvtoPyoDIk1BtTqgSZqq1BZkFshoi4dwMGMd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m9EaX26s3iCo9YviIjQcO3Sawtm9v3mIEVY8xOgAaHM6dtV6kdT76R8mfCYpAWb7QC4+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u8eSFRXwL2IcvRBAytJ9KAGJV/JmekLxxGKgobVsdIgCAb680vjEOwdYIApRweiOoaIY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6+ZZKoxiZ6SIA5akbnWYRqcrViU/KGg4h9neUrm4+Sz7O0NGRojihrFFGSOI9HxMzpgz3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fKCuz+UzHy/Jh1MfpNkQ1HWa59jLeLLnVycTjk9HKEFrq6syP1zaZ+DT3ZZeC4rWZSIN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jOlcNs+k1YTDwYa+FQIPq7oPU8AgRioEqVK+2DNGYp89MRA6wPA1uysj00svaCUOBodk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nsUxS3EOH6xLB3/DLGaNhbpMkN2LxF71SiN5VsgNpJjta8EqECVK8aleLDh1HzPWRv41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0PGL8H+D/i8ITdzzQdiEXh2uGPEbR1I6PHSlt8f58Q8H+Fy4S/CouFN0vHV0CJ151UXy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WJtkmRzRrGnO0ub4QIWxykWmzDfrNVDVS0kDlcp1zqYupfEIZqxW6GckvZHSdbhHuc9x3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SCA6cHZn1lHVqJhuBDWvM+6pTTU94hSVN1ORP6hTAJnK8375lf6s9avSht1iSAihSaAu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Z2rqbUhiW7fkG25iEcpXS+sDgNaIc8cQsDEKS2X2rW3WukKAtgk0XE5Q0DQ27aw2BxYBp/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VvO9P8n0O3+TB53l/ieaL5H+R1vveQ/yFteq+n+QeYej/IJkoWOen+TXgLtOh/kpanMO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Dv2mT8WTJxrK83aHHBMpOpgvrWJWGyIftzbEDo+JuTjys+spKuW5LmVHcVo7SgTSyZlu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p/yak2/If5BR9g/MSAK98XHS6ifP9TmZqeROYEvvnBMqLMnvMA4fIf5Hu1DYzAGAV/aa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o2SdfKYzZAnlgujhH7tHhoCDXH9wVikLVhlv7ZcAQZYn3meYz8sNp9FEehs/XrD9F9xF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bvuX8QYWz7QmBtDPmUi334JQLT8oxuGsjPVhNK0KZ5neHe4lcpkMBeruwlJRQMaGZm6n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NDd6wvc1gq2f1KgSBfBCm2srL4nTMA9Wa41+CE+3v+oGh1fjX8zJfoog+vn9QqPNnov5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sIPCpbWxVhqYyF51uaGDl4hbFwNLUxfXW5tXEtF8VUHJz2mAEF1Os1ofUm8doLtZdCdg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y64WlgeiLPEKtbLNdNLtaKa9qKHSOjsnyTLuHylOFPwys4FxwfLqICDD9SEwUhbUKCuT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uAPlHlrSWuEdOy9JGZaxwU/MXkrJp4wxxg2JsrYlrUWPgG+m8VAbqTlP6mLU4uXLxUr5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3Ac7R54ZoQ46S1IrqyTORQ3HjmbfQwOJoLQ+AlZuqLUcXAgBh4Y1nBXtK7hGPUHtCdw+E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+ZMuo+3tPUSLcP8AoS2p8vklOGhvHGIbDUssbw6R0id6XQ8xOYedjA4EVXkzxqEZAWCN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muDgSmfBCFU6q1WUkyvKXDqtfCbShupCpc0goN/7xL7/AElPJgZnjWEc9YcZuYuFlu65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k4qEvSm7B+4GPUgmTp+EDdW74gsgOqUbpj1I7PsrZz2mrm6d4eY4t9AOY3n92neNqefR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St5Av3zlCdbZKaPsRDxq2x9bpBJ3dn5mJdXxPRH5QPS+TLsObnlVX6sCMklIHMt8yZHr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k5RLV6ypiOSVEo8OJtMghiGV70cUX0t59Xp4Q0GNECgu+1+Yvp0haPSOfGEGGbq6MMMk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fW/MH3eYHlEVD/g+JpdlnvNaK8TSEJXixTeHP1HtH6p/Fh/EOngawV9GyGV6PF1m4ZsY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82eOqdhpl3TzDwuXL8DFOkpzOgnVjtE15nvA0Ub+IbbOE6s784Bj+4imhHkDygocNO8v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HeZmrUuW4Ym0i9I1xwXfuN4bKb7TB45pRiVpdoavom8bjqLecnniOuwgYE6WU7MEj6v5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gmYYBlxVTHGLFPthIAYDBHVhSMl8H3eXS7VPt9ZsIPlJ5SfR6f4nrD0zJlc3qGHK72/f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c2EatlhMGwVrLKarXV6nnDTYo6TXeMVPMEj4DL8+2Ztw8UZXtLLYLuVoWrrIwgLUZiHF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csN1Q++cH2JmZl/6yfJen+TLdx+n+Tsh+J/cz6Q+39zQwolv3maWcDCaK9WZ4/qEA1yyg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AS2kKzrxiXqnkhz9I96sgZ0/uXVQhkNexBwqbj+7S4bR2F8QdTsWvrmed/ov+p1iv4wW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k+Y0VvL7TFb2/fWCj1vI/wAjRdpfGaBsn0/cHa+nxBsQ1bW37hibVZr5ZZ2kCnkx/UY6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aeN+7QDqxnb91nQ0C33SIK6a2mhDs3vuc8QlQxKIm0zp644vSaOkGxpsS6taZ8sKVcM/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0h8Sar97/AFBX1MfuOV9iE6Cn5Yd1fYEB0/q/qEFKTL9bxzg/bwEKKxdtHkloNxsrt17z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Vts69ukuF1yJcL0FecCi/Nov6JlnH5rrFs3InVHbuJ2JePH5P1BZOpvyz4yKOU/ghtuT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JVlzp7EsRbL8TQkMcYflmBTr7QiWWMiOqzpbiX9uOon9QyKCbN+spk1mgUuFsdS9CZZQ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NC8TMGv3VYxiNgyIKuDmI4xY49JTxMRzU1luT5JkCo6XSHCE65xEsEvsfT2gd6zsfWYl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R2uV+ENJ1/ibvPyyms2/FM2plfia3kdMGl9rVZvEdIF5F2irgOpSsQzQrOCM4PS7eO0I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V6q98Y4lF6MCKCrWzN+8Edxg+RMpEMA4lL6A+kV8pezgeRPpcdzn5NwzGo/eAVwQ9900+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ExctWGeUu4IKvvLMBqXRWIA9CmXNqI77mZU6tWrxISdFAjI06yC2XuMx0B5S7eW4EBHU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MFOAvt36Q1iGov5gC1NfJMCxDbvC/U+Zlfy+GOYsqt4+t0mff+E0m+908KFzNL9YjuTs+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U2up7y0raFatZVq9ro1PJ6ig90wV0noeAKO8zuJj4GvjtCO38kxZXmIleYtRdiGgiSa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veADfo4IRteqJnwhMd5iRaVBXXMNkBKWvxN5NuP7zY3jZAmMNSr/AFiqRM1rGSLuPz1l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dVMQFq25mmtWCClG0nL+U+45Jdfe1l+ifEr+ZDwqJmebY63/ABHwPhaysM3OItHb+LDw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GXHmCMvMLfwVtFg+AseCkQ1QljU4QwuMBmIbx22J2XpLNHFNIt0r5xXUE2V8yP8ASET1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8iDPtkyHW8xmXQywFh94/vKW+xE4z2g3xIF1/nLEfEzKhWPea5WtYWcb6QAT0Xdz5naw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ACATeA7wmALzc2hQHcrJBFfUaMawXRgXDpHrYD3MGod9483X5sNUaesQWk5OZzx+Uisf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NCOlOOG69JewezJEXXRFo/MDwuvyeUpVdZhOstCmDAazW6wNGs1lrha5mEGgPJhIwGiF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A8/9h9IfvnLAN6/vnMjuhffObHg/fOCu0IM9APvnLlgURf3rLMnTJsxZm5nSJYdX5w5S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z/xlxLDS6olUotEPPzhqnHL+k1dmrnS/1LHIUGNj/IomG0AYx+4reQD75w5TbMx6j98p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TVV985su/wCm/wCiZXP4tf1NL5+vvB7N55+kNpwbn3pFLKch0mYNaVN8/wBze/uFs/qX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MeFqfd51FWp+6RpMHimvfrNWDYByyjMc515/UuebYFT91n+sDSjA1PiefPzfzH0Z7/qP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Pr1/UIN/6fM+jtVmr5T4/wBxUm39jM83F9iU1r/uLGMFOT2I2r6/cwolCLY7BKa5o013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7ncgS8GxOwQ21q8xKrNoS9CWelhydDpBP2oF8xrF7UpaZCAqq8Buyr7mP3Br8HwTJfa/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7gKgyEXV++mZm9nuxZfT4xsXJ+CBbmuL0D4WXhi1+vOGJtp0dCBawKYXvGxuWafWIM3KF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+J5vRW8sgU+v1Y+4lqBWrxC2wMo23qUu1jkeIKtuY8ygxBWw6wz1A/mDXCD4gU4Len7S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fwQM30UjvoPylX1iVsEiBYJDVyJF4AAa2bcQyHB8rDtaWe8yARXI7yxWgWLcyvFxwryi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3w0UOmudR1ehMDQaI57ofVUNM1X+oEV7JA9sbip6lCoreF5xhD0I2nmDSFLi+t/sRdx8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Lh8lFeTDlVYXpNKQFG5jLhQeqUFUOldYsJEcoaxT43q45gLqyl2Q7Wo4tJSlFwZN55dl+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vROog+x6zqx1e2Cbp3oRDV1qLRghPciyq6zw0cCvt0Zn0vyQ3Xn+56t8IJMZ2pB0QrU9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EawrFo4B/ZLqhxoFYggHfsup0g0xla8csed7NSbQaEemJrKmHkvdCHNAgVoul1nobgw8n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d0GnpUImcXiMDUXmhpInFO8O2/OUGZ5MI2QtBNhhHWnmnZ/RcrLy4rMZB2IovcrzNS9L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DtOCsWejBDnO6wpUDgXKCqGjzhr7us1d+GruhzwT7OIM/rWe2fE99HwJ9pzHOlno5sjM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IDUx5BV0DeI9WLWrH+FeJK8EjpDSuif8DCEP4MXMfDQ/vE9v/I8HU8LlysBH5iSk3pZO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Bp9Zfh7JfaWP8p0Tzi2wgWjBfhYHUPmnN+jHOVMuFwC099pl+VNp30dR6U3HbEPh+Gs8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MaPNYt+K5pQ+SB/1QoaQddZiuIRlzDxBNTuUHBqy4gBlu1AEcAKypcN8PkSFKaPlSK01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Mnk9BAdanYlDEhOhvC1YZXCLoO8Qlmg7zRqn2HbtCvYEdHRLLmMJHS/AfwQ1xbVrlnvc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lsKjzhDRTgywzdGDNdKGOk7fpnsf0/yUH7h/kJS5yMYP8mhQbnHQ/wAjXc/dhR2gIzJh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zm+p634JZxJdGhL9gFcO3+StY2rSaO02G5BYPOGdfMXg/wAg1TxqGh/kt0OOxU+k8Q5e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nrMVPqf3LscKGj7/AGpUXnRmnC+vWN5VfbEpoLlhof5G7YHTOCpQTRLNHWDA2BWvXrMt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jIutR1HsufXMwjFaA0P6h44eSyR4xCo/dZVXKPdCKAH3+JYPC+vWHZxl9z+IGNK+CDPx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f6ltbFHbSGxrW/r1g9z7/qZLwfElshjPmIh71triUgiriav5meufGL/UvFkBcTTr3iDd1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TJu3brMFWuu790jEXgxC9D8xZoDx547RxWrbHH9xuA9VuwGqhgdiKvu7/UHUfb5hteh7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tfYgvuf15RUfU+D9z6K2JlZ/sWYl1D6esNP1PwSmcGfL1WWtdgeSUSEYDtM8Q9UyXjO7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bsW0LvUUgoFlz1iLMjgJT2mlY1vSnrcLd+sOo3gczRtj8IZG9vxNRy/6lej856oPyyzo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13IfBHZx+cz6xfeVfQxNOmuMOqT2CBEFNXtKjnaaRXV3A7ykWR0edW8zoYqQrL1iCEnU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WZ6r2jFlyrHQ4LNdogd23a4xcr+HJty7oRh84RVoAUYOkwG8FPswzjYD2gyuX7QFbPyz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Pyz1b53Mk4PzNE7j5mfaYeaEDk6PmNtP7orHo/mUhL1RL6ryU3t0lS8sI7z2uRIBHDUs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X3E6lDeudGYYpWhBur/ZDD+IHhbpketeHy0xipaYNmKs03WI7JvVbvSNxI3oBr3mPvQ4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btLXzq0bv3hZVQ8RxGdKBt26SrDKcrvCuH8wge3g6IVsvP5TUeT4gel9k+i5In194Po/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riH1T4n185gprcUVHaIrvySgbziHwPuYgjX546PyVCqaGqVIenmkn9jfqOcJ5MULi3xm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V7ncEp5+EGZWKghvXWW4rAQ+pCXAwCxMDGzKWWdR+YrDhMBxKk3flLN31uL3Zm/prPfx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h0yfEpK8glPs6jMdl4B8w2AcJU1fdrPgvaa31rO4G/b+VSofwqa3eqNPxaX4Lx4X4XL8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VWRTdiE4I9GdciW56xi2RfKcSSzRTQvMRVsI8BCaEnCLNqRqCfWZMO2Qb4aI3/WHuuYf3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4JBdfN15qbteaA/NNMEAYDRoJdXwV6RwwQPHhIwwjea4ZyukrtKmIbNTQc28AQGVC0wZ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CrF9YlYY+gERMv3RyyoH8FkzODuqadpbGtbhtV5xqT1whG27BtasEdlBXMswRTpsQ8yz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qM84UnU82VTY+djjOB++cOOpGWKA5DxG4sM7D/IkhszOCXHcukCHedoGRBaLTlcNu0ug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e0CrFmyagp3p85nQp0d47YN4FRqXne8E6xXdmo7y85iX+5Dr7vrgsXVFKBu8/OZHipcK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BuCfXea5oQXWrO1DwSsal6hdf5KFDucH+R7IDe6Sw0K8p9uXphGn4Osx1ay3rDFS02WVu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l/T6zOr+4w9ifD+oLOp+vrOx4e/6lTPt/kpDw4DuH5f3AVY/b+oiH2T9z0p9+sURYdEQ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y4r7vDFRewb/AKjogjgY0JQM78ur/ZTgX3bek1cmgVY/cDV77OeIpchGS4OYqdJ15WcH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N/MzPvn9TzSvb+5h231+JgTkvT9zXunv+pfmNH0P7h9B90g8ovt+4/Z7/qLLnT4/uHSY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2VblmbGoFJsHEFu5Rt+YtiVqJeP3KbNltrqQz1nc8vMylgGgNv3HQ5aYjmtpQxrOu56z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TYFHWIUtYZmcjJTMcyCr6uJ9jz+ovqL7sx+zSVni/pMu3jswPzDgeftNZ1r8TLoQaiHV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ZUzQu0WtRbLtLrNTw/2QBoF1j+ELoUC88kfXjnHT1Yp0VWBbHaY0NueziNbbifRKArty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OVjG6/Kndiva50jD4lWe4PhKJO6SIMBW9EMwbqb8VKwcb17R1Cb3jSbXH4CUO+gI9AD8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Uz6RjNNw+tY8CbqbjEC8WMYFx9HQicYgYDaO/WZeh6QMUQXlsiTgI0eL3iEw9CjnpLXU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Yct5VtzFgNAUXB1I6e9/jLdEF8R1q1b7wlSW6Vf8DUIfDcJ5B+SH8QV4KlLt5pB0g1C8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eSLPZPzNPIR9A4hz9Pwn0+sy6Hyk1v3hNBFV3nyRBZ5PsQcXWQfpZJlfhfCUQCyvskoW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e8TsXUPEz+CbDbqxJEDYOYmqO6uU/uAEDfOlJzHyk2nvIKqJzFeuDoCavUrXeMYB5Idl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PhFhMy6PmWD7xK8B681IXF7pS4aDGYPSfW6w+en5Iq7CAcyrnRJeeA3VjpOFzdX5l6B4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brnU5leUrC8wOOBmiHDlPk+RNb4N9bhyzq7z8Qe78zFPT4/jX8CXLjG92e6Yd8gxTRPO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BGI7S9k/oOf3Fi8ACFh1JUXcSf2ERLK84P4Izgni/CS35vhEcZH4gH6j8Fw8BlgN1bqd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aE7EzLS/ighjKHj9ctPD+4LHrKlSoEqEDMqBKleBDucgtzNzqV/FOQdZaTnAtlsPGDtG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+RBnpLFCbnvZ7URLhWPYINIgKlswOq95mefEWOWOtdBuvzLRxsJ8TLtXdojVRbA7Quc0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s6NFWXHnLFUWLmXnKKfdYnkPzZ5f+ZlGGxPOekiHAdB984L1Nn75xh1DRtm15TOlRzP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u5oUH3WX4sst69DrMpU6KfusDUm3RD7rHZOG5V/biiAFu1H644znMDIGDTeHZfX4g82J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79ZgHWD3m+ibT9B/kzVaPxIvKA++cdAcMIsIcj94gyCmuGsrDcp2P3WAKjpdVTbxe0NN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t1jdNJ3Ygs/q5ek03AtAr26wYWurc6xUuxVari/1McUlDGh+ZRVisxtrGC2+vxMQ3V9v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6PuI8FzQ+n7h+z90mThX16yz9Fln0/glwmyfMNrRkz5QEHvs4+3MQTPuxf6lQLjAuP3C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ljRws47dZykGq3/UtJZQuz36wt1n0AlgNaoqtOneKewLU79+kDmD2cLDCAjdOhF5q9/1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xJvvHyzafVSvo7/qDi6nyzd8vaBg4/Oa9x+WUqruntEPDqe8Ap7acwUL6KrO0HadW4XE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xoRzK9Yb5fVi3V0aTt3lTtRilURm7I74ArQa1Y+x8ipriVxAawdI90X4jQkMo2fzNHzT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1dVq4gKzacdIXr0hq3m46g8yg3AXRBzV6W8VGKHobTtA2tpUjhQdgC5Sja001LqydXM9Z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iyLvLCheGmozLDbsDolyqBOEN6lnpWy+amvIsbzek2SAY9ogQCtDyjr7tJ5RfsT1NGod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hjJcRVdR7Y9B+SKCawW7j84g6CR8bl956iU38veH8IrxEjTvIIr+BYRE5RAIpuls+qBr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MS+lTV/SoMBz8Up634lq/wB4Ty/6QgzDUckykOWgu0T0MFNVtcG6YcN+gdoWLc5MPqKP1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F47Q+S0UtHlNXAtrd3WHalSDDGCHQA/xB9DiHt/iD0flMLOZSjcL6RgXMCxZGGNxDO6O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0vx8F9dzND9Y/hXwJvNHdF6kdSaPJ4fDrhnys1PvpCN3H5Yck+6Iq9KCU/fxPdPme1/OY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4R0XhZdTATq3AC9TYFYZahRYXsiEgI1D/C5fiU5gVt+U4Bc1westYz2lY6cqaR3KOJwg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DuxT2moRofKF17a4to8uWwB8oz5SM/R4e0IlOEgLxbuLPqkG4veAaeeQDR+UFoDymws7Q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PZ4Sb3yUFp1PGKz4FeAtKbQCVKleH3O3gwypUqBK8HwH8exrT2FGY/iKhaj8zDNN5YSy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2U5qSU7g+c2AqynwlKLw1undghS7oCLFrJl6sKC8GWcveE5UDQjbU7fkf5D5v6J52vaG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nD/dglfg82VLckhlsIEMSlRAuI5pQ6nkIrcHCwYIjQDucZab06LpM0ZYqdo+dWLRp2mv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pZcxTaCbEGjk8IkPVsm/XynnfolW6ryEFn11/kCv1x/kSvTeibrZ+M1qzkOn1mTprdHp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ms+UoMw+68pRAXZrrERkMx+XrKVNlBcs1b3R3XbtNUtrscS0WMFS/usvFFTHdLqDT7fE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SzuHv+pl0WPSD69YxR9f8hAvKw2O7f36yqHL7l/Eu9D8uCPAUIsfd57e7eb/AFKPrN26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v7c1A6h2f1KLCw3fusBRS1YTDegscHaNt22a5ZfNhy6UtuihZcHuERBh6vs/cfqt/wBR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5/UqLn8P3Ks7b3/UyLint+4ex9/iBo1u30WZqfaEug2/L+pgbr7P3MmN4XMsWlttCCYh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RFSFFNWIaMSS+jtLuQUaLvKRkpsJmDoLQ1WIizrNXmIAQBrmcub0OIZstPaYNBcxmUQK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Gk1eeKimVdbiUoUFQOvvoEwbVovWGJjOAiN9yF6oxHrqKxDZFZUNFG6gIdoJ93BsU60+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rGBelol1QPulvHrOml/8ym6h9mG0EAwCKYGPCp+25YsUWXQ/LNB/0lrV9XFvqsXScL3h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Tg4fmqIoKtSnEtTEBXO0wMg1D8IQFhRKNOYIoRXCz1QqWxp4o6QoBmlW37RBIqUkznmD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i1Bp2mL9t41PfCVB1fMCVK8GnEp19SPFlXReyjtYp0Z1g+nmAnz2n+slhMHa+hUdf+lO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8QHT3eL91VGh0EDZSyOTxHl6FnidImwdVjt1ZSwBa0FZgFUazmOJZfiQdBHqrRS5xOwm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fDPZfme6k+tGx9Zhp5iKfbvA+jgmml+tyT6/Qh+7vDfnxO4x7Q363tDU6sHmbjomtMQ+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R7T67mL6OI+MYeVL8I6u83hg7YsO8NXkzvJmHbZ7L8zPtvgh9T5s1f1pMF2/pKQOeojm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yx+JRWrNJrAYZVUyMbq73n1+sH38M+72juYoZwF7R2E8o8V6zZED1fMlWDTYh2mpTbM9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+JxV1WVkKDzLzPpRqzhHdlD2yEJa13zmgL3tmlGBNA7Eszthwr08SlOI9DfwDJ4VfCzS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DtMLt4NXgVKlfzGHtxYubRMwMSoeFSv4VKhOtzmQ+t/zAQrlPRAlPPYSxYxWzlgxd2Ix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BQ3LebPKEDgbPkIUgmXyEFm7MwA8kdjlhgsYduWAIZRgGsXDSmsw3IWMOEuMNIBpBBqk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EWAfIUPYWB7QX75zk4+vrNe6RBq7q85lt5vOfQMsxe55sx3/AElAg6nMdKXFjrPKny5+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L62VyPzGu95r7EEW1nUjals/+YJKabpD8RyuRVua8lk1S1F7aOmYbqgLHHB/ktU5+I/y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36zStgPvnHO2E++kKLtcwZ4k/vnPMtSrB1vT/J5UvRDDHNH75xdaXlrLiHPH7pKZPW3R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LtzNDEX3WUXpof7e8FZ6BRiHfwuSxpLy2UtqwZrcK4BmowfozQ+vMT1+nrB9Pf8AUdV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03Hub5Zdo2PhHlcSawP0/qFCtS1sD5TfP6l8BYlC/dYLTUyTF0WjQvWV1TZH3aaSGp7E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bKg3ekSMFQt4/cTM0s2XeEqJu0dZiiAKK8iNKby0xhagFCaaPSWeQkE/ZY1lUUdbjnD1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lsJdLlioe1NkGZh4JpFbSqtlIdWTqxKjwom0PnkKdZtuY6i2Vmm02eIxR0WPWWtzpBoO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x6w3wgt/ZK7yq190B/aECjbwb1h/MPEeUB801fUxn1XLiGo90OuJqHWICUMaGNOusKXo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sczAwhpbd7jMRZuq8xV7EoUVbBCkGrz0iyECWt17piLTY23inUy682+BPKL5z05+Mx6x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33Uq/uDcRQy0+ZeoUMJNMaBgsdeZzB5rGZodJD1fYEOkdaSp0PdWUwOTVo4TfCCPzCCP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juHuRL6hUPhjOrWuJj2c3k84C0WeqZq70in4KcjKRdiBo8Ke8NH9cT6jkgpXVBpTzT6z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pKw+9ZUnUfuGDyfmY831rLmh0/ESKBNzW8z7LxTKaCItF2i79GPmGoM2xDiBnMZbLN9d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6y7KEqAak2cTOVbBUDVXa0ffMh4XOc28FH8L+2n3XM1v3j+Gaf3rGa3smHdR2n4k03Rl5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KiqjJS+wcLhdfhULtMOoRgBhYyspdRatrq3mV4VwEEAcEv8AftNZGuz837zK/f7kT5KC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5WheF9ZvYz+4E3SnOvlC6nmVBf3zA6H0hoh6SutIZaTHOywl27RDxp4ZJ/KC4uqO15CVK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SvBUNdKk+o5miiR1/wCJ8Lm4V7xWvKPab+J/DeEZXimIYtdi6fytjVedYCgoJZdDZwLw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luoMwiAqGSYvJiTV07w9h5xEZEy+ag3XSMm7C0TQ0cwaXIQ/YgmH9gmRRdd+pMb9m5ne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KA1Z3MRGUopvMHnALli6wIGj5gmnMCVE+vhP4hQzKVeaI9ESF+abRfpKqGMbH5hptGYC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lmSG76esHZUfWoffOPQ+n+x0XQPvnDlNozbaCJ5L6fEqDpZHSSxWwwFhcBvvaaFjiS0S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8gzTqg1lXBhb91gvGyECxVsAhffjUPiNZBtWMwXPx2mFDooudyj69YakQoMdL0WCnXfKJ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qFXQRADqiBQ5QDXEGa0LGTAO0Ig1x4BYABUtwpek5tiPFGpDG0q6sMp6zfCG5xS9IEy6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xf5hnFsRuguBxp7y2riev6j5Gv2l6LF/30iSH1LHdr/KQYMpOrLMZp2zvUTORKXi4yiA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XvOqysJC606P9gxVNzUEjflY0uOw0ajepdnNvsoUNp1hbN1rNk0GvZ07x8T+27EXgPzM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mtY1jpKPEcrAFrzyXHNijGyIFIFDSUA4L9pd1a/BKBvX5w57iUhV2veWBughLe8Xdi8S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MpUqY/KSwvm33h0eFHJDqJcJ4mNre55RK+1Nl3bGuIkmFBjSjBGXATrLp6SHor2cHkfh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vhWaqfqx5uPyTROr/dLW7B+7MB5gMvshLcOXc/JLKRNOxVvaPo/FiMz+XqqiWr3Jq95e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ObWH4xK58RT9EjBxrzpic2bDGL2zBtfICFdiDcblJHYWCUC+pEAwDjDDWdkJUxMY+MFe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Nj4e+ncrpl1HExHo/EWx0XzEE6Pxjulo44xHloQGessBvW0mrrDjeOs2kzgtzNGh3Nfi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kljQOZaVTaVN+kredv2z1hezldS94BAehDT+sM3vT8pkWJn4/WyQ+p+CH0fkQ+oj+u0Q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3wKTF9/xNv4z+96z20+s5nwPi9ggw+9YE1eye9fPg/EnuUvL3JivMP16Q33HzPWvh4D1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A9J8wYOj4hv7i5k49viUtKGjRGNcLKyrcjGx2hIbbQnD/EZOQSUrSU8GMGIafgwX2fAr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H6VFn6ETKHjXi+B4M1g8ArWHg2IfyrwXwoPd7zW8lf8AR8a83R2OTD+NJZYC1cEEKIQF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Au+PTEq2bsEi7r52BhcD5zAtKH5lDY1y8QKrCqxoQbfylCwtdUXfO+AAyzQBed9YSyQA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TEfUDUXKiQtcfbjlpXU7IJQQUYOIKd/5H+Qx6l8iazm9Ey6rOS+6TUO4SxiY5HVWMwWU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+xsSsbCKiwMrZYuMLmzOia+o1kuqUz2q6f5NiOLhLBwtUCLbaEEljSFrD44wGJlQYsHg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UsOolw+v3EsPYoyv2nGjimBNvp8TAejF3XPlDMQz5fvEElvRBdi+KwLB9BGTNHLRKiWW/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7EGp0U37iBgIChWWTY1UtZDUVw94jWWFjr+pu9D2fuadP2+JoCJ9vmLHYNbnK/iVdhe0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L8iWUwYo8wqR9C6P6l9HDsFfbilSVx90qaq7a5lcp52LcFp0Ig/Nm5ByWeX0ilzHSW8w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C5d4AscJyXzKxsCsM4nEPzAgz5xfLOqc+yC+2/BKv6dYLOq0+G9oO5YAfdmXm2D+Y6eZ7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ZxLbunvGmOgMniBIGQNzshs4wYd9BcMsZopX1s4vvUx7vg8kOfontJbzKmkuU5hboLsQ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cystgb1mfT+UjwN/lqPDwvxNV9aqHyqjc4ikV3LCpWNBXPTMeBV3sCcBGj3TYybwPlHl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DeQ6XMOVNC3PLDLZALeEluHOG/SLwRWUfOARXbnO5zFygpocQ9l+WWFr/YirbX7sEGgL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h6kfzLtKJVxH8R8A/TeWC24fyT6C1h957wjiDfMdPyfKC+gX7T7/AH8TCTT6DNZ9YiyO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UjeADmVUjqytjxBn4Pyz1Mp6v5QZ/tmfc6s0nF/EP3dZ9Tyw/Tymj4/JKr69Yfp5Q1un5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b7v5mHQ+KI4ManqQFyDVc9y+0HylTR8CzVbx0vrSOk9l4yfW9Zpdp9ZzPcPH7RDXU/KU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8+Hwk+Z4Ce8j+vSD1fz4HhhjZrWOrKdVwcQ3udZUWUvgIUuYCyrTFBt3jWDPIxYGk3bc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8RWvb88yPV8MGXvQgh4gBA8KiSowQZuPmmm6fmIDKhA1KlSon8XUZEw6bXvBlD+SeLKm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l4O6XBs/kfFc63L4mJ7Ne8fA8Dxr+L4DtqFfQKm38NoUBZFnyw6BhmJYgKpiuCE0LTdb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hFA34t8pjbSZWzDgGkevMS1CTY2rzaxJmaO5iUTFEl1e8dA0T6ZsPqTB/wCab5ueQmee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ybC4Wd0Z7pjLLXDeUp7qTrNI6jTLEwMxZMOjHqYBbGVr+YOpCIoIpmmI0wCnkKgV1j1I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P9f8jtKPcoaB5YfIhovuKh6ix5wwZ896TR9Mf5F5VB7iuhmH4QMyi1NBTZQLmTT8y0DE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br3JaLMWQD3ghPAomC4ZmYE1jSpNMCm0WrBjKYsUKfW56MjU+CTQv7f5Dp6XMly/KXcW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JrbUIR0qjCFesv36xbb9r/UdgYGen7hslRqmsjW74viKBuctUvwy3pK8h2vpL9/edBBb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HgW6Q3BgS6QD+iC9jwCmZekGpRO3wXOpNPaoKD63OtfmLE1xH084Fh5DXEswM2nSEUGU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gReRhUBr36TV8oKB1jA1mxW43Rq0G22gAKyqsbS1MZiwHlLMKObUFmFLDnaWQFGuwmoA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PFS1WO1vyj6BPUJl3HPSEWletTQadglV6aUWlU6EcAmOJ5G9CUui82c1eosS9ntiPA60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I+ewz2uNXecztSV1JrCgaY5OeVxFW81g1gaLsxiOmJDNXdRPcFdqyoFk9kErA2jpMeg+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1iVQjRfYSqLjMDkdD0gUX0pZqePnZWDke859Bwsx/pmg+8REwZK+LGFx/uiYH+lKWNC3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2O3hqOk84X0k5OB8zNur5YfY+fCvB11ydF1fE9Ofi2ivdn4mQe/xOzvgh9v5Yix5+cIH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5Tc+8z3UB6X5Tf2/MyB+ql+FSaw5LVONWs3grXbQNuL0M55ij6MG/eMyy2Ho7S6DDa9S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ZqwYCvaac62Ub9IKiqAtPzCpn3w6cm2IbHn4IeS7nynlwqYD3j7HTw9t4yY/T1ml2n2nM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3L5ls/KY0coakEM48wTR6ECqswFy5kV5K/CCoqMlWzZeZkZ1iBBYYMlEFUcvxGAtqvmV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i0Oz4gtVX9pK6Xa4YgUC1zVDKg1lSoEr+D4NdufJNTwa/wAhiX4KlSsPaOui/mOtwjGH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e6K+t+E0MvwWJZLl+AxcRZfgljyEjQnL8+BKlQ/4X4CucEuZyw/htDUC2dyLQgXETKG9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h9E1e9vSbjynvVHmy5qUH0LRFUnHkaRbuStZ0m7xqyDRPy0RuzJud7GMB1F1mJaoxzjw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tl7A1RmYychxChTFpNmvUQLelhL1wQ5ekPSZPg8hLOg+iB8jQeWHymRRoTkcCgFg4STU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qFFOrUMEcd4SVGKBgy2UIniFhygyYYzZdI/CNrnTsj611reYCsiNbCEABp4JgLpzhdDE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C88oLEpZ3lfNXwY3mVuSZC4tSQW64ieORX15x3lXDhlXLgqNQ5r9yk0mzRKxybGcS/kq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Ipa+Al1NsViShPTX7pMoIoxJrh7aErDJGXNu5tzC806NdaKiyVT2YhShVw5aIgDaBLXO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pAceNr+1xY+Qe/hMPCFZl8BN27DCpYbpGVaVGu68HXv0jl1PeMLLCflTGsbV3i92qSOH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mYUNSg4gd6j2JX2cz6LrMOjr684E5z8BKuOzWxOHOR/M+I9oaLhfiG5Tab0e8psywuCu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IcN2X5jW5DihB2HZl9iONUw+jPdi7fcBC6Z4QDqxefFzTnaJiNnYwT46JfErrmS81a4G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b7w3NKuZ92Fms4/JNA3/ALZ0oP3WcX7l44y0JaFve85JyfJM7v8AiJoeE9yLLz+BBZm3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TQTNY6Q+pNgGrEb2KZbXwlFBjR8RTK6rQfeCMN1KE3mFKLVOvZLOe8s4dYwFcJMro0n1d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3Sn4YcIb7hFEqmT7RYv8AiE8oH3Zm3P7mp38BHSY98t7hsxL7x/h2FnqCEISkuTtFjsiu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+oeC2iAaJlcdogGOuy7yobA7XVg+hE0fgg261W7mOZs3CzPcIPRDVAK/ML5nwguIL7D8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Ku582L0PxPZflB58kxdfDuHUZaHp+YsnQj8jE+708PZfw/V9ZoT6zn+HHuCfQ6+Gnzmf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R2mPIIKn774QfS4mP3NYPVT5Xg33T48DfFgweqbH0zPv9IbyEyq04gADltV3IjmVMapU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S/Fj4PeE9YoIPC4fwrxqGpDXEHvOIax1miEqVK8DwTw6lQd26eEdfA8DSEfB8bmnDFDt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H8meYUOgdRg+B4plYpMBvgMhvGUpTqOCVyVoNs5JLzBNGKis85lbBimYGlQ0mkGFQrY+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YVFjmaNKy+bL5UWsGwTn5MejYNuh9EyY/wAoaJZ08pg4Fkh1K08Ig6OWGYCmzJ04JYov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odzT91ivp8yGpimgBUd9dwGYFGBVygmjrWMTsalaJojVl6TQgZGDlaXRCF5n0mV3GD0j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ZH0bs0yD1Yu3wrWJSqTQN4i+zmYiUDpVWUQ4p1Ziu8W9Gs3ENaxcdVvNLG/UM7oId4pb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uKQFVIvC2RlcwKKpd5wLDW0hfMY1d7/fSG+l/EmObRgOOls9/r1nr7LO1+EyPCTQ/b6R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NT8qNrdESqU3hfHZqaB+gmU8pnyanu/Dyguhqz0tPQlvSWy3mCkXOsdPCa7V3vMq8vvP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wJlw/I/qedte7F9p7fuB3T+CG+/+8x4x+GVDx+ExUqmTyEz+NqG95dhNmx+InYKvRNfp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m/WWakclKEo2LL55iLL5vIS7O4bL2lVqeD8xyD5Y/ERVN9R8Sr6gPzCHMceRGGOaZl1f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M+Ex+vaYDvb5m8cxR6vtNaYOofJM/pfMuCC7CQLDpWekLldkO78JodpSivIpxcKgQM0V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HHYalZZipruXPdMIVGk3l21qbKVnsmjpzOY1mqutLrJiIs1XmMRc1NdaIO3PxnunwEXo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8J8d6y+6bTyAnTcWgsczUG49F+cagvkA94r+4Yx4X9prpgO58TMuufLwH7AzDN8B6Dw/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eyApFU6O0Spc6TvUVz6V+MyXqfE9D/M0HRfEw7/wg8/8pt+2kyv9Ynx/Lwz3HwmPk/M+5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vplEjrHDMPeJp5Zjuai1+I0znIPmLaGYYZzFVfvMZBzD81uOx9Z93pNp7D+H7vrNLtPv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Dvvnw/Oe5+BFlDoTmKfwntLFh9Cdwpd0pLduGHu0mRicBbHEU6gA27ygpZgSGITRqfgl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oYMLkR6CjEH3NpR1paPqzCCoMHmK26Ra7zrly4S4MuMYkFwPzj8Qg/8ACvFqIaH1MyTk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E8XwzHn4o8/YmvGOrNkP5PgQ1nrdFfiHSXLlPEOrwUiSINUhkckw9KBOkn+pKf7ojJLe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wLA0I/QerKq25X1le4gfO+MVh6sPfl9UFHS+qBA6BGragINsJQKewQwGQ5GA1Pa7MUIe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v1hUwstRlK4TVDEtXVlpCK0PuuKJrb8wO0VV0MsSQcURRkbExc+zDSXXDrlqURzACUod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WYlluhtwDUJS5gsSz2NaaLmFsZ3qlPXqdTGwEw6vUg6qnZPeSTHrz2lOL8pfRlmjgs/S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B9fD6zCBMPYzANog7QBR/mJkXLGVun6f5Mm5ScV4SYxxMmAarb95iwE+ZprE6hLRaYjD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oolVKOlLMV9YnCAtmS5mo3itplRV/blu9o4RWp8OQe0TFqaOhCMjS5c77VeUotx7lnqB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sTLQXyj2AwFku+oOSoPsO5g2p3IN8pVqIE/OEfkoRBoarDHtVuw6Ay4CYCuLtANfOdjm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Jojh9CYSFzvDA1RRffvBmA7W6znpmsTSZkYi1RrFgbi4xDNQLIwgr/ImpoX7RbXlnuEp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OA9pWD7pPKPxmhxuHaDnMpDduCYXtaPZp4hYcpO8vwEV7Sz3mm4g3Nc1vVA0go908pKI6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cshjA8krjMC06Ebtv8Mxfl7TUp0k113xmq8fkhQG6fmXX0GZoHn+8fk/khxO/wA9zPoj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lRuf6Q0jZX0jU9BjG3d/aaAI5E3QmgoBHmVfVH2i7aOA6HzNPG093L+QfmZgsI+ySlmMj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TXUmpxU88+CG/I+8yibs48PMtwK+tHtjgq98+JiX6uWdP8EVdh8R4bdh8yrGHNjiUVcN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CDOvWcQwHbBt1ZXyhvHOY0HLMrh0jaFWXk7d5daEpR55mSxuMGnBFHmdWTHSA2S0XI79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zNocsddz5TGc9xtPWWTWj5ETVWWKZQdCpgOU9x+PHXwNIfV6x4z7zn+GBo7wX22E0vec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/E+GOC9Ys4bCDLTTAB1lloMRgY5XKhYbQ4majR7fhKXXYw9uNByfmCj+8Q0cnb7oBlDum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1Ft4EMVsDxPa+B4X4EP4MF2859Fx4NUcGLH8FrwK3wInRmzJOnwMZUCOCMdDwGMYlrsx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OYOJcuX4jDFykpzFp6A/EMLoUiWz1jx488du/SJ2ipo4yfawXQQJoE4RLWfW8BmhUAHiE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OT8pbqPKX6DvKkqMOqJbtKazahQY4jZgi3ZqIqmOtXSYwVHqxCs1Gi2FwCxiRw1bomiN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qy8TjSNY5j8i/zZacNHzMb6K88eKigsFqS96q6lhmYgYpB6awArvGoPR5SMyZOZU67E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CYNzO61ISs4NJylXlHBdRC3kKFhtLQ090adu0p6gOXSUFl7RLeqvYaO04o6DV8xywDksH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oxv6wfGIBwOxg+IrlOERb0ndA1hzKwRVrCE5kI3YT0H8Izo0by+i9YoFdjBZkT5jdUpy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wSreymiV1wUCIyF7yZelaBkiD2FvmYh5dxLXVTj8lgvpX32hvma9n7jUeMPIw5O7+Uqn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T9zGxlYLgdYbrLQi3GsoVNK1i0P3YkwwUlW9eKxSDzm8pKLHfUlFXokVdfVwf7BibeUS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1BhOlmwXf+RVjq7YHQF7TB7SGWtYA5omqu17hNY4A+YDVvr7TRefwEGfB+cN/QZZ9hxMO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CAPNe0wTlT8QYm0VaGl83LsYUNfOOCZnI4msNWirXiJtkG39EL5Nk3LEfl0ntpgL48AL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B4i+wmdbfLcdmYvBxR7EzN59frDaC+nb2npCNH0S7i+4Z9g4SnRfMTV/U1Hg4f4IqeBa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Bi26scQ3IDjYu0CNRWnMmTTTYNu8TXOTJiIdyjN+ekxYDZpjTRXvurLbqYQoYO6OPHBA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vMELZ1h1hGUYLusdhwUadH5p3InxKgc14Xw9PhlzI+/xOxz0CZLq/EHuTQdXx4E9pFXK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Nu/dGXYeGYaJLDRoJq2WlqdxPiGrq85bI34M1oYz3imdbtnQ6RW4ufHSXUs11V5SUsou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VHiGgcz+T5nz/iDH1kPqbk+30JWD7yT2X4T274hk9fznvvhCzfW4Pu5Ziv2qWH0SOpAb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4kj3bxHaMJ93vNE+45/hRuTUdGFJBhnvs1EFQfbB8x3C+/iG4B5N8x29j4mpD1dEzTom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6p8TRFvyd1y5hcGvYLuFkSOk6kwoKqVXYlw8CEf4me5xeieC6l+BLj/EXLmg6X2ivs4R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8Ll+AqWzCabR4TPlnRSp0SrrOs+UTB9jHY9SK/pN3TyjxvoQsF3x6pQ/NGkpNgvBCTA7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/KkPwhLdR7Rf+CCv2kH13mQOtu8g73u4LTz7ma21CAphBNYCwDtGZm5UY15y1rC0N2c8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A6AGIHcFefWJZeAi+CWjRqztOEkBvolDE0zCcoFt2loVKAfE6CLEC9xYuUXrXGXmRbbg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nVWZdfQgroRfC3aMS/rSujNQ7N8lasz+8TwlxotWJYvKpuNFgKelqUOhxkXYY9lR7y5n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+WB3DFsvL6ZnRB33q/zKU+ZUyuaxER4Jr+SXHSVTYwhLjgSiqqK+oP8AC0qFrd9ICNzg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rDyJ2WQcyPovu0ORyQX1FFZffP6jqcoyFwR1HSvwRGAMuTNLbtqul/qKKtgKlMMCWRai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7cIyQavj/kpndfMRdNSQizZTXRHVO6Svr6mDLLc9gupZV3pTkt3zB16HbrMXZJNbXWB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6WRFFZU+n7eAMmindgirmcak94tLI/tY3Pj8P3CwBdfJKRRuz5pRlcApN47Sr8APiXtD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AK3AFt27Q4ItppMadgTY/mc3HCjftMi+jefERJoXIjbvLQcSy9oEbAtnSNGYRJdTj+8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W6ah9KmHahqM+rOc2IRU/FHqQUuB9IVzjHxF6vwWOOtT3mhDb6OL7rmexJQ4KDNgAnza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5r1jaqVYLWdx83Z8JlF08rmoDGcYpeOZWTABjiGCmvQcSpLr9JWHg+ENL1gwUV20Pp/SZ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Z9J8hHXUfCY9UnuWeVZ+Yun9nLzk/MqR0+8eFb19oWoTnsLDj4p7IyhvC+Z1BfvUzcX5J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l2mXVPghvtMufV90dJxN5Qs0cTI9YPZfhAzfWE9RnDzvmBT9fhE9eDafeYH6jEw6X8If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FHZcvkls63fEcXzSdbx5Jqacc3eCYtYgyN+09bAG0L1lmp/JMfuauo9JiUtNEiRLUVrw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XFteY92w0ZpZ28CfS9YR9Jz4SHhvPlzR4BcfKCNLvPhm2KAaaN808TJhCU8c27pMUZWO1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FFMplY3C1qz6QMWKhhdpQkflerKPZKuhOkLQTeOsmCSMQAMKlGQnxUbY2ruu0CtjIoW5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f4iydLx+zByzbwMeCyXLmjwPixRcPYhuWEt4juQGz1iWyMjyPpNmeicLj/unCfNijdeB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bK8wq7W1MfjJS6QFhu+Qzj7phEDXdhH4WIJq+zD5ugHXvI2A97hpPQlAAwxpGCjSdX6g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PXxSKleHc7Fl4/KJiV4DEpBkdBahBVVdd2W7UtW90VYQct/scAmfuhDaeuSx/wAxLbqy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EocyuJbb3YgHXHMHqlLBI21BVdymh+Qi9MSqEcDOLWgRGFhgQexhgTMwNZj+IoFOXZAN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MtarlX8Sw2XRCxeonEJcpLjo/EVQTlkqNS3K6w0P1Oy12mGZ+Qmg74mYHMhpw4GtIDoh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qvN6pFt+uBDVrcznO5JRdHoLB4sNsCrZZvN1QhwBFh/eR1e0HL4qcqNrp1LgKqZDEdvA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UYmNB93jEsWlHMKyTXeZaV0AtYC0LNJSYtlqPkI6dX4os8UCl3vvlKvvY/c60lPeFH1p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wFTOVoJ20ix3bQPE1geszyvsCEM/DKpfdtb7R3w29f6eHmX6IMPnGMAUrKomVHbW3ioa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s8rMLG6A6RI6/wARH2flLrd/zMvS4K9oMPD/ABGcsnA/Mwfn7TB/L2gwcH8TX6GZi/T8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A9o/MfC/uOyzW8Ni2DyRY/s2hFa9a9vEY9BmR+tBMjzT3lw5b7wh3mmdJ7eBlwj8zJup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p+vwZlwA+Ztc/wB8F9Evdi2R/rOXSfzMqN6K/Y1Jd135VKO/fE9RPtUPKHwi2GMoqWSN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1IZxBd7jcF4dxEa90NTL3j6z1ULaccwjpwnUMH2VUd8p+Jak2D6xeSfmXrNTulIWCDb9M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dr8zJPX4A8BeafiDzY3aur8+I5hoQN25/tn3XMdHx8E3wMw0p9Z5jlVtiWjfZcDtB0bu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PmVTqCr6O0MM3B3IO6OftWaadOyS+RTK8d+k0RGpxQFlLb2W/Wa3wapyQnAHHtPJ18iC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YrH6wzJeI0/VnMRWCMI2pc1Ce5Zunvo4/gGsE+g5/jp8yLibp79BcNOfkmvzjymRArBB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ceq7/Ca8kscTbQ/1lBlGW/SZQPb5jprdQwDXzYpR5lWaT3D5liPP8zykmoek0ZvCXL8F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PFRgroP5jc0kpyQphHZKF+qiWo8ps1eU4F8ojaC2nviskmx5TcEeUwEjOdIgriLm9v2u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1J2gr75mwHuzYRfiIh+AE35hvCXM284Bv7sIGjQiEKtUVnD5IlYr4HZ4Lu74lZWUiZ5b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VKlfwrwqAwGtmsuOwwzbkSpUrwWW1WWWB/uMEUS3OmJTIdDmBSAjDnBHP+AYlKBF3Qek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Y4yg4tUWY1m1s4GmswlYqOrgSuxGhAqxsLqoJwnWARsFjs9IM2vfq2UK9RLxK5TwJi1i7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/t90hv7MTVllfamXQYzeoRr+UnAbWEwwWqwHB+4jDqzkzEB2CIAnVjFutBwCYaLV+uCC1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VjOrDoF4j8EnzOFuwT+9KDDB6MZnOPgVk5gdPOhbA8oQQNGPRP5hpD1Ibr3+vWZVDPpHw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Ft9PiaTi0z6784uT7v8AJ6QfXrNRt9PiFsVpA0O6wPBDXWMapoQcNKgscwV1Q13lg9j7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UjSOCQZs2gzPj/MtwPnVMeJhwxiob2abLv3PV/nw9SvWffrOc1e9TffRgqdd7svYVMO1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1L+8dloPiCnSpPtM8HHo5izQ8HM10MkRlxGxWriPgdNQcHMojS7Q3qeYUHfoRiWSzRdZ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zoUtAbTkPrjYAM67Q290jvuM0M3wUXtGZ9yH1B+Jz7TPtpMj6vmalxhPe/ia5i4/wYPN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KqNFIvUQ84ys3cNCibyNOyBGE2TQeYi296g74zDoslAbstQBqlfsgOMB0FvDQCdGfugS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ntRJPiBKRRS5VUBQ1bRxFKrPEFhRt+n7sy70nyPnJsHLHaGiNbyAJZwl7Ro13jmt8IDk8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XSD8M9gYHqI3bWvmHX4fLKOJcyRyhPIm95t7PYnxx18DXvDZ6JjjXRyGGe7D1dIaj3Uf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U8w28sxVAcYPQfKYck2jfW4Ps5TVdPzA+zrNno+GGr61nyy0FnXFt+U95+Iq+3Um/wDTE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+Z7l8M3PCau7K2u7xD1NJ8k/NOE80L28SKDtPpOZb9XHi4lB6VAS2hoKxHqOGCkMjiGCt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4lBiDVrGHpWneLqekhNijk4zSWmQou49nZS5QsSWymXpXCRAoPJDXUljPiGkfaorLiz3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pDm6fhBsXpOpK9ydB6xHZ6zq+k4hxxP5R4LzJb8gTofmsBajwQdClqqn5lSti4676QjX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LNZFvzGGnPdZ+nT8eQaYdiWanzg0APXuIIGy1SxeuouA6QGmLsTt8HZDonbO2H8LY7tq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nTOzwVKlHhXiOxE9WvCv+hrLC2lfwaplbvKotqr55ZWUGpwnHVQslZm0vyFxLGoZqr0m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6CFuMmuxiA1qIeyGI6ucS2jqeiY1OUJrb2wDL3lKv2syHdisLuRVbc89xw172AqS7JmQ5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AuZYeqmnrFAMZyAmK2jiTfgvNv46zGlZ1H8yqqLGOWrOgV6TUuBU+tJhxeqr5lWcHKlY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EaBdxIcJlSwPJHOi/lhA5j6XBhcfSoJ0Zc+MX2Uq1xD2XLTC0MpYaKZcqyvzUOoKAZl7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xAcjQcEG3k2byqqiLpVCANu2/Eupm93SrYScYDrLBQvxH1TmWr0hmzyPWm7JF1lozLC9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vr1mJFbvSYPpehMjPUpM30fvEBruHtHT1R5ILeEXsUR21ufnstAN2GEt3mq7cV5bp27U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sIa/bbtBquVjMUzp9pWFrRkukscxqM3PeIsE2CWlvqrDaUImgLH5hUMXPO8IxZw+WDEYA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+IPqNZWvj84bHhfe5g4wfEoODPtH5iJodH8zOHL8fMhuNazSJouYoua5sXVC+83enh5A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vEZp4aHefITRGa8MVeY+0PVUobBbhmKv1M+iAWeT2qXAtx+Ev7toCurc4L2D7TDn/CsV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fp/MZTwe8O+g4dv/ALYXYP8AE+2dJiuGdbwn2mh5fnKunEsVfoyzp+uMXkyAVCsGZGuM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6XFimA0eAJiX1lmhw/J8RkfPyRX0H8zyBo9gTbwJ7zB5s++Dyx8sBy6tp7z8pqvpb4Gr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mYp9Znv3xMw4PylzYf3gCDu6MbFodvMS1JxC2VvxQnpG+KY7d5dMvWKUyB9OkKM1T0Jl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Bw2jmiA5y47dJuWRF5UmL6RnFXJl3pfEWukwwanyaIJp4In6jqWbi/Ybwf3WIWqAG0wp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oGe8bfS9IJcnVcxmBnaBgrbhbjXWVsxihTWbE1UGTuzNek+P8z5J7B+Z+CDR1TT3J8Kb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2mv9sS2+qyAmOQIyneXoKzcZflJoLXe4lpPCibn1E4pFkiB+PUdu94s075jqmV+puhPx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9wkzQaG8Yhyp7y3Z+0A0THBekBdE2BAQS7YePp4K9ypd3PE7fFPBp4KlQIk7DGZPpAlQ/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Q/7CtwR6Zf42LUKyczzorVAQNt42SgobddX9RcEaB3fqWCGr5sAbZVg2gBFDJrFDWes1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gLOmrMjqBbVZephuxmobnKJgMGy/1FXI+WOUw6ZGCwSUuMSoU2mH7zKN5iCBtoipRftG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QtWVx2MINRNMSN0OxOXkJwa7CHHRTjt0pDGNY5axoK5lv1ru/wCz0EHDyy/PicUu0whm9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KbdYxdOvrXgbmxhuYrr7j9IdFkK9cSpxf0hybRSh1B2gsR7CVUu6KjI+jPOHAqO/16z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q6DHkqfMSm0kcDv9esXN1/f9RWx9ASxgiaD9KmTqWDlzX1+IuNm+r0JrPdirufdB1e81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CQ2IXf48BLG2Za8zLNpui/aNp19dY5xMO2Hb0PxNnaIPUU+CWaTByghKUoONYY6CvaAH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/LAqvn7TXrU+CfH85V9097jhGxmKAUXl6QtoK8O0dfwWjcK5MvSPhNfdDR9ZTYhlRpAW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VNs+GazF0Z/Ey37pMBiqvwXTh+IeRx9POdhf1z8TZmUH9fLDRmL8k+CHHQ2arqz6EWM4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Jq/rxBQdPiEF7h7RRgMc9IYGtMmFhhS6OIL+hQHZOhC1AsCF2r/MDyxB1UZBeuB1tFjq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e0EcQ0JxACrZUZocsaSm4QVi+IAafPjqvEfWLKdLMsfXf7r+ovM/KHrfjNnJcGZU3UmW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9JiM9Dhoe3xNU4muXiP0cd9M/MyXu989n4mvg5rNzAHnKvdlpi7aKNealM4MUIv2Dopr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Km9WXadpmg2HN/MunVu6BvM1R1WFY7SwYasiMUlS5W/eApDL2zp1X3R3Xi/yYbbuh+GX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7kLqymnl7iE2TrriNO7irrMsIl46SqDZQO8qmnnaGGODSWx+cWbe8Iqi4xUcKsywWQxN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rRC4dSaR4h98OPPB7U09cD4x+Wamau+Va7T1OJnzTl4IUZ1Yc+0Ph+Y6IFxB9sYNeM1a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tVWZlQjlriVDQjOAhVWYjKIdwqehcP3t4TXrfmG05PxB5Ity5Q0weSAaCdsG7S25Dp8B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xih29EDKbaQMMv4A/gFQdUIaLqSvBXgqB/wNN0I8f/Y7Dp948vQ+If8AY9g/SPFw/wCD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3hcaF0q1l5rgg3Airr4JLbIfKE0XYIC/Tz+I1tvNDbe9SvwOS1R6bMh04pWszUq1cQDnK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eqR0SwsNgq/I/M1vPDvqsjU3Tg7gnztm6w1nylL1uEBYM2XiAYe7OO0tYHgFxAW4uWYd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Fia1DdAXWx20fTEffKaCzEsHBAF3Yg1NiDCLDDr6Slr1jS5/ZBqK7VUwdbA6f+n7JfTX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awdiB11K964ClrBd60M+4qhGtHooBo1nN0zKBVlrCl2PVLlDTEF4RGI44gJGi8n9RAT7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ydIDFc7lOz4ju4bky2JVW66MPLJZjwI1I3XdWc/BHFZjeFXQGHfm71wWlPC8pt6SSYHA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hwneLEoHWHSBZJandBGVAFjKxUDZcR1XOY/uXMVbhJU3zRXjtEvtbaxfEXmiaW/MZf0s8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6uzK4iWOSZX5gQxby94ZAXUpAOiEwHz9pfGl+EPQjHrg8HoeDoRdYV7w0WsHoIeKiGe5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O9TQmm4M3zSvDGB2jRdojqKBpvFxILgqaGsMcm8Yu3MbOx5E1ZejmLFPjEWqN2bnEXfp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m7iVVDQDTGIAFq2OidYivTFWK7GKuiPszQcwFjpe6ZP63On4T3J1B+Kpm4n4j09Pa5h5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L91YZ75l2XYe0dJrYbWZnWH5KP0p2oR7g9p7Gex4BRWEaniGL1x+tkGDpiA8SzLTUPFQ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Bpo852vMfT6R0TR+MMWlRflBnwxKRTQW3iWSuZXWCXVWSBYMepjANIq+64Blfq3cafYQ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w31nBBTNTOs2FXtHIObTXrMh0aYxNF+sSs9YQ+SRWXNkT2zM8ENR1Z6Alx5MK/lD7sfw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RD8JpD5CbPeOs+CDD1Wf1jGQa79ImrEvct2FhrqK1FOYWF0uBYDoSFUKC7ih6Uu7GJYW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KBAXQfiYGAHKimPU1Mde6ZMkk2NB6Shrwgg0s+rh9nSCSPUTIeJOx0XzNe1+Jhe8P5Cm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BgdEU2fGV4h/AJUrxFL1ntNrt41/B8DwqV4GuiIseTwH/GvHvgZ2M/mb/wDV0mPXI9QP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tVENjEBHsxMJ1WjGNZZrRRTX3aKF55oaKVpB00BglCBWcEIWxNpXZrAgdazARM1O8qNq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ZQXJCouuZcF1ioVG3IVKDAX/AIk1Sl5nVNFiXL8xyHEOJvI0/qdbX1oJAXItWVA1FuNA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XLhqJcgtHqpl1SXjk3C8wvVl8f3OkkfMGk1UIFZstzLAgyO0yecdFzGM4r6x4PRRfQ8NS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9TGE98EoCAQ7YKYGbULcUfiEvSr2RPIqXay9jLTMPUWQYRDBoad52OVnW/LM/AG9HSVn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8ks678ocnR9yUWNqw9H9viZo2s+CVUg9ETRIOyD1YB1oNS86aS3D0itrSFVc5JoTfw1/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i09a/KKxh8zcwPlJbuQSecCgIOhhQwOunSehHwTIfW39TZ4fyzE3Fe0qHl/BKMstPw/m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bQ9Kmi5fxKtkpZwPzPOm/llTgPxNHy/BFp8fvHkcS3rqMjsPeaEzn4Zh9EYKPdnXOfB1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kx7B97iR+U+Geno9oxhzP7Jh200upKHB8JvfgHtKw/UuUU4P5gfY7pcnA94yxbHrNY8k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oDW/6TQTQv4gDxPxC1yvmzLpflhwv1mDwVb2MrBwK7xq2Gob2gCWsLF49JQUwFsXUFJ0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WdwPaXK36vxDAmFiDOSzyjU7QEaGPYnCYJD3sx0fEFaJ5QRaxtTpLpKAdhEfCYb7x0Z5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o3Z/UpKZ6s0dMsYZAbAxCqu3aZMStl4xmAEmsWrZ2hBfukY1gT0l8hdZtGxmbTS2XTqN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/uQezw3t408bH6xMYHT9aR9gl73NQauyOnb+YMvBD7zB6BBFkGN0rrum8TrNZbWm01WAq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4tIrbVC9Y3S2zc7DrZYwnwFDMG6mTDEO4YyxeQ1UNENAjmDAjcAEA0CBQsTpXw/3Gfbc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mfc9IEu4wacH7PMOb7YmntQwNSt/yhpdIP2toEWW0cormawsy5B5H3cosOeh07w2HdIE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QNfE9oa4l/aexlSoEqV4V/IdhWabt/Bh/AL/AIjzkjx9PzNHhf8AxfDqAz2ika3/AGHY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dXC3yInvW5nL2Iu9NXfCaRoTKwekKuvErPKj0+JgBBjBW7s5IcuHVMWWbtekp3Ap5v6h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3emZuGh6IBXhgUDUfTLEOcfkRv0Wh9OzzlJ1vUnMuaZf6fus3iqEFrZUFU0EiVjBw4uo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iUript1UHVz+Z6AmvaWpi3KhgiNh0hLhopWQR6dvaJb0mNQDN3TP8m4tmqan5lTehKTw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d9CYTNQOvMvV9esz79DfRPgTsNPzMCU3oZittjG+TGWuDIZcFYcKJH0w/MSNGwCKvPD9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se6/mYSfETLqSLb9JmXJsg7vCuDdwTLpUVq4mYxh0pvF0n1JfwJUNl4J88onF+yYt5e0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n4T2WWMWhftAWlyvWCTTG3mUOq3bWY0yFwVwdpTHQ2QlhySj5SmnAMJGlSW7W9eI1IO2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+8vTsoLpFyNl2Rqk5WoQVBoaPVMQtC8FE7fE2OsdU19k73t6ENdN4A08FT5h55X5Z6Re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xmMions0y5iIHoL+1S0gymXiBUwNuGIB6ca64iRlVZTaHaVZj6jrMZWzdAOrmFmYwUhu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cGHc2r2lzVDbyXNeZqcljrU5Yokc3Ahm6wNYVWyiX+geogHEytau01hDVtzKihBmt5nF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JlpDz49IarkRiWflYEhFeYrc/Kbhjt1TA5oTrkaYIwM19q1hpRDVwqg3OUhJFhDMAIdz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K5VrNYCrtWIddB+Yk86zQdviHJ0/M+XGj4/qeuSew/MWXrOz60maOn5izcsWKViagcZX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QaejMvPHPYJg7wQR3zEw27VmM60FdpXcoFZZgZRHQPkxZ1xtlC2iHe2vlB0ZBstpL7vr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aGN0wA6Zi1JeRlq74C1doEW4a1udkaDiWXbkoTY/CCz5fMVTPY6SpC3+8zrFZmLymLJt0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DluqXm5gKeZvMfOhMPQYPoczKRWTpjPThx9fzPQ4yaSapfpYmWtoFdpr3nd9BNoVDdWN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NuYuP6oeECzNbxLZrpSH5jdmaGE4jKVO6s6T0amjpgfrbwVeXM4CbP4mbzZm0rwFd09p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KlQTSMYwRDH6tYHi/wAGYR18NvDHhH4nnC8BCGkP+OTUx5oQbHITb+D/AMRY5D7zzFhG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XylgVNC3HZfXVVzJClldhH3ko3UOJ5yiPOI1TJYKPNFo9akoToRMOuLnnL7h4HhldYJz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0WqkNhsZChPHYvlBTA1zV+6wCU7OLx9uYcbOBN1iVUfiBsAVyoIaiurZvq9iVgG+PH+T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O4RgdRehDyNg7GPxNbwr7Sq80Rs45RJVjWsz+lEqabzr1f4JqAKO09WOosoTIMpqqTPN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DYYTE83Ri39S4OQsZmKqL3TWRUWt2Z0VaEpezEsBxWxRUyjNfVEIpaFp6S/WUViATkcJ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J51oLOk+EQWMoXL+JscqDoihZ6No103X2/qZDxDIc2g3IPWJgIBcouChWpg0VFHpKydN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8JhhVQ/OiUXnuKs6ztaia/P8RSgGRfSXIRT5ku/QARuWXNYbTOrpMrtKBlC+S7wNN9jh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8w/Ew/ZzN3gQ0HdH2WYnAfiUcRfEz7T71DPb+cQemvvcxOATDzHtMx2R9iSV602d4Szj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cAPZ7GB9fsTaGs1ntHa8pizj7BPaUdQgE9AvrBVLOlckrLTxyeIa12iOkobQWnZMOpfa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RGpUwPZgjyudJigAKzesryAaBk1MUUq1Gt7uZ+Ll8DFJKJqGtTXU0jboxUssfc64gCFp5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M0U4LOIjzTk1xM+QwZTK+sLKtnWJbE2It5ZRj5j6rmgf9E0Lr+Zt85hfj+pqeUFl1fM1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Cy6T3hlekVD0oTVfWZpltvp8T4EGDk/MutW7Ep9yDdkKV7zLAct4BMiXpmCWkFqUUdiw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gxpEkVZLOKg2hTddYLLLYN/MUQtusHaakKtSbwBhqXL/ABH0oAWNr5mzrOo6zWx9CbQB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T5s+h0ZqfWst5v4g+lxBf1dIIh8w+TDcA+r+Yfr0lehD6v4glNLc4Pb+Z7v8AEvKwBK1X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hwDh184yGe6YuedGesAQWg2xAiNHCYGpaswiVuy2/wAJ84FJDWcts/MBVJqgfM6DOpfg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DELyfmaQ7NGYOPRAfEwWUTwr0lVCb1n5g10zZLm4LKgbOIXWL2wVXkMxaCLjn8T3758b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ghjZ95+Y6eVw/iTQ8WM3mPYXgyVCVKlSoRjGMOTyPeeoipXhUqVCVKiVfht4DHkJp9R+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L/jgzpKpkvTDwfAv/FSuv+GG/hctFNPSXlt1nWexcteseYq4NeLXrFBbfqwW4IIukUnU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jH3S/wBTaTZMS5aESuhmPp13gEWp35kPDHtkmTDT9bNv6/SYXfi9XmI8qh9ZNYPKwJmh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6Qv9+kdeYlCU2+7Gp8n2morNwEp3JAL3MwKGC4AekfgszsmdZhtDGYzwrCvIWX0Zt9oN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S1Xp+5gr9PpPQ7mR1WlX2SaH2h2I0J4tPPH37z6K2lXYH31mp2+3xEHHb2/cu+4wSI/h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Q4YhWSHvKglfMz+Y77Yq7xmhcWn0DVnrRxtV6TDdm8TrKOcUIf7OdAyLp3RFyL8xHpkw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UcoEzGPYT5ha6tvuwWnt7R84fiO4ZZeD+YUW2PxHPXD3qGrp+Ut3Lvuxs6KvaLxNE+0C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q4+ZqAt07oG+WCqT+JcjcsvEVcZWQfmEsQGhzSgoNv4HeUY4Bg6efzNkJv5nY57sdpw33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iujg+JQNmr0hFv3S4p7y50lY17Q4GVBOHZtLnVLHepWBw1bd7l3YLFje46lMhRtFr8+N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ONKq9YX2J5l6ZXeaBRlBqtaitXMEuJmCqfWZjutjffDZzPgze5ImDznUhfxFi6kD2Zt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33ebe7LUgy2aR9ZiqDrKrLpFYUxy6yw4uZhA8sDxCrAS0VYgRYRQ7rbmCIZXICeH5zxD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igtbNYh+DY66ma0NDQiRQgNG1y1lrVbz3h2NmRLuQYXCg7ISRS2SMIiFse/xwYtohk4h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h+Uc/QxBh7ZWPd8kP2cJ6n5JkEipH5Pmfc6M9r+Wa5kcH0kx634Iz3PhLjxivlNTxjrD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ihQ2FWDfiNeoTqNus3RBin9x+SLuhHmIz1dpk19a6SFl1mjXvFKJgatRGw6MMtHM1Ns7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Qub0usBVKHXB1nZYilFfola2/wCWBbQ9HQbOE+l2h9MmoNJJ89NbNfVxLp/esWrrfwis5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0iyy9vntELAIWc34hrbdyO3eL5YUMD4eHUIRg0/5MfFvvoeB/Nj4HyKfePzPw8K8KlY/g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7o7Xn8IaeBD/AJ4ruivt1/Ia+J4rLg6g5S31ub+Cy5RQA0g37xwTgBQER+3JrTZ1Q7EG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sGL5ioWLVs9ty5O0cnkYKvVoR2CPlGPxNS4muGBGotm4LkGhFoUFozQf5MRc3QmJayXL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5yjlNsbTShXqv4hZZFD1ZThCPpZq2uYgljTgNkSWOHXDPX51jFpcZRA6IpuJC7A7/WJH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DXKGresPJOwpyStOr4lmlsDzVBxRAqbI69I71TQPfEpDYx5zYOKHtFVt0RfCiovX9S0s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HBMXhP10X79ZeN0ZJBcRqLfiK6xoreBRwa356RzNk4GPClxRvNE1Vrq26CqLdvrOhG2Y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MtjtFbLxQesppRW/K5ouCNV9GKhQ0DisyI2pBJ0jrMXKXvq2ONe352KJTUEC4zhyTSlS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FcxrQPOYYVS172e0PmW5GJhdopFBakrXL6895ejVnSqF6jF147RUZLbN0gHaNlj56RTp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Qtu0sKXDjHaKew1uSuZWFU5q7zftq15iwUDQnMBhHPtNQbte1RGwl8kBejTfnC1DBmKr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dJboog5CZHLM1ug3nSGAT1HSe7I2mez6mI+xTZCcCMXhsaI2jrNyyVpXzKyOFesC8EYE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PUX8zd3094ll91gtflFg86DBfT3jGvllTaZJR3/jMO0PiVSdqHtNZbBhte7MnXRFoRqu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p6yqhDKNOekwAtUiy18FTKWcDYNpjRYa85st9UMe8wsLwYY1HN54IFYC+UTtspXfvBWM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702O0MG1NDa5mccN7zDGr1s7nMcjAwxxiIQOShwRu1aoszUIQLGyolDh8pX2SKup+SDy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R7P8AGfY6IYP7zKN9LIfM/GJ6nwlej+WPNDAvpUHpz3ZfZR9E2hrBr+cyGxFbg+p0glAY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ekcH1UcRXQcXTmI1ANQVjvL9krVHMeAWVWnbtLDr80Th03f8AM0dL0iJr0QHHSe9rLELd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HoyhDnS5gMdZWOnhA+jaaj7ZgpZjqh+MtPiSxeluFWdKt7uku7bS35naqse8wKWbY3rG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2DpKqX7t+I/Q6+GH6Ke0ysn0xML+M0xHKuUD0YsHUC9T0lvK5nmDloUrywGUVsJ/ESSo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SaHuoNu8o+DVLMu7H1dXaA4ku1XxtNP01mg6/CeoIft7v8g/ix8MJjQ7vgS5cGDLm8uL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Hg6Qj/Blxf4ULrZkkN5cPF/4E86vt+otPC8KREqbk6xE4eBHw2PFjwZsmdV6QrF3aFNl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qp9zOlGvRfRExbkX6dV/IucwIrpbNTwHUCsS4jvBSdJWUdKGullDfKpM51dwV5LlmzVq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K3JLguHlYTi1a6Ie2a7y9juuF17JwanX79Zk9zIu/cnLqMBffw7/AHxF6F99Jn22PzGH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2X64I7Vsw27mFpNglXWBigbGMGAIYNbUHoLNRAeSFq5CNUOj8Bcvs7R5QX92kdPdqWXA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PW9WObcgmN+yP0vu0GeCBoc/mgvsHvPQj2/cqHPR/X24ZRV5qNvaL1z4RDoI+YKiT6Vu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x+51SjI7gmfoe8+SLKef9SpdoatIYgxxVFUNvzj+JUAJkIBmGyysNw1fIZOIIpbXER10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dfMqDW+jKa3LLfOXrRoYcQotA2lq0mtkbHDpcSbQBSbhAx/Fj65ne2lTiDQa/iNPVQ6x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VcQm0a2nSVaWsS17o871coLeJkuK2Sv0TeBpLNjI1jo5BPcfiYj6VEw5ViGDQGOHyfmb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mZXNFjTyXB6hB5YhRzqQ1Zsn5h6iQYuimo5p7zR7DLvvk+FAK7tSxy0M+scZy8s0g4U6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o4gvU1hwuaAbtQ6cyxHrvKglBVlt0li1EOVyYgVFdt3aqWpqLD0ECM17oCqtAJ9Iqu1w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wMCrm4I5YLZmiAZBfB2INgAQwQHqWHlFfTD3ZnEMF0fxHn+6T6RtNVwHzLicnvAvtOYz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7quUcyet7w20ZJhmYG2bqvQgAN1fU5YgrobYGXsix6n5jwOq+0LfTo+IPPfnKTPN1EqJ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w5jklVMzftAw8hA9WOMHYXl1lwo1dSVrDmtsk5dqgflCLdK8h+a5YAVbgLd3mrDPRtMj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rNCNpt4lFAzLRzAUA6csh1/CB699yaz7wn13J4BD6PMxfq/dgwxpOb8xFdnD4TGn7uYf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IB7HyIfu4g+lzBEq+/aW6hgKJR6jKpNJam+YpNCWe8ibkajTvL9FcDLDI5+rsSk9Q4Ex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KLcVmQzYVGvWUUFvQxF0jvEvxGZgU0SblC4XqzbQGRRTSWaP6m3WlRBKIM2pfmFQRQ2X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AArQVtLhjUG3PpmUKtD8J7HLv1aT6+8Md74T7Hmfd6TV99JgP2ufL/E8b8b8PU/lNHu/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oKOsPBcuXLix8L8SAd/gnYFfMyMkF0YBvDmgOLjyET1HrE9s6aPP7R430jsSXuT9tlNQ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5QDmNxXzI8xPCTw/qlevsZ1V80dqG7RfKXdfNSPnLNXzYaWYfEcMyjLE369h+s/qsK6+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AxCCR1S7G7ceUfaFEyWFGa3PY/W0hGhE67Fz4o9RkoaNE5LPMUQA+BDb8wRdxfaardqb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KrB++cy6WA5g7dAfrvAtEAisx2kUUpiSOizW2JlCPauWMBWbK/qFzkwYG0H0xRJvNgRK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s/eKx/ZxMl3Ru7uZZR3tK06rYC8TziM98TI9sX33g/EZvLGLE2gsjKmFnm1+Io8OzLh5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V9fxPTJS1DlMDImlCNh00Yu9GhFWoNwYxAa7Upei7Tt+6SurSMgr7cOUJznH2oap12R1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/MXcVOOrbmZSO2UyfxbFa9IJUbO6s8RFK0N13Ys3maSLL1MtcHV2llWK194d/Y8DjCth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nJrhWnAzHdKmvqvulA60yawM47g1iog1Rm4DRKjwGF9ZYFr1vnHN/RD5ld0YtwLqnpLE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mq3H69ZgGjfBMq2VfYS75QPX9Y3RwPyyw5hryGYOuCHSNVvgmu4QeoTPYX+YNtuHysep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PRFTT8qzYdEcOu33m8n0zIkDXnrcEuol56ytnAF5hcpYHCgulYqHODBaKI1QFWB2Jbll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22OJQXlMhTSqYx5YIWoMgGkNszijSV/iK3GeYBKzcO6cwErzoko0atEUChnjiL1cfImT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gWuC92DzDBteCe6erPefTfMQfVs1NBwP2I+wp6GfZG6ewfmZdI95p5j7kB9aIORxUO+jS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Zuvwhx8X8RmHaAgJXf1lAgFmnJMnGa1a8RbiQnisaTY1AiVkEfNuzG52KccTW/SV3TzM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Cf3LFQZLp4iYc6dGXtFJcE27kScOpfEdZvS2F3gYAXdPMFF4BxCCoaXumYfssOD9VBMH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ofsbT7HrHq6V80dchnun2O886/t4GPZfLDCGL61D695g934Q4enzJ9fpPZTudPkwJicj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p6JsgSPMDWIWHZtbdo35tTK3Y9ybbSV7zcCGgHJ1hUw8IuJrJqwtXtM1BlyPzLdNYnY3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z26ELCM3HrKuwpZxG7A5p5TR98RSVXsdDpA9AlpI9GA+tzD6yb/gEfvcQeggz3ZYvtrP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OZ9qND1wZvQfMGDvZ8Q136e++E0u75j93eGCvci94gsImr/mBK7lDWo7ABYrPWYUu8GY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cwTn5IsyBl+Fy5fhcv8Ah3p8Er49SzgRGqTpPWI/3RDWSe2IbY7bHr+kduS7s4IW0Mso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BKNHCH4SA0WK9U+sdu/m8II2Y/OTL9A7zZofdl2/lS7a7RZrXtOufg0m0ibvAdB/aeXY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sUwXlD9RKGg9IdHgt1J2+AeYptcMqDwCJOUjIdrg7KN9E1nVXMU+ABm7F95bLKM5inS+U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r2g6Inkb/MVYTQMrmNiRRvVKQremQA5FqtpfRS3XiDtBl5IuhXuCan3x/kLT61/kzOie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3eGG84B984qx2RByqYoQ6z6jx8Xsv8wRBBftHvyGTzmZE3necxyHtXoR3w7+fzHw1BMe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plA6fhsRnXyCLec5Mbh1QbzhjkLLTM9l2sQEjV0EqrVAx2gAVhIGRcKnkXZs1+4oZH2Q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aqYlImHm8ZmosFzeGYE3ddCWcrASpZHIZxFnxQNItdHmrjSaL6x3q9YTuVnRzKwGC1+c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q9Y7O6ClunzKQ6Ia6hMHW/mB5WfLB8y9v2nmI+CK231+bBRjS+vWNjkfkJe1v+R+Jw/UW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rOF7gmRaavrtLzcHwv5mAnZez8zu+e4RryFfXlKDANW94FwtdA/3LRoB6EyQc7KKo8Cz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N/ExmZiYMXfMDHLcHWA5Qbk/iLpslrgO9wJQRaWBxvCUw1wbXMUBvR2mr2yXlSTMUS36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SsAiaDyQxAMu3WJYDWim2Ydjon5l2AUd4DNw1TUoGsoDWO4ZddMXm2/KHkiLn6WwG+LQ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FKvkWBV/+gjr63SGw2s9o09V9oNcS0PK0IJ9ACwiJoHzNZP9SIUBW56wVOC13nU5Whfc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4iKhN4cIt3ZKx3mN1uVLe+YaEWiO/wCkUwRWVXrXEw84pk2jaiOde3eCm4q9CWw0DRDV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RrWKS+LvMEx4ssFauWzWVxQMB5gvoz8sZdskJggGdW4zuNkxjmI0AjesZhWq91vPEAqO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fcld/vB4QC16/hMPq6mHTftNfvvF3pygvvKHP0/me7crD94j9ce09RC9H3iK4fshCMDh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YECxuaqXWjm7Slagw+I2yloN3rOvvNIJnPMt9dok7Mpv2ljibSbd4oUxxo5OsRYN0KtO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Yj4eStWbsYHjHrGvhF8LrMfpgxxxghUR/NPf/CN/a1fC9n2MkOST9TmfSOZ7U+Ib+rSe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pATSmZY03wVDHgGfWY9j8S3sxgM/YsFWcfzF66H3vE3PaprQf8R/Y5icwK3vaPTlceJc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KWvxLgHNsKO7SOp6yqKA5AfMo7FkGJudYM3btBfu69oDextuzpE/mZ/T1hrtX2g9H4p5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HqiOY80tBSFabUNTQtylnHkxI0TqziH2J0+lHZ86dD6JfofnLOHrLv6mbuvlFg0vqTEh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iGres4F7DCQrtd5S/wCQ1DYHvN2kRIVuvYQNsxG+IVNUiC2i0y2AE7j97KY/qXgiU0E7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wNwcnzoeFZ7YeLIrEFGo9XjAQ1Bv2p+P1NiGVZCKQU/ZpL1oLTP7x2na88oYhgPWXhiy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9Z2qSWBmwszUQNcBW0qjq/6lhFooNGYA/KbrlizFkO9spr3Vhw7WILaV7mNWk73S8HFc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YWTpTHUvx1ku4mfbP2ooY4sO3+RQcFcfI6N584isAq7qAisNfx+PCHWeyWu6VKcUMbwO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tGL+qdTnx4KmyUOVoWbQbpqqukytFdCWIHQqGBC7qiA1o/WiNAaH2qOSCig2lDbpWoPS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FqtQSNuRbUxbFj3/AKhalYviPSGqEvSqr8u+P7lWQN15YrcnKEFObA9WEags+p/MFbxP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NV+JXJx/cDHUxGv9Ljp7YfaNQ2cxM36V+4fIxMF6nzHVbp/E82o9/wBSnEt+WYSJs16V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DUGWr4tmlxGhgK59P6j1oXRlLOF0xpYmi9PaaORYFvWMbwNLFN8zkLQDtCPbkfjpLJt8+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qbYTOTcEha106Qak6G3rMKsWH5YqNjofEMcIfiZ07h+Ilk2PzjaP1uYrwfzLO2LMG6V7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ATQ2P6I1e7oQXa0/JAcBTn0A92eqt73FQMm+h5gCsbqd94rDvW4xuBIoXqCYsZ3qIhdw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QQAnBOPsZ11lLMgUE73FMoBpJwc6dLvAri15CoivcXNq0m5g5Gr0JlpSWqcyhRNm7jUO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suygXB8dI4opkqaDgh2gplYlVR+wlKQq2tcxVmKarbMTAubMObjFBQ0OYOaUb6Y/iY9x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75lede8eh/HMVgK4nyJqeh+Zt6j3lWPDe5Nl1Yo4zA+i/MyfdEyacr7plUjvyDtBj62K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EaB/cW0uC6HIC4icaKKjIK1WEYGdriGQwdXea4G4CdfKVMaOnM6S9SKtm7ywAOfUaw6I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u3QhoyxWGxRaRfT5ZedAnV4QgtVChD2Q70bOonHSUHGzO2dYKrr3EZpAqgFtS/1K2EbO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n+c16v5sFh0/DPgfPgHLvfhK+vxPefCD6m7Pb/hlavvMwVkNeSD73EaQ6r2g+1uwSRXe+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Q958mfWckH28TY/ows4Ly1TKFENKIhm1oalqRazZuHqFaacUEEezLE+YZVBdv9kbJmsJN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pTWts0Lh4t7rllDsUcTXsTKisdoL04y0+IgFDH7MuC4MldYiDFyrtDboURKrhb7W8NH9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g6YSzj559rpDG+P5TA59t1ml6/CULPuiXG4cYnTYjaF9pWaKUBUXllmnqTVzhrMEAPBH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08s3EeCbyWWltVhVw3B6SF1Xpg3zMRfZ7yJs95y2/OH5SobAR/EAJd13nBvcIp0d5TZr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JD0iB/BQGx9JaWnbOzwE9ngIwSzMsLA8QE09J2zLy8HbOz+SLVuCK+qfjxVKlTylXKlT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OsHUg+Y/LDK08bqNAJ7m4Tc8NXY/yOtTQbR4bzy+Reu+YR6zvlUx8sjMdRuqoGDqtxQr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KBHW2viYwBTD94FtBwJcdvnQFCnpKc8YbUZmVIW2HowU75gHggYS0+AjeeSAliC6dZav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8CAjld4VBLF7xR39JgjtIVs6ZmfC1hj4mbdpbrzszIcyCGpmGBHWG6QYEX1TGcNmBUVuY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hiZDpUpZrNY2kxiGx1IGLyXvOyF5Yj7K+lxZuA+/Saz0PUg1h1n7sfkP4EdZxfL+ZiLQ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/1KBdP7/qCz+v1i67Ie5f6lZuH4Eq6XxLMfV++koJkI14FlbM3fY+LlZaObuyjhWSnF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14FKuCW9JsGZcxyU4suRlYlmRSk9Ia47V1rtMg5qKGAhyacSEvBuqVpgU5N7m5zvdTbMF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52/cFBpseb8QUOOntOr1+CD6e8N/gfLNPo0hy80+CZ9H5ZlzW/LHV+le0xXL+Jk/L81N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uugfiUca32mo5p8EDDp+UMxg9oflmA+ftHVlDb2i0AJd9JfFtGsRXdd0LxLoK86KNJCM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WxApJUNzBq+leIMgAA2lUQhDXrOW6FZ5DAfPnLKFUaq3FypmuMJ2stQQYJnqOO0X2adc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Il1WoY1HT0gdKkfdLe1F3RDI8cJZXD7S597Vx2/B/LDX3FuGXoPlKvqfvC2HCe5M05/o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1UBg4iuwqLg/S0ut0C92I8sPpfmJa36VGq4XzhycfhLd374sV4T7xDB1MMsYu3iFTtijf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fiuqY5O0b3ViOjvKfZvAgv1RFd9WEKhjPRlr7ahKYbnovXJNR4WxBPzMOgEla62ISS/R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tCzlrPQd5heAOU7vWEDRD0Sj02w8Ql4BjwdWVS+1p60jW/es0Lm50XH4zW7QYuWi+tx7T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vJBn+8IfZ1J7X8J7g+IPkvmD30+z0nrPyn1uk+x1Zm/hEo5PokQpDDfpBXErxTmH22/o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aFdrVbSzEg3iam86iBTTbvLjhgYesxAuV/1GOCdRuSh4TUdOWNrwNBjE6UBz0nSGOnWVF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keZf12i0sPq/A6QVIOk6M94+Z7s+IfQ/KCcWmVUZWdantHzLvu0J9F1gzx+24g9D8sBt0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Of6YnoCbqDWd/wAk9u+J9/zDJn7nmfc6THtx7B8xmgLVFlRwNB7F9WUxgiBc4E+Sl47T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r5JNlqb1mhfYSosPKDVeTFspyuT8gmjl3U0LwiG30MEPSWnEX28S/hJOvwnghlIdQU5i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cjVDqqoew8GkqVKgSpX8uzLeBFZ/hUrxJmHWzUzSvH3ImmeDt4ZbGXh+Zje7ZVp1ndI9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6SqO80fCuK5elMFdBUUyJcZRw7Leb1ZZtUIw29IELdgbyrU1dyYdNRZ1luSU01cRrCu1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I1jeJxtbYIzhnGI6nM1FhdtSrUuTG/ocRI1ToZks6V1gy9XcpXE1FdMyG7VKq2D2QEdT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aVwFd5+/SGevxrQdFsg9f1MRx/D9zBLQPfMOpsMYJ3FgWLWa70PvlAUDBrly1Pq3tf6l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qYca0y0+svFEYLT6S3FxtfuYlNwyTl/cFdqO7JqJLFnmN0dNB4MTGrhXkgg5DFBCp4bwz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ZXEqWwiNRQds0q0lxzpNRxo9YX0HH4/MdNf+n6jbnV+0udfd/Uv5D2fuNSQx30WzgoJ5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zW/qtTCGfq+JxAf5ZYGyfb9zUfUhHJvsrPMfw/cr0z3CY/cWy6pqxWuvwCGFMdQRoXLf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vEHsPYu0Rsis+YVOBSB+YChrtoL3g1BQ30YmTYm96cRFybpo81ATRazq7wVjHYgu2AMl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F8uL4psVtu6TI5mg12RDlVwViDMGL5jz7H5ob5reyzyMRrX0LilxWRRugL7RNxuvgItA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aCLPZoGuK6yrko2T3Qov85DHrQfCCz4T3I2V/wCyodLQ/FNG3hRwD4QtmysdhD8R+cxRR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ya8H8FMpOha92UZBcFOqGxYM5wtQi8Cde2WKk1FudI/cCWDONZQjClIOOswb1yFoqPt4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iWbdo6QDRaXWIQUHSxr3mG0uJ0kRhI8YNOCOSqpqLoSirZgavmZQQOEu83wWprZDgQaB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YFoezDs24H3RZ3eXpr+0u9GQat/1SpU0DqI9pq3AJBGwBQ3zhIRWha03PYRYcRxVTBus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O/yZkXV8QX0g+0Md35n5f2mq6wMjn3H4mqPqkudWkO3n8CIFqFL4ShFdlYTAr+4l2M6R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l0hfvzxg+8LaeoNiNFQ5J5l3o5H06SxzU1cE3R8DLXvDcwyFtA7lwyU56S9rysVNYnKl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BDieiI3OcresJWGeh0ZqdnzNEQOCvwhoPrED0oPryPV/CH6vEPoya7nyYfobk+/0n3u/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DB6z5nuz4hxfWsHrTrnhKz7fmfZ2ILP218BfpOJ903Ywyh+pKJWNY6ytdO1SynV8Wwsy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7t7aqwx3lbebxbxABbo/EOYTdZfibtOG0BZDgV0d4PM44m8FdmYO95BOr+SZfUxKlOUM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eISS9EZ6SS9hDxh/MBUSYIaFtaewlSpUqVKlSoEZUqJBXRGVogZleJ/Gv4dTHHfG/uOv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Y6xI+Fi8T3MHxLl+AkNS2TXSKXN7Zn8DoVLajVCDE+OgzNRhaZ3iHSg7wm14Isi+HMqN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E7qc9JmVp1lcLbCzRUYWMBFhQ9ciy7beDofWVsmt8F9S9EI9qFgqP3YjN/v8xVQdhtMT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KUw3A++UFfgPtK2HOF1f9mZ1UTu/7G6iXKGU3fvlHbhUZJJuJSGiwTS8CqWkPX7mlykW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atyVrbublE1BwpkfC3+02B94MWddiqtCEU4S4CrYLlhMtaoYrThLnmCP1JlG+106RIgw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a4B6RM0dbHpP7xZ4A+vWCtt9PiGi6Ps/c1u+z+pv8w5csLwmDu3Gf2OCfSvVmO62PSUL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7P3K1rENRB1On7mcHi08/qYvGnJEMnfaDNbStSgzBJOaQzfSWpTlH5hHfrmM4uVcTm60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1Nu+9vLzM/8AlPfGs7DTCALkFYOXiXmyY1ZxNa4ZtspYNO2WoU9MdvWCQYuHT9yj1k+Cf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4OmnkQcTALPVJ71M10/OUbDS+blOgHyzzYPtKFrp7VBXOHwRzEOVwfnD3X5YzqDLDr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iwOC+07lD2qdhT8TFd0PhBdhovmAcV2rCC3jWNMsZVCzO7TzljM6pn26RmI5rSmUb0kN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q5ljtbFVmKoAtOr2Ry4brb9o4SG2/wAo0R5r5XvEw2X5EAK1dvDftEykZWlzWZqtrV6E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fk1C7g2SlY41SmUqsHlKhBQ4O7MEae9tGq6HwSL7j5mH3LDsT/Enn57CVUQBzh/MS6fd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3hAnC9hT2b8weSTl3PyRU3PgoZdAPmajt95Hlfhi8pQfQtIOniahlgi6zS6JparDpFdB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TQYlg6l720CFtS5oQG43qMcwoqnKqL94NN00cPAtan4Kio1biuIW9HVSdnWGxFgAMZ5l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JoGkWxviPXjMljdPXO8x2orsvabmQtDOIwgZ49Ycsm3yyea39XApPrHgd3cfieyfEz7D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Z9vqzT92Jt+tZ9voRY9nzPvOIvRfL4W+r2n2Ok9pA9acu98yfe9J9vpA6Dr82YfZ0jmH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b8G1uUJFRqvxKKbX5DO+fhv3mXpswobTEjvo4ihpXRs/iZpzzWraahVM3d+8qCVqq46y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kJngzXXqZ4pSoVXrHeVSzIWvMUlIGIdIcLBSe2PaB9OsHoviP6280u/8zThpgHqPifc6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+llnv/jCqi7wB4KlSpUqJKiTENvnmn6MCVjwP+LBQ90y/k1KlSpUrx9U5pPAf4EPF/gK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6fwqVK8exf6zU8Hw8ivdO0kJvDwURiCWYVaCYYQEOxNFaxQMDaKIXulNHRdp5RcexcXE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T7WzEoriFZ6UlAdCTXQqnDR83/Zox3N3+ylB0rpzLcMUw9WMt7Qdcw9w1da1ibrB1JlB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hq1go32F9ZruGjdAxQbRhYreoD8QrKbkZQ2ZLLyhZZF2uidSg6A/qWHaIcTGBYaJtthO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O+y/vnLMd35wX9H2n2G4iouzAs+32p3QLzi1vGUaE1B2Me/6nmGvv1hL9qfvpLk2vAvq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uugLIVglljz5ED7wuz3/MvId284v9RAG2Bp8fuNy39V6S82hYa/PebuC1F+/SLdkjMRaB6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bIs1twzzcxwm2AeBE2h2Ca7NM29vWLa5RnQ/xMjZAWLNd+sbXoiL3/UKIW7NOJXQNbdb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aWwD1lh/wEV4TpsDjrHTmlfYQX+fylipdAnsv5gVvjfYJpZ9n9TD6HLK+QPsTrFnz+pk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nr38CYHT85VFN33udoD4hTei+CWvN096g+3n9SgwMuXqsFyFBt4iywZcYY8jgrN4gwLR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VaFUzyd55/DA78ytXQMBWIsRjuV+EVKxZu49ciXbh1gi1yDRzmpSHM5Bv2gm2KWkPZCh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fzIHQTqczMY+rS2LKEL100jmcas03Jp4YPaaKXFaGvlDTqDllGoWva5vcfklBw9EPzMQ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ly3pPygvt/OFnCZfte8JpxF71KT5fxE+00Ty6MOw9p+ytWn23vMx5+a56L5mHBxe8ux0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LDxr7Rek1DPD9pSzWwrzcwUGFwApKkAXtGaEXT8CWnoBcQQjLqgvfmWYYNIN5oLzbLK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jpLaYQ2Kq2SmhiBWeu+YoHITYckw07ALo7QUNqKleiJJ5B1oX5W1LaUCXsjdglFwcFMR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xNZ9qTHrsPU3yTUcfihotx9yfackzH0qDFIYy1XU9pp/tUPkn5TBYVo+lT6Ll8E/ScTd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PrOh3/M+l0J6r5JovrEM9qLX63qw7sTePEOHdfWZMN7lt2iQpQY5oDYMvHbrFK76Yac9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onP9Ji3dCHMvqv5luObQTDLF7CJNeWw46SqPqGcRYbuUBrufMj2Z1OJTPbR6whUAQv5e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JPg/EPgkHrfCJp+8z73SDPt+UHryfUfEP1cw32nxHR9Z1PbN+X0nE+/nF93E1iH0O8+N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Qqg1psqcpDOKr6sFaVsTm0h10AZIxIBTcZo/hX/D0ae8121eJD/kK6q8LUqVKlSv5PgL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F8TwPF/hrIO4YrTo/gfxw/iNQOqLyvAeFXuh8iGeojMQq3MA8tXrBA1PQuCox0Usy6Dp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ClFkLOhMFTuNISqZZylRNA16Oz1gNNdlDaNaBtCLG1psI2WNO9TaPD2EC7TDAq7jA33S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olLIXe3984HnEa9RjzLZtgLYZoSeaJwucB++c1dLGC4ojVCEe4F984EHkZ65TKoX4z/J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fvMTXR9M6IjwLeq3QxtKpdiIC/Lsx9JkCwaduesEAEtigGYdzGk1jqfd4qkFmB+7TAxQ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cKLcIQFdG3nx+5SStbi9ZrKNFq8czbqAY8Soh9Pz+oYIDH17z7XX9S3d/H9w020wpo0F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5PgRZPtlnfV+CYL7lZtmv6zGu30+JgX1X7gyeL3/UxHZ9j/cIvPqEbwoodblIxqfQ5nrN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gjcA3rl5lM0tR1Zm0RYcfuIuvxNWoToDnMdpg0HBxS4ekH0wv+BLc79JUYXdk1Yhq2b0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wEcIG2nfvElrBoO/MYhlmhVj9xQUcwb1xMCsOY3/AFG5V3+ZeYJd6ODpd4+TEtNrxvBo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lodoKo0nFN9Zlg+R+WNP0Knod+h+5mnKn4mA496iEGGoPeC7fVf1Dpc3yl79j800zuH5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BhaDqfiNXGX6Q6ooaqY0IAPxFkxnVnoIIYUwbYCDR2mGOzNC9ZqHh8Rjg+kY8KK0IvUw9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SLnpF3IAChj8EaXchJtAmHyzVFerRnvh3TrRaveC7sp3ahioQwe3pEUrtWptUs60XAtI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S8BwDjHeLv0cgvxBm2Jx67ENExzWViERLqD5wyoD2zmOYqaY4oQaFy0YLSFDp1Zl1Hun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sJ6dhX0B+ZhXB7zl0V9yY+uehiWX0q4mXgnuzMc/NHC4YObs+Zke3zwmX6Ynsj2zDqvg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nsIMXWXf06zWwJRwfv3l7YNC/RQtBgbxnYK4VilGGePKY8Siwu7wQOaNKo3iXzirtL9g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JgyyoCefS9JiZ66K3ZZqS9D/ALgcTQYMal2bzkmSavRDaFbHG9axpUZWCnEoWCtUpnUZ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GvpvMO9+CP0/mQZevwj9zrPklIhh6fh4Z9PvAkp9jiB9HE9/82H1fmTD7NJ9R1lgBSmJ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fknx5lExe4fifR3mHZfEOfb8oXQ3k6N1/EZQ0ftKNFjZxDZW/cgzShyiSqGx/RGBwO6b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vG9hBTHG7anE4xK1vfpLHp7jKFSLMP8AuZL2JxNtlsEFdSRs/YiYJ9XB5i/M8ofx/wBB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jcuXLl+L4YfZzPdQ8TxrxfB8BXWYx+zWGniHieL4MYYYYt7CB4V/LU/eJr8WBdnOJkus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FqdfXrbiCA66OkYAs2gdo1v5Hdl7l/OzU7XmzC8Eamf3E03YYKx48xHo7AJUbWg+cFdc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Ww/fOUA6D75zVXYCYlNhGNOwIaLiiXgWiZiQVmHHWCuPSDLIu4hcytmsNr8QS3oaQ+EV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irIdHU/R0lKjTstp5dJXECrVL8/W9+ZjSsBR3iugb5T8dITLLE8uB39t4QRtFqzQr08h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lQYWAUfeYa4NB6Q0OT76TA75X3zlnMfTbK6AvgTsQH3zJUm32+JSnl+vWGy5flBk4PhN4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D7iCnrEu/ussPkX3/U1OwH36y6fH3+Jn1Z++cBL75/UsJW/37x8H0UdIizZjmLLFPdis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TXWlb5lTFcVGNT6ZowJVPMYx+596ZODpBZ2l1ra8+ssqIOode/SV2TQMJtfMvFAqwMQq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gsd6jS6jw7sviWUti4rQkIZaeURRdkd39TCRegO8ZQ+v9TAN38TLdzfKK8UAen7gv7Ki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dsB8wYPrEVLy/AIPt5/UPMv8Ae4q4ge1wvr0Wx6qD2IaWxCa9uNRwZqm6fJmHQA9v3KdU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nnL8kDHEgGUwD3YgGRDVwWcFLa2uFdsKcYY5gjoV+JNa1F18RLskg41ipZjswh05iWME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vxCkQp1MWDO1B4BSGrNczDUjybz+oPuwNDOEcBxJevaLRhGX2mYMWZbjrGvXdiCHRdSn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QYuM/ptMPw/JFfFr6H7ncj97jwcfIw3XjnIdE+8Cr1EecP4J5iYxJoLA08EaA5PlB5Y/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F8I29b+iYdYw76Nfa5RDn77Q5uPkJg/PwzMeFh9h+EMF1+Vyy/EnVOJqumPylNTo890M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w2W2lx5Vqk7Swi7WA+qVk1RXUTdcnNGzrCeZYmv9X1e00IMtvWZCpBkdO8U70mnU9ZYA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ArD0mD5Iru8TPA7vJ3gxw5WrumlNhXVg9UMq8sHQctIasxgx5ytXd+WeVQamR9/KLF1/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s7fwxPp1mt+1QV34+12ny/CG12/M0v3hntHzF634i+3kn1uk+53nyTp+se2/CYfdpDbd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Cvu2giQzrHLAi2Xtyi2DYzCNmhP4nKuZQQLxLwJSdXW8O8M1WWHJpC7b3/hAHR3L1RMg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od45EuZzSi/VLql47R1KnYqbxQLp9LmIFyG3ea3C13Q/Jm3iVvyCFRCGr+9w5+r4geq+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4H3fBdz6yTX2Z9rpMOpPtfhNt8/mZ9Q/MFLrXx/Bfhfgfx93i9j+Ay/5vgK6ymr0g8Kg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QfEw76G/gf8AQU+F9p6JSb/8Nbwfhjmu38QWnJ94r7deIyeyce7V82dYAO7BVJsE1Glo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mDQ0IrKnLnaIdblU3BEdYA0IJkW/TMHnDWFs0EG8ayrBCtW6WzXOJU8g0KHujZFuMdAQ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MBE6OIBvUZ0iZDdTKcRenLQxqvAMekqo+DUHIwgsht9fWY07GDeSoOPt8QdXo0Dor75z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J92Y/wAnpiNhsBMt0YrF+3+TCzZOYHk+/WYtZ+34mmbJ9SWOIHt/cJFQ6sF9T6ZVrKP1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cHAyY7dZdygQz+8TeiLsH5hYBtc8nv1jhS8d/XEdbaTWfx1jOBkLsLaT+YIBnCfz1l9D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00C/brFqCxK3WXFvVrjrMF6xnmBsG6NekBB07OsAFVWMLHf8AqYL+5wQLuj+YRuNn73mW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h+442365l9RmZ/ZYIiUFY2cTWCw9lxNqWIPEOrKfQ/1A42GghiuHQ0a7u+ksbH2G/wAw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pv6qMOP/AJYpwMvrvDnp/WJm3b8odCwXPRZYXj0cSgNSb9pny8ZOItd0NOtLsRF7Nu/W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wjGW6mYgc2wKEaGrevEspQ03OzFeBrGHx3l1AWNDwf3F9ZJQryENb0SN+hLcWvFoySgN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bzhlVk7RwRMqyVO0rnKy3tUoB4IhoHX/AKiX0X8kqsb0OT0/OZYQue384LmEFdPzlFm3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F9AY17PkwOPWXRdT1fAk2PRfib3Je9T0bfEzTqzHcr4IvplR6sV5Rr+BAtG/9s2HQPdm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RDSa0c1BHirb6QwjtGOiVDCu7HbtL034/UgLYU5WO1LRVU3eWWKVZirMUgbspPSXBs13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Qi8aHe1e8ddlfsuVHaWOhFK75inwjgK5PRiJJVeoMvNLZb5YO12rOdIAu7hTiZ91cqbz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xch64RXohrpZB0fKfd8xq+r7zMeB8pl9jWZHlXuzFfeUyLj52eu/KaeTP7+sfdl7+Gpm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NT1+EwtyeABX2hPi+UGfrox0Oj5ZaYdWN5Km+EAqRcuvSZvHZpnaNGma25u0dY8vSmlr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+ZTj1zRnJEiY/wBFS29lbiGnhe4w6avR+8LLjSs6ErtdheO0o39jTmW55xJrktnK46wB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NOWGpXDArt/hORr+SCH6KWvtfDPvuSfAhkHpfMnvHxD6es+H8QZfe89rH3ejKy+tZ9zp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n6fTwIhfS6E+l5mkdUz+jafC8GOKUTZB5WUNnHeKxyyVjl1OaFvEsVszBL/meLBZ9cWrm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V5Lxwf4X4P8AI+YJ6uCGkP8Ag/wxZaKCH8rmQ7fzOtje3hfgazFcPwRYdEeAxw0icTmK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7F2lcEAOaLYSw0W2yy2uYbO8pcbShAu6qzzMr+La6sopzebLnUpO7MD6GYuHyf5Lt0DzZ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/pfSHV31NU5Uws2shpvoJTAPV/fOC6cr9+sHms6u68obtF30im+5bH+QiHSNMIWqDa8Q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uzCuThTp3WDpc9hr59JkI65D7vL+Yj5oYMPKXl0lWQOhSUGyR9L1mVNUFBrKCqW7K9oZ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UttdHe6xxqxTlOB79Jilr0zSBKKRjMIZs/XEF+d9+sS5NX3P9RLVqfxmviBOlvp8TAej9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fR/gR08VYaMjW6yvvnMB6/v+o9R0+/WYLsED0Vp9XzcPWfhPsPMPYRd7+f3WedQypNA/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P3DMn0Wl/qWI25T3i2A90ukdUxk4uriE2LWMLqphKqIH7tEJr1SG7UJpFM30wcdI9DS6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bv1lyA2HWHMsi2WQGq/1C3EtjDa+JhucPYCa1k9xNQRPXrPMVZqwekW11N4dJgYdOFS8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wPYIdn+WBd0hPSP5jdjm4byNPaVcAfioPMz3qeg+T+obPU9zLnGH5lgo1bfVLK4MXBjg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MTwvxA6uUgz2fnCedfKLLwPzKVO6/Mtfx+SZjyPzMk4H5m9YsX0uOCdBs4jF1y8OJpi4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BcSkEwY6kuFbR6t8Qs7KJoH5jcYAzraoLoMGEcwcYzWeXZGwlXU1YiHcHMYrbyO/eZa1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VgKwdOsWwqNbbrsjdZy9IN40r0u8RLFm10gIUA+5mmG+OdGKns5gCoC/mqaM2b4jTZ/D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IfZjwf7J13K9yLvE9qlHA/PFfRL5ivrX7y76Ce5KOo+EJ5h8ob7T8xZ3/pOfSv7EMN0f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pcZHr8ZivvU/Y8wM/L8o6L7Wh9B+ZkefzZp+r8o2m2H5zWO8gdHK0R18IHWJAu0swZi1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E77pMAtb6dZjmLdTbvM3/AW0WKRpt8VTP10FOOkavcVcmyFEGjq6N7iTPfZE1uNwheO0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4jXRt1W3eEGiAwq8y4ZhqxjR8BlbRdvWaV90Rew+Z9ZxMvrazXQMwfc4hgPc/OCSfW6R+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8MfJ+Se5+EWf7yyjuz9l48LFkj9F0l322Y/obkfsTPvT7D5EfrPifT3h73whdJ/0ylOi/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G2tzTE0A1DU5WlZuCtm8oaVh5pL1Hf0jdbBkPzBHtIwmMyPWaGO0Gae5zHdBdujzMBgi6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UbT4K5rer4ism4zcdX8yh8oa/wAyH8DdXKLN0JeZf/C5fheYfOD2iwdTxuX/ACY+DPcf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X/G/C4eqnuisPFfxXL8GGtxT7y4dJFxFUPAVcZmI7pQlLg191YsqB6oebPZfmyoGyfOD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dIDQEtUdiKvEEx0JRBwsNhKINEKLxL6QQpZCv3KGpQrYTBeGW0wefSWIK7oI0t5Mv0j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NND93lR0eM5raMTmE3tSg/qIN/Jv4hZXzqEUpzMoGy4usxENTCPbbr+u8JEDOlho+T0l3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JBa3oPvnKKeImCPN99JkHNzI6y/fOa9W8v0npaLG5r79ZV0TO3WxOy+n1n2HWOfuLI4D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32jjyK++cpw9T5R5CaWvX9TcADV958JKGCPq1mGcl3U+rDhXORrvH6+80EOVPu0MbG2m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RgCugrsERg7axTQ1t35is/N9ERqimyezXIBmCdXEUdjvrmXPYBS9v3KcU8GFwK+wWarp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ToC368oq4QPb9wjr/wAh+JpXX8tmAsO7yD8zB+mf1DZfYrFngH0855m/gl3fT/EQcdPZ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rydDY/S5Wvl+TG0t/wCkyI3fwTWGo4efLLwrevpDvK1fYEwuhaz5EsFMATrDWnmUVuG6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nLxLGgLe12mh2Kl9lQRLs2HHWNJG+rHNS6U0Mnn9S/itw56sLVSO6NNCw6u/Myt4Bi/5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0yZjALx2lRiHRj0QW9QWpmoyBvu3wQzOnBl4hT2lca4hqllDyQLAo2dJgIH9ErF1RdAf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7T1E9pqeAfM1rVf7TUcfkjv7PzNd0vdhuvf8yb6ae5NCb/1TQ8fhPUsHsX2U1PA/My6v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7hcL5Pl+kzXL51Dh4t7T08ekeYP7Rmp2HulKeYHDW7jhaJYrZFPKKazrjgRNpSm3MXU1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SXjtAyV1VwGAbm6OOZrl2s0K6sx5HByUQYFV8Gb4hraLq6faVhZWEuZWKMOEN+svVES0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FXtH2W2Lvh2jZvRENE3VfBKwtycHeUaz3gLCba8TGNTagikMu3ohcXH4Q5oshGX1dJq+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5JqfV8IgfTqRY+v8T3HwiU+35nuvhB6H5TBO/wB2U8jPo7x/ZwRPT+ZPcfCD6nMH3OfB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8v3nwPmrf8xC6D+iXm6fJloByMol57eY4GEVyxBpdaBcsIG1V2I14E0HHInCjFlNNfK/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dLr6e0MdRxZudIDKlrCLNbItq/MvI1WAIHrdwG05Sspp6ReUEDlnEJgsuv8AZH7MMwe4B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tIRx3HVWsBLxkrdD6XI5j1NAtIlCdBDB9xMMsxBQxM8qWOptwUDKwDmo6AcBAGo0uJ9D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m/45Vf0+f+BD+CBNbR2/Ql/yX/Jnl7Pg+F+BDwfF/hX+D2R2voQhn+Ny5cf4sN3TDO4p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Z0Urh5oxBC8kUvE4i2knmxX9o/6oh880uvOWx5faUtLskyy9rdY86ixw840znW0dCLvz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cm85BMgLcK0mT5bLWW4ilgv3WOSmxMYAAFi4mvdMy3RDffOZNoLJ1hXq/wCy8Tqo++cK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5IGRSvd9P8l19g/yZpxwLFxfXvMsN6nYdD984qtwBHdHDDf6/cRSy83qirUGWrmMpTyW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QihLQc4i6VWjS+7xrBgcyGlNCJyg5Gh+Z3RZk+6xWnPIXOt3SYFsb37rDLUUSdELijEy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Ga+6Rssqmt93lr6jTzAtvV21gtRcsRYdkcP6gYQMHHaKkNI6P7aQ31V+vWP6O/6jK819+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9n7lnf8A3jMMYuIx0Jg7iPzk/COvo/anlG30g/a3/U7SB7fuYJvvwRyP1Zmu5/BOgP2S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tq/f9SvdQa92KkL7w6EVutCun+IoiwIU3esCzBWxt2l5DqtLr8S6pmbeeWCHVBfDv1gT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hp5PbpEgBbeX3hXIVWBbTHBs/Hmb6doQXTCaB+INty5xWsdohz2xbiQYhOV+Y5sK01YK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tveKIPscTJQLMwhyLPaYdNfiHNxFVp4/P9Qebf3uPtAi7IfEVcbHtBRxf1N4+4mHRL7R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nxBTm/zVKVcOe4fNT0j+SC+sfNTypPcmqN2KvpfinnH+uBYcj4jrXr9kHsrjDpfiAwKY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V6QLzChhxCTzCkzluAtzcpw1XB+JF6VL6ch0mKLyZ0hD0LVR+UKG1saHeU8sJrmxNjKH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rxL16I6sS+arr3xuERr7ja4JhrUZqIuWQaUrLpNQWHZzLysV6kspVar46x7iNUuMZdrL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HLCbj+DKXmofEi1Wr+EzD7uazh/CYJ9agqjw+UCjYjHqfnMH74lV5b2mQc1Cer/E1HT8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/Gfc6RLDn8cB5gjFen4TLrfAhv7Ok+s4RTB+tuTUfeE+X5z3T5mp4k0hwe5C+f8AuTDs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MBSQ4eIgUt1YR8QO89cSNnpLyv7hBTaPTo7y5BzwHJ1mfvoMjHSNxGthr2hfhaqd73ip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glVPp1mTgsKHE1LxAG8AqVCgfiDuq3KlzIFOR+ZgZbmrzKOxg3FSM2RGPgcOkRfzY9Uw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V0QiyAzMwlsLhMoFocU5lS0XaYUWk5GUz51L3Er0lI69MDaCrLvIlqXsU0wLPa21/UQE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5lDe2YYiqKRZb8o1La80arfNFGe8mYs01Nd0H6SXz/3pm+ZnTHnOY5wfpKaJ+wu4LbAK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nvFaxQEcYj21NUoFZ6f9cDypj0P78Blw/hcuXLixh5uX7z6nWWSkEghK8zqR5vDMTzR5p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a0lz3/tKXA9WUbs4/ZHYedPrTZ+8nCXnLdp+gnU9o870j0s3Z9EVWgbMYUctLKP7ZRB48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knr83aubNGj/AGLBoluz3gdh9/BAaiAvOHbgQSb8IIYCL+FEzHlPpEqciVL0WXMeu/OB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AGZ5NB3ZVA2D5xcDizSdgyzqNEY9M4qhdLoZChaAFw2yAZiRA4iuWF2LwapjmjRpWYbB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ErHTe55RnUkkQVMrttyri5a/99ZQEBMYVqt+BH3Cz7tAS60T4cGSi7e1UX/dDM9AQ7U5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A0AUv75zzCjOv3P8mL5E6x2J++c3Pr9IMvmYe4JFj6/alhxXxI4ZjEbfT4grpFffPwMZ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B9h9xKqOuf31l/XtZ6yWnDp7XDBV9/1C6L1+vWD1d69ZZM2jD7vCVLiotDlJSzh4m+OT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XaOl+a6VAXlF+89UgeblY4s3vx1j8D5WwKo11nb9yiIldnV3l8VQ0PeIpxWxR+Jn37Nl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Oljf9QyzyW3xLmE0jXkI0sB7esSpStsQ4Y+oJe69Py/UOPn8jMC9vb9y7rHz+oL+stYvQ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u92feoRfT85oK1b+WP0dI43C/E+/vLt+D8yzXl/Jlp0MPSYNGgvtH1EfBBi4X4lr1BlH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tLrjBA9x7QPcIwcaEImwVa+IA2i2zpPr4MqVqOXWUJm7KhbitvJ2lLqRKQA3gb95qxBz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kcyhBUueu+JbRpE1O7LMDTsw10KE9XeXNvHDeMF1Q5o3H6DBejiYWiT7JarHckmOeLWn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NVDevRF3aSwaQgQGb0hZx0r7M0jsPvcs8FfliqXck+S/xMOq+ESu+jFYDuR8pqOD4sGF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p+fwoKDhgsnCPaYT5fAx1Nj4k7J9uKd77FFfbfmVFy+GLH65IdDQfWdpl0DH3xrDi4Yb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3JxtCeglzFrT3llhLG6wRh09RwhhdMqt6zar+BENU0mHMVsu3qu0WEZb4nYpPDrCp5A5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mGTvGtTpNApQKs5i6gKxZizrEF11K6d4cBMAYnDZbcu0yvWZUvHaCywgLx2mfXyJuR9h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9O7BpKKqSpDRtIJb5LiGFVrt7piqw6q3YMzODDOIQ8dtTZmYmHKr7SvKsGdJbVdaTr5Q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jaC7g5vRpTFec6qoDeEQdxOVSgsKhbEAT3ULF4Fbf6jaTwxitCHTAPxG6jq5ymwPAU15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RMErWHCAH/XLP75Zq/NgAaJ1gXf1Tn9SX4weJiyOkNwXAaJXdku09U6qAv3hIOD8oFx6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srUrK8RFx2QOnh7N94MviWH06Rev8Ia+zWby/E/hcuXKcynM0XAe8uCG8w3mGyYhvHlP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ROn047HoxTSTyJZ9bjaxstWWFrURf6T6SWbvSO6xlr7o40SEdfCvu/6icmfQZ1bsp+FH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0l+RRnD58cA7z0jvCkHGPKdN7TfrTsZZr5cGjruYJJN1e8A7XvGgw6ymzBlM/wCDANB8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0rsS8wishqHENp3gXDAy5ChkUnZKlyGlxW/SW5eFw3OfAy+crOYOe9E7AymIlqYaNpG9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nM6NdgrBA1iwsHG8wdpS3wf5Lzfwwid/rdCD2E9JhQy12IJbZWOP8hAAa/30maOHyP8A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6WM+0jI6hHw/v1mPCRBY4MZPamJOl2se82+VTJ3Fr75z1FGJ88XKGouCewU/fOCwIms6W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WnbL4S5Rp9IfVUCLqzQqUkrjcrRsinCwBR85cbBuj++kXVY1o/d45KW9+sSGsuV/UYtN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X99I8uBV9cxs8uRwqtwTp0gIuqRhHrdhz9toVd9gqjtzZmUkaxcsTGtc0cwBcDIaRQK52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ky6j+ErNtGrtX7TMep7/AKnop7fuEOL836hveflsN/RYJmvrmDvR9o5X0v8AUKN0/H7m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6rPRK9v3D3r+Cah1fe5gDqAen7jTnP4JRuPq9pbR6P5ZTxF7K/MYmzT17E1k64OYAjsL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MIbS0/qlNLuyuZYtBJw2te2cd4tTNsjGIBbzUdoqoMHqriXDxnU7QBbpZVcpUQhpb8yr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PFYYG0rixdCFY7THXXrrlzEpa9KPVWaf7Ioc6XlXNxds4F6oA6oDs5mCDC6dZk6YfMwV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PaYvqe0WTintO8B8MqG2B7T5D2i5uAPaYM4fE1PFPaYHy/2mv4L5n3TWNTp+c1JHl0nz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Oeq/0gKeB+1Rh9CoNp9VH5B+UFeb5Ecnp+c1v+ikrS2T4l5OItBaWxaY39ZCy1fyIIEq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xTeTGkW3XpKyL7azrhBWWrqWxFOrnGQxCqdUxioXFPyjlLOpFY7xAB5LBTqmmp3OvtNXw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q26IEBuHd6zLV8I/smU1wgTaHGKGBKtuxiyKydha9bi7xNrwIYcUeVjQNoC83L8pGNNg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Hk02gA9GnXEtJsK9KlJqQ8yUL12LOKhAdQ7amg9XXdwZzOgcYqZtGlbaUJU1cKKq5DF7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GTDAxci6xXDBoYnO3MMYznNk4dVgMzAwtCiqi1rabWZnWR1zzDaM6uP5iRRtU6y3l6Sk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PuZ0yHgBQ6Is19kUgba+swq9nd6VcOT84cn1nRyn659pLcejw2V5p/EVyUOth3ykCjEK7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thHyXtLwXMVzDqZh3ncnbCLh2PBKkvg9JXj4R/yTpx1vrPvcW3RFn4PxNdx88OWC9f8A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6Q6ryg5EjbPdOk9Zxnmi/o7z/FY16PXH+jn9nRFR9lRULlrdwAweTgP2ivZ6o87H6GnL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kSAbUy17Q/FjLdjv/sB6d9X9z9Jw/Tv6lyG1OP8AUtnesy7X0sa79FOYRd7xNOVkOS7u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Rp0kGYOHpiSziYcwILHaOU7P4tfnx6ePWWYdMy67hKzCKlSpUqV5K5B5hYGejcmm3M28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aPDWnNfSGw/4k7Ms5mwBqYLFthcdr7/qjbO/52KjmX3ZjudTDql7yhDvRnHX1zNS3l3i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++cK1jd5+8yqC1eEK96VF+2sqiA2zdlGgpnw9Jp6pdZHbmBdH5iy6bGUmtDkNwhswDa/r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XxJv56QeB+zrD6chGpTdQraa1V9H9JerBdX3mXa3qhbnr48wZ08vVKtuFhEUFb0y1h/k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L4iepsLXc+/WYH0H+TthnsNPmVKGm7r75yrD6famnoIXYPymV/b/ACKwc39+syfvn9T2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vrNSdfz3Nluxkbaa6W1xHhueUwe8uMskurHHhFccYmpl6C/1Mx3AeP3Kql9JiD1Ld1dy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nW2sD8xNaC8mP3CYMIL6+3SUEgmp68Qig2ubbBFYJYcPnv0gtBp/J5gNEpYYMfuXsrFi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zR8rUy4ghOlFpwcxQnRBt3lp3j5pSTo+EOSpODpLaj9qoO/T8/1M+pZ+ZqPL2gx8v4Ib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sflDc2fm4V3b/uHFzT7XB2GPaPZi9q/M13KfBPb/ACiwFrdD8yhncP5lnbSlPQx1wA+J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xDZwx+I9zX7Iw6RfQirrR7EPAF/E9YHtUs0NFG0OLfAQk0MLr0mEJt2Q2Kg1xxARGhy1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JSVgWuekqwNsa5LhSFKHODItRADm+ZiLrRRLeh3Zr+GsI7nSBW6rRW2jUq0OGsKa4d0M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U10i6KBGjfsm79HYcvSoy5qAahc8rrMm9PoiuYJGvm4XRgG7Zl9DtIWhQaqxdkMU8Q9i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Hi5WrtZlksFbzKiiLvGWTPd7EOC2b23lBcmSFjMPWWMwZW9uDOO8EaQGGPeLjSranMuY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7xjFQ+62muJQtmqB0QuaNjQxJiOI4mFFVis+0WI+dXrB0YWttndG/Vnqi3Yme18pd/TOj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nTv4Ic2hvsX7IOb6Trh1aQyAEB7kDx7w4EOLAZ+CB4PSHR7Rx8NKq0vwDxK8SkrxDphG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xtfh0RjTPvuINEMI0hlMGTxAeBiQ0NGsP1M68PrI86X+5Muqyox6FFSpXSVMSvBjJNSP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aUhXwWzM8TArRjvCeTqdSFV1d1LdnzstNT5LDa7CDjOxluvpZZ+Cluq9mBdTHMPNOgu7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ZWYoZBKTl2rKNIg9C8k9gQTGgOwlvM4FgpvRMw8BNUqPCPvMhyIS4+DTHJMXgZ0+NUqD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K8Y8QEqVKlS7dzivp2e/gfxZkuUmp5/KDhAUU5N8Phfh2iXFh0hYdpcuXShVN5g6JY0e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KCqr05mB2euiVtCgA4mKEVu/rBwso1GWllFAU5mJh+8o7vMAl+6w0D8SjZTPVNcFjNR5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AWohoQHVH2BAaIynkUd2Rde4xylpXcU09d/frNeRM1A34+R++kyV/Wis6xK9gPv1moNip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ucUFnyffrNj1vSHtH30ne6GLwZaOwLh0G78rjddp/L/J5AD6fuN7A5/vEK8OFYwROYCuN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EcAp/wBdYXEaWJCaAXiUWo6gF+8w0Us9qvaJBKrUPu8zNWjn+Okog1ktiyYy/W/MKZvW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ZqLwGJyIz6mXOsp2uhLx5ivzBFC8nLP11uZUOuDjj9wzGDBF/Hdujp+56R+4SlGgfzC31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v6lHaPZGfY5/UPUv7I8R9YR5tvz/AKhrft+CzJufwEw/bz+osLr+Qyvdf0/cwbT+o/EGn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B/hZjwvgjvsnwReX8kG/rsso6ZX15wV9xVQbboe9T2vzmYGVPzMOj/EFXbZjXc0M9Ihy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s5jrKzly/qIQvrcubm3yioFPcZtLrBJPihrjG+YOkxrRt3lupco4nkoR2iRWKi7Gq4ht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Hmoq2wNW73ms+KBzdJjZGKDeJqF8AuHEyVsjbnt0mWsPkuiUrYG7/uFJFSyu8pPTWE6z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TcGuJl8aR3qtpjzLO8aS9hVhTMUGRV4sRTTAq9IMp5iLBdFFrMjQMmzbMioR1XKxowYb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byFwYuWFlbBWcVxK78rdrFSmBGhzmo+YEOPWJZStjd3cK4yZEHrYrgyvlEml1tkrUPdW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+3urjzMV7PpExVXEGBF5Evl1EX7HrLhSMczqR0Z2mtLTymamjyjXl+k63BoUuMJQ38Dn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3gz+CDsDynTOnE4BiB4Zeqi0vQgdsMZQhNL8OSY2YPt8kx+ENeAPEPC9OXH3mSGEfAJa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2TPLI4eA4T7LiXVDwq+VngDMxM0fR8T43ifxZn0yA8FSo+LMBWjzV/WSa/73FkNoG/V8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fx/qho/G1HgJqMqVK8GCWQK27RPCokSGV/M1gdmRp/zr+ZsOSp5gkfpIS5cuX4IYaLjH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lCUO1HWXLgvtEYsXDHj2lxxyki196iG1b2SVUbfBNju+QmSuXGQdY+aQajyTqXdYFhyx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Bazm9MXmfof5MuHD5H+Td9w/yZPSeiJbqp6TygnPNwYTiFMzygphtGilQhmcHMraduiZ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b61hA6Z1PAfmM1fsIjElMp8+pf4mk/qGbRO4ioJh6Xv1myFGg7ZjRdukWb3sZ9ofWeg62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/u8RYnd4v9Qps7oNIgA6WCGjK4mZdZp+1r+pr1kBYmcLyyw9bPnKwPtf6lSzg9n7hhQy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vEycsLX3esHfHwgX9dlmT8pC08KngS++cc/Rz+p7Hek+xb/qLDv8Ams8xp9iXTun9r+IF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5/UGy9A9n7gE5l0doodRMerKs90fTrKAUXRviLfIctLubTTUvu8Usg7r2I62d0C+GvSa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I4YA+lz8UYDhL9KnDY9gGY6nWBweFC47zLwTFHHvLfbPELzULw28gNXT2ghlurbqwrtl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8EGsUyFeCEfUWjrLOHt2ahzhqYNbhrwXzCi2JYymnnDAlbhx4jbFjr2VA2VujmpdxsIH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yEbmtAJdAt0je5YGCSABxMvO7nohUZXYPkWt3KVzg50lNcikNDzrKBLZMqQAQtapMq10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N4gRB3x90Cl3UXnAFKAtlztbpf8AvKj+0OnwBp2lD8y+9TFlvB8sLmqYFsfYw4X1nSlH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O2ek2A9J9KnbOyVNqAdME9BlvElu8t1nmiKMKiJr6sagV0mzUrxOgRBioFHhVfj4fMCY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hXw4B2hXEMq8FUzDecsnL4Qo+p8zFNUwTdDLwOaGbPNjMsrwNXhmiJBUfbcsFY6viM0J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mshDqWOsEDwA5IiostzZGNzSqnrKeXpCz8U/yJ10u/af7k4T1SsbD2azVF2Jyg8p95BC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QRzJeZwaCsN+H0H4hpPpc8o+afQ6Q4dpUIrErwFJUekqJKlTAezF70x4j/N8GZ9UflzU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ER4/wDNl+F5mPClenLly5fjcroHrL9iYoSaHSBwEDSsw1JcuczNdmOx2gxlHFrFQvVT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NdWB592m6YBbhwtZbuWw1JTbvI6xgYWwNfWYFN9DUBVMjExT558ohYYBra+UdWxzAyxB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YDEM2wvEw9oIbUlVfxFaiHaxE2xusoZysdvpN0aum0xGxfJKHSNGkwYCjyRUNwl3VwP3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Mw2TNagw+T5v9QX9rP6nnUPlBRDXaJ0I6h82z75zznzVtmPOD9+sf0fdp6K+39w80/K3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dtlPrP0mfnfXrMqOaNp6P4nkBjrnuB92lNK3WOP3M91nTzG8GvCmKOiUlKFAS5a7XEuC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RK4LFmlb8wu3vaSvQuPwVVO9cRTMmaw+kayHC0DX8TMNTEvm9Y1+yCZeW2uD9xtXTQCm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yxhA9J/cTrGt/Taa5O6enrENKe9RdR3YKqFXmBpVY2GtTEMNNBtc1onaGZiAF004lSuW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Y2wWVcLNDxY0VUb5mwc1n2i+R2Dm6gt8GuhEFK3eneGbdP19I4LfOdJRzNAjrfeUQnDl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nIAZjZbfpYzWvKj3UlE1DdXFdVebMtyVYS3iZdy6T6zE+2daesrTEaoeU6L0ipfVUQM5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9p3vWdCYZSkzIo2Dwg60eGOjDo+A5ZuBC7KssLxHErozpSpCwT7naTPer8y6ZNJ6koVE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zewgI5YGJlOITbB5+VG8QxgmYUwFhlW0sJoHJ4ZmmPTwdekzQJlePyIbr1/EzaR1KhDb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OsSghuMHhsi9QjNXdB6X5gxBBhgM+L0T5cEuacTnEospvFFM6GZcBqKK3zM7A1sijp16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niAaNEtYMnRiVVCdUS7pSYx3ijUPLBah3EQ19LKPxZjZeOEIqDqLOKkvRvKcvsT+/Q11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txyvSTE6s0cZh1SSbOximvlgRrICrVvPNVTu59TP9SAOOctSCGh8RCrHBP4iwRxdUHRT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bS5cWMWX4YHyk0O74DLl+D4XLlxfBkHLjvupPan8T+T4mu0ek1v+F+G/hcuEHfb94/d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hwRpuUd6npDFnGJcWXArc+KkuSAWtWPuCSqQZBhGo2waEfUMZ3Y9ILJ0z0lvr0f5H5D9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5cc1PS9JnPEekXVKekQ5WMc6eBFZXofvnNHSIui2qirXbjLdo4p6zMvFFLjtg1PC/vnG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kf5EcN0PSJz5Qw67HUy+VmCMDPrszPWBotz9Y1bZcXZIT0+kdpK7CHaNAUFP1l+pKC4NS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6sRtK+786adItDA1LW2IUNBcLDuupV+8CpMlQd5bEyeBzn9Rd3bwy8adZQ8CcU5x7TXP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P6nq6t6XCqVgFfeYEMEmMl/kfWFaNa0lCNdFxZ/UEBwh5EOwXfIGGTRp5hJsN4zcoVFF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mTvKrTUVmKDqNRrenaPquh0ZxBwOptCLo+ktajUQ0itWIob2vDiFDEaUGI38k3W0fXWs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dyL/AO3HcPdlMs0NxdzQKbUtKDPkTKTQlHEE6A8o2oxeW5Z1mEyJmS9IvuZmi6udyJ1E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xN8D3eG0M6Y2lOdBML2wHYWC4ZIM/lOvbvBpBbzlL81woemZ3YBHTxAaJjoTM4TYd5i0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jScsr6yeBxQpAwPEO9IUGg4RMTrAhEb8CzNy8sCiCw5/uafAK3wqSVgVMT+7yyozSqEg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+8MsEuOnMoYjpqHHg3zB6Y95q9P6I6YGAitwsAZrm0NlJ7J10u5gUKmgBDuY0YqdqWbF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cdZyJgi3tLHLHG2o7Uyjp9ZVL1UAt2KHPqTZeSpyvygho3ZTpKOV+T+5qXfIlqQMB1MQ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D+IuPPe5/U/oi/rwVea8j+4lovcH5lNrXUK1MAxevb8PXpLvcHH8kYdTE2JopXAMaZ2E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4mkhcs3o1hEMQU1tsQ1TuoS/0qUaTR0gTYmi4jQOV8eD3n4eADuFOkJ72mJ1PxPY34h1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wgy5fiXLl4lxZfhh1DPmS5cvwuL4XLlxjKuzkZoor0/4n8X+BrmBNDDT/pv4t6/eHgeF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YS7CZK2ZUUSw57eF+BgNL4YQae0RAdVmQuRx4DurG6Dm5yZmluVRBQvMLQaWhrClxC8d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bHQqi5lkcBf+UzNcLylrW1JscWukLOmesxrLZDSYwOcNcymR5S1t5dJiR4s5V/k1aNML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Rari5la2dbXN/wCzilY0ZfKCwgjuy5Wax6sp/FNaY4yciGK5rboHMFQy52omL66FJcAw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JGQZXftLLfcKAw1vFN/VxLKXn6/3BqjsLpvSGkyTNGA2jNOHaEUNZr5NJ2xe5F0co7ru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3ObJWwopghDXQS6Gix4EMgBVxLu3dYi7z6wmBQOqWy1fMN871Zdqe86SPAltq8A1120i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uWX6zHPMPAu50MeiL2CdsHCF9CeQriayzvLusZHri5QTWYZmHRK1KSspK0mA9YW9KaJ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+SKqGpUwKN7jkDeBmxEnIgqxAGmfrDf10hoYnTnkSo51iMy8OyZpzR7wh05k8GiEtDa9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VVklQZ8Ju7wUfGJp4ALDkfMfq/hg9KYPGaPEbPArwMUxrdRFZhbS+jFkw6xiBc14d0I5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atolyo6QLrDnMxwxKt9kGqIK19abz1w+NWrNxSt5uZ0zHgdopzb5pU4PUgq14NizwZWy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Yi2nliXbXZ/qP9uY/wB82XfCFgNB3GAwCymiuWlbxTEaFnoRyx5gn9ong89f1GvAHVJ0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Z1p3olZzJsb1Cm2ota3hte5AtPTmwmNj0sA/oRW8hcSgrbXOUW9SV8tGvVnTQBUMq8QM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kF9tGOxFGdVybxcwTXCb14a4lIrkU+rWXd/8+E96+ZaE3ix0Jphk9PmmHVfxPcPhu7eD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+EFj0vtH5MfiC12P8gPhcWLL8N5h1IwkWX4XLjL/AIPhoTDhR7H/AJPiw11wmAfzP+Ho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OkMAsoWslmNipfEUugjyXFOD3Bf8O4ceEIwWxZrFe062uHLbSIzc6w3jXCJd9XaAEOoz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Y/Xr111feVPHsY82AYGmFZN0BsSBWu8dWd1g80pIHHWBDGG3Osc1WCtESaP7QmZdST1g9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yCzm94EMM5Pea51KXbLKI1Qut+saACFPVzFFWroOsvdU3gEMRYW3SDY1ltzgE+aKflU1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rjnZNHR06SlwmTzUVNZUVyluYqvCFoRfiX4JbggArQ+YZMIqq8RTBS7r4BknSUwwjt8N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2mnSEdBNQIcfFoFZmTMNdZ5Y1J3+RL6OIC7NGLsQ6fAhtBY7viQ8NkVcvtje8uTyy0PG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8I2j4AAa6DqQx7JMvtvBjwHSasy9Ewww5PTBmYvDKEUyxKX/AFiGXhC/DB4WgnZ8KZvi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Q75VlYhwZZv7R9kBlxArYjpCBl+U/wAODeYhuj5wmtO8anE6j+4mYvl/uD5urSrENfKn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tH+ole5cZaL5f7iYkl9K5qMsl3VRVou5iei8sQZKUpfqkzqXb+iJ73Zf1FtJQG7xEMeS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U9MYhNU/dT5ZOamhXNlIlCa7RtiJslnpKir6FC2IJjH9E/1j+pTDkhfWQtMtn6Zitre6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ZVYxHYJYA0eYlraZNUibD0gGDEZDz4Vdz/1iiLoWWwn4zUnrKHyvxllp/tDggjggLK7I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u7mYSdGNUHuwkxAIjaMksGVVBiDLpf2IF/fMGauKpMYwLnU7RYuI+7Z8Ke5R/heng+t1m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dX1hq7fwJpOiHvQAOO81wv2Stai00oP6KmxuWEvp4A/hcuXL/hc1PITS9f43/JjNCYfd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6Y8I8EP+2Kc1MS/mYnDtZyc/MAiihFlQcRj2AZ2f4YcLxCC2XCwraX2S0cHlMjOLuW88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hMGswAbSyWluZbmAuRhfp+YiDaX6zRvDonISitXHtL2HvOp6vBOp6pff1ZdildCDlBnf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shIV+IOpXrYMpxKcQMUVbzAN9YXHg7PDwQ62kX1cHBekZvnDMrB5uoYZl8Z8pqRAHKTD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qgqSzpgQoeDTESoYKTuXCcpg04YleD2J1zGrchQh4GCPgGFNx9AmM+Iy2j0QNaRSHvBC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K7idLmkkdlnAz3FMFNga/ZD/ACSnL6TrPSUyhs1h1XbTd3Uo6Rsp3Ecz6KUQpf3LOROz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I6SbZ2HlHr6hKnTuZui7mal6ecsgy66h3iGIAUL79I/3gn79R4PteO6UP6Qf1KyJco9U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++xUs6r9dY7t9f7l2vop1n0huesSrJKW5z1Nocq7GLMNuLiDsYpxl6IqZiu+OAd3iB3y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YaJX+ARBxI8eGp1Y7w0FGSU4RrwhkYZYzebhmYWlw7P5g1VWQPosylpDRMUqlZwLn84f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gEG4xFUQUz6X4RL+zSaEMZViaIYPazSO1OV8zTMksmCZImvDRK+26xwzIhqN0M2YvW/B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wScr4BiDaOjtT3aK1mXHwYxX2PzNSMO/+YsH2eC5fgu2Kw+Z7Xio8/jNn91Nd1viaH/G/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Hf8A9Hw9yTLv/wDGpX8Dm/1JodYaf9xD9RD+eu5z0nlc9JmSkMZuXz4rDa4/CXdTwOO0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wx74DlgZaOCzrh8P6CHVeUBUSSHQHrA15ezUPwsTkPyGbou8LtXeSZ7MjVXM94udE7Z2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efARWd06g0TMuMeARjKxLIN0NnhnhaIWLrMH2hmGDwQ5qfNLHIpUrJffgb+5cdV5ZhJX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o5fyEWtc4YedOQi1WL7xKY3hCs53zLDdbmXu9RN2TNqS6zcU4V61LN30h4BlChAf2zFk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JqXo5aGlQFWWoec5f6gKuyKY2Omz/qI7vZTlf31nEvkf3HlfSc2wWU2R8mP5lNBQw5su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2IC+nBAZLQe0uQOBqnH50qGF5/rDbPuv6nHGf9dBQBXr/ALgA2ysKGEzd85Q0jC0Pyw2X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ElY6JoyrHBAh0bMY3gmp6s0Jf4k/WINoGnEMIYXgf3GvQyrMO0b4RcHmHNFW7PeGy3H8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wrBNBKWiA2QRgzh7zJNvaolbA1SvdQw9I5FQQ0gDiVXVPhmHUPcILEu+ZMwZWoMdWZE7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cr2j3fEx3W0diPnWsfM589M/tuTzn5mXqYSbn8ppnvXHxT1iG3mDRjwdJkhpGB1jp7Y6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6msPh1zRj5OcXeMeZUHhcwmJ9zrM+3H2XWYTAj0XDF4A3i9R4I85VSzKmohRjGamcvC6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x4sWfc6+Bn7m8olHgQjrwtHRMKg9TBf16TKjR/6+qT2mn/krwTwxEFp6H/ag9JkOQ/7h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H8mYjQi7pyVL0IoYd5pXrp4i/LYr6aoOYPEy6Smcpk8Bh4L/AEosTs8AgraXNYeDLjJO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2CZMBnDKjiC/AbSoKCqJRpADlvf7UKbywEhKPEs7MTejmVRuCocMN59UXWsqXCjrNIY5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Op8IAVn0l28ylVZ0xBAqaHV5sQasja3cz8BkwfWaujuk6WSnTyIdiHQSChl+IO5+WHaOW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qIBoHeM10vVTa9xQg5Mq7i+8L1lgRxN5EKnHdZEoWFgr2iOCvf8ASKP5cNRNDUlLoIgL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H++WH+swWxMDQxk44OE3mesR+WEqlB4ltpT9dhwHoTqwRdvWHU+CjX3qJmYbwjTBuOZo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EHkLfp4GdaRoeA1IZXeCue/tLloMYGTScKAmktjLH1s6NVfpLYcoc4FzWjjHXHK9vBBS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FMV6TtbTvmD1Ze6MhmG08IM5gvWR7x7mnvi6N5VLERZViMGUGrmRdV9pg+YmaN/kgVmU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5Q8bcT03B8QLzpCQzKBIrBU1Lrmg7wav3WF91jA2+FFCaI461QioLW3fDBYp0gXusDXr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iLD9KJgJgDHHCMS5Y4UVVk6yimEUJQ8DkY1i+7mew+E+13hHF+BWnnrhox0PWxnDNmS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48D0c/fM+Yi9TGHi+Cs+v5jrt5j9DP8AE8HsMxahb0mLYCYNb9YSwhXKmnePw9JervP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2H8DxfF8GbzHujR5PG5cuXL/AIPiaPXLE6IMGX/wrwrwPYFxW3SLDVnUieZTkgvBv3nT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wUN4FerMH3mxfacpcaTInZRxcoEENQnEqBKl9nNw12awm2sBSgfSW6egxOPrJlJaVvBS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dGGc4jFow5p99w70ZbxykZ04dYrXuEHteN253ZU0cpwZ8q45W2r66zZj2UR0XlDTq9o6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VSHWw4Ajt+fP7uOnedgOgeqfLKb6wqXheFnC/lTo9Ilmnnj+ov8A3/SWNW+rj1rrN5tE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09BlepTQoa4xKPjGBHI0QUSmyvmgVm3f+6ZWL3WZPnIAxFp2kx5xLYnSJsAnZiGJjtpi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kwkpxM240J2Qwgby6r9HgsBSHCSphwQnRmX5pprn9Q2+RrtB8I8S2D6B7TK1mFFcQrM2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L+7pPIRmh4g1m2b3SDomfQ8EQSrnCwVTwQoefcExr5fiYMJtCDBBU385g/N8zAhjIzGLF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C2bdX3lRhBjI8AX9es73z6qxS6SPoQwtW+UGTBi4/FPsnma1xqzRqTF1jjsmuUZGdoeI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S9SZDovwgLdEeUE0lBwazBWYqZRAo0zzv84nUhqq2iRtGIEeXMSxsS9SYhgyxCz7qP0H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88TGk05c8rA4BNOWQmkLBdJweCWztHS3LMPo1mfY+Md2+mZQCaTykzBoxHQQFRrU9WZH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rqEa/eLJqDhKhi7zaRD2rVaYhhVrc4Dd2hV0Yvo7+E/HPdZn+LMvtZnsM+y5/ieD2X8x3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uzA9RMD94i98uXL8S5cuX4MuKng/Z/AI5lOZTwXLiPAjmJiK28FddZVHmiOY8xOk8AOJ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hh4maSWKhdrPeXveFdmU/RL7PxQmyZZsnT8G656S/wDCZ7fSVwekZY7xDK94LirmHm8A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KY6j8TlW7yU/UTxC7QbT9pz3o4pf8OCrPVUXJUHW5yFBtAQWtDpjsvysS18nMKc3dP6Ju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ri5TVHmoa3HypVrOq/ZmUfVUVUxRmNcMLWqLaD6/3OIo6naESiSrBM7QBCHRMI43H6Mm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mMMsMDUeUQjbqfIeBr/FI1bMoFolVyM1fBp98psWmzDaGPqCO8y/fEGKrvQe5iHl5Z25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4YgReCWW6TOw+Ub3mGzTdBMtLgrpLDDEM1RKlWKTd9an0rV/UyXHE9YMr4AyviVNoC+0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aRmVd4aKDpqg8Qr7zNAglX4e0Re0HmQ9o0fAMIIFsHHaEp1npe89PIPA1KiYd5VHyu6v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rLoyQ4zPoPtLj0M0oLJrm5mkncyHvOzW+81iLEF4S6gFQPpYb/0pHZ93vDh4gx4xoeQw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sEw8wU+iN4n0Q/1BXNR/ATV8DNfl6IFO3/CfPBTqYxkysFxUFRJo+PzI/feg+NaYsYQM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0NdMNSb7obd4y+EWDyJ9XrEVQCLsgKcA1NWVLVyp7m9odToTUmZGGmJpwasaQUHWdb0l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buYWw4GEVt664TNeiT85YZgLZO00+6Fd8HyiIxXWSoby1z0liiu8TQVG8XLDvSAzfphM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bAwM7GN3LpaVVeVKgysuwykHuSloxgoIffbPhdYnX/Up/wBZm8LDx/ROo9IvrBcE5G4E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NK7ynEo4PSenh3zffVmI9WfhnuUfFfB0mgh7dMZz/A8Ht/5j9V+ZlvD54MXFPdhx8Inn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1fSV/RPrJ0enP8KChxKfWx/0zFcDaLWp6Gv8EFG0/WZP7x8EEniCtNOtzkHzlLKLxH+Q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FKstOU/2ZzeF7p3s5wL1T/QTi9CnXYx4aTgsW6Sv08yBPlmcFHWNRYFawFZPbt+adJ9Z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6nHS+0XOvyM/xJbrIb8mEA8jeaPB60RaIvMgp0F5GJNXvD9BP8iUyURBwA2fJD9BCJrS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Q3qZ2Tsm6p5zuavWBMJVcB1yHUaErQ9JK9PJENp9kErUe5Vg62EJWz8zDVbGaB5y0nmJ0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EDMwlUIXlAVaM58FlvWeeKgllG0dD3qLG6uMx4PKN6z7ZtWzZGbQVL03HtmBBlSuSlfY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zRKIJbLNk+pfEvZXZM0Msw5z1M94qLt6ihDn4BMJWqGl1j6CRi65ppmWZoWXm95Viy/Y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MdIOiBHY/VYaEAWOjSBi4FR9LtAEf6WNPiGia4ejflO7Za4cRx4Ig2mtC+hHzHg9ZkE2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vb/7vCFqzMDNZEEZ8A9n9x30kPaafC0JpggsO6Ni2BHcOoq4EVOZxlGRdD7MoX3l8Vq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+0xoixBTzNAeExZ6iG4Q/n+0w8TVcasMM4P3GVfRoR9yYLMNS8zTS/LHdOs1/A+ZV0/k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MIznfNB1PmDsX95rnWD0Irgiqm8dOfAGEGHuD8xh+s8pWDWbXClAHQ5lPEy6fLn7Hj+w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/tDdFcEOQ9IJXhizU0iEGf6os+6OCkycd4jo9WAab9ZtvKVhmY4lCNzTV/tHXYmi8y+I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s8omgCZ6xT33O82PB8DXwf4oE+KmQ9ovODwf4YpFJfhUY6S95sR7iB6z+J4Nd0fmKgZw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U90aCb9pShsOjlwh72RWiMbd/lMtkX9P4Mx5kmfc5njnszU9VOi91M9v1ZflLzM6R9dZ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4LgFvliO76BOT1Jlq88sXOs8i/ND9+ndeaHH9WD8EQGky58GhGJwsyeCQeheWH6dP8aB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8gXj4auT+Ik9n8GSSeDUR3mHG/GXfxHr4gLKMaajE4KcRitIraXzEz4o0OSVH2U1A7sK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XUDxBshtS1bnkQZRRoPvmLX0merlzp0TpMPOZQJcY1LemrcGBrKH6Iiy/D8YguL0f7A0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eBW/X62aix5nT5pQW4Qm0oJqw3O/S7AH5hnEhmag7WdjEc8TPS2YNO8wJlX5ZZumXdIl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yom7E0awUgW/EwDJviWN4YuYXQml5PUf1HFLVi5godbj7FPSQL08B3NV4HTcSfYKg/gG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9ZmMnEwPAIi3oP+IOHf8Ac+Jo8ft4dxY9Y0e2VnYa/EHHaZlHQmUYGfJB3X7sdvl/MqND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Kx2eBc2MVSZg2O5PQW9p5QHt4ep8TwYL9k0HJ8+BoQxR1bNjwiqun0H9xUIcGa/CxbFk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Elg3vLiggZqZYtMyE34LXo/MWPT2UVsYN6I6Mu2kd65ZUDB0/MvBRFm+81Mz5hMVLGoF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wlWOz5Zj3X2hFehUNcx18NSaJl7n8QlW4dvHabz4zNHnwoqD6zBYvJvwdvCjfyufXcz2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pD2tIgzT+aekQ+53hofwIx3nvn8UHizHy/xM4/H4Y6Q0hHwrExHpH4oYalSpXgTV9P5j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XSVgPvcqQ0H5MRoNvDeW8Hb/AAFRv413rwyvp/N/T+XmazyXvDY/7ED/ACkHSZPzDD+A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IqJKg7pfha8FSpUqJM/sv5ywfc8BV3UJ1IGkqNoMvZ+PA5gYfL8TY93fL/YdXMqdZkGN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+jw9JdVe7Fy9o4MGRvRQW6vsfw01zFdWoPPErB+DD/AdbCI2bzGn+yGg6wZlvMeSaXrO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+ZAUZqmma0F9yKuofdv5kMPEFzVNWVqx+ULKcB3XevxKJuAh1D5Y/wCBHVLTX7y2Z5tZ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heaf7Of6SPAXuTj+52aTE5/XX+Yoc62X4TLp3SFvVAcJkzERFZqv8CP6mBfHb/Bpncb8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csNXirDo+pjwdA9K4Pg9Xg6T1q9G5kvVvrbmKa0HCKzBZB8o5sFGu85qeW4OZo8LS8It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BUq1BjwNU0e/4mLfEPQIe0znV4cvCGjyJawEoLmctiTMzJW8OVLFZ7KZdS7c/uvxMhM0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dJkOjjrLMjYB5wWmFv4RMUQRKKXVZresPTfAjtMBFVZRaMdiNwBh6JTabT8zQuKKMHzc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hpGI2PhmHYxX0imK/W4axX4d/DUmIdfxNf3+JmgrA8cV4XvMl0u3v4N9Tq/gdILfWdpm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0Iax8M+Fqz6jmfY8Zn9mjD2PB8BrHBGZeGIvwYeLFSdP48L8PgTp/PNPYQQJKlSvAJq+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6r4IvIh7b95qdP7lSvAT+IHgUqNy3uZkvJglfwASvBUrEqVEntT7x2kqVKleAQJXgEqJK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gPA+Osw8ZXg+GF6sXoYfz8s/eYes+B5RPxGC1GJtNEPoMEWT6v8AGMrfQPNzBUHSCLk7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200PeN8hUEZS6nMrR++cq436stly8aw9Viouiy8x/qIm1PuBfiL4BzmKWdcYa7YIsWbS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Nnwz1qVm/CIweMnViUNXDzxAFlPY/RMFx7THcVsw7tmdhFQ5fR+bl+Y6+LDqf6JieGP4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NSh29rnpiGrFfoeAbscEdJuxemyHNE0oczMZ5w/6iv8AxkCaf4RjHC3L3hVIjCcmapVP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zHMO5PxNbxZFUbG5fs6lRdkesMrUWCakHoxD1E9Ge0mqaJv8HZPIj8PhfYR3Byy6NMF+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9lcxE2JjKjCB7rLMfDl2PDmEiUnSPCSgxkkw72IwdA8oYBJg46cdmBAcRWkODn5T+JUT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plZIZnTpEo76s9SHsR+lev6xOHUl3VrTM0ChKmjsi3yxmZVsjWZk0YNwVGUXmZbFrw+U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JYNbRsvVGkdR3SEsODyx6CPJhGXlU9pj9ejwS2V4byrQ6nzNJ+uJg31iaEauFeBrHDUh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lM38HQg5ipl4AvtIax18XSXgjmfRczRfes+p0ZsS8+BDwMw7uPYfzdGfb7eG1ds95+I/y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4ZX8AEyG+D2hlFlgNoagcsjiIV2TkwiA3SUobH+5UDwqVKlSoSsyokFn1/EzTogxKlSp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OrvyEdYEqVKgeNfwrwJ3H7zPDK/jUA/hcY+H0DmaHrcP51jcU8pYGKQ3AWHqzMjF0q8W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1rPuzqqjsYh0j8A5HgYrtP1P6lPIo+b+oW82Ld946RlW6m6ZVeXhy8Mt0NwbYJ8o/Edf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LjyZvLMcF1R7CvzFjv4aJZwwK0NYW8i5uWeiEV+JXgFDA2K32H9Iu+C/Nv8AMFQ7g19o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nbgdjH4/hkDrH0k/uER0RleFB7TDOj+P3PVn5f5LMnXMdb2pThOb1Su6WeucErCFqwL6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lOH9xea9JOp+ktfnJSNhsvEzjuP5TBzmz83xDV4HRMF4fExSC5jCzBbNryi/V4UP0W3+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JkcvQ1BjrLPN/BxxUze4J1BeupBQwW5lOvwXHc36Q0Ce1mXglcioGT0v3jK9kZmeuYnV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ZslR0hk2vzIZNZrmjvGuzGvlxLEwOGGy5pDu/oD95ZBx2lw3NBghyppArmnYwDVWqg7B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Jg8aBoblYoOHEUD1Az1hLF7OCHMsWCsuqs6rkcD2c1mq5+WpdR+0sxf0I/5HhHPHJB/e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BDFsR/Zpap9ZLdW88c6vqTUU0JFNl9pRQBXzENU4BHf06Rx1D9sf46bp+Z7F/EWXp8fB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xPxPmDD6ax8Gav4LaL6xPaQjr/B1nv8AB8n40Vj6xLvyy6YWukGyE2jpF6uNHZ/Ijqn1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+3geLKnvE9lMx2+PBUqVKgQ2JD0ADZWI9MI0cRQX+kRSaYe0DoynvD+NSv4sHoM9nUWH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6I6v+Vy5fhmOFHkdL/ncuXLlxj4Yv0/M9kQ/kzR7CplA6w0PaUDiIg54JVaBrHl38Vlz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g94lDvlDWaxY3ND5EscH0SLrSvL/AGb9iLUuZVNXE+iR/kzXVviZRsgqJnQ+oXzE1M7e7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ieriY0ahfdMMfFTepcvrraO4H9wlK/IRPwhxhixGFXa0e7r8sBYNTaED3oHkTcp6hUeb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5z/DIxUDYV8Swmb5jz4CI2vUzWbAhZ+n9L8ysdpxBp5mlMNMqIHuC95UGgKxW9xCWBkS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RFCSASaPA9/e8VZpHH/MB/c048DWxXWZ9bEz5YzQJmItE2YMIMyL1x6oTMjSl5JFkQ4G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7h2Ic3wRWO8GcFKOYZU2drK+hBR59wM0MwZl4HXPCDzZ8+GY0h8E2YqgWegmYbK9FDTa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u6tyZADjWOnQQUrYQRpmgRiW9VbTMyRcNJcWhKScEyva0nWPEC713FlBWkgLXD7kb8jJ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wQXUK4o/Ed1Oqagp1kDFr1k7ygbe2P8AcRABwMlsbTMm4abp6TRhWq7QPVGMszHHyENN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3+GOvjlO8r/AiYiJYi1glMzH2qJrSDRIY1jU9UzD7z/I/U3n0HMxTmB/DZHwvr+Xz4HXg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eiPuvhg2tiEZv4M1nukY/bwmH3aTQj4IKRM2j4K9rHX+W0X1dIfVfCfE+PG5cuXM/o08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UrwCeVB8RsXCFp2hf2n2ek0X3iYd7CXLl/8AF0Zj0F8wly5cv+F48HxNhveP4Ixcv+B/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uDLl+Fy5f8sOBWYAbyMv+RrOjKE62JOoK4VmyPPg6bzyAuAoMSrm7p5s5DCAm7DBGnn5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dL1cxbWM2nmGfKUTr+r+5hTxd/AABnL6FvzDFOMeI4gMH5Nf7AsMFHYxOfDeapRorzyx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lT5tzThuaqhqZjN/Kwv8Q8iaaDBjocppp3ZbHtyPP9vF28KHuEvrx++ZWO8WXHCbhfiL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S9f1GHjqTyDb6eKw0jMi/YQUOr9dlR6PzVM6zN4WtO4RFj4p6aHJLGZriZQRHdKs6+5R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BbZrzWMf1SSBTpn4cdfWUJcq6wIqbXD8ToC/RP1DU70duZUTXmLTuUe0ZDrHVJ5ZLs4g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sxl9UogGCfEHllf6o/rCWRU19WMlV3PaJUQNBks6vdwzZnrCBrdocCYIelm6pjJtb0GH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nnAM02BxKjQMrW78swvHvxDnyllap5JllV5SMMuODSV4Kr8S1HIvuz7Oh/uVKhMsItPQ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VrVjuazpgVOgEeBPRr3m7q+AMewe0beD4bwWEvr9WGO4+YeCo6oRumMNtdSa/wBcR8GO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78M9C8Nr8FR8QH1/Ca2Bojl8K/hC5ix2R8bly46S/wCxxD60WDp+YvSPiX/EBi+viP1E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1Nxpx+YK6v5YUr1B9oFz/RMO68TxJcvxvwNZtcB7+Fy5f8AydR0nnhfMfx4GdJlp2hl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I0HCy8g4VR1nVmazLKCDK1pEC8HaDJQCjWCLoXUBwHKm+ZUrK5rKCFiUpiy5OjMyoAsV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r3jNlNlyllCit4m8al55LjlQtz31ilrN1aYuOenY82pQVStdo9EKDFFKyno1K1f6VwAM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b6ECzHMs2WohiWjpLLSqRd/cNHDUTZDMbUMeCod7qUELX4ob47T2WGZSK3xyDG7MxSQW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VSvlI9Uuewa9GEGxmILUEuVSG82t+R+4jqmoMq3cpUUDPYcg3GXT5uPzMT2K/EDTRQ8s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y+KR9df4YDNyTMARs3Yt+D+G0JjdQ9WK8jJ8/FvFknS7TIhfmbWVIOEN34RYooff3Qfl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cRFO0aRtB2Ai/clr/H3R6S1HS8pxHAdYZuby2dH94ujb+eY3nX0P3N/4HpQT7FyxeIy0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PJcSLdcphXpHbOkwj2084HtLuuJ1DZqY3MGnyhZNdYz12YRmFU3mt3C9eWM6i2WU4zFgZ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CYdYfOsUUBl0gtUoLMGuJZ90X5TMN/qCWU6vofuG2B20eCaOFC4jwTA4E+CDqEdI2Wyy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oOXLPWWnaD1v6yvDbwCLGhMhv+b4E6DCqkJepqAxGjEXsU9ksb8D98A50X1SLrvBQAoM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w+u+zLwbe8/6nZNPjnhDoX5pgXPwSrXlvYeCoBcohZwnnAi38I9WKyjUBWk1qC0K9oCA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8vwAWu66zZD9tpWkp+I5UD04HmRfrhpecVllgOsoLRTMfsrSpUqVGD0EN9E/LE9z5g6P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MC7yK79JMu2e0HCHKYIMkdEVD9vEWfr+J6FK8XbHxisPvaxeZ+ErBEgSoMxIJSQNVBSb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4OIA7raWlzHXbmmqvo42YjmU58F+AeH0iMaYfEDUKpaVMu0RPESVAiMAC6MTS29YaRNB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SxUMBHi10Ea6DJg4TWwNNNMTVmbTTFy5W/Gg7ulYhFU2cjmLVhOXVhWtaGTliJlia951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Qm5BM7FnpCOsvd71NIVjlqIHS5jcer1Fr1le7QPePK8kLdpfAgatCpRizLoxBsDaD1mg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g8yVGDoOkrbXH2ZkqMfNMlWlPvKF1TWmz+MFr0zyt+TBgcSVM4MO/sZZj1vmJ7oe0Y2B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Mh1QfEy6NJh+PmmAdD7Jj035Z68/iGl6fhhLOXoCUhv8UdvyPiGuoehZg+p9iGup84gp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9RhzcD0JKxyJFED2S97/ADDi5+L9Q10x6CK39lSrpHoSVhyJKv2VQ9off9zF8ntV+JR1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lk/6CW78DrNJLl50JYFEGoazA9laSxl961l6NKAtBKjalohlswprawEZlbCHdzNX+z+q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gTRAXf8AUSfj1+m046/HMNFdV8Wrgotk82oPLP1j4GsDnyRzbx8v0iNttiewfD4BAlXj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/tHWB4DmVhsk1PYv2mDbL5FviXBxNbzG+TLWQY71jRF1k9mre8c9NIGEA7tiZvqygAvX2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BHxZmO0NZb3qZ+PgDWbztSB+95hDh/Ev/pj9PDnxqvd6S4voIjxKgRi1bLG2c02uLfuV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CJ1Zmod9FKA6y8SZdpahrmlasA6i0xl7TOWAIKzGTKiqHX9JT8lxMwB0QmmibBa31g8O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95hUdV7REVRjMUcX2RWBlGLZB63AkCrGhbmIIozlrE4TSBFzG0HZKFBW1HzKOQPspejb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EOOOI8QhBDFTw2gLlTqiWEWDMsUN81qwCyoMj5xtjvcqX/0wW4/UzjJNXJVbJffcKp7L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SpXjgM+neZwxMeEHtNMBNB3mnVKeTrietPwhEE3xzs946lTubSnNYgMQdbxiI0w3hxm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xVSpUrPKYe6V4YfBF1d315eF40/guKcnWCnoPeZJ1pWncWVI1zBs3udz0n0E+ojHpwwQ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/pKlSpREn1OkCTwWRjc32l+YVtC3fD948EC6SAq5FXRxvREzDQEsXEl2ICWbp9qR4Hoj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TAthi9FrMKNfQhPfZ/1D9u/qf7D/AFFf2/1Fv2waMmt3mWXAikNdpZ0uo6PhK6Mjh9M+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yoL0qYUPNseoif1PeP7f+0+z/aYXa6P9z9neDwMw2URb2G0PuE3KOk5Z1Eu/WUfrMZJ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YVQy9YVFjqSwgA7Es3iPpHintFMPWKNfeiZPpsOW1vE1vqpV2fjD6vwhzdZBp/vEOX6ww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PvZmC/S5p9JDm4R94b9b3gkPm3xMj6Yi89/GFwnI+IilZrHFTiz3iaOkRw1pBK6f8kYw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zNQ0T8zL4yl+ZBoFUL6TANlfpBllNFxAZyRNesuRYGYo8rouHMWgl9INqhSXEIuYztcp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syxG0632iC0A4d/KArX270rtDJUZjwyw5FFygyUrRKVkDhBNwL6neaEFD/SYbB0rXPOL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2tncIsSvI7DFDVaC6oQsTUqb5Bl/hFVNQrm3GecjWhioyrFmmee0VHgHVZCjQOls94TG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4gDw1lRi9Sg3034mQ9CldDziN2DA/uY2oou7beGJ+wwwI2SFficJWjY4TMKACtb0JR/k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b0+kurhbacekYPIjW+3E3hesa/sSv20saRLmKf7cQL93KtcLXbSHhgSvUt6TElZ/dhzUA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xwKzrJ6Yv5ZetkHyj4EpVXaAF/Z92h+ZTsa7hyfdlX4l6MfIzLVx+QX+YmkqDBEiyuhZ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jsNw/mDljAL3Usy64s4kFtpWBYMvY6NUJolaF4Gj4lVTpBmUK71SF1dryYwSRqpsFxK7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XgRnYDPb9ygHYg1hiY8FZafFZ/UxnKT7Z4v8+FSpUo+qyrN/AKh4DpRq4mc2EYrUaHrP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u1Ky6GAF2npLepdCBW8qRuRRbuTDUDOaOlviV5wImGZTwRUt5ReSva5kaIC8Epx43lCj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f1Zqa+s+sx746Dky3sPUIrHY+GflhXzGy9VMWhLs19Ccji0SXjumHKVrMPGwO02bqlQ06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YJye0oBxRLf/ABHga+PnNSOPW2gvaWuPVw/Y4Ofm+CdlJf8A0EI24PNNXx8z/UQyXoYl3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LTtftzOcftzMsjl1B3ZZCyzZ0S7+iLb+XBJs9UpX0+YnVeX7zc+j/uOugZRriVDpUVGk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6fhgP1ZHdPpGxVjFpFZcM1reB1f9v7J/rf7lH51/co/L/ssfkCEPdTTFWOUZU7CCu8on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6/0z6xE80OKJSEbuaR6mWy9XHOLjdC/0n9y6DM0uv7muvcJdW6y86R2ouWlzYvfeBdvr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p2ZmqK/78yHu5b2VUXrMstbU4lZhPKcx9JkTbFUZeAGjFak2U2sZiu3LiGLWkuVTGEp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0gulGtEdoOa2ssIVqF+vqxFl/PMLljqhTlz1YOk8tzpoX1uVLR4+JfsHWuDMmM6TcBBH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7iLDhpxFC0Yhm0a8QKNZzMF5iz5EMJpApdHFS9fpifMnsz5mq3pNF6/iXpCpamtHpGkI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2iSytUE1edMSurL0rXgW70UMzaanP6SwBwS61ivpEJqZ8o0oyOn9Jf2OpQ/qHh/cFoleD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gQ8jAMSpNuppmItcesue0sG7szAT5hp94kVJUrb5w7Hs+phYPwBfMxF47/7mbwB+ri0o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pc0t2ODipg0IbUL9JLZcQuNe0QN4foikik0AfiKa6zA/qV0hmLE6wdOjHwuwZSlYsC+5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IlW8VMMI+4YYSK4HiY8IRcscGVZwlNYOrWXgPPdKBfUnihncQL0Aa32lLwE4NjtHKyzs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GrULMxL4pm4NAatmJA4mWlDNk0i8ow7o3I54guDF5sRRrFh7pmA4laTAPRAov7KCFue2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yuL5jNKCw9CMqGsCXNqe1CK2iO13+YVNr7Bgro/0RhDhA9RIAq2z7wOkhEC6SdUyNIeY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5egZVggVDtDF4ZlGHybYADehAboy+R+5hv08e2pEdi8rb+CAtNWwvwClWxM2Bte2qKFc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gJvfq3m4iIOqJ5uPiMB4Gm0o1uB84P6UyvzD3Cd7P5IXE0Me07IuckC3135gVXrWYwEq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QR1x1jOnQfYVKlQJWamk2R7/AKlkyicRhql64pPp+4IWxcwfVtP41dhZkjOZ1D1nUPWA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H6F94bmz6JP7lnMpzMVKeH0lAEU61Kj8IN79Jl8LJpZKCKo1cT75jE5FQfM+2L1lyId4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oSgR18pc+j6yjWWb5NyI8sd4PvpMU7Ve95T9u3bz/CZ/iM/wGf6SaafIgwml9rZplcB1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J9ARu/WXP8yh+5KaPeSosG6LbeRtPzKtPUf7nMHnMHT1kdz4zrQAhrVkTPQu6wMiM0k4/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mC/BM6T0SssyzRK3YWkdTHpx+t/cXdf0/uDC2tZoz6zARw/ZKdfQS2uKtxlquDRb0V/M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5i2ZkozmO9HeMoaZtMSw102mwtXpibnpagW16hQJtZ9dMtwVFAM01DJrQYjdyBZoQToV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FS3kq+ZboSmCjm90rUYbjCK8fREa00FygQJtjhEr5ZfLBAMYoT5hHSMqhg4TumN20Zxp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gZ6yk7zRmJdN0TQ8RtBIADtxDqkwu3MyNNQzABAAuKmoLqaSx1LgUO0LUmzyQ180NEIx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Hvn5ysOLRKEHR6Ey7rPYnzPfJ7NPfM1ecRPXT2MfLhG3vMHsJr92fGmh3gvLaHE6z5kr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e7BAy9owPjB73w4LCNJdI6O0NXeG80vaBnum3tD7J+CHRAYe09r+Z+RHTuYG15jn0J8h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u94eOLqTRb3ftK5JmK/rL92FToMvROjOehhJcI7DYh3pjYgaWje8q6L8ifa6ymnTCes2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AfqSwmzT2h42KntCR2xlAaYHrMY4+aYDxCpH1iDhGpFPV/LKuuPllfWXzDueP4lVdkan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yHGfeWdzAw8/jMuzlR8Ke8GPiRxdD7QYeV+ZVdV/MFN2e0GXj8kyXke5PU0IQfIjLOC95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LfMNdcPcmR4p7oavw8Yzqgr4BNj0QYLt8s9W9r9TBOWen7TBOo9VMPownXsPaPrze0Nc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ieZL0X9zFP2X6QVwYlV6vxRdRT2mpb/cR4+C+oir6FftMfqf6Skf6KPuQ9pbDofEuPo+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HdL1pFus3SRXsZ/EdGINlTL07iS70D0EucjbHf8ARZQKDxzbTKYPueVFIHgrKrrAVu4L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jKXvmdY9Z1CVyJjvGBaxigrpLcM8mFkb4iv3O3yg0XH5z2IkgsVYpg9iXfolun3d503v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WgWH4uL2vN/qF+h6/wBS1n0YblRgOnqZdSNx2gPypLbuWdqWb+06ntM5S+UDZJVZZ9B/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VDU1og8vcOr/AJL891Bbv6z6GP8AugG31Z/oTFuycXpCvP0H8Q5vrygPwP0n1H9T/Ryy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cyt3sbyTpF2/WdCSXFnZnUNV/qWaAVeuYICBh6paIo/Ji3rL4xADVF0iT114XGK0i1L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6TWiuvZlTo2wOZWOPmRSiia5JQPmhmcP1TPoBnWCOwneKss7ExX9/SXLRlwiMFs8kRBN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o61amA+2kHSZu7ZmBpumZgyOVwWhaM56wc1AMZ3uG8XV1qU1ra35jUU7+8SqcD1qU5lb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YQLLRlH1YJXHmExwKyo9rhdpWnRmgmYxEDBQacwQ6gXnSU2cVUGu+e8C12XHR3hDvC+kt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7t6xYVthbOtiGowPLHxNS9HvEyOH58CHQdUHSK+IOTrDuvR92J5UfXygA9Rn2d5tdmkd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/JKsJ8iDz/wAI3YefozFmNByQ5835n5J1CFDLcRaN7/JPs2xB2VafJ+J8GHt/mDJ3hs/v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IMXMcl6sObpPZnxfme/YEmk5GDLv+IMnT8zNcLYdsJr5Spe2fLB66Yy+6/ErzSA1eYP1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RH8IICejB88GTtE9ZDnteBnryFG6zZ2ld5rEBnqpyDWLqTeAzTKSiwTVlTKTjdHyIHwn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/v0gyung0aYzc0twcneWVbIQ7o7yqabbzX2EW33EAbrlMnmN41TL1RxtIlvRxKGkdUwx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XLEsUuqsqZywwvKCPcH5Stz0OarmEbMDJ0QdHlqUVLGSpW8NWl9rzKH+lze+1wU3CfMH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C+/+Ib+v4Q31B8TPtpl5KYnwp7s+r5mi4kcP1gho+o+0NddfmepHywYyNdQ/iZDs9p6G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+Qj7wX3Ezev4TLsZ6Yr3mm4L3jovrBAB5vD1pYL0ZrvrDNRyveekLmK5PxFacmaXRT3m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2h7/AMpi/NfaaHxDDpWlA5XxMx9qmJcI90xPv9kpVut7pMX6PxHXQ/rnom+kKsbJ8xX2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n8zA+p7MwXh+iM7XL1EmpdrejcPQCesa6mg9J2h89xNXPyiCnVH4icF/OsiWPS0CvDDj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/Cl6PdS+T0lpqPpLOhPJgoderVlxLtogw17YpSawCy4jJwVWpcvCnS95hG4HE7Lzn0sr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yCED0kqmdr0cWsrshPI/4h74juAf3cBfASvT0v8AU6PQZS7vQJYyXaANX8oD7/3Cmeu4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GDZ5/2UwWU8XKHqFN50QPmYgq6ENF7CDSDpgh0PaLBdZ6xXnjcaiUjix6I2NV1K74CF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alRxwS5RIOcdZpbwF6JywuJjOo1tKryU8kzAAvNPiNQgdWOR7+IuXvUx3WZmkmhpDDrn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XeezLQdoHpMsx9OsquCrcdIBmBqBUI6PNKfXF2OiwqqMDTtDh6Ve8NK2K9FnmifEU012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p8ce807b5RNm8v4w0QvL9o6ee34fiUa2bS92XzJoNOo0rA6/rEJQ88PglA7ml+0Ub+U1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r8BoOX69ZeP6ISjd6PP9Jdp6+4n8TzwxzGpr5XncGvpDQZq75fghOBgeyNX5PrSMK0cJ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Wu3rMA71BvmJ8zI+B+Wb3IPlnkHwXNdykHQF91mp5/Iz6e5WdwPcwLcwe8K+Zj1jsZ8y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FN9ZUHcexGx2PadDz8D9xyXA9rnqg+WWffKntD1EPeWMxx8VQeb8CDsA/KOuUH5h82vm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UnMH2g5uS+ZVl0+UeV3I0pDV94CAUuvxMFc4+ULomafNiO4/iI7XwQqz1lAFqGKNILjW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EzOMrhd0NHKFpjzyhYZHRpK6ovVFYmckb7ZNMuZUMGXaYv8A4ZbvsDKFFUVpGGBWB5GF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6Qp4UZDY1tBEWpqqhmYgwxUE1oMvwCp8p14hmZeD8SLL1U1hzpltcpwQ+usogMCsV/cYE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hpVjkFRs39XNf3Rlmg+bwf1lVdQrT+s57B7kWBgNbIaRpfTSKU2zk/rBHIdT8TFUjV2p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mMNjepVu6OfOOiNykOygtxuRJscdf9zPN+cEF/oj++Gnhcfsh1kDGSKA315PyQaJqrDG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pCNFXr/qLUMYaLWDKy3kStvQYXbl6v7InncYWJkjo2Jl4Dc/MYJEFKxzJ2q/siy1cQ49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84Avn1nOKaLecbw6aq94xAUmiOI9kYrSL71HllEwVlrkX5DG/Mdzhy6ZqxpTGplWLHpl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4wsBOKOaamnSFhNW90pbRigbVbPoljHINrhZAptHEN64Ln3lwWCkj2zC2MSl6ebCUxol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3IHqyLQ1iAIuPfdI+5Qdojap6YjRkDZxxsig6srWSPoaB0cy8Dk0HMVAOhAeNZzE2hcD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EXto6HaagHwu0AbYUf8AGWUubE/EBrefV7S7tPrXaCzmQqDwdc4baaEyErghmsEpnHMV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orXr3gjfU0f3FlKaELx3i9M43rx3nAMdf7TmOL5PeZnY1afmEOovQlVvhmGIIMNCEAWo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K9pkKtHTjHbMVohy/OpjTLAOnSWQ4VGV47TPSGS7n0itOlo3ftE0SQ/4Ru0UfeoSpAoo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+kbCiVpKrdI4RvN5iBobdZSjtiuDfMzCA2fnvCl2WBf3CCVDV+O8VKalZ1XnOlGF+vMy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TtuRQ6CYrzjmLjbVj/Uap4gFvF3uDVCaKMaSKAagNpTBeg4BdjpBHTybjXZ1ictkMh6O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etY6ZrBhr4mBjDKaKODcGFm90sMze7XiBU0KrUOsMrK3msDTq01uoOqWirWmqCyQOGF2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K3xevOsOJyGzEr5CLt/coh1CmHrKubvLeNKkzfS/uCHVOm7iZcgO4mfUeWFRpC7XWGXO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ryjWGHQYm6jNjNn8Xo4lQssmtRAMDNukDJsmkL88vK60mCBN00uoCdyg3Zfqxy/n1Ymr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BCWE9pQarQPOW8k20DbDyP3GtDeN/OAAFBX1xDl5Xs/cKNsV0+1KvHeO15pNTxX8R0OP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7iOTdahzeF8Sxmin2v8AUyTv9vmLHfU+SgrsL7z1mMtuYgU/piBuIXtYfh8Leq4V+IaD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g+hv+p50P15ysPKfj8Tf5jI9H4IOwLb6/qWPf7/MKdS+BAo83u/iOU+o/cpcaV/Ygp9X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VKvzXvL7r+zB5A9g/MH0bIRLGmnll+Irt2V6P5TqFk7GJYG2Ernq38x3hwfModYBfRYY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2E/EsHl/MZsrg8/0jQdC+tzVqA1fr/cIQrMNtT+7DccnV0Jx5I9EZUIq06hEruNDziqrS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PfqsxcNl7s2NJYTyw4FCw+L/ADH3PzQquBCzF9HKcTImAcnFQfX3oj1IaTPZBqq2vOMO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qvl6IA1wDGWKSwrWXGwIZOGdo7wmur5PzjnAYbuxnS5ahXs3XmdNnIjsA0qzmlA6i8N4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EVrZf6hXofvGiNRBd52+Yhhyykx5QZulhLDPMsMV3HY3hQyLnJvDe6s6rfBh4Q9ZUbmo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nLhsXqx/c16ehxrQ8ipflANI/pQEHbhdjTXEYLz3wqBACrkxccCAZ0X5wVxDK23qEIc2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ejLzmJVQBs5+coC5aryuZc17Ia69ZUwNVnnF8x3v0Vx6oMhqfcCBvWbuUXMFugTlIQCB8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1OJ7RqZQ7CeIV6pB1r/CctKvA7wwbau5MUoNO9v8JdYTA6XtM05RKbF8QCZgyML5RA0y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PiJZPYE3w69hDMRF+md5tNijp94AtHeev3lgr1RK7zQqYu/1gufTBdpevSa72ByzhmLvy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6Alev3nXkmh42j0iyaKMOMJauUKb1JZM1GjpHWam3xAq2OmNvvA5RWzbXllU0q/SB1akI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Rzus1iOVKLQ8jkn2iVNd47neZAv86Xq7rfLpK1ey3TUwGhnq4YaCT0ukBUVcOkK9b5Hw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mn6uUdp8EK/21hjn0vhCfQ3lVHLwBzMcn1xLPpazD7P4EE4n5obj3+ZEWazboxNvXbdZ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mrWs3lV23mUX6XpMURvkzRgAYWoAUFB+Zjwa6bfnCexYTpjQE8Bt1r7QKXgt/tlyAA3X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0WaA10o+hAI2got1YdKIOb0TW/S56x+IL6oicvSyeeIxKJYuAJ7KxNUGASI76y87N6OY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ThLsRvrfhFQ6/hG5bn8YidtUIQRdKjVW4X5icK4+aPqMGzHX8EuB1PaWo5I0PJ+YY7v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xBY+sTHsJieje8zh5x+E80PxBfYQ+Qp7zQ8QDmW9O1ww3gjWvP5Sm3s9pe3g/mDVwnvL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7VNc4D3mh+sExHlfmCuYj3hydfhMG5HvOoS3pD5sXp4cuAwcfS+pKp+R7L+4KmVZPKWS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qDPbTVtH4GYh9RPxB2Q+Gav93ZBg6zi7xM+xJi8H42Kg5f5JgnPxmYtx/RLu9ZrOZZzY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2RUzRGWyrcjOgWVwmKGKA7nvNPGnf8GA7UX75zIBLMdoRj2vo7wo0WnfGpkCg23rRgNn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b/IKFt93pNvsDDJ7PnN3oVDTzj3ZjTibZjuzUuI0edjp6rZMrc3BnsjxVsH3yjSzgiJV0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vmZXbqnZy++spdGzAxUTnQ8iILotd/KBDSkvRXHwQG211njEeErfgv8AMYchQZ+8QKcV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BbGstBoDEA3i84Aq8oHTU5Guf7gGYBqqxEUW6viYTKMZR3DQQ29fzL3aFrnGutdbOAuk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0CXEvR/cDlK2ID8yuLTo2esoLBjk10nRwKIhXXwYjHiFR0aRWks0MI7bf21NSFM4GHiY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BXAVqbft0grpJa2Ae0v3ATULeS4+i73vneAakLpgX+5joaaHqXDGLyws4vmZcbWtFefWH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EBMqy2mXeUolS15XBjzUA/VAqUqJKVd8ReOkjG7tLIQW18pmvaFNPSIypLBQurl42S0Q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dFnUualBac8UC9CYUA5lKOu7yCLWp8fchapZy/hA7Rimjmt2VIAAT/CdTk7d8TXP0b2L4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UhS1LywWgy2n+4j7GU5rmLFQA3T+5kDkaeaip0AV5M08tWDi+0ua00nwRU1ctFwSaA14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w9ZmqAxmUJZQuybFYQxFpZr3mLolVSWU4q8bS7pAdFN3rHpA8ml5uIRglWr8y2G24u3C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husf0lmvB4/qLydmjbpBRQWb4e8skwds7xgMxKYYNRYOrK12L5kNHV+SUDMhPiHSGLH0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zGQDUT1f6mVGqYEuF+JXVu09IK7p8oz6R+7M77XKGTZ/iVPugShx/aUq45qeU+YbPJfX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q2mR4+FHhfSk+ysEV04+f6TN8j8TB6b2cAOcHzKq7d9017a/b9xeVT2lB1B94F9OLPo1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ly8W9oBTc+NC6v5GZPp+M1D9BMAbvwTPoN8Qz3g9iZluPmfN+0y6IfZmp7nuU2fvKaT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zfkhpOr4SjtHuQQmp+1Iwh0+TwGHf/PByy85n0h+Jgj9LgL+UlXft/GCSvS/KD1/nDi+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riD15NB95I4+7SK2fpcxWC2n2xPs9GfV6wx2XwTD6N/Dn6f4TN/TMfgRS4vYfjKvvZZ9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mn96kH08McB1/JA0uPymjvQ54+jEX6kdjv+Js249yaSfZgHF9BMpT/pmgqPvOYaT6wz2E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pUr1wgZOXrH+7Y5G3ig5jXrNoO6nEwkcMnaDn0dfU8FYNUpTRa6HhMziFdjWC++mlbyL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E8y/CZ9p8TLsJ7b8z378zWOPmhx8QHrfgg9D8QYuj+YK7GJ6vyjjs3xMOvT2hW3X8YdRs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7z1pMHr+MzTonp7Peafj5J9joTTd81OtveUdeFHlvZmL8fLPa3DfXXxM26Zou57zSYPB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89kI8n3ibSKPvBfMtHlH53QukxqizlQ1lukt086lyXH5U0GEA8yUJ2e0NJwj7ysNUvZn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7xV1R6xp9Gv2hrqHqX9Rrn+vE6tB7TqJ8EWfB+7wwHH2Y/aerT1U70egIlRqhG2wXL+k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kmrM5W8ye5UyOpPIWJqVKVB3Q11w+IHVNImpA6TBS19YKYxuNXzl+fLWFtsqTe+cTC+k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36oNNiMTljHXDeAjRo65lpNReTRLRAfiY46gzh7TVHJR/qAmdRvYeUt7kfbI0XWikYlg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csni3cYA9UG5MKWiDMRjFBRbXTaNzhsvdiKoqra2lJEiFsgqXuJdtJlj7xCWhXBz9ua1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V2WjjSVJkwHmjAK+J92mYNl4+8xicdlt9IWAvZQgAsB7XKP3pc8inXPu/qGrWLH3mHgN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1ffOBdvT7/qIbyh6fuVt9adQl+/WO7OD3/U2exT75yqP63+pXefyMq+wupg4+fLLex+J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A9v3BD2j9gtWKzvPgTF50/Qx+4b7L8EPSEX97TPPn4fubP7AmT9N/qaTnM7iE/EP39f8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5gaF/wCj+ptFfmXGq4Sva55Zv0/2UWN86xBKZ3D9o7RqKEddWKKEapTF9JQvBkA9dZfw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Vqwer8sCn4EGD6xcxTnHtNfKPtUpVynwSziF8ziTZLh+cMTgflgrYlfFygOMr2uHooHt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9j8Q04PxGKuITsB9iYsdfYmOdh+JomxZ7Sj6FQqbZ+IxZ1RTha9oxBjK9ojsz2Ya+h1j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9kaJsn3gHVf6QniC+IoxiHf2ghwq+JRXs/2x1Wx+WWCv9p1P2yT6ztFg+fyUc9lfDMLd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DNyhS5RwNj2iWOy/JKvrJYcr+mY5VyS2chW+t/Mz9uitWW5BEHahTn0S6EdSZg4OcF3m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JF6nWmcs4ABTeXtGhxCrpHsSHEzbeCsbVi/GOLq8ggQbBrZ0TbpWXpOEtzsIq4Zzw8Jf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Lf090jU4Fu8dJTaUvXOkEv0k2dIArnIQpCjk8kNzi6vxNRY0XybxvACZ50mEjOLnp3ha2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NaZZdYp4J7OesvLrZX19YxWiLz4es4Umh5u8s6j4iHde1mUUBMSOSAvPl7HSOIp/IdJm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4rz1OkTbeoDPaUNmN+9ukVVFoK4lrsUCmx83WNtYGgQzBoew6wtB1T6MF7h8vWJh0Av7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Bj/gd4lqP39ZV9775mIHkQSVwzRvWbC1sIVg8VYa2x8KZCf3IIOAacERxDdf0S9ZfsaR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H1Q9JUA6X1iYl0dlfE5C4H9TLXjY/qIf7FYARVw8dpY1Vk2Xf4kHF5nwyham3XqQ/2YsB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txQ9ATF6nc3MCEgU1gRoF4J/pM3w+w7y4It+q7wq11rtCBDrueSEr20UNoTCoiI2GoOe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Y2qWFoK3qgFWWzSBp1m4PcBxFN48VZitwYHEsqKZGo7oFiLQ/Uekoyx0JTkcJrMaWljb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2gv6bQw9fwnpb4nts9lMA4R7z2fmmIS2OqHyz8Q+m/aY9f5GaHX8p6qXq6e0+E9mXcARe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5kupnqvwi7g/E9GfmaxwXvNR4Ux8l9p6r5meq+SarqPaCr8Sx6dPvMj6o+7E9rU0PBe8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id9D4hfOHtMhx80xhooNDdCqjAK0cVzi06S9AGtvnF0nNPaIpHHzxi4cKWYDX4IzgWva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eU90lj6hTMD6bnrX5hKGtTMtistYiuzBu4jHOd+anM5de8yWsD0Skb0+BzEgyW2RC1a2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WxmY7kofGGa7MsKohw4mZsI4DF5IiaJYBNNvEAUyzPVLjBYO7EO2Tq5XKmBcHQpms7qp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qn2v0lP1zw2e/oiVp7ziK/T/krLs+R/kPkLyJeGtLyQd2J0LoPvnD2hMp0oJiXUfvlK+A1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U3WKA63x9qwmlsuBG0kjdX25Xp0/fSWE5mCw7ufNeng60U+vrMl9fpOg3zZyFU0dSHn7U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1Sw6aU85UfTWtfiacwfXvCvp/cTD6n25YHXlO8UPp+4fsfdJRusv0/cGy3T0/RDk3r69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MfjAs+2f1EHjA9P3KPp9IVfP5GaV9ATHgEX1vr1n2nf9RV2CGgxTuF73Mv8Aqv3Cn1X0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Xp+4jD3Dr+oUu/sOVmyLjRxFGNOiJ3wbObgmsA0eP3DDCuzpOXqY4zKBPQDHiVLKnPSc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0YlHzJUS8AgAW8SjnOrjTSa8VVjtcSvq5st+I0tUfWr4il9VSIuro0cEubI44sQ6yzUu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bPf3iZwtsBzfM4RBof3EMmbw5YvmXikDCcPeVo4Wqtq5m9Mi3BipXV4WvImFKkL0NpqA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TiZ/D4eadI8mXNXRxKxkOL7vbpLMtT6CWrN5A9uk1pPFvKoHdU2uyDnabymkMYSYO11n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wFwuO8bQZaeTum0F8e6UMNSPu41AWPRjeU5i6CWt4m3l6DeGl5fmdoOZDjrlXEONLQ/S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Svq7kxR2mZmBfbBuqrg+aWq1CFrmDllt9MFFXJKiBK7FONNYJXZB7F8zNmAd5vrHODBQH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+R3Qqlc6lxDgBvPLCLS+pKnqGlelf3MeBKMYqkJNQCOnkl6tRqFS6DXHEfo0bQ5ynTd6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PXVnVNiOjJ5TGMwbrPQXGh08fpD95ZsICgwXDgNp0QjdBntBoBr+GJVvT5iZrq+EtsE7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vwwJwCnsflLZfsRsbB8DN3JBWn1qXccHuT0PzErZuE9kpVv85CPRX2mKnH5x32PkzLtP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j4Dg8DZ/BPp9SH7eIa+7rPtOsD0z+M0vH4Yq6f4RW3P5sE8fc4h9T4TJvvLNND3iH6OJ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jodPxn2HXwesP2xLO7+GDH71ntnwT42CYejAfQ5nucNMGT2UexfLD6uhNf6aw4fe0P18M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9+mt9NZgoGJ/UdI/Tz2b4mT+2Yl/XaYDr8iegfzH5BilfO/M+46x/RxPvG8Q+T8pf99p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ha2r1j7HDI/rGcNeH7VNtCOjikMG0wxAFW98QLwMM3adogDz+iIUbONtI6xTTS0b3UXf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YoJUzdr3ljVAsjfvKMdYf7hU0jK3Wu8FEvqtvjvME+RyrTvNwr8zrOHrVxvvBW5WW9bc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xGk8CsSpS1uFUCo2qxMs8BlVFy2HHRrYje0Dg4YklBoSw2siuR2mqsep7SmtBpkxE4IM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esshjS0wx2iWv1V/UqKQNU57R1rAurMzqFwf1EKm9AP6j4hsmOqPg4Z4cdGDJuX79a9e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aPdGLnIAUjvLQRBMuGl0GkEoxlMpvKMtXcWEz5cB3GFNVbgFjUFxMK6xTlN+8rg0vvmK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NDvFR4Ssjaaoh36g6wuBbWNEYbLQj5kfjZTUZbRXEKkMtsuMY5aGyyXhZeK6if3HU7AH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5hjJ0xYsjbWHpZQZEMlFIxxCFo3XXEXXZOiX4NDoQ7pcSwdKGg0sMdoQMVYxEGmVpdICk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B/hPPoPeiCBaHW9Jvwe7WXM6y7zA2FpK/I2563lLLrD1UqOAuRAC4LeU7qL5S4hbMdX3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5TO16NvOPYiY0H9zWNKNv99ZViyln+0MHhwprG1NQqAEt6GHpVKY8Yg8G66fu0aqHG4i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O1Ho/adVP8AVQT3e+7wc3jXzPU/HaXp0uKK0Rl3goJOF43ibp3z+4038GntL0qrst+Y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f+es03/Tv0hbUUfa4EvaMPWpvAmT6x0/dpRWN8khYGSkvRpGzKaq7rtLINYfoR6E6vQvG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kwRmMLMY7dY6tYNTnt0irPSmnaBUqti7nWTqzdQtaoKtG2GUtkZR8xIK7wpV1/cbpx3F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3Xq6XBqvqrXiAFvHCLOevsuVBTgx4ifKZrTOCewK6XGgBFqp1hmwa48RQaDMOYCBA2dY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2J1CUUaP2w0uD3LKBHSnt+5QgCuXikAFSANuxNLb2JnEpVHSx0W4HbAAhcsrEqri9bwj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YHvEx8h+WeV1FfCL9pnvkPSE4yj2Ll3erToIl77dzpmVZGTL2j3f1Kur/SdV+8zSmz83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vvcpdwHzMbFxfmJCjq6RWoryYrobPYtlhLwbOT+ZXYFFgzNSWzZcG+o/P6maG4e9S7oi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W0BW5bPT94P1SlnlK92N6x+8Yjx+U1J9AhtNrRoAzn4nnD8ph5CJh3YHZdT7y1JpOHUP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DeYvc+vKLJywHpGPhfaZ3/6QL6HyE05I9g/E6B/sh8v5GNjcq94LLhPunpD7Qas3+UZd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Rln0Fkdl1vsmKHMvprVH0AhzzeVxuD0j2wWics1b/Amp2fM1JBwPH5Q5NqPdhlOfzZof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N1XzHFelLwdfyTCnf8U0HZ7kWDo/ie4+EHofNPpdUHJ0/mVcqdR6Phg1wYbL8MqHlHuT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6v5xjJZZrCtPtUz7vwno/wAk0wfQdJlVw+IY7PyZ8Ce1Yvs4h9flhgjJ0/GL6HMEX6HpM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gv6NJ8b4EvpfhF5I/M97mlOuD2H4T2L5ZX18EOR0/KZZnXAfXM+l0Zf2OJ9N18N1fprB9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8d9t8T7TmGGa/q1I4qPuQ84i9d8y/wBbeLF0/Eb52Pi/TBod/pM2ZKfiLHbmujR8ny8K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S/zHtA7tfiNzhQ+0z7WZSH0pofuswPhT3mn4+SaHiQpPV8EPp32hw/WIaD75lU+v5Sq7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rvPiYK6YcnHzT0tPvDfeSx+9J53+Ez7eaLhT3mi4gMH3iUY3tB54+YfSIaXt9pk4DPm/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+nZ7waeFMD6j7StvI9mGE5P4mv4Pww6uE9kqvMh14Q+QVMT4gaXR+0NdRxkez2g7w+8x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0kPYP4GCj5b3Ya5h7V/iDvD7/ucifgit8gw4ur3M8k+QTAOV6LMX5+O/xB9mXOtvxTqa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oeh9kFPr+co6j6lPKKfeZDyMzbkQ58F7wUfd7TF9VBXAp6kOXgv0jaTuy2o/iP8l3HC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y6RKWiBGdpSXROPr6wZNGDHPh35mncMpjq/fSBZ3lLG/D9+vgOrLf8n0go9D0/yC1NOBW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cJhjGxssrnRMqVpW+L/MzanFOg3z5TNxGD6H17w0n3+kpN5Jecy/nHP1H0mbUv8AMwdq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SBrNN89CLTvYg3rrKxTofveB9B9xKQdrffWYcNWMt4wAR9fVrL0hu8WzQghrhAVCBdfW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JsWAMjP6ix0j2fuOkun0+J6U/frPs+9Qa6JnY9vxHR4Pm4K7D69YrDuJ1z/szV80fE3t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j+s1n0hzKDfBXp+56RPUJk9vzygPnMvR/Efk/J+p6hb3lN8tPiYjtD7Q3Y16I9o06RfaG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fmIjowNmf6jVgWaHnEqHuh7Q0opnjBKbD9tTRDa+YM3BmK5fyYvRP6g7I/Exfk/qHE4n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zYvZP3aa+djnncJk0/quT+otwOp0J5KD2v8AMwRqh9ExdvUEZzftL+/aKvU9o66f4JS5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bj+4bEKWCawwEDAyykNrbzaxjMxVVQgDPMFM3/eZ4dA+ZeiSj3tAYF9jljmvqvepgqwC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m+q/iGvmAa8QGmy1WvS45dANYrbDfmGho20bsrTIgw7TAKBsyyLLcVg17cmPEubxgvzyy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p0l8vJMwrBxXHFEFB2A6sIDRTVmMe5CA9MuWE6+ScbzK0rG6YTg1+V5WKF8ML+5Zj2Eq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uOHgeF06TNStHadJRa5/8JY2EzqX2gFRursdoJk4dg7SzZ1S+v2mF2V4frUthfkOkKtw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6ystKkfqIYXBuOWZ4a3K1asCPrPLSDqGCter1ljf9hWV6wVCktB8o+jEfJ1mv8+8us6o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16+sSmGuI16zyjtzD1hdvT46z1hypHQxElYzlraRDja5xpNlXIJxGsx1s+ypRRNk5Y7Sk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ukb17TQ7k6+HpKZwDdWr0iiKXO7viOyExe1tKYHYKNo3Qbq8ksT8nqmwAtISRhftdYt12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e/WMBo+j/uEBDPfz3g0tWr47zIxFur5gbWxPR3hrNl95jAA2e3vNsG3ves+455zHv0nr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9ZsTt3t9Jlg1beJhkvZ5n4MIR5UDikU22JMtMJvsSiEtHuQV1u1OwWDp/RB5Czrg9plj4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s9Ih3RbDh2ls2MO50hQiLZDHtCV7X6qHLqzhx0gN11tnfpLGKtrljtLWiw4pXxD3y6xT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nOq/pUxC+Oac9oYGkmmrEJMOixJd6V8aI5GoF47QTMwZmk9R38QkgC2+Ylq1JcANudzi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HQMxm9fdAkc2uCw2N8rvznKoGL65eX6xBz5IwOv4wX2cN+HY4Pus9FfzNHp8k0fHyQYJC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E0nd7TH72s065+Z6hfPgQZeo9preiazj55j0qfeZd1B3f4wO4/GZdpFfTs92aLgveab6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zMTq/kmo6p7Te4hvcN+8F9xMB5HgWJcF7zQ/WJgPImC8s95gvQ9pgvCe8F8paCpyTKwO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2ieYPZgpeghw+mG24L9EhocjMi6/ggEOC94aP/R+kCj1XswV231UOXo9CMA3BPaO0+lQ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/Ux6K9EZjwgeoy5uj0MrpszLsz0grof2SgeV+SNG5EgrnH3r8y3voMnJcHkWTSfWCYdQ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5i95cfKmY6sA+QhF8t5czswF3mLdUY13VYvDWVgeBreiYQzY+X0mTZoxs96+/WIihmj7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5GWBzsXJwqILAZyrQWBx0pxAo9M8v8hwmiIuDYV+AjS4TpdYyS3SHMMd2zgyYg6gCeiQ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keH92nVveEwy7LCPZVoHKSrKa2THLM+QVYsmPBtK4+bEo3qMEhQ+zEM5hqTDFCesqaCs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U48u8uoKNWAxM5GbC1fSVKvVkaIoNejwcotyk0VqKg1DpX+pX2UpnBC6uZ92mUl2Cz9u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mU7+0P7nUjbc9+kpCahM87SmABYVCoeF0PH5hKcnIxjvKStpfs6S1ytk5PeBPdHyJu3t0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65qxNZnGjGIMJ4YCWvad+IEmUK0cdusvNmsf5mVuL9ec3xLg7h4viBikTXQ7dY2U8HmVx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jo2VpfUeIV6GVXTYlJ8uGpUVumx6EqRVCBFQXVc/eUpqyu45gBtXYOh3hYWJ3OO/WO5g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rmX+QPJ7wGISrbzcrDyn4oaX1Qd+6ISsZ3Osxo0YaxeC3YSsPzAWUU5p/aVWNo5NuIXJ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3e028m+zpGvAoqmc1xDDMSfuo2i0xvzXEw8O47IpFm9jMUKJNXrxK5Okb1eIo3PR+JpV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7iokbKWW23eV8Wvc9UHV3B/cXdZyWuYGdw78y3yYRthBlvzWrzNI1OstZpR1Z/ONC3qQ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TdlDEz08zsh8IkmuvDiW3Q4dJgEehrJesq4tenWaxyvSU7edIJ6B06QKbZaxBDAydOpH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Z+nlg7dXqoBQ4ez+5ZV7nwmAsC/MYjn3vcmfv/GDDwPhliW6Xuxsbue7MeB+aK3bp+7M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+32hlvY+8PF1+E1XQ/MGuqPvHumDbdPzhw8I+V9oc3Ue00HMaHvgv7dI+Y+SV9XKazqf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BhXDz+Sew/CZdQh7n4eEH3I+04mX19YHmn5TFSDVRQx6kEwPs7sF+R8MwO+ekPgh89f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zPp9DwP0ujPkfM9g+I46/wCSGoWs+mI/S/KVDyz9/tGPc/E+jvMj9YnsGa+xB97ie0/K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CP0fyz7zgmv2/KBT6aQ57U+52h+9uzD69Can1qweknss+p0gU+v5T3PwjrzJm/prF93S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/rcTVdHzF6C9pm78xf2uWdx+Y7nd9mvguE6Zxu8pZ9+kVasfqI+Et9zrPs7xX3U957Py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WHZfEWL6xPfXzPUH5mGYy9+sRqmZAY2o16S97DeGTS3IZvRoNLlEsxwm9f8AFGXeTcTO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5h1ojp5mPca2zfAR08Q91adsatUKzXmApyGxHrpZ4cShTBteYypWuMKNbgi+BbIcJUup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fI0QFsHS5l5w9CG0WdBiW9GHBd5eANWHEy3QbOIYQQrI5m2EWyVbkK61Lbjo0ckQwlLb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zJZVOIkuYNkCDiiI5lFRLpYzpLzuBTW2Av2BSxFp7DbbzFwFoAZjLQwbIVC2MnllKAXg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scBiiG6sjLzFQdrzA2qgEExILHOH6gGXa2WXICPOIRZal7ay/GPPPRhSApA6Mdrg5f1C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ZjLS4l7hdo0xtqr+qXMePadoTYzH+MVK1D74lq7hKhjHXnQGmAEOlQ5cswLgs4Q/MM0j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CmyoitJcoFVTYv8A26xlxqVuSblvfozCLKz/AG6QGzw1Ikeuw5RTSFBllaFEjW3R6S/7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cQNYROYrrKakdj6r2gGZyadDEfN6Sy80G0OZbmqOEdWSXh1/ufSS/wAhyAqYExmnUw1l+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pFRmjM2uTbjvzKEgDVaQ+2jopRK005BWscOt/KZP0fxKOiPaHLbRZfvJLr+wJqMAGEaP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5v8AUNrxj2QkKzdy5Zh21en7nu/3/US9Ae39wB9TP6mZP0rH5J6KJlbYQK4Bft+5hdj9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gcD75/Ux6RXt+5VbV5Qut73O0Se37h1DvwTFPvcw4r+WeRW+0qz91zDaCfLCgu3095r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/qDyF+WOjgK9olPgvoQlpKvIjVTqJo8TB7+OhHqYCuZQQPQVCEKXt10gKuSAjZ/mav6Z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A9oMcWfaEI5gPQl9GshjpKQ3tC6uWouC7e3SD1uFRgVg9SMwZ/NGbbfK/qZU+9zU6H5l1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M0Rsvvc6H09ZlxAF94BF1QrOYjhjkNzA4eZqgd2cNgwRGruhYllxv78TDji9Cou4Y9Ix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RWxb1uXCw1v6s8q18wMDAmnUlB6KX9IDGjF/E2g1PiYsxgy93oTa5fMep/BBtfuiJY4P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9e8Hy1+I+gfATSO7OXkfMTOb295h1j8TyOntcH1vM+xNp0JX7TSv8iUqfWZjupGLhX2m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37wl9FXtH5afaZ1bweHr/ABBT/SsfV/FBfTv8R30Q9kNPl94mfnfie4HtN1vA230xEvaf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9fSVu6T2RWnk/M+x1T2F8zFeb+7Kx0PZhpuWv+sIMfT5k+S+J7z4TCXufhPZPzLz/TM0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kFs+1wfToz7HWfR6EVDr+U+h0YN/VrPvdCD6WH7OGfR3i9J8EF/Q1ioeYfUdPBD3ZyH3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h9az7+09wnsEOf6Ynsfymk6ouTwB7X8JkfT8sq+2xFn9bwA/TSP00+h2ntvyz7vSZL61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iL0flLkWe9OP6XF7E+lbx2vWezPvnEs9Xascy9l8KvpHX3aEwQOyfWZl+2ZjymrnIJYY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cd4ppzzZfa7HLGsuqNd3ueY8KbdTrMrTRnqjRtBeqIvdLSOyVgYiQVWHRRKjpisdIpFR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1axVdYlNttV1ggv6DtKJMUPLEpwmrWqa0o3WqHSyzPdG5oLEEBXWyPZK8sb32RxWuWEc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p5laz0tsEqRFB0Q9uAQROK86pzEaCI4g+nN2NY6ixh3Mhdgl8K1DxrDZLDkzfmgBrkZM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0ENU5m+9cU6RyDMlDNjDMCrKJvKBIqQwFdfgiApqYy+XR6eYLGLDHiGuQb1XmbxyNPET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g6bXGbFLsmdLQ08yrNFowisDNg4TGKqGneauAPUJuE3sgyh4Ev56eTrCAAml0r8QVjMl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Ik1wFnsMcdCkgIReDiVADH4IKxar3YM32qDiF+8QN2/BMpRlvaDGAGug/ENQa/nBXfnt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iZYdMN9Xi4Y1XyJkO1DtTQkzRjpdiDzDCweUk2vND75zJ+gfvnGLOImfpIwXS6YnGKll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AXmxH1lRw4gEBIYN2ZnoygutGp1xXZHuHXQtLhfYQQ3W8CllkruOnOCcX7faiathUe70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pt/pFV1UHm1CQN7SdaTLMNXyx+JibOB9kev9hNC700O6/fvF6f7/AKmXRKhAujfXpM7N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cSTTXWj+AwK6katmksQ2eKHseEY084+37jp+2f1F2BT0/cFQy3vl/Lwkovt9/iW/7rmb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O5Xw/cff/J+oq4ZPqRiZX0PevxHl4f7mJ6PsjtDenwQ0un5RvPQ7PeWPYn2+v6mCrf8A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cO7wv0Kl2Da/EzKtPk/qDAMuhpvNbMlo6XLUYNbvklrEUY6E5Y8JoT4mdswZAYolrW6L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ji+0auvVH4g0KYW8rZND15ggR6PKzgRoaqNakqjd+83A8hnfi0sbWhdNiCYGRqnFyz5Q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BcdY07EpFnVwxFobgwU4iAaWuHE0urmmallN2JTKVRiKt4q22swvNRSBJ2CHzMQVinzL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Zp3YjaCw9opVq2zEmvtkziadBV54x2igXAD6EJbqR7l8SthUXXL2jNwrJwyGVRFWmXaF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rdsQkAVfnmOtpoM9ZdV6vphDFo+EDo09MShoUfNcO4S2mWR/UN1LqeSZBpPQo6xpmjr1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piNoWQ6dZaxPJ+UuNStdG3nELANsD8oqucxz3jzYd4NF1lUHAerrB9ZqnFe6dCPsOs4a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MzkiNGDFjp1gEpK67B1gnqBye8MMt8dY6yy31t4XWVbd1dLrKTw4HmJnb5fCaw67PMfe6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4TJpQqEH7+0tA6hQ4I9bsv8AMOtbHedJnt97DpMAOj6zpHEhSjljtE6a393SGw9Xz5ek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bWh389o7abyP6ln3H5OkXvy9Ok06yz0O0rF0eXKYstyyxzxhrwjbQ8y0sA1a1W+ma2du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4ENrDyLTFZfgMfYPU0Ne8NveHB1jZOGxa/mIRt6nHeHJjXfWveIoFvf/AHECF7i9TrLC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PU57wq2eb4Os1jVM2v5mro0rIz6xWwbKp1t1gKl0tv8A3Cl07L/3MALb3nWanNtZ8d4d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cPjvBkNb95hLbSUn7zFt9vrMGcJa1/c6PLX/AHMicT/qOus0v9Si5NCfvFSrTd46944U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bHv6yjt6Ma/mZwMdKfmObtpp/wBSu4U5vpfed89W27zQNf3O8BLftWv5h2/TRf3O72uG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+8AAlNKE9ZgorPn7xzqv6bx9Fv8AqXzgaY/mXSawrTiCezWvpmvDo0b94LDATbGbLZFd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RoqjvDEF6CyWrprSkHTbQ2Q5F2r2g9B8Q3AwAKC/WG/pvBj0X5nt/JPtOZpYae9PtdJ7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+fzQV1vyj6i+YM/Qhp+z2gz/AFhmp4h7Yfeezh8wnufjD5LB6P5hxOF8wUPENF94g80U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vVPab3EMekj7w33k8yHx4QMzgveGj7/aCuuvzMOo/mYJ1HtBbmyzysv0Zl1xitOfimk4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Fdf80NPyPxNa6fhhy8U+8oHKmfbJ6Kz0WeRN9QmJ8p7sObofaHVwnvLj+lRXOA+0w656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0D2X9zBev2eUxH+ATmBD2nWpvaGlwXvPslf6TBuB6CYcSvqMN9MuXRyVM06IMHH9kFFy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xxQ9DueUZ6AqdQN+WRWrphqsJ0ZsxXMZuWcbWdM4Bn1xHuTr96gI1V9qlLV50M+0U+kn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4Hylw1B96mRni+qhJVfVpL9O8/6hDcP04jOU5qHFe/f9TNNI1/10iV9ZknGkGcowiuVk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nDZA5JIGs92mGLeFMkWEvEB5wXqxvF06ud47F4dDSPwvJQB37xrmNgfPrFKLymdbqWJj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zKbdGfXEyH4HH7gBdFqW2BdHp/uVRuYbqiBm/apgtBcOZGcUai8yiAuMKcDmrvFUy7LO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Dzl1No05dukSTpPVi+JrhGhR04mKpcsUfEDHtMP9TJROWosabYZiw4+FBjjq6y4yrJ8EP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NYy1/UOytrZd5aeNpnA3mFzE8u98mpwadiUG6kD6rffoS5kVni7zNdLPld5bA0nmVzKi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fumddpt+RMbJyZbW0X+ayPU85ls1dB3ZaC9XOLSwy1Hk47RJMsLLeIw9J6RZuG2kxbP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CzfOmNApdQaUuOEwS2m9/wBQzpjTy7zVX/JAUylFEV3tH2UGm5gsYMS974IKLGnSaoAr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yEbXmRp5QwvUWYvE3MKhCDgGxXo8sushgOAQjku6Zlt8syx7BGwKPUcHtPdH5mu6V+sS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L92sNjZ/mclD4jFHao1ltge1/merZfb+cpedITxivtNXeLgaeEeylhfTMFJuj7wVW9nu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D2Idxt8qXz/suET4V7Sh+pFauqj3l6OPyhrkfDK9/wCzMk8flCLr7Y0/X6POAsfqoNQ/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l9CGx6xnX7+id0P6H6mR/epnAfYGJgPtU9xLWv1I4Lpy7gM9R/U1/wBKh7MwyvrWZaGP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vcfIhvt/jDn6/CUX6WzR/a0Pqcs1sMR1j0PzE1HX8T2nzJ9N0n2nCJ6v5n0urwHvfwT6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+35h9R8Er6W5PePiH0PywVIfZ+RM+5+GfT3h+/QmpBz2/wAx+hyQ+z8TccfnB63zIb7v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iu+DE2hf0qGux4oAIj9XE+k5gw/eCGn3+bBQeie2Q+jHtnzPafifdcwXL858z3z4i+v+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wTXOvyYuuc/tuR1I/o4mzu+Y6rf9mbRHVjNS9S1Fdw/S3lUO7wnyEH06S+JVNZ7eJXRl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+HsDlj50+l0mH0MT1MOMa+v5zDvPmYTl93E+n0mtyXo+aYyy7qZHX8J6D+J7KaZwj3mm4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vaYdUT1K+Zj5x7TXxpPDe89vD3X4R+Sz0CnvNfApo+6GF1/KfETc6ZqPCeyWD1RWOfwn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Y/Ucd/5TXdR9eU1HCe8xXVHPUI/Tmj4P3mI5V7Te5fzNf2+qmJalPuQ9OMubr+CYcJ+/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JivA+GYf7RZBfQv6TDD8uvpFg4b6hMRy/RSYv96/Ux5i94OoKXHkMNH/AECCv9A/SGO7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3L3JYXRj7F+Iq4w956Al4PJOE8Bm32CRt2BNqbQdFwwWwVRqR50pQXi0u6lr75zzAnK+l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nSGbnAQPJsAp5Znd3ZdOvPOuAgZaafX2l8qtAR+q13EEurFwswWfJDnq0G2dP0l+gohk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el1FAI1ZWhKpCzDt0mapoqaTVP19uZfZ9xNcb/fzFnx9viVvfWUIfW/1B1AgOpWzqZFP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fNTTtKrsgto5y3DYfVmPL9NE1m30+IPffp+5lvoa/EKG6mD1gV9atzluMtS2ly67WMGc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EZt2z6RtAgRu/truH1237mPP/wAESv1ff9TDgA9rnYpfofuHR0feOuIf3EHfq/b9wLbp+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Di4H5ZrTGHtMNyW9p5jfNS5+2F7waQA0Fb3F7IlQVpn2jYNGBriCx4MNNC/kqPfYPMcs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gPzC8y9oOc7QjkhzZtKqitNPQizMzt5JQOzkcPxt5gSAeA5nNvb5v6nqP3jE4D8zR/Za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o/zcFpwJVdf3XH3d5ZmDq9rgOjdDbJB1jf1Di4gqNz8Kgo2hfxOljHpGG9v4XN3Q/mY3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1PuagK+BQeaT0ECk6RucEXdV+VzctPylV1nvYb6Vvaa9pZDsHdNecOXpPdjtOXymE7vt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PrLjJ+PmIOFB9I2lHnC92Yai2WHRL2na1QMD/CjzciMi/wABBDkfjcMvs+Ys7dfuzF6H5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Mw7q92ax9ZT0Ye7LB96zEOj5Q1ul7swQ1WNjo+GfB+UMJ1Zp7fwzP62WZTv8AmZdh8pq+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glkePwQu1X2Sxtn4E9C/Gff9Z69+TMD+lTL6bzDuPxNCnX62Saro+CPxfM9y+UPjjFX2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+E1/plny4fu7k+s4n3XWPTl9HlH9zaP37z7HQmTnX2Phi+q+Sfe6RV9+rBfQfxg9T4T43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vhx0yaJz+CfSdZjMXveDn9nE+zvNB0/BNXv8mZA6ZjKf1Ok1PrWP03xM/pZjuX5iP7OI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P6+CfUczPz4/b+E19qP6uItN1RTYAo4uexghKBnNEnwsZ6/lPVV8S9C5AFPvCDE3Dl3n+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A57ywAXQb+crXC0RE7jGz3lqqcRxx3l6vaNGnHeXDXFhb5lsowxVvmc5DijnvFDbwqnP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IxspkP7jmmPgmAGDWMZy1iGveYTgzaK+Zie6j/crNF8P9w9wacd5TNEzRXzAFdV0gVr3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5N79XAvsFHF9oh4X5sAthe7rDUyg3l6TQQ7umaBqW2TE8zqhwZ1KvQ3RBqqKasesuJ8U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UPyleNWJyVVbuiG7Qb1wm3SwHrLnyxsbxnfD7tF0Teb0liuIhsC8lXOaIZhZTG7iYA2j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TaaOV3QXe3ha8nyCfsqJ0mb2Q3xQr17koZllVZTJdE3wo72waasNZTipuEIHAAOx+0o6k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hpF/W0QXeOVm2l4WC18w92tXlQmmKXeGKINF9YhAZ6LCWGrqhZBhWGjSagdaoTuArFxd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GQ+XLrOF3VDdLwAU00N2uUPcJhB5VY+7w66rpR2FPLonJFdEp57Sj7eVPu0s4E0aS+aL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UllaOE0nHRhvNGqrYQ6wcD7tDX6dsNYzkTw+7xAMzbhHNn0UVTbRomEZqGE2BFDCIq6Q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NZyiXj1ZspW3T6Q2urs9oLCazHMp2C5wlcOK1hr9YNrF+Tpf6lx56WMU7OhjEXAcOABv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/UqFm0PvvNE2EgYNYWvKJDccttYsHCQg0DmbFRWfvMXa7/tf6j0PAZ6fuIWBPv8AE1OI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FADDDVFcLGc+/LqwGlVTLtMr501v9SvnI4esvIyaaPaFVLHNABbBblCgUPL0vtFTJQG56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vlO0UMYKP8I9qZf+Eoisqmh5OCNJQB9iZuW7sdosRoertC36IFnXPEL3WT4UVLpn7kTrD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tQGEH2KlU/v6VpcPvu0K7YL1Jk2YDPj9yyXnGxCuzuDPtABwHLMg7t5i1UNnDL84flM6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8JhMEPdgJyZIRL03ky+2CCfRLcuHiD5cwVg2HBzvzBJVg2Yo7xcVFi2G3dEWSqLBxfPW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FNKyHHeCXjywZru6xsKkK6K7oVjN+zuhpgnsO8GGuezvB13jh7wiOMPdzMpokrrLzNtF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s0vX+SFgzDa6kzTsy0NoK0i66RBQKjHYJjNqbM0RK+RSL0Gmw5uVm1x89oOyJnbc1xD9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t7TLXk4aHaKp0PuoBYkrtbfCpgFwsXrXtKRKXbLHtEnTTRcdoAvOH9TFkFy5mKJEoXTp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RlIl7/fiWu3TXu9o9xxftxLNLrf+EDMvDX/Us3vDN9+yO+algXJCVE6v4R2bU5Zo7TJb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MPiuJeBhfoqdCg9bpGHWWTPZNdeVgNu0GBpGuviZF3B3bwmzOnldpZsw5fXpFNzZt+XS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pMJjN716S8Vr3ckpyOXqOkKaOE8yG1ou7lKrWtfRCrQbxzFws6jzK5lV6jpG3X8j1iK4K3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XhmRnLflDi1U14TSYp5akfldmtNo2wXBtwlZitPW2rLhbPwMbVVa646svW9dseaXHpwY9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1mh26+gnWyupqSzVbVXRPmBhqxFM26N7Z09Eetn4ESKIGpTeHZmTEWBoqYttBrb6McIa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cRu8f6IzfW+yIxPQNYxhuE0ToHmJmucOYw1z6qazTbLNeCcWfkTYzfrCHB3d+EytJrvF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bM/Y0mp5rgfErG7k9ekDXf7/AOphNV338R5PfP8AUvBpdZ8dpnJbttzzUOr1S70Y7TDb3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/EeWCh5ekxXucb8dpynt7u0uq2z2doShC2h/qFGHJGxdTbDW62MP6mDW22f1M3lRin9Q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2dJ/UFTUc0/qceUZnUix2yxAZbXaZychpgwtrY4zzMvr0KQwGVl44xNCUuziwpnNJfpV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I0dGOw1WPlMTu+Zj0fmlIiFEn2J9pn92kwXU+JovrmfScs1ev5TDrL5i8wviD7uIPt4g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3s2T6nSedfjPp7TLsZquqY7zEG6F+c0Lsp8b4lAdEGfX85V1ynbTPUm0RUwe18y3uZQ9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veDD94h9CDXd+Ux7ie0GHAZeM+8Oi/yjtbmYPiz3m3w40Oz8Uudc9h/cuJ1ntNHkYZ6h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FShdcWLv9pQ15Q9I9BPZmt4r0JLvVxHab1hi/wDRf5g6p7BJYua/GZavs8Qot7y0OiM9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Kh5Xosx5X1PKNqFfsnezx5QuW+KKgvRe8bVz8H6mPUL3IM8QlCcEafgzN9MxcUFR/SqO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Y5Iy5GrEVHIwho57XGaMLaQr2tWEt3fWEKSZysZgzPaOmZS1HadIhoLRplKCrTGYRoBo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j4kBbY7sJX6g4TdBdDSHzbHknJADCEFgIYQpajPCHQE1eiK350NMy82oMIhC6gYfd4wj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e8q6J0tEV1jw+u8TFi4uf8gHMjhKpvGnX9Q88jWiGSpAcTWfgmcoWzBvoy/0iBV0iFeL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3/UPufd41R+n6mI83p+4GSKuHT2n0XsS6P32zUbnD0/cocsgu3m5c7v9I9X1/Uai947a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0v6ecy6/6xDlrVD5v6mgYCvSOTf+IjiXDRZPuxXa6e0DZ/d0JnzDb83bNHhB7fuXPuVU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fnKu/l/MV2IA9oFcUvtUu1aqHrUslsfnKDAjpD8soF+qYet4igOD8T1p+CbT63Mvxh35T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ZhwglXnoVEGj4PxHHKf6Qd0f1D5n4CBRbXMusfhPsBkJcfX8iomLgi1pvT8R0OR+I3gH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4oe0Uh1xCbeAe0NjqVfmG33C+ZdkrKMd56GG9yGh3w+IPcES+z+J3Uhl0fySzyDCvpP5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a858R2v+NzJcH3MuICl1Jr+tehDg5hc3j8paVus9Z90YgZOh+ZrHL3geXeMgVvlfaXdA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GF9hwqn0MbTavdEVmwvaDNw/CaLuQXov4n3HCJ5x8yDy7/EGXqfaPoj3h0O/2n0ukNVb3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63SbK3jSdH8Q+vDReR7s8i/Gfd6TL72WD7OGfX3ZrLgobn2sn13CU3vVXuw/Zwz6Xee/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1r9Zm79KI+x8iYTX1OrPc+E9e1+EqHT8vBgYvvSfQ6T2ZM5n1+0978J9neaoJh2zX9958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39YPV/GfZcQe38zFjXqPDvZ/hBSc/mgKZMXc5n9zM9SfiaffefE+Jr/TMbXHxfmfK/E+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s56Xf5S/v6z6TpL9L8x+qfE0QbHXM+08OX38T2EYDu+Z7DPcHxMSjX7sJh1KwZIa27Um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Q0fWEVbhj9b4RY4fX+SL7eZfrPmesH4n1Okddwe0dK6JqePkmv0R95kukZPr+Mdvn8Jl2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3g6BHDtfiaDpCo+fzjjrv5jz9ntNb4E0XgPvB6cHev4ivtY66NnvNjiWi6r2mi5PzLrr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rcfJD62KYr7OabgvePyB9oqPlvdmPWH4laewxPJoV3RHadMbVwHvKu+PtF3Ce6Ok+lRd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cELA4s94q3dPUIuwfb9ovPD1UeT+iEyPlTtEjpwS7iLGC7C9yOv94smQ9bEt+HSUVNrX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0WZPl9Q/U9QPeXd1O8BNvl7kdH0fEGh9cxUTZ8kzCA11B6Zo+UiuxIc9gY8roCOycLzm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o2uwZ8zmI5ZHeffxPp2n+TMfInAXaGaKnuczTsvXNa1SVEGnsn+S5Op9+szRwEYjRcv1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Ppf4x9CAhV92GDkt/fOHC9x9/wBTSzcH75zyFUGeO0y7rMxNuOmPAqAu+01my4PxKRtd9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fdvf9Q2ex++cp9H9qaB1SvvnNR6HvFrp38wpzN/Ef0ev6l/TSYLiVG8nvcX7Pu8cRO7+i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R+X9QYfqtjr6mK/MTHt+uab7m5k4gPb9w0fvpFv9mf1HKmvuMS3qCvp+5tOP3qbu35Zo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b9yu4H8S7sXvUC7fVf1KsXbfe444J/cPeIZgQMNkaXk/EXeUPWo8Wx839Qqnhfe55B+R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HSx7SuyPxNQb2HxKs+V+CWNznwhlGx83wmFvofmXF1zesOz0IKNzX+UC34XqrNS1B+UM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bu1D1/SbHT9Wa9FPiLJyj8TDiH4Euuu+EqngipOGopOFb5FzLol7sN96H5TfeXX0cQ4Y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wQZun7sfc+Yo9N/iMbd/jU7/AH8QPucyrs3gR6b+Z69Prj8TPogiK7/3nR8WjrpsZFz+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6uJTrX4UxZufKmr+1yr+5UfmfQdpwbT3gcej+SZThnoJXfhNF4XzNNvsSl9R8RYep7k9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gtePwyzpE9kxF3p7weX+Ge0fEMD95jrcfMQvo6IMPJ8yLD1viaiD1I92LH1Psz4f5gF9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MXTwmK3fWEXzfmIsXX4Q9t+Yqb6zNJ94Zddh8sWJ6H2ak+p0n1HWD9XWe7lK7H4T2n5T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P8PDBXc/KY/btPffCfR3mrvTR7I/s4Y6O75jzdPwRW3T857r5z63SPPt+Xwt9zNEXsI9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99Hz/ifX3nvD4n0usdYQ8HZ8z3b8T3X5n2ukqDqi96P3fIg+g/MfpQq+u8+H8T5U+F8B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v/zPZfnwj6fSavdNPumtKpusrtP7gU9g94BzbFmF6fjMA3XHSNso+sPxg826PB95gFzK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GOuuXtHZfuoxTJ18Pk8LDuZJl1Pxlw5HxLl0r3jx6B7xGVo/eaI2/Ejw90eDofeDXMv5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YrT7sy3GZY5z+Jb+H4iNZhJSNW3rPKA+secaLR8v5jrrKe06BSVI7F+87Wr4itcidoPu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mg5X8y48v1KDLk/eG+t8U6qL2jwtvkndzKvKlAcf0Rlzf9BmVcPcSq8nxOovxQiWoT6m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6e/j8yxzjZfSFxYOxXvH377gyrlL0YKeXsS7/WhBSdEoWu+EVk5J1zFqe19KZ9hZxD5M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n/UZmPUHzF1YPzEH6ytv7llVLuf9zgAbL/vrL6NS3L+4CRbVzX9yiMk6v7jYV3tt5x45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L/c2RqfcyxlwNT7vMzbTqh32Q+toxrv8kWjZQ6d3+xUK5mmH5KF2/wAhqat4Br7TR9by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dPX1tNXcjTGkPq5gNkTfn9RoWVMYfbNJi5TVFLc3G0TbMzFOAN/u0d+nX93hOkcfXEAy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4rVYvtMjsjRmFHrBgo8SutOqkBfH4gUMJraMBLZldpVO+/VzmGzWn0BiOboRf3Adxmv+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QPbL++s6R5P8AfSPEF28XfrHVdc+3M82w+/MC02tfjv1mku5L525heoV1/wBxCrhf3cwW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AkUwjc/eOGK7z/vpKUwhW+O/WXiv5HTrDJUdU179JatpDlxfMKAwMdrvGLrqW57zmukt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uMJ0g8HnHeV3Vz36QzJnMN3mOujHoO81c2fQOZQglhrzmuYG6KXnPfpNol9U8yw25Z8d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8xPK1q7cwEcR6vp1jzZ8trfeEudC73r6zBIwZd+Yc7SG/vzKj4a0t+8WGtSOMVzLGHJX0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5mHt8nPeUK4c+e8Y0GTV16yqqgHL78zUQAHP+4KTYOvi+YrDE58XzBpajr47xLQrl/cK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g22rbumQ4n290f0xJ3jU1T294075PPzKn/svMBOyh63v0iLsH6+6CH7Q9+ksRYPV3R9F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IRbDfs7zQr1l4ksMRY+i4W0Lo0dZegwDo3Qzc64+YPymx2nCW3TxLtbFbOIU2hdjvElb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8YTLFF7EaxWjDie2Aa1OFI+cyyis7N4uEFhaJeAj0eJqvqUnvKQ1FtHM2M5MdoIa2MIY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m8UzCfrRWiPQNQ4cRPGlPDmX1GzInGSBEEY47CDZlws+YIgvK0czQ/vqfMwiAGJoolRh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TXYx6e8OPN9/eayZ6Q7wZZqvq4dq37jrAW6t8g6wKSx0/wCoJAdLTqOsJQtH0DvFUku6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pcMJY9neLnnd/uJob5qTr0l+5YY4jrGWWx7brMj3GFx3lmhvJ/uDgN3894bB9OrW3WA6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8Iu8uwlKZXqRBOisdCHrAauJZ1l2zeseRkK6PESujtPWUArUsUR9TMSEm6OJZeFA1gDO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Ludf1jpLdk9hDNy/MYS2rZ/qln9YB0mNuiDn/U3wL3a9+komK87dOk+ZBx2lgWafLpEU6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+tReJ/q7SwUPGnPaBrGG8SsEwRJWzMpfIGcxuIrDcl3dBgwazKP6SKo1WZI0mEqM6UQG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O8zMlmR/tMkM3f6hKxl2cd4r8K57xe36dMysv5EJfmIFGNs1m6t0/GGFdlrjPfWFrr3VC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dC/ZlzCwO5umi/3CBb9UO4NkbqRK51YBnIauPoNCGh9Tv4lz3G+UtY138yhVqm7KXwPs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ph3Tf23RmsC6C2VbsgRr1FuGYBSq6BmahBKDM1CJDea9ChWYoAwNDMrKWDTISi6wpp2h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sEVMS3VkVCpk3tqmsGtcxjDqsMAJNpkxWaZV4jokxgmASK1XM63KZzSUW5vFaSHr4m90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PJog0hYuFQ0AcLEaJe0U/MXSaSHXmAKZWAkBDxNXcyVFlzCkaoW7hxerdV6zKFLRuaBh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SplSlKFmKhaUpQGgiYOHrjuKVa+ahNsNWrAoCjNVe0oRG0KxMTDVdKJSq0Q3BaGW5BCw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dIN0QaCKQCDRV7RiNW8tIYtWN0uCmWrUYNCplyj2QilitaagqZRWBEi3SYDpBvrDbrLtQ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8GPYUK7M0s+L/EpzasOywA7IaWkZmWWV4lEuYQJksLWJfjYFsq6lMxbWJ2gstIhOzkJq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C6rDMgUGhD0eBqqmeIKqDi48rEQrI1UC6tWGBu5nrVYZEqWM0oRUq4Zf9IlKeCVSRseL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31lryi++c2Ob+/WAtd6OJGfL6S9Wwej/ACV83AiMe9H75wqXHc1D6fSCm78Kx3SffOZl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6mh6kPvnCaaGQybZfvlNa3Pv1h85GV+oE5Er694gI8/30mPG4++cw3J5PpPSn4TE9CUU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/lDsBBRqx9fiNC5z+fzKL2CX30vzBObfgmW0/nwXKa/gkAXaQyNl+H5jwb/m/Uo8p9P3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N1X43+YrXpfUIR0f3b/EvR1/s/mWOwfEENhN30b6D9zAfqZirYPlgdWP21+Zr+l8PxKu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cj7EJ2D6/EpR0Vh7XGehpQdkITgmF63vcq45Xt+465o+wQ8jYqfRtj+rase1n09YKLvv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gcfn+pmX3uY4J/lnXSvi5qOMHkfuA4xftX5lg5f0mEGhHFxzmsiHt/KVq9B97nlgj09L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p5R9o+ZvxUdbg+AQYSBXBcL2Nj8Qnrr8EVI/3VMC0E+CZDc0+Jmr1e1QzoPxCV8rgng0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4SHT5JiDkfncsaxgxpbNy4+WRr4T3Ixtbh2In2jqNq+J7kQU9HzFYb/JNpmyfEpV2/wq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JUP02li3X9ekyUmgwUOmH5lHZfeApNf7x/Y6VBodD7OGR3C92JWz8mF5l7KekrMBf9Yd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Cw3/ABzKAT6XabBins5VPgfdiz8vfNaOpBTpj8yx8nuZQT6FFZ8F7pSPr+ZgOj2UFuT5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HtPQnywlFp6pCLG/5GBV+uYVbi9oauhhUn3olAeU+5H6iaxG83fzLB63ug8gvdnfMlQ+h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Pgmj5r5mHb+E2IHnzlixt3esVSl9TciuUWTo/dj0yKE6/knqR8TsH7zCHf2tyCvqYjrt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4mX2fnwi0oYfbpKDn+0u6APZNw+rNZ1+ce99E1Bs/M1dTNbujgwTp+Ef0t3wPXPpme6+Z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9ZV5XxH9beLZhWe8KajuJ5+eC/wAL+Y2H00jybY/u4mJ96xenDgeX0zF+vSYkLntj9d8RT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C6m/4jd+6Nr5wz50rQdLtPMBlR0m0qYuaBPSOXV2I1XnbTG4WxO/HYnlzhDdDGyU6ajZ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FGyWMnkTcmjmsC04cZQLa8J5tYroK0kZOZHUlKJ60dWRwxbiMmJ03mcr4IPW9CZy9XiK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6y791QGgnYmvmaEU7zBYajoXqiTjhrurWKOYN3BGxg1i1gjGs6TV2eMzd6cIao9Ey5b1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2ly7kEPmIieCtYf0VEaOyZXd0mLQpvSaN4XiPcPE1/Clu7Rqthig3IBfcIBfGmKmLOoB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9CwHT2wDTzrdA0MqYFykYDCtYdEBG0AttUXsdXKFlvWKD1QgqnyBBWWC12RIudqCgDXK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06leGfmKFFhUfb1hqeqg51/UWaLMOX7UqJ8+nLxCF6brDXjvCnUiq4ePdll2V6Ew832D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jR/kbLAKmdM+7MeTAOftxpDGg5dPSGUtg6yhiFwMNftja6NcOqfiDM0Tj5vaZ4NQVz9u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OOJc2t6ZVvLel/qWL6cHofliBgdRytuPaPe8qr0/c1tUYcL+SKB0Q0v9QRX1OGv1hyxW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TH25ctF1TS/1DAtqgC9P3AhVtD7tMjCXZ4mpLS13B+J2SsZx+5mrFY9D+4gMwWHV/qGS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/gdWDNzbhwH5hr/udFr+IQCUGP1rFCbbG/6JcAukOH+kEPraptT5YeO6feIN3WMujAet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eV/qWFiVzphYmB0WdsE0Wl6rfxLC3DnoxoHZu9D+4vXj5f1Arl387ZY3dGPvR/cEtGZZ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WQuKJmtVZ9ozFl+EismBXPNv4mCpUPeZbGNY/L9pfYkH0I4fcHt/ErVxX5r/AFA9C/KF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58P3Mj7h6BLb5P4l9x/pUKE2IvQnzcpI/vMFGm0PyjK4/A/cGk1F9D9ztQ7e0BXcJ+C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nfP9IdZ6svK+xEKQ9uB7Zl0TI473jdUnzf1BeDe8xs0FF1/u7TIk/tK/iKuLV52i/QV/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6j/EqJs/iVF49Cn5j6VPQiENV+IFBdUvytN+6P5lqN2HuwX1G41ZWjfVJiOzPSU7HLHD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5jGtFBbvdY+ZctNgopVpgo5SpFqnCjeQPaM090p5JhojhvmrLLdDD3m4TX54S7q4aegnX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iU+09ay9T/A/cT0w+UL65fzi/dWe0QU0+IwmX6bjUH1/Sd1vbiYL9Djxf7FjpN3vlqXq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a+siMd34lzOHxKPIeonSQHl/sE9Okr0R7r9pYJu/vhztRfLH4D+Sdy/jOh5+Yjz6e8p5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zg9VLGzz90dHj5Gfa287jKeYv4mVdHtNKa/ITFfWJjWy+Z3d+bHTYS9BhhbxeDz5D0CA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T4kV08PtBdpS92UFz8c1Rve5F5fxPBJWOmOJ2/tLe2+JrDj5Mxm0Hf0Mk9CoHPo+bH68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fnwfmPpZHXXfxKA3/vAaePwmW2/tmt8XvKLHX8Jhh2fmHrJY+qVRVFyRcP0tmJ4l5fpm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ug6frM+k4lieAlQ8F/OoFS6HgHL+t51tk4OM9w+J9/eegQ48n6ZhaOo8CD+/iL0IXzV8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8y+d8zZ6ppdIG+QpjiOHi9EPinvGLHS7ngi+og+mTXDL1EW4PTsn5J9POe7IsPdD4RZ+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RUM/IzKGt2uLA9Se5nxPhHxQ9yLPmmh5zQOkuHspreUW3kioUapfLirss0Osbu0vI6EH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aLmAOGIDcckpUGBI1WcRRfPGHV5im7k0ZbljWX9UtuLydyPqXFo9mX64GF59Y3xvhegl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Qu6hEyL0Y9/a4vSjo4SqUKxKNkQzg0jkwekcgDidBrLRg14llYc6SjWDmaWGnErgaRyY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jpKF12izoa1K45ieDySmcGXiVrTK1Ar1mvrKPhOe9Tmu2hOc+xL10x0R30x0RAwD0Jps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fQ50nFmRbiG2MukPoJbxr4Ts9KYeR0S9djplC9vOmWe64w0bnTO4uiD5rxm7mrTL/ozHD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WmzhNUfF5mgariLMCVaPjL9E7x/iIkP9FmXPoz/HYDb3o7snn/c6fc/uf6qFNF2uI0vd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5dzqta/2jBsE0f6QNQNC/uy9wy/fWY3F1X7JVq0x9mJUI2Vj94Mmzzu+8EFkujZ94jRQ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68x3J9G82hm6v9kQvsP95kbpnf8AeaCDWNn3i2RtpvL7xyP0fWBlQWRjvnWGQjBez6zY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tf3wNO9ZIXgTOdyZNDkbUaSp5QpLEU1Av61ZZL23rNr3ju7ouR95uKaNiLRosWyr0LZC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gOInPeObpKMkPWW+sV6uV5ibGKTce8pRyN13zLcsWehbZmTroVva84ZAN8Yppu1qzay2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NxS0JMWsCBcN6A95bXdTWuGHawf2Qy8jo6EbI+/AYCAJof2JdmaLq+80b1ZDEe8sRchk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B7iYIpuISxhUDb0HMTbS1dog7hy5lZ6yOK0mdY1GySsS4U9DMbgkfVCJNQnDHPsL0G5r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8Ga02jWTDe1rcoAxErF+UGU8jxFp2I4KE02g0QUNH9Q9pu3B/UuEaFcxW0s1oCDdlAQzG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aMcQ2GHEq1ct0aRXEV6HNxZy1wYizlWEjNSgdLD3lhSnhTxEJNN30y3OOp1ty7SfwxSg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3Mt2XPzEPiiKZJbiUYbJ1nzKazOtV4yR6UMUHeVfSaHaUZPEcr1lcCsqc+UyGN1mqMwq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szxLByANLcCr0o6MYgsl5V13GCCmjXjeDX9qsf8AtuTRU61Fbmtx7a84aTk3AqjzFzIV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xEQVGhmalIVHOsezGJZiibEWA3gFQU2NoEgANmWb2pUSKLoxcq1JwMMEZtW+mdCg64h0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rMFlg5doHdZZyoLTkpqVr6ohzYd0PsyGW0L7qicynoAw8yr53TiDx1FZ3lNmzL4qLXte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fwZCmcQTWwYwv6g0Lhi1bEPJLSM0BgmSmgoMS1MwKazRTyVcw5c8XHiQroUbeb4TBcj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HgS4cQUYN6WKiwS9IQAeKCPTU16whwV1dJi7P8RUfMEXk0by+1RmLVZPxjszMOb8sNYy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tpLRb18PfJ+OPMt3dHh4IX0Wb+yL1z4i9R4Gh3J7tm2F7PgMvX4bQPRPfRegy/SR+sTU9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lFBeqxcO0X1kH2IvVjz3J+Yjx7S7mtuH5UeXcj08GXqJH7sXGLleXYnwIOHrEvbFLAFA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fgmD7CJbh5IE8LaVMdmUH0UVJ0hSVPfUXq1F90l+gxfNuX5okXzhg4dVLw6qL6TLx7ov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XfA+2DLsu4y9rU2xK/JxPxtI8r6TquvEMWeukMUVbMTDo0jwJleCMV3nhgx1udDrDBZm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9fSGPX0hzvSAtnl0mHY1uGDHWHAnS6zHoyx4WsdpyxzYTKjM46VCzTghtkNwQxYczAZN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M4lNiNzk0lVZMEDdAYycyiimswOGWZWEdgjewwQ23BzKeDmdFrc1rZWDul5wO8GjiCwW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R5ym0PSfOJuUuokXklQ0dCPHql2+sLn0RTywgAvWYdGYdlvSB2rglLumX6GeUDIdps6E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1aHpQadbcfWal5OCfFPl+UXX0gYek1HWFw+le0NPiLs9fyi19Jt8DN3X8pebghs+6R9a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T0RPcxZ7fxNnpNX1/KXk9Ifkl1f7pD0SPrflLy7T3Vwav90nw/qL67NnafL8oPsi9aal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6T4n4nu2ewM1vVnoxi+sz2TPk/Myaw1tLC794hpEYFgZXRyTSrXSAMhjqipaTPryX6dY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H1H8x0w47j8x9pjjqrHQ+6TRfukxo9PiezJs9T5m/wCtZfrPzFh2ZqbyxiNW6/iaH1Pi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oMXvzf72j9icHJ8+Fp3o94/E9gRfd+Z86fJ+J88H27xY734j78fbzl+qz0cRZdiL7nzP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FodYmntF994vXfiP0SLM89j4g/TrHk9XxLydp82AN4aG0K0DyTgmsIUbDtOgBt0iLWK4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R2jUctGaifNu0zDHR0nextOSa4gmmvxMbrIJzEzmSmAoGaiQAVmFdXbdlkuZe7MxWcbs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p5wy2TWuZKNKNCtSEB4IyjGQZ+fpNXHHBA1lZ3MaC18YZPmlzEslwVC1ZiFs2ukpVWeCK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FED0LYheqbIbvfQh5CYwsnkVk5KuCb2GNGDozVhsE95icONd8IjW2hUPe8pjv93M853R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ljr1GB4CosdGoe7Vi5AUyl146QN2OkHk/Ed4IYvPVACrY6kbjtdINprUi1ao1iPB61LF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WlwgLzYyPKaSlcaWKZV5yUNOUCy0NbokI06JihGvTSEM3rVUKZOF2lDAHW4a1mqwzUZb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tvFWO7HeVug3m2wjefmZOg3Kd7OZYwa8xN9NeZa97mWMDfeIwJvvEX033jkWbntL3CKm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983l6D3nLEMymcTpbzpTS/KdLbmYHHvF0CdVOqnXfwZi62Ezz+06/tOsek+gn0E63tO1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Oz6T7idD0S7ag4EL1nbhDT0XBbqRpv4QQKoeJ0/ROl6Z1enKfqlJ1nSdPHM6eGNf59Dk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IF2vvMhQPdgs0+6am31mTHpkNI+S44PbMdB6TGLJn0WmZvtRb4lXB1mTc7wWvp9J32YV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hqHSc6jVrwp0fVP1E4fIWDPcWgFYRyMX2NHOYxc0KswXcPSYR1tI6TXGImgiiFca4jr7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kG5aK8hhZeFQr4dfSNO+scitVKBphtjyd6Ro8OqFbqv1Ryc+jG8ltHExVqbBiBuaEuTx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3xK0cpu/hxE3w9CNt+vBmcVVcQOAjd0Wl6j5QjgU1zHG2XWiVqPyCZ/lzP7ki5H14n1L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MnZyjd5NJ2TT1jMqmVpG+pOuCzUrY2hKgM7Qe6VjmY2uv5mQ3tCsrrBElVcw3QvmPfGg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P9m5zOFTym0wsamY7IaQq7qc4hcdQrSYivu9OsLrjqtJa/Y9Z/WMawLrDRaxIQGtusRa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i4uZS4hbdFVpN2bu9OstyDHE7puNtXFzDgz/AFFMT/iXqu0CKt436wzMVTQTNx03R/Ut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XWqqFXrVlmDj+pfq7Rx83frEoVZlLfP4mNprBZw/1DQ2WEGfeK3yf6lNTeEOv7UBbsSl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sy/rvHccxezH2fzA8x+J6QS5A9CfQ6wvq2nsSIc3MPSk1CawnV3gbr2YZl3PiVtnZham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+8TTOyHq7vxKrzB3nuhEF57JfqI/UIPpQvYnyYPpEPeZeD2numb/AAUfGe8J8ufAT5pq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3GLJfWI5gCnuH4n0857wmudXx4fY6Rx3EPZR4vrEzC0U0iwtuq1R1U8N6pmrYvdPIlaM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pDSN1UbXNRH1UjaafWYrjqtYW2Om8tOq8+EZhne3mhzdUZvoxuTmIsvB5l8G+8vo0m/s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T5lqHSB7kZdLGrjaamNydDRizWNZ1/EX1H4i0veLF6S8ovUuqzMHutIhdavmCYAt8nMr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iLghyMiho6TC8G/SA0DTiVsrlpAMXogs5DbrAdA26yscTaHrjbQGFNkfCFBMITt2kC6T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7DSGaFoguVrSGM1pseuf34E0PLxdHqzPof8Ak5gy8tRa9k0voVNPKNAlg8v/AAr/AKOp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nWNu+op07CGkbOsaO+o4XghqOCGnU3NnrSb9EYDpHqMz3KRao8HT+B4nhRNAfnmZvtlR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ycrsM0ReUtl14Llw8GJBji83gl1Rr+o5E5dCGgYAi+dKK6so4jMXPwQizL7zKTNukSm/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3eWInOe/hR0lExKIkolEqVK7+Fd5WJ5se7DaLXeJChQEXRsZmsaecNaaYq5Nrom8yQ1A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lRXN0gHZdOkxYs9JrQoqbKtFwoq4qDcyovi1uznBTd5mg4csTgzfLzKSihdpicwya+Aj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weCzd8Ep+jxCcvgPwzpYId4YCtOs6XuTglvlMg/jBt2+Uxa77E+oTpfROj9Ea9EYtMWb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pqsce5DLuQx3g740Cl7oXJs4i1FmN12dmdEmixcTPEsvz5dx5Vy8drqTVBvn0PStKsZJ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pevVTDps3TKVh3SwvATdmKpq/VgqqnPKabhyg11WnlMKmnciaX7v9zSY01vF+bnN0aXV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uYK2ieoQNOrMLqLNOEzmeugZegYgOSs7wclbomEjWVgGrvA4d5heU9+g5Rr7oa+zChRe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BqespyessZUXpA8Gv1E+DPlw+aPF8C+wZu+tZ8P48OvwuX1lvPhf8sdJjpMTHSY4JiY4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5fV9Zb9kt+yH7qf6/iqX+nOf15/uT/Zn+3461e/0n1hFrK3tAtPbirv2QM3Ock12YA0g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ppEOg8pi6NaRUqvRAkSj0idTLpNQgoU8sRU6kWrkveJC9e5qWvc1L1Iu8Desor1r1mzf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rXrF1HmKZWpgqVPLWZO/iBh+E0F+yWLl/kafztm9YaS8fyuVWtvWVFtXYHWYHLLzFOrn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ZpixFlcrOswdMEosNYqOGYZrPxE6HdZs6ltY0bjGsykwHM6QHMoYtb1lExZeYm3ZpzBG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6zoMsVrp/2rMB0DsxWrt3LjbX0EnWXZnUPkZ9DldvOv8AqX2XyQbQXkn+ZIs8T0m5lwRQ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K2TklIVCKrsh/sVAtH3zODyFRvUXuw6eO02jrGEzXg/z1R1e8oVwzbwHoM3+9px+6Tn90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J9PKfTylZ6D8Tf8AukcB0/EvC+6Tj90i4+tps8f1DX72hodviGPL+JoPUnoQ8OvqPnwPz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/APkPiz20L9OkPgm/7vH5p8T48I08OP4P8L8/Bi/vPiVNZiv8lGcfEr75yukDoekDGh6S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szyJnr7y+T7y3mNOxBHoilWk3yQMKlbuUjg7zliwoV1yxOGu+U6BiaQ1XnNHw1tF8F5wd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OGBqXhraFRWtzKyqhjxbw1F7zO8ppbUOsA8NxGg23iFk2zYnw8JZZ1nZGX00gFm+EZPl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uiQiVvNS5fhcuX43Ll/zvwuXLlw8bly5cv8AncuXL/kS/C5cuXLl+F+F+Ny/C5fh/cNS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AKvEElkuWS5iaJcuDMeOs28b8GIYebDQeE1X3SH958kddT+Ff877T0l/w0eCcjAqjsTR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5XvG7xKB9IP2QMYGWATDppBsmDiBpGnELGjLxHqBWkbOJxMZtcTQFfSe6/hf/Lt/K/Gu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hc9eEzE0nCG4Q99VolVW0dEbx/J/g/8AFfE1JsR5+KSyK28aMursxN+4NLJvu1dyNHaO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HpF6Dll+kMTlukXTjdp6820jh2YeuLiljjGK8ow3tUOuYuR5cTR7OriAtX1RAmVcQznn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tN5tDWYqbzbab/xzc28Xwupt4sddhj9PSe2Q+veL6TPeHxGBpMeKsfqcxMyungabzacz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u0ds/E+7Tj9eATWf1K6e0+6T7vPu8+7y+8+6xfbjycR9xPjwgdPl4dsj4k1vOM/aJ8uf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vDPWdE+ZCXvSe68G8HqRyX6yewRe14XL8Lly5fgMuXF/hf8AG5cuXL8bly/C5fhcv/pf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Ll/yubcQf7J2+rwjtxb26xmgTBj+SfYznWl6xhtLDVm5fDH3c99Oqc+DM71SesTFr18D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JQX6yi0TiZvGblmcMHMxyYOYyYzWWxudJoTPD9YepsxO8451nW9cMWfXDaY+xn0Mf9E7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6y10es0vy8BieHWAvOLwFQQqBTKwdWJjqaj8IFIcEH5Ssd4fwTRdCDI6Q09YdOtqOrxA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dbUcLoQ7+tS24+jO3wVlZSUuA8Ss6SnSUlJSXehL8F+JefFcwZfaHu3HT72ntE+f5Sjt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0lvMtlvKesz1itbz1/h5xVI+FwZdFpppFr+02FjZH1mV7PzPy/MfhE9/5lQ1fV/M+3nP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wY/Z1mn2YvrM+BjrdYft2l0fW0WugfiaE9ITE2lzExX68M3MwfAcy5vNo+GPG6ly/G/4B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ELI2uoTM39wpd1vYNwFTI1izeapttHwV984HSMrp7Tf9eG84/fhtNtfeL9uL1949/eef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68OMSsae0Dp7SvtTy9o2S+sXE+d8TfipqnEoimrHHrdEbT5yXnDRJqE2gUL3YCeD3j3C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9UUXj3hes+JeEr2ovcnypvdvAfmRfXrNbsS5cuX/ACvxuX/C/A0/mR/5XL8L8Ll9ZcuX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N+F+Fy5cr4iYfSanvUr3YGnrNHZcr2IlHlE/CJr6R185V+bKvzZXuuG3rA/KBjsuB7Lg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xZs9YH5QPygaQLqFqxK8OZQpOsAJRxpEo4Za0imhxBXppWkAuGIoeDhDUDS5Tw8xWjll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eieSHM6OhM2G3M2Vz1YJWuXma2uzWfFQjsdZUXOBzK3bQ5hj3us80jCtyWxesW+ImbxI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twRc9A4JyGDgiDNnOkKmeeBPQOG47CMHXS4wm8w8xNRlukQYmxHUF4ZqnVW8QNeJ1hZG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dhChtjPrSGmvGZy8Ewr3zEp3VHJNGH2lEbGvSJOzXBMotpwZmA3ngjnehGCbUCm7dlPa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c/RiSdvDHGxx1zvr/UdI4aazQbPWYTvcs5r8zhsR54Z5K5nUVzLUkGgVmNYtVXqTHe5W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qeiYfKaZjiU0vQlcqa1pNaVx0gnQ8kXSpBMA6XGqNSvVOa4KB1caTI7OdGf1FKE6qIUa3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b5fXWDl6dNZa0desEBqjpGVKwgpGmdIsapYR77KVLmD1PyntEHmpAy7T3EgZukNDllWu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09x/M17EF2bv5jq+tZXrfzPZUC15X5jodGJfWuHmxij0gYzBvUlOZ9DKVr7yvJK3qSzk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8FKlxZcvMvrLJcxMeLGZt4eJjvHFp5rDM8sO7EWbBrM+ntFSeIQ9I2qOSX1l5JcvWL2l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NvSaTmPQhticWT7vM1q+8tzn5lvPuy4r9Zef3Lr/AGDBg6fqYdvYnGD0nl7T7pPKX08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ZwkaZVGjLssTUU6103h1hkDIjRMD0wvR0r0iF5q1f7m9tLq0xVTG6A3F2jCKGuMVrNGb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dBRHUdFtFi2pC1btp2Je5mrpEjMT0mgVGjdmpVbIFBVyScmSoanRHYgvSVwnYSuEo4JR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45nn/El+PmTzJ6S5f8Lly/8Awv8AOv5L8fl4lL01SE92qVVd6bqO3srSPwoped4psywX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WLDPLWWYwwczBWTBzHTCYIKvoVE9FQ49MTE6QPjFB6Y07CpgdkT0FStmxUqr6ErXpFV5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3g/KD85YdTcqwil91IPwg9BUS0KEcWmk6XPUtysXDR1Ug/GDWbFEoMPQWlnqYaOrcrD1p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VDpFVTpcwvzczTmJ8MSkgUDgnqW4Mus6H5Sqg0fS5VjrOn0xK6IBkcEDzvyiWd9Ss+kF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1alU3BNL0lX9DMGPTKqDE11iX1JdVwTR8QPPbnualZdIMTW0bLrX3g8kmA6XK9X5RKTg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iZeCDIzpEX7GZ7BC1eftLU/KV6SHqRy4/qGiD6ROlrT3lLY0gOia3pGrBfbpMXTyRd25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ORHCOS4unSdDHEqryNRelMH5iMP9kKmQAgXP6vEb0HHV4mFp9UtPLlHD43rmBTd5OYXM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AnAEDyTB5X36TaFk36RejEzFrZhTa4n4XELTR6HEBD2kzbbo4mkt6OIWcPRPoOJVQMVP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FVrOIqcvzSj2GKww34A2YBry8awGsYnWFMqi8t6zLUMVv6t+6XnHR2wNnPNMRb6fmZxM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xmelaVir1Oa8xocTDTqM1wxPk3KF/Axum8b3bx3nCWFsypg7QN8RVB2KvEA0dc3YTSaK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3mDdekWIt62TRo4vRBlopQwjpPRcQZHCDoRBpHonOAgaV8VCpiV2A4jah6QNe1e8yEVK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EwOAI5Ab7s1aPrCkcDGEhdSWoXSNyeaIObmZmWGzD0mIXUVG+m+P8+f4Mo59qN/ohTZ9P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AIc6phvNn6mz9eIP2pf2o6T53xMyBS7PACXvifKlekmuWsdGfAntMfZj2DwnUjR7Jr7P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rj8h4MvSZiv5d4mHaY4mK0r/AJVKqeZKldTwr/rcuXL6y5cuXL8FstLly0tlst/gCy/B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S+hF/Ce4CVmL1hzdlx/ap1lf9zNp9XwSlaIc0l7kvqvUnNqXqTPDN1LmXOtek9QvSZu/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S3XU4i17reqXd/hmb8DHJudGWXvdJdHHhFBtn95iWgcEtPQCZ64VuE6aHSYVc+0C9W20z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uZMShU9JTGekDBoTuHO8LVytEJNTqjqsuMMDajSptTuQuNLOUKcHOs08ttYj5NNZruzW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UcwWB5Qac8WTdtaRLddFaaQqHCQae/cVtuQbWyaQAnQprmIevXLabr6o75txozLbMMMw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vFeRiWThOUwWiczeZb69Zl9bBmYFnDlKshpz0lWEPaVMQ4he+3PMKRM3B+4tjpDIOryh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vU1ehDD1webT4lZdID5YfPansH5nqVwULy9pgfEVfd+cSm6IaX3SPmafEPR/KBfVt+Zh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4g82vvKz7fmYPlJVJwfiaj0v2g9hE9B+YH3N5WfipQfe0Svq0mAcEfMKOE4/KZHr+c9A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On7pE18f1Nrj+pjxr+JWPf4lYXX8TUPukQhquJpGlfiJn2t+I1Po/ETOcxw+j8RLfV+I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0lUn7pDV+6QwH3SJXC/qPo/1Bm7TLyoM3b4gX1WLu2iWfrWJdeqeYsXef8QeofEMbrHo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qgp+IHnf1Ddu1fEC+swXRez5mot1fmD3pVfXEby7sehIVtMv5miTSLnaPHSPMHGWof2k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OksDQEbyu/zAmDK/EUe2t2GVT69YVuVW9JlaiGzA62XXrKVq9XeVKyd/Aqi6AqAFNwVc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PDjwCaB3XwzQDU9s7efKfcRUFPg2czbesj2Vym02tu8RdBN3MoV3qXROGU8z2+2ZGWnZ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GWhnEra+WTN30lINbWZSvUxmdV6zecyOA3RlwG2so21BxsyjCjd5YIjY5YnRw4gWyCuk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cZeqeIHab25GKOfxHSVnAk1+z4Z7p+PEbJR8OfFnyoavvWL1j4nuvA6XcnuX48Dfyz7O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19mfM/k3Lm8M2Zz4aIQm83m/gukX8BCX4sZcvwIazfwZxNpiHWHaYGMolFSiASjiBakj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6yngIleWV5ZXr4APA7kTLcwzKt5KWFk73MCzmLXhoKzXsVaasfCo+KvEiXFEqVNEo8Cp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L99QsutZ56CDO6aBEuaOJSfWPAQ5azolMZ5TuesLpb9UHb6kw/lTh9V4kR8KgPEn+7P9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i50mh11M9dJn2WajgqY8SL9PWI/Rr+oW/jH31iiBsb5QKe77/qF13WEfs6xWnRZoP1uY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EKhQuYNGt6xXLV2l1laVtNPbGuDMv5TwndZBfog+tYYL1eGOJBbhi2wqt4VNNEYYHXjr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x8rbOXntHJHdeb2hoyg5/UG1Rs5MRzTToyZxMBQBzGAWXzOZbVpY04hWyuiNvoD17zK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Dkz78y+dLVGqXjwYr5LzOiXJ7yqjhNr4iGwUb9pr6hyeYLy5q95bO9AvySjQqPj2neFP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nzdHMs7IZxlQdO9HEsfQ247xSWmuP7iX0d6x1NHZ1QcbmD6rg3uARRk9aZ6NPLiIp2nP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gHdOoy1h7Rag4HZ6SkhtXzHiB/MWxcBL6qQd4JqTQigyCFFY33U2czSqLOsaaBlb9YCu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mLo/iOZrajpuUMqtYVHWgx1m9zCVy+01XV+JiO2vtGt/ukaArj4h8gJpefyl3S/OG15Y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H4ShHL+Jk+hA0dflM196zLrL8zZNLmR9fgnuYv7SL7yx6VFeq/EdLqfE2vb8pg9/AIGe5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U+ZWTrPqv4n1DmZLv8z134T6biPqn5mNDmGJaqOSffzhv6dZUNl1mn657pGx4C7GrxD1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0/wg9f4TV+tZ9nxNXs+ZY/VifSN56h+J6F+Z7x+J9RzPW3xNT61mt/VENX7zPteJ9veD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zPQUsgfaj3fwlanH58LGrRdoOsaNp1ANoJdsbTq62QDAZNCM0id/vKjpHljlcupjRpaj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1SDXppvhL549MSqHKRRyzB/1EqnHsRRRatkRxbKwVNdoDGaPUplN5URvxzdnWDHdc7Mv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FmqGrmWvl/F1jBl3m0Jo8B4bzeMfA6TaGkPFvN/B2jNpzDwJvGO0vEvHgPEwjpNzDeE3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q+Dp4bQfAZeYyzajLkl1XqIIXsW03iGkoJSodTUyi04GUykMR8GGiBGBKlYhlQ1gh4JL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BMuWErQrNxN+6ChO/wCYDloOozEcp4Zl5zrYQYXSVHTxNIfxJB4ungaQRJUs6H5QevjC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8L+wzPsEW6tgh9P90mHoK++c2p/v+pkfL76zB/X7Ux/S/b9z6nn9Sw7A9P3Hy/r8TH53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wr2/c1jgHtMGkRxK8SnHgw9kreUxKfWVlZr38CvM753zvl+Z1AqbRL/SX+kv09J9qjto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/D+WYOtc+01/c9ohqd1Vohp6qau51zR+biYuXrmW83M7eO7hJndLgPZGnSa27rpM45DT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VHbFzGHGOsb1XozC3TRIPqp1FcUYXrtZaMg6MDsNqusp1S4ZdJZbTduXm5q+0q0w1Rd3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KMzm3z3AZbYqpDFJ0cxS0G0CbMVsZARGKmzmDrYpPVKtpD3Ry5UbdYaBs9Os5gUvzjhU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IwWP5Uw5rrXzCFtZ1cyurUGqDE0HdDaJRGAN/sxDIrpzpnHaYbUTFGMQwbnEXrLVeRMY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Q2uzn3lFu1eiW1c6eiFDvow8RHB2GIYLHrvBZF/I9JTWAbZcdocW+e2LStIlm6kzWG2Z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kfXl6nEEmwcf3Mk3FeOZkeT7pRLqHpnSY3cTIzKbuYVOKu/zMWcF38S7cBlQxq/6i5jP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90SwHMF4WZGekQEaZ+l6QvB077zppFFwVKlzlqELEUTBHdYYwuD2lBVv+Zn+2ngf0DiD7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R9GjAy7PmD13wRyvpc9f/DD0T5mI6vgmXa/M+94ZqfWs+z4J9HrPpeJ9feep/iPoiep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wq7j8Ro74/MH1cEOUBEECpDADX1hiqH3rB6p8Q+pFY9ngqetnxoPf8DoeCPkT2BNDHxM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6fdNTuxnvdprhpSnrKlG9x85Ub4hod47w8TqhN5vN/BjojG0NIeDdhq+DH+Am83jrGOk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cdIeBqjDqeG0IeGpjNptCE3m8fB9onxEWiGLJMn1omXrIIAc/lNKm+DfaG1AjZKolZjw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YKrBgmpuXCxnYgLlvVM5mZOtO1us8SxQ4a9bqlmqL0KCd4FBYN3yysOj5YlZa4ZqWn2+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lRlStZp7/AbyvCpiCDESVGBEry3BGGkaV7g952CvkmWF0GXSBth+S6wQrHPKDFcnc4mj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68/CLKVDf095azzE/rpLl09uP3K16Ahihb6MfbhgV2PP6gNlK0fd4j9b84BXNlz0d+st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DEJUqVBBl38FRJUqGyTagYlRPCocSEgx4E8OFQe8vTi6usNHkOeiwqCcax2IvxMIOVGT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mgjlLB6zK/VgdJSA4lHEpxC04MHSYoGfBRKcREHkspA8SvHhdKHdW0tE2+Fxsun+peXK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cPzM5CyjdUvf6Zi9SH3h9A/M8yT5lqdHzMuoIM/T8pk+sMJ4fzPPvknlR+Ecvq/Ex3WC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6hOr7zqPrLP9iFxvpFsK9RlvPPdUG6GDb0zByl7rKziNCHDyrom9gKxKulVKO8AlF1XI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VZjSlLr3RHJ2Ycw6MVvLMZzm3dlea3EV7eeiU3ebuuX7VZLWpuOjGI19XTOOYIVQJGb1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cmVovNoZOMw64jDoS9e5RYMaRoKghTVy965bq+HamvO9RbGY6pVWU99jNc4lGTo4HmBr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dH07nUwQAoacV5gb1z4bd5nhZy6+8ys8teAlLF6ObqBvL8F4YmH1DntORc/QdIeqjul2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Lmbz+rh3lwNjXH9y/b1s47zXdn74VX1EYJsm+ERAFq+Jcvl8zVrzuIEyo1qGKkGI1g7w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lRBTlHWJ6+GsUcGQYT8HwZ7EmvuzY6ppPTwC+ww9n4JqHX5T4M3+mfNj9+81O+aHug09U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lfEo4lEV2j2mjE2846w8GqE3m83jrHwbeDZh4DWbw18TNoQmib+LHSbQ2hCGGbHfwaWb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E3jHQm0NP4vh+5EfqNdiF6MQ5CUBTF8iKw6v+0Fx1lmtZWD8woyfMaaU1KK8yiAbZmjX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pjOkqNIjekFLtCBivkdJqaD5FRQUJiL67RqtFqi04xHG1PZAbfEABrtUGwgKzI3NVXvH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6pZRq3duILaiqIZU7e08xfieQLixNHhhBXoPAhUSXJNVdIPBWPCsTcdiGMCBk8kj/X1mx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wTysEpGV3Kv17y1ffP6mLpB7fuFafT6TCP1X7mf1a/qYn5ffWYP6/an2zaZPa9/1PQq9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35iz9VhlSpUqGB3WHGEVKlY8CeXeBAZiSoE9TCaq9YGJWIkqCiyEehcPwnHiO29XRr9Y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Bf3iEIqz7xB1ArNQ8aTRN4IJZZzMk7fnwK8AxCD6UzTOAhhgZjAZhl4BoOKe0DECJjwJ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NtXFOOkBJg2x+UuX9o47xqsFc9MqcDKuB11cQPgG/YhVo1fYhfVpPtUK7MbZf1LjXbZl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we86JDC1sGOnmaVTwIYea69YL9me7yh18W9ppOpNPiEqx8PnJ62+KvCoJtN3Bg6IJcv1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ZpBSWylcobzZ8y56L8RBv7QP0SgunpKN7PSaH8JpittKwrv/ADhMBwj3nE3/ABFdaoQK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YzPNVMuSGtWmW+Eux7U2vYie/pmpSNnC9o1OfBdJ0feUdmDVPTIjFb1mrPtVC9WqbOEu2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cpk9RoDeLckrMdZtm6qQkLFbNlsTOOpekLFbMOWC4UpSsMS5m2rl/JicJaxIE3MFnKBo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hSgbQbUldEfLMspKbll5BhyxKNFEcBmuC5bZ6odDUN0H5JiGuzKd4QXCXrcKvEUtgpj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vNMSlb91OYEBqEU2tZPLTrQ0chszWvIuJytt2bT3uNI6P2e0G8F1+8RkB+SMm5LOqjLy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sTa/aE5IYMczHJPMldSV29Z5PWW6est9ZTxEeJTwy3DKesp4hiGvhv4OkfAhBm8Y+G0G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fBs+DVUfAdJt4Cb+DNvAm/ix0m0K9AWGK8SWPaTSu6QKXdpFs3geRHefadX2nY9J9BMU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cLnbec+gT/DI6AV3jXK/KVqV0bncluWaum6w6H6bc1CUuxpkEAbWmHPeUQdWFebmBTTzJ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3WELngcP5YC5iALT+aiTR0DdbS1amz4FSt05Vu/OGM6gd0nRaoi3l0nZ9Jb/AJO09Iy5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/X4ALGHrEv7T73Ptcr1nclesyrvW4U5juzCpu5SWdTM+UUa6gCjs+nEpG5YDqxXk6OmF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f9kMWzrhX99ZYuP0Oe/Sck0fTzlA2cxVoHJxBQQyauZhrRTLj9wHBYM/1dJRHfbD1lv2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XI0dEbu9Jp8WaGY9zAxCPgwWukz88rEug+GkNHWdsJUEqWX/ADq/Mv7Z8QFnc/OW9Uvu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tm/tGCcYmBC8mTBBr4FiZ8g8CoE1TBBm4jPuV7So1zFDWCapqHH4eARJUdZ0XXvLKeFO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EzJuswHB+Ebdo9pguD4QKmDTgf1MhH7URKW/SZytg8p/UO3pXxCgBysh3gRQIYFQ2jnD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ktUaitAdEeU8Q0iG0YsDohvvPAxUqWeGK7j5nlYmcW7jmxp4+fRfMH0dIxrGNpoIWU8A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piLNEworMx8lt4nV5sx+cYveBnWS9ssEoRw+JrE1Z4FgLgy8yiJnPvEwHSYTjiVgIY6o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Ya7gosu+8TVp5zreqGbwNulLq3pH6E9TS7Y14n2qPiRbg9Yvg9Z0veO94w3PS/xgfS5n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MfUfian1rD6L4hzIJqjTgfVfET69YPRj5cN+ZN6PYZ7Bg9cnuz4gx3ZXuT4zw6oazUpY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wNk6U6Urx7zves7nrO5OozqM7k7s7vpL/wCfCvgR0/hHWj7GdM9Z0/DVNOWVyy+aXy+k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uTsZSU/hX1PAsgl2OZZrcsd5jmWVBDedDMXrG2884dyFcyp5+GXeUzMzGqim2F/UvBS9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RGugy4yla45db3TEjajwqVNV1WPVw+YGn8ay6BcdQ0d9+yWhTK1Y49pj4A6Jb6wRncdW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agm64iyjCXMNhZm3Fq1EQiwkt2O/SDFRHHrqSJaRZAUERYN/AsRWDXSh6yr0jo63Bg1l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K0bSpY14lG3MVqhmuUlnokvcKa4ioFCf5k/xPDOilKaFayhBauMRM4IGFgM+B6l2nlZm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bU/LKPqcS06l+c8t/vX4lUboUiq4u6xfeXhyvs/c8hj3/UOrofXrPpuf1MBvXw/cpVl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Ke37hQcxC9V+DBcH+QlR0eXlmidz1nenQZfB9JfD2gtXtOUejP8AO8T9f++bJcbQuus9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vevgMgNC5XlgeWPVMv0n2qHoYDOC/wBIK6x08ylVgHoRXNkpNn7gQWqCYfKcp6ys9L4Y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6dJRI2g2emagTEXFrgDWNgS0qNs1EnUekFwy3DFbGVUD1UTJM1BjXBXhaIWPr4Y3hzEzE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PlHZilsL5/MTzX8zB6P5Jl1nGF3PxHzPyTE/TEobrGF6Q5PV+J5Rb2l2RartrWUwkd/v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3hNnb2RANoesLfBuCU4qUVKzDIEMIIfQw3dy/MMoiaJXhCofq5mk6INbBvjfagTxo8zUz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udDwZxQRkAlydJcHRQbG1bdY286OGJm/bPEtxKiwdZongNsH89gdJq7sU8OrXaUjMgPD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ZwyiHBTeCEmhhoPvMGmGipj0pG4mEVmJB6sPqysTRjwBi5qiUQcTDtpmg+/iB6T5g+jg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4Qet+Jt+9YHuvafKle/Bg9YP18Qetgeggrwa+PN/pny/ifFh9CD7sOnvM7ycQnAcxxSJ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x4amHVNtpfaX0l9JfRlnDMcMx1mPpMfSYlnJMckxyT09ZUqU8SniU8TJyhoBOUxXT/In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wlcMri/jup0J3J3PWd6d71n2M6kdX4A8yU5ekpy9J3PSfSvDVxnSw33qpkF2T6wKV1fW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KPhzHZyX4V4AoMk9gV+PHfwFNzK7ivy8KCgvlKLLw6+UDyFKlwBNd6JG2uF4PTYNNDEF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NuCp2tQ4PLVhlyt4jOvRl9OlwDzXEDc03mSI2jSI58IBp7vWVKlEwOEjjoyvXD73AbzA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I2UI/SIL9IesqBmDEJSHKQLtimbYYmGVLbwCu0F0VvN6uFvPB2ISlWKfmVgmt1Xrhd33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V+JZPe9rK+bChfS/1MXm9n7lW/Yv9TcNaD2/cwH1+1MPz+P7iX9tdTHhCYl9MEu+qyyg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+KJgU7XmY6E22v7C+0wRh/pOx6SoT9yHM6tXUagGoKuNAogbaX+J4V9llgNahqowCBVu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oxmOvAdW+EsUro19paBOs6azAWTaeSVPYOzIhrFmIckarMNSS3Xk51xLrWqrqCG7inwz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0d1aRitaUKz7gn0iX+8TkH08NJ9CRlZV1KOJjj2lHE6HtK4TVOjeclvVgn9CDt9PPoEp7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HWqGZu38lLd2Sjs1jxuNevvOFh7u8vofHfz3j8qBuhR1d/NLPejARq8e7ntG24r39oq7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VNOMxClKy44MyXFRmEbrSAPDEyWddpqEvgMitSPWCZdU6yVGNYNsV28vzAzGaJvKVNc1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GXjw1mpLLIM3M9jPb/me8TamBUdJ2GMtlhfgbYIXbr+YJIr6mJ1BdYlc0V2vxE21ozL2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WpNGy9Tfzn38iHE1mgCKiWLaEVRUWz6XWG5NF2g0ShySZriivAhXha4ajTBbc36TeHsI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aGiZ45JXrFJo+ITSeDENS6BrRN49ORHUWecdOkKnPZdEfQe3F3xWxWUDdQag/bv2w2u0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N2ueJchqJVoj2332mqZnLxrGxTTF65ly2Wyd4zUgOudC94vB211HegxuS2heIZ1mPNpM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9okTwd0rrPOJctM+CmZmZaX4OqXfErM8pjg8IF/wLslnE8p5S5iYnnMczHPh6eNlS8eC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OZjmYrWMG6SmV1Jfkl+kv0l+kow1xWs1nSOBC20g12JfazccMMYWu/6n0bpEw8RgTzdf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g+X0YhhzflLYJ3BXvK6r2t7Q2XTXrAl+guWZtAJcAnPb661qTLpfBX6Rgm2dmTaWW0dB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R00lK9uK0d55gvnNO2/If5G3WaJifodCWdYA5lnWUF5ihUsULprLQygZxQQrcs8uBIrP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o21oECfL8IkEaPBgOF+knJNiaXjVIqtSs6r28jXlHMcGxrUv2FaQbW0yNqbkrO4+7MyK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Abgv0Dd7+IwioBqlJovRQadeKr4z1fqEFeFZr+pUGq6f0lOMzZ7xXoA7Qu3H5wB6rV06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+9QIwjLO7PIj6iweBVsqGeYQ5OTIYXk/qHEfAl458NMjtPPFfCK6lXKSOL50Snchswbs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vHcBF0fK4gNNmC+qhXTi5mkMstnRgkQZNf8ACBE3ZT6SpdSAKZ6VrOv9X0OsKWgOBVnJ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AYHWpS9L46Q6ybT3xXXGMrzTWDXXBQuWi2aaKyUaStAxcYwLOblX65m/on3hHrsFKqIC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Q6QAs2IfggAwdpfV+ksW6GukDsqjGwVk4PhKgenxBn4Pgyg+f7IGT6ZlnXflcsbp+YMA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rVcM5SHnXpAqzG7giDmDwQUqAXnSYCDknlC0GDtGa9Ey/k8AWcnr4Z3kaBfs51Po6Toz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ZwTW9/wAsFlm9bXL0x3ZgZgx3mDAnnAFK1MFTNZvlDTKoAV4b0jWVWM/pCcBMLkuUwEqg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woAOtNoguHUaNZ5weqNJymDtEi8lF1hhtXbgewCgCxxQ9yI9FXtKzosKvVvHU3QaiELr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E1YLu6Hgb1CAFExtkZWJ9XrMPIllU1zWKuQGxM1DNAvjXdPBeCaBNjeeZmsmHZSqh9b8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57Q4krCDnsQRA+luz6XQhzPvLBr6IdUh6vwlYfesMWaSw95Bl3PiNjl3YluBUr9B2bzFd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hGJzF9pw4kmoM3tKJSdohZi9JqqVKTPyGX/wf4qpf8L8Fy8/WVmYLLly5cuXM8pV3jBr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1qFIapNa4R0BV9YHKsQTRDoS1Xg5qbQ4H0j/AMLmhMjt/JXjGWW+TAuwdic4BcIW+KtH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fDBeBcP7Jcn3YTmEC0OZgBwTC7YX55hrt5xWgIMNx19IAqW+rKW4Ky3frN3As253zFlL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t5YglS8JRqcI62utBxcw2yoC54OxArKwb6z12S+p5J7twulHK/do4gs3pL3up1oL/DBT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uCOOy+pg8AwwyeKeoJlRlIwvqFSmV0bYISsaylXg3BEWrEMb7w3S9KNUTVj69984IjGB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Y0/UqJBbq6bpdHzVGaabZlWn0yAxr5QhYhSz71hUtpYJ3/aeQf3/AFMHjr7Mp+xwQX9x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N9bnRyylF9LqCMEdYM3hTyB6YguiaYcxMR1nvEeufemKc/J+vGqdYDNDwIMvaVhlEYgy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aaD+5ev9EI8SsKCIhKVRivJUTG2w3v62jkGhCs31IqTZ19i4gx0caWaVqwQpREVnVHwn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Kl7o1dcxE/GOJgmZ/tUofhbSFadZWXxBewZqC+o+ya7oHvDWJiOs0TMcU953MQYOkw/S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LfD8EwByxeThwM51h7ZcaF1gpI3XFfEo66AewflLGUBf9HDHAjBfI8L+IpietLQtoTdn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GBM3+pFu3xAzbYjGp6QSFbAlKstoeWBbVlWAaetDmPkSrc7mdZeWVa8m5rX3iqIq7rW8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yemzGX6yi7Uq7kaup1WHM8DQxHy4DCpNzZJU/YGIHT31Q415EP15D9RP8Cb8WMQUeD8Q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50mBvmu0OlMh+WKLvyWi0rBcZo1iVPm9JRLpYUkTfxRWS9WNq+5EqVkSbfojh9eZLre7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/BCE2FJN+zcJpN8fnCwstSaDd7nKPOMVavcpioCyoXiNclbzR+CXxXpC7yPpAtqa7S77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wk2doM31iH625B6H5Qepgvz4M0h9nErLs+YfQfEOGFXHVxPrflK9X8kGHqfMGP60ml6H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iDLJ0tWYUkjTRyb+GNF9YJoOo957QjYhXTwqNG2sZj6w0C1vdRXfmJceP+lx3/waJEzM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sYL6xcaL7wvx5mY3S5yom8EDILmaxwdjiVdEIAFe1lTlyh0RuIGM15o5leG3hUrr4e7i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M0rvKfoXKotiTUcCLSbXvme+PrX48K8GCbx3dmUrEj0vHiEqPnMkhmGIF3WJhlOboEse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gGBWWMnWomuowqhnOUYSqJZSvcxPQCCxXV9PmZBghTWuqONJaITo1YXCX0j77RtluYsP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P5n/AGV464mn/cx4+IfBg7hFXYSiv+BBpKqRp4frZQsqDeORSotYQKCMUTjON46uhLOv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XSC0a8nL0uarE0eV3hYvu9YRtKlsmDfqj9qaIGtyz1AqhbvfOs1xWKNPECbJ2w9rIFKn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MsfLD+anMpDqZdZrvQ5XSYAYqYesq/3SO1K15llhMmNHELOEmCv9SzBiJAxGd4fVZRu/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RFKDwX1tn0eD9w5gxKnaDftH2bXtMz3+IZcLrSGAu9Buy88zDNCFdnL5lngJb30hCYZN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NflbpNsMCZf8msmNVr1qZDCtjQOpzKoDWTFOzFoKnCOLmwlBTHBKEG+9X1SqSb8Njc+I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mnVnYpjM1XMzTvM7cp7z1IfM3lYiZgYmDwB+YPOblR6fmYHhKDvNPBUk+adMkY0zUe4O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rWel1lQHYS2eh3w1ApfbK5O5tqNck0bo3UbF9HlLHa3WcG8TaWhF99YlZmXD0YgSDj0I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TCmGWyDYqYbnQCeAbymF+D0XBQHiOY4S4+sHpX7wj576E1aUT4GYoKoX1fDbwNk8vwz6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Mu2+Z34CD0vyzFYVXIF4yE+ybsr15OgWJJD4LSgExvVJr09qAb/ADEB3u5gG/3gLVPP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8I4amIlBAwhNBBT+xKtC88q09VAdPVwnsjSa7piKC5s7dYc48mWaH1f6nR4s09DMtIXD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iNzQNNgnTvYz/EyrX0k6m8v7jCo6wtdfXxHcIyazo+JkIpMM2gAAs3YFdOD6pja/6+0v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Ol6oazuUyOI1a9BzA1cq+jvEGt5P9zD6qZVwUN1pby23zTrKrrqpn06QDKtdOrtNOnsc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V5ASPXXjiWOpaSo4XGD8UzArG6Vc0OviGBz5EqA3UrWR8mGcZBuBdmajZZe6DgxL6KMb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Gj/ncY6sqVK/izWnpBX8Mmkvw3CsoXmwWPVuo7qKxMjFgGbm0RnsylLOIIuJqGOjd3P4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1jGDP47NrDDlFQF1w5oUDduabmXIP4jobO1xiCiT5ysypXhrGD1dr3SVWTbx2lzeCEt6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PzwBpN6pa/6lvldhrdl9Icst18jU6PeUNkW9jSjTMADPI0OdfiLKZzTggfOaOe0ojMtZ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rTftFKasGn7BLC2rhltuvdjlesTz6xUJKnzSooHTiqowTT7fj+Bo9ZhHH9R30sfwdhDB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SkNgngAw6z6EZPwmGd0xD5sXlC7nnuENryVq/k7dYgULwGBoZ3eswFi9RD3ByXTfSKWV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iqWtq7AVBHWcLLhAPkq0b+ZMEUZkxBFnVZVeU41mB/jdLOV+I+tED3EJQIquzG3B8zP7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59cwMwdWnSN/01Crqus7Q0fR6SBiJKhMyx3b2l/ibjVzDXsmqY/AMfCjoMPQEOL6XU1x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K+Zf3P5gtbrKMI8w0a9IgVVkWHFWoVMQmtcZsNVMwTAhelimyrCIG1our9eCHkhmo/Ut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zv0vzjVMmFMKYKwuGaNtYbiU1sNPDcrwU9175/EGCITCD2JfqNom3QZpj3b1KY9X4H7j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xMEzyk/M04qI6YJYRPRh8wWxlV7MBgtvvvLKdyHyXyRaSj5lQFpSFdL2Oblg1xJoFnRY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qeTjKm+YYUTBMahgiOIbEblP0mpb3IgPJJgIKsx6TK6VBt1U+hp7IR8BtmiaLDXZT3b8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D4Erx9rD4HweBpOZaP4d5/ZGrV05N5lnRPWzCDhahrMxuU2KqqNCAFWusyci0TRjWIfv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7LmY9v5T6nSaDwuX4+5/JPdHz/CiUhcFdoUgqVujV+Ia8gaGIDoPmlGnrIDp66Aaetht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glRi2Zdr8Qwj9nEH28zR9HxDf37zSej+IPo4YnrfxBEGZDM6D5hu3R+J7HB93ErL61h+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Z8wQmDjaBjGiLYoXmYop95heo6Ra8oGfR+UKO+WbUyvDu6E0B7zD5toymlp2lDJF6t4M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8nDR/wCVma9E9ifwJfhWJZEsnvqytQs1sN9pZ4M0VdekoI4l6TCIolzhK7QWrZ/5YhWY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eVGoesOOiMIRoddJe7ra+bc66r/DGdUHrfEOs28RUmDlD1ohrPGzB1lOeJvSEwnmkwWc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VbxDk7hXMTN/5YtbwKXBtaXbpKWEyVoYIvXWJrgUwHRtHRFeCBZNWObVpOdWjeUxsJvk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0xzNeWzeqtNLfmPELdJeedplkWqj3uHMC6C0W0aErwN24Ibur8zqUr47w9mSpxj6SGAu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gGk6Rbnczkl14NRm2/ylOVdAuC0DEs29WiNkI5SI4wIVeYUZRy0zr1ZiBsYWbE9JSj0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V5IAFTT6D3Zl4rg4A1IUgDIncq9aiwzAX1aE95uzxdWo4MDseT/sB6Hepjfp0JUEoyIW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aQXeZ4FJh20J7v8AdZ+A++c1Ppn9T5r8zzke8XrzfeGNUrE3ipeR61/aVUgxmcVeAb7k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pfdWDM1SowXtOXIwgGcUVzFUtKE0I3QOhDnjzmVZgtbPRhNKsZ2nTSXwzoCxeipUJfjK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BRSs3l7bSrcRMLz05ZZq1gQPGkzjbDZgX4aHSWCGhyXrCeRYMKhbidyKWxDe6EOwK+7A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GcEYwB83tNMu7W2YAhazpPMuvNR4UNJ4H2mjftRD4oNILHNyjtEuXipTUtrLBzUeGUp0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c4ldC1mnmGoi/lLNhoeplF1xs6phG008xdjmZsAjFY1y07dIDQIOy1IlAMIGpnOJrLYM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N4sy7jrLjMHhlNDOGW6JAcbBcl5zaEKUal/yXmBTSLgPfZ+Seo/ADwDWa5pQUHR8T0be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HwR0R8Df0cT3h8Hh9DpDTxuaf6WQfbzNf9rZrGheOVmh+soKaC9X7YZXu/6ml96+KeP1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R4rxOp/ACVhX3PzPdnyfy+VPiT7XRml/GJn5kI1f1iZt9Kgjw+piV9OsPr/CH15NjufE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QPsbsH18EuXc+7GEZOp7z1n4Rwd3zD6UGvt0IMzs92C/LnrV7wKKxlD5/wAhHC+2Zg+n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LikUgwO03LNgDscxtiHkxcirjVtjQNCe4fENP+jp/M8GZeU94cIfE8TWEBXYHLGncV6c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mpAtQhjAUTH6Ji9COd2K2OIR/nsmtTHh/imLwpo7x7VDUnklj+k2bqwdY7D+oogUP4PX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qDuI5WPjC4eZp2wlsye4SxkVrctupmt06B5E1AONC+8JqMxWK5XXHeZ7alYdXrAWrVus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qM2q7POIAYcM3HvLgxcU5c5SxxGN6Ioa6ZDEJCZxh4B3lFArDdm2Nw7yyMpUB9x6rO98i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dIH4mXgawWwVyI0b7L/G4OB62VgwUdv0R4duhrrNCQKYGaiy6OAmJgCuaCuNtz8Q5qz6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8esJGMRftJSG8cuvS2Ohe7MVBDS69YGsKGOSq2mcRoAwuEywlaiujGPcYVFox5zTGYNd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DdiLSYTKTPdekcrRytGuIjuYJV6BlZ9wPacwEa705/UOY02w8fuM1kOF4itWz2Fg1uIG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kfBNKzKBUboL6bKy9Lv5g3bdzNc2egJpGlBHsr2/cZrB4DBxNJlmOg7ysmq6s8GMdZ7n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lwXT0FgbM2iNydNurtKCBMI3ZjfMBZTqCXmhGWQMOvYGVvyrtDtXoG6XpKSYX2EmMYDS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e738TfIMdf4tkvi38OxlHTdXxMgdvYE+d9VDOjxjDuYPg6kg0hGUdJddLn01R0uM+kFa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GBnT6JiFLss6MFaVBoit7MBOp/qYRFx2rvFzKXdNnpLMvkaJnVMSs9YuqmEI1gW3VTX04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Zgvw9E65uBuV6JhBK5ko6L6MyqGzHrKE0ZVtoxZobD2ljAohfMysixriZRqgnUg9jD7H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xsny4r7OPDHtfCGh/AWfMR8xfMDL9sy/+oQw+r+UHsw/VzB9rme7fifD+fF8GfUcz6nX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5/E+L8n81rdifR6Qel+Y+A08CfImiC/q0mbfaoXoZTWd6Zeez0jVrU51a9pigeoldHoZ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zTH7zNXLgZ8d5ReWvS3lNV9j5XaMkOcg/EtU64frK2xrlXmW9wbU2jZofRvLc9oHnrK7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ea+WwyoAp3a18kPG4qdMy94aPZBGilM15mxbIw4mCo17xWUtHU+SA9jHJvD1mDa1sYyW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Q0l7MQx91YdJo7RS13qUj71LcZaHVj6mPEes6Xv4TqJ10/TJ1npKeH0ldH+B4JhmXfYd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4WQzxDpGNJ9RMAecG44F44CoX/uaczQIa5uCN9R+2Lf2sv8A4i1bsVFwOM3H/hO36EPk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Kdz4wy9ais9v0My65v8AZ+Jqz482k7RV3T8K/gYkBzNafVaPiGq9M1pr8S/D9tGMy1zX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FMGo6aTqN6re9aEQtq6cHXeIk93Rbh1TPrFoLhDhnk2gUyxSFnK7WU9sMG9vONXXTS5Q2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LNQFLWyWy+sqaE9d4BA1ll7dI6V0Q6DTO0Sp3Cmus13gIYEMqV3mvN0e+Y9XxboauUN3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uqou2X4h3q0HJYEyRwDiNoOiBmWeIKhqKDOgz2ZaoIQlHdWPnESRwOSZX6RBuRhLbrTE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NO7AP15GFUB5ygOLCyjkGNUUFcmdYuXsVJVfiGTZBFsOTHaZHv8AXfJ3qBr4EZtsQ6Q3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A5C6p0M0YlHelQ2dAdNJgTUPmFmNpffMnorbMNo6fv8Aqfcm5hyo9aPzBpAxHVjLFUNf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ITPzQVO6Gk4UVj/kfuA8lhh1laBGr1nY8JP+4rGl3zUEZfLkpYBaAsrw0biTV0ANTuSj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yMUpt5y5nUV+yNclDRrHnMcCiwNawMfCBKbCYhIUOG6hLcQzDAOVreDeaFXeB1OVXTer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NFrulhv53RhjUPmV9o/NfzIdfA8fKw9WGy6PcR330x4B9r/PiA8ArlMGEIra7JL3ukrr7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g1ufvM3pj4IaPzN7QYuL+I6neKHifiMLwTKp1i+Pce8q/F8SrIaGdJRB8AduqJRmq0tE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qpsggeycTMvcF5pHYHlMiXgxhZItZqpm+WnQE4E0u0Jb+pxBV8rJWVa13xCoSrcd+YoD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HO/nBk925T8Q0hqiPSmGjWSZxqYYhgfCadma3iW9+/h97tMu78abfwvDjgjjMJ3OMQT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FMA0jr10teiVidNEwwNXk+YE3PA9Z758EGHb8+FeNQ/c3h+zmfQ6fyNyfRdJ9Hl/O/Ce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/AnvvxBwTLufiZdrBl3gPt4Yn2uIPS/KHPchvvJ9HzD674jp7vmfY6Q5HVDfn/mbnRe5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fmH1l7QaJBwt1HzLt73PiamA2N/hMwcts5IdbjR1nAnDHSBblnmojebaCNUrpBN2vfSU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Kasrj2iLRF09edML/pnBMHTzJdj0mUbrzZXsvPwN0PojyfRHdjQc+nMIVmvr5zKOxF2v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FbOKyq26kep6zvzrp1kDy9I/clvCjkwzfWzqZRItunWTqPSVwf4XGY/joit+kNN08HxH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RaqgS5OVBpNdZYF6z5UR8dd+B3cQdrfaL8P4WB1jovBEvGj+VvzN3TI6MPkg3DC9qhTV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KTsWG+5tM3UUtWYOhUnnbpAxsLgg4/UJGjWGVdd/KEH2G0OMy9gGhHdRwc9BL9ewkh4m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rOCuoUuskHkKwmFrSCHPQoAx7ww7gFMXulrW6heMGuY1qJgqGuZ9hxH1hv0IaeGjzg+Z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fj+DGlYfM3D5nM2hoPA9hLa4Ddwm5DsB2I7FPe7jbWEFNiz0zU1Ln2tQvTjvFq36mi6s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/wBhK1B5jdY85ThqLFOf1tDzIO0/Mj64Uy3ODV4zAAvogFi60XRAbVOUzvO6ytw5saDcN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XQ3zDgV9ewdJkmWLN4666o1Rsqab5DpAolaVb8c4gptcHa5mDIaZfUV/ibITv4YsOsw5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2glVDow5+lRY4fWD+oLXgvpmXS+c+LMbyPyyq90wembZX0mReEVZ1ltYwbBjshZlZHpK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g2q7C4lTo0vC8TXhZKzQNeTrCZa7FpXWWjL8SuGkK7184cad5mVHTmP9QDWRX36P8mJO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5GUaAecQWEBktiYAdiZ1N484GpUNxZ+YV8l4wPX+Bz8h8wX0j7xutKFwaI9ARSaMBFU9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AOyQxtlzQicsr7ws1OsCjSmiAInZmDLGgKx1GYwFvf8AqIoHRcH7epck1Lx25jA7SwH8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EZMObsHn8sUM6/ISrut/KFYDRscdM0do4QgFI4Oa5mYCiifMCX1dQHsOVNhggtbd5fh6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djER7UztO1x/UoXqNn9KxbelHxDMf9c7TS8BvUxoy62GIpxHvc28xiFW1WgZitbstMnS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5jjGAXLicq+A+vpFh+1/D2R8z7bn+Hv3yT3bwx+lmV/DL7GE6sGjXXtMHtj7u8PqPie8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hnvZodnz4vj9pz4J9TpDT+Lhn2u09r/X878Ce3QfTzKleIEGff8AEGCfC+J7ND6A+89v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XQlfa5mg9/xD9PDPqOkP1OYfu4Joez3YNXRNyA+riV9OsPoL5h+zgmh7Pdgu3d7Q5ut7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3Er0XzB7HxBNYDB3Imym0vUoOIlTUR28MMHtwHQE0kL+YMYMDkH+zPof6gHn2hzH5x0H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ReuNg0ZaJVCcmft0G09LMtJstB6y3eXf0iN5NzF+jT9DgKm6iOAe8ZH+nAunqy/+U4VCM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haH7xHWKnZ5Qhp+cFf6nWM3Be3gS8XX6E+tTsekv39E+slu0vQnanQEIGJn01+YAEnd9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LD0BFmztDvyiUU0L2w0hoXq5/MXPjsunYD+E1jSvNvwETEqU6HHuho2+g2gaMVZL07RS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hiF4vOCEgLFXuJuKgQNYjpaE1aa479ZfO1sy7nrLUdCd+Vy6Ce5FwY2iBfKsrgz8bRuV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H5Zw9pZEBrR1Wo1Ar+6Z28ommjo0Dv5azVB7bNTTDAmqsFGMhWylnzwkQzTXSPsf8jei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2lWZg9JPsMq4eFYmmPWqPm2jeAESeW0pljWGrkDsxtalY3vutLiDwbqMWesIxsINqzYc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V67nS4KpVOE6nnTEEAMgzOu/PMpRBmB6752ggKdWDgdkz2lG9irdlLxt2lJRo1hWh+Zm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Zm6FLXYu5BhmCMuWaI2vgyLlQ74uLi1lFVzURdrHW8oFAtldexLXuuXLHRhiG6EPMvO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p+g/aG0SCaMFxWZ9gPaWWsV0ma5pqb4PSRdN6BbMP3QfmGk38Pgh6YfiKQtpohXcq1BH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oOkVGI9ktRoIvb0l8647wg9CYKrvZKabs2HzRQSeKjF+sRHoC5QrnN2UF27e5lyuu8mx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sOu1m+J2ccSm26bFN6jMLOliseSzB1kUTtvGrK+qi3y1mGyucC/eJTZkKuX40PqvYJt9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ZkPtc82W8vWdR6ylmDoGyx1YsF7FQWKQov8ArhuN3gb4u4hvr99Y+9G/7lFUyNdS4ru2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Xb6zKswbPvWXVAypaC6dSYIyW2XTLDwEAVWmmdTJBLVIm6nBcHXoZCt6t3dgEcsS862Q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95mScXhmBKbkO0XlVNDrvKH3bk6IxUIsiy455Oj5RNw62YSZRLd4kgKLbOauEG0VZfD1n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0XvT/cMFnGbTJy3rPSNGYFy4vWYITEIrqoFV6TIdz5nyfknxvuvgb8p7xW/PyfwH38Jl9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HBBe8kpbt1Jr7fhBem+44nuD4h9r8w+g+Ge7Y664PF8fpOZ9zrPrdIaTHWds7WV48LU+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0e09vgydXz/Emt3mhNBGX2axC0+krOZnL+SR7LrhjDdKvv7zjoarjvKOXp8kQFpqBXt0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3RMSO3NOg5h8ji44O8vzdyAd+8u+rZQ0NOTL5l6ppelLAhmZ/qgdoDrD1lJkSl6sEcXk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3G1Ye0PDp/MoXt9orbr+cbS2/KE5cimLmWxZzmOjZzxBysFUypFnDSDLRMAHUnftOKD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4gcEQ6Q7y3L1h/epV6kj5cGuU+ona9IcC8p0D3lfPqgW354FOfvp9sizoJpfCS/8AogWR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Tmg5cN0EnY3HDruWf2UEdHnFlHrx5cBwx5RvayZnQqJmYDbGZR2esOjKeInIynHtLP6J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p4z1ZP7KBh0axzIh+wmgHri/CHP65Y5NyU1vduWettEHF23Fy1ANB7Sn+JTl6Rq9Mdi0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21n4k/sgH4aYDWDHjGrEpoOcTeosrUKVXnEGr3sygUg5AvJ1QDYjFjXyi1m3Q9JWBrCp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FVJ9rpiDuAAVfIQCICNSHKv1uVCNaALNdsszWBft1yvEJcWVUGXRtAHF4EFa9TNVsgjm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qDbX6rWXrEi9WYu2tj/ED0DCq7sSSqxdmYDrHXwx7Rcgp6IxhgHNEuPi2Z6NsnFy5cHw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ID5fB0iNNP24iK6GZOPEpF6sBkfZAs4KLQeGogJZZcl/Gd5ZLAoVOeQltCso1U6cQKg4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qChz1TjLpaOm0KxjRfhrcZpxoN32IgVDwgrrjHtIwqW9K6cy6uKvAt1iPUpgA2zJJqY4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BtcsIF3QdesXD0RSx7xHdWYFwEBsodeqwjqBcR2DymXZOZZytptvxGLcKYfp4zKY7ik9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Y/8ABCd7H0H9Rq5v4JdHOJ2OvmNaUGHuxmxKQYNhtnSAxeyBqyXDbI0DiPNu6qe3+olR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YJjmy1noxrcZMLnhasu80mnshnGfSbwGHMF275nBhbaxgqU5DUzfM2SxmXmeYS9TffpL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CL2RlPRMjeaT1fnATKNr74HKDC/qfMV/Aear3joP0x+ZpZsXoTJHdPvK8RYcj5ixdXzF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FG+I9hnpGkjY5+uZQq3+NzReh+ZrRv8A2QeV8zHhCBYaMZyejgtmWLYFcB4Ap8yD5GG7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MFu1tGmfKJwK7v8ApFd0WXOxnpjSLWP6Norms7o/z04QBpDXAerArRNxcCbBKcY2YHcO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kd9phORZ1/yanF7atnlOSaKuiaBbvrYLcvUxBQWWwLNRJajlZZPm8Af4PgXX6zO1A1e8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9x9vFDN+fm/gLhM4T5vAKVs2xBHxNjLdHzjaAAM/mVzLTQcShbJ2YzLwlS8cd5UrI0yS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us8o2Z75+IVvAPWPg6S/D7zmfS6z7/SH/UO9xBhGM77jmP8AA1mnu8NF0jPsPyz1pD9v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WHD1+EwfX5wX5XgA+7iJ9OsHqfCDEgx7povdLTN6z/hC+8Y+90iKIxZEydm23rL630dM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GlNmUmwK+1yqAFXVzBepaqWZoZLp0SMReCMzAam8umGpe02E0YEg+ZSTVUIM33Qj/wAO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+JLl/wACZj3e8Pze86eS1K/jfg6fx3m0LOB8pz+lC1RXZg2PqlWnqPDht+pP9af4BOo9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HQ1jhtO+rCXVSYVrLaw6hpNk7v6Z9f8ArD9CxYum/rm6XV26yly/5WhKLBc1x0gp2aR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dIFuezNdkzhNi5dkAyeoWDsycag5Su5cI3mapw54S2tVVWvhpKQSkKdZeoO4TXgOlbkS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tWrpIKElAmJVGpetMsihUqrsqb2miUdIQIZKUYBWIJXozRiOxtcqDF1bgmltTV4cHaVN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KXFTXDsPKYzFHUWfUs9IaF5Nw9l4uKAuUZF1IAa+6D27QkWpqDa3gjMccCPUI/oIJsKN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Z1kVjBYOst9eat2yPO6Wd9C/xBd9dfB8BZ+cfcT3diFUmSy0oJTqlZAr/sJ+ES5uev8A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I+amFt0gWFvkwgzyJemtNeOkUpoC8jtCFuDjaOG5VljMW27vENMkqM9X9TkAIFjEbWcm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zrR07QyLp2hvjoSigIy9iZ03WRR5+cLUVpbRp9ZTKWwbF830liNBs2cMc82MjTssKFgx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2uUzYO0zsPDuMwq814X+ydCrZve8FJ8XK4xJMTo2dj2eag0/4YX+Bp8iLmIDEMZPMVUF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XOlwIypgXjtM2gl0s0jwgK8mhCvKKvbc2B79wa1EAqq1C35m8RLQ4y9w79ZooKRncggx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uhEM3ig9522C94XAdxqDk6zUwAtYjU3bkr0Y6HfJXghSowDRXmKvdI6grclPPIjUh4tL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vVmu5T1BHKqct9i5dLd/4Cn0xX0IyPT51/Gv9l7zUnZ9CZNq10DiYD9h3gdFfh3lAGqb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oG15/LxKBUh3DpGHFlT9Q+UE1xGoAC5GVfMLZ5X6R8yOi8zSZGCEbuXg9J7VBcI5OvdE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MVqBtvMYKtiWaCdFTAXUQxZjZypPb3oaEBu7m3pbOSypq06xFFtepizYZ6nMaSt2bcGt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kK+D3ntD3eBzgrV6vz/D2KFfefPhie2KlQHww9/6w5PpU+p0nQVThsh9T4T2BNX7vFr9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fJHWV4VNp9hzKoJqHvPo9If8MqpUrwqe+gg+65gydvhcuXLj9xNFJm9iZ98Qb7iajr8y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wfRxBGSZz/e4fXfEdPd8kP3cQ5+7SD6es0vppDEfbe029X8wx93WD7OCWeU92fR2m51P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8Ic5a3RqKPyp1mOPJiDUGGdo0TVXuTqiFcd8yx3/AIYfY+P+WPURKfNTUqZuV4LS3h5e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W5M+wPtN5v8AydP5AZolmJy38H+Fy5qQ0C80AlRpnD6Skck2NfC55stSLppl0mUWspg/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j99/iXWWeXdfxDauauLVfNYffrMgPN0SwPyYYERhkuNPiMhdWaO3xLef1tpp+JZAPUTQ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un4mowujWC981LUOWDe2IHTavHwJcZAb1v2jes5yVWYhOQviCuKlhPobTALV2sipXJky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u0c79DQv8zCwQC76bkSkvRgW5RoaAWDtcYMW1GQtn1mJQ7tcVDSmNtkx06IDlcLHS9N9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eGHhOfeBhhuljc110hWXkyVe5i/viJZqWRfjV/UJpHsog3R1mXzl0Z2bJz1XaNeDucHO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FrI0uhtXvD2WLla5/wBw2UJVXzU5ipYljhOkBHFog7csHtEFCmI6RWvxjQd83BNLdDpK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lOTcep2hia1W6+kdRfrscy7bQuxT6wM3BLu2lgqywU9Ig60qZds3eEl+123TPWYcaLZc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3QpJqKORjMCOaKNoqbeI0lhWL5ivetDai44FrzZZdrAIcs1mXBqcQUai2gO8H2C/iYr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Bpxndmmi7UJ9JuX5ip/pgPHeG+ir7RWdhHh0gDRSgqjziJhF8vWKqo8sVxiNWb/Bjbzl7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qjtMtgLWcW1K8JdcqLreLkaTRpzsZYCCmaVGsZrLVzX0eIlfAZjHSEaW5Aw2WBt5CNUcy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mOrFL36N9I8I9EqWExUX0rNcDAp10VqjwAtvB+LZL1HL2m7x4aEcBlD8R12/fWLpr/Ca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vpAe0dP0vwHgat6ShP8AAntocpmxPK4afU+J7ge0qHv8QxfrDjvRZBw9INc7GYr1yJ0X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1WavUvS6lJ0hki6tbZmJXTQDNNRYJF1ZASBjYmDaNSHAaNiZwNbMVC8wsEYQyh3tljFz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Xs8pdayB0LzFcRpC2hfZ6yiJSy5s2YwNsBK7p7lIdfE8Ahx7PhnsHzF6Wbmn2w0fwOb7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Mh4k9bDF7z4nXdfueAfDn16zH7NGfbdJ9zqeL4/Scx0x1+f8Ak5BVN/CvD3M9pMfrZn0v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zMZ8o6ibVWXc1clPV06w53k+DE5HsNSbiPJ69Ig5jfT9YX9GxdJkw5fmEfb1UOHrCX/3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wbemryCWqp1rllOaDiOU1/wBUQ6ctDwxsIxa9ocuz5Z6E+IHQ2PeUJ1k13qfEMB9RPaGu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Sjf2hlBMHrHWFVTxNpgQ9SwY+z2gydPyj4V/A8Ki7hRqhoOv8b8DwJpuQ9p0GXtB6/gjr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JazJpAYOJvF8Liy5f8F3X5Q4TrYHv/DDW+PrExg0F3CJmlvQZgmK3ZiGC2ILeIrCs0DX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2qBkzmem9dJQmBWlrU0yGE5fp8zfL9n+YF+BBuntcD7IMWnR5hlb3FotobNk2ZfZguuH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neoX19PnAuHzROtHVM+3dFx2692t8MUrXgi+zLQPSHwOK32Qx1NDFyjeu9BqmO5PBZNA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+4oFsG8gzXiGd6gXRbzoC/jLQb51v9CPDNEdfmEt1bvHyShqT7ythE1aUT+Dl+y2VWYO7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lyyBesV8+I+oWxjsPMUbYtZ24YV2bLXgzgllG7BF3fWUzNTew3smaa0aJaq3Sb60G7Ij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ZiGwZ8GNYahqi2ou8EmaNvVL3ZhVOhGWccW3u9Os0M+KNiy+3VganBKE0z22lr1ijIcQ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xptb28zNJbAew7QKIMDVrKLKC9DXVfOKVh60adWEyC0tzBCy8Uw1/UIawVvERoNGo7kj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g2wGPcyptKM5dZQV6xSodjMEKHH90GLQLZ7x2fRl8WWbNCXSDBtbq8blxEq6eUr1+0OO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wtK1FrxyeJQiYqOTm5cqTWmcXKdPXT0Oaj4uoSl/wSwC9S9DtzDZWNFVaDFKhrS2WWtu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ZXeQNpSTTUghiof8Wx6g6XxLmzMam+/Eq1jWMYV51MgjGsgPLZgacW678TDxqlc7RRzn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dSmusoTDTRiqsztDSJaiVZLyrcj7g/R/3My9Hox8BCEKF5y1EVajTBfQaO+gxeQf4XgS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u8tf4GsTDo/mPmgjTn0qNs5/pgxcfhMgmpL7RezkMjOtbYimpm7RNa2P1NJZG1DB0azN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XKCx5Iu2YrV8ohHhtW+RMqroqUWCdBylcE5aLAjY6MptdrW9Y/ruqlkwaeO0zd3tMjRu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XHeMUBot/KJ65B0beZDjZTGOZuDZef5CDX90nuwr7r4+G360nsv4a3p82Zv1eGP28/xC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YGTmVpcs06e0KRLbsZm8XufmEQVvkgVsO6tY+NskUbM+u6T7HU/l9hzPkfMd9J/lDxrj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z2M+k5ntX28DwqVDnyzV7s0X1mZ9D5YcUPuukHpfzD9PiD7m7PudCZP01mi9Pxntf5g+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Mm34iardH3grr3/EIhQdWnadsXR1iLMps8T+pOs9gizaaMaRgPzNUHoXWZnkVo0jgTAh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qdJ12DIlDvbzp4gRaczJkaqdTt4MPMayKbofLBl8Gb1lpSazK8SPsv6Q1IoeuE2j/NUv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9Pov8iceG38cYumkUreOYP/J+YHtMkV4MW/hxU+J8p/ab8qf7suLG98k3L1iDd5lMQq/d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zOXzE/ICzqfrK/gcCoq6cQ+86CgD641cwdQ/JEQpTuZonoXMNAdQnvJolblulE3HpIrY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W/BKN6KfoEuP44biAGnvM0RnSfxB9U8g/GF2NYi16w8zsMLjVOxLYjmZXpXrKoQas0z/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wf0mi/wBW9IfAZll0iy1uWybZa0nvKMPAl81HKL4ceXbASyjK0B3h5QPeFQ/a79IAMtwG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i61cD6yKaKCpTZaB1pkjWllQrUwnNwLsUeZxZekHNGzFLFr75gEA6DPy9o3U6q9n0SnV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GAjIHKxZQ1emIbLxiO4p5zNCv27W81xCquelaY2xec5ltqOzCjMBuAVdg6QGg+FudCM6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EOp251/2VrbiVZNqgJrFbxolSuhVdrHHPaWMldGwWnnpEFceq2Xc0Y+0hyFe8oAi1imd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eHBsS46jENaNOsOtoYXpV8wAub1hW/WNbGHSwqZgKMOONb0jq6oGWB2fLzzBolyz4QEG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vaBLV3VjERozzssb6wmIXKUHpcb1snAda2gYNi4LmGxNBl3TQHHRzrK1MKMC9r2lPRlA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tVoHLCmbqFenUmnHaNquZ+qAN7Th3nd0E3npjLB7QDM66TXrPXHlZh1ztLbvA5UpS6rkY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4FYvWDVhYZDREN21mBUkbm64z7TUX1h9V7zOqbW0Q7w6SniMnTkE1nM0vrpHBc/NfgYB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V6L5H9wXGMhlrauYL6H5xWvVndie0XjRltpbrcrWbJa1Nx2cwQlNF6x44Z6yAKhx3w7M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2JoxYCDV4W1FbNtAatCMnQOm93I4xKTcMJmW5Z22lo2M84QS9KAgXBWkDu29I3Gjql0h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1JXIsam8QuANVMK8zIanYQmAcKmJNzUY1sqexAri2xtxEbVpXobkX0MYiMZEsn8ILAbjV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qXW/35UdfGoTUd/ievMXn+Gb/VR7TxZh9e8948MClf8AD2D4ZeIpG3dPbvib/cEe0/Ce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RfeXhr73U/l9FzNfe/MHnsNj+X1fHgNSpXhU9wT27PtOZ9FxGG/hXhq8s98n1usyfSAd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j8JXoPmez/BBh+8szt9MQxh7T2iQH1/hBj68wWDofMzt1viGb3whPP8AkJ7u+Z9zoQ5n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ui+IK8mD1YZMDCg0pdsrSVC6dgx6xm9Ju3LBJjVRjDbPzSkdH2Q6RYy6lzI8KlR0LcLP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grwfHeWVofJEqvWXD+Yjab/yW6BZKcvBx/yVdVT2hzUKC/wP1W2wqGm6vRMqKAK7OtPa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pfqnoQGLg4whFPzLFqe0Nko+WeVnXKmr5mAXjXGZMNQsb28oEb5wA38R8D7op9NouQdo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iOtYHTIyy+9Y2RfMxMAvZhVdWIahyDcbuoeoo4y3KVZxiFHtsp/umLL8wy/WE/TUlzWv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cXuldIH7cvfOrX06xWh3z/UdnNcyyi2Eq7JY3a4oR0SCN0cGFurXE2RPG7C1GijLC9SM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OstoaLc/EAup0HvvAwxyjXe+kBlcXBuZ40jS4wDyu2JQmdoMy6E7dXpGDbi3Ne3pHMgC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0C62DaYkgXnm+MShxErVWN+ktdDBa6O/rKwp9QOOGU3EaugaWbEufcxFxWUyWIMFbaQ9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A1NV0gOxuHNwRtMxK9G9npDVds43WT5ay1tw9v9IXAZ6n4h5V/n+0cToej8JZwYQGjg9V/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Fqu5/L+5iz+1AmDpZ5p+I6m/xN/MtoSpW30ZmcjqvZf4heW0w9MD4gWBgUxYM+rGAw6+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/aJXCKX6ecwJIU7wdgebaQ6pjk6prNPQt5dJkqFC+MnzFC6E3VnpBAZGx5XEwxbTgCkR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xVLYbn3jFtgI0JmvaQUeYnNRqr31tEvgyg2LrEZYZa37HESFvZvekJ0CGUPXmVfuItFV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mSqjHFXKyaXYH1TfPvEFr5ZKKF1LO2ZW2ogL9fGneU5OlfJUcxizTpK2wcBoENaxjTBG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SqmZNVl50XoRCSKQtTRcrpHEuUD9gIsvb4hXqteLnpEF3CzSc73NBxqlU1aG4RRMf0q5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1S8UHOIJ/QKJqcdRDlrjGGgzvdbxoowrdxvm5gtFMhLe8IUwBR4hhYdBgzj0lgByl6xWx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ZgN6xDD5QhGnyGYUgrTMSDCYWk+CCiAHLDVM2DejTB6xIqOzRheswsmVrmUVwrtGtJkZ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NE5m8/2d3vLhbVHXwcRozoQSALXFEUayodXR/E9z+J7/AOLwwT9ZTQ7fw3/rDH3I6TEYb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YOP5mvs/BMHjaPafhH658Q9g+Z794Pa31yfy++5nyPzPr9Jsfy+s4nuM2/i93BdHDPv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/hq8k92nrXPQ/ETmvMX7WmixZ2o46u0Hidg4nIOBzQS7hpTt3lN/SL7zQTpyqicxRcuX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6l1nOaCGuvhic8PdgvyIcXr+5EPr1Q/Q4nvD5mg6r2g0SN9g+Zqej4gxet7wfZwwesfE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eW5bVN2gQyCvCNvgsxJ/rm0tixc+Do+O8fkpNjzmGvX9vFhoy/4qk4D7zFd5TeA/Pg/y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Zu5bmWxBlw8Ur+HSr5PC7sB/huS7fli9SOtpRhPdGaAd2Jdlcxdl0lkC8iViENLtHO0I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g93hZFjZ88esrLsHLGheHlAqi9HEozdeCBWAOLfpBd89pk7k1NCaBqZ7sKskzjkmSvSDR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yHnEDSe8WCunv4YbTQK3rfWDsabzDtOwwVDyP3DycRLaDYs9NYwoMuTbHLcYvaqa09ui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LVetgXN8RIlXhlw7JfDJaitKB0OIRjgEoBuJdWIHOaJe9Er8GUi0GLB+JY3aDILYvp3h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0RUa/W12agazIDiD24hqAoL1vQlAmoy3khWVP0rAs0oqMr0HeEQ8rqRov3hqLCYCOe8E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O4esstFdLQhJCEToHrEhVgyD5hNOEOpxs/EvVdbQehflGlRsC2stuIMBaPWvB6QgajLb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itBpX0H4mC+39Ev334x+Zn26vaQzc5/vvCXPvL2Z2/vo6QTZftV/R3loujet+I11B8Zs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02wYeRPglnQHRtaXQJKZTA18zMayUqtIXiKGWQdXvHOjXK5f7JpGNBsbRBYFdA/uUAwQ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XbA58ByLLAXZ5B7yggrNK53gVeOAKsmhzYOBQ5liGn08lJJZaYqSW2G1+5ecTkJQGUKu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GNoXcsWElHPZgAIgIxTq4aNIxa8MKUhEvpuZBsafBCzMEuN6fBKe5lRuvwRfm649X9S0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RvV3xLeg6aD1l23WCxatlYcaXYRlKZGIfpCyHCUzl5/pC6BLpRMKQdJ3u/1xL5gh0Wje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waJ6B1dvOBgO3YCgvRVxaMrTsa9oZlocC3s4RiMhaKoCYXukanwiSWyl69g4JvNiTT0l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c4zLMAXfbm4r6xsK2veWV0bkCmnlGRpIRhYWTMYKqnCgmioLxe7EDpdke6x2XURuwa0j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66IiokcOKBe9TACxpjQ6y+lq+GjmHWzureziPSsVmpFTZAdPaW+2GtACpSBalhE3rWvM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2+kV938Gfk+SGh2/hinb5RypqQUPQ+38WSpeWe6NonPC0akKhRWuvERpaNyqzMFWHchS/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boLM7Mh4L63b5xM/x+u5nyvzPdfGbfyP2Np9npDT+J7k/LD2XzPrdPDV4VAnsfCjA03H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8kEBXrfkg+riCAau/wCIkS9/mRuZf8M5+f4gliZtO8XYnY4IltNXqgts15mLnQuSHczi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Cg5Zs57QFb4yUmNaeDglmUqM9XeUmTZvdesuvnha9E1I6Gn6S9V9lpkTlGboKLtNgLNd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adpcbnrT38DPhnwq7JWNfHSOg+87yD7SozsMa2fDeP8AHeKrmSDcuGg3y9YY/wAdnwTL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VvK/mQejB94Yvtcp+5v+Dbk9moWZScCibTPAiTzBmaxbhU0QY9pgfQaS8R1ZSUtZiyAm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N+iZ3R109ILIudZ/gmUaj26ygd4b5Ziw0dJ4KDouK9O01RPLK8fclGLgzEus9givKawM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Y6RF9hFKtXDYaGX3htoekwIFA3tBWyFAZJyHjmaPOWt5ymGfvApcIXsWKupF7nFI6KN5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vmU2tCLrECqBtB9odJlTyY8E8mprrEVrWAuHIKu6/aJFnYDVE1clPy07zcWFrB0GjZKu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egdSZyKuBrhBanaWu+KywH2tGBtSYUBlm+4ekrG1BMuBg6xmXZOOIIwvQ2cuPSYEtyOi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OaQIQMBW0T5MUaIP9scgtHCYxlluMNYD6XE4HfQVTAHClCFsylFi9j2JZcLVwZv5g3Bt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wY09JVcMtrbv8yhbTSXFTMgI5xgPghAAtWmdb8QxU01lq0PWahWDhArRhgBQaGPQmwHT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B5QJQbrrJXr6wou3dmkAaF6nSZMtzr1nzlK4RZ9MBiEAzTFbSAoMXAtLlt9atmvAiB0G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4WtjiZrigZA3tDeQGzIx8dZ30rBNq4wXhKgbIEIOLmxRgrbej+GCfmBLUABzWubdERQ3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gqbqX2hgXe+j/KLXdB6X/M7ldppVdMQVfKgDEMFY7xpoleFx0hgidV7SvxHYiveNoec5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/uPav9pVPOh7SJTfP13jIrUXDjYv1h5bWB1RxoSWje8wqsEteItljdOuLlVW1Vv1U3Dy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vbtvnMxb7Zhi9A0wF1r+YqDbQKC1WGGLtNYphBOswzRXSIu8+sxbT0SBj6RIuCPYJSam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nyROhW05syvHELsNpUPGYYAM2HkgLU31LdLwKsS72eUu3UdEY9Y3wAMnkrjrN7hb2vWu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sPL0fgSXNedGJqwrq0IfalCAGp3jLAGiuSIJWTTBOkeT6kp/pnPI10S2kYXYnclyztD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UQZgozbW5l9ehGurKy0rf4lImBNEL+ZzKeSlXXSWFqaJSKCll4FBtYXnvGSbMHuRL/ej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Z8r8w+r8YaH8dp9RxPfP41DU7zV5py6nzDm+sMdZq/hr7J7yfBeFsvNBl9tZmnf7kPrv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aBmYfY5mm9Pwg+/hifU4gV1vkZ7B8QYOPllg7j5m70vxPtdYfWRj1/wAUGDre7D6F9iDy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c6Zp1s3vDWesuvye8+CNptrjbxv0IlINGms1XwMV5toO6+JCGJ4hCDr4a4UW8Ya7YI0n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2x4ktz6p9TOgJ3nWyr+qMORIrXPxShgy/AkYxr+Gz4an+BN0YbRlTbwP414YEXAAw+vB8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9JfjP4lgshKtSuMIhhk3uBaMoyRLGrdIWzd3qxlE5GOsF0ZjXlvJkgILvQafuLdz0dCB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pR1eTeJkVMMXmMI2ateU21GCgDUGdZBdM0QmW6s+Jq+hBuwHVlDL5IDNYlt89pmuO8ue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o0AxaX9JY1WOYNy1sRsqZeyDgPGaZWgbygl0LpBqqIC9x59JWcNjPb8y8sLbQCJanrKG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DptcAVqNV1mYCvcKWigiuDygSyFujSXtCTt2W/5F1gVS5mOpN8k9mXQOZ/ImhKHGNzCt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K6q3EKsdjFwfhEpeo3SqVqz2hsmeBmn+oKgLCzvGZga3n1OMz2oV9e0w99QydIXyRfPp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PrCy8E0TwRYfXMovxG/ET5fnKG4IRtWbz0lmUUB1mWnIChLyjLW4JbNnTMlLgAy5vibG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iKoji6spuug8TvhlA6zKlMNDvd5iLCpFr3JaueQgb9Zb+bz53Z5ROyQPQ89CJSqqZJi2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4F3OiVCzV466odokcG1PL1WeTDdkNY00vjeGkNSxz0uOluRowtNFTJ6ksWYVlwWlVGtG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+WXCYANpmj3ZS77WClr5sas663XGvWBcmmraBD5hEthx8kHTJ9kQ8lLoC8ZZRx2vVi0z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LDpdYmTriIsTG5LoLGxHh5StKgq9Jt7r5iYtt/XK4qmGdiABLQb6J5zGhaZrxDYdYXTU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Y5HF1LRYFGJgNYo6xkLFq0uIMdTYomba+oYqEOmd5bW8RAmq0G5R5ymQ1yFU1rrNYXnO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bFcsCMsIWqaHeCHnkVHTGjvBtVmwhp+pm23kxAYuYifQemCfWEGzrGOVeOtAFaLaed6N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L0qxnUnSIKXnsESMCFRfh1lDATmR0m6Mngu4NZq0wxzLarPMNKYm47Q4Kd0iZrXeINEf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eJZae7DivOcSPMmPQFrekwh0txgXSMqJV2dqjtp5Z1jsJ+FE1Cdm6nm1X6gZFZJxiUG7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Dcimo0wvA8BUr+sadRuk3sGQuCvj1lyZg2xf+J/eMyjlDFOBPcsE109xKnS7QE2nP2fM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h4VK8Gex+E9whofwZvNfnjoTJ+n4ZUDwqBPbT3s9g/E9xQgt+9LqCSUrs60oiW7jp1ii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lvpMiSbnUiySXfIy8RNGe6MxZps6R6xutPpdI++F/X+01/ZpMgdnuz7HSaTw/uT4f2Z7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+S9p7x+IdHR92C/ptNThb3J9neC8E7Q0RkNXYZlR1a0MRsKWGE3zzZkHc+1eBcb6S4aT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9Lr3gzfefFblvLLZwaz3Rt0+Y11X1mWrVis9Eqff8JOiZe0YoLtnB5iSioVv8pl+oHtC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raf506n0gXRfKIaBg70l+k+1xTwulOhLcSun8slOpYicCr2/UXPjig7EaQpt6yOOvU8E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tOpDFvpLXA6zrb2tcvb+5nG25yyjJJwq/OBtB0SFRxWsYnY/I8sN0p3CGr97CstDZes/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o5bM2JT0Y7TfRxBP9ILr6zovWXjkRs21D6TY8hABZKDhmmpB6zyjSV3RFrYTUse/uXb6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E8pkzjrFmYWFJf4O0zIv4ZMxiDKVW0pSA1LTe3ntATVTPXHLQLwBpOhjctBeQY2W4KrE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LAQGw1ZWtatA7RCO75B1vaMTBoyyHaORC2bDHQNZq7xsa2hmXjpABcKZNO1zcEBlvoyi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VCjChxBQy8qV0JqB6BdOfLtAxtW2OP3PQHJ5mLGAqKMWjhmVYfUZlXgmkug2mnK3bCSh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byS95Oc10Ld5atDBADlcYpiXTWasdB5bmv5alM511Vf+RSAwu3amjoxBjNVGNOr/AHAI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B0VY57yogL1CmLpIz/Zi+kuWVSo6wMxCz4QCcHDRIbDvGbZt/Lto2Ybxna15vOdJguRo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QZHbQmNha23OYFiMzY8pKPl1UKbVOeIAHbU9A5C7nT4vbOLDWrZWETUYGh3mJtKzkL8p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7kA9wbMgPlVkujaVQp++kIoPA1XnHGD0nU1LeZad7H8xLb0HwzStWt+0uJwmQahB2x94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l/OKuhecQCBnoRJZerWUgwzWiM3qMXWI3WC5JkzZ2hiUXFubtUeVEO5/pHE5YRUcDdZT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m90HXNde0etbVp3jAXTVoyybjTow1BCXbdaII20GP+MerELtvHEwdrZFd944MZY1dEGB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OMqNmvSJarBrjEslXSKCCo7DvHlWgNRiDdiwS1TIiNRjKO80eI41vpMVryPwj2Bo7oM2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6zT4KA1u5TVLqnpgqpXPAX5ITEJpz0tWU9hQaLj4w/Rpy7Hwf1M+n7EYUbj7soyteci2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tamBhRZrWocH1MOzZWuqTHVcQWwp8mpWwgpd90NXIvXW1QdGMVfROPgTzLiMAH3i7vWU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aQEoVSyapWHHwl1k6Lcpe4ZFjWAPciHn/ctiUOXk6dIYoIl2RQrC3uxpG3BbSaIXISje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JgDkca1gm8KHUlYe1OCD5o6Rd1OqyWRSH7uIPu4gYIkZUrwDntMYz+hjwEVKgQZ9oI/P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d5gOnzZ9x0nt35ntfxhZ9TLE1fsILQg529WFZJowk/7SbTltR0gYohei8k0aVmU5hKj6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z2mzZtodpaOZSpHSEVT7d5rsy1mbd4GQRe43jyldju6Qq2Lg8RhNwYPeVBqxZeLsanfC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xZ1Qsa0Ni8xux+WJZJKizHZ4AXSXMN0fRExLqJxPQ8NrhbCLZ4Up5ntPIQhtO/jXWdCS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DJNnEV9Gz3gu2yHpaDNMpB8AgVT2nJDVWtxbDKlOJ0omzGJj+FvLOozrM6060vLdPBqT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iPww08b1LpDdZOBZ1nky9yfncsc17xbs8CoLwPdmOLZvZQauL8wG8jeU0gFlcQgnmbOr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QtRTbb+X4I7AxAfwekYrs5MTXvf2gySvW8sKdYNjMTyldo6SxSaaxBxdsXFq8pZSoPOP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2ivwI7y3+svcwJysBzUIPsN57Pq4movOiTuTqP6mqh6Qcn5cSsQANStGZCwnPD3NZRiL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svAzIF56QLjMq0pU7wqUFw1vfwy8r+yJ3ZStZbXtTKi9dwwS1XdTvKWmSrHEqNxr1lzT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LdMHMaopLZDyGMEAIZUDZhSDR02Ziqd7sKcDrGQFFNBHoil5e7rFZ3wPn0l59Cah5zXr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Bc+f5zd4JoXEe9f3gNkHbTpFjWrgim7wyNMErC2nKUOoMirHMDNaUk/wEwrMJVYOEL0g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Zazcl+VbusHFClbKNgyFG3lINNkMZZTNwm5ANITFZshcjEyFcbZPOVBudGDjHMadVtKU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zqXybzCsIUVvjeCJoG4NWnR5ibUdtbYJnRqgvyDV7zaMA4fdrBCoV1rlWmNCD2gGXhwf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GPK5Z0WkKhYZ/1g2+g+WDV/IzDoH4hQu0PxKVvQr2mL4XxLOvOFewUBaKesKyNlZ0jD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4DaDfwvaJDY/0BNTMTMM0B/b++n2jpzh9qiaaxLjTeZEttrHTw7A1Onw5lVXfTUtKjQQ1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sXQFOsV1tnoXWiUFZpdiLFTZDW4q2jQNEtxYagkNI5ivyEQcHg2HRZXq6oa8mSLtXDUR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VQwIJBI2zVkEdR3ndSRb/qVIHOhmcuvBpLEpHFQ6cmlSm0bq1xzGSt0XUKurmby8TvMO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2XV6QaBK9WJpK7jcWC0GYchswxEXjY1mCd3sjEua+7PfnvjhXZ+WepD2jQdT1cW24+ZM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V+bwm+t5QMHHzfDjiWLJxaVFLb5to6FxTYrcmYVhlNIyzmIQdj1ge+XPVC+cWnmN3B5v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BCw8uz0ExiEJfQD+ZmHqWvdMekQqYx2l3EqSjA1yH5gq04fqhYqoU7Wn4gWZT2blqUMw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1q6mXREaRMlkw6xwd+ksGsOWjSXVD2jEdv1CJ4/KM0T8kLC9MZyAJWmClNuswOJFuPZl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aCNLn7QWMPSppvrWH3TM+j7s17Ga5vudJ+H5ntXxDi+tw3X7xN/r8ie+/DHH3dIfc5Z7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+YLb1PiDN97h+zhn0nSD0XzDh7/ae/wDwQaTZPuyya7YbX6xAWfDWDT1QDaBWySl7ndEU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rej6Thg3/MXOhHbxP4mth3fxMuqR7S3SX1gFivC+sNIVq1naYHiWT59tcNOguUVKO1xS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Q1ZsVotmF7zhmRdBSsVNGczaaNouzzlhWLaIaERA1gCgbdoOH8j+BozaZ9JS+G+RM+PX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0vBbLtUAd2dGOz3pqnHdqOKs4ym+TgvBF65bsexma3LXIfQgHbn50nwcr8wR5hPsVBchr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sOHmSyD0RywqViPKOgCFNY9tZtrpKwFArZLNU7gl2x3gp1HmsQ+GYlpZjkyEzNpatMyl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f2T62HBlNjXaA4ekN+Q/uozoDtFsMSunaheIsyjXrpEAMM6uZk/re0s4V+YuotolN4sQ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Od4VO+n1VfExosvNfX+kFquKb0lRVottP1OTYt5kW0pdQiCWci94rKVVjeHBAaxuooCu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Abc9Wio9EWDCMV+AsNIeulQq1jhN4LOF+kBhjBuA52I+uULrgGOGLGZx+IDKNTWa+2Gn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UPb4Or6lIsniB+T2i39HMvyo0p0v2hBudQPmLqbTUYtDzeUVUl6JF8rC4pztiLUrWrWV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B5lXBrDbANyiNXuYDTpL4LQqwbVKGeZIvHXEos71D0irAumYJ1Ds3AnRVB/MqBAXfY6N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YVANTOY6zGNQ4O0ayTRSH5QKWuqog7hEQA2MUGg4gXmajC7pCbHmtjvDBrBqOYF4xBrN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TWuvERDQC8TjU2srZt+40uitBLYyUujnvKjhKZ65Ri5pcxU7qiorYnnEM1s5ncvlLk2X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nQ728G/vMRoZfmJV6Ccq68yyNDqo3qmz2lo/7AjAwB/LoilaCtaJ8uJd0IrhGoLFjEWY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imTjuhhiAQvPaO8psYzAEvXIiVxBihM9OmzfMRkqmofwS80svwXnPMyqADAG0ySxl6jXk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ENvgb60MsIsVAKxeIo1e20ArXg/qXWWqMadYoSjRbDNBUWDuicwqk26ymbqgaG4+ektc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fxOwdwcmk3PSLqAHypjgo8hegfMtqg8dT+5olhus/mZ3A0OtgQRr4gXgR+Zkoa2+V3Mp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TJ0o0X0vGXfWc7qAWHX84uTqSBTq4erMjJCtOWPd3NHOuIlZOkchiqOkGbmyUBoYaTs2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tUXGP1Pq9PEFnQOwN+3gGdPtIsKv3Zag+l8LCC3SEV5CfKejH3RU30qKn05nuB/O5+6D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upuu6U/EGoqazMUnC5qqjHl7r3QBjVLvUJaamO9VNcqh5u/6mVlUA6Yf3FlwhrQN/wBR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q8Jb5o21actrjWUcZHdj5UdnBLRAQVo5IUiGvjdxzNS9UVcMtDF9SvS5lExHoekaqfRlL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/Toz7npEpdfyny/tPdvxBp6D3Zl99prPVe5PZfzB9HE2dV8wfU5nsL7EOLj55kDrPmDB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xM7V3jNJuz5hobODKNtDnMM9L+BhoKyR5I5ggBC91olA1eAXuHfwPh7JKB7TZbicpTmV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qjrCzSpfR6Qeam0vEWLc+RDadL1jCnLIS6IrF1uZ7dpGaUm94O8EsqCvN3ekFZihXo+s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aSzRsvW7dOk7pt4cxUnDN2BOKNe9kCscY8dUDyt9JbhoNqKF6dSFi2DGumuIdtKF2lnp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ZhDebTEcL4JVTl6Efx/Ca7vH4YvnPoNQ+wOfabgt9PU/BDx3gR7tzevsNkVsbrE4ZXxQ/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Y6nU+YexDkT4j/2u6S1rNn+1iAvPoBN9TWnygFsb1jSBfrKGvZ3pejNWH1R6W8SVhQNo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Haoirq5V/wCkuV9EuNq8MzKlQPDCL2JZwSm7zs0iHnB6W7EDI+eMtUahe/0wxRyxl0i+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G29U3F/uOhlq4AAacfM1014To/Utom0UdHyqZ9yYFFJGz+a44DNQ8GpQvEtzc5EoUVOM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mZVPB1lY8Swz3rym1Ob0aOI2jZl7xW1JAy2g6WzYEUxNEF6qR+ZZTq6py79ISNhcJbNR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bEW094jhoNlCqqgaHqrMjNAMhGlNG6estvq4z55dJqNorq7trC1Vpqy9joQAgx0OPeUS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pqLYmwzJRjQOpr7wuDOmACsnWcFKOHaFrYTqHaZYK1VKmFVuysaDIFplKV1qrxFLGaps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VQ+1Cv7cyCMaB0J0mYUaewB3mPEcFsdSZ/4FLV7wkrF1tS+UzQa2cNoWynVHfLGh0aHZ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Y56pqru7QmR5jA7oevWBkNc6JZThjEXGnpDA8C+1TV8o/EHQ2JZwuRfJ8QL2B9Zl0n5j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oLLmFcPOOfGfaacpjiABYzekvrg1xpAxQp8RmliYq0lSqF3fwTAFyReL39JTUFzzpdqL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O7a5PiVNar5ZplgBe0U3O9V5mtHdNDaZtXTbpp/cM5/JDTFqyFVxy7w2aMFaxLScbyrY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ilh0jQu80Qqy5BLheI9iBvHi4ZWYBpaWQtE1pTTCC6ltHc6SqTR3BVpxLkYad9p1Rnv5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06oFjJ7RKC6u3lHzJWfuBYQe0I6e/wCZknHpKJml9XKVUOILktPwljZFWwoO+WnI0l5t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Z0PzK0RgOe0TowFYQWqEenNEuQAW7IQkikB2YlaqLyibYZDLDaMsPqQeKx2OThHW65OM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aWVnGrDUwKfGAbleAW+TvuJcunwDfMe6L7m+eomH7ezG64P7TT+DltPbMK37tY6us6Hp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BYwTrwcHR9oz+/jFh6SYiv6mJrdv4hLF/iGZK6gvTDG0C3RUuCUUo3pKgKtDp1c/1KIe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Kq2AuviOd9z3JctvGG6mFgiFK2S/xC3hRK0+mLnzJVbV7SggQKUxl+YFGg0sL0ibZpZq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1jfcL4BxAzdUk6HaaY2S863LpqhLrio6inPR0lVWLsVfVl3XCJbekV8UJkVr3TBHfRDp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QEp9iVo3R6oQUEVNs+DcEnbwMgWeAx5TQOC/MN9JImMRXSFDSawS3hF11hVlqHMDFkgx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7pI4aZ4DV6ayJgjktOb3mocW+au5M25bPz6TrR6AeErnxB61FMNMxlQgcDWtJtNSUPNP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rwrm1Tso/uL0QrR/y2z0lotumVf1Msg3RU9YeQRpcHHD8S8E9c0+9mPrCcqdgNvcs1jk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PtBYdj7oNl8UGv4MMclwjAUc+prB2r5X9MB3nG+U0pjt+Iit/XzLDWm+gTeVesf1pO0O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WInbLS4BNlM6Re4HoywKo2wJXeBOeE7J2luPaPKYaHuzceXOofNHYSMVqyri9pE7HvOB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uqwnX1RRathXpL/t0MwC3/1YlSMDyQeJQCmmfOaaFM4FQb1awUpZCtJTNS2qxEY2LBXF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jXmMqXWWuxDwOIWqccTS8MC1xXSM5UFq6mYzsUrYRBM7rkhERVqUmt1ULlZWlQvRolcx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eA1k084qpkyV4M9jeUmqrbuXfeUwd6cx68tJqLfQN4ySGJzF8XDYWVvnKIfRqjxJKyqu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vtNerSLyIFDyw/I4ldGYtU70zUr1CC129+VS2XJAFBauLMopGthXRlhEZU3oWvZjYCpg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IksjMs5MW+89QxiGDvJ4HKTAgOSgvTpAcbQwJzHVpWagAbt8PYm7JguNWvL3i0uONxxx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cAo2KN4tFqmHP6goe8lkzfG1nG9spYbdWDtcRY1tRsO52iF2kAgKNaYqIQY/dxKpGnOK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5sV3uhshldZQVI88o485m0NbU6ITK1McbjlMidQhxHhhiQM8rWrMyBd5zk3iYFJqnuQF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ICN5qYBGdcUQL1mr2lcqmFFh7olAe00RZdaTSA5WlLANVw4HU/CULWftQvjWGFq/1AFT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iissctzWxA5psw9KnM+IdmVHhQBxEV6zYC8rtBkIWGK9Ok1PUFi9GK3jMBtz6yodUMZa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c5I1BiRN2uzDwJxtP1vMdmVxM4ZaeHdBCGcww4wdCbQwPTslqK3ysJcv+CgcrxdFtCJJ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7cwhcBwAdi+VwcR0oGqxlOSHaXNYRFPtqfOA0JZccQ1qrfMjUXWWTWIi2BTVaw+rrKAq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9iaNhmw3zOAKfYlaqmQ31RmrTaL8KzDY+xrCAhscwwMUJwzKVYkAdvK1R92jKojYLWgw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90fHJiQlodLq47C8U0y/UZSlBVU2vYryhUKjdVa/mZ0geFKOKa3Tv+IClbz9tTXywt5y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lRVJxupsfxKLS1DGinzHISjhbTQurhjAH4lPVRXBsamSYeXf+AuGewz7dtGD/e4db6UQ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rNT1faB3QPaPc3tmHZQWXPxzW/Wmfb7T2n7R7qlsfaoz6QRcDZdsx8yvM9SfG/MF9FR7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+xDnNw981/UjPSPSP3YbfR+6Zedgb6fvk/MqVrOD+IDrnPZTVpKp8phiwrvyShV34i9B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m5rJ07Qj0DQUL8XE17SsWaHgPrOE2aIu57x61fB9bY4i3zNT4aHlIbPofMoIh1uEXmpf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KDrCM9kp3iEsVbfNNH1h8LupDdQ46dZQXT4BvAXLCR8yD6UC45DyXB0A8CjHfHgtImpM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PzO7lA2JY2k6ywzsCK/KMkpDIs1NWaTObA2DZ0mta3DjZrxEMMbJU7HE6oLgrmI3NGx5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3E9SDHxJtfVH8zODdscn+Rw0erhRRwRRzFx0Wzbo84moIN880Cl49YGNCK18QjAA0nlC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NpAjdd2otoXdiuMX8exG0KnJ5zr24qGHVYfKDBK3HtiOL4LBmveCJu35V/f8rizGUaxG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Qk+kSzzj08A1tcdsHkXC3DBGIvezLpU0iwCWR3OOY/eYDzrQhwI/auoYq2iVvRNIuos0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JYOb5dWLF1K1AeIBXloM67d5qUIFq1NQbDJcwsqDZjEUZK0lKGbRrfEsRK2Vxd4NoCYF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4zwKmss0ijSovquwTUfRnErt7Aam2gXKS6zBwVrmU46qL9VbQi5s7ggEdtYXkWwV4pre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aHGvj0mTgVuY26mFk0VdR0dM7JxKCGmdJtmVAALNRzFZWjd2hxMHVrxP0CIBMw6bdDm4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xZysda5AB2QOX3XHzQiXwaavXaM76E1lwwaAQt45goKxk+PSUy3peY6MustxiLg6sG6V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YLa04a3lQNpsqz5cQ2lBhureopjsGaLrEADDnZzE0C6O47Rl15bqNpnFB1CbHpMROFaX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SaG49ZQ8yFV+KiqiAOGB89ZpjVIVT6wTmS+AEcQkvY4YxKzvynaMXx0iug1ZQjgS8spw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Esd2PeVs90EtBXYTCrdKsrHXMcCOLJZrrli1grYZrZWuI83jOAVNQVf5ELkpyhrD5soc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mUiEIDNc31h50DnXT0ONo9AptxfeOZg1OxNUekVGQJVyuZtPbwqbVkQb2GeXEIF4WfqiM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vDSbrA3YIqh1feANvde7DJO38r8GSMemmfIezo+Gnbm0AuztUwpETYbNfK5agOwjdOq/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iHYUodA1zBybpA3WYLzhhq0mHKWu1GTHcnftvIde0NlgyzRXyfSG7KvPzyg/HqNKGpvc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aX54ZlpAHsUR3doPrK451NIhi90NdOzMRBNEIoekIXs45hn1S2Ck0dJXDDbiLkYZ0HmW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3UcNTnmud5W/AEErhaowe6yvrsmebvUEGezD5J7iGrsz4Efe/MfqHxLav1c9b+ZNbjH4R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RedYTIOqN9XwS5LBge78xqIpoYv/ABL229jomq2xHQKuVAVjEaYe0yOH0A6esEWGxWxq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Wr5grj3yh/EUYWAJaTN/FOszY3Lh02ZnlFRHQ9ozL6zC9eheV8cL+UPuYLmLue4fMxHQ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fmHyfB6bORB65I0H3mGg+lMFmb/hmXdvbD6vdMn4HqJYnSTJ+k90xZ6vYht0LPvFYVwx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eYZCt5ViXfo8zWtNmr3Yqq2/LMO9NpcUaq8V+G09YfiC4VTBs0lSp2y0Xg4vTwahG5iPP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ZRiaI6u1tK2h+ptIkYGFGtX9QByZ0Wo+05OtHmhOkBrPu7YE8sJqnpL6qSMKwYoqaXa48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0InShuIw5WR5IfFXNX5gFEs6CiI59NE1cIHWEUBtcpffiA2lZE5mpdD3MeGojoOX5JiO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4adyagjzuppj5lDomxjPwRldSjGBwNoPRagpIyFaMoAjSUzEEwbSukpYb3JQvLDqn6x3O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oiCVnzmz28QLSK1Ajlq3fObj0TQDzn3Bl/URHwL0ly/AZcpDLH+TQBtFgOSUNbjBZLq+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CO5rphpxUu1gtbGknmoRVeY7WobXmi1VDtS2IhnsNMwLRNatYrNe0K9bUrIOb2iwGq2G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oYq9yviWUmt0XR7xsxZW3R84Ek7IOl7sfmFYNnR4lUGZGvWqaCJnrPbeWBUUSsGnrDSy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BBV38UxdxVjzByPyS39ztOw8wbFBU2L0s6TO1nP9EcCjWXpxGk5XQXDy6wM/tAmFLygs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05UK7P6lS7unZcq2Btt5r6OWYXWP0Dld4gHxnMAEY6JVHOYUqgvLME1xxUTbpcS47DOl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9ZeXqjr7VN1S2tTJdW/Mwohv3l1r6IVn2lVzYt00i2ddY+K5LZW0OPlLHfOHNdpU9X7i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V6G6vES4aL1OrCrfWAM7Qkdz8lGe6wNWujoXbJvL5NRKdld5cgs4Td1IUjqVsY3QKYSL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EExBVNWinE1HrGRneWysaipqy0pUKG3p0lgakLPLKptgfjaXgDTIHJpiVKeKckqrEZNe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wXa16b6QuR7id0dweT+zLQ1s2Z2mxkhk40f6nQkGLNVSXXrUpjWtil9KlQ6xN8C9pdYC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QvRVz1mjL6WNTo30hYQ0vOMFsJREq7UPVtQQzRnSb/xU8Vu06EXVzqpizw/Mg/ZET/Zx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YHpNHE11m3gTb+dVFoy4N+hN/Mpl2jRr5ltgt6K1RlqMONhr3riBSmD7IBX6BWArFcsd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0gUo2YrPX1lkmIHeMHM05ZmmujyjGWZ3La5pUA6bNdHECFlaDxrt1gg01Giim+sCx0MtN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oaTraF5tjbEJlBea7OM5jdr5xVIfmpcE86bZ7ZTFOgzsgSdXTA+Ym1ZlL9TW1ZMTPrgs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ZU7boE+ydWHy/BPcovZg4d0PcJ8TNHaip7IOxKnC68BG+hNG+IestItxxXMzogRSavAg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0vzPoOCfcdYqoCU9zNcseoBe0x3AoA6x5mcuUuFa3ELANtq4lxSKGet7wF3St2r9oTYw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wRX3COWUejHDMFQAFUanECSwUSXWSL5dCpy0ml0UXZ/LBVFgclMMgGgrFzHlo32D8wHg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haVaMUJTUXtB4izudlZGAuy0X+5XUJ4NwBPaMX0AcKsicRtaxTe8qJV5PMCy6nsmg490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AfiemR75q5LPCkXaaorG4SBxsjiVwa5lmwo3V4qBagveptrtiKi4/E/MPlLj/ABNYw8Fh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qe5ZZCWO3rBX4BjxCG9cSngYFml2o5YiAdaJmjYGmqIpolqwTtkirtad3g0vhX6uCstl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HvFvvJ6j4Ls/MZuiynGmYawtJWDDJDH4qW4l47itVT0lV7tQDzhtb30FOVZlFzAzqmpC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CTm83VxdwCNhzm46UzrGvEbn4J1B5SouH7TXDX0V+OvlJxmZPK9o27wOa5y8xnXHWZi7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kRuCfLLtFSzfwKAmURXp0SyXrdGiNXuzC710ltpUFco0X40y4xgQapR6x6OAJv4X4PiT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lzHOjWZS2UQAdHAYqAWXTXiYd+Y6RWXIU0z9JhhD2DjibKGtRZzCcXbJuOIDQFpXrrHh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msFB3rmOWPQWX6IPB2OHIx1mdQFHoI1ua8BDj03mMAIsr3HnvGLEAfMr0jH4HYYGql1w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/JFKLAi6LZNoDi0rW33eXBZZjHeXQxAqsNoYspufkI72kL+IajE8QUGO/djSy7I2Ot/M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+5rcCPJ1ckT3IxbXNriAVNYVsc1ESjXop0M9opUPJ/cMFgoX4EepFRdvSJnxkauWyl45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QRya9ab+ftL94rPxg2JOG76xgjmas80rAo0S2enSWSw+6iZoLuVZzEV1ASjAatZioKTQl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osTHklZeMtXyt4jnSHpScwzJxtQ2ailaFoNHdlQXS7amMwratMhQHWGH4w/ciGRGjS1P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jDQucsI4M89u0vWt45VK1XccQWsCiXXxMxFtj/RxL2gAmRdVwSgCrS2v3EjCgWD0DrcJ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rsqSBVVgKr6Fa/WFnPxbjrMSAaBSJUi3vipg7y4ctW5cyijoBC7KiePUmqbiBphfKy4u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pTJuzoS5CvFrtBrRa5xFnHKab6JbOAB1LfGmZinJCcNg4Jb0+J02jgHiwCqhQTpsWubl3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y8a/hUqd0OqVcFMdf+ZjwgVviH5FnpF5uQAauJnt3Sg69UqEIV1qjTfao5WOI7nXvMOj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WRa+d9JWogbtWvbUgHMKqvusox9FW8WFcWtldY1JRF9yaB6cjxecVgakauTtxLBKOrfm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fuxOzJqGOCZb7olZadTEVLHnUTUjtnEfpS4YCDtdS3VLuw1UDexGJohBS2IJa4LQeq9k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SVZV/UbCcA8XxM6vybuEesUtzHXhorLzaRZvs7ktk0HaH3bFyBxDq2gsDUcdDX5Rkijb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UH1dLpGO9cHWcicuA1ovJjoDulQI50x7J8zYcfiH4uiXSuE6/jEEi6IAUOOWAMW6G5FR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dhbxwYNbDhFaHkOImRgFYj1bSzNFOVxMeKnwQZnX5sHtwYcvUH4j9HWdne6yKuqMZed+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xPqdSadr+ZoOp8RO5lgHQfMSI5/SUtQdWnUismsGGbnTDXFxDIAtlkUaBDcupiAh5kEm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wN7HKdipWdINkxywmrTQi7Paqiw9PzMUdL6GYzuEpPHZu/A/gq6p80FDyJDSeYdYeDBCo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55lHkKYlMuHQxTkLZW7HFO7tSWVeZvJRHCuzc18o5WcnpmWmRVEC4zUpuqrJLy5iSjjwV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uEVM54OTCGIVaQ0CZyradNIpZ1eglBF1gNJnJiBQfMHMeymCwLmXma85VeML1eC5cuVPa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OcyaGOwQN0MIBjmTygGDt3jjlz4EDcqrrO2OXLmSmqHeeZgQaphJdyh7RtuaTzncy/Bs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ku8JzAuk284kqaiBmbm0KXkZ6dI1UJoIGQX5SqaSoWOyVK1Hv4AL+IpJdVao11hiQs0C7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R1GtSxulNmpNAKEsV9qFxdLKuKCZmKUzvvUsMWevTFj8SgVa3VOA8TjuB144woEsLTDV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pvCiWwFGV5umOwiW7F4fuErxIwnsnMyATjXTeBQoLYFfKDqoqwV7RFjGAvhs6x6AFWxb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4S4DQgNxslaSk/MJUbjzFsUKGs4LoS507BYITAw1MOPeCdmvYfiYQOBXRylFsK7PWYxS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YLMEa1BDtcJMtqAhpFJjR1TNGAoKX5JlwI1yJmKoo46PvAXQqs35IbUPAy0xKQGbxfVf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ZaAqxscujrLTq3jME1XvG7EEL6XkSj4abFsAEDCHSo3Udy1tNgBKqT4StlDwiw5uo8PS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Uu/mnEpjfgGesRZayAPN72aQzO5bo2NzmGHCmVOz+5iw3Is0vGrTLOfB1lehZWSrvpRt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4SqtgmMUfNUfu2pA4zmSMFOTXWP8ANCK9cc94rYyPI7y4qVVQNgROQcr5d5cjR5yXoTgL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Zm1ncdohXF1/OHSNep0Bbxr3gUurQd3PXabyYGhhNB8N9+pESUAi6OkY8IFEtgmG8H9x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6bSmA9LTgCNa1BKrtHqd7ZRtgcS5cvx0l3A/5E1eAW9X+FfH8XSKIKAAbPM7eD5Upe9Qc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/wAVt9L0mTFdRuFXFgRhejeXafNMaVVziVl1IQBVX5YiMgRQZE6MxTiYu8ca9hmjylbz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aPsTUB2utt3ijhwOCcxWUuy9IwDuS47TMVUbDrsxK1riVaZzLx1qCMTSmy4FIsALU05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zEObisZiEGta3KxxRE5h+swQ6A/2TD3fhD6KM+FNCMhksxfSYAK4bh/sAbGtyZ5QmC6S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6wGVy82ao9GovwRpRiDdTXeVYYgGsdZgna0LiVtD1flGAQ2YMvKIs5Gq1i8SrtV6/reG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h04JHAI4KpCVY55gZbeLw1JoVwRilhexoMXJOLL1+JRxZ73AuDBnV0YwoiBY4qz5hxfa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1vwz77kgtN/dkj+g0Z9/dmXlfE0PpmH6+Gb3Q+J93efQ6QwaHp+7M+oieyz0Te8+h0mS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p8wWXWACG+o7RD50nZj5fT9Jbh9Uhz15fuJoyV+YwGi/hZh5w9jGM6eG3ht40V8E2GXQ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eCzTXwCYsw/fBnAw7RNJaWxFIBpUThxvGaC5tVbYitlxEtLC5r/iLB0jt5uhcsoKgORI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0MYMK9JUTt7/AMwwbfaeQobUfiIRyGiP5JfCodY1pT1NvjwaSIUS/wCir8RcqWxCSp19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ATXWeJwXmzrjsQPc9IJNbtDFWkfC406Ijp4CQmxG5XiO+ubOsAVuJNjrHdzDDRgmTuQt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Lh+5+0NZsdYwxklC5ZqZlo6s0W13ZqBXSUu/ghSwFdphDbkhIzuxSOJaLj8KBLjJNkjo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oNWgRYrL+40eG6OSLOVqzIuPIjuhg0OIdUDFU16xiWFpVNKgyDKN29u8Lc1l548pkXBZL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8ojh5maXnGPzKA2taC6VsBKCGkWSszUwVcDKBuD2sDpBg14wJ4Ikr8ylRaLL5Okr6vfkJ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UsyrKwV7qV2vy/qQBR81rFUfiPRhFwaqCJHPADtDJhpQ9owMUUVde7aKLYB6AdDXpCFE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C1wQVprta+eMiIdZ1YQAUzWmhAmCDRbS6iAxaRb+COogg0/2CXBbGMDu5plG6FeGN+sA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BpqhnoVC40nCd/wYw9Zgj8TcbHeGtUPfmG9dIbS9m16dY9yQapz5xswINFsIV0LUUKva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4m85CzbxDRNaLb1NnnESxaMvr9JQTQieUgMcqMxqNuW5UjpuCnjp5TV5N3U3sd2ZM72K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V1euOkFhdmg/qAt9zguMFN1wIIErBdDtzMl9ZUtzt1gYUPhg6MujhTdFFjO2hXmoIAKS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9yhoKooFcekAgl12vfzuAFc35SzLf09sQ1Fyaa92MKmpRcL4LvGzkQppw9V2s2rfSVtq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F2+8S94QrWuWZQZfgTzkLcwYJr/1I+BL4/jgS5oITiHF56e8zSkVdnFwV8C0vu9Kjmg7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4rTDdgVkdGUO1LJ1yy/EJFa2lz1Ia4K2zTtEbWXk610mhN01s/vE2KIchjZ5JmrQtAF/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TjUAKfeZaG1lZm2weEqE5UaEuL1zRMxklObHcGoFGc1NPAuHFSrQ3mG8jBgEZjp3heNU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LZeG44Js3iICSxs1+pRGUvm+KGRLk+JajF1rMLk4s5qGdAMhcKYtVpdM0pTcqyPleh1I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abecFlsFzrDtIlrO1VHPe6xc184N1naiJFmgRXtCt5YVWW3SKzZKN5uzeka5LTlwxq4D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hYvmnd3gALwZfVQ1AeWlhr3jhRIwYiWXKKb7SgJ2FFWLika8jXLeWsaJcr+CHSYgb5Rq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stpcDKYfOPbGgwOWWv3RxAzDoxtpw3R130dJ1B9+sZW5W7vFdb9hNJ4+aaToPmOX60ms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IObpfE9QINdv4MQUL0+IrHb+DHRhy4mI+xzK7X6faPh38a8dpV0v6w+Uo/XDfjIQizC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YaXdiYTPhUSDR4gxZjMKxyleaJXg+FZe3gqzqib28VRlHbwIO2YGhvKrxXZF94c8szJu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ehsuZv8AFNfkMszJqPOimvkTgPSKqWYYbJRp1PBhweINQLUmfTOiOO7HNuVsrJe0JkQY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s1vqym0wClXRzFu3OJy4IYiqtjg7E47TZAtHaxUVOEdTuw0woq74+b0l3GYH7TmOLYMGo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2RD0ZAfW89kLGO0JpqCdOGhLeZpr6uiwlpyG3zifL+2kvvioRTvK6pBAFzp1nHyML2pKE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P21aEOx7LM6+yDQGYC689xik7Nrbez7QpOOZlNcG4XECBfahi+uhra1K6wxN4NHu1hEB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3pRdPmC40W3G/kmegtjDqxZftQC3qcQtFcxC1FnJAVHyuFbzRDGgXQ65hwDoIjUzTKlT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NwhQ8WtYv7u4aOw8o5Vq7Kdkpm0MkoOI8rg2Hdf7lzMWsT5QDZAo2hf5llJaTs5r4mFu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oCVnjyua7vqV3fWC2A9jeQ2jmj5MMdmOyJNG9vpChaLxr/sxAKgbnMdvCg1820be7vve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BAXdoZ5lSsY1x2dzjo73BltzRuDXjGc6rXQ0g1HzpQ2O7CBsdXx3i4nwI2hzXg0gIIKp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zPoJN+7NidexCps1ZWw4jMAt1D11iEqhBa1bsoY2aWjaDZpqjNPeIDiuxtJhYNtpXaJm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tqo2P5jRrjiDumVPoMcxFVXTY3LU5BgcIVrLVMBB1z6qvNUBIAEMm57S76ihlYCBc66S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Gx5TrwQRk0K2W0BkneNdK6UylpUoxXVWYowWqg0aYHvO0cvPwKUMazNeT4Gf+Z/wP4PA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qh9qDXDTYtTpAyk7uQy95ieAaYNj1hVbwMYNZvEzhFk40uBnpzLS4aQ1cQk1N3GfvLK4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ZP1UCgb9HcIaketlfaClVvYDi4CTkBSsGMfMz8b49VRI66gvFaes1G6TNmc6XoqXCp2G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VrkqZwl9VLs7BHtLU+Q6NIUUB1kDfu4qDLvOFU+R1QUS81bO0vTgbjrL2TwbMYLj7/46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s4DJaolHcpygrZl/IaFgu1HmZOpqy2lkymrTuSgD0xTFy/KVasxmVoBYC4N9JRZg5Qx5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MxLRmnzLfbxHCJpyMSzmI33mREBfwidq1V3gHMN93EOVSGGiZDuKmH9wp+Uzi4ATYMKj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OLEKcBi0QwwgMwutcx0SalOOSPPeml1D5mfkI/Qx+my3zXoz7RAn0nMOnrnwJd2CCl4X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cFhqI83yXSUjatETQAbGHzMRA4aI5cNGqIAufN1yz2phkbMosvowptEXutGOqDvWRoeW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oZ7JzMer0meIwjrWoswnLoXzc70+yYNHoiPaVCYP8FVPKjr7w2uX8ykKhmqH8S0LmDKD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mVAt27JnyDHxqI1mUVKj4MfDcWl4SLxp4j04rnA+0r+kCYQTMMwsEtcHxAOe8eNiEyB1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1lydwljJszIJtBQ8yramblehDv0m95x0vznuInlZjrd4KI5xOJt4Bo4lGeJpPWaXWxEw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3zmvmqBTpLXyY/uKp3HmEincoF0OrFTgVhauL5esYRVGs3nyMymhaIQMyYdo2hgBHKDC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cVWPOWONclsJbsCmUViUiekQ96grgVPcDDOyaFNQLUFYY9t+05tzNXdfV44dJa4BSugM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2B8H4GkTB1XXsadIAPifVt6wrO3pWB2W9RKLTyebEdMBSlZualLFG5hrt25jajU112ZI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O0okFerPlh2Cm1w+EQBxq4NmN7JLDUXvBkFatFYeBd4rcNPHXidTKFLXWOQTDEm4vMcrT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b2CPOEAdcO1wu5UpzZANpcZRKVQhoaTriAzYmjdm/wCVXpiE2wn3O5HarUZhzG9DIt0V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uotsZPreD220HUO5z0lEB2eo8GsEsREHHfeXlpZaeSYowaNxeiaisBord3xKspxlCm/4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7deIddjc/4DBzALbjvF4ngVkCXnUpoXPkROaG9jzmIXKwZ7XE0gGZQ1ddGLdIe/8ApKUN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1eJkgDe8+xxMi5A7B0JYvIWxygvENjULx1jiihsqiGjwIUL/AGJZn4Dbyma7RXOtl9tJ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jXEZTPAPSAGvLmCtmnRqUzs7P5gJ2LTjI80HPVGI7H0mUNDVyIG1FUTK4hb0FtV0/bL6d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q9Q6MRXCTxg1qVVFsOjAy++uYTCHaKGUEM9of8L8CH8zWH8FGlmEPV8y6xi4StBRwB56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tSZmgwqNVbIzGFAbp0jC2iik3rrcNWzpKMcSvRfO3jCK2DKsHvkFy+ZVABzDpNGJH8CX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YbdYLOLY6h1K2wGiBmgVDlKrpLDWfCm4DEDr1Z4hwS1JhiPaUjUipFySziC41Rr6sAsq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D61jYAyBduOkARxktHaJrLLraL1NKmUttiJ1lzc6n4HMZYvWr0P3iI0EBPNi5Wt7D0qF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QRrcxWWdchi468JuYdo7BL027+oios1IkFIWJrL72A/TWZDOtbOksHsDud5WBFkXzLbS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CGbwsaLub8wYjobgb4iDatI21mscWR0lrFAjvXHrGlswvxPNMHWnEpDcJM3+5WlLScKR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QVKKZgeOkZ5iAzbaWNEG5k1GYQfR3Yva8Ez7jKxooXKywXdHHlLGCNsbnwsYr3k0uPyx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ToQUvpmZF1Ec/faZW6r3Jo7cxbrPdPUl8TV+tZULgpqwhU7QlsecDgr7zrPSO1QNQFZC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aFPmdo3C6xfFwmkVXP8ADzWfvNaeczKm74HV/iBNUJl3PxF1n2kHrza9f4s3kckVz7+D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8GMZolsGNJjmNVW6hMo3zOsxzF9NVOzR+UfDqmZ6e0HrfEAKFcwFq1hZ9Nnn6S7vNj0k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CMda2xjf5LKuRukaOTpORNSaiYQ2d5rd4Y6sYHxDUrX0nWar0miomEFydiJrAvEdXWe0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bzJOiAsDhvGIVoSUHWf3MKnSDawSwGr6hWB8jV90v0BqU2+OuUIAu0X6jpb2zFt+cznp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tfiE2dwhc4ZVQ0UW7QmCt656D56xbs9o7XxA3LUz1esMYqWuxxEWT4MR6urLcmAtHTzv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sm0bnKvV5i0QVbwluAMFgWZ7y15ad5TNGR2bfxB64ToD0mzQuB84KhaHvdSkzpo7WWQF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FrsgCerAPgQGvHLLlgu5ltGNCEQz3Ah6u6wwgPC3o4EaUEbLhq88x4EwVBdHSYQzqvX/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SbHWFI1KYGGAnrTVCCXZOanP9zR+sULOtdDtLigDm1UxhwhKeqdIZ9X8TgqSwcBLLQb9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XJ3iF4XescG1QuBgANLVmYVNZHFFBl7RAVHXAJ6yOp/qHrg5u+7zL3gqCEVjW6ZWtbHH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JimO/N/EK2gdhM/Wk162Ht32rUl31RIO2Bu6wjViEvD1dYsLLW51quOCf6XJBNsiJo/S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fuJZ2EWlWhmurXy0E4+YA9euIlQbhs9Y5FvPn+obAmorToYeEq4LKuxaRpuiuZW6ETa8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056xUKpuWc9phqaM3rxM1FvFmOSr6Vt5UYmwNurNJABZDT+4lPKuoeRK9wmNHSHyuyuA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bgUsMGR0XNOdOmrVfxK8aDI0vlEqa1IxoDeWibIvVMCBf/kPA8HBFl2jzmuLAerA5FLu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zCpQgQbzs8xGA7Tm5DWyGs1g6VmqIDLaqNelEI06lVodoDJOuaJiBXU8xwItkXJ5Mqc6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W0wlwnu6L2mea0xzadphNdQ1+YL3OChBfemEkIl6eqpeuUsrSU4hHGNYxmQoesdr2WsM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e/MpqLm3nEP7gMhrTPeUWux0PSO1jq7PM1B2O2NBVlntFtDWcs1M5wJWgvdJmuxqd3ug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9orV4q3RFpICtS3YG80U5weOGaEerC7ssa9tt9N0ok50DCfiItljiVjqWGi9vRSiBiDQs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rSZSCoqnFmZUggq67fmb5CeapehM95a1lK3jtNi8tRqZ2vB0gWkwMJBLdg9zrCx3fOYI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QyF26C9IGO2yup2mcFVciVeoIsqa3hTObdVcZqCCFo3QHR1JlXRe8c/eZ6vKqKYCtvzE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TT2Jf36R91L9D8zHunxPnzTOqe8z7iZdrFQePkmrp/FnwHtMX71icLb8y1LHolrtmDD3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RBpe8spyVdczO6f78528Cx0lY/hU0ffUi6gntMz90mRHXxDxQmppD7UV8r4oKflNMY43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JgHIe/8AIMPfwY+BjND4V5pNptMwX2JeePaYLR/xCOk0xXHWm0sjk14Ir8DTXXYOeDzi1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c9jMMVPTbQdIBs6tXkTvoScbecxaJ0gwUPeGRNffFwp2lX5LnBLJsTv3mh6x0XERlBby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E4Itr1cxtvw3fScG42Uym7yqaoNluw7NgxR4sD5mjyXiYm+doXi2iANZ7zcGV11cb5RN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XLcvpDxQLNG0egjqY3G8TNe8vGs4h0awPVJPaEimF4xHBBBVXmonTHMUxS3N1NYCqCDB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L8mzMN4vWscmh6QohT/snYQcDWrElw5laEwCi3EwUFO0XKcZiofXK+PKMGRitSjHExGf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lYuo0y6eFmjacNOHeBDg95a8dJtM06T1jQleXtJPSYzegVW9UD1YANHPeKNupkgFii4R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C3EQWlNNZ5S1GM5wekram4PaBf4WK+50lYojmAiZQ5fZTmx8y6hl3s9AMuLYFErnRiyr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luA3u5bcOZzttEqu+iwXvoTG3Gp1K57ythgao71sd2E1Ath5m8xY6dk28d+sDRCVckaX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OE250VQvGNpqZa+Q5jcKxRouzrG0ZI9ZQ3nBcFR/s3Thjh1lL1G+QPuIkCJsDy32YOsF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MhYrRKrPzLcUaorbrPczTGnVHcfMLTT9wjaxnfWVxUU3EtEPWaAG8JfCxQNUvWRg7paj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DycbV1uNapi6bdxOEYVrZ6JmFYZ4JdKyF9JrcyU0Y6RYHhGH/AAzLl+Fy5f8AA8bxCOp3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YATdtz5lqBoXqBL52NeVm7AUFSDpvHFXMQFFcHNfMQFhruWSD3N1dzXaUdaKbySZZNId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BjNwqAagj5RZOWrcdYYZWcRp1IUIOA9ALe9REwC22xd2a1wUrsqVPCT1UBX8QwrSLQit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mZbMNRhhCDLTm1A/Mvy9jPRBU96nDeD5oBOpBFJdth/FylQVVzoD7XKmtDCtsbzO1FK5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2i9a+C53Ujf9wdDF5DGMt21jSt4N6UwRUC17CC/WLO6LYvTg3tFMlr36Ty4dEUBqHStY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8marakDsHbsapdtO+kz1hDjaUrSFvZmWpGKZPeKDs3rD3AEzLqWNQt3mI3U0HlMHb6t7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zcGqZnaP5vbmey/MxX1iH5nyiRkbG9IZ6N9phqvaYbyiZibkX+KNZpd3LwEcrggodTdm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03KKFu5BlILqLvXFDuyxJUQzm4hsiglhil1G8Rm2Oj6otgFZCYmODGdlbRodxvEKRv8A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+K1qTiCIVY94PNnslhzT3lmlDyCVMNzrPpKc+0oN5jl9Jj/E1i9XMnzLO/d4MOs1Q4hrB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RX06+8HtmtHRaZ1T6cR1D84Ris6SEg1lZxDfQKX8GrwDErWV4CM1RIcMrwY8OY6PaO+k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wx9dYuL2juxNbsN20/KOKQeBB/AiJ7o2/EwUyd19pehfX6QROCgXd+RhiuU5V0q6Lmc1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YPlBA3WpxHHliUEyRHZDetisEV6MJ+Tyf2kP7lKa7WiKOJ3LKi21qj9pxrQCJtXGp+I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d8/oi7husDMHLiFjzyEvX9NiUvCaQiwK0Jv5yjmjvAHG4q/iLBHV3IOWCHwe7MeDKrVK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sKjxjBZq4Hszl0AA1WVjD7PfrFaSgNNWIqzAKTC0E4eI+YsNum8cFO04cwK6spwq74iB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gm9RTDsTck6Up1MQxpfrA8vrHwqcXEd/kjt0X2lH6mUVoesaNHyZSGmlu8crQaxRLYWx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vwxHYmZQTCMXDktzHVlXW6g1sONIi0yraUtC05MnSX1RQXAudVLWmJNI71cSltWky56O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EFYBsBlXkqN9nkODLF8indsPKaitIraAwtA31urR7TS5Vq6+B7EN0uYdlxfEQ1A3T2TU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imht5RVoI3aMGEaOEUt/k1OCFRl/EuM0CcrpqhW7nNDuMvgBjs47w/vDJvpzpHdbEF6H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6Nu0qfYRHD3uXlUZXVjPU7zZw2dvCusAaExAvyYokqBihvwuIHXVn+mDywHdGhv3i6Tt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Dm2ObzOBK4OsREWe8mpmjjHh4wfA/lcxGVK/5XBiwJqPM3dvA+WYg5iShUFsA3i7Ggo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zgEONFWqOIG0ovI1l5LHuBLjhVG1r34lHBrdMyUhR7AG+Ysq2MKH0juP0nMNIS+IrNQg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qwRiWbo0YqXCq4IqrZxCg5txGWogDFwTKYuOTMDWDziV8ImbQJpxbwqr+ZZHkptMHuw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vbtL4i6n24kn7WupbLZdtIAK+AaPeJanQyj01IA4+xKg9WiqlWTjaLTAYl1gThtxmusH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UjkBqXLqGQYSBgYhcTTNhgZoiPSxTLl1tJl2JjyQhSu13jWDUGSuzgb9oU2NoHWUBae4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OkqjkOjjpKmcimY9VTg0/pL1NF6X8dJQkD6jDTtMzP2z43xCohraPuiy7iVVMFpl1gpz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cviuOp5fMWex+YvT+Ev1nzPaPzPcnxNffh7lpBoj4Zf1HzFm/CaKZvaUY8vxN5abvWdS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iULcSuO77QxkvhTMEDz4PiJtHL4jsdnuyztvmGe1HnWW40iVtEvSAdTBwgSA8RgLXUV9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ey8LxL8BmaE1eb7fx0Q+MrPgwRj4G89UMPHeVcJfEuw3jyp8eoq8RZ4ziUl4nW1/QlcM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vwQPNhdBN87XMs5kLq77oh2Ziy30B3e1itE6o3tHhfLLFOAmjODUZUJn6Fz0YHFjbrw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vYXpBoknWz6SwVWoowBhFaR1PkcTANXF3HEtE6SnWXLpKmEXyEW/yaBigHAXHpFKrjlw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5wHIMbB+AQ5anusx9QqNVRn37+G6+8WPaCkcaND6wh5ioR2sFpGlu89JriEdx+SA5uDu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DYfnymBK0t2xCpRtzBpYdWE52841oNBrLqR3cCmMVessTiokFcZhNmWrxjEyjooigXF7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qoCkp2tK27EGpVRbMlRgbXe8Kqh3l8bW7hWG+hbK3XhdIFvPiD1ZGJkB8IKdUCqfIZVy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cABN5qJKVF5V3q89CdLDvSFmGpNY7d1vNVJMgzKA0ZrC4nRZ4bjncreoJpUU0rSH1WAt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aWxWWVzUXrY7zU0qtYKrMKyREWFVqZjxZ6RHY11mqGeYupgxTiaFxsS3KNrcPnC0JdmZ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WtUQJjF1hHArzGCrl1diPxW6gywchl0EphzjaMHJVHDdyugqLKwdoHVQWhKHkGALhW30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fWZXznkXiqDtCwkJkXpVxY48Irx3lcW2q9AViNVWaHeUpepy3mxtBb2XA2UaZ2hCBXC2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Me0cw4UxvLh4niypUJf8WELoN2Zjobv0JpEEL1HWD/OB+UV4Z8MhlWqOPDSesfqnPiL4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HQl8WGavDHMYu/8ASWoJubl1Eyh8mJXSkzlolnaGQLGUFA/pG8+kqVF0sa9zCV5i+SEd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AKLb1rUx6w0YtbV5oA0TUeGIqNVuXv2ZmuM2q5kY2DOtUKtw+DMeFpeMCpVc6YWMsijQ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lFaUZq4K4tyPIhuOMyusuHeELgEvaWheeJetVWZm3km334SaRYhyhuPMlYRYZYlZousv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KVezG0NW9TALXwle3nN7xtWLgm3zlBXmvKOpWrDQlIt54kbXRpSTDv8AmHQF6QG7pB3S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NSg80Xq6ijnStZa6LfEZ9vnbMAVLVxBXe3E2mTSCdIFBKjCtsfOB3SsuxM+ws9wntHU6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3Sfd6E1TH2wT1HQZ6dPeH6uJoXX8eFeGkPD2UFDYn1m1XFuHwa/4hjPWPxLtG1nvMjuf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CE1yrlVK9dFbOPxSzHXD2ixZLp6S0M5mvS4c+Ga4uYsndPwiy4sauk6xsNYiLbJBakwj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+Gh47x6+wfUlZaj90ETUqm8v33MmKCZ4v9Q7WUPRLBcv7ZR4OGG1X5DX0mhkkQT9wQw0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dJdYXUc9oagA0tMYmfKzdgu6koIGSdXBLHiCsb+CFaqThiOKxWZgPMDNMEeKSv7IrBfX0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e7LDZ6UVWOyEyUqu8y1V7y8SyXLlnMpepKcxYqJvGYFXkQ1hki6gOvYKVAMLWdQ+8860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FK47ocTsqJQa5K4sm9IrFp5ymbG9MlKV1mGqBopUCl95gfIlG48zIYHQmLTJeYLKnaHw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RmS8ixu5bxcKF0UiApWK7QAFmmrvCVUrk1jg3ZuoVi7oua5u6S5vGy0S9dNIjHpLkwzc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U+VyqWwPz1lmoHZwmRVZd9UBGn31O0WQnYxMVCRbe63ipCFQNSeuqRu39aKm1kitaM7x5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zR0oj+04UecvriqzFqpcDQi9F5aTSxkfDNRdwWjQy3uq5m4ehcui216pRVv3lZLchURf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RccVN+8SWUHScwo3monxcPa11QKG87wAlXFjMaqUb7+JwN31lFwwU9OYDVqp3DmLBXfJ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VxmtiFU1nUozKsy5yp1iM3pHVo0j/rRApKJod4tJqeG8GpphCH8WLL/majpmLbVYJbqa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hHQioDwjfwNabHJO00e+0RfBO5Yhynb88cDZMI+8vScawgamgmXmciG9xGtzqktQrsbQL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wdye8riy7mIJy1vOOoRnkdYklKu8yPIlXOBjtGLv9iUKmSiKg7YLVbl1lWswieQwzSpG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3AbrPDY9AhTmW7GqtgDol/8AXGf9RjjBjpDTDAaHuimtS9aNb3DZvXSK8ungVUCzviEw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WPxMXJXVg5VD3gyrzqEVgV31SrrAUVM5mPdLJV5xTFmodaFzA2GgrXTrDVa9pWsJx2dE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HFXfUlAbFp94I3a4hJVa2hbxusi756UBor8zrjvI+POcE0v5RXGHQWqMuszDSzoxsKGg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Bx6uKnOdrthhyMJd6yjLGGWCyVY0bRrort3GHc3moeCMvOfPhO+ozfwrwqUdZW2IMItn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7mG19bP7ooLUx/UZ0p6cc3zCqbcpgjs/xDRN1+ICneOhw+ATlB8QnX0hTRJ2eqHS9ZpOP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nTiYowDmdbDCFGItghV4Vx7QzDwAOCAbBFxoeAJ4LixDbjNT6x8GDL1HL8xVmctmKg1s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qND0h4qPpqIlS2amdomFbTAv1zMG4OEtsxDSmU2PU57wIyw1ZaqMWTQvegsJabxxrFa6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r3ZxrHnK/phTQOwTYKdZGLvxLly5cs5J3wkC0d00ihbmwNcq6jekYJ6iNaGWG7qGa7s1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HLMZ6g+GPYzm0v0ju7sPJtF946eZLhWrUBsBRq6+jrBWiHvDufvErHsLzNI3TjylENV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rYQI5ovJOvCDZR7wIXTL51LaqaINH+pjqGdyZoBnR/ua0EGsQuilpA6Y6gd0RkPQHWJt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KOA2uWINra2Iv7IGjpM0wjCwMeQTipdUHdiGFs7QJle+tTDjdbt1BpNjWFMgNYVJdKAC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MAUD3TM1lyzKTlEoxKptGp0eZSb7d5muNqsAC1cwzX74zilNZuBAKNgfmUddrMygUzzA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q3KXu7yo6MhdTCADcayq2IOndC50s11Q00qJ4gzhe1R3j0l2p6pgwahyHRiKZXvLcHdl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TiB4I20HJmLriOk/wpqhElyVVaS7W0g64rrP8CKGSbqUxFYEwZ0cMBdddmYDQruuFXKl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sg6wsewCAGlFWttuYmcc9x/BxeB43DWPhvL/AIX43/Fg7pxNUJqig0YBQ0LStMWk9G9Z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LNbI/FGBhv197UrdoL1IuVsvYwmW/XWadr64tiIJ/TDjPFPYdXpKuBkfBMH8ZqaPgcSx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Im9SmgUI6pgt8GuMAk4T1n1LHm9bL/2zcK9ZVNRxmP8ASz85Piggf97LQNnVZ/pZm1Hb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GEj+9sr/ABIIYoc1MhZXiE3UdSEyE8oZR9kaUCFJFEHMNdVTJOIVUJnBqS9SEyrrmsrS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j2ZnGg1AllGGxRCBi1vcuFZh+SP3ElTDGCiobwhdSy+kBYqVQygNzf2cSnQGWqB0UdMM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ZkY31Meo80imUMGEY1jWKRiPxoCnKNAg0oX0Yi2O6YOZZsjPL0hnXEGGhmnnOdrz+Ki0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6Cco25F3ga2l/CE2I7KN3spXlTrTLWVVtUK3Z3ldt5orTyo2XzH9DNS94NQxRtjqFCm1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b8kVi1V71GkGFPeZ4x4eRMcHpMRizeYveNAztUx/iN8npC+TMvonQPWGCZNY7rF7x3GJW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sy/vDQ0lxlzQiaR0YtyL65uu4zIWJhGWU/fTUTMv69gm0G2P5dVmgT1zt6JFVmJ7N64g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Sv0cPBA+ouu14F35iMhy4uOhFvgY75TmU59onw9svOtLXVnn/O/G4Fu+s14PONYW6XMO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6XEzcu8GZkUDhYF8G0cyoahYvWADiEk6qlmWv7iMvLOuJgqt4OYCByHWWMiAo2/SUaZY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Fog8EuUzLuEGr0jMqt5WINKb4YLrxC0ukVuGkdpir8EwIyc+8Rpg5k3NdBWXdCrXqROr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tFBKBfJ3lSZnErVs6LCLLrcbYnIV1JRZLc7xTs04MXcAzo1R4d8Rjs3GsJQYq7q5plom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iITjbLN1NI1QtNXiJ0HzIXZGSouLM3900dm8EATk6uZktbc1mAUqpAYuuJco7lTR3EK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/A2E8zNxpv8Aud0plDIgDUecS/3Ih3ljlY583lHLFDqTR+GP9zSIyFmhtYcDWEdDP0E3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iNmZo+neWAp8swBH24ybMzE6eWDBwoqRzMGQ/wAB4CEP5nwP43Dw3jDpOa7s1whr4N44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DdJYZfmNoQC4pAVK2YjtzKxjWCmsdqZ8N1N8hYsc4Sy1E7EDBp0l9CAuCQ7/AH7ESMYZ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A9IYNwC5quhLZeehGGerEToVCrpesF2PKOqhUDg7stsW8ZlLS84XPkQMy2FCDGZZNKCn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My9NeyBFBMQDFldW0hlcIlOWu+I9cq7by2nrB2IhjnWAVeSOxQrYzBrHEZNmJidYdxTm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QCYGZiStKxUAzrapmuQGjrC8ZKwAFVGsWJSPqhLqIzf3hxqhjQTFlekLXLXmFa4PMxDS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7QEse8Nvp4/mDCj6Mt0HuIh1HcwYyIDqzzY7p6zCb6MzXFzO4rtojsPDhu3NMd5ruSst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II02+su1fmRpwqc/zlLKlErVn0p2vpMatx4JW64jvI7ieUq6+lNm7i00gPbA9uwsXlvp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awu0b18Gra/MTHRu8XN17zi2ohRG70uHMeyMd2TDmvdQ555pY4HnAkpmIjvjL6x05mYb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1cwYpCirNNICew7gTAKwiPWZRWAqpRCzsmxNDuM7oNXT5TyAQC85pR02rfWKvnPHQYj9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R15fyxUzrHmHlgUY8CYjq5QXgpLBd1Z1Yyj/AI3uQoSniJOQ5uaeqI1ax8oOw/BNF55/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YiMT1x/3OL1CJ2O4R+YdF2t+ZTQesmGc+0fEQgMwfqMp+Af6inDdmI1CW4+kFenzIRsq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vMq5d4fMBMUxMUI5S6msQNDevbONHnKaLw2g5qzzGFDzg6zaUMvgqJUsr13j3ZGhSJ/h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O6aQt3lxo1sTIWdZMEVxjyLHEyhb6iaM+kfzEV97UeXzDIPZBnJRpKxTFdnaXLsHSbls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6saN5O0zK8QA5N9YlkwlhzAhSBGBjQmDb6PMNcehFVg7ovFIbb6iitJTqPOB2bBq3fEt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iiijmozr7HSDhalODuTU0JvtLxivKFtpXsQW3rl3+kMZ5JoiS/AO0sxbXiLXKFXMStYX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q+zKYPU9blRJU74h/wBjMyar1BFN3ee+g6EQb4tjLadu+iGC8kyR5fMO8V5ms7fwPEvw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/B/iYdJ1e7NbCavAxG4bSsT2RoHDfNzKYxcWXDRjvxzM3GAjlZmKcZTCxjyzLwgF0gIJ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tXs6ovtvZ8DlmBrwUTI3ThjlB1bj52ZURgh5JQLt9ahAS5XMUeu8A1lXEqEHKACmpgCq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hY3zMFte0IoY6xqLHAIrd3aW4eiHu4t6MX5GdhHtpnrLiZ8sK2shltBSMG3iTQ0TtBLy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VrfZMhh5xAOGvFs0CLtNwsQqgbzq2C26k0DqzUJ3frM3OAxAStntGrOUQPQfMr2oCIAP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pKFdI3xecEte7Lvb7kS13VSW6HmR3jjeHvSlSLeDSI4JdT3ijX3mfED1Ey294mQ63kV2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9CbGad0P2Mrk7Z9CPNpsn1rtSP8Ac5t7uifmUdfMfxMKv4n2m6s7v9R/tkXFFPAhSzQj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a5m3flOtEs2lY1mqBiNI06TtTpS0VvmUrQ9I8mwutUYq7rTzHIqoZxSl2Sck6c6ZOGZf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YYaZI+Ta1qCAXZsz5O01oHW8hEu82W22PBU6imWE5mqGexmNAAXTpLguDBoh/kVVHqvW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Raq8V+DgiLJXJOGa+55TzFVW3vi9+lB9mHIg/wDVBP6pvH0jIBZSnWOjHnK19MUy4v3g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qrL1X4rj8LBG+e21+IHVvpzCruh17XOBdodqEZsVjiHuxnQOiRz5GsX2RxvLZ0ZMDDuM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tIu76S83TuoBNU80d0TZ56Ul6zDAmsSsVbW0RVt84CcrbnWARv7soUYOks3PlGmmZtNSg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Bm6UF1xLHos3xHMHzya8mHkFgqV0VkMhIpZw+kal/EZWuLMx5XKFNueIjzmZZ06alI+q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UZbTxE7feSVsWlA3Es9/EBahyNqlmlmmkuA+gwdYXqmMsRU6hrlekTdK841MAy3vHvns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bW4ZULfeJVu3bW5bl5ygGlxa3zCxj2SkdaiX7K5UlGRtFtuGv9IwXrBXVekWdcceRGtK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ylYfWQlRrDmh4sirqkV4J0zB6YcCDMsIirxgpMQodIWfZ6T7tzZimwh1gHmX/wBiC9gP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2Sd5qNfOF1fLWVrTTmDvq6EBEBVO6dmv8xLJjRmg/wACKaPEwh/E/nq8SGfdM3w0h4Gq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sGAcXDkzcV6NpijXDzLzvDV11jdui5mDw3hKalEenEuxWGHYRUjzZ8I3mUM2PkgwqOKR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dnXmG26GjzKsC50Y7t/KWLLPlMTQ+kQ1rrUyawTW4i906Sp1zJdeqVZKEYqj1G6ZSyMK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MbUCdN6jli8SYl2nBBxp6J1qLGWdyUtJwVy/b7xm96AIdMPCIvdEmRlwXBuWG+mMNAKr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dZmnnmYab0xiKCx0Yj4iXhaG4xrjMvBNpoNbQ6sXUrts6zpq10gZXwnbCo6nVVUtJnyn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h1xA9RuezNdNDD9A4Zvb9zGxiqacQSYmLKgFeQx+QbCc+mGrNYj2+01qdPzRjL60tffL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6ieR6Q6nvUS0ef4WI38jM4+cobsBLfeNOtQ2vSSjQrsy5ovrDZXrKNJr1h2jYwnkR2ryj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dQ7NQMToXt6MSptqVeiaosdliK1PWPP0M0KXGke0Xvzuj+GeiSiHV/ONOl7Q8iVdXlAW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LBI75QXczmZY1IB7ZlUU0oT5DeAJLMhS+W0uX58M1B6kqbzUTzCjrDWDlo2qz0ZUkHDS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1uV6TVENgjYf4+Hn9fBKD5c6R5R3nyqV6DyJT+qa/fSWyZ7ndRWtTrL6or0o8oEyTPaY4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M3j7kljWdwSjq780/AtDeTuzRHcFQ2eFF9vuPZ9JxenfabULvzpwHnBpR3imJJSNHeZT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u9NVLF5cvzLQQNYsC9oxCA6lyXbcqI4uhMKV1jnSDO8RHHMDqyuSIXWIVd54lWjWIacT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140lXmfSG3jqQaVfIl1+CO77EC2J2gcGgIVCjmyWs1QENLpHJn8koR6WAaLu8mdMVAyj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RRGu0B0mVe5ss+0Baamx1gQDOBtRMwaN5g4e+Lv5xgvpC+Il6r0l2/0jsfCVNJs0pOlK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EsOW8sootDvDBrELhFgXp6TpJZVkzcxZ0MNoFWG6WXe6QNMh5Itv3CEWy73AOEpojDF80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DoxfpUv3TsQ1Hy4TNj0Ee5RpBfslNlebmz9JBcDvGxh84tHJz0gMTdOYShJKpKh2lnc3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4p4DT+Gj+RK/g+GqMdfAdO+e6Tf4tEYqMyMzvRZrrNz2T4ItQPDGxzG3fwdJoyr0gH+N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MWngHSUaGqbwxhtA+CLKEepeKIWLWKFBMDrNXrulGLyeOsdpw3U+kuMwxmpdpAaB5TRq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NtWiozYI6oyNgbwbUnYiA6nTM0Z0hpSXrcGtpblzdLxoEKtHzzGfgwGjV5jYe4hcwrio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bEmXVu+0c747zRv3hV5LJVTBcowNRLaY+WVNMBXizBtwolQ41tc40qZWVD3MRYdHczAQ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WOLL9ZfVQu8p3xBrmDQSx+YYruLHDPGJZYZxa0HqxrseHEqIDKDBbZ9SCdC9DGqN7YoZ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IjZjcPyTgtOKiYP7jRm3zL0nZgMiF3GwpzVS09s0MsLHbeUbMMALjHleUb0z+xASvVls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EuXW2KXFuXVd0i6J0YoM/F+Gh/EXt6xKtPOkF1vUlHIvox+hPrUKOpL1ivWOyPhH+BBt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jN0HncpsHwEVVaKZPONVdsGnrrEZPfP+oh8NYbD7WlfuDB9U7hBND8xP1zh7VhDYhD7S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G0We0uav9SaTXZHXpHFC0UV6zBhlZjbV5lWXrN0eBZNCOxC7U7Z8HD/mxDRCdzLTL1sT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Z4KTgecCoLdBQNBPZi9R5T+oBE0wHoTpKX40mRQpUruZB7s0f2QlmDHeK0+YMz18646a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S1xKOScF6x0C0Ui+G7mcLIYGBZS4AZjAOdotBULyhMK2rroi7UE4bRui5o3L+r8orGHl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qONWVWMQV6QHWCUMVGneMKW8O8v29UrwBUMHwSpinlAbHYgTW0u2w7Q07BU6alrVpTdVC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7soK7kGfs7n4aTmee3/Bw+aUpVx1qbsXaG8oveFTVzqw1JnSh+LOVxK1KMUMwwyy0htcZ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WWiVtKuCY4Y63qRA6kwYiGoERpn2lNXsg8YKXCO9yl1bsRjCfbNGE82VnFQKXTFUXomv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kt7eHVAKXFe7GHJ7xuV8mIbrAwULWZOCUGLqGvVneOp6hBTTLtMHaIGnoTdunaAz3AkI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Mt1usOAy5YM4XksBm1QjNQyEsdE3/wADwbQ1j4GkIw8SEPi+GqOkdfC0T7xN/g+A+AO1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0IgHUmdotdqU30iqBrLWtpeJv28DrCpe0fPh56m8uCEI8wcMN01qYPg1XEwrQG/QnYjgT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hrwOqGiLEOtYwLJsmZ2raC56tpBbBoRVzRkARuiVXBZtynfaOR0NQtccZIuyo1fAmaK2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zeKWTSPrlgbSihhWG0A0nJSKafqGDUU1mY40FEE19oKFi3aoOIK495qiZ8RF5oVt5xNC6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ubOoW/M5laEtWmxoyt/ITWJUY5YDF3VZlti4HZlalplPxDS+FN92hgwJL/vZiAVrK4nC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GuW5SLh7j5SwHGlAcfqZhWmad41Yso6pkVdIW45l5WGnRhQuXWdpVhXuBmCM2xs0XV4Jq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9+aK+s0XZ0ChlymuLN0zbAbeRAtWgpVLpdbLBoAdLQSzUcJcVBpumoLV0GF2+xn1NQGF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JNGX5hMUns1LoBnJGjPSDV8hGVRety/Z5w3Dm4HkZXmvOL2RMmGaXT1IZf2nVfpNsiHb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5yjlOgj+8nJJ42dDlQ68tP6JZv8AMg9j6TmaPX+U1wdxNXflm48oqI1DssPgSWe+xOfk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wcjPFpDYZRN6/pqbCPTEK7DNwxHXZdIDs7XMSqbzA3LtFmXOYNBBWzPl3HHTkIQ2nbMw1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Qbj82IrEd2U6H1SvQeSYpq6AQDI805LZVcSoeBBVjystW0fqpTy8oPsSzXCIDW06kgGt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7h4eTAecq2be8soKI6Rh49GBsSmLwgXAJqLxBAYMLqQE5HQMatqkG+F/uZrhIxce6C8y9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kEw19SVNz1mO1xswfObSLvEOtVOqpTvE8PWMGZwHECbrqtVTUextNxO88A9pX/oTi9In0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x0I85V/en5qzXg94xsseiT9wGJNU7Qv40dRKq0qJ5fWJ/ZHgx0DvDbB6LnoAJKsqhUcF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2+cRgsYNO0oIbQSzR1jOSmYgSqiiWZZVmvPopOCDwjsy6a/KdBDPXfeO4/ZgD4bURaD7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UavmmST7QSOTzwrsIgWqcRTRjcvJ2JgnmhFO08pbCW9WEMI6QZUKsbwvJvUfKO0N6Wek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HwHX+TVGGtTf+RDRj/KdI6+Do7p7xFT4q76QWY0mSmJUOqWSr6t451zPPLSy5Zdnfw4lT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KVSmZbayxlXeXkwxcqu/wQBEGVYwbs7vQQgukKHI7QPEVGV6w6GZt/SCOuPE4iaAg7RT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2dYFK7uxhhqQdAxMsnLFzfXWKyXktqJGJw08436AToTE61DbGzLvxLmXHaI5asViPu4v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4F1S3dtIE+oRzVNgNpemz5Jdy8ZmVenteIU5Q0pesrX5iEtigGokEHlFYtZo4fSaIitD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t2hNe+Ol17zeqXYyBU7s1fvGsNNg1GLeRtqmCv61M0A2JVkyGK+r91mDxuQ1iBQ9GAk5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NbiJMYvGLmRLXWsec6drDm5nwGsMqTav2R01DCEHNqwDLYCOzr/kbKp9WR1mCXbFj1lb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nurKS9ra69H5mWWVD6iZbsF9qlIxNSiWCqhZ1i7Tm76zS+qGiocR9DgRVw7gTh6xTTQo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mC2KPiWxppVfmj7R7v8AEQzngGGZF4eohoFZH9Qk1LIaJTvn7hJz+6WNHsyw/BHmMbDy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If1MNq05fhKdyU93nHWQo1gcp15lW4v2mjT2lXCKzKhwzoYbcvcjyjmi7fWGw2ladQ01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qCb8waPxHTiHKUhfny0lX9oS994uejaSuudREExxvU46xtHzVhq6lqxLYEoleOJcs48E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nk40cl6J5TH+vAC2h8iDbp8oU0EZ4bQnrBDZ6p10eZSujDhiForwAQxPRidiXDrkMx3K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g7M/3mCwgtuIG8RUYy2tYtpdyqafWa1bLdAQFV16SjnXdqWt0BeUeSZ6L84Lc8xEcXlE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q8vCX9SGoMauZ2RC2tJyaHEoh2Kq1a1hiORl+Mwq9dGk0sK9ImE2YKfUwrkeWPRhVjzh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xQoCO1FN47mKlGETrXlM2i/OUqgvt6w4DwQsVAcFsWv61hvCUFQD08MxWp7MyUj2Z5Ii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eSC2lLXePYmHiYaNQXeL6wRuBYo9TmVAu63LW9TlMaW90UyN9dIGsizpCNl3b1glLXkj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gyPiL5v2mWcsSaVjkj1fuiNydFcXKMdgzAj01TWsE0cFZbyvjq4Jke1gazLro+Jg4lkP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5DwHH8508fT3T3HgrIeBu7NFrniIXSOJdOv0nA9IdrzTViFfRlhCxNalDBrSVaTEakzZs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KP5iJTsrNoucX7TE6zaoQ3oXc7PATTiJxBnw6YVTRfPg8vWOmVPSYseUuR7vxLFzBahL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1mYrPBQUPKFG9/EwbRVwUh3LRXXrAzoveGqjgfMw7E0cwFNzBBQhrV27wqxDIVmtHrEq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QrSrVFu02c8HrEHcm40ee05TOjTxdItZIPh1+NHngG6W0DN73OId4Q7i5ZGuuua7R8O7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oA6VpK1kFa0c5i1tkq22naNgNwy7mQpfRIQdpYLv3hUw7K/GUltd1HSUjaqLi+iOxOTA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LsIwLH0vKhXa3xFU7GFxvL7zRGACq43UctqjvKlbQRxjtKq2+MkbMKhywU1iFcTFF23r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+1ytLLWZySrTScWCsS427l2MXaTUvLKBY031g6aUN52K8pfRV548z8TRKvUVUoXYwTGX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8M3Z2W5GvqNzvViVFMmroHgja1+IlssFmHs+0wMhtYZhYx15POWE/LFy8o7VkT1uYAmvf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xhWZ4lCqX8kLqpeIF4WTFQ/oiNA2rQaXEdL3g9fnUHZH9nEOb0yk+cl2te8PPdyjp6kVu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3gZE51fI7RCRa3iKNUHyZbgWapLGUXWbpvtD5ZXWbuY00L1l8JKKhEiK7GLjvVFsOoAX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go5lTuiVKK1zDtc7EFcKDbCI7Z2oE1bgOp6wGSmAV2nblQVTHoSl3RZ0lu1sSxXg2nEs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COSrqAi0rLllerdoLWYT2iDmoetoU3j0ZfUlOMNJkmTEBP4EL6Mtv7QFaEr0gVwXoQbz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bMB+JQbUvWNMR6Sma7ao5dFzNgbph0hr+MalJWvSW6cquCpUMTPVQ1oKrBA6D87m7nzIH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DQ7Ih/JMJY6Xl2rHoWbJ+iJvT1jdv6SuuecywHJi2DOAjmlPOVCp2ikU2xZpFaW0vgsp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NjcCsqgbQ9axHPvKbHh6QjxE2xDfh1JVAdYHSCGdLM9GO8oDHIoczuuXqlbNZe4q4mAG4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0mnhnWO0TvAu0/KCu6dZrgsF1iHqS76oRVj7Zi6rHOvnKmR5mPzQ85e4OqN9zMPlDEpAZ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GEPA/4unhqmjw1pod5iJe8beFEG9JpiIGzQJq1sQ+9ZuI+UpWydo9B6xOOr0Llug4mrxm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oRNTYcR+GY5UpxH3KgAi2l2nI3nOWCpq/gdfGMFmoabhpFWYN+FUpgLvITNTUpriK7YM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9hwGnomcLxrVXLwK9wXnA8VpwOktTld7rM6jZOqObdsF7XlFMD3l5ubBbB8u0yluTJcn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wO2MF5lqUKtK2xTZiuwF+M8d5bDYKs7iQIorrU8mWQA26sx0jsylOJRWsO5Lz/c+ybot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Kp97aaAmNw6y4iGcbPMGIssl0cSxYFu9rHfIle9EZGzk4nVs2HaLid17kp4was0d5nGd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zcnJ16RUBq4Qd0U+0NjZebihjNOSWGFBnfzLrQpcG7xMnQom9OkV0wdUPR6WCVFIevNE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XF6aFqaubFEfiF3tw1Bou4V7M0R0wkDFuRLmA2LEGkyVgoP5lG7x3FFUTZoiQCAHAm8E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U5IWTrdly1YUWwDgiUE2YXZnIwla9yER0scd4d1lFYxmbp3Br5y+VFrTrw+s0NFhpul5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a7yfJEcFG4elPKJcVd2WVcw1u+ajqGdFK5AtTy51iVCuxmuZxiUw6dHrKA73jnNMeqv0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isjZ1iLPs9v7gpNSnkN5rZBpAq6amYRawGjQeks6jsUblu1OH1uFQcO64JRZKKAi6kTd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D/mN4U9hj2meXC2FiKig1Kf3ARuab3vLttFrJhFmGBPAc3D3VMu/pWIirAZVqwzBwAmB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bxEQKXV+cfgaWgNJexQSzAfg+iMKCUV4OhLcRVAZ3+F0RWyy+7znolxlZdylA0wUObnd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rFo2z2Z/gSp09Eq/Sf4EyIXbrNN66w0liUvtTKADPtc+keFcNKAsNt7UeBz4M95qLb5y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CIdyAcobEbIIf4RvpMbMOdFpEaW+ctqCyrjBAUaKW05lmZuoKo6LMKAF1cAXzK0qMSzc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QlQ5RSehPT8H5g/iacke0c9JLv1Y3OHpFLP1yjmnTMfszVHuO8VpY9Zfp5y2w8pyR1Y8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swVflFpgV3iOp7S+0L5PKnTSG7FOosEdJawzzUrxNP8AIMC9sTXBOlEL8o8rmthekuyH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5xWwt9I1za9WU8EWg3MGqjXg7ykoLgLnmtZgCvQxHXs1hLIeseZeaDT5Mt010Jo+oubl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JXV85rVSOOIsC2jWIjTqeG0y7Y6wyIaw/wCj4Wnw1PAAbwyR9PZ8ngVaItsdZmRb3TiM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6SgOqYqgaNHQjv4NTNsEV4VcZp1hM2LZVRwXGBAQ8Rr4KpqyzGs8zWD6cLfwg8RR5jos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XfwzcGMvAaN1LLjGt5T7rjbnyZnpWdWMqgq9o6j5MLC+hHep31ly7A3nslJqUZ4NPMxM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bu1lhbGZW3KIVzbW+sdWzdlEvdH2R2GXBi3k8o9MsbwG7he2DKZDiYdZXhX3IjVO/WFZ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e8pUwZBzFCipin1RdWLpFO7KWtMCjDLZc9epED5F3SPaYDySTGufyvzKPsrVOpjQsfOI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ArWOKhUxoUU0rWUcm5GLI0BB/QZlFdvWYpss3mBqA5Ydyph1qNvhtIVhQZDKK1yYDZW6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i6Y1SLhjYR8wIU+t/mKA6PU/iHiztj3joL7X1qMsDnNGgCeSlxK9RULo0RqyyMW+Uyru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eQwDsdCbXtVDW3a41nIrWzAW30uUsJ8ue8cmVi5F6Xvz78weRYDQJXeaeEj5wECX0rWN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oDUta7C6RBEHLm4lOiyM1pxTBhdEpgJG0+kQ1u4LI1C2K5giVW+pdMSsKtAWgjelhUTJ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1hwq/wCoFlMlau0Cpjp+agtbbW3E3Td5nmbrQxo7NbxCol0c9fz1mfv1cDChOJtN8qtR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u0EFcTbDziHCjaFbDlpg6l9IWo6RyQkyL2tIJVYK95lOyaDlVRRye8Rv7oHPvK9YiVon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ESApnM06yuSYHDEft4N5eouW3jqijB73HdZeFvOMa5W0Wcy2KNhre80VN+QqYQ2GrL9Zb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aBQI26paysY13l3JxL8pSwI1xmyTPnCGNXwxej6wbhjsX4IzeFR5y64if7BzWvbM806D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Bku7KmryYl6ivdhGnimNkOaUAhDBiZdEz4eiVoAcdYl1LHi15TZhgYmPd5TsHZlndFtm+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xDcQ85VOPMalXLzJk9jGv9cX0J5S7f2htMHrANWdSG/XkTBj1TrEcNq2KinxLu8WaKhq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vFDDmD2MNP3TZMLwbo12jx8iSprDAcicSg34a03tFPtcs59Spd4fK4gGS5KlzCj3MTeR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Gcc+LGcGDbyit+WEZpWE3sIfyP5tUwIzTPmlhLVlfDApZSLDXpDMMkY5nExAf5MFbSg/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HeViZecHMFfgkqXUWyaedTCp/Z8FQh4EPHfwuo3uniCEM6R5gx3Q15krGsTtDQFzmjgM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myQRzAfRRPON5YmxgjN9u4jBZK7xvNkM4mssOuko0ZlQ4QbZa5a7N3iG5uCpUbdXxqdp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odRzjMRo33lW3qxfy70jiphTGtQ115TSUhY3LxMUeCbSigODWmG4A9NGFC1TRzCkEC2N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faYloBQEj0d2PxGRZ3sHvrHzOy79IJpS8qvWWljqajyZUQ6WI9oLzXYv+8MTjEd4fHKG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aOTtZBrqHaK6stuiLCycXFWky1gptprBzw3mWM1cDcU6XBVV10zcMN5uNBcsWQQcxpAW2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AHDW8D1XZq9jpAWYgy4zv0iKpTq80RQNbrhqoFNMQULuDLqQ73Qf6hCfTKiVP7xyH10i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c7RgsMjTI3MMQ6kaviNwJ0lRAvVQZBF1hTPSe0uQF8kC07Qx3B9ZrkvWH2DAzKv8kt7W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RugWpV5ZRym8e88iF3BobRRa3ulrlw4PDE9nty3XKKTaB6ZktcQDLKTM94Qg1BUkrmu9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s9JZwpsWc9GICzW2soEmsFOaCFT8EQKGNiLI+QUTI3ss3mp9amvrE4JSJO1iNmIcSvWd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lm69kHjQN4NYZgO7BbpBcYHVK4DmTrIvZC4uUcnaK2ZVxHoesA628XA2IoRnELqYl8BQ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61zbNVZlB7i47S166zeaejFkRUorlwQwzqEy5yzmqEj2Eu8fiX39Ueg+U+lQJmheHfE0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BIcPYgdC9ZpkxLhrm5posuVO88p5TN5gkxzAlZldo47x8KpU8oHRlXi1xNTAGtsr3vOf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Ocl9YF68ycJ7zlacbGGD3xaKW9J0wEbu8sPyIvpDG1MvpLN4DuwsX8EyP6xDU9E4M1F+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4v1QdVXvKbzbCXul8Idb1mbA+c1ZuZM46zcnNsXaCN2dCErSeswPniv8E2BdIio+RCcR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WYC8Px4Hg0J4YHgf83wappjr4dHmQ7OH7wvyQHaG48LDQZqtEuZ02DQq4LlpXEJQpvrG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oazNIKBDwqVMECBILfQd6SlvBrNLjkh+Zq/gzN1BDriqvMFm2bFaxFKuClHXR8dU1k1Z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MxUoXrcR/SSFeh7hNryhlVLHswsNXpPL8olZCUvWnNSjkJ2mAHsjXt7IEYbsQvWZR3LE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4ndKiTVNFhnvKLhKmFwYM24m1dukRyrM1qgDJUVhuIy3VvNhQ+Ji7VK1lIdgjlmqsXxK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gMR7QM9Jd4qKbVAHbTXB/c2x16X7ivk3J15jarWuiG3FtzXGZ1LvmmONNQZHfMr6NVkH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gXykCImM/pItjAJO6mHwyhVaF9vzPwCfkmYxdYWXXS3/AAzC/RG0tA7bX4R4xDfA34Zo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cjNUQdWIFWXAq3Kypir0ViaTc03ZkmuWWFI20JzZrL5qzuw729HE8xsgWmPpJqSqwcPe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NJHqyGBoOLKl8qjWraU6B3eIKcOt0doKB1MW94wZDjL0iNuAqaXGsKO1KjgIaFQeLqq0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xSW8LtQpCCOtAly8A+1v1gSuw1TK2CNaz3hgUm7NHshmyuBPiZJ5Qx6RvmA/enFW1juL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b4KOmZTgPYSko10h2l2JhRISdqWAkSusW6SVQPSEG0Gz3gh62qobAuMPa6SiwXNVpLlF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oygZi9YVzFzidkuX1fAGGG/Ghik4KhVRFA1WIUBhHaZ8+Es007RDqQq/hFXoxxrCjZhm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QY1iX6wGAGWRW/WdS4ahtFFDvOMhvOwJgdZk2RjKYgpsS9dr2JjoerMmicVPw3Sajd91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/mTludkI6iA4iGncag1inbKmLwVZsy+7yhfqYKNJgubrzQQcssujzEdr7AyjS/m2pyesw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ktfLAJeB3l+frAGHEK0F7Mt484GWJsMjMVX5JqrZ3iGzcK4gX6VO6JqFd5a0JdqCLoxB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yoNby/KPmmmqy+jymhh6mIqiWPa+k1A4ckzXR5oLLR3uX6N6Z1F6LDYaOjHebgp6zEOq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W5JY2mW0cawrbAp4XIdTgJZEh4GTGaof8jT+Dp/COs1R0YeEtNCAEYTAbBBauiUM5m1X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RMufKZdrd7JwMs7TQx0yjaEZJ0HipMvVg2dYEGekPAlx1/cQO8uulzCIF4YZD+yD5whS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JmYkMPw3LrWXGrx/TTGnaUs3fWCWrWY0t3ZLZDaX5ToLXgmlXbi5jjbvBv4JRc4d4Ff5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vNmx3MVzHaSaoY6RDaJLV2leNkVwykDMB5Qho9IBYrxxK0WSt0Yi5rWYF4jlFuhnc85k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zNvnWdD7RcG2uZd7Ue5DD+DKaqjGYavLGU6Ztqma1l0s0gt31q17kK5Ccwb1Y3DUawZB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GTpH0XkxghCO5GluSYhm8LvxLW+vrFmqXTSCtNEJOkyGrmmc1bZCqgiajCrd/gLgKUIc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sB8skoLNyc+iYqOl0X7y5PvWnSvsptTPGSKgpzLVXdX5hauHT+owBohrJV7RWuarDUMd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1xKTW2Q0wyOazcSndWL1MuD0YNVKHHB5RZnTnYmaosYcSxsR6kEcLCXLq0YxCqWQO5BN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wSlDm2l5D1xqFPLMaz1OiyJAtQFMshqbBfaKzK401t4lpgNLjeWfWHSG+JSZU/apfEtw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S9LjpYHN7XxKXp6Gb650m2mOUMkbQujoxDjjIo+ceqt1MjozL4XUKX1H5WIb7v7j35VLY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eaG8bBNcvGwU7vDaBv8AwPjbyy3mX1fWCkFcqRtBsRgDdpyHsThSbs+8foPpNnKmyluh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r5IA69mZFE8406h5EFRuxMmPePS0TeNOJZq8paV33imwhBs2mUVpUYkA6kbdWfqEQ2no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9JosJYYPaW+k11JRM7TzluZozmUCj1QdywWncFystmvQmYdzmU3GGpY5lBKo85nHBKUW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o0v0iQq8RdpwMJuMeU/InlFGsd8k2qeUTri8oNqh1BK6QUvETrF1qYuDZfoz6GD3Knel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LOZW5DtMzZ3mlqQ3QTvomHQXMQ1ejFKfVG+7CBSM71Rj0/Zy4C7TOVFNjfMb6Ai7Ux8k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30lKYjSpeGavSXbhJWywmmDD473w1/8AAjNP4OniaYzV4Ip0hlEVEYVrUZTReJUDa48i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kp2ybRlTTCckFQj4MEjUbRmnieIVph5IipR1lRInhZE0YgS+Ia+CjI5aimgHcionpNQy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dSukeJ6ysPlFcOeesUyrxg5k7G4ov7KIaevENnlLZ6JOhOxOxOtC2qPKVhT2SMEkah0l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2gNyKWvak5/2j+wrlem1zKA60iNJLVpmu0GjLcW8+6BrSWdZ5kD0+DXKeDXjwImvaLd4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Zs8+JzeswG8a6CZNta7gWu2OSOQ7+lQ5KW7y4JGLi+uIJQSWKpZ7E5zojTAOiULRmmLJ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D0M7kNKmkLLYg8yaqx6QkCNDDiVkunFzo5tp9FRjbYNoHS8rdl/NuwsKGt4xbBrgNvKW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ZiC0Fk3S5TK0GviNM1OCySnxWXm4xtsPVfiWVqdPMBorJV9fWVD0IQdk41U/qOdVoIdI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t+Y/DV5mJ9aJLkQ1Q2+0CZFbgM1SYKviZp3gYf5gxog2FGsxA1i4s7i2y8xVatgOsDLN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3RhpN31pxzC1od9WVxPHJCnIXCok25dNYDKodZVUsYgTVG5mB6EOItb1hWsFGsKYl79l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Q7iM6iS85ZjFXM1WIQ6S+3n47do/x38K6V5+DXEVrp2mItxlzEuI3SDyRXGc3lSuyuxO4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X5l+k63SWa3CgGzcxR1WOxrHAHlHdNuUxlerMwvZaImiYM4nZvtE2GWCnMMNFZ++QUy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4y1Z8L5lN0J1JWH3E806EHaHoiTVZ0Mpzfg5hPvcpdO8XzfowDRjKCi6xTe0s49ZupFg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oDNOUgtoWHSpbqhJ5n1lXZLHQTPE2cR0zNDZe+kHhBzQ9pXZa6YiO6C0kDQ0uNJ5sgFd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m/BsYKmDW91Cn4UqY8ixCSspFrtGQ4lyaDCk6lILCIUKrRrMq2Vc1LmMOIT1xTTM25jm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H/bR4avHoxh8SGCKsF2WCbNm0KLgnbEYjuspeYIc2urwX4M2GH8GdBiu6jZfiQ8aAlGz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g15k1Ca4MvxHc2VMIldS0wQW7CI6FVSjIasZmUm+KiXdOrcT6A5DPlMwjymkobgGzu3B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zj1lMucS8B3be87sTs+k61GZY4TzmkHlLcMtxcryk1pIv1d4TRI1/wAxPZFGjB6WSlgD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/OlmvlqQbIRbm4UFFjqTuPWXrB7I19UHudBITd5sShiumUO0HFxl1aQa+GcRehqwVvFs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RXbNZTA0mWzzjgRp11m4lZlsjaMxGstsLzbekuWa70vWIc5xLbe816ewQxsu5cCpVeUw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oUw8MaMqjOXgHrrBd18XFMxKN9zzmcu601jW2JWBl61FhcDpctoINbmjeZWrbW8V04i5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LGiRtJTVuWwsbVlFQb40dYqNV8ZuFhBPQjGwNbcPSLFXDztFlpshlK1moIeVQvvWbZJs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t6yqwXV2RaOgZ1Q8OQZDeFeO5LC+9TKB1YqQPIuo6RTVjpWJl8OmiLRtpZfc2Zps1rkT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FueVvvDGnO49QxeOVV1LBt6ClmQ8wtLaA59PiVoAZCs/STPojkXAoeuGtiY25mNoDpG5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1hrNXBcqHhcZdaNdZvr6xIBcqFbzzheEUgK4it5fM14lPDK5olcpRtcqUk2gW0LFrq+sq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yxhDsecFVySi8QUCSy1TOcrMol0UHdNseC/EQawCA4hpGukXbKDbEvpHojrZBaVHrV6z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vAu+RgClNY08oryt5yy1ZmR9ZfYixnNZFzmXtDzxsiZW5neXcqkKyiVtFoIciJpcCTiU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Eus2Mr/c5r8ocFAeSG213htHyZUYI9ZzGX6XxCm/TNoR3SBURvfyl5kPRJn1XmpurnBU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URl7dZKgo8xlj0O09IZQNYK9Jhi7muPaUnE6t/Ey0vJEviDgnXLdJlPOX1glqB6QDdJT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BGceJ/FZt/LR4av4V1z2/wAozAuMgtWHR6Tfm3nEZQbk057ysKekKqlvWIimExmQ7usu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Yb8Ay5fgqlu9RbYi8ZjLg+B4Jc6UWNEWNEo1iD0ExaKMRqCRYmqExMvDlHHMYLXCP20O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85bquwwK2E1iBjvkCQT0TnkAGX8oNYUNNC6xR+zw+7z6QOhS6OJuqWCrgy85lxmbyjV6+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yzgTqEyb0Ib/AKtRZhCzyi4BzYxgeGSCY9V4A8o7ka4tq7lhtE3zSLWdZ5mnVcoqTHtA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kvyIDlhs0+Vy/wCAk/KASqRo5ceeW2p2jQC6E7B2llRR1IXQgiXj1iqXU6MbTBqcEMIM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TNzEJ5xa17RaQ7S6F6xZQJiXnlbLbzSwtYbbF8S1r0KYGdyFTADQwF3djrmdYIQLtchE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nb57IuFX94mtFo3Kg9XT3lOFo4W8TqvZTzgG7sDKj6hjez5zdE9P+5jFkNaplOo9mo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NL1Sieo5mEu6OHI9U2jM7txSqTysyfgpqP6s0XHUo1dbVnWbiVvaWkmFrYgHowz3awid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41EvpMi68rXrFzWpfHWHcBZTNyhtky0HvKd30l8rgLdKTIdROzLlwRp8S4mf4XxMymLz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rvd94UWCUu/xDYR7Rp1iXKhpiDUBTRUyOYZgVtUuMQuCHW5VdWZMm+rMxKol6BBeZWx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DBVbpLtaqyraxXeJ5nSXOuOmdsV1pCRvayoEiz9olqkTl9YhvcsXrG9X4Qi8MNQ6ES19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2QecUGqivpBginrOJ3/aNGyUes1eCC1pWS4IykRtwobWxL7L8vDIk3AEtXQqDNjyyaNI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eZlWdeIQrN9I11845fqISVgq94ca9Y53hm/jQigB5IIpa+0TVrFA1fNmq1h1RDuYrWLdC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Ja+cols7CaFAORHcElb+GjMtdzju8Lj8G5xDX/gI/wATwdP4DNOa8WHofeEwByxjCzdG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2YrwXMtoirlM+D4UEXMGEXL8SwXeXLgy/AZcuX4MrlCVJca0uHcx8BnwnWEG6jrSJilp6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WLoXW8IDB1MzgQ6pZrcOQzyovBOXhRYBtDSKeXcnV5UoRqQjg0HSfe5d2eueeApKHQx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QNB6pcRWAe+JYLPSaw3UJpc4xDTRu0lyC5zSKLa8oIFYekbpI0m6UNMMBQNWlaxuKHYY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1GszJa3lCLtjYGiOczPab5cTkxEMUwrKAbjDTevL9BOAmr1L+kssT14tvneGxdOZZcps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vqECvuR/MMCnpFDg8VLerNjZU1M7znWEjsyrM0zNIdWksJ0Zm9xsJmC0UwO81EsPol63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xIQDxQOXOLPdimf1Np5oGyxe0+RI12585rlVNE3XzD8CTJtHrF5POjWhsVFKZSg5qoq3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YLrwy1dwWszx5GoSNTFLDCOkKECleG0u6ECDU2mrvswxUN6rgVglvGzjTVhE0w5BzHmg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O6j3lO7h3gZpOdZXQp6zSFXxcxJgi2srBgGikL6mXL/QTqPSVHp4WdLnWTrDzguzct4f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p2qH2ZhsDunS9c6MPP0EZXeG4j08LzFJlZcpeZrKQOGYGsvlnRzC+0rkKCpU3ia/6wDR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EvmAbS4xrDBBDbw/P4aUG9YQWDExo2GN4+WdpUNqrL2z7VGHvVVjiZVW48PDeXNr7x6q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RMVNfpGyY0qK3Tp+8K+J6h4mgM9WGjRLXSPFKO5hYeiVnUm4ZsrMajTT2nayi1E118oW2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cQ0BoTmJVczqERB0fdK6Eo4mMutI2/SXbLmZwEt6QRv6IzUVF4LmRokN7qv0mo6alRuR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9YLusNBrznYhxsnpssMeN88eARsxeEHWPeQKohvthvDLr60zcN4uKSFRcqrfkjpNs2nv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+Ojw1+LS8P7fUhqsUX7ALolu5F4LjtThQqUQpdHeC0gBk5jpAQu0wzTUOM7R9KYDNkcE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L/ncGDBg5ly5cvwo8SwWaYQ18A/w7CHl3ljoXLgNG1TLuXMOHZl/twFu+svLuyIf2TCU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Nr7S5jMsTr8EYKLtIMG60nbLzRQllv5rgvV7zNds94x2JkYOkvKMtfILAc9huMNQ0g1Q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J1FRuXAh3Ctk0ODrvEObGd0y0ucwLd6nSL0c4GILXeos7sb1eaY+Mr7RoWIs2mti3CSz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uy95kAQWtILOB7y4FzTIwCFe+40l1zNHOuZk2LtZAdr8y6cykvDKjjp7ShdYJbk85aBV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xiloJnRl0ETeXaeAadpoTFyta1g5/Q2gdWDO1/cFkHYUTkadXonSPnLJ4YQrsB2W7wWv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CNpSbUbZuGMsFsnscSleVAXDFxtbFtYb3FqHobt1iTZcsys294IfnRl80K4wBBa37wFo0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0eKRYVXJt6IETUQfWOrk7NtmbvLg6YlhkOgGPgJZMX2j3StoFLJunkTYYcsYRXkwnFA5y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sI80NoCBazmCdQiYA772I8R3nNFcyg4Yhx5Q56xfK94oaAi9UOia8zBFM3MNs85pz/EL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zvScz3lu7E7Ko8BgbII5VAtX0gjmA3x5Qqh1585T/Uc9YHamJnUghug2piAnEB6vacgz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r8xcWVMCsnMxRLriUQQaDUcotLU3cbs3jvJmHCub6wRp4YsQM6YYdGc3gbvJk0DvA7Zo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qI6Epuks4doTdxB1uZXiefC7Vk1hK2Zi5wx4I2crMVw1bBRzNWc+cw1RAqj6z+wYVxN4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EuypFhX2gGaHpCnTyTBSi+0o3i6VxMzShtanTE0KHnEwA05nGexBWV8lS9p01x4HftEO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oQtcFTIY643lA9ZhPhSzOiIRygtMFVgmCsDoqIp33VIzQmv/AFP4Hh3mqao6zQmhL6u/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XNdKlxKaK10l6hhmoou3aYqt7RTuiS3MKc3ccRY+GrwNIMP5vgMIuDLly5fiJXMIWyGs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gMLc2x1j1UCUKWmEXz8TbaU4fKAgVfMsIfGkeYeFRai/MSyhwEHpUGJ2Iv05ox9bJ5Ih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y6ZhJdodK1taxeNqwHaMNAOrE7ZnJB0UF34E17uEdoy2RCCJ1hcUpGIBj0m+8NFUZVlu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xMu5sbsqZruqlO3AegOzLjJTtEp0zXD3idn1m6CC6yt3vKJ2nn4KdFiaSGLzQ2jZrUve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SSzluFQoYmtDxAVhriq64lc8PZmOQzfSa0xKTDE8zfWZL9YkN3BHtNSAdXs6oJhU9YLY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EZQGqsr53o073TpAQK+xtMAK63ljLc2D8yxWsNIcJNZQuMqt1u5VJCCwNpoRBuusV2la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vV3qAlphuBczhiaWiawLuwyFhMwNJUFyHuaa7e8tA1qjy95gGAqtdxcJCCVFNOksCyqB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NJl4V2mGui+cMts3ZMlR8o0Dgn2EZuzEdLxOy7oNB3mZ0FF5v51EVqPLHHSvKUiPBRMT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pneESTVcE3nYqJKjdVtKlQTL8QXEHR9JbiCjoI30JzfMtLPMsl+ZsW+k6lnNHoesRBbS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CGhWPaXsUuawjSq6QyourFtVO8oi1rNIDrFekNI5qKSrANWVmYrNZb1lVlDsp0h3hrl+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urHejXSbaRyhjvGmgm1k2GW0tydi+ddOS3lOrLN5QKs7zCTAl0GIQBNSpbTTrKGbecMC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dkS/SNwvCCaU8oshKLlrjWVKXpApxM9PSeUKrNRgXE6y96+BlLGo+cslnreZa3jSrmzM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GdDXiUB6lIkaToR2HpM6W+sYaHaEYlvwCYA9NagiSDYKxHylSw7mC0gpOA+ZCGR3CLw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a5qZq8OjGKFtoNwNGYXqTlBKO1pG/YnQ842/klM0GXe5L5swj/yr/wCIwly5cuXL5Yim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4QrWY9WbEEoaju0i109rRY2p1Zm6t9ZWxYLzKSW8zpvkxewHUPDUU7SpXlNWi9obTJEj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7mkB1PKjnl5YpvmOzClbpzLI9BMmQmWW3ZIvMGb2ldirT1CFyC65hCiNJasprMtW1tRI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JckACjFIWjWCbFnDDoUOKYnQTImY08nLSHIu1xHgdGYOy3wzF2i8S2dkymudTLJTiyVe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YFTHSL5EroKlW2qW3hoA3c0zXvC/MMOlQcyUoJBxSTohhHOWeAWGJVsNKgo6bwTIuktnM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l+tJ1Uvr9JmMDRvAipBuA2YCklUbG8sRNcuJgPYgjpxFRetmcGkzWq6tpS6VFIoGpQWF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qgMwYO+oqguKEWi96rtHrAs71BQulQ93guW309Jbmh1ZmQukRKFltTrAopSMjw0icBOq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wY0airrMNU9YiW084tiHS4HSDvQucER3lVtUdMKay1o0jNolvwWXLnZL6eKIC8zphlN0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Rc6Es2hCuZTqvKPqYJwwHpJxhKHEWmWcDKVd3KdQgbS/BU7T1n2I0rrHYna9Jb+kXJbu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cXDWPmLOsMKtpUYddGe1UyqB6anIhpHSinYMo4eVx5p5ih+GX4fPMOiCmizMrvxCuqOD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iblvSd243ZRcC7iOjWUOaj1Hw3HbrHO0B0+SoAulAsvwW5zEgKk7zRPeapjh9Ze20wi6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mstK9Y8xefQmsfWY21kkAdEsapd6phxMtkM7esctoTG8OqiZF+jeAvePoe8KptUuu0H8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Bl9EwsNf9RDhxLcxqjXSYz84jjbY2igvUOsd50sTRBMdHmPqpFUGITb/AMGiE1eBmqa4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npMmfJkQQ56t0MNbHqQYUDehF5bExjH+BNoxQ/ht/Mj/ABCDDLpg2Ausoj6RcwFQQJ3g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cTAWKl6P1LDb0nMSpkg0GAYYaRDHEWvASEqqdCdmAdlvIwcam9IRbb9HeO9jWoOFzHCt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La5gtnHnMuRZe1icgwuamOr1BgupzFkrTcxaLPSaUWKqDbcAx0l4IKbQpnrZcsxpsg1G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Mf8AkobFgr61B8zC61gKhQQrpl9f4ZvOZxUHRCICh12Z2UorX2iw6CZMhCnh2eMu0yYQ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42neZw8lS8MrowbHRK2uKXr6pjcwlw64mhMW43jtaAXDSRpzMYaUGez06SlVt868tpZgw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yNckEsBg/d3gh5A8nU5OsR0JQhp/cFpdRjZ0RWToMustZm40xGFLYmXrD60axywEf5CM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bRYG22ZlQcVA5G5ZBq9I2Xk6SjUDE6a95aaEVhp1jnlmVWh4NViVjGSdCOWAjRzNNJbz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2VCqqhR08KdiVzApvHZY20ZbmWgG7E8wW4luJtpK4JXJDonRF4SiAczHgLtMdDOR+sWtX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q8AefeA8zZNdwLVyDvbvCyBxK6REA49p07j1t6XrEQhw6uko0AdIA6xu8TdWsF5PrLHD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62G8DrBEL+RB73ap3JjiUTSDdNVMPwEXoS7kkBovtK3RYrzPhtepC3Rrzjqagw7SpdYm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ce8cNTVmWXe8OTDLK1xNU5hCi/egNUo5PAxeGKhDu9CXsuBYF5QGqG+sH480KOAxP4KV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TWepMl36FyihKC1+01dK7w2bqB0S3FxnpRNgFy6QtnmZlmxxGbBXesTCJ6ylijG5nwmN3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DhcwQpxzC3SZoRXRn9hzSXAlu7mMKP8AxaJq/i/gmOFeczDPHcs10Y7Fk4mo2s0aTLWH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BLD3InMX+CjfQubeOjxP5ZTBnHxw5gWRKix4jBg3vCWvEGQ1ZGVeCbI9Jff6Rr7QBhhJ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L6SoDYgUllWUzQ5GnWWNCEqp6Ji2NmY1degj/fZQjRiDZqGEBu3uqJdMTV8S8VG/JM+w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1tzcvEc7w2ZES41brcAGpxqgfQl+0qcx5J5MNTo2SOiGY75Y1plKoNxsgPD5kxYodIVT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OYgMntELslil9JXQj2hMxHmbawxjqekKgMcywLX0ZyMvAI4gHpOqesGnAasSLr2Igiaa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oLW/MhbvDv7Qg2l6zLl9pjDYOc1KcWd5ez6by4asnzM3F169YFRbTUd/6QPs5iPLWIa4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J6ypSRo3Secdi3AtHs7xA3dGhHQZRe2WrCoQ7wCqZHN5lBVyuIqsNhpvGdDglytRJ6kF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GTh9ovWFLcL16yqtPJMeVxnJGhrByjPEF5COJSE6X8wCqwSpz7TKIXiVA4g72lDaVrSO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RKLiVK84dLPJOu4bih/pGPhaRXWW7ZmXaHDiW4lPEzlnuzGFVvLdouExnGqM0mT2hmbw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9JXiMOBZqqZdzUtf5NNYvc+hDBiHgU7yuMtzFlJSABMVAbwEpJRmGmmYq8jDifOPT9YW6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4tYluRfjLtINp3TqiHm2sDdNxS0vtAmp4IMHgqdD1hqmMC9CLrMwMIPUi4mIR6MNQmKz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OQzWBO8SsYgLt0mFtDvN9oE1zBzO09LiW/tC+muusQ6kjVq/SN1usK8oMCLj+4jl9Qwv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jyi1u3tFyRfhEAYN90FoU2ho79RGCvwQnoRuaEbVqDgrisSzYqr9y8KIGsILLvEqFqoN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QZP/ABvg0vgYa+A0prlxwUpc3lokDdXnMWWdJay5g22HWHSMwHWEdc+CuWmfMxLGVeJr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yGGYJkShlzMwNPBxw0+HQidIIjFNdZWqLVQvC6rxgFZhUd4tbWryalPFR5Qtse8zhnz2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naCXUwtXGkKIdJtxdo64wrS5qCLHhyhlul3NxDcN5XwXh1hubjSUwjUtxLJjvZmF91SB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zUrwlKdkZDcadSERx3yqGmA0MR0ZIqy4NTyFjbnBxMmc3tFaCIasqmE26MImd1e051j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S7xDnRtJBK0hmgHm484jCkXMOyZ8AUuCzVn3QtEHrFDfyY04RHh6oaRUzlekSwfaB7Hy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TAaVGo2HGkqysuIjevzmEbdRzsnnB2l+ARZmBtEbFlB1gjkyD4mt31iaNdYLo6wSeC7A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72S47dixNVe/BIcoYRje2kCVbmM+sRgebI9i1qcRLhSJoaJlTHQRlGbuiABMrV1mWN7l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bkrTnhnOk0vR0JZ7zGnuoe2kqjI3kFS/96EJcTfTpBbiawMy3CTyUSMexMtLO8QZjUqC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0RljETdleqZ6R+UAaEJvCV1TJiLtUqWj0YmWzMG0IFa0xKG0yOGcWZ1qhvLLjDOCbNid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IZRJQXyhvmdSDXgY7X3gzdwq7ZQ4lDiUePAXyluCFk9812ZapZ3groM/axW7d4upnYgK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9YqDGbxIBKHiI4uIx1V5eDDeXNKQhSNScEdvDinwTA1US8wXe8zDU+s1VmZZolkcVJZm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xqoOYZ485qcx1zC0HrB4Z5+8wbtF6An1Iex6RNMI4g50RypEsyzFZliAOX3lpe71mhtT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8hFMMmLZkbXtAKxIoWkZ3BA2VRgjqQ3vmNiRjpacVBXUu8osK6AI6/+NtGE1fAwjLQ7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iGzG8NNNiLO2uYlrrLc16SjDTcaKtmplXKxM98wH+Y2hH+Bqm0EccGIkpZl4hUJGbRde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LebhqpRrNGaPgPMarQS6khSIXmnvKro8oGlMwul9yNvwEyNBIurInxEtYZ5m5nFA7kPO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SixzGpaWrswKvKm8pIlUspTH5reINp8Axp2V1JiAvLvNxDWtK+FQ8oVW/SGgUXm/mArr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vlo6yktmZZZxcSwtAM90Gurcq3lU4LjLUFbPm43UquT5EB5mNrwHSbQDecFQVbQqqouh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DgdmCaeb4BTdE4M2MFt5tIRNA+UJ40bnEE5PypVwDiUaQvv6zGO9/DXmNXCDMtYmRKlG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/pLy8TP6iwwTgo09RKvKVMqeNJfF0DW+5AwOfRXkbzk9cgjk8k+hjFuJ5GmVD2OF7l2f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A2y0xphRDFVz3hqJoOEV7Bgc/M3ZMLnW4/SW1wLh1lkCygVVXLLDmbVcpupsw9YOw9ol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iUKXyMCupekEut2qK+v8oH2q0q4m0nEDBnSOoZmrnAfiJ3b1A94lLSDrEwtPgKS+cJY7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1g8rKnVJwLC+ke0Yin+RKykT1lG6O7MrwT5Qh8mWpsbzdSkjtUO8U2ShqYG0oXcq4JvCA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rBDfwSk5Zmn5lqzQQNy3aZXyUnSPWHT92X0PlLWT5QAYvm2FZqh0Jo6mWRoe5MjJxNYm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jQaS+ELYNMpaXfWDrLcJddZfWL5ZuRVcuE6kHGrNGufC46Ay4hYMAfiLBcvrGMl4qOgI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XSxFcWeYAbxxM83c3rOjMUakpq7ga0zLcEGZSRCO+vyls6QLG94BAOnrEnKiLitO0w1g3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qHDrLRZMpQ5zMzUDsTAxf5ghnZ4CaIY8VDVGLqKst86Qa2gmaIWsdGnncOkxoaviUNI8rY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HMIS6D0ljsy7kbtGsEdWPoZg+wqU1HhG/bWsep5xPYPC5fhj/MPBj4Um8ygzSLMSyMJB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IVWyZYHpCI6le8sJXUqLZeBBh6wV1biK6uEjtTZMwxNeBTuRc5GZ8kp3hapdmOoh0g70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VaZ7MBwSvazHUxmQHoy5rHZCMTJFa+8xUZ6w3E84ytwKcaTSCJXpC7LAOrrF+U0DfaWN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0R5ilTVG81jHWtIoqLdrMPMoirTaMhpa82wgEg2DZCFVwA/Bl7MPSNCahsjpwb+WXEsN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1grlmalrmaEt6tpcJTdWsvAb2TbEUlemZY2J2+87WAekurK+Uw3+s3yaQXN8z0mLr4Oq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zGara4juDDrAaR3hMObiKjBkNJzouiMq6L2Z2oKYKySuyg4uC5A9+Y6oKlK42jmFLWuO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pbrUpjulcCVtE5mCB6U1QTl/hiGY7qvMy7gnbAy+VbYx9Y30az0esyYZMAecwaFk2DNX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ikHrTNYIH8CoR3pUehC5ncivmH0B7fwS6POnVvksecfVlemfSXaU84msdbjxjpM9Jnv1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3g3j8JZtPsIhqRJrKpm4dB5QXf6TPT2QTbKHJQKADK7lk1gkyIPDHZlOYk3lL1ia0zoj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J0ZS4dfBjvFOJfJjmU8u0VFW7wBxlxCaLvOhjvOb3QgutHWD5nRHlNlqlFNzjWWTE4Tw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3WHFFnlL1jPibceoynC5zUiuiOXE2T+4b7YhNvC43lyYysMrzOyKhWss3lOZf9I4t42J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6RtaMb3zNG0u7RdxFZfWHVjKnnFRgmLOiabPSCuIXAVKWWX38idXoQRz6TbFl+sIapMAt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cjtFlUnNZidHkTKbErvKZoZm2uImA8oWVdm9FwRw+RQxVczgVj4z/wAj4Pk8D4bcLuMN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0pIXUwDkvEepuWGw7y6Ly89fvMIRji0HliwWply5ZR4EPHeEI+GubR1igiRUxWRLjDFV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1h0jqZvAbKtY1SqmAY7wO4Yo0jJgYg5iRZdZyIRFxGcmZY4Xa4dG4N8TzqVcJuZnVLZt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5iO3nLhrmY3g3s8yFOkMz8A5Jb5TgZnvwK0hVBBaiTWMi3Z1iDBWnozCjYwyx3lHu3im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4boAYOtaxtRq6w9B3REq91cwYpwOed5lV6XaS5wN61EGrXrG+0bdZdTN3E6vA1+fMe88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XdjtMGHynZTo9ZLShToAN5xRobjNgznvL7wgi7Ib4gnWHVORE1O7SiuL4Flu/wARGjeOb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1E+JdtxddzFTcGftfmXS5oc1nEOC2NjJmB8wHS4VC6q1VOudJOpKIntZ8JeCh6se8pJe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cRTqHpEsbp2nTRlj9v4lupbBpL6HvueTLl7qE9UASzJMvEo4gKi4FRcHpFP6IqziX8yn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3WPPLzaPJ6R5rl6rzO6NGdY7NX2lK1JbsS5dUs1akIgroymx7Qe8q6s76lq1lzYmjCnSa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I7pl1lGM47Qu09JW7ud6U5YN6EVaZmvV6yzm53fAIU7y5LdiA3xMmX2ggNMyv+JqLESmG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uNsEtmlRgOJb/WX1ekwfuIXUKOkraQDZZYr5MdphQss5YJyQvw7EW1gbZS8rMpVTZ7Ts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NTEy49E0PDvBLuPnPOGdbBHGN4sa9vAWcy5bym6D0jbSJnSQoZI9JTNN2XMOYLZiuntL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bWHhfUmlccsrLUFqZK2zVLa6ToTygJkz3hQtENDa23jGsG8Elk5XNYYl7akRoIk6Rfu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JY+GpEjBKCFYNbg3DvHFVN463UmBv0meSYIUM4viXy+LiKSmRnpyj44h/A8Hw1QyQR5m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hgxMPA60uMwcQ6ku8INxeJxE+s+FKZh601VI3b/OCLxa3KaO12jjZ9PBU8ouYGMx4iVh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7Z2eG3VLkME0XUcaXLcVPLE7GGnWudSvAQ5PnFDGzYisKzcqFOmy0ucmhgeIBWaXDeFj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XC4BVfqtNMLyRTb5RxuvIyss4Rtpu5B7lXWZTWXUKL11iSGO0SVKxHtHwJUo7Vbl4guA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zkpAmp6Mps+sK7y+le8yYylHeW7xrwQPQUrOPeA7o9mU6kOp9xPmnKbX7w8AwkAbArG8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UrXzVEwaZHapjnc9hJi/PspYW3HtSZjWlwtVG4mkoIxN4tGxs0FeZMZjK/W/OBXccmQf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7yWQD60pLzkmr4/qOuVwX3wwS2IVwvoxCUa3nvCpSC+wg2ZRqmj1h1+USceScw53J+Nj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WkR0phTrrKidZV3ltDBeZ0Lh0sDpO4lmsK2YSIFdYsbJh0mDZEbJKHMtflLq/Rnq85W6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VMjwUbsAObjb/JwJUxLrrGrwWcTpuHNCbFhbppPU6RhAKDBHDdm64g1R4l6r1alD0MwK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iCtbTb6xNpcsz4mJpr4H3czoTvB6TGLi9Z6pq4MXKZiaesesuXm4goJ5ymVzOjLTYVU6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pUXBtcILs53iuAIyYlt52y07MRuzfjvSYOS52Ma6QL0gHARS59KjriNxWYER1VdZsAy4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TCoN4DWuLpC3zgpcL38KG7Nd5YBM7pOhttDMcq9NhgFN/IgIanWiVfsOwwf+E8XwMGPh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U6+kpQmIbwltbp8TPuOIIluspLVtt+YXM7eFbpYhgDqzVJ8Ectwfw2/4E+GiCbxzAeLG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m8Zu+JkqtEJZTLYTvvtDqlcph2I2qpa5frNiU+kpx7SnEJK6EA2TX+2Cawg0ZviW1mB3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0W4m3HgXxCuIPgh0YiKulOmx4PBo1wiqqecs2pwyXLFjAet6fnBuABLHhMeyCugjHJML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6Yl6wnZEuNarFi5j4hbqKOb4Jyl5wAUXcjyPnO16we6pYck02mgj55gLN28kdSZ1mG2J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aXjedkYoZtNy6g1227MwiLwxySwcTk8/SVjziY058E3080EIe/8AUKwZOZq3yQWZrVdJ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lC8PWcJ+oRwxgXzlU6tedk6QQQ4dDXvCwsXnDvq5rVdHEA2Qc5ryRBsTRYF84qIOy/rB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nVZDoknlAB+Iqo/dtLV8uYAKnGD3icBPwVSC0p5ED19dPiav10f7mLkfljjvV6MDyPZR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oFfSdb9Ix0Q7qG6bg7C8VOZmd30jzLyjvJOWF248oJ+kF0C7wbqZNolMRlrNm1vKJZid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ALL2DcX0jTiWrUJtm0wuo9KX6pd1Dz8GrWC7VL8EpuRDU9I8XXWP2YrzOczOBVTLgg74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MMFyx13mNiYMYiAqMatZcTsw4sWC6jyg0h3JlLN7nFD5SkLsivOIW7SnWGdR4hagruwd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xHQ11iuiECta4iVwW6BnZMI2CxSBcJVLCo0cTDTiolFK9CPImMXNNUM3KtxEozrDLEtF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NL4C28dGD2qWy2la7wrSiwA5uGu0LvSYQG0C51mugmSaBKrTMNNJXJflHGzyllKcdpUo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K2p5R1jdTWs1jSi+ox+ZWPA/8T4q+DNUrbcQyuCUq9rr9SrltB0TCUDebHMRg7QtW8SV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c1AQ0/gw8TGHh0RIoMQ58FXiJGKjMPXHgAl+M629RtLTmDWYhquXyoVUZ31DYkDkxNsw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9mYJZGdp9ue6Z5mYrv4NzMHwHwxOAGW02dJhKcSsZlLpYLHspfaEYltXaK7OF6pYa6i9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mYGZ1alFZXZlSHfZ1IqWwuUtVdpoRZQZXgM7+sxCMYWCRDJpMHMviI3g6JRdJppZ2gfy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O01fm4uDIZF4i5OS5h3mJUKbSpUqY4hri7lJ0ATfD3h7k0NNwx1h8Q5prUH08TZdD5oq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p+YNo0WBSAroykZeGhrHEGXBHEuVy7vM5Va6I2hxyxBm/wAR3Vw/M8sEEFI4gb/IqRzA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Fhc9pgl+R9Yg958n5TUBtwfDLdcxR3JfEiDC9h2mjSVrMNzSXaVfaA6g7NTYpwt+Ag28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GNdcjj0NoyRXqxKOv6pe+KQGnbCMp31hGxTJ1xK4JdTS5Ym9QOjM4GdEx3qfKbgS/GdE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85T9sA6eZDDNHELbvIg+rBx6YcUua4mvS/KfFJxR+THfnEZN3TgB7Sm1VKck5lhV4mjr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HeAujtDTwRMNascHGCK7dZa2GHSX1lTHiOkGv1oXXc21qKn6S2bJDyuK5JdukpWl7ytkK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5w4h38OCMUscUAYARvaUbe0uqqJ1zHGNtpvPaWOE1FCu8s21AvbMaLXyQojbZE3LlePeb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KXWGwl6V3hzEwJS5QmLWY6sau3A31m2pVS4VrC9ZxKZlDHFRpL108RaNTvEvg1lHvJxV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iKwWaVK7jlN+lUZlnVXDzlOGxUb/AGpr4H/kaOzxZhHZLTDqYumK4Ia24viYKHtLu7JU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j4lMXLrpO0pWDSXE4YHEG/4M3h4Mf4dc1TUg8B8DB4VNkzEIQQS1Y95bVVXWpbqW7QK8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S3rALA8ss57guX3v0hTIzHUh0e0DvKm8pUHUx3SId4Xv4OUMzjvK8SnhvByqjnUgXmB1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IrVBwi267FwBTkQ3peqN6xnSZDLyI+vvc1UtRXIRNGOMiUF7wVHg7OkKIy/QgLTW0JVr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1G6xE8VFjMHnKu6zFWTLiZhpLNmekU28CM5zKieFdJyGOJijqoLe2Fd4huVL8k6kNCX4X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JiDmYvoSzC71TBubip+v5Qa3ONWOgunaYVdJc+T8zj6pAep8y5XrcDpBVRUwcpom8oxG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YbtbxdrmHDokcg4M7h17x3GTrPxFeuSPSqDY7RTuxkhfXUBN4umZNCcK/JjwMSjci9Cc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tLBhHapNx7ZjlcU5uJ3ZXodpQsLynvNJNv4FrNs7OrUphsNVF2oap3rNcB3SAhHHDzgg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oOSu5BHaVnSGukU5zO4g3Hw8pR/k/rEF8e7NEC1FpiVE3YGn9wWu5Fzj4wGvlBvnijYKb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TUqrRyT7Sx71WE59A4lKjckNSuDUD1MLBmoLeBcIS9SvCxKWqvkmth5RfSk4x0qOkaOI7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p1Kgf7I/1k5mbSp0RAeZTfHaDetdZsGEycqwIbmYc0jXp5x6xR4ge0eVxE2ZZNGpmjSl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meRZfWLtOg10ixRlvHLkxHomhHTBRA4Yi+c3xvtKp5l8RZzMXMecfBNKfYzylGstfVbZ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ItlFomcWiaxoRvLDFUYNVyr1fSC7Uvl0/wDP1xhGapzXFaqNogmElrbxvHdL4QBxXeQ3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2DfDNxCcIYOyd5mis9IEbxpx/GR0hDwY9YeMeBBcSHgor8MhEhjsg+FW6apvym6uCvWab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1kXIW9pwGvgK1X5gTa+uCJDrSPUqXMdYM/EUqg8CoNpSd5qYjfEfOGdJkmEuW5hTrLtB8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ptPLCAXmV4jECiUDskCijzHIzpNY1PlEdAVKwGMS3FipUAXzG1buzmGVwVajEghWmNof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DtDZ4BmGLmQ1pgvnVxW0Yd0ezEYy+HpAraU6Szj0hfaplaLA6RvEumXwi+5M9ooGF7zL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7mIxzqakudyinvvAUEq42/T7MOD7oQHzMvKZVTZQVeuLJV9GkvJ2UZnWWGOQxtLlUwwM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Yox0qn0iZ0vUVMVCGkobEI+c62aTOaXT5lHSw11p0Yq62UXxNElQYzyikvEMzuS+kudk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25nV8QNVSgLHBN0qcL1lmojvPaAIiWg8QkUzwIP8xcEab1ItV96iH8TKMnDab9OjTHkr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+IPYVyMMfBbswtAKaAawWzkFIwwPaikpbbmgi+02r+IxherK8aSjPSUpXhZAVAbDaOV5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2jA4BlvCp7RHB9yeiAwGyO0dhmG94LTtDtDSBcz4udeJVGsc5nPOX1ZnrMZjiyXbJS8j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yx30x6iO8Jvlek4bm5B2p31DMA2zDZGjI6J0ahdug8s4KnVIV5MU7iNoJG92TuJQzBKn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NeHtFdvScUdC4uLrTE6tfBbmd8FHwzy+CraV6hFuhF3g7GC1an+RE6yx4ma0fZEJokdD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6hO5mb1fWa70/wAvz4H/AI95qmv4EdIax0PgMUprnaM7eW0dyGu8oldjURM5mwsisGZ6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RLmESsS0WVeBBl+DpNU0fwIYYaRjr4dYmZUCHgUGIAZdMpggxSeeWlwyx7JbiWNYzepf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RzpUU0gPfLqAOpHcOGOztBs8u82V+gj3k8ViPLy0j2S8QjwmTe4yyVxCx0jPnwPCsxJa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9ZbEGC1qxbtU95bp6Tex5TIzNKymGMri1jFmE2g9kJRkmWqxZjhGo+FSpf0gJdYZZWjD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UbzO8lbTaAd5UTaKL29SlryU+YjzFU49opGA04zFacf0Szt/SXHfBPWflmPdj0mlIaNy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ZwwDBoTSesT2moOZ0W5MxzKKOJgYWLEpBiXvkTG2KKd1RQWPTMuKFfHMqHvC47vIfM2l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UT2faP7XmzflApgO5Mpc7zujDLTEQluko6srOmKNZVSjGjBMGCQhs4j95CXjxRXfIjW+S7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H4EZMvSLQPq3GBWuDEyzeYayjJR0l3ozE4KUBxMAtd8IFPyMPIFpfBkg6RxPSHEe0QwX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66QFDuXaLuo6D2iWzl65hDoXDj8E3pbggN1faHVIKXUGaMO+FDDMNYjWaR+Dcs9Im6s8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f3RDPu8K5ZXDDrh2gvt5sFNKwPN+UsJYdoRmEEw1XaX1QTaVe3vH8llDvMNr85grSLDF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uLek2+EpdYCTsxNcElL1ZVrHVlDdh0qeYbVQ5zJKNYDnHpE6J1yBvx3J3TrEo1h1EeqX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ZtCnCBtY9Se9CBYetGdF5MMKEFeA1N9e8F9ybKO9RLi32EP43/30preBNvDObW31l1qw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DGnDSNVawW6XBrbLb4hHuuOpcI7FlE6HI8Llw8DVD+JrH/Ef4b+Fb3mM0VtKdBTzN2ZR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8VDTYzF4M6ysSo5jHtiY9SR138RVaFyh1hfaNY2jHgo4uo1iBIxE+YHpbXMQYdyGwhLau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Fx+qTk9ImJ+CX8nDiU2PKb7y70YclzHb3ltiL3JlrcxVjBZiKIdMxwpLmO6A29YrFwY0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28N47NJu+BJUrrK8E8DXeDLXsslLYPTeDibwZTquW3iuGCsiboCsjGi16+B4BAlm4ZRk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kIZw0TU/nE8QaEuVStxKIrX8keXs7z1Z9oqI1ae0q4qPtDfkzOqWDTklN0g03BNmWcgU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8esxOUMRbetSp2WeA2Fv6MdpSpQVVcma8qSnnAzBOhCHVmDwzDyhKudxKbs9CXUKbtRs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T6ypfYEFDb1WzBo61LWUdD+42g7mNqweSBbJblneyDxjvM+jv4JyUSoXTmL6HNi7hXW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6HrL45vQgbj0pTsnSlDYm/ErepDO8zWspjr5jjaO9Jtl+cGccxuus95Vh9mPGM6xUepl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3ILZfmqYOPVuWbPkl8TzfWCjaNPTmoWynu4htCaInWOVdSnaDs092U2jpjtGrVB7JOZV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48HyJ5oDwqHasy3PvLzOZkZouaY3ZSsGesvbdzDf5n0EUN0cnNEoczYEKmVOoYSKnAyU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YqL/AHHJ5ltVDqTtpFySqtTqylZNVOieVx5xZM9yVBVzORqdA9JagsmZy09ZYLe0tVpF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Kpe7Ax/5tGOvgeOssrHhc4iuswz9YjT6XM3RGWaloq/OkUOs1l7Nek0rTxcFhVROXWN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fAj4kS5kjPcm/eaJejpMaNrVHEG2FmRiBqKQemrOhXgEesGPANRE4ZmBfCOE6qnOE4e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DgwmngqbTRklmmSX1ZT1U4bDvC7Ji3QoX7u5Dv8Azn+pKf6MEND8pygc1Da9SW72dIm4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6xsxfA+FoQty5qiZbHgviJKJUTwa84zPCWAWZuVcZiEDhBbkvmVKlSo1YxYBrCtZuBSN8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puMU1iRNz7WXmPf2SKF0qLpLtRhaoCiySzzgp85hcfL4TZblmNu/yEXLuj2jF+IWCcoL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4e0s7Uve8EdAS3FzStkSq3lDTW5M5pGNGJV08Gd4S5VvL6+Fy+kuXCBZjMaawix5OJqF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0dsVOb+UD2OjBErZeu5jlvSIiDx1Z7zN3/QPQgVoCVOiVmUuBtK6eGcrzOlZTZEm0EGkv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7KFZD1imngr9p0h4nKxcx2iGaIcodidZMtB2gdeg0leV3kNcMV2uHVmigO9TojNllgaQ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Sg0ucvAvbEWMzB0CK6zYgB1x3id8oNasDoEChli8xNVTBStXBFYs03jaDLSr5TFw7zdR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GuXrC2XMwFmZl4JOEWqcu0MpbVK8oKyL7zTeYTRNwP7TZaS1czFhzEt52jwfNLczcZg3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cM6TyJeYbcaywX6kwxKRwz+SIc3meyIQ0XGmNdYm2VdovLDcb8ouUinWFWMaj2PA/wDJ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0rHvMOSzaDcze24Y0Yo6wmfIQowyzTymWDsv5l3wv8xWcVYuDGNsTieFSpUPAfyaPB8D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J1VUYObTvmMOTWXzETolsICutSxLV4CacSptLIWZiZedJZxGo2/EAqn1n7hF/wBlyDOM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jyPC3aZbeB0jeuGWg3kg6AxQ9YW4i2ZNdY7ctVW+c2ZHvMln5TlCdRCm81iKhT6S38rE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EeUrwq0biy9ErwEZU9Z1Q2xNUZaJfaFYEtaNxdprMxL8FUCKIhrCD0IBwcRSFPOZ5kck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vDBs6kVKRmAV5yqrK2J8R1aTPnLhHBzpB9zJTmNcRKPvBqre3vMKuBDl/WIPKT3m2bJM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TYMS+tz8n6yx6rP2TZjaH0dpWjhhsheJlu1SxOkqv1i3hCj5kXs4bgfKboecAyPWiPSU+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U0ouY37sFIJg+css6dbHMxxpGXzlhlUPJOvPduKs3jU2nRMo1ldokB8K83aU0jCyiysw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3wdZexikbOWWcrK7+kdMJ1ZX+1EN72UFUjuVDbCPqZf+k55ZUKiZOj3lngioRHvAak9J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VhnaTFw8JyqKzNEzyvnPOec3lLoRXEtse0vpNXWXvV6RW1dYVqqgtEVMAHzlW1pztQ1F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FU0YvyPNOQ9pvVFutJtq3NKuoaoLgbRPAKljqGX2IPTVgHIzgXCvRhcVA3SrtAjVlZRa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Vy979RKHgUQ1jTDNsQlQlK2lnaXN3rLHJjfpHWpfnNbnkm3MxGgeZqt8HygtMSxmp5R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P8G6LGCa6/MzguUVeEsEujaG5CLKkWXj1ljB5kIBb1dPyZSUQNb+Y1aWPv8A1BpFAOhc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0eL/AAYTKrhrMzZU+qBMbSsS2I0XDMYW2fC4I1le0dMOlLDUIGyVHhNdobt51yqgXrK2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Q0MwPOIpOgKILDYnpBGbY3hfKsxJ6oEpm/EORliO6JntLYNEuHSHIlX/AJHsh6kHNS4t7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KxXDChr5mK9I9iMMTEljm5SYplJqQmIA8eBfKLlphtNxN2XBX9jA9JTtC5dbTWIzNR6w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Z5hPIhXXLDUKdLcmHLHGZfJ7bhxZwflCErgCFXvoRFXIC1mIURlT04ibnGw7VK2RqB3gx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GlTEOWmlyL7wgael7zF4COAlPJt7TcN0Hl2e8v6Bc1JzT4lbb2fPiO+POAO0p1C4eGOh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hoAY33y1dR6srbfiD25jGM8iJMeYiNrcoytBTynnOiZnqnRi8k6ROqWcsptD2jRtOEZV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FGtsbaXO/wBUWkrZMsoOIKaS7YYn/V4WDbDuYlsy3WiX1VDsIVPxI81+ULGGneoU4blJ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iHZuZOSYTMzDY+Jh4ecqXZkZhs+sbM5QZccYsuMLxxEasLZidAiaYI60MzVv5srdTMnG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gig1EUbFEpaiJlr6JQ/hAvQh6es2ICapayzECGjFdItLjhSMSzCSWaUmetyHZtjVHoy7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WLsPhJNVgdWIO8QRbtB0iO9xEbwN7jQw3maytdsriN+WoHSp2XLAxpd9oZy6/wDmNf5x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U95az3jsQA09IkIw64NmZ4+Tf+pDQtJpfw/tOFBHs/swql1byoXioGGF/EC5UP4EP4ms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iORhhkYzyHSMjG2wlm99o9I6mI0wHSBOM9oEDszJrKgic/AdU0aTLwc6HCU5LlIYmY0O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35juc5bjqk2cIwRqLmpGBF2S0308O0uWczEfC+rDnfgKPWPFArFXMCDzKEK7SidCQ5Es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UHqqC3UOzkmFkWMShTK+5KM94HQ3O+6XYjWOzGbLCmIzYCw14gPOa7MXUg9ZbiWaQ1Jz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dHwKdoVLGXUTRmS+6C3glNGAN/KZsW098UDUYmkMV+eXi3/JLheWHO0WqCKHluS0mCb5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a6JMbXMPq1gycZg3XRBZwKdZH7w0u8Po58pfyBBcWRePgDUbQVdCWzX64mbvUMtX3jj2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QgdpKbQ1UvP4CfYG7y3dw2AjsSzUMANm0U74HqHhJ2ztaWcnlDi+cu1HYy2+sO/gVMG0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tRGmZfgdRKckYGDrMBpkg676zgPrA6hdMygFJaWa8v4n+gm2LqwboMTGBmWxLz/UqZJds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NBF0TDVIjikHQ1KxSGcEtg17RZ/SVhtfKHW3vNPARHVYsuX2hKi1V2lNRviC8Qt2ibhL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WejMyKOrcKcEN73RG6u8xfOW6B2iEJwzHftCmwSzoUi5HpNWEAWCpQmscQZtKNCEyuJry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yoHlL6tS+SS9gR4YRqHeD0QSzDVzDN+GE0lR6UtNbSPFBjaYjZqZpA7zPvPeW1g4iuJb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yh/5XwGF38MV4HhqmRtrMxwroR16dPB1jUv10xK3c17Qc03nXrGsouqv+o1AFGMwON0Um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wP4j+LLbaQ/k0hmDeUMotspi9GLO8q1XMuJxFzlg9XEo1dsGbNJUcTJCCcQOrDM7y4zp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GYG/iXdfiC2Q6IeAXdYPpDpj4Ll+PDjapU38BONJiCNMrwryjrzEmmsxEN4wuZcYNIO0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id8Q5V2j9UvLSJLE5SqYMFGp7TNSXeOSp4ZjDciTXCuxIOR49RXWHciJY1zUTgwwsnE3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UGncil5zwxIDrklMweFtomsnnE3RmZcvA2QlbNzMsaFMmhLotb5QDqP4mo2/CiY970lM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UYQKrplmDIpgvcAJh5z2ituPcQ3bznqT5mrpNU3ZgXnNXzKZdiHM9Q55GQRrMvklk8pC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AiBd+cpZWkKuXM/qHpOurmL1Dzil8OY56sQf5EGN/aUowYWjuBfxOkOpU16vaKPRMxOE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9oGz4a8RrpMVirlkdkIjdE3M9BHOGlm46zWmOKrw9ZY4l7mYr9SG0vaJ4d4XMZiLkDzjZ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zflAaj5Qbj3i20wjYh1Tllu7KPHKPVjrLoTuRtYOxPWXUvpL8RFgoRWPIIna2FtWu85l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CmZ6ROtzUrSNG06RfuEPMV7wgwcEsGYl59DCk18C5aaJqwrhlJQMrlv9JZZZLWiusoF5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PrmKuckHoSjRMHS5ZVGJeaygVueZV7tia5NRF4PWWEafwxxFPWUDzLlFV77Rqaesaeso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0kBeUnWIsYuMJw/3/wCZmmaHf+B41+UvrBjiZvHlHgzxKrq+8vGt/iK1Zjjmb8E0Qq5i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+YfzKX4EIeGjNTJEGLHBSeaExdJEm0oQs0iXLXglulzOl5neKmeuZ2yiBCMzGJ1xjjTZ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uB2XMudnEvBg085lU5NmPWAOALjkiGsQ5y1EYbzDqREmnGSZ3PComcMvSpXhWIhvO8eq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4iXG/SLTpHeIwj4XBmS9ppAMLS70mneCN8S0OcpqohZJ5QVqN8kvbV14lUpCcS92VuyQ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3jfOF1XMdTznHgHp5zIPtZUSjMHQE9hgGnZdYPgYA1Y61tLdf5yhXmHSLD6GrGLC+GLmE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l12m+IkF1CXVbymr4wtqvfFMtQE2a4lhuCLqBjHIP4jS3QEcT2o9YxiS5YuuIQOOBAxw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wjpsg7Jk7wUcUGz+1TOQ6UPS3RdRa6PA0ekyVcvLLxNPHy8LgZmUxOjEgbzIywA6YqGq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Kd2WamL4UXrAvQATKynRtOhrvAM4fKINE3iDW03tNKzrNTCsKfasS5mGgJ3xAWRi6jmU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q2L2li19d7m4y7TE0N95YZby1yzUYao8LCc1ZyX1bmHEq38JQ3mwLFylLWly/MdQMraN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0gFOnWbW3tLeCO7BMiKhDwErqdpskFlmoIf14K6wSnavHEQHadpyX5zeGlTPSNOrUvbX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w8FL6ReI11iDFZitCJvXpO2CWKIpcwcYYwo6ZmZGOi+FYapad3aXXtAMVDSJrkSlgv0l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DdUAa+6V6OkdpfeCe0qjfvL75hUbF1hrHtM/pAHJ3g1zkguogZv1GONZIrthzEvXBGd0/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WaBK1vcQ60oFZMob+s2CxX2vhD+D/wCgLhHR4Y6GPRHoawKoPVXwvTSLety+sGY1mC6l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wPEmjwfEzA/nPBogxBjpxdRpOuu8wUsrd3Bp1lYMSwqJhhkijFTqzKc34DGtQWWR7qi2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49jpMHaW1mMy3lqKrEdWdQ4lNnMSw+iaGCQqtcx7xQ3l3rBdvmYzPWak30I9pWuZbF6J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ZvpLI+3iWW35lyjrKwaMc6i5gaSxMDsqamt+IF2mCFDEYwaJG/GTrB6x7KLqkaoBrRme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GJVIB6pNxG0cpOxfaGjEDG1Cy06OsyhcsU4Lzukq1eSNhTmXYm+lMUt6gdSbcz5Rl5uJ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QXBg4NwZdjxHZB3IYbPKNW3qQ4r0r0mVNpboohQ2PtAUOUVJyPiVAfS4utWWjHaP6L2g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bGGMNZYUYRJUtlQtG4J7syKalx6zzlRZtcqVpNIwsr6a5isT3gkIIrDfDAALzN8r0g6M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OmOSbClvEGGSKKZ9JRdM8wALrGtZ9cfAqbXmFlpA2zzKWcOpBZmnsmztMKzDqlYkvSADk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QOu3LEAvkTpZQUMesv8AYvMy5Ct5g8u6HETnoZdOkW7zcSUIsl3AiCHmY/J5qAsKC0Sy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qMFuiuZm5XVflKbZXzMqGCDCJwJbF3UOEytpfQirKXKgnD1mrFahsbyIJ+SAREzTvNCp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prrKqNksNDLKMsy3w0NaalNCjfmVSpoSNip3S1nfChZA6EpqlLFBi47TEG8YqUdc95sZ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VBWiAViNAUVEpu7lepdzgidU2qgXmY6czDTi46naBekdwKZqDLeWE4inWBjgwMxKWzGe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qv8Ahf8AyPHeE0nbx2IaTaDpHk7zj2lcvOJbyq5dYaTOPXtMO/MFpG6qVXlHWsTWadIj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+cfyHiUMSEv5Q3CuM1TBOID5zQaI0QRbhFrL7QG/hOudfEN2GnSbzUKl9JRWkxvCKVKp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1S8G5SdIgTFc6TXSGkpd/Aqmjmb6zctljZgi0SuZGzKeU17zCdhKGp9mHXWK51SnaXmG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6TPMdpvCZuObm3gmvC7S11lEyQ9Bwxb90RivvMzYlrNLllTqXSCD0krdy5I5ahrnELDX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+4MAaXCBtSr6IsQM2MMkHOOYOs11j4EfA+BCyF7QAq2Iq0gQpmPMcwBYsiAsnZ0lUzFa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pW40DLt/pU9nO6Mm5Aa9oiEZ5wjLNyedUE8kq7DP/9oADAMBAAIAAwAAABAC8uPNstf9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+MPN9c+aZMPP9sPs9IJJ88M70UZNfufoIk8+XWckutdQlTjxxwwwGmGXVscJYgDzgD3V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GAgRE1V2031UEVl13HlnF2xcGduJIOrssOv9XXYdUI7jdDTyydSKoMfcf1EMOInm4Ex9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/wDjPPbbb7r7r6L/AO14w9+534jowt/o3v72967++/WZW6963bSXQcScLFPaQGSWLTSB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fUfWdWFMNDXTcdRcSYcfRbVaWaURVeUTIF8iji97OxupbJkgS0XHQvRaWry5QAs31Ucb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Oix127zx/wDu/wDrXX3XL/8A4+x81023t12504l/5qvzwpg9fy8aaSfQfQwU9dc87IIe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E2feQqfOdbQWaXTQeSaUYaURZaTcfQZTTTdSXccYCYQsze9nHd6ViH6cm/w35Burwor7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ZaGHMAvYbzBphl2z44z/AJ7v/PMd8vdcMOe/PsOPt98es9sc/Nv+dsGkV23GV28kEXP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AZhRNh1JhhBd1BxBx5hZRxFV9xxBF1lBRtlVdx9Bphdld1N9tJV9IvVAI1x909l1U9sf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rr3jLfuieakXdWUb4Qcw2K+rH7/Drn373jf/AC7y3y56/wAetpv/AL/DnDjTLvzr/Rht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BRppZ1BB8gYBpttJFdZ5ZVhxdNthlFBNx1lZ51BpJlt1NhtxtlRBVpQhBldplpVZ3FYs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G+J58x5HcaRvKiFurADzLCr0sleBNVxa/wAw+y36/wA9JvLvJYMLqtNeftePOssfscuu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2kWU32nmm2nHGmVXE3MwlWE0F22V1XU23m1XEllXEmHUnlkmU23n33131E2Ul3mV3EWF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ThkUlSPiY0wHrV1lSp9eoCyiy1djXVk5b4J101EHH6r9e+/+ZsN/44OoNpudv9Pu/Ncu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d+ut8HXE0Xn1mk1UHWWHm2Oek0VFEVnXVXmH1F3mHmk1UlFFFEnEX12mnU1HXkH0lWG3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DmFVvrNqz8Ivf7DCZ2mPFwlj83UWjyzih0gO9nromVQHmhD2+dfMfdsJI9nJO8e5IuM+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r37zDPvTzDPfbhRBd1tVBxh1lNVxr3jJ91BpBBxRBFNNxhlV1RdZ9199lBNx1ppRZNd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tB5J9959tFJBngVZuUEhyv6IgUu+8uXbzH7L0s4ggNhurRo8gJjpWxa+fvnr7r3PGHXj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9RzDvPDfVV3rDPf/AD3x/QcQSSSfbdSTVXeV1zzaReaccTVVcadSSQYdRaRTXdSSRUdc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aeWYZXSYVTZTTadeaZSfe9s+1nngAKuWJNCr9cIcfordhddDwbeoUuHYjNX3NU3QU/xz5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1y3yfaUYFfSSfxZWWQdZWQ8+9061bQRQSVfbefUQZYaa/wA3XllXmn30lnlXVkV33XlV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kEF123lmW2UWH3km0EXEmnVWlH0nF+teB6LDUA07OcOfLFvuiPXJ6c99aIGKhIni2PWy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/wA+36867w+y6wyVbbYXQdUUYaaUTQTfdSdXRWeTabQWZYbXSVVRVUXwz9Qbd1fdUVXV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dYabZefSUUZaXeVbUZUTXXYQVUefaafVaZZQa3w3tScpVLGF9LNSnphpDW44TKmesg5f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JxC8/wD0eecuP+/vOtPtceFXV32VTkUkEmk231EE1Rj132Fm2FGUW2nXXEFknmHFl/VX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mG33FXXGWXXUU0EWH32XUllV3mm0X0lVX0kkGGn0WG1mG9PpHNkU2MU1qStXoBL8R+Ya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TgB5q4qs2V9AtDFuNuPOO89POeduv02mFU2H12mEGX3k2BTRQyzEmUmEU0WUmV0lGHFm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0XFkXVWWmFF20HH222XXkHUXn2VEXWlEmmVFGFVEU1UXnVXEFlmc+O1eVIPTyXDel33O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7hT8VxuPl+yKZJeapr6Kl/wDvzvP7DDD/AH+8yx/da3bXffcfUWQSbWJAEMIKXWAXaTUa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WQTRSTUQTffd4VeWfcZaYaQWRbYdSdcTTZZWTceSTfQRRVRcZeZSVSVSZecUWS6zk21cD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32wy3kZH9/wDPTwboXjXfiFDeDD4E4v4LxPsvO98ed88+P8+N+PeNE0EEEFk3kUFQQTW2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ix21XWEFWUXnXF3Wl32G32S0FkE3V3XklFE3VFE0EUl2lW01W22FGWVWkGX2WklWm3GUF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iv8Az3lXft8CAeZMbPcooqEk3rxbQQ3HWHRPaQZdBzvDzB9HHHzb7bH/AJ047wXQRQVX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dIXYKDRdZdJXdQcQRRYZbeXRUQUcWQYHOTWaYaeZeXVYUXVfcZZSSZSTQRffQZSfVdQZ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fVQf98WiJD/vN7mRcdxgmmbqOKNU9HWgY24MxD9/hQA/tLbugv23JSQU3w26z+07511x2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efXHSQTbQfdYeQUDMFZfSYQaVQVRVeVYXQdXRZDTdZZWWeVaTaVYYTQYVQUXbSfSeebc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ZfZecaUaYQd1+cr0Qpx7GykXj0g+u5M4/CmsKmIMTYObjt5r8xi4zx4vk/aeBacc6686w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441eeYVTbVeZZUYVNeYQVdHfXfFWZYWbaVSWSXcVQTeWXVVddfXUXaXTTbVSZdbQfacQf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TTffbTRUYYbQbXQSR87zOPo8EfGyXRO8hMeXcVgvr7lJAKODEAyEqhVc+1D8bzPRuNHH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yy3+1+/8A9+GWW0m0HEUHl00G3kmEGnG02kGl20kE2lXUHUFG1VkkQx2E3mH0Hn0Ull2k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X9dedBMnXmFH3kFV2GkEG2E0/Hufq/XKLIFNHe9v1pOy/wCbuHDNMP8AAEHL9nAQoljy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OFGKCdTUcbfc241+5y2+ycW7ZfaZUTQUWeddQdZaTRQfaeaafSfbWVfaYZeXRZKIeabY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QXXbRzw6yw8y83tu693eeRZdUXEbYEkse0NBbI7UydURgrpSZGzkskIx5ijuTnQJDT0z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F4EJv6CEGDKJSxPJbEz1w319zuysbYWfXQVZebSbeVSQYafYeAeYUWaYdPIUeWfXTXaT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RbdUeddTi107sJGEqxz3/wC+NdtqyroCSyL/AHZJy0YmEQI5qtuEHT6+T0HzOqzczSXT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6x9SDGRBJTOt7y9Y06dbv7SlPq+/9GXrmW+7SBdVlRthF5x99BpJxp5N199R55xVpZ1U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pVhtN9JRNRt8fXqiemrHTyhPaa/ngjLdFsQCUCgzhelPGEK6kuM0IypkROUji+GQXhyH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KW1r85Jq/gUIpt5szdsbSyajySGBUmseweGXE/XHb+Lrd55BJ1F9VJZx9ldphZNdFR9d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3Su3H7b759JtZPfnZD7mDbXTmP8APg1Z6lzPh3jiLKZoK+pmBERhU5xDKIMCtnneX2MD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kwJ7UwRSkCSrJSYm6owAMCGOqUdWov8Awoz/ABRrMSviaZ1xlFdz2JxxlNVd9J5tBRpth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N1ZBxFdnj/7HrnLWb+vbvD/Dn3T4+KUIIQvl42uePgpSuMg74ncy4I8rHAY0quumI417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2YqfWMKKf14WnuOimi6lvOwqyOSGBAJJeCGV78QDYM2ca7QorvI3OtDlN599t1lxxFht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dF5g5dZpxVhld/X/AG2mx/4z/wBItMP/AM1PNkwK4227/wB/6dMQtwZH+qPIWD+M+GUf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BgurhzuolaO/Ifi/NmpmitGOmOUf8pA1YAmXLOIquo2MNMI6NPyPpmBXYHkHiZyBQQBI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XaafUXZYURUVYZYWQNQXePbRJ0yQSaMx7oBZ6MDu9klv8IvPE/6PKGTOlte2Si6e8Jg0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NEpH7zcqy8Oo0gku2iSa8ngvmfzXHSJAq5kz2r7xj3xe5Bkpr+KNynFXPlPLlxGd4U8d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47ZcYYwiQZledR7STScVaOQReQdcdbLzzQj6r+ZARONEUWs5kElKLsSICF99MPWkJS/O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d01LoIrCT0EYbfZbSKMQnXU0sdRemuHhOzhHTbPUvjtn4gzBqqu+BSVmcAt6zgVGmjoh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OjxLtNL2wPc3ZjCwxyazew2eVfeOslKmOeusS5Bah4M0XAE+gyyN9IH56sfgadjgR2KP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8gNeX8HR2/n2qitejLikgDjAmy7DOk5dUglCVXeI1hWbUKDrkAHPsTWRatphB8Evpy8i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WoMTwRMLS82XTnbpj/7ZSkcFI/6yDOpRcj4NahHjFUUO0fPOCLBDexBR5exA/q6a8dO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wQZVRa4uiDRb6Ee+JikxY07uFXdYFYGA7VEQAVs4MirCcfIyIhMH/SGdIwXXuqc1yLbr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L4CxnJGmabzz/D3zuYcjmNEGr9ScypzwXd8MocwUSOpoa6fVpmUtt9vsljp0zrunjoWL5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Sraoa5yIsVL/ALIhCqlrUYSOeqSsmb7DQzPtttYLHck06qhFIAsZBeqDhZ4ID/bIACYU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2wLN+kZ0cxxP4M6z/lc+ANnVL0brR36nSm7DoYcsAgbIDwFVvFK2fTWsmtcU8ZzfCIt0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Ee5aX1cEXNXVVoJNSSp79ahSOcQTpye6mCiguUfp1YMJKpeA33Wuq5Ac3nMGSwRIOA0D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JKuXkBgIIlSHsgq2JlTw+R7lzvNlBzHDCWeGaeLe07+G6MoECinjSlqTmb7rwyeoV4V3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iDfG9ZuNwZaiwa3NJ3H/AIl5mMtNfemK0UZTizslsvn73MRAaOT4F8rQSPuCgiFVbQEU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dfDf2KQdYcvwjZVsuUZ+nYlRtkoC8GxtO+m0zTezjeKA582WbnnpPomilVs3u/kg4k6q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64IEFKEuggMvpQcOueNXDy9IW/X0l4uAfVhSu9X1/HusSIpLxDimuL80+WS6POfZtU/A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M4+Dx+05KoyEdPMAUZL3d42E0uaBmsB4tjG/vdVwDOQdjF+NYcbR6Fko9hl+9yrsu+v4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kMDOnPipqGBCYaIENYT8sqsOU3VcssnDbIgueaUhmgwUinVCPopnqes6jvLQFSZPo0cvv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Y6hxil6bMN/yRk60l9whfwNDytA/ejBVdog9/op73ojjSe13iuLEPYSdGe3MbUgKOKBb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+lqqmo/QzsVeGMtkS0nEhZcF/KCse4efT7KkDZR6nP8A0MOb2RJFHiXwJAlfUCDivUWQ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DpkSKm5b0oN19MXtiZcgaMyGjrPKL6Y5m6JoLr6fbay5V0Vgm4L6ssvdu3blnxyXJ8eL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Yp2RKjhx3sq1SugBdAUBFAyKqoGclcIkds3lWk9yMDQTm2o6b66bCw+Xkl2HGZTzQIBK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QwLHEyCg9kwqgKJiKkpavKAF1OimP2GUDusF5a7jL/zNavHry0gSzzyqI7IkdtnTUz7K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bzAg3PnUCQ8I7bgnQfbriK/PevRwRQYQSGEFPzC4tJN6ooosdSCX8/IYN4mZAbYTVbFO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3fQ7qSQVWJnVQiRpOByYfk1Rv7RiiDzlo20VX1Xv9/0vB8O/p8FsAuDUw6jRKT+CzI8c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CWz46h35w7JY+mdgUPDLI3lBibqLftRmB0opYDXUWNudVaHeglMGfRxiTwqmn5Dn7gea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47OOy+0pJ0Or3q05KZNxCsY1FrnsNFzD+r80plBCF/F8lwvJDbVptkinu/ItrhvuDMP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Rweh9s9wF/5zT90578jqwCzxt+GsqpnhwAwq2IUWLlSxO21/d32jEsHpnbmT+rLY8+N8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1jjFX/pZ9RBeWdEZV06C2R0tiNVDSs2g8fp3AtDR6bA5qFPuY/nW8vPeCA6cSnGRO1Ak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zhU3DxgmCgQbhWXBvz4TWZeienXFPg22uslnTs8EgYlxpgtdavxBnxnfKP3G+oSndCHk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c8ywEEfBaP72zWHS4K8VAzcPHGErEWrJHVhqsBNM+C/l+khOf5hZbD+GClGETEqAMi7z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SiSue6i699szXlOhdsoCvLBxXRnLdDtcoVZvDkng81lzUEb2GLI4yawPWhxf3rUsrtpO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S51UnY8+y0Y81ei2MlZq6qbhSBggKlM4mhB9xBacRB7ZsQiEFWLoE6Bz3xQFQy8uHNHH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0kFJaoKm0t97jk+99m8D7ypXX5eJFUK6d2668Yan36Zx8uHHDiw5K/5V2X8bqxNAFW416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O/GlOf18Hxro+3aKFkppo1aOZ94x7ZV6xNPWf2snzDtSb61nWEeSZhJHjIyu9KpReZP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0/8AN8xTIQRkIIGMEnraG1Ene32b1wBajRLdWbvXhDzrDzWA7EvBq/jN8GIGXfBaO6Yb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BXXrhLMUSxMzHztz8Y/G+r6qAyQplnGdOHVJ20boopE1xl3md/KH51dbP/65ja7O+F5S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aIsDGLbA+XktOUcInpXkyIU/uFde2bby2qBZN+6MUhsfAa+Fj/zdxzlhVTn+76V9SYg3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oYOr0H06GFwi/wBTS08fp1fDlnMXF4pcX8jd8Yuj08SjBxtc5KzZgQWlIpuaVllhv+Y7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lndvDDFn7OKGLlY1shw5m9zrOg0kHzyE5DDTYP52T/s4/wD72o0m0oOXNIN9uc3XRbLh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smDLJ/luJ2HFJBf5LNYkfPCWpptLJm1azZR0ULxrgLVXyVH1mKFT9izpDd5v+z4Z4gIi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hz9CimRJg4II6PHr6ghFVnxPRpxdmTC7NGE+uvbbmpABeXtZNutnwPqny6P+LbjXdPAl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PuiuEE6ZNMXjoDuklMeyIFw/XBT1gd8kVAS+LarL9D45nmxA8dNl6LqpvJqq418Vk7Kw6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jHKb+cMPL1IBta4wx7Boc2KfBs1sHaAoiTVTPvFiEBrA153YmQjGK6aK9XusPmzkJCj/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dxfvoz8o9h+JspyAbj+7VpcXENRrM9nU2MTVFo9l4bEZbqEi5KKJlcsx4wg6WBSX41Jv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2wOersuK0VYi+tMF4GtsJVNxVy6+NSui/C1G/a3Wr1DeFsOeqyJk1uNpQiXBaKSGxwxI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4qMnRPwXzxkdFkCDeplt/TnoYFjL1s9ZsHlRFpMUkmrvIzgkM4XKwIcnYEFJ6OgzUMiW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KjS/vDqc4csn+0EKPLnZAUDf7N81YnVIWy0n4i7qE61eV7tpzKyJV8ErUE7eCRVMSoMm0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cZyYwqM+fHijhN3URjLzee2PXt/Pe3ooQFYkNy0H1UVz7hfqXzHv7T79oUhpgcocjuyC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UPJ7tNxV6uKqUzTgYemC4UeKXfFQYj+OF2wmC7Zsi25w4+Gi0A6xKyCXuss4lY2aSaPR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KbUWFbOeimemcmR55DzN7BbXvV3IFBdnsWuqMnJJBo8U6mW/t/NFpNO/BrZAj5jRsQZh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Cm2qaHD0x04RZ1gPDP5LzvqxnI5VUd0Xn0MA5NFHwdBO2JGhSwrIYhagXDccJy62EUUA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HOBPxhcXOe2vHAe1p27yl3JTRZNJff31n75tpFNSKeAYeF0rb5qjXWHtTR55eVlz1IAb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bUjQy86mWSiPUr7B3+1NsGBfHvqX4dsMvtsQK5HA7XvaO/7ibfo9UBUmRDghfSEQ6NOK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NHLv9uSFUDthxkj+4QbwBPZVEDgOL1H9H5jxFFZbl5vFxlntC+cG7S8Eo3vJ57F7b+jX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9Pc7MomgOeMcx/2TVTP9rc5ijtALuyPY4BkiJNwVVznLo9YQtkbBolKaJsOK6p65N7fl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X9GOGcY0BTEeD0Ul8KGX7D6Hu39MUpGgsoVjF1njtJVjdfPNx/htnvTNIS2O+4c01L0Q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3VRLLxYBsVxe6zudkgU+mKWa4uTQSA5hGFGVKq3BIJLufQe+SqIyHPcpVSvba8AfBsTt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JqUEEkiHH+OxddwDYV5MpjyKhs9cgG8UkD9tOyi4jkH93WRsQoyKzctIxXv1UryKR1xP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XC6HxQk/xLCIIp60zNUEjpa/Yh0RrD2rijP93N4axA+fs5junjgdh2JGo+omHB90vDWg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8CFVcwscqJKiSSNj3i0RssZbrtEjfbXvkRwBZUcEQlxXee1YpqtOp8PPbqfxR7FJv1tVY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8VqbZgtHgEWoULX+Gv2v95Haghi2EFjeIydbu+jYLMnHG4L4t+ViOF68O/rRr1U4gbYF8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jyPvDfnRemx2kRz03ITefL5W3coxhofObDTnrQCtZwlbLM5o8MwSSjtRcTN30SiFbvJR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eroYFAzbHEyywEHTqrkTf62kvVPl3Cab/Z3NUAwHBwxrhf1+PIxls2CgSmpX8wdl0kGZ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M2LxRWKpNCi54F22lhHax5mLziLSLsFkL2z/AIcKZK6yzVHg7WIICQImcm1iI9PZKfIl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cCS/8eg5HAnJgYAwnQlLli+gZqH6DdMca/mEyv5p6zUbBJZSG1L2p8gRcd9A9G3M2l9v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HLOgkmtvJEt8IIJ5l120z9wmhI/1TWGqsOX3ooA6fveHGLOzVq9uxWPrD15E7lfTJeeK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OUvtM/TCb/dZbFv0I3Q83z16FmDhi2BQxjXSR4zhqQSoufEyPz6iavbZfUlawvNiIbCb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iGCpZZaSLhDWkrerlXiSDnabUdanr+8qxLYPal02sOHWs9NxUow1kfTIrLK2zubdcztT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vs5HNuqkm4I9OMg63kRm/wCW0lZwNRNo8WjvoFm21jDC5ySTJKpUDUZ1LJO4nVRr/Nsw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vpE/DeCCG0JZdTzvIqOQPUKGmrzrvY8uE4imZk8e+Np8c/3NayOb9YQtcogQEY0hiV8G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FOfIM3BsKwlBKNXXozsZe9K62ZVryYIzMPGzO47a9uKVzpNVOXJUVAYjaPBZ6x8i/K0W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mWsHleLEq4lPCy5VFaFiLPtcebrZgE+0XT3jv8fW6mYS09vi2UBJlh7EhokodJkwUQQd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YhfEAs1WFFEC1jcHhX+mcSdXRvwsnBSzaBeXHRTvpHyPIvzzDNo/+pKZinFRePvpvFA8+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beaycPpRdpBJzTT/AIkxyoFMy9wjCFUQL14sdHCAAH936yNwvnNiPHG64qpNG9Qeb1Vi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h/XiG74h6BTnjPsNtc8vR2yGJrOimKMdhdXfUeMYzEjJ9a37eJ7qe2QOGidssYUlFes1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ZaJsK+m/cVxXD4u2LbEn+L/zTEAW4kvS3/ATj90k39b9Uf8ASlvpYkN8aJtHChhGKSZT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uJ55OqnjLbl+RpWgzRZzTjRJ43Yw/tSs6mneaqmDidJuyJ1jasTIr5K9VemKK4EqnkJf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XTSQoFKtNiSZKdvtYVqX7T9GjYt8Xxmcev2F6zy3SPBI7sU7uFWQTR7IjTssLah5P7UF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nXK62fMGEJ7Aw7f6y4IiQbQ2b6K+vum4zpIG9S/HjtwQABfD+mwU/ml+4XOtnRzH+ljG7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L6aXbM/5TSTbSH2v5Byp9seW6K/pPKGHyw5nX14HWRnbIcE3r2+eLZVEaJDASwhQWCVn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k31s4SISjjuFbycceIdpizCrMIWriiPiZQQmtJ19xs+qfcV7a35lmNsyFN43a/dqcNlA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e6zR+so/KCumxLBZWyBnNJPhyAS/koLlU4jHvRJ+AUmilLBTswI2PFNtWtMHgXXVWpm8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YOwiU18Lp3XKGYlFJSH746GEnuRDc8wTzL0iN9pmpQzkSnzfsrPQMBUkXLcgWyPCMvwNw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Ls/RcccefW6OP5Y/i+/y6arYBSZV+Uap1RaXubn9Uz1E1nQCN4iSIxyHnRb6dP7I1PEC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NE93siCyEMWEWgWB8so5ZLo6QCZZm8hCPfsqopge6clqSyko4YOIZVTEK8J7+MVXPN1W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9xtlJf4TEU0u2UcSMkCwkffsNfcet0FMKCjtxyfzTiiNTQvPTN1lgO8tgekWejxVaYMk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Auh7DX8vFxlVtoZXMmsUYO1wC9SPzrzi0IitT93yimuoqmkvfAXlLbYebAf0Qzw6N7oO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EGw4kZKBjBHBaN9lgnlF0AYuYJO/I2gCLK9iWyH3H1ZONUO3IBENyHRiXhRuyOebu++e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UhR3ds8w4bKpZk05OePHw/6xMet2ZMSmckyTBqgaye07vpp5IaAwR47Pjqs+ainBRVUK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2n9uEzm90hP6ZLpVcf8J8GyQqQfnk3MVx6tz12IqMoxGRGiu1oZsx8FXzpVRxXZPkaBx8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3myvFfoA3Om4umX2cq6y0O/WW8Iws+B50KLAJYVMeYrmwJGgIJK/Kf7qkIoAkV+fZB4a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Y4zj5f2kX3KYd+2ukGgXEUN4WuWoKo6FOWXPFdE1IU2yDCmMVCF295gnjWFHgSziK3z5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1IckKCEQqNIypr0Wd2svRunPCrh1U0/e1YKY6SIK8f1Ix9TXE3wADveOU774byTgordf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QsVxhvB78L+L9nUTNE0t2Cnb3rg3bixBQEdTEFtvkkAX1nXD+a4UBhjjf8tkMW3AmsNE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Ubah+MWNnuuPehv2v3s0T2sJYRuHDjAkWT3dX02FtyR6Jpld4jkm1wf3va0BnnFesH9X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oLGegHV0eWhG+YIGBs8jHRgxLgQHM6/cfjZ7s0WxCHXiYzRyW/bewwanA5kZybecS6rXI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Qr8nAXHIgPgjpSPFiquVxqRUBrdhO768PC5p/vp4F8dLfWk0jr6qSr+KCZhJmhKyg6g4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Gm+NnbjgJL+Gv/6L5kMboI4WNLnGHTOCcGFsZ8qoTrvt10UnTgnzT32VUV1AoQtm32xi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xhf3aYEUjYm/Hn4Iof6OdW7ij4HcgOxyFrvepNP8Yos/teIXU965XOf0VwAyA7jT7VVC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BHCQ1FVEWEHXV6j2yJ5KaHmnF1E3jYH8FmV0H3EXnFkFmQ2tsBhc//OO3TlD6dfLrKsY3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hXEj30CCwxzxfGcrE1Q8fNizx1YanWBYniYATGCx2j1gkm2TlilBDTgzhiRQBq5pYJgi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20CjhSSe5CBhTZkkqBDBUUyARaIDiGTLCCDgO99fTrbJbYa+FRpg/ssNPv8ArzTL9SKJ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L3zhsm7BJQcTpN8ZRhHaTGyGpRlXV2DiG4EsQQqLC6e3njr+CKNJMtAkcrsG2eaqWeCS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hNWWJVvofpZscAEsEBNNF5FRNggklsIOLfOiciGqtBaW+fnPAr11NJFGlTSyzPY3XPvzf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AqenbZ2cLyhJNtEAdxLuVyPTjn/3fPCqYlHSIGnzUZwJcUfX3fJN7DjfbjvFshBEKFv/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i08LUTmeEAKoPdShHLNJLUURTQWBMBLEFMQRUFHPPLIEFJPDFFJMDFxolYXWAXUJGXbP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7t73v5Lvpvkqjg2rF1q9DqovgtgDy1uJjt7ogOMgMQJxIlz84eZAEd5svmktBO/WQxqX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1930+9pxdW07YT/kACokmBhkmBNCwPNfLDIaWVcbbbTGZaTZcffQYWXcDAQ3fELIwB+lo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F6wliJghGbbasGqmgmsrnQTsUUQfaxXWWoVH4ZRecTZRcPOENfdJtcYZbWWdVrGCJeJN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3+rMktLY1AtrsjuuknhHHPlNjqNFivnNCmtAUdOXXQb3ScVww5WYQe1w+8xy6+6638zo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xWFEKETT7XPyfffRBRcU01WkvCHRyQQnHH89JUi5/qafDh4gmydlUTLfH7VJSW99Y+6K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XOgvioTc3X0JBLDUNNADLvopvkuCpulojnkqltCOqbZ5py3206xwy3yx/wB/8/tuMMtd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20msbavstwQ7FgP5PdIdeKmVyBD9z7SKwxLglxTeUhGv0jflvcXo5mB3RmOGknEEzVx4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dzeDT8gxMpsFkwrFks8ZNx94wTCOzKi/Sm0ztsQyiqaOKOqM0vlfk85XzjjPvj7jzVr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/vbhjPX+ZEdFIN+tVyiqnFDbYplbcyZXsefjU4kCmeIxYyRnmgLW4CxzTaqhW33QWWmB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W2Yjd4a2pGgAygyXmLx7nTOU4xzhmNLtQUZVjM4ChYGGYWWuw+SKWyCiIzzQRMODbviZ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iQVDlDbCvGQKL7yvmfSlNe+q4oW+JfKcfPkurTLnQLAElxqO0OHwtQtusksn/wAUrzK3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FA13CUXjln3u8OtWcDWLHMWDLkacI6U6yKQLs6AYcOt4b0AlMWdwFBbjyYgxgTqgbi4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svNdOcaZDAQeSR31SIeLMadLPcWnN21qaxoe0h1nz104gbJcdOGrj8CitzWgM/d/XKyh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68fsVPfl4CwzZqyX14GPonLng19vjI3tnwWyO460bETudAwWS54FOTvGU7F7q4gL6677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YOi+9e88u64LarcJqbLOKUDcNvJrz9/OOXksOrBv2OADqlfhvFs6F10iwXL68fp5BHtO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fMmxfofs1G6/oUDwIexrrMeWs9i06JSxp3+4L+c5S2dkEVH76BdpHtBDka54Z+Ks8OdQ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DjToLEWx4JPJcxiQppJedQZbaUh75Np7qr7BGs99YRtRDvr0jE2Of1rFM0/zNcYKpxqu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kKap/gLvg4uhNphL0yqIORf4OVATq3vLXa4ALqa6f5LuwtOrvEpXzgyDWu6VtHiMxwvJ4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wLfBDRKTQSSAzaKyMiwUy1Ptl3eqQFsZK0D0VIPOeJizYTx7R5v47slEFTL5pnK23OtBP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G5KL8BoX0VKkN0CZpSa/wACvq9nYLADPXmji3rUt4EdgT6t0EqP+DrEr3i2LzI8j/Ob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wEveRRq5iSsSS++mSedBm2WQJiSLbCMgIcpvS08ge4oBBhkcMePw/wAYzH1jh3G37d3y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2ffuTvux0d+Wsm2eVlfMNrJSOC5KYzqXLHYZT5PssLlxmH+bAumI4yWNmi1fQbjc247y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04wFZAJqUeUjubaI+Ss8rsjpjuYaSY6stVYi9iwGghxgmy1/+zdW0EA2z6g02gNvA39c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FVg0MC74YE1vabJJvEGvDmXvBFyhugFufYZvMtPgHg6b9xGYDOmb6cWvEnmiLJ3iM2r8f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RFbBi7LNsjOWALhhJpglYVKP/VWRdZwUQcd0+ACFD3XskeSejlr7sw39/ab5dZceDTip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n2hQcU+0cuB7AJ1Mr+0KmIumnehZoKQkFDms7Ultqv0/kNqukqMkG5yGQQD+hd/YfkF/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L00y5G7I9ipomFcv/VBKIfMEW/8AvqgxG/U+V+cNVnGe/wD5wfHQPOOGjKGGNV7CD7V7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9r/JG/jufYHV0MFnXEETtFRvxaCUO8fUDme5BThmfTwUwO0sHzFSAeqeTw4TX21UScqf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t0vk5g64XzkCVnYAvzRs75IRHC5mv+8zRJ/trNJOBjLztrFpdhFTTa1DaDgpammXZ5yt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nPXGQNEVA/nfinB/Pwjb9TnBdVvTNFgRfCejlD9vivwnjfvLq00H/MTX+zJjShzKzMOL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AdP7eXaSdB1e073q4WYIQnutVnaIO84skxqUvIGWytSBPx2zU2W+G+vPFhELN7gX8p0b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rZxJTG661i2ITOE0PH81Lni4pjL9vSyyVDfx5gf/AA6bqWhNlBpZfX03meUrCiCHCW8A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0g7pvl9MGV6x0hW9JxURCGxSJp1rqor4+qwtPwubn90IY9z2MOMaqoNOoqSji9bE4Zuf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heq/hLvty1FnLeHQTuQ7sf8AdvN5Dgii5YrW/vXMXdv+8EMxOfix9+etL+tvB451oWe9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5PEeHO6nRYY0rFPVwyGBuBZk7v2nte/NRC57VYSKZMjzPvtp1iZTlGQspZ4WH/RdAIkK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KnMOYOG8oX0bdVQDW1olWUyCEN6iJqWEM9vN7aSrO2v2s1VnGGfecV9XtbdQSqUoSdXW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F4VEta7rWZ3ot9UBgeVk6mx079O/O+pa/Pvu9t+HsuffoIH5FJCGMp+UcypveAKV5DqM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lVf9N64EE1Wq6RdsUkPNJ6p3dD0heZqAeHK3o9pcOauvaalGP+PUW2W1U00WUqj7Lidd9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YsRgS/WIjyISlTyev9h2rMwrZ7DBz32rPd9ctt+eOstOvsPLV6w5bCJ1Ts5arPqtdL+A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YeDgC3T2M2s5imb/AL5C6f6vU71b6SnRjEJiyFw4kxJ+WX8g8Dva6hZvVdJl51xt5F55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eF1ERrBykHq8iAd/uuo9v7ka54JkSQAg9PeK7F1f/AJu/1x5xx7w9/wBMtcJkm3qdXMJL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0bnQ/VFSBCPbPd2/LXNdnrxTXE+SzJsc6V0rA1Z7fsCJaJLd9RgQAKufZr4Ky4RHxvnn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0sc+vQ7zVXqO2aY+5GzrfXkqDkQywAyGiroyJJkcjaaRTHTvtMt+s/fdd/cd/wDfzota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Slrl6LZaUDRl6LDqBprqNtMVnBsKGQT57vDp8qTpKbCwOPi6np+go2X7D0UcIYds21CL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D1UL6OUUqE0z7Woj4xYpvPppTDD7Pcz57RpwHEdqq3UaUu+hPLYSVKx4bubnPjbXzLjD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wLcH/pnFl2S3Pux+SH/JAWfOo+rjyhC+5PmSgVrvt7WLyD1VeaYRiswhwChx87n7Laoog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PDtNz/i1RZqyMZsYonrnc/NtROFuN1uLjmVPJs4dpobAVY6+eywiQeyqxFYC35FHLkTL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DnerfXUt+LcpCH/hSsVX5p56OHP8SkTMGNZw14G1I06lD9Dszj3fP6OVaELmF5nkGGisw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nyXjwTJfGEIYaFR3GNhZS032AiD4+R2bY7gOoG4nYcGFLwl3B6eLZeh7RCfii+IQSOGp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HTDXrjjHLkUneF1bEqhcmOlCP3Df5YR0RKqIQXIGc5vIm0re6+dw2qdSEbsm1t9IoIj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4Q6goMSGynVCagKqhGBpy1hSkiHD3W5uwK5/TZQH3KA8J8lshKLmpPRyjW7sDAc9cxQn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6WeJD3zPX7Dvn3nTxJ/eMhfac36aySqqrFpyZBC49SH9LbVnqgAAa3DRXJUTRA0y/TdH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n/OEuSV1LCsq+BaZld9OOtUrYa2NFZNTBGll8OMjV9hof5QUrluhfX5Mu1lBpq8voQwu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C07iYN2KTSpbrrb7PD/fHH/bDnLszrxR74NdXN/b3FdiEsGHNu5geq4IJb0Qo1s3crIo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JO9Y1QSqanS1lb9KUQQ2Zjj1oAVC56zzzTCgyZHzNV1d2Ci/KKK1KBr8bKA1zpxVqt7D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TmuegCMy74D+PnpWmp/P7bjjPb7ff/hTjXbjBZEWxNGiohbdBkE11ogo3HIFEj2Q3L35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SykyY0bkZDqAhwUOVE/7JL7+ekTUJ7eENOjMh7HEFU4YwA4Uun/0dCKcxRbdE8Gns+I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ceVSMOTw1x5pnnigHS/ai9Ni1Xpxyy747z1z12wnHPgMB92QNjaJF12A95vtNY7POnZM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k/Oo7fT9TmOLgjG2pKXUXkkOBsLurAOIBsAGOvnlznfsWvbYlvcZrlCNkZcbK1hnN/U9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ry9UcYYkup+2HOCKGCUothMZbvWQxNC3+/4H+/8AOMs+NuvUum0H4GEYzGlssaqetfDQ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EJcoYcs+YIBK/wDnTtO5NO9elxDrAyRd12CEMSKKgesyRbXxyZx1Lhy4EIceGWuN9BZm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xQd8tbMKu+fz62yrZlF7ZkIos4424lEpMMcFAvRJTJRzv3T/AE87+x0w0zjFU9i60KZD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FRtJHvBdFLpjKInumz5SeXS8th66amEGH/2rDiPuvneySeDiYQmIzfzVOYcdoHXrSTcq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39ww70vz4j8aRGZJi840Z4wUKmZnQ+ACOkvmBKxZ+w8w/wA+kUbbNuvudfe+/sOdNuog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2Xx5etNt/hBrRBUTPy0E3zl/T4zZsEGUFYYnTryGjNbNN6hRAZ7QbNg2dfHnfNeX+ay01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PdL/AP3L/nTFyateZX9ltLXGY0uCeALHd59LDf7IAwp4PVVfZLIMf1dJFPCwgvbDHT/r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tI1yZAsxEJ5anL33fRgch6yPHDBdr0BRR5VrJh9xtS6yaCvXYTX3DvBPf7O6OaeydUBb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WxxMjv7T3fHrnbfzr2knh/KUkNtDZkEA8+mC9/pSqitemZKbvtRb5awdho0+Ic85tiFJ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rVHr7x1q0DfuQ8AdpV1AnD4tj3FULxzKzSzPJFEoizkX/dR9JiQ6xnolcE1g53vUs++h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kRDT7Q97njr/AJ2S8aVea309+rOKKpCsJBYEnvluBTbAJUNQnxhrsHhao3EFJz13TXdBv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S4z02zVWQ13zsgVSLOMd27dDSbhLuwGJwsRttJxCYgmdM2DGrikGnffXRYb4xPE0HX1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02c3nlRZpnTIFyvomI4noxLIONEogEEGJHDjhTFCFFOCFeae2jvlYJw/klgaVFH+ZmKl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uWW3y5KcW+9/bWeReaVwu9KsA0EMA2QOUflmFLpF1GqqomTZzn1axMaMKss/6mlhc98O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qw8oMHrNxKkzgxh1NK315PuRkMfupbx7IOKgOw+fbhZSGu0KZcXZbxfo/wCEESeqgCY6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Ng5LIrjHGYRXt+/OMuv3vs/tkFlG1PQrfDLZTzXnyXV6RbjT3IVH/AKJMGFoA0ZYm/J1C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IYeQOmTQQGPZ+moii7F7LvWbUC3so5wME/ySPXa7nriz/wDn8uutvCcW0wc8+eZS0D3r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TALigCakrGX67wiO+0JfUDFyW4y4f4x+eX4S3xF2+19/7f3XeJRhJ+f71cyBEQ99dviy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XdchTS+46AaLURiuruqcbqtlM0jAaU4mTb/bi3tTuFviV1Ailho/MxPf4zx+4y1EuS7S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gjn5jEVkmjHQD+o+BB33+OprmrO/bW/b238yVz09+W3R77/K23x51i1OfLWhKt26fRI4l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itFMOHzwRVXe/wBt6Pvs8TR6cY38Jz4a8zw502GQy4AIRJJ35e22P9sk5H89ivrEePTL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ueQTE0Nc9tHlnH3Vv8tyj6ifkKbWRLJLp6LMW307dEe1PlOmH3/ttUNPvG1MU74HS0RZ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wgQOo4TCS0DBSIogRD7CsrOB2tkuDUq6PoDuFq4dmRQip4kdYgTRU/Iwseu8/wDjlmin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v8wJxccyuqQBHvddV1pBZNLaSSdKQZ5Pfh9Y8FUy+6SyDiVRrOrHr9v3BRr9HdfozL3z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rwgmyLR4wQG2Ca6KiuEUEYsEAQcYTbfithZ3aslKLqPdrrTM2OioGsgUfANLlWawYFc3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PmvG+GIdsc9EMYw1pUwIfYEYMIoKDr2Wjlr39dpsa7wpPYYUkMbPHTt7rDbLTXTB5XFv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/NgkptiWy6myBasIGm2QaG6IsM4sI4K2uWy8sQ79xqIBTTIwJ467Nlh82rDHGq2xQ22a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51JvPxJKq22m6N+50ImGXh1tpUsmWss92bglxokLwFcQ0Ux7ryCKmPpEob7b1ffj/rzD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tw809kHMDM9x7f8ApNOszuqrmVFR4AdusDMOGHDPolkjMSrmZAemQL947qAnxcfyTztv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qLPt35cgpJD6CUKH03cUVn62FOpAop9QfAHxoiEPDeSCHMNEKHhiSSlOil9lk5lpHW1d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/wBM3lG0UFzCjTTLVu+QgqtvJhpRSswhhnH5xaJJuMqV3IpbrypYQOIa0vF0veN1gjwm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uZbJGcJJtH8P/8QAKxEAAwACAgICAgEEAwEBAQAAAAERECEgMUFRMGFAcZFQYKGxgdHx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yGvi7wyExR474tfmMvwP8AO84Z25mUqf6F0EJ72hO/JIEjtibotyINxjoZ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i4LsTTctHTZ3OPx7N/E83hML+yfIsObib4JbYkXbJ9nYSJAYuhsxs8jZ+SsfqJGWYQQt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R8EKsY6Qv/RUx3mE/Dv4F/o3kWGMQ3DA2FbEbuyomQ0CxH2TgjdGVlDWCEEzE7wI63i9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Ij0fqJvXxQv5k/HWF/VUeDu5b8JMPEEjF4I6hCCd9Cb4F6heQ3rIdsgQJ9D9UN3Q57Yx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7sn9Y7+Wyj4Q0QdgTukL1i8xHsa6YzjIdInwhv4GVfIxWmNrsT47mhYywvn84uKXDF/cS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3SF6xezEjtjrXY3UDRdIb4RYbfJ2DOuaFS8H2FjLk0KxuK+FlyyYmF/ciw56ib0hCm8s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apaQ3Y2IbvJbE1O/6ZmX0EjcYNAk5TxBYwvlZc98IL+5FjSDcNjcN2UNSb4rs3ZyeIL2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EKSse0aQm9ITvB7GJfYkdv4if3YsdAxvCyHxR2OWiMXV5gkMfSJTg1CHsYvdk+2LsF8B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zsbPJTK/71WOtjzMbIGiYmEbsJkTekJ3gRexSm3IecyJfENHSGi6RbGqYbxv8jZ5KKxM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LHUMnGNEE78Cf4F5RKu2NtOsEukNXSG+BtK+R8INuAtE9m7MQnBbKXDf9Fn9pMWF0Er0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xICkmGjtE+kQ6Q2G4bC0GxsvDZXmjeKMJxTJahs7F/fQjso9IbNaG8ftG4oy+hlY8FKU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w86jixD2hNsQZUNkb/vR80hDwHZy3Th8dFyRuSUjE7pCb4EzwLzMU9THqbgku2Q7R4yR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TwZ25v8AyuTVJR8VbQJ3SYmBEvI0I9hL7YiMWkaIdIc9DBt8j941CYaoRZRWX++GiXLr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wesXkaF5BDt4D6iEM0GNENo3+RnyP3Fjzor7KUeYKzRf0X++yaWYJ3SEzoIrD312TBd5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3JirJMb/ACP2DZ+Sih919DbobxS4gok5C06dz4F/eiImhHtnoQ+kiV0hroWkx5VGw3G+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K8ajQZC/rnov+xX/AFczStZG+BXcNlHlouY3wkprxkdBuz65JDWgjEzwJvQTeh9P9Pv4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ggusLGi/speGpd/J9DVBeLT9wsfjsbekSZtCf4F5WhL5C8gj2yJ/6ag0R6Q/Usb8BcMT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CLHfwNix/t5f5gu48az0nZlM+kJ3TCZ4Fk0QqjhEQ7Z6BHoQ6RQ2EbfI2+Rs8jZlY2WQ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GUpR4uhMpcIbyyixP6/eEZCEcJnSEXBBkIQ8YpebFj/bh8F1g+q9FdJCb4F5UeUxK7CQj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hp0hnobBErGgYpWUuG/4eKeH2QkZYvBUecEWDdLBPEeIT+xUz6KKKJhBA5MLoa5vLw0L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Cd4PY0Kewlgu0IPSEbND9UMmh+Jjd9mkQT9FLw7oas4LOqzODwQcfFoRblvCExuYQXkv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sY4wSjRPJvNy3oTPAtQ/Q674z4ojXHzmugyN+qN35LLwNWGyly8RnV+sMWV2btylwSoG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4TIQh4IK/wBPhMomSEERoWEtnZ2dCi2WjYn2PEIyZWlEqKEOeh728pcriLbiicZjuG8X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u/0w1yU5eISNofFWlaGNGi3QT/Ah+xEZOSxMTQsr+kwhCYQREIQSEiYUw2U7GJYgspDY6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9i+WNrKxsSzB5T4Pi8xviuzd40QhERCWxNvJCVCUjIxP6Qn+BekfZsWxhL7E+2IWnhEO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Mq4asJwgjeFsS+RiuL8M+SFFCwwREITEIPWVzWXoonRcIQZLFxS4o5JBVdjNEdNnfjeL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3xjcEJOkxUTQvWJ3cG+Ql9hL7Yk8+Cfg8JDTwhkwZybCDJMfuwbFKIbIx4WFvLFxoiiN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eb8s4KCEEJUTPSGrsmIXLwsPhSleYLhFwYhkZCEEsUQjbGraR5mKasTY+hH7DddkpCfI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kYmdITPA34H+lPsJ9iXkSjxkS6Q5SjFvH7xt8jYUMJsbw8yBI/GYW0nBVZbeHhOFxMdD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6EyFhBMuHHmMhWdoRCRMI88UTDxBtK6TOi4uE8kjRo0aymXhBIeuLeYRkITG8QboiiV2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RjoNcu4eFTdPo9IfWEug/VD8Y3+R6RRs8ljYblioaoJSReq8VvPaKzUf1xWN0PEIIpia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iDWFobE4N1E2NQSo1CCTKEScrGEQiLEPBBDfsZRcfI8XFhdlFrHo4R4ZOFKb4QtKkNFx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PlQ2N4vDReN1kbwc4+zg+stP0DdjZcpj6DeGx56+fdDs1l57m1fQ8QWdk0SN4XEmN1YY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LwkSjQiJhExri3hCWx9TGiZePOZm43cELsa9jtomJirCTb0WFEsbPEwkTE+Fc6X42RcG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bOji8f4BS8XPnDeUS83eJGHh5WjZ+EiEIUI2UVeITPAn+BA0JmfUJ8ZJQlCEwiEJyj+N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jDWG2NpZZGQhCC0TNGdYQ1PgbRBKIyUUUX7wavL+BjqKNmLZXo+oTSH3Yk9krzj8sNeJ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3f2Mp3lG7fAO0ez6BP8ABbwJvgXlh9wpM9Ij5JE/An4CHSIeBDxDIDJu4SZo8v4Hi5nF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rDzcMhGLMwZVJfFcvRRtCwiE4tqD2Ni4VjVlxSkGO2y5vwJOtCR4I+CKLG3ExLTZY9TY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jGbfq4N5WsPKZiZ0hoKM/Ym9lLti8gXeZHyJJ4NIo0JrZPofiG0fvG3yU8ioqeLZRsTp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QhMXCQ8QmKXEIIhCYRSlFhojzPhmLC0qKiMIJIIHioovFqxP4X0SgeqlKVius+g+goodO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G0NbLs6rHSdmOw7DEd8lh5TYt0hNCZ4F52hIuwldhMfEayPQkDV0ht4GT2g/YU/I39jx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1xUTLmSMTt80JxpMXKIQmJ8MxCEGUqKn0bNkEiERERYeMYgVlY8KUkxrcU75voZVsUUQ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NjsZQ4UrLITjcdn6OxNnVYfQXbHYdsLs7C6Jljwmh6ehkfuGVMTNie4YUVm8vUD75NEE7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FLh6z5dmxYmZ8U+FPYaeMLKY3Hg1Gr1w3xZJliZsR0obNJFso/cae2LXXxMgxdPD6C6w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Q7MPJ1WH0F2x2HYZ2Oj14MeH0NtjDZRCN1D5dx25M0omr+sNE4MGj5I1GJ85mfBUVFWa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i4QeE9Qkxihm0PWdsyRvXm5jyxrbRHwRFpHQxq4SxqEPbPHCcKLZ4wXTwz4ws+hovFfB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2OjO2F3w8Hh4fQmyGhrg94EJjtR3cLh9nk+uDQijbix1mZSEmxH0H1C9fwXFWGzfRRt2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InaKxuYNa38OoCj6F5CChF0a0RI6Qb80aquTEMZoL2J0NsdjsPB4erjHwgtY7HgQs3Q8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aBTyeGH0F2x0Z2wuKseX0d+HxDzctsJP2cJjsOaWCvgTAn+BegT+2h9mxx8hIJPbIeRt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oaukfofQQY1WhihuxvOxt7KKsSc30SFaoxQoVFDCiKdnffAxjxYp6WFl9j6R1fCxx4Oi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7zVeKFmCWrjseBbZ2HjD6Z04fWKZnwdhNHk8MPoLtjozthdBodcUbw2IZ24b4dQbln1C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Hj3XYvMEjsQ7YkkTwJPgUqdE+h+uJsH7xt8j2ibG6RlRXwfTRqyKVkxDPZMQ0o99Gqvh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oUWZlSW4dHw7h2SGkWPGEPWPbCxURy86MbUPB0R2N0yWNjqi4XF4eBjPAuzsH1h9jrx0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I2zwKH0hdNFmoSIaDaHtCyyiii7ENlB0hdsl2IeSJV8D7UbQNPTFv4xMVJMaxUYN2Niy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xDof1lYpTqiwnwb0F5GNfLEnyMhV6H1kIbS+B9YnNWMuh68tohCxF8DGoxU1R0Y8cBKj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xFOmWiG6EtEzrN4ecPoR2H1hvY6sdMTKXCRoQNRi/RY68FlsorLinZCMsssoo/bHUQxY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x90NuXi8U7ClxS42cfGjRGLtubRBI/BjCexhPZFuDHsVZbTfwNGY4kZnkTL1zUffwtGN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Sx0mNoWohfD0PuY9/oXQkZqseDuE4IQnLpjWxokIDToqG1INrpoq9H6CcbMpcQQhpleu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MaoiJyeGMXRRsnRcOP8AM5NpwblGoxOK7+CTxBNX9YuOo53Nh2paBEgN7IczGh2RYhCR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HG9CdzdmIQLp8CddjxxagvgYxglWaJhJnmLrD6FrIYqbPuQQR6xZossr2JhspMpEZRZR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KCImWLkok3sdsa5PgxDEzPLzjVw0U6n9ckPVk2PKzuszNGiMTti4cbZ0o+xOMx6V/LiS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hHQo2mdmxb/wG1dfBItC6Y7CGzsSal6D9xFKiD7sUDTBl07CpeB14EUbFZXijNsot4Fg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o9ERoqW2JvXGZbxrknh74aSmm/GNtuvM46wxdcE3lHWf5HCY6xdH9cUIWoEdGij6BN8Y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aJ/LI84ZET1p6sICwY7CTBgewwkFC65satmpHEeMNHELpvMIsUhaPuPfJtCYGIkKBo8l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oTjdllH7n7ip4SCRIREJ8qVoitlhIW+hspeaPixcoij9TQ66ZeGPixdYUn1wR1lAj6y4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rP0fsLzCHYh2EjyJPg8CD6MesT6Q56KGw+8rMMvuPswWwJzaypFWHJs0UENEkSB7JZXw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CUiRODJqM+gkgooorGQhCP0X6LKF3FFH7k+yCCSCLm1Mpds30ecxLFPGUxt8rmY12YmN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gkMoi8pzhM0fZb3h5ZcrDF1hnYfcTJ6kPBLpEIh04/UfgGf2n3Cd+SbENvZfsoYrGskE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ClLjfBM3F9DZRs3G+TYSjPdEPaNq8Cr0NnZTGCCiZtiTIyvR9QsBZQjJCFkqCcWNEIuP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dh4WJJ02RumJBngRrOuFKx0WVUY7UuiDSG70sTEITDxc0r+CDRHynFi4DoovHUHn/Eor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RYDQuL2oSNrjQRuIaIXCTI2XiosrCBJigSQRUi4IvKlRS8aPbTRDYyZZPg040aZDacDJ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S5bHhD4TkoaxcLlfkYsdP6w+Da/sTT9ckPUzeDxRNsLi3U1ZYeOjCG7QkZYj0RH18Gvm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aEUiPHKMhJxSUJOCH2XFwyUXCMmJhjQ9Cg80o2IvB8ETE+BfCsecLHUPDWGdAn8BOKHv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UonwaFZwOgb2LseSLGzfyo/iTfTF3+JrNHi/D2QlI8QhCDNGsVYuyl4LnCE4xYmNFRA0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ebLzDbmaqLs+h5uXijaZfo+o+stTg6dHoF2GtBenhS58fK/wJnReVfyQmGQfw0TfNiw0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EEEDTkPeKdvQ2RRQwnd8JTqIXeFO86Me2iy/RfwJvg+oT/Auz2z6cS9p9gm8sgLYCZV1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gfiCrBUNrs+kj0P6iZ0hrXWNGYYoL3fmPD5QnDXK5uXxmVl5hCDxEaKiryVH2EokjBCJ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7EEDgak4UEHnoYlZQ2QmY1nBs2QXTITPXEyofefeQ8EPBIJfQWEaPRlB+BFcDwwg5Rv8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hqgoTZaKGpDu8G2jrh4rOrF5Mv41zRfgQ0VEEjQkaYJGpJfCpmUWWJn0xthHsfYaZ6oO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VkBYmoPGyqJT9F4qjsx5gQEGJbZHWK6IyvR9Q9W8MqEmhksCiihBMas5I3QdmKXNGqPm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hpTeG3TcE5X4VwnOYpUVEDQkgkhEE4/YZoby4/uJ2NXkr2Jy6rJJ9k+xolScZCKHCsdA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EVj2DKzCAxY5li4bqNsMyroScGNCQz4PTGvAghod+i/jGj2Tdl+RGEW2mMtsSfJ7hK8C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l4ENoaPJQnY5IxuNvZWdBi7OKWFqYvBD7aFjrDxceDtuaNv4DFhtIaqGtkE4FKNoqIyT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LG5eJqKx60eWOMVThUWWN6sbFDmzbnaKNsbHa8azwGFYnRokilZshbaFGzo7hDb6PpF6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YkV2sr2L7CT2IYr2N3k+0SPI7qH5iJDwK7qFe0R8E9Cr0LSjQeN4oxaG5ZROZY3ExtDR0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OUDD7xTyOnFx1x0fvE4JD2JmYQ8Kz93PVfBs4SGhFGmLoSYPVYpjdDKp6OxRm3Boz9Cg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8aOEnjsx5MFsNxWMUd7HKxW1KC9Am+BkJFfBXwNm2htwpHkYsRXsgLe0bH2PtbEjyaA9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DwetDrZIbSKsFQ1ODdCdjbmaLFWUgsbIpmyjcZUQJ6ZoEzEHtPIxQPRQwYG8dI8DFG2N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MdR1p5sXWPk7Fw/Z0jeemF0/fCExs6w0JZWNJzt0cZn+SEy8Y9QXeErogm2PNFEofZBd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HrZYo84b5F+y60W1bPuLzavCvQKio+gieBIlIReiL0dEYvgPRSkqKRYxCGi5HtmbuD0y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4I9jZmPGbHYbTZswJnQbB4G2NFE9DdL4Fir6G2XQns82NouserPJvs2Qujsv1h7YmdBq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joyTw6xOgloScgkp5R3z3Ojh0wu3CZ0BBpjRGRiM1DTNIXqPoPpPrPpwEDSFWkfXhfUf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T8intn3H2CCUbe3iadht2kH0UbQqdCR4Q6IMsphumUW6ZBog9oUNbZtGWDQo1JaDcdoW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uWiLg5YhKW0kLGjs7U7iVDoMU2DbZKe4ujzgY3uYSINsLrHqY8iexaR2F0LvA6nRC1o7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g7dP3Er8iwRSsqkohJAkNUhaQQRCBHoiIjuPod89zpKPHXHjAMUwvMJD7SfkRHXQc+cH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0geRBp6DX0R6F9CvR9Q53R+1h+0+8+8fvPtGPsUdJn3H3FCp9jRFlmPHGiuK2N86q4ghe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02NgNvBO3hXYkFdCx6V4MffCStvBYfRDYhNmdjph6UXR0QtU6jng7jbeWiHc6C7GjDO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1h1MNWbMfRuI84ydDTsGmLHPPwXUduHVlHVcXTg7nRwuwxueuHjsbPj9jAb0svCy2PSm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0PGReAbOzqmiMpi7TLIp0BA0D7E22LrDGCQlXDWCCVjLjRx9YaL9nbOxZY8dJsfeF3ixl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MdMeKwXQmmx9xdCNER0haFy11nfQhIhu8F2PD5F3TdmjfoSoQkPBL6PGxLWhr0D6GzLL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ib2aAXb+C6Dtw6IWEdFxdFw7nZHdzOnRfDH0D7zB462dn4TOqlnm8QWPiEPIdYUENFNo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wzkwtDeMIHjtgfWDJJIWtiRooeNGHsSF85Q7JEmLwJ6F2NQ+zwSL1hdCVmkQ+hqwdzw6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INNllCVUe1F9yAd4vQfQJLwV1H1w2wosS7Ynz+g7cOiEXHVcXRw7HZHdlGO39ly0mF1c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KKLHJj20+g+oXpZ94+x/Bby/gVG2L5GfcE7gAi9AtssAf0n6T7EKpptCjtoY1McJgzTc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eE8jYLu5QfwN6Ergw8C2IkWWgeNQxczwsQeiTE2K20PJMg3ZBaixMbwQZnY6Hg6YTdI6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RMdHD7IWviC6HTjQYTLAvOUOZoss6hKyMjEmMiF+i/R9QsiNiiihyJcAG7sTaKbP3P3F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D6zrwtY+G09QYl6x06HmaEvD+D6B9Y+oj0JB4JwjzGbOycNcG4N3eFGDe7juN5at4TQ1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Bi28MiIbWfDKxDdeF2bMgh0s2EMfobuhdA/UfUNSODSw+oSPBBGOmfrg9wsV+yDtHvgF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UyCNn3n2iaqY07rIhSyvQ/MXJX0sXmNHg+oSwSrwQvB9RPo/Ur0JvRR04wD4VVjQW4Ff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FF+y/ZXhYQhCZhCYmJjwPlOEJwnB4uOgiImFia7OtPOf2P2OoO/J+4lFCE+xkhDdp9h0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d2fSJvgaI+g+g+oj0R6F9B+J+orHTwnHSmUWUNmSxX7HikxQ2vY2ysTHhSspORHZChJ0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NODf0fQJp0Ni8x9HABvPhgKBOXwDYo/bBFvm/cj2SRjCLMEjHwjH3x8DIQh1x8FLwj5t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Uo2VlYRcK4R2HaRkKKE3oaZ9R9R9WKngSu0NniWIoTYLMhsSBs3ckmGxZ98awkj2QJPB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SQiII9DQSeiL0NKEUNGi4uKN5p4GJlZWW/AsX8O5eFwfNDwhG6HxhHhLHUfKZEJwKcX1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i9EEejRERESnjghvIWIbKNtQdht8Vm6WUqNTTWHfArRp3EawkNYgGsaacYknalyh9YhM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azocxo0VGjWaU1ilKPgs0p4zcUpvHkZXwbyxKiZ9Cjv4ITC5PinB7d4WqYhCYmEtmzoZ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GMku2SNGlZcJk1G5aJtt9JDVZ8JlFvCpqf1B9ASuPS/ZXuT03cUISrVX/QnVqbmLxeHp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1/wbKrRJrX/AtQ6k4MWFt1918/8A3/4OaIx69r/7r+BjRqPhFV1otxfZ1G7aPf10Ntsp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Qom+vWEdS5eBHmM8T6ykyEY08QjIRwhCCRRCEIJDRMdnXFdcdDTEw/geG1/Q/wAa5Pjc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JhIY8O9K9vwRCTUT+77/AJF1B/aOhDr6N2Nqz9vP7Jlr1TvZRtpRCSG0bwt/K9DYT2Ju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auU1BFb9I2Nyaf8AEN8bli2KvK7/AMCc7+rff8QV8+Hv/QzMZvwb7LhAMeDZuNrpxd68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315JDInN/ZSjdHFWVOlaKVcvc2v0oQNl5aa8/oZspNs9Dp0/x/0Pwp/j/oXJJn1/4hMR2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FrHeF8iEPrm8LofwI8cGypg8n21zaxrKHwnwv46MY38K6IICdr6p/BWeN+ISpv8AUGjy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wevS3Br9cv0hIShPdbLnK6rb/YnrJ06f+R27wzfkkM7QRf5GtWhqdmjWHmsmKv8A4/8A6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AO/g6vE7agxGhcTWJKl5/wDD62PCDV6/+bGztXZ4NYcldJ7iNseTebi6f+xax9SfXomI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D7Gecvp8IIqGylKVMv0aKIvBPDLilKUpRMfZeNLm4uEy0ffJHw8i/oD6GL4LhdjS+kL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IMebNgRia/aGfYh4Fx0Y3f8AcLo/zDGrzANS+mN//Yz/ANB8FxZ1oOt1lBLpjIUJsqPv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zt9jZR6HhIXY30NYmVHlI6HngswhBImIJEwhCEHiZhCEEMhCEzCYa+B5ihuCThMpwhPm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Ub4LksdBvFw3rkh831i5pGtsePE4Tg+CFyXYh4fYuxsXJ8m+Swh9c1ll+F/C8x5zXeVh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eMwhDIQgl0TRDyPrKxcUvw3RDoubilKIeGUovscb0htvTxSlwhjS1Ip94Q4JjEylKUbV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TH1innhREmaMRS4uUNwvN41il+dOMsKN8qUpSlKUpSlZSlKXClKUpSlKUNisKKLwWC/h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ClKXB0VEEcDsXJ9h18QA/QeCME0QRhSlwpRMqKUuSopUVM1ilNGioTRU+GuKZcP8Bd/DD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ossooooooesJNsTlllFFFFFFI2UpSlKV4WyvRRRRCMojIyMjIyZjGiE5wnKlLyhcoeUN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rE+RomYT8CExCEy+C753g28d/i6F0L4O3FqkEIzZWXBrldYjwgmIQnDpxhCEylnRPo+o+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QQQQQKXCSSCSRrj+x+2T9z9z9y/ZfsbIanFf0Klxv4GmeSSSSCSBi3DwgkkggggggbTH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RSl5d8LbF8quuN5Lr5+nBP8ABdvx6Uv48J8i/L2b4bKyv2beEWWWXwqsv2fdwqbfGfF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I2fYyiKNkEEkkEEEkkkkkZGG+3ywhPz2TFGplFlFF8QpzSCMIIIEgnfhaIkgggggqKUv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kjr5qUolPlWGP855fQ+8eMvCRCQXGiH3yG8qPvZ0IQnJisrE9YUNqjgsY2NkWJ289Ruh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uhuiiiGKxyQl8D0iSSRK1RJmJ7wfYQVFXsqKjvDFxX5S1D7xo8jHj/OeWOGjUIiIaMkg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kU5FKKKE6xWJF8N02bNEuT2G2U3QWOuFN0GFLiYpR9lKb0XOlOg2KavhSji6NkWMtllF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hA2CwUJhXwhRCifgud0K+o1hNPkpSl+d8Lx0wtZBZh0bYPRRZeFDlUoYxdYiwXFjgkgS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0Ejot4PpFnUNpDZsekG7EmKNLT7D7BRB+x+x+wxrSvZXsnEuEG4NlKN0Ytor0UJOjfC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IWzz4PBYxD0YsRRYPRaNEH3ymbL5eyGSsQuoig0K+AZSidKXCl40TKUpSlHytucaGEyC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+s6IWyWDdPJC4vofeOxsx2OkaY8nkWhlSGylHbY0VOxMZ0hoUMoxtlNC4PeDZ2JmXmlF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+j6R+o+g16KeD68bATKmtGj8l+xP5DrUfsyKR7j6x+dC9AomhrbR9R9RYs+ZgJildC7Cb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2QrwPtPtGoY8eKUohlLydsLrDYmMXZUyjeX1hDz3SFSiWZhewkZMPo7Y7j1spu1wXo6p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XVO51xR3O7Z6cKZCiCy6EjwfQIqHPXBb2WI2CWD7KPudx9lyWG3SvZXsTeyvQpSsVl4+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bb+bJa9HkE+/oXYLH8FwsH3weGC3yM9odVBZWmTA38g6z0HvCGywQTHlNZNUgiEtWJC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x0O2PYfZ0E0w7CN0kKNawhsSow6JITYIC08xdnc7s9BGhqjGUdErRaN6KKkjceHRQ9MY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PcfYlMH1l95WL7xfiF0+VKUU8HjRdCpKJWUNiiMjI+Pc78HIQj2IFxb+ygShy9uDyfWfH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XKRTYlogrHA0OFR6ilw7YWkxqxihBpSBekJQ7wmLQ8JjeoTC7xfDzfDXWWPENEJW9h3f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un2NDUGrQfkzpBY0hhDy986Dy+3hCQw+Y+CR0+ayS3o6Du+j/JOxcEEEEceUDp40VkhC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Oo8I4UJvY2U7xCYWX1l1HhaErhPBepRFDd0bbQmxOj0GUeOPY7YvYx46Dt0Q1iaGxPDe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0x60KE2eOCiYhaHUHkhcO+0bKqFgQpJ2kJCI79C6tofQux5e4+ymy4Pt4WGXyFxSOny9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1s3N3rYmxjJjsalZWJihmxyKKKLLG2KP6E5hJ0IOLso0NsTFFZWJisjaII7xCCDxoadI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s1F5LDx1i7EL2LhDdonBsefJCHY85fR1RRbY+FFPADkV7HvotuDXrdQ/48bM8crs6C75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L5j4BHT5hHR7GVqk/G9fpGyjL6ehcPPY6Yme+D+G5sGt4XDawks0gTTLilQ4VFww4F2L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TDyoOcXBB2B9x9ohYhLBrFqDN4Y1zPvEHhgm+D0NTVFKdiI9BJ2knGexBjW9mwY0eOV0O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fZRF2MvmPgF2dPmn/wA2duvKW/6OiJpidZmG2dePbF/GsduAhTFGg2maQ/aJLQrKylYs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hSDVw3wSpByNhpkeUiGysrCmmRDxR7O8dDK7IESVx0EkNu8RaEyY2ewkY3ktxFUQ/BOJ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GoJ7IdR0O2eg8xY6ZY+3hC7GX38AdsU7HT5dUFv7DREXfR+0MjRVp2dC6WXhdnXiuzqP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vGjYxK9ESGENlxsh2JE4MQYt4MYiXCZMk6dkPBCEQ0iPROBqujSK2NsWDeEiZbCSHbNV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uRjVENCWEtL7Q3XY26Dn/wABINUSGQTwJo2nqkS8k4utYvoIzQUbG52TJIxh98zsd1wd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3fdHHYM06L58r7F0PL4gnhPeKExCEJi4YsIeVFEZGLyY3C0WCpDQ0T4G7KKD2drfjNEby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Mt47EhvKIbvoTiVEw0LD+xYaPssK6DEJ3ChkrGKPYsVw82hkhBiNsWjoT1ilYmEwzZ9D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+jrDRd4oz7PsI9jpKFlljZ7K6ViSBy0+L5o6DomxMZt2/wDgkPTSWp6hNO+xohB94fAh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h4hoqLiCIeyCqIRERCIhCE46Nbaoqj5Ym6sNmgnRiVJBjwlSEIVWYbnIvAVF8C1wp3zs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Q3BbGzZtjVIPQlVYlsaMaEjx0Jk1R+KKKsGg2i6rDb4QWjoy7RWQoa2Sx/UgkSEkECaK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XV3H4FxO0lJ69b/RJf2/9jHhrCD5kqNPvLwhrYhEMtkLA+8QZPwnlzo/R1HSO1ofWGJ0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nDOkdqMM2IYzaymwWhRmYpikCeISr2xs1d4WEIJTFAju9MSTEhod29jzfCDaF2XDc7E+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JC0KlHagjaDdUELtv1/2NIkkpikUvLTDYobITDlR0IzwaL4C0PtEEfQuJ8efT/8ACHJK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x4Y8dBqkyQ6EENMZRBrWYLsa2UQ7FGBMsCHU7Y7Ep3+JTsTbVDoTGfoQ+xKexzwM/BWM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CRR4TINlZbhCZRMTPoUVsbps7ZuzYTeHsKhnTsfLsR952r5pw07FJ5DiMdyLgm10MLps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+0QgrTG23XmYhj3EgyfQhuG3Q2xSIJ3EQoIa2SQQRwyZCk36FiL/AMYz0J9qCxf2N5eO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+hfySm0sQhBK8E0XQewM2MmK7x0NlIKX52QWilS2IXQmUuQ6OsNHShrQtMQ9BE3sVD0J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sUpA0JEEzZGhwXoiPaGjsZJlo2xEMRQbSy1i/gMo2NaQa/kGaxCCRvSEHsNI27Qo0hYW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uvEKRYPeKZnH0OvNYfp0cP8A8Qjto/8AgWRtnbhME3yvF5pCho0e6fwLY81EHiEGoL8F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pi9mURoWisZdob2NB64ShpaLQ6UfwILQ2MkxIxsd0E2HQx2sN4ok2bXZc352hexCWFwn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xVCEk9o0JU6XgZ5GaaGUiEmxpoaogbY1j7KmLgfR5r4EPEmLZBbadx8Xbl7fN3O5R9kw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CQkTDoqVlxE+xpejXoiGho5h17E3saxuewsoWhB0ExF0KXY0kL0HsnocKs7FraG69iwf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kNGTdESDUCfId1TRQqMV7MfZBTzhrdNojwn2UdG/wU8yJBNUZ4whJhjGxOD3p5nBEkQ1R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+PY7/IsdjuQRBrwdaH8Mxo0XCyxXsWQPKLwoilwljRoaJmYhCEIRGjXoiImNERCT2JVh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jhMN4eFvChJlm04aukOx9FSH4k0EjVRDIIvRGGl6KiRDQgSS0hCUbIaILWLRTodhKLOS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O/Hud8TlOCwuxcIbPJ2PNKi8LhLgJ4o8QbNtjRCCWEhMQRCYNnplSk4Q6HguG2QhCERE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fY/kuWLDEuxabHgqGLXoXQhxEqDQlZPD11TfsZSlgw/oVehz0Jr1ltDSiQTYhNGiIiIQ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jF4mMPZRZRDsLiEIQhOKzTFw0Nj5pNlFFllFDYjRsjE/Are2PKcFsPKINExBrKd3MHmE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wY34MwuLFpYVkG0lZTeUyK4mF2MyoUWGNEwhPDGwqjt8Or2RryUH2UuKUpcUiZMYQhCY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lQ2QWTJBBEQhMQpUQXCNHMvNykTCKsMg0ISxBiEfOEJ8Ki/BRMt52PuJCcKrkeF8G6QR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JPsiQmUpSlQmO11mG/aH9YuGxNjzMIeYQU8lReAaEH7DFDQ9FxOaSDRoq4ClLm8FhMvC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OlKXhMwhCMjKEhonCvwexCcEE2eRFnwSy+mNlKJ40wy80yi4TOysosdFyilRSlKLE4PM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2JimPjCEIQhCEJwvC8Vi8rzhCEJ8KzcM7fhtVMIY3XlMRoPAb6g/hWyYXeKMOhjRCdXG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IZcLNZWUpSlLilLhxjXBLEH8tLifDCC/AuYQnKCw8sb2TE+WYYxs2PWljpwWLC/E9QsTL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ilFL+G0MR8GQS4J8n8tL8tRVxpeFXwTDEQx6iTWL8amgkb5jGrIPh5RcsrLyaM1iYQxo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uNKUpSlLjXK/JSlLiEGX46X4EvhT40pS4vx3FKXNLmlw+qVQ7/LugxrRFw+4IfwzL4O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GuUITCiEyuLeE+VL8FKN7GNfiaK+M5t5eELrHQuVKUpcr4mjhR9/MzQXLbEP8DxDVEuD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ERERF7+W4hCE5Qehv8ZDevig+DRHsS/gQXxUovmkm62xsbaQxD+aYaOlvFlZWJvi/hQjK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ytFcP8ecdEQ1wWXwfFRZuKXml8UGg9d+V9cH8ZfztaJG444PguPn4e4iIhhYhlKUvO/D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nwUuFxhHiEzrDSIhYeLweYTgkLleT+VuEPsb4IxeQ/kTsX2FGiEGuJ5SFwq+HuIUyHjD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izBbxCEYssTD4pnSKN6JeI1Xh80+Vvg8IvBFH8FKUw+Dwsv5liEIJ0iEiH8NwiyxloR1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NlN5TED26ohtqEOiwh98UPhRcKQqLiEwhdisUvBD9EG/yPffCE5QhCcJ8bFiDSxONxDr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4WenzQVCZSlwbQ/jQuhMTIXZ/CJh8FzhBi49hwJAZ1iMpSlwfFMeEyiUKW4XDR9jd0Ui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6wp9kxqGnwNl2vyWX4ZSMhCcYQayliEy8LL/ADoXFviYjsdRMpbSKUuYREXxTj2GVIVp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S5XMYh5pTXjCKxCkGhHFK6YleRefZQH4kL9QOuhjWNXg3wpcdiW9Gixrs3+BDaucEiEI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y1lcnx7/ADJRfALkyjx2G0WcCcKX8BNj46J9iFqNsfEnNcIN4TKUQlohdDfwThWIdMtg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eCjrbFtoOkkh3WqyOmeeg2fbIT5ri/DCE+CcH38zCd55zfBdkkU4vMfzQhBFNQxYxTsR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GQa5Upr4E7pDXejqFOzY0dMDbfeGQmVR/jNfLfhaIWL8pE52+TfBGy5X8JYTEiEhF4GH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C6iG9zCG3xbI6Dyw3eE5VZvxT4IQhBrmiEwhCcbl8X5iLyX40dfykdYbobIanYmDyEph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N9uY8uiGSA/OG2+yfJSlL8UFwlwmLClLxhCYoxYgyEzM9sr5EXhfgU74oprgyYhPwFhC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6G4NYpSlLSfIuDGztjYuDITnS/OuN+SifCEwy5hCZ7Dw9Hgvxrk3JD+enFYfxLCZCQ/sJ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5Qgz6wzrDP/EACoRAAMAAwADAAMAAgEEAwEAAAABERAhMSBBUTBhcUBggVCRobHB4fD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8ApL/0p8R0ezt5dEEz4Jh+7EnrFoE/Q/lLA3abzy8l078kfX4I/wDql/0Bt4Ws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vsScP1QzbPY28e51iEIJEqkJ48LyXnUK0v8ArMzCflnhP+jeh9LsQ3BuNw3ZccPHh7nX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wnY2cCchdZDrwtPEP4X+6zeoPHXlw8tXgfgjZyYhGJ3oQKaDR1iR7InyRfpDJ2wZ3/e/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myihOESb2xaNURXtkvRLiL9IbRt6xjT8+Gd4X+8PgxnbyfBCMt8Ew/YSfRVhp4jTiGd/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8vYffLoT/AHoyjbE2UUJzTrEvrKi/RPiP1WJs/ZR1fzQdHXk+ggn+9OUovofwhuMm7Kbe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JPFDVBY/LVpm4soTMsh1k/wB0GQ1Dofj0GiEJhefl40Eh1THNrFRHtkOsTUSeI7oP0Df7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HZjR0Px6jxCYRwxCFFDBr6F9Mh1kUhxHyRfpDeBs9jbZvEEje/K/wC6146Qx+HbMKE7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CPET6Q39FPY72K83OyXn3w3/AHdicO0QoTv0JgnINjT1lUh6HHFgbMe7891zc04eezIZS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Q+xH0P5Q29DZ7G7G0xsvivO8b4rnzrZo4IqGylf7q+kNC5hDlj/KrYb89kZRZYmxktaJ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Nfn+6vuPQa8W6deT3yw7kbP1Cd6ESb2Q6xEUTo2EeIj4NvgzbvYx7YIJIiIT/dGNlNp5e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KiV1kOsicAap6Q2D+42eytlY22PvwuGiC7psX+7sePXKIQR0YehN7GrrJ+yr6J8RAUDd7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nd+S6cIX+8MZGREOsj7KhPiP1SH6Msg2Y/Dhnfij3R35PqdZuUbri/6xf8yMhr6NrJmk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O/J/MdLzl4Ikyv8AbCoogkYYpR9xdF85h1l57Z14p4O/JJ0Y3oTMS9h+7J+xJ9jMtcGj0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2+cFyv8AVY81FDU4fx4S+EZCGjR7w/wHH8I1LimIlkbGNUL6ZPrIkOI/UT6QxKhv9jf1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astzCjOhfAmW4bExf6RcRkxUScJNC2xuUV5RspNENYbWaPCJj3h448uAojLehfIThe4v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aOI/VYWUTY0K/JKvnwzrxgqHvQkKaDafROFojo6JC/0KMhoq+kElsbjYoZtvExQ06aHC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INbIhJFKUr8JofBiNixf0J3TXrF9hJemKdRLgr0kftGz2N2cB1iEEschd+b35u4dD8HB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pYR9EyiCZf+t6KsDUbKoooahzVeH0SeEiGsIrRNoruTSfSQhEjUKilKXHvCRDRUUpXh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9jf6NmV4O/BY5neF4Ns780H5MF2N+DRaNtDcJRQVM/USENJkIL9nDn/Q7+OEzUVEE4WU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hQh6FEtCYalxCMhDQyYUQ2uIRiRBpGilKN+EEiZpR8Gjt5dHeYTHAXZMrCOBeXUfksRi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w2NiGxLD0KkNBUov+iwmNFRBOaij3mE0OFQylLhCDRBMaGgilxsjw8Gd3hNlZfBkJ4UT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deXR35LoumKjpGfoED0mmNmyxKush1iS+xn8EK2hfzG/ufvG7qDjH+iGiELBNPYgoUje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lRRpi2xoorzMaNGilKzGQkGKFLijbzNCGh0VGilKNiQ3WbcFuxmiLilL5NYuL5+scMfi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Jn6P1CBAn9iV1iKb4VPZEnxDT0i/gxc8ZV0r8eC1X4QbFSP7hsuGLXDYtbGUo6LzNrK/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rKxs2QuNYpS4hCCRpDhosKVjy0QhobS4UpWJvw40JGjRrFLoSfRpjTRstYTKWFKUose8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x+CZicaimKyXWQ6zUSOIT6GvrA2+xv6ytmxYzy13598cz3gg0QrWEpPokhlbQxiIEo8C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fRAkIJxsobZWXEEiI1jQomynoRMaKilKV5SEIRZZS4eYahpGilG2J3DFiGl7KioSLmFG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iXOjXSi2RkZRWaRqaKUqKesSqMh7HJ+oauB/CPgIKof2G2KUTOEJVl0ITK3PnxFjfnv4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7OiCLDQjTwJ0dEoUHAkkP2EsIUgfwKClJ7xHSD0JWaKUpXiMjIJGjQn+ilGXExEazRS4j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vFpBrQ0McKiD+CsK8whDghYomU0JLLAlIIkVUpSlGqGo8TPrGrefDweF+C9ZMMmdUwPE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Y2MJplGkJapIMiE5kbpSsrZGR4iNGsJworERia2KaxouG8RkEoaHDRV8w2JUohCE/ZrL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hso4KLRlIyMgkaNTH/BWINPLQsw1ijbxaiplKUu/EG2IbL4esdPPllvKOHn0zM6EejIT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oIFhmioo3hWbxM6NFKU2RkEs1DeGzZGIfbOsUpcQhCERrLovlo1ilKysry0yPDNGiiZW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+4kJIIipDaEEyi8JjQpRgbUdhFRVi/obL0JvgxfslDhEUohbx0L4Upx8kbqLyWpj08V8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1EfuS9k/Z/ZAj6GESF+h/BR+4pvxo2U3mGjWaU2yMmJjRopWi4qCOENGs0vhM6KOcYpf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YqPxhCEEVKilyMXwDE4WrYkkaxELxgkTtcCRwTPQvgQ/RBpFY3sb0NlGNjRCZQuHbwby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OBEnJ9454CXT9I09Ib+lhb/Z+4Zwyi+LwLH47wzRoYnsrK8zCZrFKVvEZMaNFRSlZWUW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cGyCYoorFYmZ+xBAkEGh9DZWJvMZGQSotMkzWUUUPfSEIJDGqNETWbmibG8ey1GNnWXb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lTZEfwt6E/0UEKjrIQP2siexLIcRPw/gV0P7n7yhWylH4OyDxM7J58hPw1ZuZmYTRS+E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KJ4j9YEy2yr4aODcyPBRtE47FLspSkC00VFRSulfgmxrdYuZDYlo1SIc9DbsJiNdiWzZ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1jzjpnax1ldOsUuELCnRxxDYbD9xTKH68YTE/wA3W/MunN8oQZUhPf4E0VFRSl/FS4uU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gRGkUerwhHg1BQiJYqxyoqRBOLT2Goazo1lvDbG6Lo2UXR7wh4ehxBYXwjITK5+cdM7W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g+jfjsH5dhjF4cxY8Qnhuw/JG6v8DOnCl8GISHBRGWDb9GwmCKymIIS+RPeG9EEHiTG9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lG2ysQ+4hBDV6QJL0ROGvg9SZSsT2aIbbIyEJ43DEMhw+8Lp7xwaaSIkUsw3BPwSOZ+T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w0GQSEQRdiOvFPA8w4NnUeLi4bQTbLwsbpofcUpSiHsQjK+eMwysQkxx0aQUXoqXoUH9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YqmUbhY1QkR9NI0fwJpesG4/EiNlClDvBQtro0fTWTNKKG8bEhsbH2cY4SFzC6eouYmZ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7x1kuicIIcxopSivHoRRFDk5x0zpYfRjF061+HrzPNzwzry6yRlvwKbdG73h+4/eS9kKQ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H8CbZDY/oSogQRCEQMeytipCEIIegqVHgf2yCy0K2lEwyo0IsE6zThBcLc8G2IfELDRo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ZwPh6iGLp3msussjIyHvHAxtYF3HSFg+DaR0hKQmNERoo2JqxNU5OcdM6w8M9i820I6J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F8B6OjDqEH7sSfSPWJPsUiw/WT8K+HwP2lPY9o2O7pjbKLxustvpWNBhzhxcLFMVieI8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EhQ0QEpu8QZCCSNMSVEDofjwPbC6IzVGxxGsUQslwRwdiGdHfjw2xtwrZcJ7wuDxwLuF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TyeFiMhBmmJwPoqPcRRohqNRoaCFssooohCDWyj+j9x+8h7E2WhtHwl6Jej+S/QyY7TF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ys9myX/A/GHM68/c0eWbNlCjf2QJH144eiFoilKzYsRkmxjhsN7G8GxsrxBJkIQTdH6d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YMjEMRo0KY6wuCORq2JZOjpM6FBtFKUo8MXcEsIOnjk0gnhv9Y2Nz2T9IGhBQ67hSlZd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Cy88kCQywqbK+jCspR9M6y/C682q/wA8Fl4gu/PoTeaxbY2J7HF0oDmjHcF7CjKV4Qk6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2htlFcRiRxPBdiwsZbi6Oxh4hGRobEEpjrHoXD0R28N4vb8IQSIaRo0ehkQggaMlEiS0b3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NsrxRIjIz9QmKKJ+kkkiQiLopRMuYRk8HTy5Y235nXnxH5aO+FPB4EjzWdDYujZ0PYjS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mz3jaIeoh6QummX2egqyy6Nkw1HrwSdGUfH0Qw2jsfRsbZcw2QQ+iHxCY9tD7lohSja+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8R/J/JRRb9lfhBIoTFFH9n1SSMEfCMMrGLHDo2KND0N6w0aKipYpfBHRDt5ex35cTrz6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N46dZptsYuXCjUaD2OcKjRSlZ+yjYa7OxC5lsSEpljYy4bSxye+WhQp2NvvPfwjNmy/sj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3xNB+4rK8IdIyvh+ooor6f0QQSQNF6Ij+Hs20SBZjKI/BlJiI0UfNFLijFtn6i/fRoa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ozt5dM7E8eYvm/wDcMZcRkfwTjEQsoTF4pRIHkP5E+1hcH0ehRaDdZoFoa2OeHrCH7YlR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FGzfwjfopEZLI+iakEiIwblFDdLR+4/cV4RlCejSulH7EjUSS4oIvgphlxBEZCQ4QhCE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wQ8MWYUceIhtGjRSjYz4Ekt2M2tlFj34QmX3CbfgiMr4foP1YlnS3WBFX0j6fuwJREOG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+iL+CuA/t4UUNlZvn0Y8ejgSs7h3iGiI0UVF+yqNCaTo0KiBB+uX+Ciz9x+4rGI6UUWW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RMULmbhFydRBok7gp5gtPNnn+vCD5Ri2UlDVRjfw4XDZSsbbExvD8oxIg5BQXwIk80pf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gRMHfSOgj9BPpH6oeBYe2MbQ/sN2UVlxyzsv5g2TKWxkIYiW6MmhE1G9jEijT4OvQ2LL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jfD9RRZRUol+jX6QJSHoj4QJIYujex02Nzoh8GxBrCazERGvng+YWXMaOHQSJ4PCLilh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jmxu3WyJEeJiZ9FKUb/C14ukNY4Uvk3FZWVlw468YLv4DWnfn08e87F9w3eIyiiisX6k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4eqJjNshGNM2yQhEKERDWILpS4hpiRbO8EnPFimai4bxS0o3sbPWLgYhdxMcxrGvCoTm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UZMv9Di8XoZSuFfjB9PRNEZPBlO14QZyOiYmV05Xn6hN+fZD74zxsyH3yYlsoS2QiFCJ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jyxfSYhCGjRoonlCw2exGI0UrwxIapGswmNNlXRuCaZT2LhWIoxeUJ46yhfsp09CO+KH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ERo1l4rKMvis9LxZyO/Ph58/wHujrw5j7j2R3ii2N5glmEIJIqIjXoYmUrExuDeUiNEI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LSsovFCIxKYdohoWGvhxi4osL8UIT0LwotFRcUuHhsfMLKOvJDg3ioqPZREIxJjXMeni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ooguL42rKRlCtUMM/QO6HN1eFSnSDF5TNKvFsr8oQmJRYW8axSoZSlKVlEXCysrExMri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zMQhDmZSY2V+kJNkE+MhRf0v6L9yRKnSBolRIQaNDcKXI+oQnPGHYmxojExZYnGm58Sh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9Je8o0psiH0ZaPghvhH0fwXSDx+rPvFyuYYkTZCCWNM0azSzFKUXk+EZDg+CRCCSNERo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QXitYZ+yo1lfvMdGvgoplFliYTZkhJAkHBo0VFQkJJJNZK8At3gzbxU3CsrNjbXi8LSn7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gnQydwfpP0H6MBJ8Loxv6wftP3H7C/omOilfjqh14cP4JomJd+Sy+Y2KkIQjSOkPXg4a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Fn3hEwibzPCEGLE4zZTLExWSCBpIggmDRUQNVzK/C5HoaLwVjYTlnAeJuKhuZFRwNiYw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J6KUoy0QQQJRsRwilN5RyvJCL75I9H59C7ITEaxDVi+yeKwxspsXhMQTQmINEwiJBEbI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4qLLKN+jVkECSzMREREKF3DRBHgnQpWfcclFDocDNCYeClyKJjeFKMM6N7E8UKioy4ex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C+A5LY02UUL5EvT+iPZPwVJCSWk/eEDSRDbUJ4EzhYmUiC6RCYmFg78aI2TzXTffguJ4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BIop+ivgnxJyiiiz+xLjJGKRZFRCJH53VsOcNx5qe6M0IxG1hZswUVliKUQ2UN5Q9kZG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0hRGf2R9JEJCpXwydJJIOkjQv0NGvg25Nh9DUhviqECYqljNhBZZ28EIxMIQmIbpeSOw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LwmbNHWH75IKGgmUY0K+DtFZQ3h/Q9OihF41kT6UTKN4JjFKNlwuEbI0JjTZGJM2WfoJ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RCCUggQiCMDSS0JSCIb9BaUgRbr2VIj4VfC0NspS7Q8KD2C6EUTE9Mo2U7F4NsTG/Ees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XBZ4O3jZsvPh5I5f4BeZDVXwZLonUNvwqXFGiwehcKFKUeY2fqLKLG6FSEFQ0+kDST0R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PCnvWKQQyN0uyGF0N4Q8WCYauDeKMo2Ub3Rj0Jl34LtGFtZ4wsFmhcZ7PeOhEwibEp4C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HwXBZ4O3ieaeL48l4CMjIyP4V8F5G5RRZRRZ6MayqB33FIoPGSBpKDMidIpw18IMWais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NoY48TwN68Ohso2Jl0XDDiej0vBZGw+CPZ7w8fcPQvFYcC7jjwSwUJyyabPqn9Cn2LAl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yxE0SQRCRmeRcFng6eNsO00PMkkgmoNfZPsn2f2UwGeDad8FP1H6iPgtRKfD+D+UWXkG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uP6OCsaqHYijZ8HRI+CYe3nZkENXWCHh4RsoSaE00MmJYeF+B5WkLmU0cjaJoeXwfDg9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w+sFhYQgj3h4aGj14Po4xDsLnh08tHL/AL4l4ORcFij4dfD2GPpjZSlKV4nieHA78bj3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kxjG2LvwMJEFwekbiDxCGzQxHs94ZxhnGOPBEZRJ09ZQ8IYXM+jbCxiHkQxix7PYsKVUf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kYkWyyzZwv6X9K+kGPng/D2OPDp+HL/v4Tg9C5l88fhjh2/BPy5HXn2/Aex14LV/CCR4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E28PAu3h4hZ6oxC8FibFhxYdCVBJjs9CF0Q+5oT0LD4NVTBjEI6H3EpRZRUX9P6IS6Km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CJtkhBohd8EvB0N88H4ehx4dPw5f9/CcnoXCEHzHSlHxjOHiEIQgumNYhGRkNWhNkJko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c/UfowUMbY/1isoYqjYqxidolYyaLI0dzxccixY5zwLpsfBHqnrCJjrPUE1nguG2PgsR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aY0esehsTGoMYhdG68R/PF7sbKNoSpl8IVZRs5OvBH0K0icEvrf+BNzY0Y/QmUpRBGGw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j6fuHq/5wggSDcon4R8J+HCLSIRJA0hJ1n7D9hT2Nlp0S3FOaZJLgafCRwaGiaNU1jQ5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3Cp7FSno/UR/CfB+gSYk/ZBrENUNj4LD4apLDbNUKNtLwJmun9DVLRI0riaNibz2ylN2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UjQkhNIga0fuP3DSEFLkntGsE0iNsP4Ha4NCCSBRwsobNbE7ZNxKtU/s/ol6bJTHGei2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Z7WPHY/1Enwj4foP3GxRRRRRZYmaG6ZZQmLK+lfSvomG2XNwsdHrCoTudGhzZr5hz4Vf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gmUpSlE2URRNlY23RDx7wlBvwkdoZcFh5GpI/wBDZ0gkadFCmLrVIXsn6VW2Jfs/cfuP2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mSNSWQR8Evw0Z/A0WcZ3jHcomGw2LF4BTwCYb4F9j9wlLo2KG2VipsuhPK8eh9GmRsbH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Sh+osrBL1iRNoWWUJ/GIiGzKLL+llLGX7JXsl+yfpP0SE4p9H7iESw5G6Yj0RkfwaY2G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mI4JYN0JFFYf2PbouNnHT+hfsRXpV9J0gkvo0vpNiOiGKioqP3C+w3tK+lfSvCbRWUVH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KExGyhs0URid6P1G6DU9jdkliGroxYk1h7WDiGmxONmfuxJ9P7P7J+n9ECS7ZDBM/Z8h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T9OTnwQfqNHCZw4D+EfD9BF8Gl8IQkiISR0aXwTnFhS+LKxNlKOmysrG/EWdiTFR46Lj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NjaGPD4cMXh6HoeHbLosvw+j9BHYR7Fwh7wmNm56FiF6IkQfoP0EfCL4QRfBpTgkpBB9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6OCbp0xLWEreCWspYabET4La4ho/iG+BJiVCWiUhBrL0JCwnoWxoZRnSZ1hJOkSzXDZP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17NevKopSFKUTw8plwnBsQysomUTLi7xRNjbRcpaG4NRPxhBr0NfsawlIQSHxsSIvpH0a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ILX0Rb2NfsSP2JPpCClIhJGjRAmiIKGhSCaIh7xTRoqw0VFSLNlRcPQtogt8NjxGt4lU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oxDyaKNiKgvvDx6F0a4xbw8PXC0tMpFEsM3bZHmY92IeIyPf9kJiNjTxzEEmJE2QgyEx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EJRIxEIQQ9iRFhLZBpdNETw4QWOj/wCTm+DG/FD5lYWVhaQ1sS6PJ4LHvDGMR6E/BeEx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jsEy9iHSQ1ZoWlEt1YeGMjey/S49nIozc0urimtIbZPhW9H7Yo9o9iYmTbEaTFx1DrkF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UvYxtseE9Cyzi/34PDz3HrC6X8YvJBeFF4LDIJQ/RMI/YREnRUlDRo0aNGjRoqhoiGsa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QaoiGkKQcQ5TWDFVNDhEaGkmxRoURUUvCZY+4S0arp0lNVEyVF0zrD7hrQkg1iEJjSoh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XRKsNwxdGMekJGhkgt41hL0cDFdwxyC1WJ5Y9Gy8DJaaKXw9+Vwi/o/guKUYstwTuKXD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UvjLs3hM9TkU+n0Y8rN6Pgh9wvBY9DFhDPfh88GPbHA8TX4IPglognrC3RqJSEPY0QaW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EnCEY8Qng4I6PwmPZMSEJh4dRZg1okUEIQa1Tet8IQSwmJifskzCbEQhMQgxZaEsQmH4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Q8coZR6FKiPQS2QbRplKiE4UqKioUKmJpjaXoafClKiobKiPmFhti4U9lU5imjQ0qKGi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4R0Q3so1eFysvgxD54vWVvybovwzx4HwS5m44w4GI4E3SiQx4g/F+U34J+Q74of4uEK4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iYxdWEPEPwfs9COD6P2eg+C9iLpPwcKsLN8LhDYmXeejJsTKUYilKXDFoovDfsQ2XDYs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hizujGLqLCoWGG9nrHBtDSClKezWFzzpc0Qo2J4UpSlKUbEylRS5uLmlKUomPh0mFxS4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fGYhDRCQXwiNIhMQashCSIkSkIIIiCCEGgkwmSSSSCPAQiIIsOvBrEINeAXiH+8VPBhQ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VeBwhB0KN4hB4KwrwXZZSwoTFFFFCwUV6KKIyMaY2ExGRkZGTOyeTwh8ysX/AA2XFGxM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QhCE8Z5xEINERCEJjRrxhGQn+LCMhCFEZCeEZGRk/z6X8Bc8YyMhCEwyEF5PxRDpPw3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AJhSl/HS/hRSlZWV+V8KUv4qUvlSlKUpSl8dGjWHsgl5L88IQhPGENEIREREREXjSlKU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nC6/HCf5U8L+Slxf8tD/ACIX+LP8Gf47/DS4vhSlKUvhSlKXFKUpcUb/ACwmIREITxQ5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IQhGRkZCCRp51/8AS0kSSQQQQSSQNRfmv81PwxsojKIyMjIRkZGQWX/kvFKUpSlKUbKL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zSlxSjbf5V/0RYvjRskqG9o+RifhSlKUpRvWF8L4LhSlKUJ0bKyilKPHY2VGilRo0aNG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p3J/eSisKKKKIyMjOErEo6Po87xPB/gf5fWKKd/6FCEJhCVjUq2Je6G9pMUS6xjs2xd87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5IuXhFeD1je83K6UuKUub4XFDgQxRMZSlE9lXCi7GyLKGqFijRlll+H/AJLsjBUaFHs0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+hdEH/z6U2eUUfBEkY2t7HaJiZaYjS2IOdePWb4aNfC4MtjZshwUpcrImNCKIxLI1EIQ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Zs3lOZWIR+MIJUSIg1cFmylwylosG6qUuCF9PVKUo+x4WaJiOD6URcUTGyUiwvxLpohjp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iIQhCE8tm/Kl8CyfCxPG1xU7RQkwXM/2f3i4b0NxFWhvQ54IP8AY+p7/CyiYw2JnsW2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FsV2THcg3cKw2eKhwb/BTsBQPQ1RLKNUYgnwa7B5qr2Nsg2S2awmizyIUpSiax0Xk+Cy/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fkohMNzfj6d/EWVFhhqca0Xc0LUaCOxklSH7KWvgsLuGXCZyO0JndDj2aD06aUiLjENM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FGu0I29jlRoVTcUTCceFlRMfD3nrwsKXCjD6U9iV7FHGJSoZUNhCYgxcw+DgWaySUR+g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IVBp9I+k/TTdFKor6UJ+DXrFKXw9+PofRqtnY35HHiiCkIErE8q8ELx6EHdjKxDzUJDr1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8IbBkObGMTHw7GNrEEL0Q22IQnpQXXRpTKBZsSPC74dDELmWibE/UN0WjbRI6JdWMbpB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dywym2h+mDVBgpEGMoaoGVPROjehHAYs+M84PHpeOEJ4TPRyyus6J4QmJiEy+iaEawN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58EpZZeBqdvlXPDoWF3LN2mJnoGs2v8ArFrNPgkXWhE3T6EehSR6ZYlweKwyX0cLRb4NC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9wY1sTVpRt+D6PuC4JEEk7RNo4uDq4Kmq1BmqbGNtC0kEu1DTGxRtjRCx7PYu5eCCX06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OfqyNhHUGJGuC2hK6KOMUeAYnhHnO2haKsel4Irx2UQ4ZXWdCHl+ax6CUHG/RDMV+MFl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QR9I+kfSfo79ibK8leSnA2ioqx0LCeyo0aGNQo6Q2oEjekHRqBHpsdur0OAJW8YzRDeC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xr9iFTf8iHtcNnopiZ6ZQ07xwtGcfT6CeMU9nsQuCxw2JLWIkEroj2NpIhzi2z/lCVoT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uEJtCJtkfCPh7Y8U49DCtshwfezi7GNRoaHScaFZ6xbuDZdxPguYR5xcPWELaXgsITxEO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eDysO+Cxv0GHfjzjCIggQkImt4P0eBSRDLrGvpf0/cNNdZudFfRBsgNwliRfqOCFOoTF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Br0LlglW0TtRpLXoW0Qz9w0GrEyid2N26Uhj2LfRPYkKIX6EdsaGFITXY+iGLrFTz7Ys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dDGNTg0pJRmm9Y61f+IOVtHwJJccHGfQ9/BixzZo6Qi9wuRHCzZDurY9Bb/h7lntiYsv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yfhMQ4ZXR2LwXg8o9DhUao8VHfjx5ORteb8oIplRr6xuEq9ESFDqCTgqNeEeDpQdja6G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vRc2NuExXWOnSbIcAbdD3qa42Ih1ihaGGlMkt7L9l+hJ9JGqLohuFT0yq9j3IV6UvRyE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Xo2/Q9xjkXMUhiHDwyjmEoU3o0iFCT9lEqL9KsN0Heno434xxnqeo8JT1hi4wvwlRc8B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xfDstMI0Jnfi+Db8eX+C8Twg+eCjbF9C2JEGNCKEXgvBoNGN/RZw2exyqRexLEvW/wD4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ubK24LYa0aokKkdJ8xHiEylWypDKxG0WKxBorEhGg5GmhFJeyGNB2akCT4D9kxRNY0ER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J9EIIUYoyQZ+xSP2YmxKRGY4z0Ol4Jhi4sLC/BlzA8IdCwkvOZZ2hJCZGuDvxfkPn4L8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vgkl5ovk1VBzYoiSkEg1eCUI5HDeKGejU34xERBA1Y1NKUo6x9Ezn6JNsuw39CZOlSc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RlE+4aEOesLHUI5T3M6G1gnFA0I9Ej4JOhQav2WVF2sQKtk+jsglh5KhtioiCofYmbEm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ncTyuHOVh4GsrD8Hhn2K7UGg68X4CxBo6xSlKXxhM6eCExSe2JkBL6QcFzwW1iYmJJJQ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lvRQnW0PY6loTeL4aNYaBu+CpWzjYmxIutoUVm2/Y0a9k1HTFUPEEkPuXMIhDI1oQg2x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+igbJDXo2gk0yDWyTqWHtm2tmw/WPY20hNlCbZR7EoUdW0KujUKOBoL9CMCmqIJJEq0Lg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ZIfm2VD4epN8rGTgdrCyzUrLQ/ETos2Ey0QfhuElPiE38GJ7MUTpA0ujTCiiiiivMJhtg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o70rSJaEo0PQgzpSieFKnrDcGm3xC20aKhOmSyc2Mm4JfuCvgoRtsvgvB/rC2hD1sTbY+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vgw8hBskSlBqV7wNOja0NJMkgSjR4J2yI0ioowSG7jlD5hY94QhqV5uCxZ5JIIKvF8NE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TO54VwYsNHMWSE03PYlWNrPAno+A2/pS90SMYmTV9E7iwbcK/vhs2yEIRfSEzMXKuiOp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lGKNSEGhaVs9FGqX0SAq2+CEqEVMRSdG9wZGopCH0R6Po1pQjfmhZdzoo2O+jZvTJCEa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omMQlWEV+B7eixIaDzo4wpYzj7Q7xkw/jiyLwaT0y44F/YUUGjOi0qENH03SlQbDAoNE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QQ9MaEEEEiyVssoaY2EGqhreF9hEnrHt5WiiexMfQpUiUb9j6TyvBoshvKkrDLTpi5ng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qIH3jvK3xDjhTMxSl/JMsqN2qJWug9L6WLNjfDTGyGtd3hmsS/A9Nuyf8QsNOpdJjxlG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NsQpqMpsdvZUKjcVh6UtIQtcKCbU2v0UPgn8+j08bLpdgylnqGi0TRb2Ri1/8m2/YpLp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TH6GdEiS8uohs9HGXnZG9exdrQtJPoiNIatUTnrZFbBjl9G2kfBijnwI09l1MbbbDyvo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UacKZpjEnggUhEREeISwJVDFqk0chfjtMEptF/b/ALFe8oPhwTUbibIajC04WDi5h16E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UcY9Ir1WLJ8Uelb/APIbbWgtH6DSFz+iX9BH/wDI+4Eg+ic10I56m7jbQkavWI6+xKF2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T/5jHJRRuNkLGhVGQbcGjrwQ2+3yLg7VRv7+hkm8EGo4aH3EhD8ultCNsLWhVTMYY00i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4PGkQ19yf/v0bb+DUuFP7fr+kL/5BVUdFbHRMhm+sYtl0NBceENtoNlsP1omGLXwIY1N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vw7/AAUQtp4PgJoOPHoT8ekLeIQxKeCUG510f1kuf/JD1Z8YSOGzaE6NfmQ36RuaEzoI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/Y0LWxPUkEkLBJiYe7wk6IA/0GzUX+j7iISmV4JJfZvUGJqRLk4cTQ1I6K28Q0TOISJj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IKhdCU9mcEGacR7TkOSPpvPX/kb0n9+2IVwuGv7BIlbNRvhoqFqS/wAGWV9iYRuf+B2l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Wn7PZb/9jGdxKMdvQ0nwXQ8DzSXR3IuIK3obJbE01oZoGJR8hm7P+P4acHepnqi2qmJ3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Vifi9HHj2LaXinDlfjay5zJFFvbY9KjUfnSlN+N6HrX0XYiQdKCXts7CUtFKQ0IpvBb0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YH6h7o/+B6jbZTrYn0fshl6COkqK89j7Mrk0S0cUeuw4kQ1TW1/2/wDyHWbpD0lIx6JJ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oY+jW/j1s04G5EbQqEuC/wAHaTjonba0/wDwv/sQ1PXsnhr+ku+w+CC2bexBRYK0OlA6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RbcV4i2lOE9BiRsiCJajQ9Kwc1bQ1W1BmrKbO6GiJFc0h8FrCWxJLg0aLiZgsd5Q2i+N6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i7xwNrEEq6xdHt7PY8XOiopWbIRiTIPRzaFbRkjD2jtDTLomxq0h7cJuGkgStCUoLmiB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UcNMi+Db6GvpH0Q3eifEKt9jd0a+h71MbdRpT0azgSeiRtCOr2Fol+SfpD5miJIyLc5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0zkwdWlh0ae5BH9foe3x/8lMBpkNtoRkYh9KZv6VPYm/bE3vEmKxnsG2hnsVIbpSYtuCW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OvBvI4ZuOB6KUvjcs7wmjnD4J+kaQnBbYyEIiImZj+D+T+RcGvov2W7GukNDrCShoyH7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TH6hEuCSj+RMNfCHGJDfQkuibHODVEiUTCfWRY1RSsKUTRUaGgjZC/JF5J6lsaq+Dreh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i2+jV6G8GxHsUn7OgWUX49D1kn7I/o1+xN/T/nCTKGN6GOlZWUTE4NvEwm4wJ/h/BIpB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Z6xBFFeb0C8GUYI/o9i+JCVexCiKvpD2KPaIQg2l4gEDUSid7IIGi+YYcEKtMnVHDdpd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hG2LI6h0yHRINH6I+DRPQ2vS3sQXgarr8A2UUYNW/wDARMQ8ETbOwIWENBMao+YjaIUv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oTGxlXeHzCZRvK3hMSDg/wADSpE8INYhCExMiUKGXsqKXEWG1sxK+ZTG7iCeTb0JMWiD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2Ff0rKL+y4jIyBOOMO4RDVElhq9I4I9DMjoS9JhBLwaNMJ5Hs6aQ2ij5oTZCEgniEx3R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NM6KJNidsGaY26U3oYBc8JSAQmEeI2RiTEslCRCCQzR/TREQooaaw0cKaF9YIIlgbbhD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GyvhXp4P6Qo9EOo/jD+RZSGiYq+DcbsovphBWMfSEJCLEJlMbo2PDHmvMys6y0NDRMwh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stCWEQ9iZ7f4Lxa/mXsZTpqHoebhcMufYj4EINYal0JiSy/gZBYrKw2G5jfisOj+MJ+y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pGFuKLxsoSogmUuCUJPhzzOi+ArKUonh/wCE/uGTFzS4hCYmYTMGhf4ILl7UiYmpAWWv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dxMRCDWEJjVUYkY2Kh8LQx6GJaHKCX7FoXRNfGj8IRYT9k+jZs38L+iCBJ9GnoTxR7E0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shCI/Q/g/gn6IiBa4UWG2X8FKjRfGEwsMYpBUX8U84TyfjfHQyC0Les3c/LTRA1CzVcL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CxKhmhreWTRpPgm6KPFInRIn04U39NjbK/mFIEj4VFKaZ+g/QSf0UvZE95G38P4P4EpB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G6evFMQq8aUuIQa8V5PyUuZ40pfzQhCE8blMtCds23+WoNwgxKbrhsTEN4Qj2QxqeJFKR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FKUfhMQZ3DrqGvwgTfRpr2T6IP4P4K/h/BGKkNME6QiP0H6iMIQjNmyvB/hiIiIixcXD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L84TCo0IQhCEyh7JDj8yjRTBKErHglleNwmUNXRaRRbGPzpcO+imsr+FxSlKURfCweyZ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kEYRkeKVm8wgkXg/8Jj28wnhPBYZfw38EQfnBrLVE1+Y97GMoLBDOCl8ExeDysc/PSiZ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iINY2UV/M0TLm+DKsU+vCUbI/pv6VooSb6ITH8H1VC/npRsZCeNxsSF4MhPBog9F/AhD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SJ6HiAsNjea8GLKYlzDhwni/Nc8LiieKNlL4z8DcK3mCX00QgiDTII6cxcz8zZS4vk8Q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hCeKKN3xuXhiFi/KuDw74MT/AALLKXCUrYvTcaleFxPC5TaX4WPK2QhCMjOExCYpmn7Q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QnlcUpS+cHhj8bifhnjMTwmE8oo83CRMPKV0JD855SGVjQQxtMccELyTJhj6IaDk0Odv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C5i+bHioQvBjVZMQmD0NJ9H8DTXRMooExRCOif0uCd5hYmG4csNNu/Qn8eDmkv8Aj8lGy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wOF8oIg0QhPI8di/E/GbwTEys3YheXBbIMY+tvGaGhK340o2LxTi/BRoSkLMV4tC8iVQ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pjZdwmWCV6YmcEnZCEawtlf9hV2Yu0gkWkLRRrFzSlKUuJ+Sfnfinlea75L4F5sXgQgk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xBNGmlg0bskKUuITCxPwrwhdKnwU4QvLwLEIILEK7RoLsKLaHCjvg2XRm1TEv2S20L7F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E7iv+DUtiGHHV/wLkU66mv8e/io2ilKXxn4k8YL78L5vwl5boSnih5Qzk6GNeJPNfhW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fk48qGy470aGnIO0TiK1CjkIfGfAj6EyF9vCD5iO6gx7L/kbG5C5F/ot2rX6E66L/gdR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m9DNpW18Edc19on7ar/kS1f8A2DaJv/Yv8S5on+M/Cia8F+Jdrz5F4rxpyLtjX+Cv4Hw4O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WXhrwosGqQjtFpjbGEvY/RmeD8KNnTlQ2Y6/qiVdf8lJrnyCTS3hJqf9f/7/ANj5UX6S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/wBD1p89vn/r/wDhBE+HTpj+aRz7f73/AOzQpCl/BfxTK8KUpfFilHhCRYmF+L0fjMP6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T818bmlGJdCkYxYheTRFEXDzfo8pYvjBKM/4LfPgBwqxBK+RYp/bCRcxSlKUiOFL/h3y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ZX4OVhYWV1cJC8F4sSMv8p+K8WG8KPMGz0TwWPYmUuaU5khjFTGNPYjb0fv/AOhj2x/wT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y/iZCEIT/GvjPC/gT3hfjmF1fN6oJeS55dfwX8s8m8KUTKXI3Ryov4PR7KJoZ7PQuiFw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geh/+SqtZt9v6aFIUuYNeaVwn5m8UpfKDzCE/Ok/OW+b3EXxXhMKTj2PFKUv+IzgjNji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El6IiIdFLmF8pR/BwuypnsXRcFwbRyUSS54MWKd8NERGENl/PMQn4Zhsv5aLHLC/K1V5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/kn+I8wSC8KUh76dxS0aolBx074uotPoaiPguiZ6Ej//xAApEAEAAgIBAgYDAQ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RDR8OHxIDBA/9oACAEBAAE/EKlRhuH4JiVmJ+H8eH48dw3A/wDQ1Ct8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VGJOI/lMyvxX5SV+a/B+CLrLj+CH4PyIEGbfwscfjMYx3+WMSJKlSsflgTNwJZO6eGa6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pW/wEOiFxuBAxKxiJKeP/NfgLlR1H/y/+D8XMR7TmI/ioETP4r8VK3+K/HP4qBKj/wCG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gQQJX5ZUqBH8MSBcr/wQ3KxAlW1zOfzUD/1UCJNQ/8ARCBCEv8AB+CENfgfgLh+Vwir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or81i7VX1LC6ekpKiuP5PjHR8/qixnFCZpr3i1riLw9YpVOIJe5uZsbipOpFZjimmOle2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6rEUabN8ynbEu73K73Cuee0tyvyna10IirDppiSwIe0eyZ0BlP2I9D1ghQV65T3YfCnvD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+qphn8hmj1zFZdLTU9IxSTdWe8xO7gCNFEzkEsbLfUQwNXVCC8ghiKpArXEaGVCBvMEX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ZWGMXLNQb8JQzTxhsuJnZ5svd8+8pXGOsTOJ3I+MVnPzyXk4vPgiLfdC6MS1ba4/HEde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7RmpsSBw5PmRCKI2zo3Eeypwx46T51NMkA2EFyle8F0eURp5hRxCl1qU11gqpVifeVKv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/wCjvEqVOPzcGLMH8s8kd/hj+ElR/FfirlSokqH5PwQvpH8n5bj3gZ/Bn/zzFixf/gES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8AzC00mTET8G4EqViPigoOVSpUSVGMSVj87hBxGO/wDw/mpRGP54/Juc/wDtMSon4PwR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H/yECViGBK/8IwIE7EZr8M1+T88zj8UcSpX4CVKlSpX4NyvyJUqV+O34CG/zx+LhCEPy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GG+wPUpzupCUVxo8WPyVLYVVl7xBlqVBUjSjh2zCCotlpxQszJi1R5svGr/EvpHug1Gv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ijnznUz/UMSrtxLwVhGBp3ZBg+YiSzDmW5zd9wC5J4AgjS9Il1faksqWgZbtr1YIHXXwg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7Q9/2WGAL7H4ksQ68XlbMNKNLhfkSga5EsR0mUWFY9qCKTCbg6tuJepZ4WVZWPxAV2lN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EdYTFfjxLKbceIsemxi6aiiwSxjo94+sS/HcfVFjxm01+Mq1sRjreE8mcpywbivHEDVf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tNesvEY75jBTY2vFTuIHwZY3aW/KaPGVW9eENKLqBxXjKp9pVUfgAg9JWuI/xEyCswaz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QjmBHCx/D/4HHf8ALHn/AMDFLixb/DOI/h/KSswifjmVK/FSvwEqEJWIED84fg/HhOOk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5juP5f8AzXWOJXX8VCx+GjE0lQQO0eU3YZ3k34hT8Np2YRX/AKEfxUSCOpX4YkY/nr/5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KlfhUrcqVmBHD+T/wAOfxf44m4H53K/FSoIEED8MYb/AC9vw+Er8P44hKzEr8VK1K/A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EqEB+CQTf4qVAxKgfm5f5H40h+Kh+Li/BCWHr5wZZ8YjVhoarNWt6jCkGyABlm+OKp5z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+SEIDq9J+mYFvO41ZBRyxzSu+WIQYusCxLFkc4iVSO6ZqJxTPlcvmm4TMAcRBlyZ31gb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S4CM0jsa+xKD0fsQ0VOS6+xBAZbKV15ggUOKMQFLRfWB0VAW4G+1QFX5sOnHSJZ5rUec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+GHWbSw3VeMBZly+spc7iJKh3esQHeWtplxdzZxY+FY+ZfbbQc9z/I5e8EDG5alxH13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CLL3F/CoPeHxw087ljO0fE3zEY3cHzl81U2PSNXuN8yv8lqq6jie/MHGXMIV1fjVsfVM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hjtNmqqczw9ptKZuVmp16S96jskQ/lfMz9R/NcxIH44ZqOY/h9v/AARnG5f5D8H4v/xv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ifmrlRM/mpX4CBKqc1K/8X+L3HcWOYy4xcv8V+T+QuH4qJcSWP5IRlQOsEPaJKIl/iUh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FQKleEq5UI/lriY7Ssfh/D+WF/knECVK/ITySqiYhZjSDMqVDf4Y/jmUyo/+K3CbgSoM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fzcv8M5lXKlSpUrP4qB/4P8AwQjA/AxK/BCMEqVKgTX/AMCKLMJr8XB/B3YNsH8EOV/g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uaRXaJ76spB/xMuLYAZdcy5BasKc7lLF11s1BpDF9WCKV3J9xOuKF+BB7780PdjguMfQ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YVxK7+lAiptyD87Uy1f0mUXlixhsg2yhBCAkYAoMVicoovrEOXmQMOLuBhbgOSvOpx6J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QqvxgGobbDi84uXr8U3PeCuwqu8O6FWMkaGW5S+YlOY0Kla34TEN5e8yfCK/d19EiLfhF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P9lRzEt95zuXGMM7uEVJF04PQH7jte0MOcQejB5b3NWvE0ih/ssgDGpZLuOHfvN8wscF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3OrjUr/yL3nAuNnvCtYuFFXX3K9SFtZxGmED4xQvlwwZavtCp4MlcMfwCcSjX4uX+azE6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45/8Gf8Axf8A6cP4qH53xGVKnEqOFyvwr8JMoEehMfhfxefxfWXmXLl9Iv8A5P4CCEqd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oL8ECcRiVAlfio/+K/O/wx/8Gsa/DH8P5Z4wI/ioEqaxgPwTxm2VjEIEEqEBvMOZklSs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giSswIEqDMIZQZlRiRjv8VK/FRJUqVKzKiQ/L+L/JOYY/FdP/V/+KlSo/8AwuDFB/Bv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CH4PuA9r7mPgPmUI261Ui1aNwUI7hKy06I3I5G0C14cQZprXNB40Q8EY1NNXuDzmXi32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6tUfMrFDyYAYHLZhBXmgSUND0gemZRlgacQ7MSjXL7iMr4T8TUdYGNV2gLqCnwhkxiDP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63ABRqLUG2oVBqXV0jqXNbi0SnLDRfpzKeaesZ3cCndYTKAt+cclTBDwWOTtHYhdwCPN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ENtai+vjBKxFYnP4LTmLLuNVM6h1TJNMKce7/wARryEkHAQesv0nZVQTtFk6StZZhqNd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rgJbr3g8kKXjP/UoXQu2+0bsl8JY2Cnq1iANngkacjvFjw9Vg1ozoS9cJWSYq3XIxuC9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WvxEbfwL7hntDxhCmi80qBmBKiR9v/Gt1HMYH4ATv+E/8XGG5zKnf8OJdv4v8XH8n50jE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KzjUe6J+KhLly8RZcvH4HEPxeowxH/4VElfioagQL/A/MKiSoQf/AAH8MSH/AKYkT83+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RggZjqD/wAkqA9Pwfg4zEiY/AImIPw/ipX4r8VKgSuekSoOv5IFQhj8u51nEqV/5Nzp+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N/8Akep+Dn8H4IMv/wA1K/K/F/8Ag/B+Q4i/+GX+BAhiRjfoExf88zMWle4/MzRwfr+y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k6WXzwEQVdNYleCE9fPWDzAi49ZY/txB7RusQ1ms+EDpEg1MD8ySS5qDwg5Mu1ibah0c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l4vcPlrrF/7cw01bBAOr9FI8HRHvOLZf6gLxN8rKhaGe0LaefCZgjiKVcuuYvON0RevS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DdD6hLz2g2e0XeOLi7xeYPrLjuDXeIzO6K4wbu6xYtj6x69ql1WXzj/SYLyE0xKcuO8T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Mude7FzElDvFUfARMcwRpbKQgImAr5ivwb5mMBfjaIUXGVfVYF+hNUfSDG4bXMGe4fcr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+cl9tc0fmYQCugEEACDGg8pou3hKlflxBKlTj8pKlTUT/AORjFl5/Ny5f/g/AY/NBozDE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+Wef4vEuM8PxxLziXLIMX/4hjvElSoEEIFMwzC0ohpPCDMSV+bjBH/wyokqVK/8AT/5Y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wiZ/AIIE0jv/AMEoz+OYJg/A4m0Zu1FuVE/ISqqP5ygoQSxpiV1lXr8FH4PxcfxX/vM7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Ev8AL/6uX/5Ib/8ALiXFqLf54hKnt/4UP/Cy/wAj8CG+z6KeI/m5UoLRHg5aFSsILt3E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8vWEP0qNwg5ttYtxbhWq4hpVSmGDAn9U9IxM2w+JvXBN3DVO63ojMC4JLp15RcOSYOdkO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7LpZaMS6IGaPDMbHpcXNqzL7cJ72iNzsPXMyJs5x4y+gNfEMesqoKlJzDyiNDyIOjE58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sc7ynV4XtX1OJzLqviXbTZzP4uOCWXs/cydj37xOMQS94zUYy8wVAObPH8SqEVHzGpiK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hegGsOGAryMgrqVigy9Ie8D0X3CF3xBcWTF5r2IwGQvH7y2cPk09ILTDsWPKaljn/WM4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uTWUIABviN+LBlOugx7SqgA4AVCro8KhiUKIHGMwAW+LUA6hK0n1CuazDTjuwBS5SVjX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Ht+WcQxKIMRj+efyNZ/C4xesf/F/i/8AwHT/AMn4Y/is/hjGX+X821/6IfipUCVcIfRK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Ygfgwy1AxHUSMYMMziCJH/zUD8v/AIqJ0/8AbH/xX40VX4YQ/DH8VEz7QIalfgPw1GMS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oEDrH8WQxqEFMx1EgesqBNRlw1F/A/i//R/8H8LGP/g5hCH5IS5cuLiDFuLFv/yf+dS4S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WYai/iAk5nrKI3GCyML0ib3xGw2V22uYdvq0Bg+PEzA1TzugmDe4FRx4+E5a/F71uDHc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pmKVXDB4o+8lL3FU1LaXOleOkN3+NwINeMUuc/EBYDFxf7qRX4y4+xZ6MrqVk11qYsvg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zzMGMsEdodM7mCy8TE5xAqz6y1eruFQSGp4dQjuRC+5HGdoHgoQBWIWW09YDFPvLgQec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mXhAFsgC0Lx1GGGWrh10PA/uXV+RfhBLRjqHzCcgrt0EaRSZcl4haiK0z5ZTPWSCvISn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pQfMdzB1p8RMyjrWaM+AZWBC9FVApQAdoLhidWOHfvEreAVyZnWP/CZAY7zEczTFMTnGY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krcxKxkZiu3aPeNgXc6XK/8AD/4v8X+XGoMUf/ZLly8R3/75mvwbh+DH4PxcYx/FxjH8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EqHKpU4iYlTcqBOcfgQW/gPw1F6RY/jKMYxIkT/wR/8AR+X8L/4Zr88TDPWGYmYEqs/h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+BlCEuL8XcyjFblQHJKiRgzLGcSBKqVKlfivwxOk5/CwnMuXLxL/ABf4uX+Dj/w9p5R7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uH5WXLl1FnH/u/wDyn4YR/FQ/IhGDtYeWYZ8BZiT+79zXOv6yuy1Sd6NbPSYdmIa/FRys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Msqpt7Q0NbzzD9wL1qx6MQNvONym2axMKzBrBNJdsWOJbRNy1JZXh+BbvDPWHRGgH5hQ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UQa4IsWDpqNdYcSnM1DGjmbq4LqZnmIs0cVcCi0U34xiWXsS5CDbuxwglAF7YQd2ArOG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tHmerFPJsntc0sO0xYCfwtm6U7Gh7JQJU3hZZCOgxXXPVREEkZ/7Q/zKiaLqJdyD86lg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k8MLYQgTiPIgbLywxO4xAYk/7LAx7ZlG9U5+ZkstvMN6lDWZZLpjil7uF/hacy6pJcX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+KlQlSox3+o/mv/RFiZ/8P/gvmB2lcwJV/ghK/HEqOv8Awxj/API/IlSpX4N/mpUCBZH8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N1Lj+Kh+GP5T8n4f/ZOIzmVmLq2X+F/+EKhCGvyx/AfgfyyKlflcRfxefwMfkhEgzcbM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4/L+Pv83L6S5cv8XL/Fwfxdp/Hj+GJv8HWv/gS5cvMGED4xZfX8Mfyf+CP4uDf43/6C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Xe6Gpr9iZMnpymA8o1CwbNaimd1dTl8tLJA2FZohlIV8GxkVbjqxik1iKzmu80VozHcL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x6JOWvKGnt1mp1RdmfuMPltjxnoSKirib3UxeX4Lrx8TqxFYLzMGyb5iest6UVAyMe9I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lmh8/CGMObc1AgVAotzF8Na6DCoARfeEFy9EvTdY2U7HYfdzpR8oFXgDgi9GdkJFqFvJ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vBG3eMvjKwRcqoD4hfYbGfSEYj1se8Uo/skMYB5QHNeUfNKdPRqCOSdEw7vOo3jJ6wJB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TTn7iQaSpXMwMrNnuys8dszm6JUqPhAB0x8ywQQTwb/UsZy3qTDDmpfEX+uC3hILs+EF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OJtHLxl58Zw6/wDGswXK/FSv/KxYv4fyn4r/AMeJKlYlVKif+KlQIHEwIzvK/HMSMd/l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f+iED8DD8n4IfkjMuIfhp+UJUqVKgdJqafgfmokqJK/HESV/4Y6j+GX+ScQc/g3Ah/4S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gROn4dfhj+OfwuOsZf4P/CIuJcuXLlzUv8Ovw6j+GFwl/lnP4uDByfm//DE/8P54/wDg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/Br/zUPwfiv8A0QPyYIVUyJiAAFLAo8ZksAq9BDVvPsBMuk9y33ANTR+gJcRyFe7AVfM9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h385vE5nDUs1gm9ntB/QYJpDjIeyS6BMsoJrwMQTlKmhq+kxHOYWfxMtZb6xLJO9woJT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scRCiYQzXALGJcqyXq8WI5a9t64lUI9aPYlBHel9YiUWa374rBizcU16Jm71OB+bCB7c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Xa6oWUH0UeJQwGAgdd3kCDoDW8SWulo+5gU1C08BLmjyg8214yl53H+3Bwg+oltriPrU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9o4vY+IxsMM8/wAP8/j7gwe8e8cSqJorrLjFtN+P+wy6unqSiN5C+kW9zPMW9xN5GDVV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K76qWWVOUYqpUqVGVNa/DH8uosfzX/mskaMwjBJHgiIkqV2hCBBUyR/ISomYx3GJ+H8XE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KA5zOYfkm2BK/BCcfjj8CCB/wCXX5IY/Dr8GG5UqViVUYyj8sfy6/DuE4/ASu0qJc1+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AqcISoNVLl5jGP4Yn5YyvwMu54xYyWIMZeZcu5cuXmXLlxlxLx+Kgwj+H82Yx+L/AANw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Dv/AMH/AIPxUqV6f+j/AM9vzVwTCSAhO9pV5piNjGmj6zJPPqLfUcIbpomjTlFr9eL0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N3BQs0jxyxLU4njMX7zD/JjYlwPJUUzUDWLhTaYiRTo8wahHLPG/1MXJSU9Kmg9LcBG8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mPlq8vMPin/uZ7DbvtcvykcoHq1MG27PwDDOto+yoioL3KZ8s4YPC6+CCrsBCvHrLsEL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1XN/mwQL6CV7RSAoBDKw84lc+RDqM8pMSqjkRoOvNywRotc6lOICD7klX+gZVwZrO9wa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VXAvfH4BmvKNbY8ZecS+8w6lwgtYfJcVblfaKHdnATc6xhlaJ0OnSBgCVxxHmJ5dp0esu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XkXQX3KE+Z3Yl1d/5Bi4NXuppx8woOc+8vMb9IPpGmCC5uJmJKlRiTX4P4SJGMfwGZUq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jUGNEY5IkCVKziBDEC4Kr8JAnilT1Ikfy/jn8H4JmB+alfggfgnH4IQPyQ/GpUCBAgxm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B+HH4MqBH8pKiSvxUSP8A4Yk0sfwfjmYg/IgwZefwfi8Rh+RqEMX/AMM5/LqcR/A0S4ov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8wZcItS5cfzUT8X+Twjv8G/xcyVBh+H8OYx/93+D8cfghDMqahCVK/8AB+H8n4qVKiQQ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xLdl2HRtB7utYoVdXjiZpQlNLEcMdCJeNZkkq3O1jGDQvWoNpxhr3fwBq4i+IPriARfa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dUxjLAVudoUjHukvcvlDHvEjr4JDzELHklKZQC98hn3qWYxYFceeBjrwuq982y62Lr7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+bcLZ2uH2gWQ3sX7xsBDoEAvD2XBN+8QcEpDXE5LQBeLfOK4x5fgMx5lrxPXdIwc8G4Q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edwWGn9CliuH6IQOjBRdw7Q8pdfjNRGqtrMa3RYNmb8idEdm5bg+YZRR4qhTESt0oeE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rKJXjL5l76XKiYwQZnTS15KfcWVlA1F1NRTh6QituFb9ZfDLUZd1GX1gW4l9I7/DKlfh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RJWfwn4YypUDrA1EZp5Q/ilxHLUYSB2hiBC8QQSo5alZlY/CWVHbNvyxIeMYajGP/sJU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PCEPwQ/9D8hKj+E/wDgyokqJB0iRj+GVElTX4Jx+SVCXOfwfh1F/HEfy3/5P5qJGDbF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L/4Ifhx+B+RCMSVKxbDxjHM5/PjCEJx+V/O//nz+T/wfmvxUr/wfg/8AFfgfk/Gn3jxA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6JAHit6OITNxDay8N50qONqt439zIpvwLi1aPewlygC9W/iDCJ5V6rKhRwJa+gzAkcHD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7AzGaza+VRM0wtv3bEdLOPrVHOqqOfNuKG7FfsdEpFV4KjggYVDFZUOLXlKdWebjU494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MSw1Ko1EzxiMEwNfuiJZY0gA8MRzfGXE1tN58oV4R7mrnUy7jbmLReY5czVlwcVFLv0x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fSW8XidKWLj5hxmM13jExohVNa5xH2mjMWm+ZXRK3iYS4Ok+/uXeY+cYLdQMfTKqVBxB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Vc3Ct8g9r+pfW4Nec3xiUQutcRWlrmLpVTjFVUazLxvBiHdGBq7mPhA2Vvv+AjH8P4fw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0lXKjG5UGYq/hFfjOOX4MEURJUCVBAlSppKiMuj8XL+E/D/4fyEqVKlSoSpWJXnKlQIf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EISpUqVGMZWfwf+EjOZZFixjH8cfgj+E/Ay/wA6f+B+CXF/9H4f/gJnKx+K/Ny/w294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W/zcfwQfxx1iziP5Pyb/AATj8MesWMv/AN1/6IQh/wCj8BA/D+CECVKgQIBf5Dn8e/IM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xAFUNALA6rZKZ7qWCBuqY794QCihoBZa7C8QRfRN2yBWq4MQol2lKdVggisryvljVaKA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W9iiVjobG/eDlWOb+kPza6LQOhepSIQRp73OKh5QxKesNgFEAjnrWctRSk5CoeMoYnXD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rEDxgXi4GNcR3iUXRPB5VFQ6mROziWPj0dxZYQBXlFETtHxxUX1l2r1l98To8TF6TkcR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tT/JmDQnqfjY9JgBzArdesXM4LxuomImseEwYiM3+JKzcYDR74gkqDsD6kXOvwHtDWU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cNYR84+cu2LV+8LfIve8PzOfn3aH6iwzKPMqG5XNUy8tVdO0zNkbUe9bPiwkM1dx0o8p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VEiSomYn/hiQtElfivwxMzUIskFg3+GVAlZhGcco9Jj8QlYjjf4CCiJn8lR1+HUfy95U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KgSplxKgf+DcJUqEPyqBKz/5BAifhWIxj+GP5uX+Vly/wy4/+BixYv4r8cfg3+Dcr8k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8BbGGXFifjn8r1lzwnH/AIqEPGOv/Z+ampz+KlVOf/F8Qi/gsdR/8cQJWP8Axx/5PwQ/9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4ZWYECVKlSpVwHnkqSwXZeeIbYKWrfWXQNNq4VPs3rzn1AJsYfVg8IyPSicMHgQAUMwB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NUQBdyr085Wnm+hCNVmb0Yh8Fw6OBvhr9wlAyhfKiK84ipvMu4vbMt4y++YPVjQxtly9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V2w8b/uXfJdzGuesOIqYKuscipZ13Fdwh1vzjOmJi/S8xWx3PwzIzC7K2RS3M60KDOb8p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A3FecRe1wYPbXxElHdHo/wCw8J/Zg47OyXNS5ZUrWNwN5Yixw3LJzUb1iPZYELy1n6lh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iF8n+zRvyTQahqww7wJUV3c494fXb0rlXPXmzXnLa/4aFxTOjptfqBQYOspROb1BB3AL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/sOsQ4juMqVErEdSpUCCEDEfwQ3C2oKDiWGPw9KEJM0SCC4ktcS4n4v5PwH5CEBUqVKx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EjAzCK/9EdwPwEqVAgQJS4kYKjGX+EuJ/wCLix/LGP8A5v8A8AxEiM1+BKhAjGXL/AQn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DiLibS5UYHyj+GMLQgwipUIy4P4SJNH4Dn8H4NfnmH4Ylzn83BZb8EWVKYkCVAlSpWZU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B/wCSXLl1L/A/gIfioED/AMEJ70hp4Zg6FiPC0U+qYxxR9EjBouD4CLIQzlUOliwOEfQw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BWcXBhCA6TymAmnE2vWIrZlUwB5GGuoq30iCUxq5b84pTmPsivlFbu+0Ml6FxvxYxeYv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0SveU80IOc+MHHbpFriXe54TbbFpgy/xzKXtI+YZ3vPgxUmdTwgCEaQu945i0k+HSDwM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VuLmNjZ9J/wBTqq32IUucS+l+kFLWwOpNYxBmSSL8BceJPCoj7hgQc/sRDfiRjuN2FwW18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8EPjEXfLDheWuWCXcdX3ihKSbh4D3lqA+D8BELtOUv5mHZPgTELHZPaZxY5T8oqrD2wF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9oEB5YIO0/z/ANVE/BK/CokqBGMr8VEiSpUDMCEH8VD8FhLSqiTOUfkTJlVqCGCJGM5i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oblfipUqJK/AQjEgMIqBK/8AW+YZUqVKlSoYgt1UqEnZH8K/FSmDcT8JGP8A4YyvzX4S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gj+IhlRjL/BKjLzCVHESBAqPSLGMJUSCJ+AheeGMKliVOYwPwJKiSvww3D8X+DcS5X4S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lfhhKlStSpX4dRJUqVD8F4V5/g/C8w/N/mvwENQ/Br8H/k/HuZfmBSXgzcQ/rNOhQF+s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riXPCNkRVNhWJcM4m1BoXO2I+qAvR/yGb6fgThrzg9CFVUMS4qfCGWQitHzz+DdaaOyM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ZHTx9xWxVVzGDDbqOcM4g4n1mGu0YsQatD0oJ5DHb80faDnv0g7xzOIvEKNbixhhhFxL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NXhD4RDfTEUoqFAJfkvBzEuB77lrzeJdXcuW/qdYHa4Q0DvAu74F1DpZPCPvupfHMQVhr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4KhH5F/EAbDsq96g3sSg+4lQjrVHoSrv7rvliqlrpAUPjgV6RC/LPkZfESs0wfSy3mnx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8fxxOy7XzuBXak12mrlqFHAK4lm/Sa6fmAp6+EBZbm7h0YtnJglbrEpvE1x8f+mJOv4T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C0qVKlYiSoEr86/AmKVEIxm/xUSVKiQ4iR1BBKj+BUrMT8kCVKlQX4MVKjKzAlSpUqVK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7zmVAh+K6wxNHEYxiSpUqJEif+KzH8MYxj+GLGBBARlMy/GiN24FRI/hj+SL+AgYix3+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GLXBcwnP4YkqNoXYU/8AHEI/jmH4Pwfiox1/6PwNQzAlfivwn/h/ITX/AMT/AMDD8BD8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vYT0vU62H7lI1EpV0+2GEA5a3aOQeE9VhpmzRGhi+OIkM+kD6R3M9JcVzKrBI2qENbv+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LF/yLaJp5ii4qLT9ygY85Tcu3M6rmW7i5M4ixZn9un1M25oTN9GACLUM2W6xFQdIJU8J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f8lM8ZjjnGJUMideTDxGnPYUjtjc6KfAi9PwSFQue8TgFXLCu0rmwVLen1AX2m0zuJmnX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xPog1jHSVPVJsZmrp/MeeCsT4FVMgKyucbQvOBkx9Ifmzqv6lIeeilJOgPqVCXglFzT4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lbq/ecFHrHNZoiMFj7QbVTrfaIyUANc3X+wulWeikewuGly1V6TTcEtViXdJ3LlmUzHD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4fy/+UlQIfgSI/DSVElSmMZQJX4fxvMkMEv8MfyCVKj+CQzaJcSJ+CSvxr8VDcEIYDH4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EV+FSoyoQgQahqH4PGVzCKlf+BmMfxUr8JE/CSo/+GP4fyyoH4n4Er8h+MBMosYk5h/4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8VKifhlZlQKJcJVypUT8EZc8Ysv8VH88/gYQ/LH8PP4DF/nmdUIfm5cfwtf+X8EP/L+L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+D8H5IQnE6w09BVXm8IYFTXwDKY5EFBFXXeUELbFQemKdx2eq1qlbZauGTdYaSBIHIxB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rh5E2Yx4zqHvL4jKFLRh1hXqug9SR4ecH2g2bdailqR044lgy8eE6J1P4WINDMfRUr4K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VcQBU65gep8yiZHTcEyl+CBTG663LMDvAsUB3ZhOlD0XMePVeyEKUcAgyigGYfAliYmg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X2GJzA6/bomKtbwHqwQpEzf6kKozkWvmemuOIADTnT2CVm1ylmuHsIIQ8ATAK0vaUBbj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UifX/IR1sQfEo4hZcFdZwVjpAvQeEQaPODHeVhGBniJZ2qHZ8wMmc9YZeib7ikIQOEez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gjZL9odo/wBmUhR6ROpmBGKKrpxAxx/5ZX4qV+Qlf+H8Jj8cysQL4gCJmMZUC2ZIECV+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IzlHf4SVEzKlRJUqBD8PwS1yusrMCJEluk8ENIBLNfgkr8VKgSsTGEWEHxGKJUdXz+H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mo/gx/Dr/wAP/ion4r8YMNQ/Co/gjHcYkqVcTtKr8cyoH4fyw/8AB+GCPP54/Fwf/C8S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O8qMfwDAp/8ADK/8Dx+ePwIQ/D/4fxcf/J+Ll1Ll/wDg/BD/AMEPwazFi4h+SEzqlxx8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ivwr9QfVIWKNFvmCgQK67SKXSt4meJlK844QyT2desUVS8HOIuWAHMXK7izK2lx2p7zM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1fQPmGH4g89JWPLWGKnILM5TlzK3k94g8ejKb6pY17xIZhop+KQuooE1ef3A0IYZGAXP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moA2XJa+YNSHFm/QhjSOp+2KRHZR+BhFIv6ZqWk9CXyw/bOcnwRlad5/ljQ0XFh7Q6g2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eK8piySqCosZbIl3rzniv3gP4gGN5xP8EAbgcc4iW0XiZCvRnQx4ahCTf8AsrawsQ6N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HxxDqkE534xdH0mHpEsZo/jfrPlEv9ytuLU9v3Oi1A8T/IlLKHw/FzgZpXcqzWIF/wCR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Sz/xUqVKlSokCFIn/lIvwQ1A/CQbqJUCWMDVfgD8HH/i4M3CqzFKqJBOn8FVElSokZUI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VGGAjKv/AMANQ/8AAKqVX/iRYm4NTVPyJKjGXBjqJ/5fwfw/h/D+X8VElfkg/kzn8cxY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+K/Br8P5CVH8kv8A8DENy/wfi5eYsuX+NIsPwGJzmfEX8JiVmH4v8v4fwn/ghCX+Vlzn8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/wDifk/B+CEuXFhv/wABlxSxuAJvzR4up8IQzz6qQK+X48tSLdDvf9TYIc8ob2zQILim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Fib3m0uoJd57xgvaL06sABybzylj6/Yn3NLeOJSt4qUN4d2HZRXjAXZV1ZfodqAxp96I7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OT7YO3J1T7EyniDz6pHBYuHR9BjbGRyYda6sq8PyiV1fOYrL6PoEdtDoj7pmLVvQfgQA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5BOO3oECkKe810PIgu0JT0Q9yERgfVD+4NJsv3gUEAri2AicQCu+2YYEBqioNLCAsqEW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Nh4eKmotP4MsArOYuZZMPibQFwEp7uIkTf3LC8NPiVMi5OnWmDrCVmoZUb+pUd4lHL1i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9RwwLUssCE2KxxDP5CAviM27RisfkED8V+KiRlQIH4IxI2/AQQuDHNxJ4/8AghqWRSys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kS4krMqD8YcQFlQJX4EEH5BBl+FokTrGP4qYQ7TSC5RCBNxmHj+GP5XKgr/wxiZjH8P5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wZgxAhr8scJf/i5f4fw/gJUqVKlRj+T8EdR/8n4WcRixcfg5VN8wgdZX4Yw3+df+CM3E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8DmXBzmDiXi5f/wAuePL/AOpDX/ghH/wMPzceDGYbUl19XK6AP1CA+MQllYyYbuCXNQFS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Udih4AR2bRCcoMz3hgy+sGoEc/gOOKuPXuNvLtLEhUsXuEtJUI9rrGDkeBvEAru8gDfx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iomyx8wIyzSX4JV8KX/SKUdHCy16Ex7bqn5S+U+B9VJoU3RkebB+I4ye0UF4sEoQh1ow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1g7ZfUK01njmyOOVxipROPOVgSB495WcEOqE7BiMztqViUg8Yt6vVBqO+qI94GP9hxNb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UBfE0w+v40+saOVTui22LHlcup2Brxv7jaaceTDoZbOvOcEqVvwhBeyewlGuO8AL7S2U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9n7ieZNMBd8S1IIum3EK5rUx3zUcJhE8+MBX4UyoGYY3BRHnt+f4glQt7lSvw/hlyoa/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dYMdQP8AyMfgv4u4x1BEjCMrMbSoc4E1/BK/O4E6h+RaGOH0mRn8OkrgYkTEqMCBCw1N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Rfw/iq/C+E2j+WMYkSVGV+H8C/wSODH8iCVA/CxGMXXhBuH4XEuXD/wP/pi5jK/8LH8V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XN/hlxfxpBz+GMYf+j8JAlR/FSo/k/L+X/w/+D/zf4P/AENQ/B/5uXj8Goa/8ff8Q4Rs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LLedkqwgNfGKUib89GFAr9gQGd77og7QTbUMr9SAfYFxPi70PmcBHlmYE8/upzz3aL7X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Wv1D9sFoWXGL5EqboZL6sVQpIVS2x2siRWubD5YW645A+0HUGcszHEdiwDAV0CDRiVmI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PTErujxrcr1mZF4N4BiHRbfMBepUSzEqnUN95ROekwyzHpHfhHpDYwk6XO9LHhc2fBDD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plDC3+DeXGYFF+0RA6TqsFuIb/Q75yo4umzhEMGNR4TDpDxZxiFXHOoc5m36hNSt4lV8R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AsbV+NVKiCCblIavylccDglQmkv0g2itb/BUr8VBqKdIx3Nyswi46x/KxZf4r8j/AOxr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Ur8MZcuXLl/kx/8ANR1NoP4PxUCBRAhKgOZtjUCtw6Mp5wwQxPwSV+ATSvw0K6S8r1l/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/CxtFuMuX/4YypUSJKgQ/DGP4CH4GyvwYoxIECEuLFgy4MX8DpmUGDLl/wDpzLlpd/l/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Wz0j+PmEuXOj8q/8H5PyTxj/AOV/B+Vh+E/B/wCOP/Ph+OYf/AxCH5Yv4JcUNfniOrci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3TH3yc9KjJ/QqAaxzqriWIoLpYWGLzVQJewFC9d5l8mugs9o4+GoPdYdSIZPwQFcRvKr3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yme1iIBVc0C/Wa/z5p8EetDqPvAQptUH4mAbEMF4iqngxqVtrGqdDwJ57OIPOBvhDI9i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idbY6Y5gcwNdIP5Og+4rB/Fw/F1HKtS53TvCXF2+UYsGDwq8alLbQ+IL3rbELKgvUu8I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FOYHVI5RCV6Tio6dSmOoeaS/qUP9mpxTqpZc4wQcw12j5zjzmzNcwYiYeCDJipY+nR4k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gVRh5nmJFa1UNGcyoVeY4m4pg7gnmfVi5xpPzv8ABiMuP4uDLjL6xYuZz+Lly/wQj+D8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H8v5v8McyowqV+K6FyvxqEGEPwQUkqmPb8CutQqQpBqMNokET8hgK/JWIqxB6xZcp1jl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Y/8AhyRjKgekYkYf+GVn/wANWZVHBFmL8P4Pw7i/kX8P4F3Lgy5ePwx/B+XcM/8Anx/J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cxOI/iyoxG4RPyEqrx/5f/Lv8H53A/8AL/5v8k5/B/7IwYflYv8A42g4i3LlzpdXwwC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ybjDfBobspRs4WJzTR0JuNGjAICIxCkyJvpaCFMN2YwGb6P1KqBFu0m18EHcr4ylZgBj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cP3H7gXri4Gd99fgr8cYnSAzlgSpXrBTOEheBf2SDzFK/BcM95iRcVOs8Zxv8C167hpe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9oKkLJAydp1LivO4kDVesPBUrMDUGLmidcR6Ujb2tJb2Fly4ZdEOiy9VFMDErN5ngQwn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5BGktriWN0HeVhXn7l/7wO1sreAVXaoG+8NzhEDE3sgNgmSht7TOKazmYdn5ziCdGVK/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+WP4uLFly4MuEX+D8kGXLj+DouXLixfxf/llROn/AIf/AAPwOZ1hicXpLuC4BDBKYV1Q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kxExKzCxhuD+Llr1LuDj8MY/hZd/hYv5PwypU4j/AOa/DKhaBR+VonT/AAMfzdRfwmY/m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MGDOPx4zsl/lZeKih+H8OIPWOW4IQm4xIkD8H4V+H8GNRneBjvA/F/g3+Hp+OkucR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/wDxPyTj8n4P/B/JL/AfxcuPUQ3swjg2UjvrTFHN9iQWXn1X+YLq5UEVK6+TAHG3mC3b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hMes9Y7YCxDribcxWBQN9Ay7BNUPtMEME3+QyY7wJUqVExBjbw0oQNIff4VnxA6xU3Bx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mDoTna1Jzu7HkJkIFsDygGo2Lcwq3VQC4lbv8axNL4ixcpYul+VpkOBHsT9y5bOIOeJf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toiOpMDWPGZXgvuxDoZoBs1cZHwQnAV1ii0CRv0B4XcEwWZuaHEWc/CINpeGGYYXjUEW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5fUXkVsDwuLUPhU+WDc70EU4fO31K/DLv83KiRjqEWLFi1Fiv/gfwQhD/wAH4WLmNIRg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MJiJH/0QgwYQ6fgcxQlXGOHYniXF4uUTDF/A6xdxZc+5kRKnf8AAwlsvMPeXj8Mpx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ox/FSon4ZUIEqFRj6xdJcuXFhYlwZf4MuXMo7m5zDcGDFcKjuKEYlxbjFTBxGLLl4gXA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/hziahDcJfeX3i5l4gxbgh+H8K/+H8XL/B+CP4v8EuP5fzv/AOZ/5GXFjH/wQ1L/ADXw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CTZnwlJpjq1U4ZwDFtsFFmYaCxEPFZAKpLoNRJjvBAoU84nLCoE8YUMX+6QOZ0gZg53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Y/wstzEsqH4nCU3WJiev45hOMTxSM6kxUdmAeEV9VDMv8h+BTcv8XMfiwdXgUc+8Y2dJ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mHFXK8esTiNHMz3qWdU4i+FsQVOEc7iHU7eb2v6gPFm+1hj8VdRcXABYPFqcw4rho6QS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eVaN6ZqOcPmQ3v7/ALLbsOBS9cCvwTIN+6/ZGPLB1sz1gG0Dc5OxiIbL6yPmL5ffA3kx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yGL1YWX2sP3CjO8B7EFFvOszXvvVlOeApUu8HnLi5ly+Jf4IRj/sY2Mv8LF+D8XLgwfw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BZzBgwhA/wDaQSs/+yEPw3AYqnSjU3RMxJhqoTtCv4a/gQCoxZcJxLnMH83zHMqMf/Hh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yxfyQi4iy7mUESOIuJcuXCMWKXLhb8XjEYSoTSX1j+PMueMMxhFL/DGC3uovw/hS5cYw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Lh+F/hl/hZecMuXLj+T8jf/AI5/NfhMf+D8sPxX4r8H/q/y/wDlQnP4dM6PlRFv+Ji6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ha2Ku45l0qkZdkQuUWZV2MEe/lLl90gziNtoPjO5LiouksDiO6f4mHhPiF+MPzuArmC2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WVgzRPkJ3e94g27hnv8AgIQ0Rcw9fObRKgRJw7n9C/qXC4vecE5cykOIcRzGmx10l7ib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nDVd4DfhKSy2q9M5svCNlEs+pWoDG1EwdfaVlvNF+/CE2PZm/QiCg60l+rFvYBomb54u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9so0E8Ufm4JjnovollcOz8zDeQAIHXlD8TY96r5GAao3/hEBzSIIPQ8YtLZD0jUtzzOZ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BhYJ4SgBPA3Lch8JXx7Zg+Z1TPhKeMWXLz+CcQnEcyvwEYzCL/4PyMGEIS/zcX8hU5hC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SP8A8dIMy5zLqEdH8bQfi/wuXBl/gYRF1LINy5p/Awfw/ionjH8v5P8A1p/4dRj+LlxR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WVmo8Sn4ZeYPWXFixfwS5eJcHMVn4GDmKfkeUYbl9ITT8v4IS5cWLqLLi3BhDHhLl/hl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Fj+Lx+L/ACfm8/gg/wDglXK/CpUqmVA/8B+T/wBn/i/zX4CEPy6E0nyorZLYFxuQxo9L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AF4EPWFVNrhc0wVYra8syfTpNvaXO6DB4g3OkHp7S7I53U2LgytewQGR5PxAguJUrtAh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+KwxJ3z+C/qZe5D7S8vEI9D8DUEBlmSX8xi1UoQNSlttdmKypAzzaER2b2lLgrwikx+0V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Ise4C37wjNl8r+JjKN0pANtuUD5nNH1+ATdPxa+6y3ZHFfuhPj1LHoVLj18Iv3hp0Jvk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HSEKDxmEMZ65w2vJkuWeQTqOPCDZvyQDFnzglYV6s1XHXklNg9Ze2HmwtBd9pT15Ba62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fweDCKq2M1WZiE46TBdZc0fMxSyBz+GH4IEzc7R/C/gx/wDQJX5PyuE3+GXLjKuV+CE5/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/wDk/BA/CqzBzO8ItRixjmMv8X+BgwYP4YP4DL/A/hj2nEX/AMk/93Fj/wAv/gl1Lixd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/HMfwxil5l/i5flBxCOXUYX4bgW/hz4/khFUPGe08YS4uovSDiOXP4fyqi/+F/J+CX1i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f8Ag/BD8EJUqJiJElSpUqV/5uH/AI8vwf8Ao/8AJ+CYrx9cNwtT1ZU9lXow0OkqBQgI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qZ024rMQsKFBAoV1xGC7dCjefIjs8Rbq54w3xPGDn9QCP1L/AK/x0jvwjF6v+mKO6XCY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16QOJRmp/a/F4i3HWYxWwHuqf23cXZuV0g84nhGZqvzMcwEINGZatfJEjTOOYloB84uh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OlPqHVZ3QX1DE0iUgfcN84Iw04YPOMDwujLHmsTekftyriXYj4CFfG9H8kNXkYBKe+6b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rKlF2N/EqdozWKIPd+dTkKXWhd85hWzBD3ywuv8A2gDZb4wwwe0fTB1qdmjrP5Uz6ygJ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5c9+/wCEGUrk+FtPuE52Qy+DLUvmLqAZYC71Gp5dRLRywHsfEFZ4jhmPRliRMQG4Fn4G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H8V+T8c/g/AhCXFzF/8AVYgQ1CX/AOb/ABcuMqVKlRIEITaG+sSDTmcS8xbixhYsX/yS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H8Bg/i/yvzUf/LL/D/5Y/m5cYHrCXFj+GMuDMRS4sy5f4v/AMDNItwnEHiLM5lYg5/A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u0vMWXLly/8Awfk/9kfw/wD3qWhbEwSpUSJElSpX4qVH/wBM5/BD8n4D/wBkJ/e6S87I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eMt8wbB/buHA1bfnOwJ7n/MpsGVPb8AupdQfCLZnHEq3O4X1l4ZeJfrLxHR9RNDk3Kuj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qIWmIFPw4ahaXEdS/GYwfakOOfAJSaGwq2OYydSF9zBLUZ0VGS0bEX8zxlQr8RpaXpQ94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YPE6/SCWGvpU+2JaDwA+CV6e9lvyxtvBj7XBsA6U/EWL47/kx1HYHmSXCdR933GASKN3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sz79oC9fi+/rDS8h2jDkx3gmamG6gLeL6krTPjESgMY2qn6jKDmxXZY2q5jipV83B0lH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ipgA+EKNkseXwgUTZxdEfqMzq154mKHSKihl4ipuecq7KcyisQdDymjp4zqyhZzElQ/L+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fw/hK/8AD+Ah/wCn8Er8BKlVCH4P/Fy4y5eYMJUuX+KhNoMZzF6S7l5jrF/g/g//AAGX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fi/wsdy4fl/8Mdfh/L/4f/azX/gxjqXGEdyv/ZKhr8LDfMIZiRj+CECXjE84sfxcuE5/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JX/4KhAiZgQJUCBKgQRIkSVK/FXKlSvwfmvyfi5v8n/k/BCYpIAVAZKtsvlAmJa1G+Bm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cYZWR8kAaCbxHd6Rv0OPdQ3j+4l/xL5LelS9XAxiuk7xWnSXjflGEc+kAePKc+47Pl3k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m8AiTI65hebPhmGXSjMHWItCxOq/7DznqpY95g7Hap9S5le9H5lCwurYfQmQMc1hrzRF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H0gJTfaXBCd8nmsQO5afBDcX3yvubgetPua90xQPiHWT2lLB6TsjyuVa/Urr7SggD8Qc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Ximi8WDc7jylQq9o31qYe8sSiILuFqseG4AUeELN8cSugTa+sbrzgtP3CaG5euBCA80j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68Zx1KI8y3eFNsLu2GJxeCX0uLiuIyq5dBeEe6lhlY9Eig3LLpjvDLMuBzgY1NDMbW4r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hqAsDEqJ+NbmUYwSoypX4qP5IQ1+D8sqBKlZ/9H/hZf4v8L+BzFiwfw4/G0uEZccfhdxi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fgIH4ITb8rGP4Py/wDwfzUfwx/+LHrGP/ipX/hGoSowYSv/AAM7I6jGMDEIOYRnDGP/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yRhmV+Awsr8P/klfhWIkISoIECB+TUTUqJElfhUocRIkSJ+CV+Klfh/B+CEP/RCGyZEs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gAvdWwBqjEqWWLl4r6H0BKutMZQABl5b6w1woQK06ZeC8S+vEUbqV6ldIkvrqUtyZ6zc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Lza+AsVyZF9EHuSUJ7dX6ggOraOXl5qBHAqxm3eIzE+qr7jULXltewzIpDn7KiVn22/3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UQVbOD95i+aXWnxHsp40erKd4MDCIFQghyFE1LvwfEMOzOQ+0M5KgQsD0gXdQJq/AIvf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sDeJ5/aKGojgSKmNQLz4mmcV13Ehq9vQogaY7SsV/XMGdcw2fUTrqAzwysZlYxMvWVXT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5mrB6yPIfUFfUz5y5IM7McwDgxErT9soouz2hbMCu0tAZvcwKPiHlMruyNaZN32/qU5lV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uptrMVi+twiiYVwR3Wr7TlvUWsXCECB+dzEXpLhXAmeYxjElSomJWX8J+GECcf8Aqvw/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f+ybiSvwPzCLUXMWL+LlxY/musen/sZc4nh+DcPxcYsv8V/4fyx/Lr8XLlx/DGL+ePyw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VOIRj/4uDf4Jn8FjEgzAifm41U4/8XLij+CVKgSiJ+CDNxJ3SsRPwyv/AAYRUSJUqBAg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qMPwxr8J+K/BKlSv/ROP/B+SDHrkzwG1xZDpBj9WAS/phB0CphQcCDEQIrf53iArODWY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azeXxDIYLuq+YHfcAH7jZpxa+AmC0S0HyzAWOFL+IsCmLW+UlqkbtAve2U0ULdp8BFA+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Lnt4RQIS2TbxDCu1/mleSeAqCVazvzvicsINErfNdoHpAdMTDxDDiGWsO4aUqkPORLhs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SYYCF0OZ2D5QqPHSIxPiAQbjwwGTETUCXnDM7Yl5MKxVd4UaqLvshU64eqC/NEAbYuLz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XpDCjG0eQbPuUCFX6Bf3BwU8YKlXLq5w3MWImiysxqN1BVdJk9u8MVqOxzY1KcxgD3X7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j3VMnmDo8TyLi95W+3eNYv0l3n4lECVOn4YxjH8P4fxUqMr8ViJj8BD/AMEPy/8AgnH4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P8Axx+ahFlGbS/wYuZcWLbB/N/h/Dr/ANkPxcN/+Fi/k/8AD+bjF/lfl/Cy4/8Ap/8A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jcqVGMIQesW4Q1KhiXGJBAjhEr8MYn52j+H8MFbgZlyBUIZ2TRKvwJGJEYD+BjOcJzxJ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4H4XpB/+TH8MqBK/F/8Ah/8AB+L/ACfh/HMCmbaJQkRa9ch6uMQsBO3OblLYEDJWitxm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jZl4qDQpbhzycSskxYSEcoFS7COkPtlJYeiEehFcY7e0iekQv1lfajwj5E5s8N/lA8Ru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miNjAFcEBydoI6PSY6VceWfuXBXD7sqqvCbSr3A8Qow8ZC7thfU5YZa/A699J0KfW/4g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0jb8IBXVxG8RoA3kNsFnIxmukAZZknfEJobfuoPxOwA/eYTyhzCL0ZlzB7Rb3zArAtNp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fWfA6GK7XdzrwYIlRbnhCIw8ztl15RFdxcKxXUWCdDRBXKAeKPsZYn/flTX8y+sAZ1Eu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3mo6Twh2vvHtKhGbjqY/DGJX/lUqcyokSMSV+TX5Pzcf/Ny4ypU4h+X/AMn/AK2/G4ou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GNy5cuLLixZcIfniLp+T/wAlgwh/5YsuXLxLl/8Alj/8H8P4fzUZuBKrcS/wr8sqa/Dr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IajHM1GP/hJUqJ+KjMOVS9/gKVLQvKcQKiRIxt+TW/8AwBQiSpUqBNJUr/41+KhKlRJU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/V/glf8AkToj9iRZd+Hp1wbXXM3pIeCkz3XPixACCg5GziJVWdVtOIKSB7tDu7se+7f7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EBxVHrE3xBExogN1c4E1MIAqUmAjId4mGW4mGXXCI9F84Nu1kZtUo3AtvE5odBiUdCV0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BKxBpq9sJkb0l9UZVmMVDAvUryg9443Asu4bh1dRNXm6lWrX+Tj2hu53cvyH7mL7F8TL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71OkAsuVKWdppiJwEp53UeCZfI5l7sQd7ehHv+BcXzUMKlwKKme449Jiz1iOsCizoLMN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w6drzEXZe8cctS6esoVhy9YFyh1lL3zPCdhEzcqViJX4q9/hIkfw/ipUqVKlSowxWZUq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v/i4fg/8H4vH4fxfxcH88y47r8XBhKl/jn8H/q8RekXP4WYa/wDFxRZl3+L/APlUr8sr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KgalSoQhExEyxnP5v8kv8kIVMRhv8piVKlSokSBmMqOsxwhjNhIZ4JURcSV+DJlEOkSB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ziBKI/h/9P8A5Ifh/D/5ZUqESVKlQGP+JAr/AIoyzCEdYPwmGlf9kpLFd9wvmia/fyYW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p9gjY13Y+rLSFVUlvQv3mV2chViNtplblnkOAAylZhMmEx2V0jQnDGFXGcx48ECUAcuz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BnOfCYCKVh5m1v0lXgpW6gfhR0ZkJfNI1VHhDLURD3hW1Eg6puP4PSWDxAqb6wNfMceE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sQLn5hIaMH9MERUOB+/+yqdxlTJPWWfMSrVK/wBnHlBdXCz1guJUNf6BlIxxejyRcL8Y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cp9QoS4GYGahRIGsQ6luczCyQeKpYylPy7I3ad4FMKBVRbDdyoT3lR2Sp0ljY3BrN+Ed8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k2WPaz9wm4FD4mGUbSvGU7SPdgC3zRDFe/uY9KvbMdweUqat7S0iKNAThiQJUZWY+0qM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Azj81GH8CfhlQx/6fxf5uX+a/8ACos5/Aw3/wCSH/kLiV+LlzcCVGYfgYoMucQx+CV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/DFix/8AI/8ALv8A8EYn4r8s4j+GJK/AZgIESJEgif8Aivw/g/Afgfw5guBmJCKjE6QK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t4meUQCVMfg/DGM5j/6fwOZf/hj/AOOZz/4qH4f/AC/h/D+RMMdiVpvX51jjrqPoBlzZ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hD4DAIrbsjzUPaZIZ6TZyvpBJcnFh6AglXbzbesMWE4vfSULJA0pswblVKwGmxaNsAKN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vgmhWMFRZk2DLsL5hbK2AoQpXSiKmUxilbZ82FtgFBUB8glhP6piQA2/rA8IqXbSs4mK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VZADWkF2ual1IqOGPAAqZP1+0yIKLnYMD5mivxXSVA7yzjtCJ0ULlYLuTdRu1dYa3udx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KzDG7gu31MVmVJwWcz1pzNH80Qu8yrUcy57Tm6gDwNSryGLWZa8YiBzBiBVqvvNK6x2I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VI8yXxAkHTUEjzxKxqBmB2lcwigZZfadaQY8GbWEXgEm30yHrM+kobGBRnD1ijodW4pd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u9xCIEe2YfR4RMTZ6H7jej1Woa6brq94izXQDcqLkq2lkuMU+GtPe1R8sSKW6p/qBcrp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VLuD7B8szHwz6CVSpewSvSbYOhb5Ynf/AMVH8v4S3MRKlSpUqVwGZT0/FSpUqCVKg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ZcMJf4YkDtEgpfyOfwP4f/B+FIt/jo/8n4Zxj+CDBzuaYfgjqVGD+HUv/wAF+RYsf/JA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IEYYqVKiRIkqVElRIIUCViJ+CsYkqJGP44nMIQ3KgSoEIyo9H4ESB+DDBZ2lW4awDxgB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jGP4uX+Fr8X/AOFizmDiMWXLlwYMCP53/wCk0FnpjDfpuBEBAaFrQW0RQzP6Ny8wD/bBF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qMB8wuVHQXvaLPi6ez2IPCprHZt8YzcBBVqpBq6wHaD2uw0C20YvvKyzZMEpbxAnHcSt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BY2vzGZLaKXka8WFqbpd83RqUQVn2YnznfSAh9PgQ12XPFuo+yGqv5EJV2oEt0+WSOQg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cec4eMitdITT1HrLupH5IRFW2QqvfI9yWeS95ggdZX4uEIVeZ4TnvCo/ubX/AHqD+jia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moL8ZVDO44m76zpVfjhrcNd/2sRLo/hFhmmdoGitQ8NSpesCAqGol3fj+LXR0jWvWGUc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gh8niWHF0XjiITeEqKhnHWKS+8HGpdDrzmDeY3rkb7v4mAVSjwXcvyBexwu0I+IFecR1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9yyrrwb+JmA/d/yZZ8APvMc70q36Ed8ir/Uq4S6v7mbnxA/BHZt2CfBFs7xPyy/bvQfc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BKh9WNZqDJfYXDvYn6mt3gD6giqA8pfFJEaw+kHej0uX730hd35wZ/Djc8PykTGJXcqF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W7ob6zDlSgljydS4HYS6rdhIrwGD409yrTW46pElSmWZKMkIXS8Lx11GEFvC4PR7ZLMZ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ABtuAM0EWhCdcTxnE49YiYY/hLj+X/xx/wCGLLzL/BiDBhKzKiQdJUr8kGXLgy5hFRTL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vrFi3GXCEIbhD8EYoNy6i/8AghDMXMyjGcwhAgZ/DqMqEW6IkSBD8K7jpj8GGEjDCRlQ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Er8qiR/FQJUDECV0hAqJH8VKjC7j1zfX4a/hvKpSV2mD8FlzxfgMIP4Y/g/O/wD0kNww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zc7DMX0Srh9JSbo8WekmJ9Ln8yHrB7ojn+lHupiUxuw+78TEUZbcD5WHtCMlAILV7hM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OVV0Fq/uEFnCp0HB3h6TrUslDqxJNgNYVcEz152uEHsTUSVu84kVgBUwO673gbfuwsfo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q6ECp0WJ37r/AL5TMZVQHERMDCx8kBRFCkUd3yiwGVFBuBqBc+hnq7Cad51izdrKvOIc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XvLl5XzYM25NxfIgwkvqvtFrqVMW+ysYgFgWYldH7lnhhV41AUrRe8WIKorcF3FXITUa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TUueM5xDvf4uDnMO0u/8gahv/qyPxmTzU4Rq5lcYhp8cXDDLvU32hee06TiXA5b3SZ5w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S3MQCitRHnL544j5LxGmrl4mW4nOJV24qBhVDrigfCy8wFMvihgPNRhi64SiwfBuDM5L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jg7YDZl9xcF7WQAiLkpuKp3Np9zcO4zt+hH8XxX2wUQ3Sl+GIiHg1WSOiPK4ogKXGY9u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oA9o3keNHzKn5z5lZW8Bi9oA0uxUwMNd2WTIPWdFU+EKmZTqiRWYlE0aHiZ+p/BGYAHW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hiZYqXl5DDDBYdp094DoO9TLnBDEmXd4uKXl8Ay6MQC6/FXCBFEm8ko5IAu1tWGnNJ5x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hsabDh3CaYUNGQN4S8Fa7xRxkDN2OMF2LqpzHHJYQGGlVwz2jLXQr2C9dOZpdOTHbUbp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NkJpgULyaPZmAlSTBwuLFQ2aN6lAmIJUwSyqMKukq4mULpi1z04wYOyKmYO8orJTqblT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49JevMK5p0j0H0ht60xUFt0g5luj+K/9MWP53K/B+BK/FRIx/Iy6/A/AwMuXGLxFl/i5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8Bh+R/D+GkuXLfwQYQSotxcfg/jSEqBOfxUyfirESMCWdWaxz1OzMIlxghhhIwfgUSomY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mV+QIEqVBAY/gdUIMI9U8ErMIfgz/CpU4/8Fiy7gzL8sS5UqJ+E/wDJE/AINw+kFbHi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o4Nj+MIK86uHzRK2K/wB9XMKyddPIA95WX/8AOzM4cig0kTAbGHWA1f78G6qWhjddxN9U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nrBeb4GF/cLzeVOl8dY3p6C3I5e0rAQqIxZ+pWRrF1YrrwIZYXY5dMAIAGrxQFko+IxVd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bLf7Id1UYHwUhn/OcGaQPE6qoZ3LV0Lb6QuIV3SuysdkhBb/II1WWgm/KOv6LbbrpMm+J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N1AWVVjN3uNboSKWxwvvEi4pRa6GIIqWQatDbqOKyUgs4ZVUUfelrdD3QLDn54J2HxwE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9U67Ug7i22XlgdN08AzqLVE95yg4vG2UCkoYpnEKXdfmjuYJc4r89CFwOIRAL7RQec9J9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gcvpFQOYZXzP8Q1zLtuEUqIigfUMp/AOCYHg9dqgdPmUbiKe7MHZUM5APeHWR3h/DekA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pmXjqEDGmeDCE8YRKnEF4TTZfoQW5dxyWPpEPXDL0I2UnVPuofg/55Zf1fRPqKdt4KfM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Rx1UexHflLKXFdi/EoKp2CAcA8IQwZSmPKW6UAeeYLRYB4QPBOFj4gb0T+qlOkC5bh5i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EArnSxA1Wa80bqQp8HMB5A+0AXPhHdAVLN65uBDVTLZ7QL1DgQJWKiTBDTJR6h8Y9uAi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6RjRrCPCLZDF1MokbEgVBlUrdUb5LwMHT7hZF0Z3XG5gNQsTkh1QMwN6rxxATPRKNMG3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oR8Q10uD3DVgyA0cqx0SV41jMAWGdhfEtBy8WcLVGhx5wsrZT5ITKI8iKcbf3rEBsOmn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QJQpAKjVnkiNKuoCoNELmukp7XnThFDZ4ur6M71AFZ5uIzHYMqZTkaziBGiABLdLpWed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4BQrwhLjDfIuhGRR1qowDRMtUJUYGDFvTDl/CdAaIF45WaJebgjAcHb8sY/l/wDJ+CKa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kSvxqLLly5cGXFly/wA3/wCH8P5GDF+LlwYuIlzBL/8AFQINRRc3LixgQIQJX/kJlOIl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bUvKtx/E4w6fwL/AwQMwIxIx1GJElSvwIPwVKhBZ1LY0gQJkTqSs4lfhWJUCBFqXLixi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fjiVKiSp4SomcS1K4Dli6VXVfSzAuu7fIpCi5AlFJyDt1jSvrrvlDrbt9MwSzvS4egEB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G1/3A+gvFGdEOVhkUN5N+EI1ktAoVDjszVTi7R5biEENBrJvvKmUgoCtteBMxbR3Cwrp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Iq8SXY6+xml0kN9uJ5WoEYdmQyxKr+Xc3OPpndFXthGpAargJWehlWYsxcoMl7tLFaMc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RFA+CgRyZYvW3LkDNBjMDpVEJN+p9YcKXZaeAiCAMKQbDBdE2u4aKl2b3nrBhWtgII+U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/OMB6zyNnR85ivV9YOO8R6RmukQyQef8cXCmzH91CiE63nEqiFsYspfpLISSjYJRR3jg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tooqeLqCDpZIEsmHykWdIH2Zn4kNH4uBKxCCxKzUDHdgdItbjp+ntN9T3/7w53iKk6d4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mciFo449oI3R3gWI7o82s8MekFROlMFAJerhg5UgC0+VmoI6C/M0R5r6Fyt6o/pL+ldF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4CVJ7OG75Sp5geb3mbE0ZfMhwQHQ+laZljoAfCymKHP1qhv6A3ZTlZYHLS7NCJcnDGUi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I2sGcRtgQWQH1q5u3LHLKXq5v0IUsCjpEwKvpZKIatPGliF+Q9rm2GAe8F7vwhY7fguC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wvuOAIhd1qOlhIdM/wCTvV8UcmJVsZzxArp1lZiRBT9yzjL/AOFLNV4ehY4mtwQOCGAW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fmjAU1eUHx5EVUDXuTbbTnppIAsCK1Udm2bUa1Gysmgh15FrzagZw01rFA2ujVNU1GzV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NilET7Niy1vxBh14uZdoQJIBUDajVmIoFFOS6UNqZ1XMtzYUVjQV1rOJtkiFSbnAdYzA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XZhvoQchoVd76Nt7jVlhqIYWdgOOm4ss0HFoJjOORpg8E1xWToIsarriVEfuwG6DbWRs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ZdWA0aLxAjDNCBioUXB0ekqtitTFtW5pR11JaZFSMopbQ23Tj4uT+Zbl9SavfWI3KG9V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osvYxElR/wDDH/4EUH/wxguMP/q4sd/+iEq4kqJD8kGXGXCLixly5cGEJzNJUDMEqBAlV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MSV+Fzll4XAdCFJUbzBKJUlXGkS4/gOcTEphGBcESJEjB/4AjDcTEMoQUgRlX+BggJUS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iSpUSMqH4CBmWCxR1cRwHdU3fMWz5VvwS6njGHrUS+10+Uihf9xZYO2+4QAcla0o0U0m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c8233nSTBX0t+IJcYzmmuhziJhdbGhbCY+5uQGK4HmRmzGrQqHb0ZZEnoGwCmsbYdLrC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Oj4Nnb1mkNSK/vEAhV3wKQ+Iinin0UwHSH2GF6ohrvP5wf3czWStwPcUSqHHzSgYtCcQ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DwXZ6DKYqQOboyFRZ8mUIcWFQQYandTB6+0N7kLAt2DYRHNgrx3zapN5JCD0A6xV0izZ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kbb5twgZWgKw6RyVSg4VZ9ojZYXYvKZX+LQA8ImsXOGnxvZDD6xRTqQCjItKoT/aS8W4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cusuoaAsJxHMxg3wbJu6oxAZNNCBTgt3mEBMRqXdwa0esS3dCjqqVk7xHK31LzlLuo+n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pVZVLe2DRxcIvCoCkBio74aH+awhDAq+kqM6Qz4S3HAu5gU5ao9ZctpUqFq3rHa4xva4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jwIHXN6lQJxe50IQZStwRFNE8klJoVve4VygyFd6iKPwlwb78fuVGi+0fEr3V7rCFGN0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79Jq/ACfM8Ltv6uG4K0o+iPrVafMDwrBqWWYInGFILSveHpFKZWt31UhhTdj2CAv4J1l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2+hXtEqCHp8TZQPbM2qrwnVt7so5eRHWaHvDFaVliEMgU4sP1Fv49O5SUK5zxBsAkw0CN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ysThPb4xOkyhCdo7Nbh8YL/eMCjwH1j2QxmHFxYE07zy1Kz4zGq4/Cs8SrRahCFsKMVI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NgCNtHmFfUzV8EOTpD3Vzc57fjkZmOuoveE7BbiNF6tqXsGF1eZUVwbWzB4pcwfNjCO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VuaordLg+N5LJTQHiLVtEQ5CzO4+IDhRAauxFNZpvMA/kaU5p03TnNXA78k7TZVjF4Yp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LoREutw08HJSRBhBlZ6lEr8WWWhjfB21Lu7FREXyU1nbdXB9AULQGbxfXcp2IwuJk/XF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bhXQyLobM9Isy2KQ1VQ3QCvnLmM705SPADhl+G5iAUs5ATbE6QONGtavkqxwjeg4hjkl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ujLIzksxEVc9bTdRyMo9S4AUGEt7nWBKdql+lKu8XRipdD2twlEtWbwbuVknOoF5SuUd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HuJxElSoJX5Ym4/k/BDP4IMGXLjhHBlxYucR/wDLH/yfk3KBGEif+Rg/k/Cxfk1+Tj8M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D8VBDDUphkhlBkig/kjCP4MIO0DLKQfgYb1A/DGYXK/BgwhFSppqJ+ACvZp7MET8bZkg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nP5qDcvSPSjRsPEEOsHqL7iSBC0u/YZ2bXeH1RN8vra+gfmCshrSM819Q9HoD2fcuV4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AcHg1aQYDex8UWmahbwktDhfgZdkou/eeJb6AotQBy9GZwQpBA0U+cSYa0RWQrhSXuJ5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B13f6gOTb7jhEd/BEoXRPoMpCbP3JYHT+bymTep7ZnO/7pmji+FjG094JmAAs3BEICXl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qLVVEOV9ZMjDSIDlYU/dvrBMECTWagHWL51Ci8rk8+sKSLm5t6DtGYHh3MgZYADSXdc3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INVBke8hWuCtcHzb7w0X91Ghe5KgXqJChhekP2TrJOqE17Fgi1RRk6qbWleMx7xmIqCQ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6Jp4JZADINKjL1vPSLA1R93OG7YuAlBSzwKwaoApa9XVwgynLsuxSVqBRaWrXBzkygtD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4FHxHvBt5jB3PtnQH8JBsdD+IMvPzJKW9ySES8I+UFDXJ7YMiYVA5aGVoKkVAVFvSFDL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ovrEAYsHxFptZXNXK3+4VIlmkPvFxZ1KtZ7N/ExQeIyiHYYEYDjmDuN6PCF/twjY7zc2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ROUtfK8QmDcL7gJR5mrr62kELbizT0uIiBWb+jFSletY/aww86PwIsih1n3AisdkWo/s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fCUEKvsEYFgKMFwDXHaUPMqN8ylYMQYdJORGBzUBsXKj2mNPCXJor1zM4VQd6/C6IjhT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B5dIOJ5S6jjFzzAdjb7J/k6QB6Gps4mUxQhXaWMPxl0jYvMuN29Y8rxC+s0rAvmP1LA59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HMGHhEx4ysU8SkxBgDrzjTH4wBlDtxKjGiQAeGAtZ3zmYsJIReFLzirBxntKuQpY0S4oU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qbgZ2EhQwjYzLMO1cjs10uxyYal3NFCdDIAqhs13lGO6UxSLVSCmdYGG2kV5G9Auhxxc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7rvGMHSWgyGqe0BlC+Jvgi9P3BjTUvQ2hYUqu0pgeBDLNezwrniY4pfajgUg5pzAPZMFZ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M2G1SnW6l1BM8wqF5cl5y1D9b3wJ6lapR6ag4cYJLhdVouuW4wytDOLNbqC6InNtCiuu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z+bAC/JxzFGXUixgQZq8lYuBVO9ZFroBzQjG5DnzKYtGlqzd8wI1XESpeC5cccVKnkBo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3EiRJUqVEmUT8VDU5gQxH8HjBxGMcx/DH/4MqBf4VBS3cKRlRIm5X/q/xcuL+H8E2/Nx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Pqd0Cm4SZsKVG0w3KhCDmDLlwfyJAzFL32h+CwJWZUESUwX5e/8AIkCGEYqDPd/DB9QS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h/IF1Ow+k7DPTuAfSdU6s49UCYvj1X5Fso6bkY96+ILFZWQh7F+8y28B0MOelQFGzDKb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fTpGqfTQnmw0J5OGlRdErCdyZJmusoK4odVfErMCApdJ471K/KlFC0vrL0B0epiQRYBx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IjxQeT/AHHXOH7X7g8Kj6jDfgnqpoqxDyY4XAfCv2gpmar7MwUonNdYv7H2Q564Tabo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BAUb74x0ihomIpkTzx6QtXhVgGy8LcFyqJQtlk51xGjHU1YTWb67iidKO2vIC8w8QJi+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lsc+EK4JwBXOoQBeX98fhhwwlRv3UMOJf6SBRUiGJlvfCWvW98cPk+eOXlplkR1wZMLv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Ei/AqpR0JQAbDk04KICHEMTuKKiPSgRwMM5xuOIBRD6XepSGH81VAu65joApVSl2BOZm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KBVzXOecwscKgcyWXoMIvt3Elo6mAr6zO0Foz0Ut6Avqcq7vsyVThNnmiFajPzM1W6fY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5QKdDOFdTKntFbJzwQNAvAaS8oZiuGoHL45l9OsAa5qHeJxd5XYq1CjF0FrmtwAvBer/s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1CAm8hXDEzQRrJBX5yh9y4o+G/ENZ4gD4IXoPr/Ym7nRz6EDbQtWHHrUtlXa37LCO4BX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y1aec2eyx1JEvBO0HwsTY6hcedB9SsEA/tQI83LUKKGjoFREwK+8B1XAvUwaxDoJU0Wy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U9MZYHUftM9VXWAvEPIQ04gBirgLZABrzg4FEDApTLi5ltMLpK9URADyX5MdWt1Aqq3E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bubYrw+cXtF9ZbG3hFt4jD4EPeZi9iepB145g34xY1LdZ3Ir9ItS/KOk803HaWxYIQPD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U/yb9Jk3uBRA3rzj0uIW2Zh6VzDQ6wGEJYC2LATdVQgoXBDobABbNWxzmbR3YmT0hFIK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u1Q8pzRGu6ANt6ZWAw1J1PIg3hSy8xyCrnvtZLmjlQY71YouCqosrRw5NxsqESq1Qloc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mdJrNmHcWRW7jrjpxNMMHUBpsu14Qg+kIHbK/J34maMZuvmuJVq0XEb3s9oOL0LMeJ9o0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DkPMcQSYLpehkBBNdAhnS+vPL2jW0ujXkdocX3LgApRCRQMuRVFmTGqm4KqhrA5cY5ZW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saxcfpYBlIF7SkfmDoedbvNhV0PSL3VSima6XOF4mC7vSLr3/KokqJEjKg5/BuVKhr8u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hIkqVUT/AMP4qBAlEEImIlfhI/8Amv8AxcfyxhNiD/4IwlfiMYElXAIEH4GM4E8JcH8l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InSJEgzC3EwXmZPwJtDOYIMwjaMFI/hVtdYi5v8AlYPiEChstXhH3OAidJ9/3RAI+gX7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Qi7knUfJCPon9GHAYcmAV2da8oq1PH+YCNB2H4hZctpTl6Yjhs7pwPWOXc1aOep6wla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agB7DfaVmHIag1t8o+QZYSEtMEdyuSdpN+MWaGAV4r9RVIq75ohDHJXlPuYAAF1UF+4z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vz/VOjhL2ITj2nlT7gIN0+ifcQbqfaypOhvb+pe6sIvxREVgagBgdZeVM7bes2LgieLH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s02OTKxCPq2zlTAM76xTP1gGVuyClsdtvS1uObECCUwBXDFYC0ot0bT3lABTQaDRcbzV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yuwQQG8PFqH4gevCehUnflS9FrB6ReuVens6xQZihw2uX1uB6qGut7lQfyc4UosfVYEG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SVnvMvBYIwK7qj1g0GG4G27fUp2tRs+jbEcDpJutM8w1ZC33a6V6weHiXZsbbgiAtYC8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vqxB6bJmmeHPgzErhOQCDARDFcV8EBNuaTWbGAQowSKeMHujVHdkbKsEmwOrEJZ0MEMF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qm0ITqxbYq5ViDBQroJfXphdcosYiBylb1ULq/GBIcvFqG2KDrEF8hgbDNp1FNApVgBo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GW4JFvrVYAL4xDAqnqbYbwWC1ndoJUAA0cQa1Nh7JV1n5ETuluDvgGafcpKQq1FMbZtEC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Q6CnoVS0XCbTeShB4gIwPZflm11QU/UWyhnO35XHOKHDR3bjnaMJ9RNhQdphrKVlMoOp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6eO6V7JPNCUVYDFfuB/hgOMwyFtYN4tlfjEK1EVmIX9wDmBMK4vQJYj0XpKZ63MiZPE8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RL6rMC5z4RTF4xExGYOrg0v0qhKHIz4Esq/WK9RKNuOsouusV94rY2d5l2cxcTvGXKo3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+gwUcVO0O8OsujHSOnNThZFjvFxXnCqDUSL6QFALha4BdvD/UfRf8pbjMDRhgMq88twQZ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oumI2ADs6E5dS73KYLJb2AYdELnQfbSoWCrVGc4qPi8sZy0Wxk3zNsqZhJdh4DdQGuS+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zFDH5zK1hdNs3jcCaKvbrVc3a1KGwRBacNdHMQKwNCc81ARZIS72W3u+3dzEpVWQtU9S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NjRqxEfGLKOFeruczeSyB76mqrcdfwCqQKZSxyarMPSiNNWG6rDh2TPHwVhZzLuVQl6C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LJCxttYr4LtWY3mZVcMbVuUZFax0h+uCVBoD24vrGrZkTFmgzuroRB1hpXsoF1aGGstxq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5zUvgEXIGsO3jqa/TRaR5pGLN+EFL7RKgFDk3HFunmNfipUqJKgmGVmVUqVK/Cfm4P5q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KlSpUqH4BiEEGUqbRjGJK/AlRIn/AKqVAgfl/wDBDZBC/wAKlXqaI7xr8BlLVLzcPzdQ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XFLzAuYIXZhVRgXxlYAjlKlV+E7fgSU9GDWf2j5gKO5D9rmIK84/cQe5YQ8mDEOcrkK8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dn3lIBt5t42PZA6Mcj+YkDFAlq64JjHQruezriBsPQrBTa8ZEQltRsb6JbAqtmAHFvVJ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43jiNwIOxYNx4R6tWCObzvxIJjM2Cy0/USg3Qp5/rhV0V7i8KEbG9f0TBryHvigVKz4g/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3BHdhPkn1GdMPrd9RSBa/rSFoG1Aresygx1adeDWUYBcmwzG6rE3ubg7yk2E8mu23bW4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1VwG40FoTU4arce6bKZV9rYZOo1X0wxiGazt0c+rXtGUEhR1ZhYLUCtF9RDiUjwhmTpv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pd/UPuE7z2f2RFG7vmWA9r3x+pXU6vT/ABCoCmvqErakJ9qpPiBqPmEql+95jiNAIEGq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tigZ5j68A1BctUvnGcC4ZJxv5S5IRqXtWyU0FaPigzC8B2Wrbd+Eqw4c9lW6EaqxYHqaj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K+JcQYF+4cG64vFRQvLeLH8D0itzV3vlbdWZFe21QVz8nyg0P8WlnNaCcFbHjEyMJCDb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jNNXyxwiwxgILotzHcj1Xkpwd463RWq0Vi6u7iEeSWoqrt7RxCw4ToDGXXziEFrQlZ5W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m0c5mlxa3VhxpjOoL13OBWdvVlM2tAPiQ2DFJjuMFrpmiUQ5ef4JuBt0P7wK61JkuX58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SAt+4+sbj1yzVb+WGAvC+pF7oAr6YWYX5sPrwKOhxZfD8CG0Lw7inkD4wxYxAjolYXcy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UvEV7QPKG8yqGsf1Tx0PtN756wFrczOnlAgUyqg0xb5IpUXMHEN5hsGetbHnA5K5ii6T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LcyDb3lgg8wrJ2itelZYK+JzMrNKR0h1J5SPmrKP18EhT2zjLUZTQRXhYgKpmzF32zLzm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oxqK1sdjKXrc0X8RI5IPH4XlBNQyjQNd4t7SXF6zx5mA46xRcVHad1L8bfU7cLx0ypXj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L9IrYNMt12lrxMk8sAKCdoBS7F5IoX3WAthk0Dil6ZifksWJv1pQt2XXERHAW319IzbO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qwW0TojiEHo8mSoaF826jf1IBw1xcu63TfTk222dovM4BJuUWw2b1uNSVi78ldYY0mAu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4Aqk2cOaFj11HkWRWjo3bV1CXrS1vSaSg30qLumS1woRh7VcvMWCgoIrVo3hl7r4ZzRS+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bedZ0gA0wLkmvKoya0QyV0xEJ6IpdCh27fOuJbA5Qskyng5MMIEoC0PNhqrteYXqehKU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K5UWGgDnamG9xM1Nho0ORSWZHGslo5UdRsuhnikjVyiwlFPPJzvRUf8AJBDyiC3Bp7Ki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ACnjDklKTECpVocrgoqhg05azg1r2NNZ0y6ulQBV0ejEuVKgfgxhGKifnj8P5qECH5B+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8MIRggYlfjj8DGVKlRPwVEiZlQhipV/kr81+dQg/NgOPxWYBzDEWIrZcWIw/Kxd5UHMX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lf4ckXwLGFg9wfMxFjoB+Jcb/wBtdRVtmaGhBcuNkVdDtvgYv3jfEUeH9vukBZI6t9wI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+AYntVIOA43GEsyksT10BUU51QwybEMG1cdpXu36lDW4dxQrK0HNw8+2ASlociWWWwS8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ebtPxBmrAaOqn1BdF1Z6/wDWOu9AfNoZ/wBPYp2ge4loeseb+oZ3QPX+4swwL0+xCP7F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F8stgU3gpWnQ59+0SedNfUUKqokRXjTFnTFG/CNFJKvQNF3qFIh7VL7oP6pn8WSFUsXa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dLXm/GAOY1SqxsdbxMxTENCpzecblEX7qWIK20QLvxfcqpTdjqiC/wBE9YOHOX9Cig9A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6rDlth5xkq178s/T+gn1Chv+EG3C2KOovuFqX7RuFXde0srXnszQlRi0yFHmCPQ2xapo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FOy5qUHc9C4POOWIKoScQoVCppu6W2ZlmEVxHT3TDCi23RRmIUbxjLWXzlAtuOfqpKyH6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2SgtvvGBfzdfRMi8DBWHsMeSCh7L2TyD4EWMxB5l9EFLXXwZVwmAWrxuXBcQXRRmr6xv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QL1iCrNt4uM1VbutpqwYjm7Vkeq9UzcwgqFpZku6jrCqA7eAX7xkxxYphdo0P1dHAxhg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i6h0ZeMWgHYmBnY+BlfElUWQCAdDhgkcsUGnxHDtYtcPeGPQLorUOGddaKMh3qDYQxl0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7sVqZIUFjK2A6+odYO2QGjWpYqDWCWcmVuNSgSwgx0I6zbFLb5ekDGqk3xKOar7xSiso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vDxb0hhDoxAXjUKQwYPSIMwZ8Z+qJaXSzs3OAqGN5+JnK4Qgq91DdesNQqr3D4WLM+UX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ZOofGvwSnqfgRU10jV3B7y4uanig3d6gIZ18wD1qC+Alm2tb4mh4Zg5OKg7t70LrlH1F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iO0jp4rM9fOOOsvzi/tjiOYPpz+EIXRnlK9wM/nnMA6MTFrpLrcvnpDJsln4fGbiwy1L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b+0e7hk34vqIozTFVJTcTmDuYOYUdKnZUoGUIt0hwFqXYiD1wmQVjGd1TAtQ5SrqqbN1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Gk3uEFIt1Ty2cGJwTWMrqwQhFkZX+3HG6UEXw4uOdNgbXFuvDMrKwFi/M9IoOEQABkjk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w1WRdms7hSanwrF/ZGwaYIT8S4KBW8odZZvTlZVXJt41D1jLZY4DaKrzhCqirWkqZtDw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bphebx1iocHrSlXc2KoYYH7GqJQbiGr52VUKohSZOe/KWU1sbgpA/S0rSpRbl95iDaeYF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zMaVkViqWQFqzx4hGwLldYqbpDGa3DIOh4BpiACOiZUpD6KIhhhFMTTrLiUNZVfrD4Si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EuMIoruS42xoaXcMYHNczE9w2cBXCHKl56E0rmCrN3KIEfwJEz+EiRjK/8AFSpX4DKB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aIRMwIEP/K4sY/iofgV+KlQhh/AIEqpz+D/xUD84S4Tj8u5UcRQYMMxNp+FUyghFXRKe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SI3qb/RuMygXbcekDPFpNPNj/Y72hWKJz/vIsMLkG/dZfef4w/SEH837ksFEysfusbFY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pTxBUpusr2lVxqhUmzvGIn44JFq64gdWVcGFVFe0csK0Eru0dZm/0coW/OpnkMzK6s34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Iq2yFuiW+50Af2XeXK/yWgNoPYn1A6YL3H5iFuT4SBX2L0F9y2hH2FgNcVJ84eFNtrPN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hKa3eg0N2jpM2BrWcKOmENyxWsrOWrk2XSdoSAMp/BujrMD3WIaLeDUoDSlDAfNL2zCx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y1+cNc62KmZXenQt9iJooYrWFYKEMPqglK7J6AKh6ipbt+8H3AxUthkXeKzGKC5RKaQv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rhBiKEAn/AAFH3KO6Ppf7gvbJ+rMwtaEI4qx+ohBGBLRRRcHtURAAuD1hxTJUvC8ipYaU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0euxoOzQtxqU+VVjTOB14laimMgccPXmDQWyBTV6OsvRQt6ci7ebitynA32fGHHOEwMQ11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paZ1CDW1XYZFOO8XJTm15Ec3AYCKiE2Ivslxlpd0qWjwMykD0owcnuwetYHoWz4Zq4lDO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2H3MSFQmCPl6A2Jia01DRxV15y70ooKA4IddXtH5bdtTEhCENG6MXl6W04UFVeJf1qGw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tNUIYmiafeW85lCu8OyZh7QezDAkNvnL7xYP9zB/i4jh/wCqwL5XKH9RaHIkgMvRJMcU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ikfligehyvFvk9FdaYKZwAMwNohUqoU8EbSFzlVuDtF4bIN1KynSNUU6QGTFrj6m8lUq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IZRVVvwl1BU4WHIpyQ5YNQquAQjhLxSrbd+MGrq+ggG3i1Hgf3L4Og3Uws68hLunwQMv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ANtgKg1tX6j+y0Q1qCgvUQm8ynLBt1gCQAAAdBaYrLNXzT9mG7qVUJv8eUWKlxylzqQY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3HopgodVioLuoOirmnW5iVjUtbXENiZRxLnizBzOB7H3QkoXYX0m6EG2LiVnvKpGGm/C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TpMOU0baoiydSfxj/slvVHoKZWotq1HXjLJ4TUW/iW9POLUa29JjmXcutyzTxB3EircO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uMT0ltDDHswG8zbmUN58JVdS3F/EzjUAMveAq0POPMNdJTsFF7QTE7GBYbKizNbowMEO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+WOgeIH3Fq979iEUDuR4Q/AfKONd7zYJgLgoHBDPTRqujfnctofA2db6QDkPkUepwB3h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X4QOsK2TPSnjpMTWjna13z5QZlUgDC5pwur7SgvIa2jrXrxFh8o5AOnGMPjLw1JKKHWB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pSiuGv7UKGN0eAO5h7TERqSrSqW6TuBuGBZEGlDSxVFaMVxpqVVug3fBd3Lq1y0xe49c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QpvHV7RVigGZvxS0poSmELizXF6VMBNmhAlXaU3QcjFhKupWylYEsnB0hWMJjY6WuxJy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mj2kzvUHfaHEs2Cp2hkcCvJdppmDRybKBe6ACsEbWnq1hekdIpy3FIPowJY5JTXA9mKT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dbvcWcfsJVaAqwTPXEeDzA+DFAlOozaCj8VBEziOPyf/ABUqVAhBAV4xP/DKolSvxUYD8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QioVGP4CEJUYrP4JEm0rMDMDrKubfhUwYQ/A/gMZzLigQmgH0h1kcpnzCJmOhPxuCHA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Zsw07esSBcbRfQ+0Qm+lT5aSlrdT562F7bTqz4Eacou7+cYZUdecw+Y3RCql0XijoMbw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wSmoAC6vqQKW3IYIbrvKCQ4FKFZfhxLDElMAU8dIhYLN9K1t8hiPEVaIvEz2IYY6XpU+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MZvgn7hdCCeT/cTnxnlAb2Kw8CfcUdYJeQfucEPYfYmDYT00CWqxvQvuAdShm+K+hCsh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pfPSmJEVQ4uGUQuiXRYury8RYpAApUGy3W6I/QRTHkGDrh3L21bNAdIVvkg1gnWLNsaV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RUceX3im1NVJYItbhnUATAwuneVyFqjxV8S8mU8guAGCk/z4wVJg9cf1Goeg8NIQLaZ5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ImEdPCF4OKPRPuNHCGev6THRaDXRP1BWMqF82yX3ZSStevdmUZhwARkNWQBC2mEahQLc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aMxDJEKWrhw1uYUsqHKOoXuPNfRtbnKNb4iRjgAMNAVXbpMQKK2Fy8mHTFQidXSMCQLE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7BfuP1lr6mFukDOhXlF+LiegM9P3jz9H6S6j/cMf8gSfUFY2fxx+oQCFVVqwbhGUX6Mr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bWekaicGRvHrBBrl4zuCbhQcPgjoMKvFyXGLbh9B0lFF8cYsghKUDtZdp5nOiNSjTBi7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G85iMqSi2bt+MAGEozp+4KGq/Slnc+FPckDbsGWEmxxx8BKkrNyOY6pFHKGFiFD7fOKH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qWEI1K8dZzAvcmsUp0RXyHva1rCZi0DBWM5YG5vNsrQBxdSocWF1zq7ZbR1bwwFHeDW8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5Rp1HtDncG1bEMDqQ3Y7bNgY2VaE9yZj+qIZI4+x7pkDqwGfiEB7gy0+B+WZi4L3YG0P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CNhAoGsG6mHABLZt9S2NUJzW446mk0TgyLdR1+cFB0+6Wsm6gfm4OYM5l3qaSr2zUXgD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QjoC9S2u0HHWIwOJZzjylqzLxLzCdrl7oIvUfSMQOsVuY1xU852Z36Q+4NEtRe6gWCbJ3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3wguf5AEttqt86fuUSuZ2fWFe4qdoruKDcfOOc/gekXqhBBUu+sAVcc7WkAMam+xG9Pi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rEsW8BlPz6ok98CZvnVWJt7ljSqXsPuDV/FcS1teJfqAWr8ftH2zda/cpzPXr6S8A8idN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cFg6Q/5Ya5dEnwROmHcl+IJs90V8soin4j6lbb12PqWpTZQxSfFbOBgzGwZDgN7U2MW8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KRWDhNytbbkoEa0LOUAM/lWzzcelykoWX36xzC+ZqfdXaP6DOYVzctMuzYbNPMtSchfB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INJh7QsW3jcWlQOW2oWCR7I9gzKVLX9nGkLtD0xUr6JJNbCii2tm67TA26PUpA5WoKtd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aotCy6cai0HWqo6r0p696D4vKxbSIK0tOlTFnIN47bVho28XmB7cVjsQRusZK4mdCkym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sgaGbotdLhmGCr0OisVd01jUThyMIwoeK31uYChqd9xWjSOMlYh55A2bsxhsWbwVG2E7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TpKTvAb2k3BdbdYjVLRbglhyDWioyqMqjQ+I4/8ADK/BjGECJAgRIPo1AuVU4iy4QMRJ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gsWWziBCGJ+H8gEqVAxElZlRlSoWjBFXzK/BgZnEYNk/50VbY8qD5jaWTYJXpPZNfC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m0kYQvO1faFJd2R77gmR5Ile1ZPk/EqnhLB9LRUaHeC+YgPVDl9WLZup3XkEvbaOiGnf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Ai2kRL7C8B0hzXKKKTVb1xFuXSpWhx1WAPCdpbpbXYfVmNOKWWrKz2KgQg4/VfdIJaul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9sazr3RfUeWySVzZ+iXHlZfiQiw8C2r+suaxWdP+xKy4o/VEfEC31ciqRP4Qe5QugyL7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ZzuKAPAfA0QQXJZo5FqU86QNqnNXWoV5x6HWhQEY6BSqGGqXv2gi4JPa7IWRFzui4OEr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lWFsAq1UJx3YIGrvQYND1GFzHlVV+4RTqB2D6lR/wB9w22SviEIXp7U+4BBQryAICMYX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vuX2gb4CfNRjZAvJUIqAXbgtkIO3Git4y9oZA8da+g7RwEyAZToGO8zL6HQkwbWckyIdt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0UxaoXF4GYPZSJgScNLioUkqBS222naHREr7SOr0jUgCpmBQFpWr4tg6E3lljkruRH8D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lWrOA0Kj2mM4tceb/wBy9PCHsl/JXlF00yH3v1HfWL1/VLmOH7ygPBX4THRj9pUV3Im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W8wdeKsF2cXcbA2VWN4YPRgF8dSCgy0rUsH0gwA7qXOxkJhXILV4gzIAgbocrrDHU9i6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31eGozRG9aPGGUVptEy11g11TBRALPXMZlyo50riFYHdEM19QjAqQMVT6lvpEqTCQwLp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PUiF4ueBzyKsCUINK67yM6ZK1SP2nBm1XFxNjDd6FaI80MKdqpyKlqpcaF5cswvhRyt9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vqZhqC46024XMqrZVdQmaqqglZNF416r1iMAVJg4tamNfwJcnP3ZyO4AiOYGqfzUAP1+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uxJBLVHpe1rG4mf9CAalrLVRUUYQGHfCOx7TcCtaIUPHRAsXlrpNpOmZIVtqVkZlNBLa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WxqByRAg7yrVl3ojhT2s9OKOMSmlvJtbrLqARF2BC6hgFiIw3zLfQ4Xpv/Z5nb3S08lT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Cid3e7A5zDGusz5TjE6bmq/A5rmEu+J7SrKhcYzwuz5l+5cHNwa3GJOybg9Iag4yQ3D8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r0jMrmdXxBl0Rb4iI0X+qXWdIriNHtNMxX6JjV5hVFKC2LxZUOwAVt2TovrFvC+Yryku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Yonoh7uwHFI2fEMe2OtQOAXyfuOtk6MVdArlK+Z8x/2QJXWghccUVW7dt+epfCkwE0yr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AF+hN4uTJ9ECUA9b7YHKS5rCCK8Do+CbVHhRm0O6ftg89sUPqG5juyDHuy/JjBYebvmF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vP6n1Mr2mueI1C04gdWpboL4Q+ZqU3MGd95g0ZhXGxyehiEtS5xdQYMxCalEaTYw6u5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eOCGauw6nBPIGvAA5z1tgAGLUaXZBHXrK9tsNf8ASXHWCGSVpWzI01ey+kBTbNhVV0b1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sRU2vEPmNqrQ3JUj26dYCKG0ATrXSITyQiiLNiezLtImSoxi07DhemaF55XCuvAWXGbh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ZBRyTRJuXsRGwEoy92I6uNaZWgFUBVutXGB5YJC7jEc81M4JXjCmIPMBxGGAIpMQNFS1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VtQmC7VXA8weYmanpKxmhiBvkrcKoejpZRVMc5PDUzsJyDSuIwNSDKipF1WTtA3Ietq26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pja/hwsWvbglyn75QZJdCbyPhLBIbW4WM7ZKUxXnMeAC1iAFWUUC6MkOUIgpSou+pT5z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A1EiRJUqBcC9mWymh6QN6sBfOra4dQemFVFGFKvdm9kJgTeaBR4FaNrO6JBSuUOROSO4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8I0a5iEFmOF6hWc11YrcpCQlpdY5gY/8ABD8VGM0/DF+EhaH4FSolxIkP/J+UlSoRhOYI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+ZYHMpd9rj5BFOleURX4r82HKEdC9gY2PDr6rUoMXsHPmmGUo0g87feA1ira/D2lu9Hce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Vdhi3T2VjoWop/AUDV1m3rBUgDgrUto7QuJhjoVLzV48WIsr5slDKLtfSMqFIs1UVXCM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YNF1jp+0W0A0Xs/WgdFF+IwZWILajMir4D7jO6kJ41fcFa9mfEfqASunXSIG9rXyT7gr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ZDFHw5ofcmhsKW14FyslL2i/Am8aBIo4Ff6pSFq6cltX1iyoDGbVoVw8MIY6rmhxZW4Gv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BXaF1awOYVxXN3ugF34sa9ANCsBWMRgLjD4l9TUL1Sn6jO4J7n9QCri4rv8A5hTDS/rD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ev8Aic9ET1EBzPoQQtFXvjI1AshjqEDDVpfJlbURvA2evjE+giKyBEKqBwuEe9b1xANY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HFDUCAbo68RR22q40GFwNRIrtB2ENPWphngt6HLDrFlCGlOSu3tMBDIYLXp0CAKsXHKK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6ljFfWJfVyz2H3Boa3MC7BJ6QsKv+p+4L22PmWAwaXNhUwG1QKix0XXcEwhWqOaY3fjL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m54mw/FwhugkE1CjtzjszKr6hdAuhQY5Zo8juXSFFzgSWhMK1yt10jychkemgG2ZIM5c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0QhF8h5I8qVuuRqkrylUNAo7CXJ7S3ciiUTzUatCvoqhP6i2kx13wynjKFdE/UOXhL6/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c+4UFI1ty9REOkAGzOfiKymQHMrfNrsbjUSEKsAL5J6ylU30yW4hXOZ3Dc1Ee3WA0eAMO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XhFZOuODtDCtWCxyKlalE1QtWgotz3j2520u60HaONncYmNUrpLphMEix2vmI2TstpNW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lnL1j6bkRbfJAGqq0cRi3gT0xQG1E4D+7Q1bE/HfljJv4tMj/VIPHtLoF9aC26fPgwJZ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ODGIACWjUroPfEApmS8DKOsY6I0pRcrU6zAREE56HMe2KgIq7XQaxLkdTXIyweB5zHVE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2x6gNBVR4Fw5Ld1sBhrcJWYFBLF/iWVf0YKNsX5hxcpfKVOQJ7wAZVfqlS9H9wPgJ7kx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Hyx+YEsgY0LwOCCZ2mb9KwYCHhCkGJZbSW5mcL70ZVuXy9B7oUB2lekrn/k4iXKlY7wA+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ML1I+CPwnJ2nSOuJjZ4yvCBCqIPTcu8zmH+yqTpmK17M5kHqHwTJq8SxcPM8a5WpQq/W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eBc+uRQgAtzLktOuYYB7OAzFMHqV8spBEZDhMe0pAVK1R0MS0qD0a95ZbrgB9zfm9n9T4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2Wqccf8ABLdbxd/6jGW7H2yjsfavwSgYOwz4I6eSGgsuexKO8G7dw6SlODTzFrEJFc4lT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6Yhet+scrNSjNPeUxRA43KQrKXEcHrFpuaTx0lcjcxo6NypwIivG/uNX09hhhy4hxr1m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BRwq5Q/hfm6hryDBw9F6S9ZlKLGK+U0lcmNEmZhKRcsANBTRqpRA4qB+ttR40ShowpxW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J0lZAsc0sY8o2BnUvSESVuUpJ4wGGPWX1LqqmWtnbrB2KCktOWIpkCw4Eu6FnS+0KgTC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pl7lQVOSm6jba4QOTXRv1lAIHvhaOk6uIUqohuULUVu3wxKYBQFawBYJeHdEbFkC2VDL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C2lMx5OWpZ6JcUmwd4vuqcrdUDZMBgA1dVgZnK+QZ0CxtKKvjkQSOVuuKC2nJWsylgR5R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+012bwgYLgcMXXgQYew7zZHUeOaZlK7O6Fj8P6IdwQUwhp5m7ThTEmWzSaydxpzuA6Cu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YIEqQsSWQylK3Wre0rpQvGyxWJXnq0GSrz/eUeJm7ixwMYLXpUYIPairka6Rz+Bi9DeL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0NtanhRCj4FdYqSrijyUDvTKZ1FmcQcYbdnrQbg0bjStYnPYuRNwFGsQM4aEoUeGty+c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cckwBvb61atmbsv/ACAanIZWwAMBq0ZrUGjEQkGlVaF658oCwMAAhbfYaw3mFqSouXSa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rFpOj3lZgQPxzKiSoIkDElSoQECpX5Eg/wDHM1N6mDavCe5MP3BbfIr/AEJcga8pPuv2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2KV3f1we0h4JXmrLvoB8RBviv7qoXyNyCvWARfuVeBKha+S08GNwONiBwvFvSJEQUCgr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1LrHRlxohQZXrX2lh/dZuDgK3GlGhdi8b1DHqhVW0+4QVlGw7HyUEVYAek+oqF13j9Il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iaYtYHn9TDtYNnu34grRsB61ObAbpvrUDjKl1XZv2Ys7rJGOs8JXRoBWglVvcBo6ikJw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bFOK1E1YAsrTeLjFoWLt0pgzAAcSNur4VZBdCocBDR4ntK/v8w7W6fOEFKRm2gvLggV4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7kLC4/0E5AG3cX7SA+WAwcB9sMWBg8PsR3ERgqharNZahj2cdpL5FU8/qSggYH71+oeh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v3P9EMhgU6u3G7sEm3dvYjqK9at1gIu82J2rsO0toA5IYL9I+Y6xrbeDcUUHLQ3VeArE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PS77ymHSu623i1873EEYaMRXmxOmu0AK+Kb+9Z1K0iKnadpDrHYsRsFrsPU/qVLP2KQF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Ugd/+EB67Ph9wTtWnwEBV4QHkkTnMAj533LeaU70n0lgyit4p9ShcVXdfxuHFibHh8vj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e5fqSUZwjodY5Jw2+EG1jPtHBMnFUsYCl1FMqlSjl+ln21AxUaBY3ZLjLxFg4qarV0Ct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Qd8xOkK6E2K+ZKOqmbyB4Vkmrqv1BuGQR8JAUcB7L7nQxP1DLA8e9+uAca55UhPAY8kT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uF9jFJeB+5/UPLq8n/IOunI8akaIF+8VaoWtoJ3knhaekJRS83YYeFksytMXrwJf2WFq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Rs7hxBROilmdmXvLVQhdKB+58zEXidx5sU6OlVqGfgWIuRcx0Y6MLRQW9STC8Tzgj25t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B94sSUB4aFau02F/9sV0/wDJMD1D3EoVOaDrGEOPAQGY6AKraYIASXDWDrGY0L1Uu6vL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oFlgVC2oJ4E2wCKnavbGJsCzyo14y+iJUF3BqLwnlYN1e4KHagHHaXK8Xpi27gfeAeff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MfSz0j92AOgW94uQkqNmAOx8RFtvd9x6oB636iMxOfYhipnr4dUFVpjdvPTygoUvpYTl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BYh8wQS8Fe1TKAvoD1iPGb4oqOrCossLKofVJDpxC11KlcX4zF3Er8H4v3ineZbX5S7N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4PWCXmcMGE8oON+8N3KVK9YW6RB4QsYq5U5IXIu1gnEpMuHCGhULrrRLnMe0pSz4lROi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XKHgPll8B4pHxLhbHc+CYo+f+2Xod0fRc58upfBGd1qz9s3HiDD2ZSYgbXN4jKg45r5z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OfwXBHKF+Ee8pnvQF94Jqu36INn6zQfEL1bfhKRTAwp6y6/O8wvtYUNe8QFNdyacIz10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Yl2wtmpSXuVhm0F+DP0lq1KXG4GB3Kpeg95egoN8Xn4l6Nh+IKtIYnFV3xLJQwKnMCGF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4sbJZZQENapQGZhLMyqnCp1HKche4LUdko85VjK7GOa6oT3cAeFXupkQKrySw1gz60NE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6QEGLj0ZSHFnpaZB1ulriA7O7VEq3k7JazEJF55hmgSmYckVcmHaF7OkfR8ciBlwCnIY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TXfwmTplt9C1S8j5VHiIWkFAacLRqO09mAq2M4GPFUq5eYClsEL1LSqg69Bok5F4tEKu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dG8GxMVjLCsIAjmW0lL5YdS6v74OrTSkqnocRx2ly4XRurQAVacHiQs3VATi4Cm6OtXz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b5+sNa2C4PCMJbVnnDHgZAcMuhgiP5fSrCyrWNcXB5iC7obp8MOZ4xEFGJZ4lnGppLIG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RgK1C2lxOgLB+0XYOTyxRnNxh5GbjRuEKPYN3DNKCSTzz8SnxxVkpIwhwTOWADU3M6rp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NUMFeLiqO9y0n4vKtttdLWUbCxzMhNlXoEbsrKW3CfrAIe7RljDauqYsaDWc25mWdC6o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XxrW5FjimHWusWxAURd7GjWXxivLXnY1c1/yFBSvezVtcX7ioL5ccDZyWcYGodioUW2w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jEgQTwSoEDMD8XUsghYKeEXBzkD5jeAx4f1uAo9KpZOM1FQIOv38VcJ1d9iDJfgPlJMe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J4uPYQow3UfKXARoMvnFQZAx60JWDqx8ByxAJZvsS9KlGUFbo7k6PTzLC4rosrCQoN05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0K0ODxjpbtYkFW9UEKcN5ma/aUWACXtf6wCXIW7ZfslMsjHwr57mU7h7WnxAWC7mPa56i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OLxnd1PiHsZdvlA5akPkfusBLeYgLPXtFZOAKPLc9agXYanUphqtrcC7lkdyl4MYh2QI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oqqGVsU3GiCjykBKzbUeGosjfTksmyjh4mz5AV2n0BiAFvN1BWvjKQ+Skuh6d4oDkfFD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l8SOCgO9q+xCyuZPIEFQJ20tI6vD6TyMXxJ9QpQ973X0i6sR/jvCr1FKm7tM9IA5lW/L7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1KI9OYHS84Iot+xjSMHQl3FuK3EwDXXcuuDiOoXCvVGs50gFYsAVZW2IL1i9CqjZrczE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1q3FeFjh1izU3cICxa4jbfP4x6d5hQMIDAjX4w2LaE+SfuW0tZnrSzopv+nM5Kg8z6EK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xtnurheTi92WaY8+txcKVueK4ArXvIULaEHnxLueqrdvqeMDESeu8RHOVTzm4HjMt/7Q2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EX0SUrVq12hkICTfLJMKF1KjI1CUXFpw8w4qk2gbbWgrzly5wlJwaF/7EKRuwrZhoYvi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vwY468SbRHvXYXagPuZljLsotxtDVdl8+UASOqVCqg7RhYN4GzKPud0l6jGiPAPKY39p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v/iKVtv3SFrDt+D/AHGsGiuNYr8wE/mpKweWKAg2Bk64vpF0J6A3UzgYlTG5BwGLH8y1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ZetRakWWAdOIQRE9BZWXbcHyiNty190AxaCvjoJUchtJ1mbboKW+kLGiyoC4GOEA7o11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BsE+scvdlFECAXA8cDiUTu6wO7qo28VW5tSCzJfCa1Pj5QXdXOgpUFqyEyBp9vaEYAJK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QHqUgA3+agpmRzzlxQ5xciEzC9ikvUHmSB2qYx2lwNIVqKs24iRUAc1CsBAmvqdE5tIV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MYjOHyQfcs4ODzzvKF7FeLlvyixkxgHKS4X+CFBev4z2pkKTwXsgu/hSdqyKPqyhOJmj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rwwI2/NAyd74gTA4H2JhqHPjhmjLUDlajzAaKgEvR2nKqiC6FXuKwqFIGWcsuJgNVDHJ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+QnCNwFFd2rq5Q6XgoZYoxMLiJRnDrL7SCgow6yqAW6he4UAtFgZMoa84BTWrrsymXdX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AxwTT/czU2ES8ddYNZIrgK40QLC7Q9qyy+ag3zLqXFqK7uAPwsreZU4jj2gWN4gpYHXg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scofEo0PFijLcdREur1WMrtLAPdhYCqGy/SJw49CvpARtM9D1YxYTkrvyjge+L3KmWvY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tmjwlnWxDMeqkpKR6hXux2W7H1BlGvdN+pvS5pPyxy+pYPqVL44/UeLL2X8wj0QfqBC1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5InFGJy5RX1h8dR8zjHECZKYafJcS8fMxMXNMQZKlhnUWxvLDz4aHfmVL6zGysGvf3iD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ALgShvrHvfWFXbqDErFfg7RoM1BHtxMwHMLrQ+X+pTzj1JX1H5sAnaGDddJlLzB85nKa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bgX2VlTVG0WVYV3jQ1UqWq1EXOKKO/EpzQTDaqoKlicOeItKVnVgvLZMoxWLIO+5Uhxh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MCbBo8EEBtXVKe/zF3Gh8O14SPowAol2sKUusnaPrkByRBRfWJocNjN4hHpNeVre2GU4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pTSAACsq7cXCqPzkUEYfQfutSO9FLWI+7PKEShspX6iUWtfFtWqw571LHuY2vp1TmJcC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pqAaykaWBpRAtyQTLrYpoK7S3g1vpFJ1JCphyFoHHxFAbr05KHLlBuynrVFWgpYLZYeX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VwWABx2ZlXPivKEBxdO5U3qhpyM4XhzFKtqYeApYKG+7KLXqCQ51Z0hcqjbQlXdTILKr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ZOmwixaXfG66W8QCRHweYoG+9T4kxLTDvEPBkox1lJkqNZRxfZrO43ALCnV0PiIhSkDt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mrGEhcLcWA5R2eKdQXz8woo0Gi8q5cSrr6tHDzdtqtOeZjn22hHkBRUOxXEvvdbVSuva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EaWw2dNShgDGQWUdFX5yxBUk4yZerGV7TH9BSzHEwnS9TD/AqF4L58YFdltAAhS43Xd4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L6s3is1NOPtdmSz2SE4xNoWMuBZAKzEzMIZ1HcqvCe2+n3MAI2N+FyitZjU9Gwmqm6/b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0OR/PZMRU5PuLLiteAPsQ+tObZ8sWaYvJQ77gOQ0lO1HSMVMRVbqL2Yx4NF4UMUPRGah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L8C2yupe70jiASabOqO0Ddm+BkVXmzH8ArK1fiCKcFSuv2mUGpdvY+MJSsv2H5kVQ9V2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mMrxQU5JzDBKnjmPiINps8h8sqc3trCW+pI4iCZPkGGljNFGiMXneIyhQXluDVOAwr+j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PsJy2C8XjEuHt8ZfdVRo1M5fQmlpSpOEVtMqLi0ck4XY6LdVWm0ojlRhNmy+6RhOrAjg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v4Eamynmp8Eu7VbHgmLCFtSQLwWDwv8AWCpZTXeMtsmvJsUilh8g/MdAPq1n4EyNPQ+r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J9zM3oLYANHDTDfkzKtGugmGUocoKUdPWB1AoRpkoyu/aZW9ZbkcgBzw7lO6WsiA02G4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v2iH+Fo2ltCF1E1J2y5+IzfFSXUt3XQlFKB4xiz6gV5XPO9AZm3/AK7zefIZBKtOU7J+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+UlzOu/gH7j7qgXxD7g9SMeYws2qHyr9xWkiXp90AUpAvGE/cGbpMAqCsXmA8NzV8A48a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jMzQwBFHr1LjAoCxlJ4G9w99nJa6WRj2mj6I0xbkrcfbw1kU2KtiOTOqGngnWFFxySm7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y3jwlaEBxRVsQrOU+ajPzTCvE+ItVWJ/nnFAFEUcPoQ4kwL1P3ME6Z7vuBz8JOtJfEVe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6wCHYnqMVV1b5V+pSgMkOLrVFgmGIFC5e8N1s1QsLgOlykZvdxUMCF+MLKwqTXgyNh/Z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Ewjh6uXstMy74F2yRsqfxBrQFzoYorcEACyhQ2eW+ZVIWBLsbe8psGCnPx4TK8jg8ZNL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JQXd/jtGbwe9Aazn3SgmgujgAdvvL9fgUoYKODGopInLyijtTliMFeysGD47QNDsZ0B7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bl6UWORl4crl31sghehhrluj29Jzlqlq6zwwIV2F4cRXbU5qtx5sogSUKL0V5d9sQSF5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w5URpLNACoIcS3ZNOrDAp0K6cw5gLGCuSMhbv9YHMFUSQ1dKemVVX/wg28fHnU2kLpb+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6fKzm/2MXE6fTPViAWLGzySkAvlBDTahoii4xMzNBtNcTHy+xCpOWJXBqGvWcXNxjBEM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3leYmzqhktAzV4+pSBEygB0qHQOEnbuZX6EKOK1KWmBT3itnK/OmAR+xH3l1O5hsceM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7EKYBo8u4GBywnhiPNkGy8CsHabqwVmJedpD0ZaDKstXmU9c+BmSOYiFW1c2nVmahqOR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nyQMndY6wlJTAMGyZpdhL7GUnEGjLUoHEBmhOUiu5BZT4k1I8kLsr0uCgG5tUiXvTlNu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H4mf4CQlmusKGvwIa7TNc6Er9CZPxcflhQOhUG/ZmOmegfRLYIdQflmLZHoPomg3Zj4qK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tHwfUMKv6uzOFetfuG2EaKvqb/GLvTGDyIP94zqhKcKlb2ymm/C4GlBKdAYkrAvSu8De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JVzBDFZ7R0/O+z7i38kU8lwr4w5AwACqHeCxM7qBp5jEBQR0iYruxEJrRj8hFaR8yA0N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+LxmDT4TcHqRUYYdiP8A2LQxDkvzjKo4hVwTTu8rn6jdDH0f9lcocCJq5zXEuroohNJY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NDDBI+ashVb5aNqSpxGg7W8JoDOTrRxGvI8BtFMYrwblrjACrAJqlI0dBUAVMB2CgWAA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OIFAViOiVmujN7Gx8vSAMDejmAs84hqBQilHjBKqkIsGWiXzhvXeO1EIKRnGcnRnBa3t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nPnEEJckvPnDlCirvF+lS4yKMDSwpYERAzo1FBe3cwUJaspqb3M8oFq6GkoFxflNu+Rq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71aq3ELuXwRRtooSDyh00FsxAS6bTGWqojD5MXHKLdryXpxAnNahtkp3s/cdoWOzVonV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5iaS9sGV5SCcLXRfJYNoe0AZ0+0EhjwLp6PeJD+kF4G3QtVphck3FCk9Eg6hQK586vn1i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LaXnDZLlbHEwWu5ws6Mxu83AU5aVe2aTgiPuIcK2AwDSuSty4BwJG0APVy31vMCHhDSt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Bh7AhW1potqHYib41EjjJYlKU9niMg6qhXA0UELvvXEscwjl1eKTs0UqWLAVLI0Nq2nf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XA0Aljyy46aLVtTFq7ggHMy+RYdtjLiueVYlj2y4OHVnA2cLbFeXycJMjjw6YNR4jKiU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Qbxt4Q89ne+kaEWYx68Et+xGg3PL2uplliH7E1bvy0dpz6wg9PJq4p/QzGTI1ppEoIyY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NxtpSAHLZamquVK72qBdqs8PEsmBILTk6+EbF4lRBvJrLThgvsU50WOZxG5IoJh1pZfK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bn+SNKw81XwxLvwlHoVCluN3iGamF1ZjyuBb0y4eq6qB5CaAs0bekXXHCEuwcDjMFrAE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tyg8uvhBl4kDoxg6xe3aC4A92sEsIBjXfI8GXQuOOq/SYtpCeio+0VRsnssaFMAPiDfi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YTADypaQiMgjDgD6sx5aMeQ+gisCyNfwtYYJv2ZU7eyFYAYUahdXnKUMtREUyoape5K1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65iaAxi5RbZ0iGNwhMnd0J/kQyLwYBsbTcJThKiKsYsRWy4IhRYC0ZeIAJdAUNJfOJSQ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Lp4VP2mziFOHJ+gxKl/sL+oEyEXtF6bbaEZrrUXyaGO8DReCPP8AKAmn6YB7rBRZU8AJ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5ETgXQE40BYR4rXOUK24uF7eQde1WgXRKeUG60Lqe6BG0N4wpaJXq6RjgMFgvCqHHSYn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UZmOhdgq14vcSUlpqr55ZYI231K4DN7cwvmXIJeJx2JYBtq6tH4JpIn/AEOWZqNIeRPm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uwSUKCtwA8ivSJkrn8L/AMQnUr8V/SK0lGd1gtX5c8vmTIBTD0SAZA2bo7K/dloaIno9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7Kao0sKHIbvHjHTRsFdLKMfuVEWELoaLtIIGOUsbqDrMAardQYLhqAWtmNOmKhpUFVe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WtVptesSRq0oVgAx4whAKoK4+yUGRr8aD6gFePZq/cbuYMrwgXNnsp+50QV8wpVQUn0K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9xeXFTwky3Wf48ZoomTyVLRZT3/DXAeE/pgMZhEtLl7R7AIEtsMEsL8TgRjlEaDEJaJo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YWnWUJXBSbGhElMgDYbzTfaFVDh2wxp6TIuKzVFLQLtIBu6xinKzyzLfAwjLGO8KQzAK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SgTrnsn1DFB8B5nenunB30DfQfuFW6PBOqM8j+ooJP02+oSUyH1VEYeN6mZBzb7cvguQ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hR1vGafgLUttCnO+OsQfB2432U1LCJVnadTIA3FlhtQL5KyliURNhh1Vi4+A1uFycPjL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At4PI7o0QQACy81h4Y5H6ZgH1BAUnKkypeYWkAb8ZaJsj2dMIPxA90DA3sul3Aq8LyID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L4TyT8QXVxMKqsk1lKRPggDTxPKWyNOA0e8GOws2IdbPZV7guCZ1RfBdi4iiNNglFt4B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V6lqLthKAxk5tm25UFsHNHeIUJG0ZHGoIWskbWW3BFbopKtQ1QUzeEvgUN/iUbq+gIUH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94JqODfmMwFBcQBqrY2lCnIg3VRyv3O0HVUQwMIAKS8sAC1Qg2V1mWOtdt8KhyUIgo2H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gSgKtqRApY3LVWCBRarri6hslrcByqh0g81Bropm9RgFoVQyuM85zCh0kNoVkDyicZbk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GB63AF7K0DfAQgGn2h+4ESbgGg6P6kX4WvGx0l4L+iO5a70OhfXHyYrnfw1cQHr9g9od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7P0w+zDpde9QCddofcr0C8WfEF4I9TXuRi0exb1udhD2F5IGABtWq7i1je9p7UIIOIHY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35ZLuWdxTv5xE17wr18p2MQjpE1ecwwq2e8TlGAHGZWahw4qOBxMKS1zB2mB4SuIlAmo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YTw7XnBa6MXqaZ5jfofEv1JoIKl14ziGiYZ6uY5vLFvtLgx5+C7JS15D1/2XjmPHe4Ns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+Dvgl98/UT14/Chgne4aAcl7ytbwo98XHrAlxQnNQ7wxKVhuH0sBXRauRQbLgtcKgja2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a1mlh6IivBBOAHd6tEoOM0nfcbibQ7heDN5x5xUsmyaRmKps2VKmvsbtBlryVeSo2Woj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HAJQ6M8+Murz4GCkCqrtL4hLUbPDSXmGUPO7k0OQeNL0g/rAkpw50xa2uEIQuOIxofEg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2mAtmCVpXEW6ppvVVHxCIQJao4Dit3LyImEATOEWlYNW1cAdhl/STAlnN88yofAjQjmaB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C50TXdZA4ydCAzRd0nwTmCW8iRAlGAbNVUpIBbpRcW1VW6qVNG0QheOgyyu9sm4x0rqd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qKFLWZnhEMsto5gxKhgWY3zc+EzRkWtNU1EB5qY1FM3btHlDriLqi/QIRQ0QGXIEpNbI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vg7rEb4AKQ6dxeGLV7JbI2oWgXQZq8FzLZkQFGw5Za5rEW4TSU0z1YPyRosAiewsttXK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HPEa5uSQcYF2gWX4zNv5hwYuz2Vsp5q4VLkLoC7wLp6D1KZlESBVlsi2Lbm+8CGgsN9N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IzkmaVeUTtnUuZMVjPVBtvTkrFw2SAcQnBebYNahEEmQuzbEzdmE9YRamofhgty6rxFA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B4nSJwqBUbTkr1Q9UtE2d92B0XAwbLrEwmeBBdc5ZhRU4xBWKJHYuejSqzeYPi4qwsgv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7D3ZIVBFst1Dw5548w7YT1XHE4wYO0SqAr6ijjpCjtIHkLvGYj+y2DURogvPyhQ033Ro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IGoZri0+yFRdH4pNTBzT3oPtKiG1v68IFAnpp9hGlgAD3w+ZuS0Hfmr8Qp12YDlB9sGt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AKHAEXb0UHm51Wk0lm4cW71WzqGOqOP0QV4WWuLmxFOdrgIeDOKFBbow2Es6dmJXG3dc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OEO9SLky5LpaEMDS3VUhi+8EmeFCl46jkpVk6q56wWfwZv5ZSyGQeb/hA5Zs7/chpk8P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42X3EKBPsn6mAJmny/oEYE0FN/xjB1c2rfI8UtNOCOROcZqFWoC2ODD43KUq+DmrC4Nm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gRpSKU1plFol01PIIhQGDTl+RpeLq4QijFbVQaHX3iSgSBoGxa2I3FVSUYAp2YVSEsNm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6+wRYC7fb9ibApB6/RA9f5i2/BGQvN9KuQiEEnSBQv1harv98bVxj5v8zYpfmhb6l8yL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gloVVB8sUMUonzHZiQM9bdGMHghlzOOreC0OImsnZKuResMwKvbVgDDri+ktquCD7MZO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bd8Mwa8wmgsgeHhAKpQZYPg26hf5AtgQBbd36wpKCDBj4IIil81d1+palkPc/RF7Fne6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rw/pGkFjq9ZP6lw2+eusqWBV6CE6IHqCBVNhfN/TBArgZrBSgPDC8Ocjvh5R6hdwmlNX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M1ExooOa08jX2RXJwz1NWr5TaglBrmipfnFuvirNe/WZhisqaTaN9Myr3As6ouBiMi0V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6YaF5M3miNKjFCDPHylmkAq+v6or6w17wVMoIroOFD7Il8g/cCqu/BZ/SAAyGv58S5niP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BgfcFl/5/viQ2U/HD9RHIA+q/ULREr5iIDBrXglr4ZbT7949UjuIBdB0EuEXEi9YMY3Lx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yEMKcKKxibExcUZkbBKKVkvcAIxiEwzZby3Gx2I4Z0wYhmDScY7XUaSwzYl95XnMqlbo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ESmNyPJevUhB8NvOLgi7PncJquPe+iCIi2/GCqux6Jl1nW9crlmSLW3r5QyDT7yXpXB/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wHjI1cvYKS+sEnoKVIut5WayUjBC1jMWBDUuXgmoRe6jGqzF2+qDfZgprMDtnzAFOru4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ExjBQLGAPGArFWZQTqwogHAHhfmUYQ0cVdmMirqYsTx8cIs6/KxYjXyUKm3Z7YF4NeHE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WOPo6FunjHgxagXHvEXvhGC1Sw4PhDniQjFIJod31YAVQsbrW2NkApK1tZCtY0KA9Jme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EAXl+YToczKZnBb74KEEtHIAEGhxvkNM1Uco5kwoLwV0ijVQryl7e7KjeAg05VfpHvo6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7kfuy8Zt+kOvve8B4IrxilVJEBnrMkCdmVlYGD5/WaMt16y2l4BjDDbhidrc9XBfiscf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uNz101h1J7mYhiNUNV+IQhpwJUFR8giyBEOCFAoHiQCXk86mPLtLx1SMw3R8ZltB2Zfrx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TtfSUHBiuZbkKhfpD6ZviBmKJfhCvE1yblHEEbSXvmVL+j/Y7jSc2uxlZRS/ZEzxFFti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IaOkTEVFBDAeXgoyfNnfSsfUMM4lrr0xIcpN1r5JlEc4juDeJfhBxmeLM38X4aqMQLT6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KvtCe6E6zmWcangt/C0bizeXmUZNPQEouZA3ySYXGpOMsXl8xnAPrAf1QOvShDQHlC2e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ltWXVVW1yUXWGorODqttoXeeBEd5kQrZOubhijkYYLxaVs2lkUF4vELZmneltdGAVovt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o0pk5qAR1Zk3OLbpcDjTEHJuKUUZpWHYmIH3BYdbCltRaN33jWDQDcijEoVMcKmoLb0v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8wOALtoYIgFUA247UETG9VDmsHFUDqxE3xFYtm3I/cdFxLxSPhLqRUlxGmAcLLiwXMNa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ySqsX1YBl8ED6E0DYgpouGXrQynNC4NC3WxuUJuxgKkaLAqk0pbg0uN2Fty7ci1Q6jUH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xLQklDDVhtpzd3mW8OVjgHxKHu7QoCFoQabu/eUzGXIK6wZmrVJWgGGrwvMSAWFlDvjE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1p10lEXbAFxhqpq1GA3TzDSjKErXoNtygnPTbOrfTtwwUAFSxU73tGNm8sWobtW7MXwx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qhXqblD9ppYY44xZ0lpqKUVtA0JBAMriKKJQBhLyLAJPJ2UiKg1gLKDOZtIBbGG+NmO1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lYsquYGwpKkKLMKsrtiIFtQJHSYc1Zil1mUV8CilDV2GzwXUGwwIIW+i0ZbvOIor5ioD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2jsQLyti2E2jmM0WLhRWKq5dLrIILHR1jWWelNy1bm24hjjRghwFdEYGFQ5ZZrej1h4A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kurfTAQbVDwYZ/WoI0AVOoJfaDybQ67I/cABo/FiQnBN0cvqDw2GOMj6gkWgtKNm/USg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RsZBCbwc3MoqrAqN0hW4AYiKVFttwrRmWULgu9L29/WZ4JRGFyHyQfqXrjGdXp0y/TW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grlHKtMYIj8hIC3bL4yyEQoaH6ICAAJpRRQx4oKNkB8bsDd068wQ95yh3y+4G4XRfcJm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FlpejnhflF9Gm54/7lzHB6f5mjMbutpPZNVnODLzeDEG/wCwryVeUUlRkpCxhRtghpcM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ErSm0c4GoqjoWoXpArqglFzroOAs6besxKFZGh0ngRVpwVRlhQ6eIHiVlzSy09oUzNxO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TGFB9ocgUUwNpkjike8ZZKWHn9VlbDqL4pC3DKB0yPeXEcCP9NsCh1h5l9QiuEGdT6hB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PmRo3t9iPDCiAcjq6Ex4EGQ2tYHtEuJqRaalAc8IUaNC1TK7cyjZwRQQLSyVUwsdVBKn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kUlKs38wZsTWMD07qtlq0PSQooIO0yaiYFgOVALZxh9Yj6GS6rIXXQqK1gr2zupl4Mwj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/cMlF0OwftF4oiRR5kp6Zl0Bd5/RlTyHPMvqbzYw72P1LAtRvq38JWjqmPFfSIemvI2v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ucSskMUFUBV2wVKUDf8ASpDqr2ArW4tnxN4zhm2Ki08YxtQx+W4c2e0Ji0tLy2rQVjpM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a3AbFTOB4Dz8YolBM0B8Jle4wgaGd6xLU04Mqnp4MFQVl+aiORDzSfUPQBvOiAeT7gfu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ylbPR+4ugo+Q/cxdR6ITKJuvYL7jAjIvnBs6w9ZX6ilcmPNjDLs9o/c0sUqWCwPeVIbF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zkeCXdd3MM6YXJNBOb14x4QvFlLk6KxjvCvaBu0FihcCAtsIFVtD4VAgwFDXbON98zKZ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4mUq4rlmLDwANXxjvBAC1BWbGFyVBHzX6lNIPvklGqw/T/UQPWvQX+5qmq+B+ofUI9VK6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j5UNPgP5QcpS3tZWg0/vOb/gngq3/ftCUo3I3/iPVEwm3oSqGBlY66mZavNCPUy/1QDg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fZ29Ypt1iMI8wa2xle8GMBUDSHjmZn772bekqYUUYLc56hKgcqgKpT6mDm7IKIORBHQc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jdRhSqHY/nlMR9Ul1DkGudAQDSVQGqX4jSHQ1co/UuKw00BQzUpxSqGyusxAcBWAo3lg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H0CLaZPWpW9q1kFGZjkFa8uxGkJaXWZDZejiGrSuxCeG+KZcwetjXv3NIjKI8ES2Y6WY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CiDq08XBOPPzcE+zEfUDZ9EEZBFfnDRoZa8M7bDAZUtJCDpm8KHgMl/PqmZN0n7wRQ5R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ho9f7uMu5sBvvJOOMYUagIl9KG49SD1lXDRhTpKVqA8D4w10FgUqg8IWcEypq9ykFEoO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OMZgvNwFBKDqrZ3MzjaSxWeItr33l23ziLtMQbKgXLWZQqe6eCUuJbrmY14zCmwb7KIM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jVrwlj2ivx7xybi6R4a6R0TdHEvh9ZesS9xz1nK/ywi0ZW15sUFPvBZT1xFh80MmYuu3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cQ0HFQcu5KCrmc1U4mKeD5F/Uvgw27Kmpmt74mGotRlymbcQ/BVviZ1FnMXMYBp9iX9T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VJVD3O08fww3CY2QRHOFHBzs6Qwo3YIFCKINao7MS0g20prgxjp7y0Eu4YYFOl4eGcO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nF8xHBZTvelRVisvNwkPQXe1QZtVXhSpkshZAKUM2NA47RutkjqNIbbUytW5h4Bszdiw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BjBXt5pOMauAjZM4NVItqxy1zcXRZt6UHDnQpNCJxmQcDpWji76CR08LwAsVWy2tuDMG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8OpChyW8lYhLRxtxydEpGB82kq2mGWs2mqiMGHusqecsZ3fMMLowqhinaCqhqassiwvo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OR449YZVomxi+2rSJjF/tIsU22KGcSmnXEUol1sKbxcPQBGuuQjq2NcxlnlM2Dkmaoqz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CnCma41Kwhx4J9pu+8zWpLEDo1mveUI6hzVglLZg9YmLSEczoPBRLnMEVTlS/UcTaLQm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NqpurlB9KNdCkbMWHeMWPq+806XBgA6AU6rdQAanZwaCrtZ7SsYydAVsw5MQ7+VyglGW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wo4Nj6wuhAKJPmGi3nymUWJQWueLPeBBNqijVGNVpCnsjb4D3Q7fRN6D8pi8OYcv+wCg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6vJl/4m4EHjR9MAKGQXIp+5pbLgOQt+opClfC5XtxjXB6BgaseLHO4FBFy5zuY/kKbq8F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gOQ6OZktPpqCy4PzKMUMtUF5JieTZYRrNCTWLFQWYMKqGYazIhxINNWnqzGpmxvmHWNH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fVYYrSQtAZ5ECFQiK5AwxdUz0Fe6AsAz2aX6hJUFz2un0x1zPiCz5jDtNB8D/GXb6zHv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voloDJeNWfMTj2l44+4myGoWB6mqUoOG+KlxV8wCyh1VochxBYQ11+4ewwrdUH4CqTHV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q+yMr02bCCsnzSjF1BCsVbfulT4TpwZWeTPePhKYVG25viFUVyJbQi4AhWwStdLBElOGd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G/EPqGi5cX++0RprVeAfKh49vUIxzJTsH+cYWs1Ph8xRblCyjCB5w9yGgiBbU9FlVoQL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VGx8CJGvhRDVe0KqmO1Ay8urDUl0Z4C63CshhUiJoyMdYAasoKnAXg/5NHoQxvTTfC2W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Cg7erK68rggr6qyGW67EA5SMQa7IdZX6sH38Kutk+oc/herYQgybP6dIw23FPAfLPTC8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j6JZC/at8EIa7X3iT05ByM31YFMKhWP+yGegCyc/sgbmGGLQrDuiByaBbgNhWo9PkGCV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x7hbolqCDatytzKmFsNh0cdoUDipoZtoSzoWQJAWgjcG81bd36Ru7ixU0AETGbhhIeHL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dBuWpniU4lBizieJDstJReNo52vYfYlnWnsfqTKdD+F/uAn0AQFKctBE+fOP8INoKDfi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iGU/c0JrrAfHDXle5f6hF6Fvi282K1vYHq9oxtOBVXwDOs+EtQKqC6nyyR+HgVB1gVrU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sZh/k6P1GqAcMMAGK1Dc4HB0l6uCgbaqyNVn1g6vHXyaHW/GE7tsileYNiIRGhQCzDS8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VcO9vuEVWJ6hlgc+ofrgu9L/AA+oCiyfk4Rg1/dxyP8AfJA1r3xCS5L5BhsOPqMPDEAB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Y7D7mGrWnTqQtDYC5KLbBmWeFkEbQpOEE8r2q49JsMQBumy6qZACghrQVliOaJdeZEVa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IDw9vSXP62MtG0AcS/jVLbJSl7Qv2JQbc3sQhoFAecudL+kKJHRbiY/VfdgOvqeimZej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P5R5msyUFrIZlODcEyA2Fou59JXiaIpK3XpGmkABdnV5RmA8/FinXLuAt9FVOmCLTC2q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ljqI8ATBiy/3ULMvRkzSTyHzAGWeJPiLUJ7piG/IwZ0uwRJmmSMaiFYU2GtGxRMEDylZ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WH4g06Tf8Ow2s5JauTZgnUYIxoVgGUZkcHhDMoGyDXrOf0i7KrFxdMYuBKvRHo3AEpbV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jeXtHSKMugsMiMC4aKxVdZJcsb1csLxa3L9Po1rToXzCLZzDMnnwja1mE2vcy2t1eyJ2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lKW0J7kCgloSDzhTKZLjujUWTpCqiCZzfWY8lxK0u/iUdNT3zAttU9iI0uusBqvWVDKZK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qJVSh3qaDDQv1jMgcfARV8RjqLFwTFFjHSWB3cfSa1BjTqC7gPdB/wAT1HinJftF9Wbj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2d0ovoYM4YaJdDvNYuEqcrFz37QXDHrChW7UZ0ofDMEd4sYg3mXjx1FttuotOZzCF95v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kb2MvsxE6VUZZRB8WpQFuI8QutR3jpLDaTBdKO8YTABc5dy5UMpIq4vpLo5NWZ57RSce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7XEAIG1i8ahwCpMF+4lJPBrRgrWlDd6uKCgagBAdB2wN6hJxLNMAOdguhs7IA5Q7Ml7b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HWYJrmqWH3tHUaeBsuQYS8Nxzur8ym1lG0Ka6YWHxKl5TDQk04Lxuon8YFDDQrkEVF4l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gtvKmVwCzpbITsFCShYzROqdAKbC7Fq4gHLgsE0aSzkpY2cESo0UWAsNOi5Qy3cohSEh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xupYAga4Ap3c5DEPg8XgVolMNZGO5R3s+zEvRSXuAX1zSXQLi1Ra1faOQN3DAGuM5pJY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S9gwFH0gM5E82gDPbMEYkYw06LlrHaFQYtGqUhd5e0KhNS42BSD3doF3lZC6zlGyy+cu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4uM56hUQtwn/ELeSkFHi1yiAPSmFmdG5DX5OGLX/iY31sdMv0nCj4gb/yHgCx4Vf0TsGN2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6bU/aDhifEa/TO1fGzX+wJzh2F5+0ssTYjfVilhp4NBRda1BkSkvdWK5pMyIacRwtd5Qd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+jrF7h6qw4EC1+kd2wtXq1Tt1x6WHVCmA83fEqbhwsDGKo7I1Vaii2bc4MoBkDxwAxjV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vdhHBY6Nv2R8ivNWHvd/8PBjqO7e+IKsFsPBL6ImCgfWv2YAYukHuV+500H4/UEsIzHa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4XPeOIYAFobdHGEBhTL8KOQrrA001Sws2laRZEpSmugcX1S+DBtt3AFSJG6HOzzpNGY8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4MhVujoYgbFVE3gbcczYMRyYFxrUqv0Ag1/TL8SFvhr7CBz0Jt0a8lLfMiN7GHqfAMJ8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F+2UfAxUvgIxg9Bj1Zwv48s50uMGi/1BUNw5Qvfil8pfshWxtKvoMBVbZg5OQ9SLGJAN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oOJxq16O0cSCpYmwWDvtE4lcOKDduXMtXDqZl5m3qr6lfbXiAYA5+Y6ieIt5uVDWjnQ9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F0byU3XeJcKWoV7TYRl1ZuzpkJdGDmHgfqiV9DyAfMU3d1fH6E2Ni8in4JToS8KE/Mtd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z9bAoQwC9rcJsAoAAtkYDALchuC85ZTfNVcajXcweDShhKBlHSpQ3IuYKbcvSAyaiwcA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wMlh6oK0AixUmLy8UILVughocgTZrUvzUq3oMBawW1VGm3iiGAjUTK4O0HSqschCMRVG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EYhXDvl9yUsGniqfVj8YZGWlX1zwhWlOJ2B9oAA0+gX3EqcI9A+4xFqh4BofGFx4I+4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laegtFxtPuU6qQWg1vqyst2DUGGjqy9HoYDXLGMvMVr1ARs0r3i6BbCYJ5L3DJEIpMtW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YE9mEQ9YuXBU41mExhtT2aakGW9Ba3bTT2ikOkL0q6kRhMwmkv3hFCqnYJ/ULcNkepBV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/ZEqOyvzH+4LhKr4X+4Ff+X6QF72A9f8wFhhHqiBcoLyL7hVtt3kIza17BcutcXGd/qg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EyaAOrpxmM44Ca7qnVgjyFAzDtUECSljmzlUXHHwsjiHWTXeArbDlFLStFagWtFUtmG2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xg4DrfjA9gix0PyYDqyNHCdX3uDNSyiXPmoMqwNwY5hn/Fe7/cChXOLwI6uuK/GKMzWH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gJeWH1I2qFpxzSgKhpUFJA6mTvzTIi+z2gOet7WOy4BbAhWXHOWe9PGxa6xzCQXLy3g6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KFQ86sUbebgFbIbVroBiTdWCGW93riITJlLOaFK98xuG7VRUjIEQI15gtllairZQoNZS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x3B6bC0L0oCLVIkRQxA5xAwGNwjBRKrelDX6WTA31gDmD084FxxNx6Jr3gS8QBjsPWJS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h6wLnmmAggiRburfEuDGay7O4RmHdLKWoWIMfQQamrB2RnaKMIAyfvYQHR/BCitoPmcm1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zCANyYlAbhJshLDtwtidnHBIb4vrAroUPYaqguAqJtQ5Y1fGptiA6ZlnErhlKlSoQYRM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sHDm/iiHRf4DiGUGYMQ/CYxMCN3uNjtMSbVelx2fAX1JgmTLuLxl4a3BqLbU3jlGorcX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EyHo3gtxZf6omRKBb2gma3vcvARUDpx6w34yrIMWhivNlxi9YllFC+l5u8YR4/yY4iCX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xiMKUg4lxbUPXCHa/wDsR0gGO0/5QlhnyGJu/XlnavGE1DOPGcOl2Qm3egj1CItstHN9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kC02LqrexLqSuw+gd4aW8qrBek7SgaLNEySqHxCsNN9SZTF3+ZNLUKMFgFNsOEF0l9TM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rDTA7clYS15oMXVmwbhIFQVZBBmmFNmDcJMYZexrQDFK47RKqMjxRKpMWVdObWAiNYIp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U8CgaqkKzneLS4SnNqTIIQVQ6lPwPlKCWoAIpziZ3CRxoDNhE15xnYKhVS0OQDb3goR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4Mxik0Au9FBZz4zETLAlWI3q5WD6KW0BwzBY2jlNLXXyj9mMFJRZ5ECR4grCuqO6Ky3m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8aRyXlXykQ1G18eA+MJVdAdbf0lkouH5sr4RhgxOd5VCpAqhRst+kAB2VhZbr4IHbhG7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WdVODJhK2ShFYMDTOUFAuAAAcnoPK43J5ZV4VWjfMLDAulcWkWnop7vFNvKCvR8xtmqA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iusvgxA8hPrDOeaJjdgCHDPfDHqDWMN0Hyxc1Ba4pF+iUTKEL5Ep8JQy0SdQPtGxS0HG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B8rSBYOzMtseiOBvC5aP3EhWdPrVr6yOvEEDArnwIUBG1uwOOIeUarUlA0hXLDkV2gZt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xD1oWAi8NYlC8bblAQYWJVC252RJMO6Vl13hyfSUtCkDNWJaHCoLRevhMQauELYC34MS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qBp2H6JTi4T5P1MQcBF8UX6TE8Cvmv6hG4tO9T7zHBFQ6h9TMiZ/rHdltfSd6X6leMVB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NXYPpGHCEitgrnnMXqhZZKOih5SCyINZBB07MIRpjs49w6Q0y6uNiIOadTBcRHgpKAvM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MOZ2GllzgxyiXJR3jNJe5lcJd9bGbvowHR5DAVa8PSNMKLouvtMaDwZOw3hnPZ5I9xLD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i8LkV8f3DuIpVynyPvg0mlda3qUuDsTVtD6wzFIUV4/ZCwHYAqmsRoBgFl6w3fQrYrut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oVOh3MZ0ENQJGUccpi4oEzLbC9PaWa5S4k3ICt3uWCkUTrQUdYgq2RqBFM9kCaipDWm8L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eI7kpB0INq7u7AdekChBWu8tQ7LxZHxAmW0/c+BEiqivak+4VtVlexX7i1ta2oiPazFc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IQ4sPP8AUiAM5NqWX0z7VFaMvsn0QD0LHwX2jOvqwVS+1N+cveGt1cB+2MKSYYUrdDem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F53Hw6IYhGzqypSQEEsHYBgcys5IKtxto7LWB63S0QKpw1dwSQIw4uS0tiXGzLCwsqoN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ZAMJnoUALBBYX1trbVOT1Ya5MuyhxHCaUKKqg+5YWrfL0BCgmAnyB9yotinoJ4EMeH+o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L2cOPwB6P7gI/wDNv1BS3FHspd+2Z7j6QCV/qhdc1pd6yiFhdQbVw6Ab8T2hNyBWgNMV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MUCFsOIQ0vr4QG6OkTJe3f1Bz0DG3QdTC8GQpthu0b1EDUd3KF7VYI06wKqJjJiqvvM5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gqJsuMsN9qlFmxcAODvK3aAHyEMDR9ZGdM168T+peFoEYrYW6vAp9xpg3DdJ+49KOXsgK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LW+hM14AuxANRMc4MmWGM7gvAAKtY/CaR3PUMtNbbV5xRiovelGJusZJOIcA3KubGq8o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qbRS0106whsvormORccqiZCy+xzFt1o4W/iS+CdlU4wpzDqLpzOJaGe1sKvy9ZVGVgc1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0gTI4TF122z3lVnwj6uAG59lwWHRwBg23rAjowHli/qG6bB2UgmUhSwuxSVju6gkKEHv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KbpKsG5nlafwETBonVZUMeJhu/SEChia3Mpd+EBSsegm9MSiDo/M7jt7MKz1KA37oqcz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oSoizthHSjpvmU5bwfYnmK+6ZB0+iVQK0YPGBL4NrjpLjr1qtUQ3jke2C4NIye6zE9fZ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MgPBSbeMGLgVj8mdTcIa1BiVHOIy2ieX+54KkexCnjOP1AbITxQ88Sk2xE66mo3c6iR6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tNyr1M7/AAqIqsYb4ixdIuYvSag6waY7nKWm+gxq3N/pBox7TTdc8wU6rVx04WLLgpDt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6E3livvUrpG7wR0eMw1GKw7JcSAbAJ6EV13ghtqVF5in5jmCT1eEyZa69olVtPGU7FBu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S+pDODoMQhbB7ovhxnaKzzoxxM+z4Eq1d7EHlHcqJ5PGLWg45Y1t8ApcZFLin9OPEsqz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n6hAHk0ywGjLeoD29JWb4qBNq2XtE3nZjESomB6mLsdzneIqPR6xmWETAa6Fqhw1E5Qe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8VKiOUUpQAUUvKhha6HhhZkzm1nV5inG0EVgQLMGr5hIM8bS8Nty2KWdcEusakI6QyHN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q9XuaeYRvnIoQOW0Yb5gA23ea3hmDoBlzSr+UFSrrndhV/cs3jxIS/hl2e14h+4Y1WfL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74Fn2RlvSToU18kxIgMbrzFY9TDJ895SuKD8AYvOWYsLz2A7uYrS3TNuctbzCgewrAe+I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cM5d7cFZyPTcQ3Q2+ahWmHvGi0WYt1pK5i1Q0G2t35xHNIC1Ay14wIXRXVA+2W2/Yalg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3hjwCnyQ9Q8stXwSjHyVeS36R5R8OiccLpXQs+IKIM+x32gcUrAFH9ImUQ1srTYB5RGW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IhLKBtrG8weq2qYbrK9kuJ45krYFUp51DFOBFMJeVL3iJRPYaObTaNaTHELSBZqUlKS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O4AvK/OXQiADhqLtLSg4pL6QI69kCL9mdR/TwfKj48L2cv1MNE8TUPpiIarv5hnKBPGi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+4sseTFTXqIrFUXjSr9QmLePKhy90akCC4yF13qIZ1i4CN1WlGHgtI6rtvcpAKFG29rk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VGRYy1KVvLkwieikRlmoXl9IxdFSTaLOGMGJbglDOObXqwgHKQgB0HRVYJa3EBAuLrGq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AkOi/wCkFiwsu+f0y4uJ8K+RZgTSe8MI7VX435hVeas+h9BgIYDe36JYfhvH9hilttGt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J5gvIvowOA04dx4W1mwG8ZYDUDQwLQU92KzaBtysDNlli14VzKkUKdlqiniviVYKKBgV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YtJJqtS6DpDmahabbb7CAQyiK0tTe8pGvkkVmK+RYVyJZ8LrD5Alvkt40GcAPl+7D5Wt6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UH+XtPqC+sbeTfuHqEp8i+5de7r5o+oli9Ho/wCYmlsOB4wyIx0dG/cf/WIZaBq5SFgC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9TmmSKCkqNNrgdreRjG4++Ug0KrpDLe3BGLANAgUBgvlz1gwAuvWOV5YfWOYkQRQlW2mG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EDWY1Ydo9HJdHzgZhlC3AWzO4FlKlTNejtG16KZfUvqBTSjef8JQ+fysFs9WtwsZofG7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LBr5dPqZYsDfU/qApDZ54YLY49/9UYzj3BCTYp5olN7bvWkKOWzrwTAhTpQ6IXs5uIDr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MBFDf4BwuUwwEtUzbZUvxBAW6RxdblFKLJ9VxrLEZyEWAMWtHwqc4HIBTVOvuXGavLk2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20N+KAfIEqaKuUvemZsGiCtrAnDQVAQ3W7f7Ix9ZTpT+0RXCgPG6OHaz2ofgiJBoXlVo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qUy8QHIWOyXWerL1ZFTpZk7QVH8AVpnOOIIrNrKpW8y4tekihaO0OgZKABswBEDyK1a5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msTkKDZfjVQos82h7ssLZ1gQUt1dpLdZXwDHB8JngG1xgJvtwDLCs0uIaXtstiVpiC+k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Tmk/UWBMMAA3CLme574bo0/tfcFM0H3jZ2yuAN2xZ7PubrNB/POIvOaI1u/sEyPgr7LL1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/ZOsqD2gqnZPfCrkXXiar8C1hg6pUMeNNlcHjLbE0JoHVKm8C0T5v7hq4fUSGkGBT2BZ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cMiGGg0OrFxOf3BFcQMTlUtVxMCidWP/AAQelZcuHrPJgtfqBZx4peDqTIwBdlP0Q4be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ZdjVY43BSYDmDD8dh+5S12IIyqJJUAy0N0GkfSuZYM1tRULlCXmcq7hPSOrFeNYQG6uuPN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YtRkxNzQYS2GcE8JpThTQwOboRS4vbE68xEwupc28N4sRdqxkHQ81wKB0+0wGlf2BGFH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ueCCzvEjhMBLhKexeZDfjfqU+8qBl6QVAqoQx4zFXFHRXP4O4zblInZS+kqe4oTiJ+Nt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5gFnM09Y94tEZSsREKPwJZPQ9MfUWCZJULpvFTUPBIiiObJSre8wLWYwB0xGQrqQHfIiQ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jNRN3iSc4gCAIOiYlhj6wxkX1iSA7evmCI/qR+cP0miPzhn+G7sBr9f8JuL+jRAuVdhx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MdT/ALLewUheugHSFNUEVoVf1MGl/jcaWT3DDP8ABjHtMCjsKfqbm3vL9z6Yn3LFsOiK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9i971MUz3S09INLJgAOnSWgkFDC5FpcZgxajssuAJUEMrCOcnCwnfuoDbDBplKHAWzYl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q67jlsDNCh/ksCuRL3r7iMo6+Wf9ghDTOf71OMAPj/0QqjT7EvywPRGrxX4ZUKcJUBgJ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vAVgu1cupFUWgHd3To67jtynTV5zpmWZa18t0bdph+i8V3aZxFRMAV3Rm+hmLa0KaB4U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TxfCVdivrW9L5yQ8bURlc67JLl+8F/pFzRa/FmP+M1xTdK0/VIpCZW8QJHPsbu5ioRbg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AuXiEoZdVUp/iMZskcreg8SXMgq3K5DwgWiAqBdWlaICOXRUrztjKGWYBXZ22wxFxkpz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5FESdLL7JWK8AJVo2WtX3YWpj5SYMX2yiXYNm1O4t8Uc4dCCEh5HqlFlFWxs1N1VIC+W/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/qDuiOnqD9xaYqnJYp7xpuLVyJHtBWzg+Rj7+sKlFWPoTUy2OkWFcRbstnSr5gsQykFQ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oxsF9ETzzoY0jfoIBSPS0S1wd+F5iopItaKuLvTF8RklzDEwbcEHA14AgZvJyzCSo9d9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tAFMhRr2zPIklXReV6wgAMVhy2+iGBLsCuj9y+1afbH0IdrIC+xE9FEA2onf/UnWYrPN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AfMDl03iD6BKrTX98D7QibBHhf0BGoj1En2Msgpfo4PgEZACgFlcniwqIAK5vB8QKLcj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h2NCi8Ra6A24D4t7pRbVWty+wQHo1NuuSwJA8B0Fdy03FqULYMtNYsVFT2UnG+nckEpY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CQoJlODoEQteX62Lt4r+sjOkV7Wn6Rtnyndf3GABuyqxd1zph6XlODZ9qmVAtLtXyJLr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d+7foltG8ny+o+EMTxHyRcuZHGgQXGkc2ep0GYb1pS65GB6ESSC7xq2MZykXZCqelc22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cBeDX+xy8SqaKStBxGExFuAU+xD/AAR0lYNm/wBxrFLAGi4UvcBnuwLsBy94UuqTIYgD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8I0aqVXmxRHC8Kb9wM1TexgpsgxfgD3gpG36H2QnTQX4j6RCDafNJ9QNT/d/iVYafv8A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9ARo9psjKOErIwAWkY5YKWNCqzpfcE76KFGVecTCgI5jaTFwiMhfclYpjAsEUhki0VGPV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g1CKTzcalyaEKsbyBmUZ49EWVjCWBRrpxbvuEkUuc5psTviDWa1pMAzfEcAVoGU9uhAp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Vht9f0R3GunA47q3XkQZr/EkxGY+BR+hQ+1/cJ26poLK/Us7to0o24MxwZgEIJ1jwg0s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iJFK7e3WWcbFkbKbo6QFjvruxWzUuBEBFaNrCEsrUbrB1YHLaTQPWLLW01eX3juyOMAg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VpWMRdrzGIYI7wLsvAuX7PaH7X4xDoPxYXWneXBAF5JYQB0VmLY3vpKZ16/I+ol6v1lz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PypDD6W+kqC/kKV2w09ZQUsqH88ZYm9PaINEKt9xL5gtmHq8YCCD1brVUUdCjgRc1UTB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bZsYNy3LiKF6DFghR30KPRvY5JXLgR2iVYwd2lhqXTQS35GLeh695riQIasV3HG+TBOf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KjXtkQR62xbW/UWobXx9REcS1a+JQbwOfSC73gXGN70lqqPKB8sSW9qH1A9OvLfqLYA8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0CMJ6wb1F/3CHedIvMaBU9UlGlqWMAgDpKGwO20A9LnrEsPmorBhq2iWBDxb9EZ+RTgM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aCJFqgUXvDFY1GDHUxbbdWIAY8/QQ5q/lh0OH9yUg8sKH7JF29X2SifZ92Npuyz0lXxH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q+JfZMisizRE/wBBVUwu3wmQGROq1buHczDDAbDHaDc4lXXeVZDKBZ2lXDzBdJV1Ag80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IOPoRPmBdzrQUzshDExXMUsy+Zar6Rw33lBToRq9nzBZcHWIssuYZ/gi1VdY8l9pdt5i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qTqNHeW92QsbYXXOIfDtg1zOItGuLxhUeGuI18On1FK+61ZmpbWNVF8K+Kqjw+aM+xCA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PhfEW9Gb4ILC72U94ji28I6sU6IeopxiD2CnKj6IaW9V/s2jwQ/ufGDPqGYf98JjQNOa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NZ93CVodx9zDPC/ZFReNJBvAPY/qaSgHBUd/QfNMCiZBntf+xKbxB9D3gK486gPCOeEl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HQBLtvLKmqBNoCt35xTcABg4leUZ5I4W8FsQLdl7NEXBkJ6EWvcV4mYQTQfhk/csW2kb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tdb8Y9NoGZ6ecxqJtuFzSFcy8MWHQsy3uZEoCgKORo9WYTUk04r3TGCbyS10TTbfXUTi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cH7bR4+MTFwShV6tgBgGVHoeUySw/wAGfqZ54Horn5gF78rYv5YCYy8GK/2Es8HeGT8M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0i2vW4AEFkXRG+fBGmoF2LTeYU4SgBpLD0JdTpufZVKA6ICWbhCDG+wjjuFc6roTsQ/E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hgep63m1ejEMRvGJtThd4INkPVWG1Zgtm/CMuK+7Ldy3AI2dAyGsd0KI0HnsK9mLDZrL6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64wXGfuKnjFX9hnjS/SJVsXiNv0S0ur/ADX/AFCxIcPGv0yts251uAElvLbcHkJKcoW4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ps2pdA8DELMdBFYUDaxJ9WFp5XbhLMUCZg9Wh40hCJXB8BbQZ37xoPySeXlzFxhRtw3d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QyG9MzbRaksDlbzFBOMThpX8RIyVoDaH2jL3kfMCH2nJvH0BAUWsCsuS+jMAGqj0YEHM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1IhhfzL5VtjxFv1kG9XcvAf0YXOCP6fZMGU1GDb9QBrUPaht7MUZHgtsF13Er9dt3ABh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DNhM9ErN8DIFe8Mp3QxgW1htGntGQ4V0oVC91iaZ3E21MgtAPNcDGEsVjMy64XjKjFoN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UUENUa7sURQ6/VMUr4q8l9zWztKdP1JfuKx41+iZq5U7YPtlivcu5Z+Iy7AF73+4py6T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O/8AgidOI8T9ofNZoV/GmUvwSC+88IHZhKiqPXXLApFBzbYrpomuJQsiYfCz5iJBjAAH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XgL8z3jqyIE7TgqFYj5cXRKcZZxuLzSkKVLZVuYMCPJnDIIO5p8uN7cDNnpDY4VAas9O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MQesNS+w+4h6THqQDIP9f8QYU/cWe0S6qPJv3AP8UE+4BMY9wh8DfH/MHc+8X6nWAHyY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GqWGdWMfcjMWWkoUc+Esu90GUrmhvRM4s9c/2HaCS1RAWxDSPJUsfyM5b+o664vpe2DX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S/8AkA1W1hImuWCWM6k11Q6OkNEFZgDWDWyMqCnYCzk7VlG4brc094zmAaHiDV+PGGyV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6U37mfMlzwTH3wb2UJQwleBAQffpJ9kd3m8+ckYaw+rYh3K/Nb9R2N6PqrEBMnnbvN6w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cZGyLhwXGx+otUooDsNX2jYi4sfAOUQFnI4QAW1jPWVx7SqQSl3aRp3mw7NceEVYPWgp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kHlg+NzD7AljPoJgWfnAg3lQoLdZgV6ulEAsCq70RiNupWu8E5qXTARdcMyWlSg6hlTp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HF+08RP2sqlPKDlxjymMgrMqLYd45s6RzEDQxu2ZfKPiGKQoLZY6qleJEBD4AvDN8QwQ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UDm93L1TQrcdgOsYlcU2RdF1GM4x1b5c+cxKAMJqKKuDfcQQFf3j9zQdAeSRGnNoqFL82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HL3D+5eyaPghHg8UNeqvzcHCCSvCUI4QmKLWOpnzLgKnFi6LiND6B+4zIOM1+BLynDH6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2M2l8D9x3OnifiLC0dX+UmJwFQFHnLKvfYfEpDqgX+6EtB0Zflgxm8aQB5h+k7lmla7w6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A+EEiOjVcEqCuXjvgiW1R0NEbuNsvvKkYFaWpfhHXAj5mEtg+2KzLVUIt9tnoSo+pe8W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BV7oqQHK4mhWRta90oEdgufGUgi3SvyIXvxK4I5SodIYZYMVkjC3ZV5kCnOf6ekzG7ss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KlEqBdysVOiFCCB2lAtcSs9o0LgAgbbsrHtFwsPqJhZBi48Euwpm1TgtiKzHG9xtOrHX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9owTqrt7yk6E5jEwZEFth/3Km+9NOAb7ZiA8iUcNN2I2qJ3r9wosA8T6Q5sHgsZz4zR8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jiAC2gtinSotXRQFMgfTB9KxTMdGv1ErEubH1MF/Zcs2rj5CnzNFL/eIz/VUx9kztrvJ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glTrkmtbwL8ss2m1ZfmGrVUQaeDwlRNW8naWa0eJcArCfAmoHnABeXWdlwDNKRIogC60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jXhA1dCOO4bPW8QkOlbeV/US/sbIwz0wShCUOlytZCVW6xNADrcMdUjRdPREIEGIDnaZ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CaISq0GUDUoGhuKly5bzEaFksVlVD1zKgQE8K86YlwUmp1xeubiwGBDOjQmJvLTr7pa1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ENC6CR0FH1AdTcfFr5hVteLC/wCyh9/2/KJsBXiZ+piSn1Criwwap3TF/LD5UwBjJ35y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FrMFtyxo7RqbPsIYpXhE6d7VAuroa2TcK86vIrrHhwDleGdm4O4bIB3LZtlxOOVvglcz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zRyAGadvGAfOyUsYx2FgLcpd1f8AGIDr+gdmEiKO2Gn6YT5Cq6q/TAC5g96fpns/CWv0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4h6Wgdq1+2AKADF1/wBg0Nazi7rmECjwWKi6O4RSnSa0FoWh0QOWRdptDLBSV0l8FBrq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axhmWUSmrVq1qrRCq51C7EOxqYWZvtKKsJjBiN4HnBaLy9mBAxcFuDOMwdABACqwv0l7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5ZuOwj7TE+J8wK90dCbB0W1Rdwz2dLr6UFPmPFD9spVZe8rfSMYIue4J+sJmyELswSC2s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LFwkqq0Z3gjKbMo4C6pzuOaAzLKdYpyNRRKK6iZYV6QSJC5AMgX311hdEBqqs4wF4bjn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LZW4U5rPii+syt2pV1TODMZBMtp1Ly5lZPAo02O+dS4GS0G0fTLua3/h8gmSGyo8D9Ye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kGqeqwpkk8Spn3Sswp88DfiHSZTxVFeqlE8cPdWXVuRvogVzdndpvxNTsgjHNT5izz8k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4gXIHepmtunH2DGRFgevebFGIGOa7JtqrerMNAgIg0UAaxucEM3rwdI1bmLoSu272juG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nVYdjbnsI8LUTIruvljyHQMKqY9JYqPFxdsTYd0NJ1YA8LImEgHjWZW69Z6w2hafrQNb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52vIR4jgfzyitH/WMVdnN/J/bE1Nq9hDUVt46ofUzM1rYOb9R/IEG5y/cEQ1FY4cHeGS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/ZimUNOGoSJIbZtSCeKiog4dwxgzA1iHMlWy5N9I8OAAsG67qjhAjgrIAod4kPuLtmDn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N2zREDutBZ0h0JcDlPJTMTKt9nSUU4APRG/cKo2sOaPYumUG9DegAQOveJbeACgAemVj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czOtJstACjcqkbOlxNnkw42H+h9kDODJ5fQgqVVo8K/ca2IGzwBGwVlXjg+4dIAw1p3M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7ykOraCaBusZgs06bobXCuZmTKtsJ79YoBqt6NMWGEVNNALZNpxMNPO8ZbJ1XSWiILb1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Vu1RqQRsnd5y9oUGfgXWIDXSAZYCg2BqXDjZvoT6hFrWpzoQyYe9JQLKzVEIti7tGyVF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cK7ljrE2uncG0BCsrPN/aLjPtCTfEOyPOpetZlzrNMwC1gKOpZ+4LHCexLBVa+5XzcVc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DQmokrWt7xfcTI8h6zkDFJ/POBQNXQxflp6mG11USiNB9oYf2LIIHhZCYhBCE1S+pLRx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UQi7y+pLiqrfjfXlgEFaGu9C1pm3BQXXSP6Evus4ceMXMKjtW6KlFehBs7C4IJVRagLm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upSPJw9pfnr5mAN3hDDkeGKJXwC4oPaOdYlN5CrhZTJ0IswfAinM8VywrVetxd1ah7gfs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Suku6P6srZQ9TzguA9JiYY4+RBzPebeWYod4S74YB7GK/EPUhAbsfpKAGXOCN5TEf7Ah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jDnZsp0ZmUL0q0LbM0ibQaBG0rKuo3PpFa8s4IBP2eHdEiyaUL7De2Ig4JxUnaFLmm7H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QifFFj0l1HXzMpSf90pIch7YaAiq90rD+AzKxDaBp7ysQCUlZXdwK3F5a9UE4Cv7YJzX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IVVIF2MsIHaU0Ix6w9Bh+M6bYETxMwr6IuOse9Zzxc9A+5YWyvR4RgHMGeYpszua947P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f4JlvNH9RFrw79mO05xiX7Mu4fjf0QENlpT+4BYV7DXzKWG5rx6RhKnRJ9xh7i/cQ35q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xFK5BbD0mV+Gy74gk7VQfUS+B1eIM1l7EuCxg/Ccru5hbriyA6eVTiBCmjUww0wxaY5l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0Pcib1mBTjyiTVkNJ5ZyesFFfMMMnSbExF9Z5mJBFAUV0DZj1l/aL6SxXXpLsNY0cEDH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KgC/Myxl5iwYVV0GDLHBTkoIrvVD4BbLnp5a/FwDA9Gta+ZkKAPNhUBr7T/doxSwKrhf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csDxrLeow7gawt7ZuMb1DTKDjmudjqS3vt6R1Kt1gOAw5dQL7WYjI6/La3auMS7qPjaG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chpS96zD0LlNLi78YvMx4b0YO8ayp8dLHwwL1pj+ekAF6CVpP8lCnEeJn6iA4+eVn5IG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mard6hxRp3l1dQduuoGML8ywsluVSGz1Yb8J4Oao7s4UUIVReWs5Y1a3LPlWbYo8yL3p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TlLpU6oOJQBjezK1CdTAoEPDRDo7tJu6b7kWXpiLWHl51K70YkXJ9cENTWTWMsKZVt8R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D/ZY1sf5kVphQfV+yXXOn6iX6IjM1h3SW8MPuCn3EUN9yKX8iWMoM8UX9Q4NdwGdcwJ1J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jX08B1hY3QIBKVdXomhkrxQtlgFsAF7xrGUIFQ1RXvWswDa6V4tCsmeqbDA2vVx5kckh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mOPCWmXoogVCeqFY7oKEAQVbL7Ii3LXzQ+0uU5F3MPmAKu73uWvogWTC+QfTKsMdiX9j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G2PGg+0ItZZeB+glLRyI/rxlUHG9ml9kGiyKwVaPpiuPNItS5z1gJLkizQc4OkPJ40AX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orb56ISUOBFsLwqiq0bqtEvwFkII3ZHouB9mq6gvRl0g3KlAB6ClQ7NSv5KjvLClGzPU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OD7gbVAO9N+k7KI8f+5Xwmv1D6ZXH/K/omKbLTyB9xAHHzwsAUjJbrYD6f3OxWfYfUPG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h+7FCaLNmD4SipWsgNznsRDNEW2pdB5ZXRFHbw5DqyltsVAigbe0tzZXS1duL6SmqI3M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2oF0vdBWhVcKO8WH1OIHqoDpDze/cBpeXwgDhgK0vm4mjAomgY82bPXkmR+4tlvP43+p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+iWu807tvlAaAhDO6/wBQ4D5qGhWedwWpY6EOj0Jalx3u3XAeEpw8JgllpazkgF2pKKHO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bKh6xhcBKYwxRAzaGY6KNucTMYANay56Qgp63yKqpUlW79+8eg9LZdaPDEXmwIZzWzjO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ca3tM4jWCHmV2ZVgA1FRtHA1CVDFUOqy6Y4H5F8SC7e8diBiwBMMQ5okAFVSOq1FIX2E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Dyj0BGpdDR4U+4GiUp8B+5Qluz0X7liMVD0t9wFHk94fqMuu0PhdogvNjztKozqleP8A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Mi58OpCMDYX01MB5K+r/AJKs7d/CA0kqXjc7oDE30QV4KmmZjYgeQ/UQO+4G6qeCXpwy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5SxhxKzZeLHBjIjyOIUQNba6hAWFUGu0rPAnxl46o8pr2VnlCmfsfWACtxj9YsYc3cQr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SpJP1T3uhAHkriahoekGk3UBocF1cA0altRd7y9pQykXpw4IN80LVDirLIIn0DkdTLdB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ESTBwKCCJchMpXOTNG1LEMWowwZYAzahKOxfeDf8mMwd7b2wChdo9mYJ2COmH3ObCk3k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YGoNHcQfBWX2wN4gesq8ss/IUZJ2Jlo/wAEqC4R7ox1MH7JSz/dsLsGpovj9INzyz3i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b71v3hwNewQ0HpMYOfogSFmvwkfHVlgTde8y/Hz8iUHWn8oa6n0I77Ke0HC494IaY6p9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bM8ViWrZPeCnLxcY0T3nxhziOYsRDhwKCtsNbGWLCVbniL1jDwiBpjnjmPUhEG09Y8wu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NgLKMy8hS4JCPAX6i5bOjKkb9ZRgDIbzHROMWiu9XFhETlA9oEPOz/IAUB1hfHMdYXhH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t1E37wI3HX/lnonWle04+Pcr3nDfLWfMNG08Y9o5RqosvPW46jwlUpWIs9JvT7Ri3xMw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XYyhtjkBFySd0WCrlyZcXkvYVMsoX4TTi4NyPxqONUeDKsTdleaWw8Bj4IDpHISjHSZ0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HGYI0bloXELsscSpjmNuCKHiUdBEAuEC00fhZ+085HzGjBd/OFHeo99pk56QoqWJXW54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cZhKnWfYowBjZ+6Smnzh6IGCjzidKgXqO8agysvxyURziVqNtvMVLsTYgcYDzMcazIZw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WIt3swVVVIgcugcxw4SYnr6GJS/DDhObC4WDk1PlJHZgaVvJtGzCAmjOibgIGJb3L5a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Q+SDvlr6uvliFczf8dYhVHF/HhADYQc8H1EK6Vb138w3EvwN7+Yu0MADLo1lg902mC1d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2ylu8MQCCZkrbRrEL8BuP6tmMELIgAgU3m+hD2fs5QacDOoo7YSLsrmF5VwFIXVrfaYr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FBpbroXX1LeKN9C6+ooG1/Av/JSNi1dC/wBEpnqvct+iCNRjO9lfBMkNrT0TUWLsDfJt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CXOiyWsCH4Yy+zKmgu3ulwyar3Ko9Y+GsqstvnA2RXD0rILy2KMEF5TOIms4vyTMF84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kCae62ZHKDYiVK5LR5r1gzWO6rFs0DNQ4/TmwEN5zzBCgzQFC6W+YErDNQ29niQyccN7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D7Zdq6xxtfvAFZaeMExpHJ/qH7hseUH6LFInHnrbGhBe1dH0xVwAU71OBI6A2H0EKGKA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eGaVrMOYYcDeLGL6IGSTAtwDVQuA1izBby9kahRw/AYoviQcVyrhrBAWajAWry9phzfq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lB3bswXwR6y5JZYyXTzEWlYWBpefEmXgiGts7dmLp2prxZgqXftFfiMQuaD+d4o5zc+s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JT9AEMdNn3QYVZPukO3zJ/Dkl3l2jsH+8qhi36phQzdl41f6QuLSCC4HXtMpKAAWcuKj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8wDU7VUTLa7ohFR95R1au7lnsJ23gZrujxpCQNDl1iXG43jVS1lYE8iQOIao7y+3ZVqwz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gvMddEvIeLHeF5EtWAUCEMeW8FTpriMhRQEqy/JMdMAIsMOPeOFPIJVnVBJZ5dbV/EuH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1GrecRAA3cxocJGBqwuarN1WpQjOSHIawZ1LW+YGF3jBAEqdlEvNr3YlagMzl1UtXWjy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HbwtLZ94haZOgXL3o5SxQGbbxKIjTTROAD0hsA8YF2PkwwrTwgLZfIht3F6kdm4m2R0J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ugqewMGV0D6sy4lND6tmVM008f1RtDEx5acK8f8AMDNL0uVP6lBm7B2oPqXJWUncQfEI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WVJrrAfLViHDl8ZXgqNHTAHoQN8q4pQDS7wQZ0DkLQB56lRWADRGF7rzKk6JofqV7uZ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WI6BR2Qods3fhKjTgBeMeW8wdCrYAuGnNkpcap8r6mGcvfLfmcPoMgpKLcqu5Ti5Qsvq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8G4Bcz1X1Gq0OrIunsXCRN3+4jZi+P8E+kP0IjFnb/SDF23gX9pnfIH2hCiOW++8V6zqs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ne0vdYMG6KS+xEDDgxizFF5hEiH2o3Q6yiG1oChcdhiG7RSoKy243mDrnQaSisDH6iGY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5VzmC3ZnwZdGOSL4zF9W+OsUh3XykPTPfHk/suYjn64MOUwC0/AQUq18UOR0nifVoGkd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nxZF39GVZ5fgzNmkI8iy+Vv5CGmOFZS/kKZ1c1Fbd4MJiz1DBa+MT8OPh+VMKOif3OmY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hU/NI9mvvZW8HbMoq7PggXfu+8eWdxtLo+YTxi+kWNIKzAPuEFjf0COn/AKvFGV1XEjNR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ujKO44airJ3mHwdoWXZjxhR1YAUdOyZGMI0m3lSAe1mQKrO74gRihW05Y1mYF7ntgiHj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ARboFjk8tXMvxowh6S9EErOL1RMWtvlA4jvj9zm92j+5dZTkv6JSfMmnzKkZOS584uLl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F8pGjVVF0e9soRuSGyqMM99Kn2R2W8FD3WbvjID4gJYdWfFTGdw+xOhTwZ7ZqfUO+PSP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pxM9vrGDOQxAKAyteUrfh2hlPJFHBiZrUh0Qu0+Mpe29zKKf7A8vpLCgKlWK77mWyKPqE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KZnArN1KZ3APSVxiI4havqAE2YJziJuVTHnMbrTvpYxLzf3IWWfKUW1FOoMalTaEVncD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diDOsTtMfZjC3X8H7iLXrcDhl43l9pfaGWLjEVtwWugW7Y54otVBYblkBhYVl7dorcWX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vs59yA3gfDNRNsrDqypRold3ME4s8gc+5CMg+rWOj6hw6mFd686ih1vwWLo3uKzmw7NV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Ds4veIQiIiyex1j1jm48nb4ypAJzBTt2lgUovFhXSXUFO1d27c6JpMHAwuvqWE7J26fM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TAdGleb/AKhrYse64+WaRzrr/wAMRQYTzv8AkSC6Zfx2ZRTp/wCHgxAhh18X/I9YVgZ/4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oc694cKHeXxg/jAAAV2TlpjDD6lSUZourYw94pGhZW+o2Y1KZij6zzM4ZkkhoKXjJ7wa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fTFKtuboTrGWXdJsZq7e5Agt2LKK6eEwgBFA2V8JdI0TraRjewC+1H7gG/lH4tDCNZ52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tv0l4ubk0tHwMIf98DPqoOjfSy/ZNL3LwS/SFsaLy6pB9ME3ylnSn5QMNEs1IuDniFiT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aEFSrLTqxnxdKwFer1IXPntU6wdomwPKRo7dYVpigReFoU1BxLFRmTQBjW9xVW2UFhiq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eXwlakYKGhr6lFAw6A4B+Ym0wPmbf1MYnKvUPpniFPjSwgNOV8iBx9vowfcoXQV4q/Qm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5y+MP0ECayB5I+mOFNQeYv3FCVW4NWhCOBUAiUL8sCgOTgAbz0haayIcPQ6xSYOC1eDm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7CvciQVW2E2FYHzS4WQVTZxrOeYunZG+u4QPB6o1uu8uLhWTWDJzqrzAEVMk4F5ezLYY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VqNErNUerKDQNpS+W68KlR1wFXv9wIE2LwYGfSGeIJVHKN+0QIbKLK1o9YJxsm2qlj1G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psIFcpBK+XFLFFVk61BDeqCBbVB0lQNQAEpgrtM8Jt27q2/aB1E2iwYy4yynJAgLsFpd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1YOaIXIgKZtXNAupgKCCSArm3G7mbYUBhQXgY8AneMTDFdrZqnrBgCum71FiDrdkKZQO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oPKeuvACAMnXWMJVe6gDHpQRqeAQnAyV9YOn+Kmmo6UFPEs75mfW5d5ag8KPWUkNpSWM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CcDORybnPABvBaruwRmzSpQ47txBKhdaBeAzDsrRAotDx3mGVggTc3YZvt0iCZRiK1N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KBSeRjsbRClpEN3bLTwLuZfZjE6BMUp1hqCwaGgBXnPYhWNfIBbIZrpLaLhYqw+om8bs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YfcvabU8glY8KTy/ZBAA0Guaf1K8B7uTpEhAy2qiWNMBg5C5e0IQDQEEHs50ZR8tQxW7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fdgl87X0EQC3OaT8RpwXX71hDhiIw10hOUUEQF7QjpR+nzDLAt4L9pgT+o4JUt8/osKL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1aWyVckq6zaDBsyxNgo2oZG3wi4onBB9YVK7sP1Gli8Jz7At/cIsQtrDy9ImoxVCw9yF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9NyvSPan9RtOQqjONgi7t394jJ21BUeielx6wgI+ksQ3XuYYAbVvvHgImN5QDDF1bPr4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ou4o0SVNLoRqDQGfu3msd4ndUUBZi7ZXGCBBcVgFhRalArJoM6gjEbNgGleEHgWFF0Zp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GNgBUZvh/ej9xBpvW8Jj3uvVnYa+gYmPMQ9R/U6+Ya/hyRZfzXx/hYvQTMXX1Ja1wz3x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ZRrzQC4AgopGn/FxXhd2TID+rg8b90PHqejKHXFRlRWMGxUzLKMNjU7kzc2BzpHCrusR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5itBcytcFYzKTKd1sU9XtAKJCVylQuHqAHLKjt113ESO2PzYr5lH2Jg3AfKmZ4SGBjjg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OEuT0a2mgx4wu66f0uD3acV7US9U85PsRerfYr7lnvYYNa3Vq9oSFGupirqPUH6hRn9U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eHxllUKTcEMpgHCVaB4zbWpVP9hnpmHRXWaZPaLeZRsz4wNaqANVDzwHT2idQO8HoTzn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Swx2lK1MmuxUF8XeANZZhr2lBxE5qWfPrCmXPEHNQrdiErdV8Al/Uz6oPpFTUKAqb8Yv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ZWPxc2wiZO0N8VAcXUS/GNWWeWEUzynoYnDJA9YGeksdoMdwMX8xpjWC9GYrpiIczT2l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3/yYfpD7EvNTmcQw3F1EG2cvq4gCAdjnfMAZVtIdPQHmMrDJelG6g4Obj0YdsEBhiHfR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l2RrY6scDBAcXiW6wUdZU1dG1W29/wBxfvpUyi/mZNb8rBfuG10Q8H9jBl6v8j/CCwNh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YZ0/rY6B5r1f5hUDLZ3hrG1Xt/xlFQwAL8R7R+VOpSuleUDxvVldl1XJD0th/Ne46ky9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pcBhvCu6O4QhlxdK92KC5QjIVe76svdRg0AC7AdWJ8oGTe8tx+2XUKUl0vnFo4IJqr15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92C4ZE9v2iobC+GL+WLBhPMVXAPbh4u4ai0ecEIfMkRfshwiuzC3+iBas+6YE7Sk92v0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sozWNOX/AKwsJGnRzWA7kye3fOC1ur0TMeIFxQo3hqL9GWhiqKwPeFWqyLYcahRoKxti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0Q1rHaYJobqLRjCts6hxxc8vchK8O8mlteGIhB1CgYKP3EW20L5ajG9xebn9QNERfND6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1lfcingWPqapmnyEIzs5j6B9sp7g8y39SgaPkLo+mNRKp8n7I7L33XRf0S7x4AwAfuW6A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IBGozjfh2jZayZGO9XlhywBvIWtZeh7QbqxkOBoDeWV3D0K16DoS/KhQ2sA7c7iiJ1KK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Gyw4DvCFa6cF72cjc5vEQ23Vt+DDVpMAM23hSFpSqOSh9oCmQC+qvtIZejnjVofacoy/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YbPChgU2Ci26BnOalwVht64WubWDPzzXoaMboIw+ooLZVc9WWIoMI0q3OJWoWZrC80d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8IsBtZgKgeGoEkCuBdsvVBLO3FJtxQgX7xfnhzCoMWF85iXHIgDmPQa7RNF2ZmidBvRw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grc2H8Xc4Yt1iOOUNgG2tNaijpWMaicUOvMEBYJylUZt7xPe5GxdDmDgpYLycX4EZCdR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5YSL3j1gYHTtqt/5mmOf3ysozgHipYFWlPGUlBViviOzUqd8DBbvm+kIsYeOWcQwIXMD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zuoF1XebzmBF29RRWbcwHBxuIGWlXfPSKNvFnB1egRc3XXp/sxg6PVCG25UtsRV9csM6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iICsDAD7ieBbX0P3KhZtz3Uqd4C/BP3Ctll9GlPTh8vuS80NlXisr4gdkfZTD/vL9JY7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jsV0PNfqUzr+8IAbHrxKUGJYjXeiWQAkFrAS/eJEx0F0dZi6KQLZBzQ1HOTfW0Xspq3c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AROF1nzSD85LkOqvLHW4VMp0xZGjR/wAQIdsOlLF5tIuvNfaWA4n8eCNi3PYUF+B8QbFW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SuqIwpwAKC6JvC8JtanznUL7wEgGIPARKfdXgqgZ2C6YD5YLY6mfgJY1lL3WzH3Gthi45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UsB/oH6gHKxlzin1CgWYYAu8M3dxNtl0PaAphCZmy7qotulBN18Fi5Q+iaryYvf1F1L7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UVue7Zx8y2GqW4toZHWfWCdWyRM9HLmKHIR6/O+yXSoQMZtnN9JcCmRxKHHaVCAJKCtf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Qp8LghrkYhehSC86dzoum9v7mRbpfD2hoOn2MyqOl8Vi8qPdON9J/c6n4JzMU7sE8hCf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Q/H8jrLCGqgm1NzMb19Uai/2oo1gMnzKj/DMI1VcPI4eFCSyp/LSu8rHphi7ivJz+6U7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b4P7EwHd90q6B/bBe1X7obX8xDbdX9EhfMYgZMauWM6ypraxncEbTWzptNvWotWioFj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C0UwOAM1cpuivCGus30hhYU8IAClEu49rgeK9I8RiX2qCWV9mZRxX3lDr2hXp6QHSVKq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B03KBSRKcHE0+E8Px39D3S3+Dc9ZgiPeVeJh3h4Ss5LqC8wBguJhxDXECnaZbt3qIzAn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8eZeoxUXLOPx0gXAzU2Co1uYsJZBvcY7KD0BZYvsU+SfUSqxUzUNw47QxuVcqs8Ss5gU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63Ondj7Qu9znW151LVD+qahiVYQqEXR6Z2+MLb60BQYONQ1ZIvFi5iwDxcvzMGaHkbfc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UGwncxOyXjyz8ymeKk6BY+YJCBl4FH+QodFFQoX51KZRp/M40dGWlU7cL0y1LVJb54bY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Bj4Rmmre8oNobb3xz1lQRylbLtGh3iF0RpFdXOosCmsRopdX4MUEzQAr/iJsOX3H/E3O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+Fv8mf629i6+oOn2DoXXySixC9dM18kGrWids18kQP7AU+5Fn2C6Zz7ka0UKDGeviS+D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IyC0IXWjuS8z/uma2HaU8zK7wtNvhE4XEhXQtFB2IMz20WWMdMJjIQq3cOrrEDo7BVV2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VsKOsvHC0lnxe8bWxK+X7ySq7CUTLb+oUHJz3pf+TqMX/eszMz6tj7nIVcvzfsgoowz4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Kv8AZYHyF/ecY0UEfFt/UGWAK9rYYfnM/vOINsF752+yMNqsEwL1gFCoVVqj9xdo0CY7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Ae91WiXNfW9+i8vZlPxYbnC5ojE6S95y3tjEd0h120hy6i8xls7trXeUwNzIrwrWpWEg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9VUrRaviLCwoE0D7RJSpRP53hb7dnwtYBkhWGxsCz1QI2KowDAglkBNz4H5YCwpYM1tH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V7M8qrLIMdyDUca0HDNZqDDorCqOd5u0BcTai2sqN4hWjNoLbdXlgXQlAquNsQ64qynB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ql+7G5R82NboPlhcdKBpkoYN59KlAj+Iy5ZXxqD7A+MKQpYrfNXWiKwaG4NJy+BFITiXU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rBX6DFTIOV1T6jDesO137nZryFx41eP+JXXdn3Yznpx8B9wahuV0tCIN0Ij1/pNm0L4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5nar4A+TBGIO66ofUNGgwrsW/UcmwQGRNb6y32gdDWseMNIW+A2y8AEyrxzADitbvAT0b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WhUFKBB50Q4PB80xvfMLxLdPRLEVbo7Fxtt05b6xTl6xDzLMEPSUrPqy1qk+RixgZLUW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YgUCgZnjcN82z1H6gUB82kU4F+/H7lMzKJ6IwQyGx0B9yya7orxQm1sXWVSM+bL7Elkag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RXKZwdYtqhNKaNitxVlTtZ0tZeMpkZgWVfkvDcsW6EbQxZg41E1ce0tdsaYvh63y+6XC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MDGJXKF6EQ3FaBbtJs9WVnpsSUQrHW4Icqhx2gTkQtdhhHqEqRHTViCvRljXtXNl+yVX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S+ajhKFcE2o4L8BBdlwpmtWxBXcry+mDrPkhMV5/h6Sp+sN67TQ0vlALQK6wswfKBMox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zjUVg4RgtDKz5P6YgLkt55RwppDZLRSyq6yvAUOcu3N9ojEMwJVhuC6mLQXLeMxTXAFF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+7AArn7QsUbH3gUxavzgFMYDXrnMk81jZNvuSz/Aqgl6BeVxUKbH6qB37e0KPIrkfAfD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oChq8MsqsMvyTeResjXo7qaX1qJuBshiUYUg8S46Rr6iJucB70T1p+U9gnm/uJy/jRvr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P7vTHnNvzJv8Yp0+SNc5faFXC+Y2QuSHZj5koUq9nzL2h5ocDh+SG0FvoTPsE9YQRx/p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ptV7MCEQfZEstRQjeO8Y6AoFwXbiUsCND2FaIkqjF1q101iXmsicVTN4QXYpVgb1QMfu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hUqEhOm1hEX/ACQoRgnsjXNFUjTlrN8mWnWWVMRmEdFfacrKuArNynjziOYBlTaZnbqv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ahSB0am8Abcx2zczgKzC6Q4Yme8pJzL6yesDFY/4Iqo6wF9mJRonHacO70xwQzVwKjRK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Rmv9k1x1va51NjNEY5hhKBJq61+LhFbqyMWOYCo5YjHuaMC8B+hfuC3HEDE0xPCAidcS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6jnyzHbBUT0lB/kr6ncielqDSPP8+cuEIB/SuhHhGcLbl33jSiYKp7wdZRSpqMMG0ghp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cq9ulBCug1Gxy5YLUyrj+WnoRhgLqdsFRQqiBssXf9mBBw3ofzRGXiqRWV/2UxDcu+bf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7iCLLo6g/wAiAbplXS/6JdmNeNg19Srs2ncLp95mX7vEdTlM9X/rA2p4DbiDyC3gNGLO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+UQho1od5l7QwAhDOeaL6EAIWZLovkZwStSAKSzvtgnMouk409DMRxsLBbfQO0GdDleXX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XjzglFPcBl5bxA4os11pCFYLfNr9QDvyer/kLRHf96wzbnXp/rDfKtXF/wDYUF2j7/uF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K1bXqJ/REaAcRXaBNiYA8KP3MyAQnoftlr4Ay94bqt7jQsdFW27rwjav7DpdZVGMbglpY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9VI+e3OcHeY5bHLxnOTGIBowhFrAtZh5ajVQzR1XU0g0FRlF4rtKxaqCoFF1dxFt5hbo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QZz8Q6cAAdQ/xL90H2PtlTUqeyi/ZKoqyx9f1FQmxv2/cOObd936lSVJwMIfTDzxUBng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XtaOnEIW4iBmguAVquXzhfpKqpKR6hSBODPIunyoG8Z9RV1/ZlYAcLRdUa1ZFWJUKc9F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7D9EzGTuM1oAHJ9p0I6WD4g5kjxZwffCimSainMOUbKdANHwwGGeLMlFdVZQARrSWrPS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vVB4RS7dWCSoxfBr3Y6YtNfIU94IFZceIPqXqjRX8OkJTREa0n7Ra2ywuQx10wqgBjYW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EWjRR1ZdLNZlNDFhfMy3YJCmLdq6IPV9xwLbND6HSWF+1PLkArfeLAKQQUOLPfmPnLQI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wY6GwU0O1xYHUNkFpRMYi03kDbN5erH37nW1TXmwVCpCkO8c494s4AMEcEaE7rAMMY8h/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XhWo65tV6RIyM2avceKTRVH1jGcXVhfMSqkM3b4I33UiIFBfWIQgD/tKycVQp3u+I80D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+KhymjQ3gSPxG7BaQA10zMql8F94ir3tWtByoxuGkVQ0zbgM4gHkwF1W3V21KCl4UBRV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gWcqAXq51frAYHCRjAmOopA2wwadVmkZvxjTUEpKoGOkLnyn8KL7hHsvwgmLlIJ9J9wW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voZ9x77R6Q/crUw+zJe5oB6kQKafmkrU37gfqFsbePL9QXwi3oT7ja0O0wjxcRYhfqcR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EDNg+Z9SzGFX65i255D3haNU2eQCJFXAG+0xaqsHkfcs6Bep/UHSVpCZeaec1jHzBKdC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iawwJ7CNTbH2E/c58J9yqYdJxWsewgPeK05B7IBS0Dyf6ibV+6AdE+445gW6vp+6Wu4N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IKoOT3fuF3qISsGLPr/uFKNVt4CEpY7A0eMJ1Q4Gy6x5xxiFmFy6GZVUJgpjakdYo5YK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g22+0wi8uxRY70Su8tQG+4uV5wcwDXC0FbEteJYgRK5aytMYjmPQoArGzAZbclltL3Hd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4vLepn2VGLM6I+YeqIvm49iafSaYTtUwJ5+v8M0I/BRMLq0IxL+ax3R+dz/4Z4wSFl3ma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rChLz9yhDukeXdfMoj0MGvqL8Y3R4KihvDiWUI54BMYhWQqisvab1KWzN0GO8AgWuC7z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asMeIocChfWkueiKx8maps+Waf53APNfqQtAZc3kir0XWwRgCzZUbHOCHWQgUUVdTHdb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kPXKHE6kKhW49o6iZmkd89pUfwHoj85/UOWt1AALsKmS2BX412gsGMRrRyyHnHKcrmQBtV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rZyQTfWJhwTL8VUvzmjfhMjvBV5ndKy06lb/AMwQl3rlATe+I5VxHX1CAfUE3HuhYiyy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I4i4gPGEPMjJvf8oTXgMF9PGdUPFBXEN5lFcSr8YGStETt5xjgiHXEes71b5L+52pHrTM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XLVRS5As4mXbFshqWhDjvGpqrDizERL5Nxyys5aPwAsTKpTvuCpgbQvxXECo47xIhTQn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yP3McE4D3O0MtK0rVasHgMWFZaHBdcdz0gI4URautupZOUKzuYHviNZe27V+jOI6cSQa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A2c8NGtRIdRVV8V01AHhBbOf5lgdXA41fzLVUG1jGL+YqYxLp4N/csl5PDoVf3CXh4wG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p+mBTyH12L+GYIfEU/TCVVo0cg/4x28HytS/hiropHlv4ZlF2NawUPwwLaRWCgq/lmJL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XwgZ5zx3Y+YCkV67b5jBSByh4X1JgferlPgToEpT3wWmcQaJR167ZvONxWARUK+54peX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2xsVebe5DOIYF2GevEOxRFGh49Iy0QfO6Q+mIFqtrgyD6ypMABM5ba+JUYB4l49CFBR+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K2aOeqSjSQXsHjyjWSFoFc10NR/TXRA+taiNhYJ4sv0R0lBNmloPeC3MZav/AEULWgRD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sqIcHaU8Dk0cda6rEa1qSI5c2+Ev4rRjMF4uVFM0Dq5AxuUs+/Gp8TEK14FK9GLWtsUi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ATlEVzIcJWmZYVuqXizb3JYSzAopDo17wvhmM1YC1Zq2XqjEoch22wMWVLM3UC2CmJp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fSATZFqeIQ2tnxl3RB6bgiUQp5EuDeT9T9kBFUCV2gQ4hjHMAWHylu8pBbLCw2IHlXyw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UjZFZTzzpfolIoReEDT/ADEdxZYGHoVmkejxMymV5YHcLB1g2cl26ETuWxpavlruTEAL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/8wkFXdnu+5XLWH0woRoHaB1O6+9g+CUOcP5X6htcqHkP2goTmqPSv3Yh+rHoIj/5QfU3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AOKaiAzE7B1rpUKCd7QEBGLKKNXkSypHls482PnXOGFt9qgVdz3tdAeseN+W/ql4B13l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seyyqxGsC0dglSQDszVOMrxGHZCh7sNqt26etwOp439ciWkgLO8XwzPAOhEvOVYr0AyBf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LKYtJPWo/DUT4QW51fl9w4bY92GabtWYdbYYnl0RXd/xLrlaXkTAHHu/1T/YDciPDI8U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FEeoSozX8bH1gWEM1jgbY4jsELhCq3KkxOBKoGMm2PDupQ1zuqy8x/oMOkbwvKmF5igo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eIv8uAcwTPVNcG7F8ekDVuMxU5VS1ucEW7wFfUHTrvQ/uC2w/s85TZuwrwJVepV5zEeL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T1xAdIwef7oDEz/AeE8Zr91DXcD3ZTUdL4T1I8R0nzd/Ew/jAg0GKP8APeGU8YOU6JKw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HoBfCwgqOhKcg0d4JZgF11leO8v5XABWuVzuMMo0LDyLVQS8jLqyoxlCC6lrs58nLMFJ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DssXxGBKCkCkmiiJoLAXWqrb3jjogYYKaluEzo3JLHs3FovID2ZShvGPngPXsPVMEcfN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9ENv2fWF/fJ6Eo/sYhvqjfeYv/ipPBQehFwt0fiF2AHymq9UuvGe2vcjGvb8G1kqYOD4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t+JMP5syzdyvhKy7Zgq6eb6SmiUXvAM2Zic2zrdxGvdH0gYFafeCneR9VLnen7wfEP7w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zHmOt7kV+Be6b/UPcmHgv2Zge/pJk+g4V05zxFdgKPDlyqo9mWMM2bekuCYUFG9zb7IE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YPtOekZ0Sf3jAtOkoU3EcM3KLojpTDNIbWoLQ2fJK9X6BLGuJktJdCsE9YsZneZiRVXn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dcTod5NNYHY+IbENeSe51hvDHBlqKZpd6xmVibMQ5lWdm5pZeGTa8LlrlQPpUxDWfxVS+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cpcfGcql1gxF3zFvMuGW5SjqxWNkrplnNlr6kWTflL/C/wCqKBMWVFiKWZi5llbrmLu7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/lT2xOgZ9SBxvcy4goLieUNZ63EBaXrFK0Q8wlVSs8+EItG6wLaozBOw5AUKMtdoApW7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mUeWCVQJkFA3ywDELkLqvPSMDA+kFXgZggzGdjrbGYgVd6fDMc8wor+KlGsInPLBWvC+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RLgM7FX9zBTPln/EJpIqeH/EeerEfI/5AuqxyjgwTh1gvoZ/UaGLBi8c9yBIIsD4NEPA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2vItxt7xFsAuoN+F1uJdQtub61UMasGJPnl7zupCw8mO8XRKOQS5wd2Em2FxHwd5gjbT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9OlGtGaJUoHRFZXV+sS9C0edEuQ3poVwV4EsEUD1LP1KFwBCvFP0ygrmpUxnetwQi6J44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vuceMCgYQlTa+aekbOtVS1zvWJlOymu6zgekzUU2Yu2g3GvP0KiVXPiwzWvS46oGAutE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lKt9xbbD2IYCnhiO5DyscSMLW7A1fTcQBe3S9GQC9wZq7E253vMrxVmq7fRLx7KidP8A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+4Xt+sLFRHIXrR8yzTROy2/ZCaQtvsfUWUNi+kX4t3pV+pexx5Dh+5leaHzF+5dO4sfU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Q9beUaKWVuxb6gLLCHmvwSrrUw8phrYD3v8A5BhQaJ1LIKwV9Al0LsoHm3DdehhK6C+M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e8SllCBn2CAax8IXUIeUKM4eEWw+sS1p85QS9N3OBKs86PiV6K542fYjK2lWaVP1Byru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5fYhaAq18ki6KV8mPqOc9x8iRRxKXr9EpvNn1v1LCDha7n3GYoHc44H3NEOoEO46DBLp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NLkFxy4hi6hcYFc7qtymG0DWhZlAQJLSstCqOyI2xgcVb6HSEpAZVrRd09pQixAOBQow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XR+WXRBkGN5pjsFxofaFd4tKm/BFPZrdh6wVJyHLVEe9RVOCPIvFRfKXxgUUyUYhNhtL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Cp1q/EfUt4GBdxMC8SmoWngQPFLKA4InJfYQU7yM80wAUYA+0AKgZ5rOD7hkGyE5TOvW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13qVtNU5V6dTzLwQhjoSpaFjmaYb9gvIxCowxd0YBYYGgMRhbgLbPSLLHMWCO3LPaFgC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BtlLkIHmiyFi1tr6J0g6dQpHBm2tQk7cN1S9dIFubRKKgdKiUWr9HGD9zS3PX6GIuN+w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bE/1hhcYqr5/qjsay+3PqXAaurwUQ29z2l9vHjkPuGq6s0+cCFQnfjNC9j6r9SwBBqGxa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qr9Rdoe0UNdUHwzFjSn40oIEVOjuCS0juGXasTHMIZaFnxUEXoj3IlTgCPA/UMN1qXlq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4TLkh3sYWFiKVWXSMVaF+T+4HZV6hjLAo76QQMzaDJuUFlfMwCdtPLUPuAEYyQSJse8Q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T7GJRmL94zJ+l/YmadpgUjpfv/uKh6r9kR5bQ67N/MDZBWT3coiRLSrxmNJes3C2UVLc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aXAmujQYcPKwGq6pfeFmcthiXO32u7hUO1ea6/udJWnvMF7pT2TEP7xEz5RydrhqCn6f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fBmz1OeX8e2fMFrh+BHfE1fDLYWv2y7qaW8n2nN4Jwwxghc1Ux6i/UpTkL3kHbJUG+Sz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MvrWI2a1oSGjqS1cJy1DgQ8uqrAMUywS1avJcbxHRgBcBmVLNtDjJioWADR1zdLccDwC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cSAE6rpVQnnMVU48YJOQkB7TyDJL0WLY+rt+KlNjcLqR6Ilc5mUuLvPeIKtWPJmZ/lhg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q8bjr8VmVn8IeMwV4y+kWfvLFuxxk3K9iEsuXK+st7Qp8wuJXqTPfTniIfmAapxAo7Sp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eqZz19ypowWnEx8e5p6IrC/GFUHITfWXRLxHuzTv2g9ouspVvJAt44/Hn3l66k9MQykG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NlnJzzAHJccqPWDz6oit29pRtxUBu6ifiLuC6aobrTLr5MvsynfmJAP0Iuz5kCY9SXFB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B1Q1CQKrUzXaUaxnA+5deCp3WYIR2HkXF7FHl/xArN+TNSkGbzxhRGwPHb6hGE4Lq5+W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cdeIv/GGNeXAwZ4HaWN9wMEaypFVyaenbL1iXIpL31rugUWh6eeNp1gsYlgD4r0ZcIOk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5iAutVGgLVWSrV5YFigMFnPxK4uitV3bqKxKxj5L/cYwBHsVt1mmC5XUBXNG8t/ELIM2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UHS8bhTuIQIODG5kDrORL4OsUbHVVXkSoAagHPJXjRB/ZxgvFRvFdupbXv2iBRyHdug9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zm7vtC2nQugl4qqgLWLdfJMBy9yFsKHgg2i7zYKt3kvzMsI8YJwB35SiMCvdGD1ZTew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rX8yW2hazlgaot9WE6LN1K4AuQIglXaisamGZADpX2IurXnULf1ANTS/BfqGBFoj5B9s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MUGS2/3SEGnFAViLz4rtBYvzqXQwGRZRd1TgYLvzpnd30zyjVUzazd226xN1CoAsVw76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uY+6xvm7BZfGJcZSjcl1XEGzgipazg6ahQ072K6sVlxAxj0UOO66XCTo10uExwtnQH7l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ATrCp3WPWinwf1TAAsblDkvOA2jsmDqKuJYZaOYgYJ7SRcb7Qqrj0n3KxKc7fgiM+ECw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bwJB0O8n0mVAYJLLDRgiDdWx2XTwjlGG9cc4GXmKCFbiWAdMYcwkBgCN956Q1pHOkC42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DPrAYcElXQwumIEWNtyK0yPSW1CLnBm4AOsLTJHTKDnvAZgDzFrnwYhwrM2tKHNdWECq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Lt0J9wtt57AIKD9/+IS6ZY+av1AUaT1P3LIMAJ5f6i6NaPOHuwWlgb9Q+CBfxlT5xRwx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liUr7If9ZkH1KJdvkLf8lY4mOSc+gvciSmgX1gqH/QfqPw39S/uZHN2Sjh0lihy+9SoP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L+v/ANliBQI95ikuNggXKytrpgAY87lIxDigFB9wXoDkvdBA6c314fuWaxgX2EGlzd6N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KvHkwAMyB8vud9LfP0l9ujnqpy+MZIZtD6v9S+Nmo73Kodiev6of/GZFcj6B+4LGNjsK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jFLFpgMo7e0unL4EVw86n9Vyk2fqPOZwxmXzf+YinuQrgKqwCp2rGrVKtmo+E1XwBZYzX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9FME8foS27IJwuAWoU7QIhQFggy+G+TfuZzoPqhX+Kj1r6mobsvMcmSK+1T1H+QTFS4kB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shGSXX1MIfHmbnQNljwzCyhxnjiKpDffq6o/tuDhDvHEoMuhEeCIXKABXsMRCRlxcN0VH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uYboJNVYbodSElWHtVqr6IrRIBkE8li74HarSFaNBROzNibXlMnbrBixBLrB9vCEZGIw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ilwqv6WXHpaB/n8R3xta5Z1cAFNVWCaXVYg4DJjsw0cDpmNOwPxFmYArgnW3MOuwYisg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58eO38Y+C+YXcH8QFVR3Z7IynI0+sA2R5W1kYrwQuZ3c+MyXUIDQQmAp0moAkGmnArbH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lQ6KpUUekFvv82JWW273hG9aCvJmxx9ZMK3+hLe6H1Mo/o+83fYnowJdsoOGECkGCbo4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WukuV4NQLXlJTDyX2jvO51l+MusQVnpBuo/wuooVDMOmLRAt4eEzfUEK3ymrmIYiC5qX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jqPySr8n8FRw+pZj7ovtMK6zsgs7QsyjE2AiA51UyoeI1jpAptoizU0lV4S9Rjo5X0SO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jE9wheSFIY6rznjrmZbddZhVsDvEXmOH6lGWvWVut94bYsa8Y/6g4h3HeyZv20KfZCYr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yjnvcfcRzPOch6o0xHxY8fGUwBknVNQSDnOJHPD7JXhw2ln4issKgXF8RPT4gygdKpQ18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9W/UPckSKkm7TLqVPadeTuNDDG2bGWNsN7pA1Usl9dQLMNx9d2jl7qCXCQMT58yZ6AKV1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hMbwdQgc86dU1i+5mGSjJI7G4IsqOE7Pub5bAOP+Eo7h9QfEZCI3Xd/0lCNaboV36fUo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FRqE0KmiUO/2wt0ABMmjwjpZ8KGrFrtlJmio2UX004lcEYgWK8+UrpaJxngJut95SBbk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sTEbL40CqpNYgTvXBQBgFQ4IeQqq6O14qWvYUtLoNKrqj6XSwcadaxiA6Wte+WVxiVLR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xBsRRnVeDzgrTqr0Be3PMPUs4Lq7ZfFhcSaSYxfHdjZVIVVNmHr7QB8NB1MXugrRpluF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Yih0POCZkYeY56bQy1UWiK2TQhiVwkJWqdqCFuHMr0mHjGdIWLF5nUDgfaHSXHJxcMer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yhtujs1D68WMdrPGcRfLFgKc3lzuULLFMDeddo6jndrsFtSrV1aUUM+5A0pGmxsvPOCG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H7DBjAMeZKWYoL1BCDBmC+s8PmGleB+36lD+R9j9ylfKML7I4IzQdwQ+Io2VDN8HygPD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LYu99RdR1EwIgVomqxm3iXhdpmjSvL3jrmzAAPBa3MODewIRZPsf2wEAzVIInQgS9iH2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YI1Y6e8MRkr0vPWFR6At/RmSRdFVma4JZ+AUFFbXsKU0M3YL7LuOeZzBEkxeGV+zaA6B7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LR5EyvqAfs38m/ZB5VrQuP8A6/8AEyAynpP0R6mTDyJ9ww7CPBw/cATku8Sz9QBhpPRf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xGo+CIdrZHuh9QAjbzRu38CF1ApKrhMMxgKlVPv1YdhAHAUMVvmXOiczofCHmYjhEBSOR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C/cLT/bWG1tSEwrC3K5V0veGyXRxxslxXCK+Af7MmI8bhFc3+76hCFg68f1Rb1qAOhS/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l1SVG3Y4KmJdaephyOjK9V0+B9y7imyPYoiCxjJ7xkrr1T9UBIYrev6oaLlepRUjQx8T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tO9XwAREVs841X7hxwCyS0133guNNbGnIvEGo8w0PadZZVi0GtCnePZFPDrc90NysCYo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TYyRVOLFsGwuiVtuFIUDqWdNxy3uJhujxeYEaswso0oq41ooqro7pzHgHXexZTLgsmj0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HDaOgVtHGpdGT5D9TspHuiucK/c/cQzoMTKBgt9pdR0GPP8AcA4GXOzQvdMqa8JQ/c5j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3tHXfnoCdZTM3NZyw8ZJ0D/U1jKrzh5nu6B9TK+8GijOKl6D2hmVEXwuvuMcUVAhQvAo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tQg90iMqri04qNFVAvWFZV8QO4HhNiiv5Uwwx0oNhzpClRatFjnpMTBUI3s2zDFUAmjg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3Z7f1A1bzfBPID7k6jiSATskF0MfOlU90/wiyHB+2NU9T1ilSZu98CXAoQfNWnzkLjR8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Gvo/qXgAALrZ7Sw6jcaJ0psOrdsz7b+xOvgwev8AEjmBNK7xQfmAmPYqD+vjPdEnP4D1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bPjBLW83DizYt+c4OSYHiq9pgygneLlOhKkefuleP7REt7bK8UojX6jKFvX5ss7D+5Lc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CKil22hsjedgNP8AVyzVdA/MTF9JvNNYg+ZmZU3dbjLU1AxmgtgAujszA+B8Ry9o9Mzb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BjcXjG07QJWIKGMDdHxzNdT9qiL84cEUkC5eziYFwTULEEd5itju3pNMwz5zH/aYSw/1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Hp+HG5YbxLDw4iULjhyypeukVxHr30i6ClrMdMxSPWViLRbfYidlTrAE3dIVDZ2SLML4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fZ/7F9E8RE6Pa0ygDwTFDgP95hbxO79k0Gvs+pqevoQWZzSsZcsBMq3OZcZuAefFSVt3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mN/Kd5ljxd45nwN/qD854P1OhDmyKy/UFHzBi57BFc160X6E33jhBLR4l8sKTAKbVlyi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3YIFCn0KgLZb6waalpkIq3lStPHUKVojZrRuIEK1Zqf9heKD1rVry4IdraxF9SukrYyY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goGBzCqAGwi0a47xTVvajc6iShMq7hy8xNzJGieBzAPAMaQa6Yiv1x6fTbHWLIAR9mEN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GjPRYLo8TIplPUJaw53IMQrOaM1KxVapFF67rBhuzzmK2+MCFrNa+lzFUowMv8wKHHi5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9X+ZlHzZ/7KslXni/9ZYphP8AvNhLvzfn/wBZsDh394y17K956+YHELfuZr5IFd9blPkg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K7OxetvpLug2hLp2edqLit0BODcXHjThTO8BeYeYyNMS0U1k3xxDJVwrxHUKJ3esVlU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8Qti+EHyl4zDvRQoaoFlW1wqUYe5gMhsjoN91EijKXmsFe7KrVIR2x/segxMRc2r8wP3M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7x5fL9IOAZE+gfbGhtA8xf1EoLEx3+AZUAlqBwv2RxCvrCDkX2RAVQAtlA6O7BJtI85d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dqGkYoYIW1zEC9WGAQY0mANHdmXI8NYoqI03j5i/K2qs1e66VM9KUKvaYy9S9r3mwF6l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XneBi9dONXtUVlWm2fMG+QflAI2XB4t9QiBmAZC7fYgaS1UwsRsec1S7ssaPAXTdnpHt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LxUZUgr/ABwTcUZektHDdO6a9o8egWul/SS9VdA+IPuEg4NBWTk9CBdCoAoZ6OwQP00B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7N2hiw7xpR30DUrO2KjXypRtq3i+kKgDdfFnICtxK3qGiAwqe8XwPUwKGkxSYY2bbvVu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1dIYIhDKuuHqqLGGw8Kjq75YDIKrynHjBAGhQGP8k4SG5e6lrbLPhE2aSwfIIQBVAQ+g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FnXwDy/3O1Aerf5s7KfZl/61HVfuI8dOuwPuJear9GvqX4Trdczzx8z6hu6d/A9UJxFb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7Rs8ESiCgUN7jTfYWQNKCHPWSSlc7YlbVUWeAUU6znTearIKwMYlaNgwXVZdP3KFFcgW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oAYxjMqG141ADg7x7gFGGtElrrZ5ICfcFmt67UYAvNK+jiy3gexMBF1a8ExATfrC/Uq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tvmX1HK3i9BNM0noou7F44+q0AvR+4qOi872m4WVeZUp3E04w/cEtkMUHKL2gFQ+hDDw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q/XfoiKLRPYhqz0B61DR0J7AiqOaJcyidoW3nUSkUrp4SB7p93c11XvmmQSVkd7hx6Rh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cHCqcmOV94rV3sKD5+0YMHP0YVHm70MR7CelP1DXa3x3H6jgZB3wIck21O5aUGxJvGch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gSHF0MyioXNwbJWgGUm+5KltDTECxV83FE84iaXnCPcS3Qh7Lq5UY0R4q933S3HBpxNm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Vp2oYjudKsPO2Ki/V9Yru2ha6VA3zFK5UN1N47PeLD/eJ7CerfGOPFPDrNJtwYPgJc/s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P4NPEnqg+xDW2Y6OWoxv5Ma7m5l0MIKR0RD6GWPeqhWhNpoMcsCoHCCjGIIdxbMeBDAq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m4sBler3i6jSryis0XFzgssjjXdHmoSv1WWQdp2mFdicygIjVzZ4MvYOScC9ZUIjNz2o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MGerftLFE6GBtonyhcEYXgUYo7QnSsgTfVfqOj6ES36OJiF9MQFDpZq8Qxr4jbEkANXHw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Qt9KmaXVfeepQRtLtxFyJ4vxMGWzMqcok0zBj4nmhRPGBpC/e/8AiW9pTfeWVmbKo7y3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ZkHvDYG80XtPki4X31olnZgzF/uMaAh4pr5ibBXnBXqykl1sCljfYallzDpFVJWnpift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IDkjylfBNE3jf5EspOtn3MtQ7F1PbQv1MaiuxT4SVVzyUHzEZX/niFWh3YFjukvuB4Ve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Qn6jvqAKXRBoVU6ajGAuxO4vC49IPKJfZl9jmolWkquFfHf4CXHDXpK9IBKd2v6ZjJt/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maYHwnoIThBc1coeoUPXiALCzXOyKkGEDQ7+EtPYDV47d0FrCvaGMAlkYbAF96sCtgHp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+o4t/isS3vuE00HihN0Xg3BfXy2qPvcFYTYA7m3D3WGICLtmaOqu6IAtq6oi7BfSrPWPE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V0DVxePuNGZPtvmFrVpnLX7gswMhW3PzHGkwJzus95cjkEtr3o7xpqnvP7DrLtEBUB64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C+pEEWFHc8O6NNd023BaZlxGFXq7Zd4hWSy1qHgrsimo2sq9GPCMuF0dae7jTAKhBfAB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P8qGi68oOMNXUrjFtGrrB8SwhSu+vWJRTRcQBVZU8DMtEZgeC8+dekzkeRL2yoFbzGVz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wMsR7vwQVC5fopTmz0f7ligGpXi75iZ8AmXnee8HCHBV9AjAwXi0S/IMWg8QNqbq+I+O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EaMZAvA0X1jy1irQ28ZSimZ1y07mcSjjVjkU7rFisCBsKu67EWxxpQyDRXeZQcDYovL3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b8GCqRIBceHebQrNQ6Cv0RhttZzsw/cQJd0j4i/cHvB6g+0tVspf87wBTWYvNoD5mNBL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13Ze4CBWm4PBxDGtwqmqbrv/ANlkCtcnXeBBrfWUpxzEDVU+gMRuoPVftglTblzFrS+s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S+0jnu6Lzz4nFQywt8iwPiAEdF8EL0ho2ua3uBDrwCeCkrLUuZ2nUUOXxiPHiaXb49ag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2INutnp/pC2LwfPX/EoGVXuhUbgHl/udn4HohF0/6f4gPDN7qGLMiehP3EeI28CfcrHp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XiT6gpuh7p+pWi8/KQq6BP54zt4+a+YyOyt+rFY9GvQqYBrBHadFiIVdj6V9wzDQX0pg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PSXP1X1Ep5o/T7Ea1Wh6T6mK/wB0iENUXAZX1hrqvRNh9sFK/wDY+oL/AJF6mO1OCvaH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V8mjQDOz7KAWylPuwVJ6F3f6igNFh1grxryKk+pasLwfGv1KCCq94PqK68jgFjNesRM0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rCugPuAlAhnGjLIYQraXfvEpgG3gTjOdwAqFnqi0RRQHIOb6Q6bge/Vmh2xauFS5wOFr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DQZxncOFvvtIGmALfOOR0vh/3E1XWOTJPiUFNN7D6l6AYtLgGnNfVLHemegH1MTLCV4D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l+4UExcd7p9TtNwVFwj5qNGMecF3TK3DdB6sxDN/AS9ei9iOdZX31TFzN60Sy/gxtiRX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pmidavES1EUudqP6mD2B5auiEmX5GZffeNQIBsST0qpSozRWBadphUA2BlnI6RdRxgzk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1091hiLYsK64q8EKmrIrjN0+JGbicIZOMOiBphwCnowMQb1Y5gDdJcQAnWRVezEBigVX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qimuku12YJxAe6HsSynFU9mGkXki6Il4Lsi+xNTVp/XhEcpqLWmWp3muopUFdMnzP4va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eiaIcZi4+96wyt4Gf2OmfweiXOYOZQLlH7E0jHEdnXj5maHMg7BmL9424bwlMe6U4dE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Tp6SENSgWrs4m5LlTMUa7HysvrzDb6QF1BzFRijNpOUFiBltF8LuWy40sCg3qWjhgRZj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VnmHJzu80sFvDAXup6BG6Dj6kZZi2CFB3FXHOPwNY2mN8wzyx4tgepGWrjNRQS6OKhCX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+EW5Qq4YDsJlqX0gWQOqxwAdKbjmX4rh6qeyj7/Qf5SH3BqIvqZdAdd1+oouvr/1Ar4K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hrUOMbPSKsy+hfUY58QLlqv6feU8/MPqWzzmfUB43r/pLGF6tMFZD/HEEVDs0eoDWa+Y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E3iq7TqMqQenRWIDa1QDfVlOReA+opekLNPOFQKA4xBdHXUF0K8I6SeeIY7YHpcC6QQ+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iFrLsfMmz23951PzD0kCMTLTUVpMwxjlA445iX1gTaJkxKJTUSV2MltkAXZidKx9R3e1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ULghkrXfMULF0C3axEByMpWs1mXALcAyoQNGVFWB8y2nUNmhX7lwvM0gxdvbDcqchlji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5kOMVGANk8ambyjxRVaUWCGhyNGyGYQoIqBnh7uoxg6oKhkFt1CHTzqADqWRVbqu0TPn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QvDlgvv2mRO9uxS+sSCxLHRfbsRttkqOn/Eosrm8v+JSrhfMIBXefy/4lQxzXnof8hS9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4/wKv7lWf5dX9xKTZ3tfywssLH0v7l1j6OQivsl5PaqnEZ6Qudjd/cQ7g0kbOmHE4jYe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nykEcA5+aYw0P9aJS1zVIIdUVsGl+0DuP8losZ/+OrjXae/1CEAjZE0tFzoZnkFiahSw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QfqEgDmsoelu7D5DIiYxnHRaP3KWK1T0YdAJvrsW/UwJqw8x+47D4B4p/iVC/wBK/UEX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+jwy/UswsA8BD7ROhYXxr9xYsaJ6r9JmNSrHYPtmTMZ7jVv6gNOd0mBD6Yg0EOqrTqvG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0CGXjS0osThw4gY0D9Rh2vQKOkIvkzyqyEFgyHkVAo7f7vSItMuJmhea6RnKoR0usb7j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l6SzSv8AsoGDeusCgpkqBkUSTpj9RLllsdMubob1KrppTxK/MRTnYv8APKET+gR9w2p4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0z+iXHcZwUC+20PeAr/jozB6v7r8E5NhLXRP3LcoMXjQPuNBCnYcDr2i+MEDdk9e0tWK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XSA1mO7WWIsIgs8WF6SzoLRBZpVrxURvVkpdvYhMOyWLtyyTEr4l10mre6FRkCjoMa78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Lqq4lO3GTS8EaMDUDMWm/vWK7r8kVWOhGzuFe8LgKTzT9R80T6r9TuBzyajmMsTofmDI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m1ufBUuhXnMII3w1BdddTA+r+hPuHJNViI5oG/BJQSZ81tLHjuPaVAq1he1fUz8EaRRX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OFXeWoNQNcsniywIMinRQjhW5yZEuhdOT2iHKK9CVBsHcaA8F6u+Qqesu4NJaX1TpDSv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tU3rOuu0bAKtBvcBCJo1ovOW5Snrbejlg0I7G6Ncd4fhFCiUB7Qdxs5eiYqStZb3Y0yv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+oBZt3KqFkaaigGAIBwvnBQOY8hGAGwM02RNpdfext2CunE4nZ6pGIvOb0RAMTLNHxtB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dsfVsCFrS1HWBSslwXytOwhhqBA1TeLK/wDf/wDiDd18Cx2O8ZKHNXK51hfcuFfoq+4p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4jDX8wQw14HSB5wuuNGMNQtuJsCS7N+Estimjq+34SgSDiKHZFQLU9qLD1VH3hqi2vqoV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puuX5QM8FUgeEflAB+97QURn2yF1QFMHUR2h/YlRHFSOemiz8J9IVM/w4Eu2ynVJtPMW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AdY4AKixTja+kr0HzHjxfMiOrbdwN8qmi/iLiaXKs+f2QMPCbfT4MqpVGQ8MuUxot4gJ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oZjCVXsMuY4UPUqCxoKqUlC0QmlgALuHbpLR3ntFiVimbhzpEaNG9Q/ke1HDrBb9EiuB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1gMkwi9E6C9EfjShQo1i4S2wXSeLLV0zF7h1towDiHQoQ36zEdCoNNQVEOs4XvIP4DM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r7wBABJuV5SecNjzmo2oegm9v7gj3Pql+n7JghZnVr8yvWRuyX3iQofWpHhB1PgEUtWv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we7FdrVkVXd0VERWrYjHpANWWQaexCm32JZ79b5YovyIfUpaL/GCWH8K6xS03rb9wxHw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78GpfvK968p/U9x4ioci5rPX1g91luG+Joj4GFeVCfUCaR4QXTEOz5ECjCF+EKwBn4YW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umNCMkA9fuHFaoviVrmdkKgyYtKwWXNiu0NOkatG4G6wM4ElFaPyRlRqMzzH9RV3kepA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Go+DEhmVRAHefOPYmfKA1HRa03HPUpi75W/clqdlPGmpWdQ0e8Mm4U6wOG4Xo44lJJvk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3WiCpXVAUArmtXEq05PFhe6TOy9OudxABrQiR0unrLoMqCWImDMSoFFb7zKDGTCgsfvF3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gguza/jDqgmb2GZXUBar0vHtMKQ4B6SxDAOnSJSrz+JfwSmDKPi1+mZeZHi/8mCwUfi/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f+QrXO76v/GNijNJl/4xQagC0uMcwkgqJllYweMSYCMPLxDvG41xsL5y+MOmbsBD3wNb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EHZX1veeF7iH0xpKS85W5tMkWrxgHzL9Zm4zVtOgi1TXb16wly9asLhTIAnnUOeqZMdx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5gm1XcX5YoCtmCvaUVkF1r+EPhS6fEvqWoF95pYPCGbVXUxCHZ7xLB7pLpWwnbsmQNHz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2uj4mBW7vCJ+BBQ14Jlz9kZ2i0otq9vAhyIg1CDod2G5SrZ24s7kQOdwCGmXeItCpGFQV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bbK7NSkE5V6B2zhgboa3I0u1zuU5hq107uzxBKfArNDIDrEY4m3NouusGJRbDRaXBbb4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+yMpQcEwcK8JVSw6vC4rZcSg2ipfNINFQeBo+Z4FWOCds7GPeY4t0u9zXUsj4f6gqwCC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Ubt5B7Ur9RTCqm+AX6lwImycrtijOxT2lDbaJ4j+yW/So6EYfVwMKLj76AzM6sH5YHQV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6Vy0F4y3GKXlSGy2gtOo6mEaIIByq0Sg31uxVrT0gFyqigycUFRVa8khnllgAqLJfJpeX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nToQ8mBQG79w9LOq9YH3GJvEd8CN+lX6/wCYqRlH1fSCm43on7hUGns/3Bx7A9iPjK9Y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+Txu1/olYNUfT/kuU8vyx30wMadeIKerfChZdTuX5i/c6i+9ooZMRVcShSwH2zIn8h7R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sAdIZrtLvLY+YcfD8gfU9pEOKsb/AJ3lE0hAxYyfLiUkz6hg+kLxKIMtg48YNQGIAVhD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lrRssF9kjG2XeSipOBHwa/MYyfofQmV8gnugo9X8s7uLnm5T50/mxF8KPP8AxLWza9mY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KfIhEB4GU8EfcNN14FV/uBNZ9/eFIZtfX/EaOaV13BAomMP2F+0UFsA+YSuizkKujcNJ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4iK+4hNLlvdMufCZ5zd6A+4X+ThF15+5HoFxVVw/ZfuU6QSsQ3/A9kpxyPVSicbPuf4j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ND1iBMXFq19xK3nHpHiGBUJIAVE8C1mHWsl16q/djjro/dlUM03pCyZUWfzvPH1/dMqd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oQw7LrulRp3QVIYMgbOXeFKrICI3WhhxLmBGtVi4jIjiu+xTEQIWKYMGEthWxauzJVh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6jxoWuc10YJbCr0B5qWOSs1TTPVCoBCrIKjzc+UCgrR707IT8Tl6CdlSFoC0Gw7y8VrX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KuFBcEW4G5t/xhQfNHjR9xOgHj0SzU5wRQ4HmAFRg0+THW1GjE6McWtpeilPxDhDMUvp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YiRTZTdeMVLUEaBfQlUygmhxUewLqa6wAYkmVKaywu3NSqgrfHaadMN48IqG3QRkuT5J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fgguMwv1+hKjwq+YLv8A+M9wfeJbSN/y3Km6lmo8yEp6bQb0YWWL4C1drwEvWA1CJTjL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NZPiLAFlWb8iJBzzzs/0b9y9XhX/AHLbG7gfE3mXWL9QH7l/cZvwDP7gOmXH+c/S5NBN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9o0mCZJZouUhJXQOU8d56QQ/qCcV9QTCPQg0BXwnQesA17I2c0qYKHHhOhz5ShuFVJbK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vXMJFcCBNFRPaAOE8PjKvFzphAUWEC0Zj4CeeVJRxUqB6QqxR/R6Q0K/4kwuCrlesB0m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tEm9xjFv5nx2isgcl43Cepq8wxfjylZjGrh7yvxbPqUdWAV3h0GUrr14P0xWBwK85UDW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iPQG5d8zbEshYBnb1uWR9SJh5RS1joxc/SBERojA5/aHwInWSFQAq3BFWgEQb+lkGXEY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QY4SG5cKmfY6m6sUXLcYANAaQZhb5zBNbRk7d6GYcOHteEvWrWfcxuyeUPTMbPEPeHED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r7mKukSF1XHPVgEwi0ir13MbQDdmvnMSXWGDi9veEZhOnnb45lKrQVnT9zIs0Knrs94E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F9lm+L/ANIs/D8R/wCkxHZPi2/RCWOfmT/IAX3mb6/xEADUei/qYjaF2GkA6LVJfGMf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MLkbVCG+W05LgFkLPVMSKG6l4oajL1RB4H+xUuz1Q/aFAKeOJRdUSm7JgcQrGqPyh9lOl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ddAp4FJ0kEvjKJgLrTkuLraR/pHAwMV7MGII1hRj9x0mMOu9v6jcrlWfA+mWBpRPSC8d6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XR+4woYF9F9kHqZex9Sly8nowbc/1H4gcvoHp9jCsxqXrn/JRoFPLSag4zyf2TWFT8hq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QwmWy07Gf1AD95HzgJ6L7XFnaB+7AM1vuVHxB0Gb9pebEDjmBboo6wDApCvDEetWsXYA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dsO5UtcFj0gzCC+EcPQZp0oruv3MR1IerUWAeGvKpaDlTyjH7ZUvTL3Zt177iCwF31Ca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ALpLVGSjyv8AcER/yP3K07CPVPwSgxkftB6PAry/dlWbprJBpFf9P8RrOj7n0iTiGwdB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q8+ML0mA3aNLg6vHBE6eEEXRkFZdmiaZeiGVm6qPiBDUw3QrXlEDsXXduGhsPgYL85Dj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o+4O2i14Ajwxo+uYWDuRbJ3XXo5duxY9mw67Ao7tH2jZYA0olvAFQqSiklAcF68Yb/AR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nXfHvDR38gllo0q8/wDEsjovrSN44X1CKsKhX6RZJpPT7ka4fB4AllIEpYOHnxgOxgFW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UIFutZgrXAIa6k6sUE3b6FasLz0gTbWJQ2Zowy+iUyRg2udRYpiK4TlV5Krzjgt20YaA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AwHYvccCsbFpWViCXKzb/Bs4lhgQm+BiYwYhoRYs29ILV45l5Wkbdc+ASvT5f1BQvJGT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mCJnr9bmR4I+8WhWYypoGOz9I7/jBQ7vuY6P1k66YeyVJWLwzmeff6GGN5LXy/zlgnOP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V+B03RHuQJfEtQZhl8YKkASlZtaoep6yyHDmZPsajnJZR1yMXXXMZaNgm2ZtbuZLLBwG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G7vocMIBFA4rVWZgHChzU22wwOKBhuAd0wUyosqO6q4s7mTDOsNIMbzaNg99Z2BSjnpJ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bnnipDSC0xjeULN5BxxDjBbZOSMZANpq3BvtF8YorWgTFHWFIgAh42Yh1QJnmhWZW4DS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AArs3CsWqAgV6xAw5XCKxnpFgCKCFqzBDRTPDx5xBN2h1xFCFXnw/wCzOwCavklBQhsz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ZDrxIyx/2JR0n2l1+p+5QnFD3IxZzaAJ+X3gV8PlAP8AfRPIgV6MAonKFQcl3AuDRt8p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7iQguJWT1Os4xSv8AmI1MvL5gBQ1WadiIN1KwTLAaXrecsnUAuV9iVF/wGuvCPPSUKOXo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mECcmi00qXabv58Aq6MaNtyvCN9fqIR2cErPVgHlB+qcI+wEtx5NTQWYWXR5TKfAhRqq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6YBbivWFOiPinVTjDHecOxUWcaa1ErZXlUqcPREF/UNwarmGVzxML9ZmzEcFeEtuGErzu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FXpCTk7hcw/ls7RA3+H5hExKpqNNTHW+3gsUuVQc+ERRXHWGX/IZ4PWBblxKj0x+UbiS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f88KpcovqJksITj8M3f4ZUq+8qoYc8RKbMwBClG9VJ9zK+J6gzvUHrLo7xcyqikZ8MCY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xIjKywiQXZqj3iPTG0HVNdJRdUCpoeMtGo3VfMcyUdP3oJX0KhRexuAy30T8wC0d8D92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423Bgt7cDCLrABbyzDwXqYD6jLeqbpca1zKgkDduGvKIHkquTcDjVZRIVFUKZtF/CEK6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PajXyS/6EM19R8LKXhmvkniyngX/AJDTWvaLw/4RAVVpfQuvqZJLdBi36IvRkswFq+CO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SpCHkcCY12h14xxwoO3eGGgWldKrG/GHe+mO1o4O80vRQjcUiX5kLH7F0FfiaehonrAP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VFAlYO0cxSncZBzWdSgbboGu8oFuyXCVV19P4l7nB160D8khgLMcJLVrqZmIjjyrMqkM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1eRfkhAMMD2hoa1qjlQhGuHJ0bD4GDJQst8YX7gB2lXS/wDIlQWsY6UfuMIlO5rNL9xp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tIVjQBWPFirfJckvTwj8EQhCWaus4cQ1MSB0LQW7zAqRQ4Lvi+kZONmL4vHcxGoQDbty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0SkWANgjA2FrXeBWYB0uYcDpCtbUqjWKFrkil3FUJGXHdIFMFk68HxBdbVHxtg5dJ6txD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yRl7uX5lA9Lali73UGFy6Td7WpcYKh8b6CHe6Tdyjv2iHepYwEzePphAv2ID4xTeF7xg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BLdhQl9liqxYOekQ1UAFDPR4TcvkM5dhXMDpnerKlXXVgiu8wIWhz5ImcCI0ZXi+k5fU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7EWXQMa6yn6xWClDT2RG2Br1k430iTgAyGzwBzBBkizDTjSVuU6QvQA56mVIDu1dAtbg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tHMxxsdX6lCVzXuv3GEogI5wP2zYOZK4xKoGn0gL+IM13b3QnutRWs8FRFN5BhZTNj3B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XL2i6LzBwsUOr+YD7gRxEN9aiJbZWHkJhZHizbVw3fxe/Cd8p15X9y/hlVZHyv8AMxHq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Y6+0QFNgCmpj8IELQ4D+JRyJAZ5Bcsx1CRDHlxTfS7jlkoAK0uy3fp5TMtxLhVgYgRid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ULAlpBdveFsLITQGGsZlfJEkaBwd4DlK9F9kDAFi+ihjXRkdm+4Hg5R7vxLA0eo/RMQ6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QRq2Xw/RAK+A939xinNjyf2lHmv2sNhQ+tPsniXEBT6ewIiGlY3h/cVjK0RUmwD8S1js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LdkazufaG6aps8D+4HA36Idv4fTKP/f4V+HX6CzbaL7L9zbAJXWr8ygjgYdo4XSWDHMO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kYsvH7gAhZ4Vi/2mSsHA3i2PB2xwRC4NUpQoEU2nM1SGaogoF1qIbXGKARqjOblSdAi2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FF2AVbDlYMoaK7xOdGTdZMVLveNLcCdoi1iGILAl9zM98qCtlyq9rFGxqwUXHAcLCpysG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yboLvxldENVL2QL4RcCN2RvvCTTHsRlVEwo9GXgrk35w6TBfEJWjp9SPGGL2ITT3aOb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nPzhGD+1MsKxU9CVMNEvcmbP8LAeR8ie8+BK8APzBZDZ9013n0hojDI3HkLXnHAvGvvH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BdHrMYVym0PIiOo8o/WqlQKSwLqcFsr8xaxXqw3DgAhyaGOBOwqJXlDyRdEWnHMVm6nD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/Yso47pi7ouubvSTIp5slUVtijvCguF5YonusDvlUwAFk1jhlqZbDvsQoNKTjcCqNBDB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yzsA/vFeNehYstGH4EEq7/WUcUSvJCypkYOkACLTNhcDwjUF17sQrSukoN5QHQJVjgg7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K3gqhvrVR7AIX0xEv9TgqGeIGIEINZhey8TviaiT+nTDz0VSre0qGXzGqzGBUX8TtBi+Z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WMqqIQTtPrcxd5tTR/EaS9S7cfhj+axj2hyiYjnmdZqXiZPieGE9ERxXuwg4zLj+K/DO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F73ZBmP/ALAr6hvML6sufxElxtsytUB2ghPtjaztiIlajMCHLgZQgVfUxzEgKCzRWtZhI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ICdmhv4iCFsA1dvwwhas8A18wBoD1i7w8pW0CmRFF8Ff7CTNLc9T7SsURT1agV9Du6yfp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GF2syu4Acigzd4AgU3g50Ve3pCnD2C1fOTpKFgMxatR0ziA9VqGm2gztiYSRmDvjN9CO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S0Blmyy8ExidZHhD4vZiooYgbXrfgynA2AJlrt4zE9LFRbq/eAV+bSi/dY+4V4p/7KYG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I7Fv6jCILXeFfqCbhYeg+YNj7rUAoLsPQyr6SodleFofEaLZl30IzsR9y6wb+OID5hBK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Oa7qO619TNMDWp5A7wRG+tWuJVV9x7gOM70/AhE3eE99vvMGGLj+8YvNCKXVZuvKE3Ap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E8thdsdkJP3gqa6V1mSS1GrLdX4Qa4WpeB7+DF+8qCrRjHdgLIAAFLb9Q4WLFXq6D4ZY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s1BhkLY3gdy1Tmj6R2H81/qDEu3wtB9syC7yvm/UEBs/afTMJXUfGl+yA9aABeod8tRN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+OL+4Qi8nsn7j9p9P9jJPvaJWcaC3oVK7ZC2ZeFwARVS4jowAByEDxkvrHrDcq65ilc1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CzZd0v7kdZVXMIDdfATZNKAMFw0ilID/AEoBm148ICNHIB1fcS+8U/Y+WUMtj/R8oVQNz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Fn85mY9iA5Uo9f8AEwh+9b6hUd16H7sQrreQCC1TC/NQfcwYFezh8EqZo/uvojqpkX6f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3AgsAd8gfcZU2Jh1ofUYwxc85Z3DTHTMwXX5T6g07szMw8JQTGWbAeF36jaUS+bc6vIek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DdDzEOVzb86wa2l9UvpKBe8wKYuH08pmI6e0jp+MHWFPvDsvH3TAOafUYKzkX1JUv6hv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FJsHxUcPlT3uT84bws/UKAsr4sMQu5T7j9TM2t60+owHIvqiP0M65qEbBS3tVfuItxte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ko0X2TGTUGC83CxVIYTa6vaApDNrIavpHsCVhNA15ynxrhoA1hm4AoldcNW95fOj0tq95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CUpfE/QBCumIZV80MZ8BglGbhjDlrzH2wZMWrfhHLG643JqqhFcuIxqAqPUogOr1T20H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50u24oDnzgQIUNhbbjPMyUv3EhAxVh8zIO9JWa4jdjqvi8UjVznDefeI6qRKFqq8pThO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EoVpswXdxn4susO7EXKJKscjLzqYy3FfSYViU3jUArnDlyqso0uBjvB8EgcdmBVGwtXm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PcM95SjOufNh49V6XHTPQ94r6TfzItANK9DNl2+qTiyxI8PzlSVh09RlqHn4GEeve4rf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5Bl8jyJYyNBseqyBYK3LjMQwWUyAUwLbiKLaL6IHQjNS1cC9ZZap8oDVvWFwqoTpdxAq6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HcDXWo6wJjK8BbcYQaRHYowcxJzA0dXmqgyDYXVS94Cw7QbD1tlzZlAb1An2oAF3xXaO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4qekzOVn4YBGt6PEmD6sPKHKetpz5kqGa+NlijpRSXKp6soPS/wSkv6uGdwi3On3y2zRf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NN3Z7MI6v0ob1Woq24KG5eQFwobCmzEppxBkmW8sZlggfYNWt4jJ5AuOaziWeEu/9hCM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cor9TUTFEdRKMEq4aiqNB6hGpdCQ5Th1lEYHjHOYDDLMCzXMqv8AI7iXE3EA69wRdwi9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m0qJNSg1WIhbTHErHeaPCVD7vxP+yrjJf55x5HeD1haus3STRMR/AWV3lH4FscQH9NHi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HWWYqHb/AMcTrNTndfi+rFxM17TBdrvxslTDF55f6/BwMshXWK8Lth0KiDcrd8fLGoCB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sUBG3fcnRmAdtDLLVtIx8A16UfMeEuib9W4dbILZkC2dAyPmw3HBHi/5Cttns0OvYlsG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Rd2o+FMTWN1OWhUuAAN7W+kCqRX14B+GAUtMexX6YxAoS9AX8Mtpheh+7iGlSD2IfTEc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OzdMX8sB1Cf2v5ZUI2+18yywNIOOsEYAHtrLv5jsMDCzY/uKKKam8+XlK7KoJy+XhKWd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ZTLiFFlzuPIOzC1fCHNqqyugxW/uLb+oXOQrtgjVjVYJUrquZyIFnzY1GarHjj9zDeYf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JZ92ZIr7p1DslZPCCLAhXbv6gU0tDyA+/LZnJfHL7IBrkvS4DHTu+B8yotYrvqgfUym0el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W36JclAy7aIBDD89XD1LyvAV+iWem/RP9I6e7FfJ+xMDwjZCtH0xButwVYvXvLeusoC1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bjg7wo5MaW3N1XEGqqtIzgLz4ohRLvW3i63KXYGqURCsZGNw1JjN5Zp3tPOUtZAXumx7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h5L/AMjHvb8k/UGjxmdVAN0K+rLlrVGqllFrRKmaCiKucAvNiSYtk4qgr2gnlZQWsVkL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UPSWFeE7+b60RmPS3oLEpMNPJs1HNo8gfcFD0i+x9MzpbR4s36g6I3Yfw5ghqWIe1fuL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Ea9YikvJxT2IRtJINHLwdY79/q03htZUNwYQ6HKdIZHZQDPmcRacqFBleBijMWgcOQYx9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spOOMFKDNq9zHUdAG3sUhVLsWdnsdoBE4iIFXAaxzLqCBrxWSPcjG3uU2RlPkL9xOwoR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D6mS839yiMUVeRDkdCUr1lcy6+P7rBbii6uqsjQvLS8G/cRwOb8JkO9kmSP5bLKNHsUf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TrwhU3Q/aDqHrSEWYaAHl+0w+jETIkMpxnEZnPVj+XKVWw413Y4bTggi6yz0mY45/i2m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oLygFiibGa1tM/UExcs8uQ642KVpKDq6ZxFXaYLzQUG+2oUA6QGDSXEhjcQgGcWXrDNG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XhLlAgUNC5pzuX66B3hdcL2jLShQgWzvmqlt5FQXdrpKDgFQK4T7nNQbHYh8RXA1asYaX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C+bjag4XxG0VLdUsZ9JV3asrVEH7UmEbBVoizlcbA5Cn/ACL4b3Wke0kjFj1cnELataVK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pGmAKWWSgC/UHgPI4RWaWMQByPqFiOaRxkr3mawanZhqWA01uN22tW9hMWKH0AESONX9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v6bl8tWeekY9T7MyPq69cNdpQ9yNV3nKusZ7QAnr/cuGf62LKLLb3CCyKcrq1WF1O4OC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MA5AGAo5qh4DCiDRY8VhLAAzcBhhWTZ16sASw4rVaVqVkOqJYBhDrGFSoF2V4vwfSX8o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qhC+97g2ogtWdFh3TAkSFNPLrEGwBYmjhcEYLQt1ZvjUb7aagpzgCZPfZVN1huPtkMUF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brUCr+uNy6EvastL4t4gkmSHoid4fFFU2GLesrmPiLgeaIqgQ5O964gdk0QquAVzUoFI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WRMaAtfeJqdi2DAcAZgwQyP3ZniXGu7WvzJ6d+0B1BR6yg2kviACfwMJ6x/ZKt+E9piIx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3G+4uk9CINKR3TlMadZ6Q6sGEViwttMDDL+g2CuhES73x/VoxzXksg6FvaWskuBS7vMc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PBrKgpwYrpCgP/QwWqW0u2oDT/KgoYAfMxPGvwVQVeJQHeMvHaOviVKyrtliYh7rKhyZ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4FYhaWnhNKgIlbmFdfwyeMTogFxBU07wDkI9WpYHW3smSBqeH4czhh3YMQ5Y3Bar5iQd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1HSs4HmTSpmNRCxYdom8/wDIajMd5rymsxcYl1mLDStOGCu4z4+p3AXtD4QfmEW2IMS5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L9xJV76zGTYfkJmBwT2H6mLAoQszCU6YZzK1tLKRO8fxU5dcGxRw31jFHgWksJZvOIrb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UG4Sb2qwYU+wVfiAvcfLUwBWuCUWbaJyVq+g/wBjK/VvHzNL/SpOkLXmY4G8+miHyscE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QqQuWjjzjcmHXu+3eU9apMunKdZpnL5zdNXjbuOzY1ssXNDW5VAODlr2VG5GjOW7cxWg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GvCJSxefZOvIAFXnGuJnRNXQX3riLQtey8L6+EUWMdHWUBpqA14Kv4l6JZ7RX+wqyy/sR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pHEDZ5AIsUFUcdFUyZlvxdtssN6F4ywzRwBQcwdiCvrDb6rAHULiMbU1RcBm8J4qH3HS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8wxZV6EAYaIpporyI9b7gX6SEJgg5xR9TNkllaFiesQUW5LTiLkrqlci1autxKm14Th1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uCIcrIRuzi3vKpc5QY6c9IdAUAgtWqO8SxbmUDtvED/9LjJyc6Y6lBWLS2/ZAWBfym+c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CN/JZ2tT4lz6J6CvmcYyX3bf1O6OfZBu5dx7v2RdHGFCAivaGcW/Uao35qbLikFp/wAK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lPl4a+SWAOAlkl8RfWjoEfYonvCKgnDON3+6RC5ZDt4v+vHUEcdeJB1RuOrEqRwxhU1V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0QLbWfMYKqUdImJg3eKsd2OAcLZCWmmqUJmU80AOVBtXpHARC9hbVUxCcZhQbYoK3Fa8o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qRZDY05ezKUBEuay1rwmPUGgydvdlBLfxhHkkY31J9TGBnO8VfqZmXewV7Kel/uADtno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IIvaPX/E6Se+oqlwH0X7godiI8P9ynr7PRlQqojzgKObewEcnzSL1ItfOIVp49sH3NWY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cRay9Lndovov3GOvjeT9x0fL+ifcc+bUQAqIuaH5Ss39gy65NV7SgfwmBLFyB6EygmQ01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oHfjAvmTDYAtzLagsCqAcd4VeKHoopuFttbrB9w1B3OyWfmWdQRB7rGA2LWnCfcr2XocA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L2WkK8oiyZKtFh4xLw2leeESpTIsBYdd1HU7lYv4KGBvpwTZSCgzVRkHFdO2wNaiwz3G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VzDLMW+JDiVyoG11rrM7HEdXtnxgAadGHilqOPS6AtYtx0A8oWK4uzId1cRRS2GRo4tl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mVT0Y0rsLyVKoM1SBVup9IWVn9IHi0fmeM4+c2Mm33xIQTVZ5B/uUnx7q/c/q+6jSiWJ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DbOb+phpzon1I+GKek1CzaEx3m8GRPOkABZpx2qJcEf2THuDJO6KHZE7Fg+uEgUYDQXA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Pg3YgOBavEbCaHixl5m2ekGC0wK74lHogWo3LwTIIgKMhztHJ344QDeXG5TQM0FCLDHe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6sETV6DH3GMz6hGxPWCd9ZlK5UQ3GDAC8MIe2RV9ZBQXFEuRW1sB8pu3p+FINHAnyguw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DGGi9mcTqSxw4/GFmOQe5MNWT5MuLgHyyw2cfoR/FH7Ia34T3xsUmCCwnymO4QUFF5hU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HlK4m6OemY7Z1ahbmzhwYIhUlUBQFSn0Gobt4uJVsrYg24gH3SKNdDLfoV7e2EJeARil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OHPF7S/emA3GHjBLQ9Qwtl3Qc1NG4Kjh1YgwFUPt5cuIA5IsBxyiYRdXc5KGYM5nXQDG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JaowFho7RB64r1a4hZnCHGozOKW57wFfTr6Xhp+XD5Jj3/ALJd6B9EByAfZFXMU3rC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b94I4oSOsAGPwnaPzKYIBh5lVDrBiCjvOEFHr7ZiWzqwEKQHMzm4k6rhs+8FC46T3TCZ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XL8jCkITEbOZ4pSzMHMDioafhHU54fGOsS7/ALMSI6ETXKHjP4wMMvO4tHeeKM6pcvHR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na8lX7iL/fw1BKirTLbGIF773FdntCBK/CcxNwAhNmVPaHttp6rJWfwGV4v8MIB8tUP2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zKC3kfm2wmaLA4+gi0QoVy4XLLVuCLvC2dWqPepcqaAeLK3oEDxjy4ytwl+kfHP6hcUP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UmL8iFAKOyFPswC6tpUbQ80lZ9FN4/bLZ9sbfsgSlSKOaV/slqXSFDkAXbi+WUGLrK6v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/wDIiroAvvf6INw4A8Q/omUV0T5sDE514v8AyKk8vnf+MNlrxA/zEQpwzxf+suKG0fT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PZ8AvbFzZ8z+qfEOFci545+5WGtN3yn0QNAXgGCv9R3utCDPeJCZvnEqTWkpkW28S5wC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hZV4pH1LVy2TXLn7lBbZ8JUqWOKlRPDq7j8Rc5hLvAtXzZsrcj4L8ynWttfHzPPGCVT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ZNc3fn/2LSS75v6lLPF6U/UQ8xB8z/YXQr1bfogM3V72P3NjVqvIX6Q0Ol5BH1Lh3YF7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MK78B9oFCmXy2p8EpNCbBjC9+Mx6QAFXLgPEmEFvTZx28Yptz0q7AfLCcAGXW1vZLh4s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2PTLH4p/sXZBRT1A+mVpjKJAL4DqniygmhSc4IqxbdPBjEqYU14iX+hra7+B7OPCKNIp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5kjTQyN49YF8uqXgsPSPELqXMWemh+5bhBvuECUOBfNfREMKv2X2R9uMK4oB7sOhjC8x9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qZFipfkpZLKvoD7gOj9pfSZpWv3/AMQqspL+jwlycVeX7sMB6iugD5Y/Um0F5OUoZGy1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rIWc15QCtB8OF46mGURBkVxWryzC3kkjQU3G00K2hwoRVDtAiXQhgZjLJirS1uvC4WJW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rM14uG8XsnuTbhLJ/PSc7nsCVv3qWXbxmRRy1LQmT4QILE0SrOgSuB24LupSoTxKlDA+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LNBbW2JaK2HKpZJ05vF5iVsjVhywl2QAoterBArgRycQxbkO+bd6uAcscIGCxlsYGDS2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jRmumpXlJttpNuc+cRLgQja7GWsEsp9SwQArrCZuV0VhZe8wqC33ZkIrxrSv+QgNUdEG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pePAlKUMjPhNLVGXncsxs4PFZm82/pG4VyfWExYr6CUD2UEtHUPWzAoum0AgGbYxHZqP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uHPmy/WC+ZZ/nlFZir+hBUBLbXjQxSBSGxymE32DTazNBV0U0V4IgmylDk5qiDRVGxQCs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jRyyoKCqFNHFdoSCWVYdjocRRGduOT1e0PvYlG3lu5nPKjhTwb3GJiuRsK6OrAHtaloX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HL3YNq2itQ4eM3KfWw24t+I7By+A2r9Q2EgmvJErOAV5RvBnugEVsPSW4un2/wAl7FSs9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ddX6QRYb1ZUO6bekDQdD6iJWM2tdj9zAuvwuK8ufc/3KVd7IFPSZvfxUCXll2hSrtOu8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QudWNpQvClkHDKtYyWr3RgSNMWymqhCI4mZPBD8WAtFjGEEu0gSQFy3pEll6QmDDfPhC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7S9oaUL1YOLi4vCTk1V4P+RllC1pa3uEA8JRkBlZhsItFsWDk292BdoBxWCm7uA4qpF9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IKeHG4AOvIDTxqVPDFXEN9wwmKKKKK9IRQH+0w6v0MC6+56wYLz98AbgfxMwbwnrD4Jv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PvjHXL2zE+Sx82EeQgi6n+pFZ9Ee+dqVHqR25z8zOLMywihyK6IEcKQQKnXAqB5Sc473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LlLjgtEAeMQ9ZdR9/wAVHpzKu+moGP8AwO5rd75jvxR7xGGD+FXDfM6TRHHOY77xZi44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nwEKGZRr3qe+DU9JWsekLi35ShzgnJHdzpRy55lldgvEH42GiJm5a6gQxxPCV7k4jqVP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hhzA4egH0P3Li8L0LCqekqaVzAyeEShhoYmLxqGpS4pe53YIZ95W8B6wroateUyzSd9q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05gdptxGIdAdau5jjWyhuUwd4c6UfpbFHI5jAcNPV+INjbSWaHcZmNHMy+MlcF5fqItG9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ygxYTYrrV19QyNM81D4uYfwD6yiWQHdaIYgqoaKSRXRBczZW8QvmmgKpWvYgIj71Ng8e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1h8uFoh5doVgD0VnAuukBooaC/ozthjVmCKdYYxfRlF5Y1KrGOyahEBc4wahSOk265Ys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eUJoaJGeGjWYlqAb6S9fCBsjcWsp3fCZghqpct9fCKwMSIA2JkYoLecZsB63NtGwDzqK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gVeUvJWZZyDdd56ERK3OUmIdePAxHF+6PmLCtBvoAltiu3EQekooXbUAFcQEuLgVyZY4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RMOaaXMMRhzl2mDxiLrXEXSCohbZfSDDuARu8dvGWsLPHO+nhCmAtgjfjXRjBa1ULDiD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ojAHdEVRogb2rVD4vHrMxyroU452h00DQrbfvMsFfIVS9do9SOIRqVOllHeMQJq7W3Xt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nuwioKiygVeGpbBVCgcj9zMgHh7L+o74HAG0I8dQ85BewAV7Q22fkxKootDzwTAuwJ3U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7ljGmfCaDFuiUd8yiyUrssNrgVcIH2zYbxKwi7GHeOdUdg6nZgUZN1IbU1aoWvaTFxoB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4zKAOWh6RYdRQjMfC4HYdWaiPF3YGMSwqKiAccZ2xVTC9QN+W3LB9WVQrC4HW7hiykJK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yJOozHEiAZabtVdXGITCO7Gu73lWGsjFQMUHWa3EGiUomDAUWsmee57MMyhckaU1ntKT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DNsC9G6/3OzF9qnrcE54fkX7MwCTKxhr9Qfh6ottX6hCjhhlvgR2UwKoF/ULCgLMDW4F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TmBeJAPulAdiWKpQLqobhdhDQZYUsJOziv3AMyEVTea5iArgGsouoHJKqrZ7bhKQRs2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PWnxcQ4VcE6o+ojKUhemWOzlaw3ePtBEG0drBE31bZ8T4gIgpGXdjuna+cel58R+o0oW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ZK7+6JTvonhE8KIHilfMQcGTPOP9Sq1ip6QIHHyhl4Rnr65ZmhaE9GMAFKWvz+4FHlFe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7ggV74vluIuhaFnsuPiNrFurXlCgU2XvpUdpAPC4ESAEp056QIbaBS25uq8oSk4hnla6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piVXVZSBGG74MuuNdGFZbq5jTRsPko6MOeGkktdtEK3Gs26VkdI/lUyxkWqmokHasTyY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ZdVeWGY7NwlDi60wpsok2QLpPeXsdlwAYMdbYDudYvYnjGj3KWhymerEpCFslcPgDUcD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LHx3WXO8hQETlS/PDl7n2gULpD1gKRwnwhpHgHpCjRd19RBAappVbf6pKwSmr0cLJjAyv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rPyJdZ/qkYJss9md+L/dHSSxx5/1FabkOmCdKIUjR4oONKwy6Y3uOLcsC9lC8QRJCXgG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AzmnRGpzWjQbvbmNhg4nWPSCxBCnklPdY4isCLMlS06Z3M3RUVNLdLhC6skpPByykUya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awBoNO0cxdCYBXY0tQ1vA3azku+kWeBaCNi/aJgGHBihKSm6pZe5FWF1bzg0Yqix4x1M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GQKUW6wonewj2x2SEdEw3cngX1ZhxikWHLw1L5my8Qt+pm/hkxqFGDT62abF661Hbt60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5pkbES068Ea9WfEuYdXTBOfqZjUwm+TCLgP9YS81Z8S8RaK+rBI32T1IJkWIFRpJhR5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VcqUEL6lxrlG3Ld7xYVBRllwpOV54lxFFguG2NqihFiGbq9DUvMMjYleCM8Sxadwy97g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UJXjK+H9cTgKGG86JfoQMQOcR3KZaiBm83A1AxHUWT8EzjpA3KLR5LNboUKTEFXDh+OC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GOA9YrgY7zsIv6JLuskYqobCcQVY8xedxOo0wD/I47RYYq2bL1Fa6xcVLuMeZoeWfqU2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1MuZt2gtwLL4nVqdYuZeMS5jtFCrimypS6uZGtCe3R/OYab5B5OYNDco2+8Q4j+8R/1o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IyZTxeZOS75QxBps8CGLTyuIbaKxvL6CDxVKgIKo777gmvWm5anVhXR+cMxMZDp/qWp2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LVezL4I9QVuctXvLLDw/M1VVOsTJNK5VBWUA+po+GXwaHvLZKqNTw6lU8BS8t+rDqsk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rGE34NEt7EF3R6eq3CpkBtOeWa7zIiDoqG31mzU9YeuPGKuLDgUuP3GLLWZcgz7so6r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r29/9Y9+yv53CDuBX/ec61J+9fJKdZ5GX/kIUbvfAuvqUrzZ5f8ABGvbsB3B/UUQ8HjD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j7YV2BFjvRXvFU8pdSx8EsyGKi+ysc5oo8mYY+BoP7tKHXe+O/uXtDg1Etchj1YVXagk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f7I/JAoUxVwjHVZlV4adVLYjuxU/dI5gNnjYcHtGWG2eVCDu2C26FlOh/QvDPW4PFs2K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uJ9A/cGDwPZ/sYF4PkY8fS86PthwOZeq/UyHi9APphYGgPkn6Q22h180/TLWdtr0hZa5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4i5Vpe+n2zMarjyf0lwux+D9wM20fh/wiQyanoD4l2VNTgKfcOnm9vtv7hLHPuLioepE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8rf0r6ROAnJhUkwOYhWAeEWtTc+NZjNPEI/wR1hBvMUbN9JiFvhCoxyebrEHr98dApys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scXfXWYy3DY88yxngfMSaAi8K1TX6qaejb6lRCmAVv7Ez73lxMZzlZQSUEMAGPBjR4UI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kYAvTqkRq52KruHvCjdYLFUBz0IoeFruUzjwEoirMJyc3peI2tMkVBc7ztiBQqU0tIag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XR1lZV5BFMDjEU5hRWwOHdiyy0cQSi763EBY2M3nuecu0sYVXLM+4K1yq+xADF2S23S/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V9R8ix2vCXsEEBry5sJZsWw8h9ShJwjzCNa5+f8AmYgGj52+o3d0PyZV16Plg1IfqrKB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5R6sIU/lbKRb9RliVTl+JbfqGIlh6lWNl1s87Y1lKCz1WV+Wi13WaaPAZs/EpQLmka6w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wlebzGS3fhEp9JzHWzGpRso9VqCrS2Ia1yTVpy7zFYmrAG+G9xy0iGlksodYlrJrsCqu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4stziI71kHYs5VOkb6lGTgRp5lt8fYbaujOyFv8AI0TNi+kAsIp69by9CEpFJ2L0PYlp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VgTioACi0espIXX7j8RWvVPGTtn+is8D/Efczzdp6GCn9T0bPGvcFA4ZH8+MpwYGegfc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gur4W/EQ2ol0HkZLy+cFsky1ptfL4jU5csqGS8aqPbIFnrVHLXOotE0WbT4jUt8sDwv+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5ZfjD6uVG59ED7iRs1XXQfuL52fEy1pEsjfcihUUjc0Tr2mRr1qEpbCHEmkUy3gmvkoJ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heHgMvHNag+gMbojV7zjtFAB89zUMqbrJcWORaMTYqR2FOCUZeOTvBZ2VtYnIXMZolI4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Jsp2w3faFMtquqrrC1BFCGuRLucZ1BgVFCq751NTw4BoqXOtV+6g5gx10D02PtAUHKPr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kVvzIEg/upR2sgqCOyiImaKqQj4VK7doqllf4ohL2ASxxWBG8T1j+q6xlJhDfnDQ+P75W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q8RbnitkAUev+QVOTpY9QjPADAordNaWltZcwJxalWrRjR0g+YwILUWKmCz11leh4QoX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VIX0NCkE7mwQ5Nwq0JUisYoG4ZKhaIDuiAUKq21Yu0gjpXWli7EzqBBqJve6xTXMHVqF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iAtLijcMVWxNynDBzSDKpPMCI6QVXyqoM0KBjbipdx0bXMZdWwilKGT1RhYqBLvMY7Fx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vujC5k+yc0xlLwGC9HkgOCA90Q9lK9CDfeXLJeIiBjJLplOsG9xnZLzMP+tTjgbzdwdf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9x8sy4uZoUx3FjSUR/Zc8aJiyqUFbgtaLj1YmD4agog6SwzFc53KDmWe0WusqCQFeaZL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76zTKTaCBbcIko4Oso59aaF+Il57bcTcI9IY3fBNxGBXpecoeVfcUZb4kbte6Zmm/Mms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g58g/coj9cAfMNs8RSt+IjZl9p5beEHUHxWIa7QkPY8AfcPhXICpLqFfUWpzvX6nzUsx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mr9W9vUh1z4w2+lxMZTqPvCgoTvfqcJ/D+5fGpRp7Xygl7Moaz1tblQRi3CWq01pcBQql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MlOIroCXaaao92I3gmPaFBhV3NCEXVlco4x4YzLwsODqv+RbYtalpC3C6aXxuUICs11r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umHVEX2GYQ2njlr9wYXfm24t7QsevMNQYsCV157wopp6c71CPUt0XzohrFMrS3y8JqSJ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lhA1q+avtBbL6YcXzg7RI8tIF+G2JeIrbDPOzO5QHDwSrO73lltYj09cj1l1ESkKPQ7w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3k3Moh3uqPgMNzdPx4hOpZpvZ9w2hgRrbv5jqZnccBggXNV01BCrX6FxBcg1E5dUG+q1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5Ql34xGMa3DW4QNRX1qj3YVuRTrSH0k43l9ZqAJxp+cqIAZ2jX7htqGfC1hXCvADlx9s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1MIZsJoT9S02aBu4OvdgARMQNuWj2mL3i9hjoeMvgCD1w6xnLAxUY0CWFZd0o1pjc1Dx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GBs9K69lDbLmB1pbi7XN6Y+IEAQC2S1uHOId0Bm4wtVWOPWF01oDiMUO/pLBCQqFlpYm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kYNeTqXuNpc9iVQLLKdAjVCV7qWIyqEbNZU/cowlmlaxKucekHkHnDi0gsViq66iG8pYC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iyhZnZY0jut/MoYQbLuvGMOeIN0fjEQvbkeX9UNpLsqu1UYmAkZWFYf1DFwNb2UK+8L1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Gazq5VLHPgzPkIgAWIn4lKgpnjmrfqwO0HKcoUD1uL0ZjyPggiSxA64+AIwRqDwEvuJT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HjoSfDHTPnx+Izc4nqMQBzfgQ+6Sh+D7H2ypw1O1B9wifl3jIbna/k5+xLncOdx+gQgV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O/cH7lS0sGnTAStrfwBG3La8l/5Eqf4T6ithFGzhv9Q+ODIHUlJMPY4LPXwlHMT3C2Df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qqkbzId+8EKKOGi96uXyALMUMV9WW/ZuqvkXntH17i3Jb0riVRSw4Max1lApr0uGoK9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rJm4NMpqJMC8d5nYrHZQaDqzR6cFTRzTGO12gtA5z1gkYzpiUAecJcclNoHTqzaxNA0y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Wr3fRv3E0tPoZjI+Kfz/ANTTc087z/orJ9QNAYnS0dVfiUIcWh9ZCj68OoPuVeIX8OZq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dFvxX+o9LJPR/cxbmvXnEPoV8ghHVsPBywfzF+5V0UxfO81e1+o/UA6r26RUY8Hk4rCw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DZY6PnYQXudCDhSYCgEErd1iW9DZoKVs2j7wVRkn5q9YJ7yoRRa3evYIzpOVh6qal2Tq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GMXhsMwZAWvjrCDQbMAA58sVQHmBrW1qHXGlQKOlsXG2MetRigojFImCgdIRUXIALZFv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rqXrcQhlVCqocY1M6LjfxqOwNg76tMh8vrDFpkT0Up64/ac11vrLyBvf+4L7Yw5VrG73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/eGRFoYecZYeHspkHJ7v6pQl7WEcBI8v8RUDufbMymD2oI0tjLS5y9n7hrr0ezLaPVuJ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CCtkGe5N6RGUOC2YtZK2GN4O0pFGSpyDXdFiKZYuzoUZ5gqT0mYObtKMhQ6SAs5494GR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dNaiBmsmTLSDPhy3WBXS4NjzyBmmUXJlaQdL4T1jQQkBBVEEMYJi+V1c1hpesdjzkBjd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iN3KKioAbsaTGBzKOcApKExHprvVjVy0VZ7kqS8hexAand0B2P1wYI2vuEnZ/pJof5uP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U+sWFHCPcgveJ6pnTge5D/L0zyL6Zd0hvWDrGV6LB/S4xWq4Ix677Q/ctR44yDjuAHRS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BwqUi882jksagWFT715Sl2wthItW1rcx/DncFKNRxF3LzF6Q1FM3qDVEQ/h3IGKGOl8T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mW4R/O0E1xE+LHPrFYqZj3gL3Ij1Qn9XeGZb+IzNAPOIhfpJcYIusroMyHvTIWQjkfAu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Vj7iwzu7FtZ4sLwXqsvfG0F3A+IachTM5E64iW/EQfcBw/CWM7ENivI9ryw28FIcwdoD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QgO+6r9ylkfiYY7/AB+kK/8AO8IWCcqpXclDCsOK2+Ypc74IhSvzIMbfwqgXJ4qwmRE6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wC/qCCg51PqAPRYQgxSCrA1EGSr6zEMa7QrpUwsVj7j9zOjni78JleUu8d4R6ozwMymw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mqPlgu7kBotfqE0/EKWuhLwLAvFGWCdGF7u5QDozB1jcKwWD7P8AZfjcPWoJOBzyJkEc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7x0EU5dSqpQ2j6iTUBqjfjDM4ABQvOPLUU8VK2y3feouYcg3hbz5TIpI0cC/1AEetEwW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ImC3a498QsEb85KX8MMjp+Qr9MUJdg+BV/capp9mv5YKBWsAGPnxw/8ASZgcJ4v/AAjg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IeG+vozHsV/jZfCFUpYl83mDFzl7uYB44CB7DE4ag6Z/sxBGl0nSGcwUlwCzOj0gQRFF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ra5RfwiONQy1deEUMg1bVLu/aHQcaXSZ7iMGzkVzUYUKyuv7McwcALQyLxxGkI3DBRmg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23r2Icns+mwtz2YUlaFuJ39Y8PJdG1rXQmdlViUWMe8SvBW8XS17kL8jVTathXtFOnAs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XNE/Uf8AWAvNKX3YlcLsaLbj2II7GxcFefMXVANybWj+4lIlazd0GcdveMxYxbay5Guv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hQz1iRgAWrUA+LxKcTChUO1RVhQeTi6lKwzxRUxgJqwb8454DRugt8E18XilYMe8BbAQ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VD2X9wFBluxQPhlRcYMdl/UXHPa4D7gVoZlE4w+CCYlU/wCOhMtpheKle8iq5F3L+hnI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KDXf9otctU9/8DMhW7XNqCiAqpXvke5MUHJdaL5UKjqvXfrwHYA7Vp+IaF2U8D5gjApy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0XZ/DNS9rs/rBhUnBWf1QezJgyKv1hY8iuV0MK3lZRlhLZ3ReuhDajTqY6M4IK+9pPzZ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svcQZ2mx4aL5ZUJqyBVVxDztuiFCt8ZxKKsWmRcVvGo1XCoNi1X4QY8EJnbbA8JlqEzM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L1KAN5zlYkwgnRQXbqsXiwigoAasJh41ICkNV0uBT06AdMehryCmFEX/ADfSMahUWC6u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YHVGseEBnauKtVf+dYxtrPVsFRLjL7wbqU+fu/1Cqiv8PpKANfMI1F/tp9Quop6wlIvK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ssGifUIBBlD4hCuQ8ifcLoDeiRvDx4OMcI/Sz8wDBinl9CMQ1leP7jpJThrrKprFwm31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G9VLI71DJxY7EAN/Q9AyUzUtgzQbimLC9xZXKXoL02Ot+EUQMPpaUrLMIB2hrZYPOkxJ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1H3MJQBVW7e/EzGJpnrjeEXsUYqG6HOveVddCvXhY0xBGO4jBOYDN8xp6+rugB0ZY0x6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tQiLZbeOY04YELXxXaCchVV1RHK80wRNFdNRRcFDDPNdM6lBkvjjzRzfxMEqFMi2Z0yV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hzgUrrLj6y2rnYZzWdSjiKAbrHCfVXtKw7bX4fqB0Y/X9EYtyj5A+oK66veTfqAW8g93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I0faFy+Bes8Tw96idwv2fuXdr5H7lwvm93BSi2r0H7jGJSrjufuMUICdLG+hzHQXy5l2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NUBDb5wISjzVPmYvcWxlQtGS0RiXpR5/C3eXXaOEjBVbZjCqVaIqU8vmw29osoMD9g0o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dGVa8IrM3C/RRVOeek4xHZZyeIqbtAOgpDd8+MqCrN+tOcNSm3gBrqllrCqo5dEXUYxu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XoVy2++AFnMnJeCLDHlky7p8CVLESnV/eBSrb70WlO30TBqxhgylZ55dkVH9fIPvnMdR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2arwcAPCDubfbKJ0+VjazDa+ZBYPPwkRA2oeDG9/gJUHj7GGkcWRKj3xexDQOaf3ZZUy/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4uYySgcwJK7UNRbLmLw0mgNlalTSWWoN67oR2riRrrVPaEQw2RrxHhcrg62ArPL2mfmk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vMVMrdDGIJBFlIBYvO9SwmChAFoBa14zNd209tIQKbaKIf7jBcN++IaneAx3ixFbYOMx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95vWu8OwpLBdMagNggTWt8xiBR9PnDhAW8qmsCHWGGJ62TJk8KjfungsXPVVjnTPPEup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uDgeKS4ll4qLNR2kptPAD5ZQvBG4nPbGRVZbvU3i+Bx7zkHxHxBK8B/zEGu4q+YjCnFf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7tfSdVMbng13+4FweFwTjvH+p8DGbFdg+0G1FLrGKYqCW0hy+cSRYWiw9oX2b4tDRTxV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jqi5eEJLEv1B3QV44grznxlbwfOX6A9SDWiIcnlPFHasN/Fx5/Utu0FO8Laa5grogpmA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wX5QF6h3/kKizMUAh5fKqUuiFMVmWqcTXjXhBpGGvdYEycJ9oKY3TFzFnpAqVEJDnnCm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JQw0rnV8kKZpouEojblZGjpBRKD4StEoqKqqht9OkeS2rjc55gzZd4Yu2A0pcNaxFQR9T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KqWINAcZmIINe7yvqKlGxvd/5DU2y57Ln6mUXY87/wAY5c1V0U/xlhxsp0Wv0yqIFhxl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XG+7M7UYTC/9YYAqZkLe6O8vCqROM1xncdXFUUXW/KW9+PhQVoz2S17HAE6MDBIbYp14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rBw54i1DlUK4uze5YApXsVDGrrrxqLULpC+xUYfnpZtuHZUMBSod7Ay1whhAAtWoBZII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oAHoRFU48ZrI+cf9eeB/XLM7S9QAC30ItXDZ08xYYlgGo2WoK2UrneJaw2xsbvAP6plQ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2MwSwOS3xmshk1jA4V7Q8+GRRaLeDoQa1uFQ5r59JRrZ3LYCbe5GIoKC6OUWSqmG2jb1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2+UBURKxtJ+VMBW2dq1hfioaINr619SxW3zgacnrBwQBrsn0wIGHjrt+YljmTfx2ZVXzz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e6j9w8lTXyFLDrL/ACf7KhAMe1r9CI0ck+YPtglVo10v/InGxelr9YA2VU+SH0xDhRbO9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7ftHkmp+d/iBTpRT5fZA1BHZ0EfLDanDcCm/Ii4NoIC2uw6pK6tuTQUFxrLLMSIYDoXt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561ETlIJQCGu6wDdTt6MhhgYUD9YGuHTjgCGXYte0GcrX2lhgIEWgW2b6sqtUqIqiW10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KMZCPRzQ0DAvPVhGyUoUJS292BjULc6Az2IQhaAGXs7RAAUQCuEjFxBvVX+4VFbd6A+4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RfmK+IbVkU9b9Tsb7iaWDh3W/qYzWng/jBI0L9KfcttRq8ASwWQ+n7lCFeOLJ9QdAw8/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/UNl154t8BHWmrvYzMNUlMCGrXznEV+xbFqtnxl5lctPhaO5FgBdId5yc11h2IScS5i+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SgSIJAnO1lxDIHBcwiU0bcFIesFgVRVWWAg5cVwMr0jHbn3EvAXcRHLC0RctuvCAlRII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5gERxS5vbjUp6xWBx6wV9QJpwwXobuJTxKQHDBRIdBUcTTHnhiNBXMCwIm6I2oSnqqrc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LLGkgLsyLhesFxSZXW0XN51LuhkFfBrWJWgVgNvTwjsLBVzu2RguX2Afcox6ETVKEUHs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wueLTfWz6hMWBb6mNBex8hOnFg8P1TkNfIfcV81eR+54jF5EwcP3QH1BJ0OvBRrunuF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L3amWKcOm8xBatqxqgrQu7cuiKCmfgOfvylv0rJaxt2UGsRzTPbQ6hokutORnBd9L1GV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mQrA0B9QfEbtRbrBpfG6GS8Y8Jj1l3zYNUiXuW8E0WLckU51WjGzQYzKq4BIFvi7a1qU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XcOsCWMZVWyCogTlWPcNwdBApRo4W4GXwDbXI1hqKYLCHQYoPPWCwy1UEG94KipnEYFc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EMsYK2nqwzbk0QwWtmdQZ8IAAMQKu2BL3ezEV29FFEeknH2pLk4lAA8nuP8AU3eD2iFF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nLHSPWYcZLaEbihrVXxdYJuaz88KwZKHmgEJu6z98rL04PH/ABULN/OYr660DRdBhmq/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imyRRoLm+IJSaO0tDKt94Q9LvqC3R4Q7SByq1ooxepcJqBzinTHnKxzcAWu1gJAYBeSs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wZsKCPb0WXPIF+kRXi0majBkxqJGyBYQLjR7TB/uEsu8rcRryC9A8c+8R8puJFd0IOI3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mmJ1TTFw9qwUrltnzgmao1Lw9odXVajnEasXMy8AY+EKC6ogHsRFVg4R2QZ7yI9XAG5S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dxU/JAnQflhd0rLBVZJ5yqhRUZZGYN3gM54PCXtLfCYGA+8AHRgbY2aHjpHVOl7KRfc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uPsHYR8ywA8Qy0hvq+I9WnkDPFdY9cwB4cagsdDL9wJ9HD4iFeYA+IKjeDIJQPxfhimot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NcPXAfM3Kcw5/chJhPeD0JudilLW4GLX3DK0T2Lr3nIANot+Vyoo1wCVFNOn6IAwfAfq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tmZap5y3c8pRi7Z2q8QeMSk7eMe9hfSIjv8AZBocsVrDwlgsxFoqtcfiyg+QxKdMwDlX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c5YIU0EO7ERV7gCGTHplll3V7wU4CUVKTXiAuwPSFGxKZUwN5uU4lsjZ47UoPllQfEqh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jF789SH5gZGwfEUngh8QxFuGhesVwQy7xaH7lUdlO56IFYeArziDHANTIGSsecVM0CvA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mS5jD2ajSlFAdc/om5YR9qhrGHTtLOLwXeaznDqj+S9Yt8KgUe8fHO8bgLotCrZajHEc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Ox3H9pfDrMcitFV7WjQtgDMOYWLuvFjtkR111fPeFOKS3RPfnPtMGBTkf+kTBhlDYf2T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CM4gumX+I7alBRbfB6S1bACNqr7hlwZfLj3Y4kOVauvmYjBFtsaIwQuBVsDt1mRi3Gh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3xQVeawrjwuF/tuh0e0DZXZTdStQFQDKyhdtGm3P6iGNHFIzGgbWbBtz9y5k5EefoRi3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vAaNhNXNaHg39QDODA+f+MLVCxis0A+8wDjy5UewQBVkX6Cnpa+kr67EV3L7JkZgvyQ+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6wGMQFXB+oiGLUu9P0MQlkh3A+QRg3Knawr0cuCZyXwgfM0CEj4i31Cr3eTwKPtDR0F9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FS+4Tkwy8/0pQSmVfrUWcAoRdIe6TNYlQzeP0RSJpq7Kp8kKYK1WVgHXS5YpNOWG71q0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t7MHpLY9ler7kFChKigprQ24cRoG+DBTkrwhYYpXCLbfiyk4kKBWsFu2o3GKwIduae8u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BCBqXWCgrfOWWu4y14Dl8ZWOFWK3wzxRBRRpUsmsdUgc7Ko05Ipy9UEQA2sML4dovCgd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N9MB8sVVzwdTH4JXOD+A8ZVmri78L/cqMZY94Ase46X/AIlyLeRgiHZTfY/uIDqk/D9w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9KD3X6ir+QfosbA6R5X+4B5r6BPuVtaSSwaQfPiT6leEi+qfqXVGhsGabhNd037gOoCt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KKTvxZTSGCuTBDkUOGLQwHQY2vgxrbYapxLsXOB2Frm6rXtNlyGw7sYF2WyqC5y9Ysxj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HQmcLigvczdrTUWKL3tlP5SEW7adsuj2RBVWgnuKrmG8lUxekHd3uruXTlUw62U10cx8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PpBQCxtaju3qzFPugsQageMKAKng6sqxBEwP43FAFFD4fuiCjoPR/qC5U0LhYWPcfGUD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e3s4ZRa8/v7iIIYd424we/k/omOW6UP+yIX1EiYRe/6QH9gB9ypdhehJTq3X0Z9yrW0B4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yaJcvzLa/UsbB31v8TPuH1L6lALtY9B9SxNorwD7jWNUHrfuFPT2fRZYoTZdz+oSlK4D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qcwDvwgug1Xdmay5gqzogyh0FLaXWXG48B0XbCsnB56jWlNUmLBeOM5jyg3t4rltPSBA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eNswisZeBbkxKp4aBW2yzhzriLlRoKkgnGFzBlfc4Mi3Qz0iDjIAlG99IlgEBSCy0UrX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2p4lHgNAoJALjlNRXUO00mxoKy8eUFqwN7qESWHO/soL6QD6L7lXHR9V+45jdvsPuFFa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F6hjB2x4Gk6t6REicvzJbwE9RjDub+k9brT1kL7DwLbt+2YANX8Eyj+bB+4gfwHqipu7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OXamaCCtK/wCkoKuP0qAAI2ZIOXUgGjEjKAJbXFy2diotB0oWgYtlcqwSy5/MgUDjtGuK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XGZXzfKYtCoCQ5NDyy1HC2x23QRgYoRbFF65q4LBii3G0TBctViU0ArUADBseW+458ZY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5U1OfGB3xuCqMAyS2cvhEGCZZXBbKqGzZdd2zUOzhmAkcNtHwJh0348NWsVQU0siYSy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OiKv90qXdDBDFl7x20/MTI9jNI1p4Agwgw39XGHuvnhBEocnkxueH+MqRse8A849sHgH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kNO9Hyi8l+x+I0+YbkvAJnzlqBqmjaGE7xxZ4hA8I1VS4gS68acv6dIkLKqaNN43Alm9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n0ZaYPV2r0i4ATWavaDSnqM5DvSJWy3YEvv239TGR41CpZ8Q+5pH5LARrDxACNuALwxe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V6CviYXd+bcOkL8INmjpqWTIYi3e4vICU6+0o1fpAXzKGMxa6OI5VVnaV/qG1UES4VGC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oC9+093clT9yvhK6lHVxzyMOrr/ECtGI0DiO7gpHZ/7D1FCneLTYlaxuN2B3MyqxGnAH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WSOHFRKBCrj1/Fbj7Sphop4JNuzX6RySisyjUo4r1gIbQLNZlEAdmA3VUPM/Uyk3giMu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F2k+Zdt3iWDGvGo1V4rrDMsyoKGORBOej6AaTRymmXDdG7efhKK8sqdRZ1xrzg2arTec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XERdYNR4RjM2XWoaIZJ6TEGgJhoHJmUDqX24oL+p1joyyEajm2jdsbghgo57eMW0bGML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Vq6DruFM6IcrdAec2M/aEAM7wEotgXW2Xh8LnMkld228dpSQJgsbgiJrUtLtcSmAIr5P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jDnuR09iPSNYV7pDogpirHT8giBF0tMAeh2jAkEu4AOX0Yz0oSgRnoNw7Fi2V3mN8I8s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2r7Epd7VF0z+iWDtAjzo+2biLbxRh2eip0yYlZc5uejAbh7lr9szow4e1/wDYC2oAd7fU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GFhWVrqlfJDOvW+1p8ExH4WsKP3AYN1XWyl+4V6yu6BLr0TTCRR0B+5TfT2dwnjpEUEX4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2jUHtAEQJ0iK+FCOYa1xtQNXBjKhGDbc9R6TM4dJlcAKzgJdVSzCcMG8szTFtKbUq9jU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L4+stuama1Tr3YLFz6SnB0JiHHWLRE0dViFZy1pI432JbQ1gVq0Hb3YslgDE0tmN6lTW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lDNmk1m+lEBTlCvnEKYwTHin4hBuLfb+McHNTw/zDtl0H+9YpZQY9w+pVyrQ/wAckXCo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RxCrffUWvJ2i+GdQ+AB5UPiEe0PzfUyicz3CQdEw/wCPRldYMzxf0JWQyhHg/uMlC233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O6fUZtLe47XACOQ8T7EILK7wHL2iQBvY2F3PkExegZQE4o6sbFbVRRaBXmg4gmBlIxbz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eYQmjdFttccWGNTh2HeLsAhraOh1ggR3Tqoxtg1nSWNg09kDFOwW9s30uWLcbJYWsfy4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VrMZKooEGD3zllh4nRW9Db3YNukl0KUF84bg8IApDXrGFLFpms/1EKyDXfigrqYnwg6N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fH/1KQzyuoCDNeHeBL94N2wOOpJTmdRUoF8c+Vwbbl0HQU5wb8oK6ha2+CXUUXKrKDdE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IWLFCtNPOdxroEyuiRMb4M7KH1AvmgrrZhgNh9x+41sA/QCUZdMrwB9wRXIDvQXDCA4n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4UiHqs+w+5asQANdB+5cKqKteqgKIrCdTNyymBVp1M9o0HUwDKXXhOdolXgdEeRlDJN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UtVWvKWlqJumF51PuVubvEgyBVSuJURkwaM2Ybjmy4iJfDW8N8SrzXBFcks8ybuwMIvF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y2bcsJg59igMeJKbhtHWWaq91AVIjgyWgYGuJZudgK+q9In2vYCnwxL4HRysNBEvGxAa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KYhaXyrKea+tZL1WWvYH3LAbsHkIBBfzSyjeLAhetme4Rp7Sr0jRhTV8XFrmaJRQHruP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rfaYxCEG6WQMPS9gV3Y4jISu21WTorbUV5hZnuEwL/kv3G/myfuePD/HrAJ9H2B9xPQB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Y6HT3x+4A54+0qEjn6yRk7ZIVGhkBtCqkvIXNZsvFykwDUKW4rOcMfClArhCqGN6FHeq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wlM0jEtmUupdW4sGMdxhwDU4AkCebOJ3ZyaVYVWpvrRVbl1v0hEitNEzvrcsynGWW0KM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bbA55hoYIINdLxL9CO3urAhUACWimIVIoocBzUG9aUEk48bK8UbfbzekIw4IeMGABWQR4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su7XzRezxDY38UwIQocIBx/zCVVH9MeSibH+LiztKWW3WLywVJW9pKgenzEPMXVfGhj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4hYv4uMpVv2kRrHY1KZBL3EMEMpbUjhkwCd9TMMjsDSuJSmk3EAeh3msxFk5DQmYUUrg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fRoBSlXcq2tdD0bZY1E4zNtC5fGY22BTR9plS1BTZpDmZR6w+OW8o9swrVwrj/ZbnSUP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D6u34MPwz+2Fhjnz3jqKF+sqVcMynkjfTR3IdTcOqVvQ+UFWFwXioBmhb5KgVgD2ghrH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l1XzAuoOj7hj1lupXAlw6Q9JUR7wyyw7JtiYvSWQHIMEoxrqHUhtqH/cp0hOHebzwcy0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UTTMMO3EwRP+a2KWDSz0wQnLmICyIdJ47ghCIJXnEwh0nD1iYzOMfjeX0y4uxai9KgZp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P42mvxwZmez9wftErMFR18xTHW+okwFMC/GDKsTO8HpLzCiGyUt3nyjWApLTQvfYmpMB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Wo5oTsvHpGizGlHNV9x8oFdT1HjBAYUBb/SKFEU2ks271K+uFYo230jhRguAOpiAm6jl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8qGoYFSKhpqqfuGURBTdAtfEo4NaplxR5RaAqk21t8AimXfTwf8AGVhKdwA/UJcgfwB1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BCWpbaAP3L05O2uEX9wDi6ZyDr2QACqd+Dde8rtYfrfrZAaqrzkP+EVEA9egZ+kFkUM7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5aPywEPhUaLLGJaFcE16JjHLJHN8yug02Hvj2gAwraOwfctih1R6ECdyzAbc41qDipiA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N03Zq3pc6gJmgjzxmPjn8RaeHVJXE2Dnm8YMw+IWu5jB7e8ys+6UU6z3PpGUq0UEAK+o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294/5c6ixZQEYt5GpW69UxDOVAS1yt3QwY60VG2C2/GFtEFXZLWoRIAgnIceDFArtC0/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9QjHbedftjbqp8ty/qDS0eUB9TC2kTxpgObLb4/qMe5sdnKDxjfEyhO8YPMD7gOPAPVf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5mOfPAVPgma0iX0PlhF1WB6Y+gmwPID/ANMurNXhCfpLURQHxlkhRVrWf0QibtewVk8+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11SgR3EbVLR13AiQ5EXg6eM5RyLti7y8ajpuKQ1gwxdOoq1MqAvC+SNR2YhwXQ1uIrPz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EVjgKk6BNICyFo5HR8PCWjAGybUTH7EDmWpiiwxjtzEBA0NHIJtiEowGywO68YkmxTfN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ywsW9ipVtllKwuTwh/SeCyv3gJjQTWoNS21p8YNbS0vDcEHPJr+PVgB/RwfcDrr0CnwI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q+w15/pGOqztj7IKx7jmm/czsyqeiH5MAR4D0PuBrO88kH1LoxSPVfqPMml+v0QiZFh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2GUv4h9rBXNPjVE+4mZkHyAgoB7G4EtSoeo6j6ynUXi+LJ9MbLZgmwfUrOgBm1rmoSh+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uM8RusIqUwNljsiLrywaW24Vq0LWWaQLIAcgvUjSG2mzgLgylqYktlbry3iVuNQBWykM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WDOIgWiotVrvh9QszTImEqns3BYXcANF5v0lQU2IWDjsjP2B0ClsMrK5ki7iAMIlb4jMz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kdXBMHK3qxZKAjFSxMdWGbpka5G8Z4gvAHQcfYShR9VisdeV4r9TAB/7zkujN4n9Sjr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T0F+8yDi9iAoY+Bv1Hsr3CuEIDIx/HWA279UCAAsV/QfSaU22LadHvFHC39u0OC4Pd/V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U6BX5L9xdR8UvuKUzYh4DEaTCvcw01HsDCuYvZ2TFCyjKduT0jNIITZhWK7YcWrDrfeI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riEq55BFFsNUxyCub0zODPlOtYnMXxjcPoWVOdu1OsAmAbjAMfzcARYXCUKMLfXELFpmY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5GuA+W90HaUuw2y5os4rrFiluEAmTmvDMJd+qkaatv6j/AFgIVQq0+HBGCytoBjgEDtMZB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iGBYYFGt95tSVgo2eJiupDhrjpqED5z+BX1DMEFVwUX9QEnV+M8cr7YbLq/Mlg5Plg5OK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8H5MN+E+8YefhiHH3JfrvjBaTVP/AHSPy/m/jEIwSDf3McH+Ugtv4zKWNPysTa7cNfpC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sJC9rB9sA9wuiqw7ypeoNFbw3BoakDMOnFykLmlJVclI41aoZjisLZZQoFkJw4dI/mwHO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QS4JtfQY+LMRbkqwMJqraiq9r1EAMWAe2hE3RCxi01ZqCSE4JHMHK6diHIYA4laASzDb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3LAgNMtDwPM8Z31ha4lLQXADxMXlDQV1gcrZu7Jm3qvzgGIMvtlBXxxoLwxmne+Is/8A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L1fsJic0mYp/jEUw2BmGXTlxEZVPpKA1l46QFagnbmqlLECcYH/ALC8D0gbwQKDp+FB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/mmStMA0YAsBf+ROCB5yjOJVsDHjD3jGp0RmxL98/wAm27nvEPxWqlRIRl1la5r8WmyP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BpI98sy6UPqf5FiPnrFtxNeMILqHDKnXEFTFOPKVEzBT0JPJidAQeDZEPVB9iBmB/s8W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ZZVToX5qaHRYlD1m0TrKm79hBm3eeTUTlxNubhZghiC6zqg/cSgSRzeTHrDAqRCsGfqE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2lOBfq6QZHWQdM/UQgCKS2SunpEMcl6+ua+otDpCV3f8AJizQb4sr7l5nMmOar7jqeKHn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7lV0B5v/AGAg2Y8XfzGxYAPF/mCn7Qz3o/cy4KTnVH7SnYHTB267/WHPLKJyM8d2JMQw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eEFLhcbBcc+0NBCKjNGz1SEPKprrKDfBUtJQIWg6CdIpJmRbbqtEZrW8FFd7jgrvUZpjn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ucX5TYErnJrXcxOGGwL7Y/sRo4r9MOrwihjb3jBV6qDpW41wzHhS9YqiUqVCr48YQDaI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gA4vP3Lu4AfO/wBEVh7Qtfpmwlwnjz6xaZul8P8AiW+9K71/CO5dA9mn2zpBP3fshatU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H2zABu8pBe7l8oImrypsAfClADaD3oKi4qBB6XbFDN786P3HHyp5W/ZBQpx4cgxU41Q9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xlF/UDeVVSnBy9mYp0B1hpvqJQA9R4UbrivdGC5FN6PHWGbHCfcHEB9SwK64sXGJ52UN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tHHjxAhjQWobcdWJdUOwQIGckHqKVuryvLjGOJmwOK223Zt1M/ghO0W1k7EsAgwC1HRj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GtQVNgFIu7LIlpoXB2gHPOUL0rJdVk47kuNLgboME1dSoGmV1YALB99BUZKrQ2vADuy2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vrNsADU4PmEOw0dv1ZXgLT3PmQu2lAfwyxWrLTxEHxDOBM9v0QhQL30j5Zc90JvjGKdS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heDfljtlddPD5IdBpzXUH1BkwdfPb2jmGVh878suJy3oH3HbVrcco+kWxTWUTVyYADSB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SevcnPEm6qRw9WWumTvhIVR1uXUleEOJUmbLEDY5azRKU3oCFp51wQQXFQztvDb1gDoG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zPmVqma7rgqFWos3hr15lxjiIFiqRnO5Req1nCm1autRvbIs9IK26RWGAELzULXjruFi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Go2AhtoRSlYaPuEApVN5Knb2IutWywWteFSj9mkLs2xjrKFHi4VKOq0eUU6lCaxZfS5o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m0jRXAvmq69JqBgvBwNYGB7KbFyp6L9Qp0vnEFGX8twgnR78+pQqvyZgfYE81fqPRkHi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+CWpDdV1sRQjj4IQQBsB8C+oWV3V8qr9wFvyPCj9w7D/AFPpMwFoPW0LybX1/SKx4F6/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yRC1WnwsPqC4N6tfziYCZMvGw+4JKBoNDyxUqVnKMFZfaC0hRQitqxzRFOwJda9HhBQCp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S3TWDndVuVNxEWjarz0wp7Y3RrebFONR4oGpIpaZ9NxtmjCNAbadYaeNWKFNjh55gnWl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VY6EKpU42zXtxD6nuqsSyFawqnFCtQ5YHtb5DEH9QZwqrqUdcmCUou90txeCEFVrNYxC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Rwp7PuZm6C9a/dE2N+/ESjk9+Czuj6QsAfAMBfbT1/RDZ4L/AEP6l/8AfM/UzN5FfmP1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dNhav2/0Rd6f2/yZvRT0cODg96S+MX3SDEcW+ubDoff/ADMl/kpPEAf3pNHmz2Q32qSd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1/POFPWQPmW2GDkmYXBmuRWWXOIC7VrZcvjiKbYUyOBx2RY2RgacpTCZ8fOXLViL+K2w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G3JzqCATg2LSVgwjOZmQaN4PaVUQBx9NVhLibgpbm8q1ftM2QdFLWdcRRe5RJTgV/Ki+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CORNo0tcxpPe627B56LC4mrZjArcraNAAG+yAjDSeEazNHP3I1n1Bm2IATrLC538mEfE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gaun4Q6eH54uPo3uT+O5yi7kfOdgfQnaIPdn8boQZ6UGVO4bwO6avEUKugT3IhoSZB7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aXoz3TFf7shUBioBlwJmK2pmWBQ1SZgmhEXgemfWAXqMSkQxVFVGBcqepmqIfMwxK85U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CjuysysRD3gpz/AwVTwd+cHOXZBi8Ov4Yl8Tn8DiEWO2cxyPA981Mk7sPwAqAzUw8YQm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/AIHM6B+j/wCoq6g+aaTAVeI9I9DXeDrDvL+ETcfw4zH8e6lDRXiP8/BDO+ZXadyDyzA9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z3/BFoMWx1kjGVSKogb1LmHl97jSD1zNowcoU71Shs5aK6KwfViwAFsB9COMglRsYItI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1+igMC2FW1aX/Zi921oeDK5ZpdMNRZXdQQqDu6KtMHNw2arKQY3lzK0yuEwPGAvSpxmD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gKMRkC5YBda84+o3vcTl4wzfwqibO6iPEVM5equzxjVTVEGeOO8ZqCXorf8A2DsgzLr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rFtm3/DL9kOJh3wLr6gybpDwL/REse55H/Ip2fqP+S1Ti8on6Yrro72v5Zs2ct34gB0S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z8cvsEM3BV8Ln6iobCHqh+0JBdy9U+SOkaXvoWvghhgA1vZASSkvHAH+wORmAcQUmVup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2Dlrp4MDSbEqDHY7wK1FCF1xniG58q4onK+iJMZhXOKeZQ+eABbLml7aljq4dai1Dswb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MiKZQzThXrkgddvYdYK43EMuMo9i1rwggF6WC6K12jyEhoB6AqswHxs20F+AS6UAmBsc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OLN5IgjXYPYOm8pVSEgK4iwavZvg29Iue2yewQV5imfP9Q9m8FaD7YTzT9LPqO2w0vfH2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oQ52PX/SUTwozr/hIRBkQUdQ+zKNUoq+KxdylofG/MXYYPxAT4hxrIx0bPpCxKVTxfoY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gdgTAUKBTw1HV1Gi5He8HEtXgYNdVjuyc8r0IObcJeYToBZsr1PCAO3vCa5z1UGrlw2m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RQlUuShgNwpNCzN2cWZy8QbSZkLAOTh2VLLXIIG15le/TUhYsxfW8xaxS+Uow5bi5gNi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mBtN3nPUMtgrF4eWG5kAwjoDdN+KOPCICSmpFCMNtzLxZUPIMrdw0K8ExJLYhefOUaBT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6/CS8awYxmXiLYTkdPGXHqxRpEfRGStBN9U/UKwFU+FQpNZjOtN+4AIZv4MMI0/x5DLfW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W8T6gFTQXFeK0+pfAmQaQ8bT9QnJe3xGeUCPBP3KGGRp4J+4zZoAej/pHNYSp4n7hW8I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x2J9x9XqskCgOLAt9IzlcFFAJ4XHM5zsaoO+aYaCdDos6ONyrjir8B+4Jqrw66kV/gQP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LM4AVvJT1nqwRahpeqTmu9Qa2UOvfQgktFa2LWazqAiruwK2njEQJn5SLJVu3EwLLw2U5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64cADL7SwEIsdF2RZS3dgK4YL12iKDDhrTlL3BsHSrNWweOXM4FpldquPTkCxOFr1RKAc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AhYLqOVd1jUPWrthRk2U5gMKJEhyTZlHSS8IsdblYNTAtJbx1I9ykiAq1fgjZthjeKSx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v5rb2k643wtlS7x6oU5wnx/6RgOfUD+oEfaDyH1L159v9EJD+4/VM55Xkogh9XB4OXB6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5r+oQjYnrWbXT0n7JULFn7kv2V+pfUENwf2vCFW0/S/UsHRfH9TEnK+gPqXLyHoX9Qrh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tdk+owyhEs6foldRpNjDb9QxhRaxwmrlfULXUAZrvHPQEPW2snb1hRNVcWgylEcV1RLD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0Kdr1YDBFRixaFWtQTJhM4purAjYOmgNeAdIlBlwjxpYE6LMArC8rep1kGi8NUx6ZevH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BRGgqOYpnSO57xY1IUl2Z5lKJt2LtzUIwKX7YEBAA7PHEjtpaCDX0MwzzcAvqffAeIt7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Qaf9wxWBu/nFxfxiEMbgzPQ+aEzdG4XiTDwf+URk6BB2QFeVG2L+XpLO0YLJMx7h8Zme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rft++Oq9svI/gRWos++NrUJruQDeUcXhHEDtrlKlWhZcO8WzzBPKqPflEtsYqoKDyusH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QAatljfVZQyvOkQbLklMJnLE2BIgLYxqYzUAJtbBDgbj1qryLgsKCU7KywthXU3iOcrc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BzL0uLq8oIlAr+ULwa+X+5hqwB6wqNwr52hw6/gh/sdxriDrMOYupvj8CdXD9CMRYdie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JadH4DFm0uuIv5OJV9QRNO7HioOpZgSszWJKizFnDw/CdKf5h/suJ5+P+vwDmojcSoR0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n8hiKiuG5b/Iw75+47VqxHvMhKqUXOYV0nnNRiQ0bZS42p0+o7zLnugleCvPEDgSD0/5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VOItbBG0BbplZKO9BN9XMtSC9thgM+JAqJvUXoO8GGZ6iBnNGF9z6lhVqnb+NEKI5Izy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iKJMA6u/kiBVvEcKz8wEtOnS8/czc9VKvuWAa8ic/MFt1fBV/qVd0pfQthMGz2hVVFKd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3i/9IUIx4qf+kYQSgnq3/kUlNZIMv8Ri0BbIvPsQcqoslXw8I8Flasl5RIqsFIuPtmKB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iDVIC8ezMVFyuzHqpslyPYdBLwovNKIXlB7GIbdEaNsKrPGGO5ca9xQxwwvWIIKUG6LR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hAEMgSoONUeMQ2DuODga3G2WzwLrb3I3KAC7UzjPEY6HQ1o1jszHEOCXi4YEBedGzDEy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mRe8L+Y3AWeOEHwR2zlPh+hgCn0korAWzL31X9QdAZLxQPtLhM+RivoluredwR8DDrWB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WDoasfoH2zgkvZ4f4QRP+UH2iVbQLGmr+sTUrN9X9QehUHIJVvnCmCjJjYL6hpskC+cB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evYj0ZITNAc92MHkhKLyV4EHAFtkUD8oiYExQ5Zawa3HLw+3FLApe2XvDYAbFLXivaId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4SrEK5Ut+GAugAsLbgPRLIvirihzWosW9jcZULVbggNNgCmWnH6lqXKp73tzLInHaNVt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jmPAIAUdLiuzx2Zs6E8YULytsvD6AAI8V0gpTA+Sv1RC2Kxzuj9xWxS/4H3AVMCv4r6Q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RC7qfQ/crTKheRq+0Z19i6Kp+CWtab81P9wM2q/wd4dDY4eYIakgCR1L/AigpXhFP7TC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p7EQskqzZ4ofTF4hQR1H9SNeEQ81X4IClp88r5ZREt+ApeENug8h9oxerPFSFpr9gPqM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2A369U/UunPqFQV1DEbA00lvxgOaIlrTZR1YC3wK4a6u5mDMYA9VxZ3l2ZoAMOVuMzJB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Kz6utUoG9QiNRV2BWpwx0CNhjBAppRCtKgbl92rhRIy4ekN1yUyAlAiQdal2JgODepnb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STBarIHMuuNBqKc4blM1MkXAKq+8o4yprwp11Y5ACiwqGsTGoNIHSn3HY2EkJUWp4fug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gyF83+iWf9S/VGNZfMXaAH0DzJ9QAGUfnSM58UXlJZP/AAJNMWCeDhhfwixqBnylZxj0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oZnPxZO7+iXMC6fpT4gRDAj5M+5en/v/AGge69uwbY/b/XN4wv4/UqQFr9GfcI6qPS/3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q+h4/wCI4SozeAn1L+kKXjUuMNAOX18IsyHJYXiu4Gsw1KmAGJVdZxZUegwXyDHXFvH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7amlMYc9ZgxOUYQKR2xCczEIxQusXWoZarBWUvkfTUDFG7SlKQozrmBCskJI6vA44hLik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QOhY5cl1xGlAfUliuNRUniCiyFYGMQT2GKTCBTB9JRYsLYEzb1CYPClcF6nhKxeBlFEU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+0CCA6R1/bL1ZWnvcGa8Hyn7mTOAezGKORev7pdxiiGROhDQu73ZSOk4ErwPnK9t7IlB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7yN+GeyVfq5ddUvaS8j5MyP80gAPSRX5v2S+OY3fxbP5rkhLA4YVJ/toDji33ixicwuM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Yztqod2OMT6kLTFxqpLvPaPd8FtMgGoMQbIbbd6jB0tn6QhmlF2jlSZQVaAK2xDqTjER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KA7ZRlXVaVfAPuW/itbsq1jZEPo59Zz4G1Jjjm5WVoiGUOkYWXkUp4BHr6PNOy8YRFoG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FSCD4oYlGE8xxKEKhoOrwalCAE2QrccJ7JlWcfumswfSlaJtfZmPYgAcCNG7e32jz8WB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6whN8HtK+KfsgBoX8Kf1HDho5QfVHWOKly4Ul/k4JPWMWKyZeJoH0g7jB/rmCcuJeIMuE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eMuN6/o3Mj6v4VePWB/AUnZfSXfhFHtircV8poJ15hrx66Wv1EB4fmJwd4FwWZhqd+Z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MqkhEa9mMdj/ANSHshnP5JxceKizwZX8eEeTqH2I92O49oqD3lYqSp5v3L509jEMlS8R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uf5B7RyBf80eEe7Yx2v65a1WVLwVf3MhpFBovnxiGHfNXmdn1hAoBpZoY14R8v1KIM6l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I9xAq0DW+GJaK3OoaxfFTVVUfEUPaX/W9W0JppMr1dqlavJjUvXlYqDnK3xMWRdcCt2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PdhAbYRFWC84DOJctwXLR77xuLaLhaJvb2Y1W7xZAS6XwYoWiK1GDWPGJgNow6X8sTAB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MAOeUvELqBmeW/2TTwUAOW/8hW3Bt73AuaZ8Wj9wDPD6of6jROGB6tv2QbQj5aF/UzfR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arvo+2XQyat1f+krogD2W36IepXPn/kYH5Mxn3ZSxtc90+ECA2t8QX6hldj1dh9hlTCV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bUgy/wDIE0Mx2NHXxhwfB9rYGvE9JR9EQVapmg1UWjqLBbZ7lFD6nWCq5vWorfznFaLz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3HkbltaJBlg6wPmlnubPNGKNwd6qEy6uNZ1LnpPVaOR0i9kQlTFu8oepWGvaRZhdaXCG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Cu8LXMLb0BqPBQQWTWXmWMVayqUlrl7SiAlDI4YU6rBlVSizl08JUZhgV0PtgBOlfgP6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sZQFY/Da/SDaBv6lKv1hNRbT2/xLusKQnj+4KiXf88fAYA7d4L2F9kJY0Xkv9kW33mFi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qxqC8Bbr1l2iq6FO/wBJlJYubCp8FgsJDknBnrbKgZ8J2vkwXSEeNAvVjoeiATYjo0fl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xCqwZH8dCapIorp+0Yqi9K6v0wuCPHOV+pdjmkmsjzYlYtTM0dZ7zm6FnWRx2GAyIQXG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jVbkxuEGC7jaq2WLzBTWTc8DdKtQ7sig7QHF9IYtbijd24O0JjDwxvhlBkRATms5Os8Z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4mbpQaVIcE4E9LN0vHGIhpmzkdHYlg1YVaKdHhGWv4MpbMPRQRipZm3wi3j00aV92HAM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N2Dg7RIimsGig+5ZSIMb7n0jsTGd3Q+pqZUvxr9S4OFrxf8AMcHr/WGUP/b/ADBoFoej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CqrbfguO9FPNJpGVnrd2B1rL3f1KRcD75e0QKbtH89oFDhAedIDyl35iO1kI8EQVI08e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6VNg4zy+yG26JfBJQhX3liHqi9F+4m2K9P8AEsES6jVp9SkdgBb3EtJlzJigfDKjNNeb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NAHPdiEQALLxCq3KxyGOjTuhuMWukGXhm9wwpsAKZaedSgfvDRWt4XiGpQEaWhV3WIXB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8rEhFutNjPxxuCEcAWbBc4MYgyXSoGXqM4lYtxzdsOYrfJaFVAd31geDqINHdeSCWSoO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CksvTe0rN+abxHOYwWKUbWbt7wJuAiYNmpaAsVZh7d5ZClYDkcTaclTmgSsMbJ5JhteH3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ASnoWrwgcZx7n6oljp9QoJ1cgQNZPnldE9WkT0F/SSOgP1jxNj3uIemT0f7mAOB93FT9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3CfZiQFo+f8A1jO4L9ASh2D6f7iA4K+sa3Av884runslgl7yvuiB0/4kEWIi04glMXlg6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rXMBvcoFrhh7RC+qptaiYoiiYEpXDnCb/A1XnqwuBVwSo7Ly6gjJuqMQ4BsShonGr7xt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dogiTTVIHePXfORtusziO80ZKztNXkgUbGu8u+hzS+RA5v1goc7AZ79YlVXU0PAvEYyN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wQWVYXcMYcBnYozUAX0MByXxKg1Rx9obeIpNO8wQhnueMODqviZPxIdsOAIm++D2l3gn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5n4iaNPX4oFr/LgB/Hkgse6FDBtvsnuYD+PmBZ/VXEW9G9yIPG/KOB6/MR4ur+7MB7WQ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2YbDue8Ap9HlPGD3fqCQVxSpe4ZgZSVQOS7y9oF6KcYJil+YaFq4dNaqoFX2wXpOAI6U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thqDT+HTE8fw8fKGnQP2l2t4l9JcWZZ/4wc9KiwRzHcc5uCv5OaDwfieMwQdMG4PnHKX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xv86I6OPzh9xWhz/E+TBfK5hMpj8cwzuOIsvIxFke0a8u8M1Kt0D5oJ9RVyj5hFm71MCc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EUlhYLnT4RGR/eCLzcJu4sJgRVL5qX7S4n/Qv7lpMFRV0EEpy2q4uaskiIZ47IAk4Hde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hYXnwzFHjSCnFiswF/LKXjvAlOshtquPGYRJQA7F99wDuy9Ob6gmCnfin6lExd2E/wAg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riiHRX+I0LiB0/4xoV4Tzf8AhHr/ACtK+oNSVkO+D7S1h9VP8wgXvs4X+YMJl+0p/rLP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0iniGKzVb3v8ApGrOX8C6+SNpLbdeF18E26hPS36Ic3+U46kF9EqGCrd9mHpVLTQtxxll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wlJ88Jaj1PCYVkiLQWj4QGgwiWmc9yZeVKBWzfaG5JOlYXlR4RuEmlj5DSMT8Ipaxi0x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OsBi2y51iqe0GqnULA6x2QqOc3so1Wto0ljCEBXRtkzA9maDKMUwAEgIlaUavWVhNR0Y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BaCrQ+0PABrGV5wjFvOQY9hGS1E7lD7YkDlN8xfshC/ih8QXXCPSCMPgLP1CpKPu/wCy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yAfhvWz6JfnDxCfuDabZeFvqCTYQPQK9YeLwHuvwEQ66R+NB9xqVWWeVvoRNmREvkPtl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U0t69mg+2NJlefD6BC1aKwnQD7gqwS21V2faLXEtWps9YPpzB1CXvpBnmjkL2xXdjeRL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1g4hTbeJQaFtGABVxlhIs0SFu7Xnh2gsmSeUq0NZMR1fkWANZWphG6ei9rYBn/Iy5ZzC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avFXDWouk4L9Y02cIxrQBRSVJ1PvCtYAKGKCc5WF8B5BtBuzg1G/Yq0YujhojJAQM7LP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nGdwV3LVAwg+CGBgxDHV+oXL2a9xP3GvF0Pf/RKwDL9wHwy1UE14WfghlVQD3fqAAUoR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Ic0a+YYmF54A+0IU3aeJ+s4GiEiZBzl9b+ARWAaIdEF9xYmxHgnykA1VX8A/cBb5ZXgP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Em17iCPgz4g+CaKYwvj/AJgMde8V9JRewevFX6iGyA75fpGOOf5P1BSFOg7MDAOLddlE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mLIWCcZ6srAB+ED3nrM/AChsC6TupDeiIaAlNdZSghlWhZxjcJ231IKrkd69JX+GYoyu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Cr+YcYgpNvNg9NSgxCkrsyEVtyKEKTw6TOC5RdbXrL7CmXBOM9m4PVjIhZrcuYmr3okB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mu6pVgQVVFLVJUFcEHNeL55bhD7cVatSrrRUZjLSXLmz2JirnpLs9VdI7+IBUWTp2jlS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VxkR7xArXYPqBMdM6WoRHHuR9wLOfskquc+qfqhA8Zo7fqi9Or8o/wAGFcuHegIXfqQ/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HoVeUjWn+5/cpf8A6A+4QfI8LB9y6j/nAdr2+5+ks7l+o/UXBq3w+pUfaz3YGngDzWlh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9JCNz9r9y3RN/MokHddLpJglBJWsub4FBb3RAv7nFrxd5hMSUJgTTedwnuNbR2espk9B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qFsI68xKYbIpn1r/ADCW4D22wYvjHrROo6xttmq1ot2EwkTDVB7dG6ESggBnmjJWIgNi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KsHgB3d7lQcEdUmaizXglWwyMMUiCTnEFGpO2Ntr0lhpbhUpapfCNuxsQXjPEyJhaJwj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lp98xKq6+XLfz8yKdz8zLU1m9yC29WLU6V9mLwbPeMD1+QhO4fLAdgCAouT5Q9H9EHdM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kxPj5iEgPN5xbmw8tdZtRlIt3EgCrwgwXF0NTpfhDg9D3YlwzAC60eqa7Dm69QoYorjB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RpN3mBpStHANmLuDnaqmmjNRqEWWoXCURIoiyzPIVBlznqCkvLDdoBw2w4LZVVZUUbru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OBlpahZypizLEJta61gwtBByjWb5hNk+zWMWvhBZiAKJXcy4NQDDfJiFvVW1m2mGmcj74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ONqdudCXHdvySexD8d/xUMH/AIKxGKU5+mfzXdTZUNoZ3+BgwfaDZYwYIlsZl+MYCf5W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er8BtmCOUWPncrNf+QBt/gQVmKA8WBrwh2JlnWXzBh5iXUXcXMd9/wALqGkq7nPJfucZ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5eX5nhqFDcYtqJJdpdvaS3nIjyx9QOUG1SntE8pKKdRTmhIGXk9wI6nzChaVvDGwMWr2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fcSUyp5//JbDxH+PCON93f8ARD7T+fzjkL0x6/MoosYnQqz5iS4PWWRZ8zPkkUUA86tZ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4y5oxYBqjrcDoEzdhTVcYQaSSZGizLvDiUXhDTBZtnKWWqdYp1rxgdQgtrV67mBbp1Ix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MtazALr1u2/PvKGKFUMvjc0lVA2vHqJgx3CDJvGNME0hddBf+RciRGu/XsxPVdxdrW78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lC06eECDFSAxlPkipKrseS36IhFlF5h/1G0tjV8c/MQDOLdaBmrGgG7tp8EHJ4z8Wj7Q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1hoVnzFf2Jefvygr8CAac0F8gn6YPMA/MzBEcB7Lb+oBa5b8X/kDh2IdUC/VREvMr5bX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A+mPoQdppfmCZ1B4tv0i6HhXKB9pmKzPkr9SqXuO0A+0sAUAr0/1ENAKhGd69CHQbFYX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Tg7HcmPD6q0sOTsxbBwA4BisqwNoXAa942oorI0F+8qVWDpC8IDJ1XsgaL2wbQ1Xbt69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PcyyDLtFeV79JzBMKWYOndlCVg1YdXjwIdjatNNO+NszvJVFlsIvQgCoC4Q10veEQS8Y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BbsPqTTFOni6/QxN66Iv1ZVplKvAIpG0C8FMVjloO/8AwgktGJ4/Ag3gLauc/oipluPk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IEI8DxlexKbOMBwmXvDStdr+POasu/xLPxCGbfNP2CUB7GokOEasD5h9TIrQteKfqCwF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HwB8sVgwhO6h9xKi1Qne7fBAtVKDyhgVgr6n3KxMrFdPsSj1wBV0PuDdYQsaQdehGDjQ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aNgyVhnpGlUeeUIY6mIsTEwI8ZF5ZY7hNgYNldQpG9BTdLyO8skCUuEZZ7QYAtpYbHQY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GISqI2hlXp2gtQ0FzblhAAWFUKpdMZ+RABcrvNxUTtpjBS/NxEVbZwWHCu6owCovEDdV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x43xBUDmilUebzl5l/cLW+HPzZjRKg4oa6RZ0jBNEz6yxiUUHQnzL5zg6vpT7gN6FF8C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FA9ekVf7gbTSuPBsf9Gpfc78Lzpjyw/KAX/YtoFHrG8yHxRp633D6r1gPqLWrQnkH0mY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3eXgYPcSogdZ8q+5e+UvSFW5eC8W+pdqbB9YEJ5UDKQM3zUCN2/SJ9zC9p3k/uBX0P6f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ICte6I11XQx0p9yytlqxqrfcZYSzQDYZYElFaC7bveIasJZWIKBtjhd2jjg1crOFuqGe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Lmap8nMtVAC211EWYYInaCkqDbHXeW0D7KNHFK8XC92wTFWXqv2lNEIAqmwN694pZdYO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5Q1wG5V9+b7Rj9ke8ht1S1FoRwHGHPMcH3wBduOF8RT3FtGZ01334xqhXlMdd2bisSQF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KYqKTFvRqAfAtLArjvBmcAoINsFY3AsdJoG5bAEbHhDBuRfIfuF7qobLpAK7D9B+543j1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pABcCA85F1hFNrOXRsfe0k19KAAckigSv8WKl2jcndLzqEN3Xkv6NxQnd94FAGavci/p5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C/JHh4o94eiuDVMAa1Fjj3rB1GcwmK8YWFuRoumNy6TlTgAa65hcF0RsaNHcmFiDoNm6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h0g8tGjzbF1LiWZQGVu4bTYWpDHAXxDh6uxttjEOLIwErYtM6m+zgQa4pPeVwGZ3m3MA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EV12CUbaoiAjSMtjBQhrAeCy2aj0ILKLtrGEAjOKAYaaamiYq/OBWKUAZogpVAcjwlCA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6ME7W3zhCA8NLuyakAhAhTdkViCS48ZY+jBbfS5imiDNFQ/TaQw9MZlA6EhRXtDTOwR1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3T4wU04vJhKx4xGScrezNk6iQaQjhlzXCzDcw2g3xD8ff4Mxvj8NCXHxiXCLtCekIr+mI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uXUuZEHFTiXLl44izDXI9yJL0dl7wm0tqaFxYjnp+GIuY5fh6xcS11GSwiPMP1B6iD5Y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ZWcQzcBrrLrWpeZ7JTmUdRbjdz28YKZuAtLK7XTFfoFPg/7A3k7M2Z7Qd+tZBb9SJXm8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iur4Wx92lYXWNL4Lu3mHV5jHzLV0+CfubJHTCMxZ8TDABFFdXnEb7oJY9oZ1njcsZ9ML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A+TAGPbV11YiudBkHF+KDkOPQ6p6SxXYN1j6EIo+agsU0VTYZhbNevg458Mx4fJcGrrC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Dq7/AJUcdgGTOuNZiOyhg24+YRwgvxq1fuUFXlPV0xRhybvr5lGULPyUe8Jb/RwQ/nSG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K1hlfwLr6maW3yguvqdQXLyuvglA4bV4f8JTN4MdSGAbE8Cv0yk+JexRCVkzP2v5YreS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/wCyu12g7v8AwiG0/ZFCMgsd0/2AiApaU4fbLh/VCvG2B11g4Ct7hmCXjkEHXYZnATnj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Xy7whK3NKd3nwIq52uzWBefFK9artLedwC1G8E3WDoEQhztao6dpWxiUpKoMftKzAKk7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5KDNueZXkPQAwtmO8bMCsBsDvBuHEY5eYwZ67Q1QGDmst34Qauz4Vrv4wRc4mdlP7IJH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wOg+2aqUMd7f1A56ir4qfRijdo+iwFFl+0fpAt6CvAPtAMX4dq/UHIZR7aQgBowepZ+C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GJOnXS1fqUdA32D7Zbuf0K/UvYbrfQp6rA4R6VrF9PWB1/6lhVYzyx+IHIz4a2fpL77I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vF/SNrHEe+H3NWSyvTL9JXpbHhWfvOS6RzsoRWrVCbuqPcgxpVsTQc+MDXmyrhWveqhc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M0nBkamjuYGTOYraba6aRBQEsUyrwVxFkyUnadXdBKDpUrNXN46ZhEd0CNuF2SvmJUXv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Np15ld0sU0MHLOWYcFDjpyvSDSkXcFimNagAyNld0YFtu4YC2qvcZq4FK7DwG8Edt0qY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MlevhHm8hXRmmoYfAFBWzx3I0IBbBpEfcAFqiBw4kLt3n9DCGoto8bBEX2k9XDhrdHuQ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xn9zGtrADyvXqw0ti/BP9wVYzdD0Qk1zJ6AH3DmisPT6QYBj3AfcXKFvs+k8SU9Qg2iX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+ofTGeup6mH1HuAQXyX9QfUFU0yvFEFVFAe9PiB2de1CHl4A8QI7zrHyp9xNK8kvwf3FH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ZDPYP3E39DQaWfeDgiwF03r1YtmigZARbDJKKsEBkNTB2Ipkiob7eiIRZ0e20Y8EwSDC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EuFNapZemY90KLa1O/NK1akQYPpdTWRxDVCmne4YjtBm0WBo9YyhIcWpYUYb3flGbOKB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q3PrfE2XEEGI5zRisRQYGgwEw5YqojSIRzU2yhKve3YGjQhzCcRdK7O3DbKGuregnXOV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4Vn4AlubW8RFAGMA32O8qBDIBXB9xc3hHPSTVq2CnuGMbGcvx/RFVcr8PqAv+Qb6nAkX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eXO1EjXGh+T9ynQK9Qzi8HuJA9p+kL6+PulQfRK8odH0+tlWYt7kiU3iPOpdLVPpKp9/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7HQJYPrb1EuHOInKaftKio/oMbV3/bFg9X6Jc5xkFGCuJXZgUpVDnHGYiw26HvH5QStB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0PeCNmAitq6HeJTYlqwDRyjrngaHbqRFMg1GBmx0mysA2gTbygTUDQ6LzaqiEopUsGsj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Dg6zFa3Gt9Ku0K8IVqGkADbDvqMNdBs6bYUd8tAaXa8+MU0xDcl2Vac/OB3YBhIW4aCy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oYQYuoGZKAdkQsz3FnbcFrMQgOqoR3cVsnHEo47L0Ku4eShIpYrMq9+UTODME78fu/GA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PNsJmiuxKrw3bDZ27RyOkaHcHhMnizCZWsr3gawphNhwX2lb6cGL3zAaKPQhb0G8RxwS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lpXu1KNxxstecAH/AIyLWGaQUIFezLUFO6rehEEhdueYZhXdvfvFwZ0S/cq5DdC1i8+s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B/bwgy7u86qeP+oUhBiNpXmiqeRf8g3ProyQjJHYF81ABSDTMTN6TFHcEAV7tXKtxiXo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lGtAmBSGYMNZgX4/jmENZnWLcWHl0HtHTvmPaoXI7gcMMMb7RXf9UcsINcfiZzQ6Tzyv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gjoeLEBFMyWs2usEMkptpUr4QN2fOJOR6xPDygnW4Pd2J8fXMLeKHoCJpG1KI2x7nS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lPAijgmbGM8Ki+V5CcoPGAfuU3MF5sW1XwTF8UleUrjJtDwCCLJ4h9xZurbQmo1w9EW8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t0v1OGr2T9Q1FdLfqAcnyIUY8L/qOJadKwBXklRzft/1NmU61+oCwCZwWdVfuDe8z+5l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SCr3E3XbJaFullecUZHk/cZcY8t/4ikGVOhmvn2g+TJ1uvmHavDz/GJyDtdeUIlpb0/4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hLWT1t/CGnhCdW/8hp4Pjh/iLTxQ5f8AUlfLNVW8fqLJjXurd17QUFyC2+Q5mJCk07v6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IhgVZqz5naFO6G8S8fCUIWwlNL59ooL5WCXn2itGZBz1YPGMsCJU5eXHdjQUl2jGiq2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OlR8D1XqS5bm0N1beuxECVicAhzVQzvZytghmjOmGVYht3q7zncdV3MZ59xKEV2Fy2/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WWiFb2YXrxgNMGK3bcYLqJfRW/iWbo68FCIOO9h+WJGq9tLGgdPwW36SkoRvGoP3KC7Q9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kFYFkye9q/ZFl8iPGn9krU0izzCOvJ4lX7UWXlveFr9EdRsXvX+ktBv0wv2ShdTHpC0y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2vkFfRAurgy9aQ+mW0usvm+xN/BevjUHRBFvuRRmixjoT9QTLgBm0HXulqQYAlVaA8D1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1WAKueu2Oh2JcLOwgOXjqBgkWIK28vYhkI6Z0Vee59ZgQ1UF0qYHoZ7RcPJFowFFZQeT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hwWOVRtksuKnw3LdA50xMEJrKNjTN1LZ5bljRUA9uRpe7YOxCsaKDvAZpzlgu4tqgWbv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3b1SYWO6wNDGOY9JlgAtXTtBhhAOaT06pBXUUgqSsZvV2i6zdSvwi9AdXwP2pWro94CK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K6r5t9oid335A+4IaBx6fpEM48+K/UNF0X2x8kaVjVHej9sYDpieiNUL058f1JWw0/VU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OGgPJf5Yr4wlE+5tmsTziBorp9eKPqFGzi72fojA9mepBTFXPn6StpVdfAX7gnK0PB/u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paDGTVAfcYrHsh0gagPaWbHXxl/cgVW9TXlBCzS8soxjsSsWAo2rt06RiBPuVfQgzFE2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ApTKeeyXoYGBlegy9YQ6wnq03i+krBAHO9QMNS1+PEVKXo6aiNybQ7m3WONoQaZXHgm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wzaqhOKrtEjUCUnsah0v2yxGxigi111oOjJdMudyhfVQb7plTMQcVhz1mTiFAjQ3fjKF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vUSygVEum8d2IoMUrxPuBsGgi+rgXSoIfH9U52JPOLUP2Cf3Mib+gko4wK9P9Sy2rD0M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D0T7iG6L6hYphjf/AB0icrU8FCdJ0elfuB/yRf7iKdebuAryi9f0Tg2HfgH1BR6DCIk3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cNMydb1GCq4T5APqVNC6PK31Gn490/1MP0l7iUE16gZ9wrRy1vWO+VY9RFYmWi8iNa0j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eyt2I091ZHIPqB2sgWDuS9/qXBitl3xBo0r0KC4/DM8AASgCyjVjGBlYFeAudvLcooeC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sgrFlRUWxgICOyg2zDgVsHszWL1gg4w5MIYMZYzfeWpVqjgqyoS1Z4DadHc1jMgUbq8c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VVuukWKr5AqUVh1mBKFUryARWKkyLTY4QcdIO9IX2qrvW5etE3pBM2584KyO8yUm6inp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dExTcy3EVOqIckmVOAgAc8sRnrSxm0tnBWfCP0+AIF3niPhc+NLFR5M1WVhvFd5b9Azg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C7hGt0yswcrXEL71ijFb2jCQlYwUuHLzCnj5zo1qBc12Gl3eCVDgXw4dVg4LSqRtt3DQ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M6K8oElpxpgUaIlSmgzPgxfDSGy1xt+WY6HNysfucx7zZ/iC4UdVSDCl8f8AUF8POH9y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8peDd7L9S9pDuWxcZhoFMEA7NRxkhZkveiYZWOuvjABZ82wR8mZwIBmC/ggNWnQRAsUj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cMOF8YEb+kVQy8JY4kToxG8Fe0Ft1/V/qZM/6413Q+6ljDxTYngfGOF4s4T19Ifh8yyC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Y9FN+GqyzPE+2QygujHeo66agTD43HPAzmXNn1gv1Jwrt4ZUYfILMWV4KLmvPdf6hX0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aRhuE7ngDiFUF0pYODjd3r5joFfj/c/0A+5w14sUNXljciOxJQ4fcY94BMxzcjcl8SAB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rHtKWM/GASmqvTDD8xAYBAUsWqZdrHaPqF5M12zx6zQ+KV+4I9jeW4fBv6gK/IT6gmzH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Q9xkRuuqiDch3GPbXcsNLxAZ8JbUioWZJwKj+NQSjuh+qVcF4r9EOVQcB/UxVR4UQsxf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cDtLqLSC3VlwbBI0c1CBCWhnG7Y4LMpubRQ249JjRlM8NSyuS+0rW14xKA4uKVwW6E3C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krYFFWl9g7wrBQrYvmsd5VhXwadumNxooECWdC4GGFdr2qCni+0T5gy1Z25KhM1iIt58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2dPCaOmW8lnftD/amkr1O/D3iUMVho4jtj3hiyRQCj6Rv+I1wNfEY70acgemXrM78pXh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RP8AYmprH+BV/cOM5B9h+WZU2WD7Qap9xOfsnZ2Tuj+yUqOsdlf8IiLqkp7v/IDrvMij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qD7YghnLcY/cqO3lexb+oKX6gv8AU6kU56FH0ysc1/mg/cr4lJ2L/wAQBtFBXV/5KGZT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19U/1hYxgHd+yIyoLFQfGOE9guCh+4vB+93Oe3eFoFYJz6doG5vYc0HTu5j1v0V5OFTq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Ge5E4teNporfWCKQWC1avGWAxE0SMYU4423FpRDkZy9YBU48m4xfZA7FaA5K4txACrqw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YaumPVEZbgMaW8VWUioXXvCCGrztCyyBjzXd7wI2W2Tavd7QACqAODfrD1lyjRZ6axCU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LYD5X4CCpURsvsQkchfKK/RNXioPkPuLOI8er9Sx0GzyH3OZdByWfiL83DO+EEpijXSw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JaHNWHS/wBko6XPO1+oAyfCA+5YjV/kW+Idzip8vmACAHkm/gGUhL338eIgA3+niK62H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PDkv8CNIZQ61f5mgaByeQfLGha4J4/rCzKiXXNJ8kR0RXvsflDcIU2OP0sG6a8UDI79p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rNSww1LluuGM5YLkfLHAHylFmQC7wOnQiRVgZRWVzb2lCVjXHBOPE3ByalIWlaae/ErH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h5YVlNWKVCEOwyikZvliBUA5Jt67qsekZaEpxteYyeLFubO0DZ8NBQvqmtxsyowBTFd0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A8pnR7TOR1hhZgXoCDncwkWobehKcY4y5aW9iVTcQYlXbtHIVEocp+IUVrG7bTFblheq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x0mAXfiZSjhZ5n7l95cvk0ahsu1N+5mjYi8my1Dgryb9xOhL+jYwXsJ5J+4Acr92ENWu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qTY3Sev+ZfDF760lieXjwf1EU9k9aQ2ctV41+pYt5NfmQTp88h9ocdGT4M5FZejYr0i+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7uwNB2eV/5mDHFH0EapFwXk+4MpuF6AmILhB0p9xuAXRUrQ/cSgGEeaS+IdqIqeV+omZN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OowBoGblwjCF8QK65ljAMJoseM64lhhkHYUuKvgzHGMxCC1C104iO3mAuRAh4Gsa5+a8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zTAZEbRUE5s6iU6qKWCWIYXrcwpzKsqq+3hLbsI1i2zD37SlzAK1rk3bnMxaR1fhlM3f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yPWYBaFIPRfFzD1rChsKyecdICbT3W8v/ImnAKLxnmDDE5fq57YiraAYgQHnHiQqAK2L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uVnhCPpYKuZXEqtUW4aXZ0shhAV00KWHQ+LcE9WNSqoZWFbzplYV3q2wujwmfYK6icit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CPA9XJVt3cKhHY0AYOWtxxoUVCmOenMWIgXilu6DrmEOOaFZSDWCJqOMYNKci9Sqqgvo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0bCSnd8Tii9riqjFTHCeFOl1cUaW2QBKSqkB7wkt1q2r1Yq6kC/m53uBwLKNnxAhQ10K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eLfuSLdDxlufklSTOtMGuwOn+4dYeYW5VFy07wHY87IPL5hO7O7gGTz2U4JG5oPBA9H4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zZWuyEignDCqsHjBOV5ywcOcblD0CoSrWFeZO6kvxHEeSOnH0IL8X5FxLiz6RZlRE2+U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fzhGBQdSYzg5Fo1OoNd5cZrOiYEosdHF6X4ElOR/Gpdy+MUeHnD2UVMipvHnAOqV7YQP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aZ1b8Kajc9xiX6YRE6m68zV4r9wVpvkv5i2fafuLCDeWAS8Rzn9RZ4Oh+uZ7yBGcu3wP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HBiZD7kqIBqQC3Ou0ul/n9CCYPqfUdFPFWDW18F9sR3e5+6VUs84v3BIMaD9R1sgB4gw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PwFH7E9x5FBoeP7sVvwiqhFQ4rEvVlMS/wAx1Bwh+4UKA9Ag7BW6BLseTiEQFJ6stfqK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UwJ4IQH3IsClU8E8tyA+pQo0p1BKW+tTI5JWZkxnLSkW6UeUsGLhSsDxlr1HHrCuarEH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+Idas62oE49YkvFw6WOsJYLJx4Yj8kD0aibXAiXcqFVVdI14PSd3xMHUAswftf7Ll2fP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p2mHCyXkOrvlgr3nnH7mCrQWdnCy1OULPnMqyu3eOQhRWOn/ABCD62f44mxb8jGD6iCG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or53+4PFEvj/ANlZUC99dPuXO2r1/hjL7Idz/sCfjzA/zLLXlu6v5lgDa92j9y2ydP8A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/wCMQjkuM6/7GsA5H+7pRgjLaVeoa0XMxdOe8DUbuxhzV+ss5CzB61o7kXDr1Pgvt4Su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mJoAKrQ3i06RZiKQaisd2GV5l4bWzb3iFkUXhrWDvD6AhAY4qCAiBwC84cZwTNhafYQsT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zWoyFWL+5lUxElhb11SVVuzFSi00G6hYCRlwQbpzDgpKw9hvOdxS4wA3yR6vhBgyzC3b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0du7DW4qgYynyRWWBKDZBW6YP0D7Y6bQK+Nv6gCXhEeh9Mcpux/GmQaEb0Vx0PUegfbCB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t6t+D6hdOjsmv3FFjefyFYSqbF9j7YNV1nZy+ycCD32VP2mDgUx5L8w7Gfp/xFi5ujxo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/RMXbGeQQHOE+QvgTa2O/kH2xSupXZVfohG9hvHUD7YxBMqt2X6JmwEMlW0H3F4YsJM2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z9WWM4AALhzXSoRRAAMiJxjrFpClTM4D2MOHUR15cLM8ajDagACAze2fcmo8NK7vOlVC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4AAYZVoVhw9Bk0sKrG9kv3jCl1Gs5marZQ8cXp8IsJJYOlGcIpSWBFA6je0c/B9jC+Oz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J0diLAhkPVsU43xOXRl7oOW3csxwaS2pt6DMedpByXQ9CDQFWDhLfZEvKiJoH3ORy+x9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Yatq671gqJ4B2x/cfN5PnDe8wfBp6DFPRfX/ABLrpq4eK+kDpXN+agIbz9F/YnDMqeX7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slMb3rMWOu49QfUREem9n9CBCaRfin6JpArer9JddAAv1ZbZy1/AWBeXV8KT9yq2x5Kb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H7hBFj3xCfbNhB6gEAUZPQB9x3Cj2RToM38ifcNCep8DGSGbVdg+5cRQR6VU9YXGKaDR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IDr1lFNB6MjOcZjOagUfCN5axE0AknDa3R1ogyUhZVZrzQ9VAs5Kms+UY0dAdKVtFsiI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w2Ik3Lu7qoowRRkGxRrri4iXY8KcmOyC7ZO7JTRWji2BBMIC8Fu06xtaiKmBxeG4JkGz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yU82ovD/AHtClssId/LvGDYzbKGBVhqFwcRrV3ZzF1xxvxQzpuFzK+s0ZGz4zNooi7Bf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8cxhUdAukOfKGYFtVmR2urgbLcYFwUExVSpgblOM485ZhY0ppbjnZa8Sxd6pl9SDfAxn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wIEqpL6uCup3HqyNiE5a8/OAVCqZhOM0U7mMNBkqgfZjHMFzRYCXnuzEKoIjLbOvCDXE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Iy4ailVnVwZZ7FO131+YVrmQwds3HmCmCj2uAFCjT4dLGc40yUFvHiigqVUW5cEBtKoV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216yyttm1td3maRfJlhb3E7gveRbQDpgSwFIOsqS2rMCrC17w8hV7ytgj4sM70l+4ihy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ljgPJDolKKYJLHXdSnTd5yidPpB9xJTWzQYEK9kp0ZZsE/maGpTzaVcPSZ9X5Q0ZwMVA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DOZnXWGAK2/MJEmog0iXQSm4ekEvEoLEvUxTNdsUAcEHj5kEcwX/ABCb4KxiGOqPxNS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c2HjBVQd8pfw+SX9HgCI35bF9r5omx+bK6p8bgF0ZJcxoT6gcYlQ1MiKnDAUpKg6wGxu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yuBuXArqSmWLt1KpLNlkrLeUp3lDeNYtxgoEspfEcA8ZEUCZ6SEssd5I/fgJHUXgUPhM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e6Je+Ssut3CPuHJeJsAqYmBdjLwFI7VUKOt+jUIVBeCnW33Km+O79QI8Qw/aFFd2B9QE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cGQSdGoqq182W4l3hDW6m7jwhSlssr/CR+JD0qDYVgl1aMSmGo0eMygaNywbvvDLVTIb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ilOtTJVC9+LClTBemdS6tPXvLCcxXy3MbcWzO8ecW9Zc4+JkqsyqZu90Q1r3gnBE0sR0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oTvp/wAvOCYTofEWYdfxr8Lrqf8AVOMudUB5L9xPMlyvJLtDjnBBLd+Nxt594wrXAfJJ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RDDxhl7Y2nGJlcIXb8qIWsMat5Y0RL6KCyeKVxL6/iNK+N94SzCDsva+sbghmCZ1RCKG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KBkUro33hWuACN6cLhtio13W0DxvrLN6lWgudd0pbfLScN0azFWUSc4xd14sGEhMC6N+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XuTCEFU2vPuQbQlCtb7eEMhUGuF/5MVDXgrL/wAmBXHgi/8AIz95kPX+uW4O9cX/ANZi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27R2M/slnFVPAtPqFnWVMOQf1HZqHgg+mXIx6RgfllRGiekO+lTuv8QiuTfusZ2e6KP2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AJttv2tXwQg3I78CfSlLM+uAPlZR7ig8aX9QBF0Xev8AyLRLXowfLGCLN4Fn6hFVjwbE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7b5EDBxdky/5BNdXWBquvdhJClWUVk9JaNMUWuYvB0IbUqk3hv1RTSgPVZvGNEqoKqzO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rRC3F+CAvWJPpNC5yjF1Nyo1XRvSYShC3DygGiluV45x3iDVjYKN9GMSr9NiXoxfdGpQ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IthjlHoFGO7liVA4ogVkCuxDF+1IQwNVe2YRiTbNvsCZzh5fBXON8Sn6OYu7KvCiJXTm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0ADbx5SlgtCDr+xBvoh4/wDBLVZZfJS0Xb7H2lmS9HUzTwghoAhrwB8xjtAPn+sdgBX2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/HWYLgI+Kn4ggOCNf4ZSZ3jF66+xlgJhFfGTFVTXf+SVG2ip4EihbMs6Wh7KEtajxD8S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ZVxt9tX5YSClUd7Q+IBdR+R+hFTdIrv/AASne/XtButqedD7TAmzyU+kdvtN+KfqJa7b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ACnRP3FDwpa3pT7hK+LKuaJ8sWn3RF1RuPwcMXUgv0LgCncYuWPTn7RgNsPAXXHhAWH3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I1LSx14lmaNQKcjhljyksKRSvyircFUdVTXMPmLCgOl3T1i/bpbgU6qxFiQjpjAriP5U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ythpigNcsQwmWCKyhtxz4QqW6AAgrTuvaVWD1gUbcu/lG2cbyIa1jR+EuNwKAtrIbaLj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YS3fPVNOWWLU5Cl0zn+zELEWG4DiUCpcAUAHuZmR36ECoDwbgLvihBqD3tm4xQFShWes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zK10jtovTLKPc4UDWaajJ2pv5XeNalhxHKkwjFnVEZ51wvSsxYd+UAuLL4JalUsVQF+0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rgIB7cCCKL90BDCSnFRWusdb7u1Oy8xzRcYhlfPVFm4dWOoXrHGGgdhymR6EckMlRFq9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NYxB6PpmlZqLNgdXTVZxUwo6hbR6xfKO9tzoB0IMu4s1agIA5EMzGHzEIIHlXpK2XDre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P+iwK9zeURLbpKLNwvyoapswBfJCWCx+RFkbhrZBETotmg385Vgt84Rwly3zPuOQJBp1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Kx1bslHS2+kVciprD4pUwHjAaAwULmoIwbAxiWLRRxBpQA+UCpbIaXSxwIYGLrtAKVOI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RUOr4lRi6gctS0coSXT5QxpIY1tHrtXa4g4JKcDPhKnBHNuMtBKV3jpA1pgFwR60T1ncR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KmfiVZmpiYlxSbziZ2MQNF/LGVqdJWqJSy50qVsa66xbFShu0A382VIoh/VxKmb3DmIs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nXqvzZcHeAriYtSjhgDIkQXtHbOjFeMBclUfT9TK9oUOAyJ7YVidH4JKfHIIcsBR8EsF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U8eYJhtK3wTJ1CJrMQaPQia1iPk8oEDUuvpfacXR9mUamDDKMKniBzzAPEQ8QHlNMEqsQ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/dX9EnZQHvMhXTcohXiYGX2JvmYvO5QgaiYjfM6k5qVqHHzvG46r+wRGMLLJ45iCFASj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gK9pWJWfw71KzjEvp6QHzCU64Y8ndR6MtUd/BF6TRqCWMML3gwwS6CRINokuklPKyWUa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7Wxg6yXiFo4uMwdOZ9JxPoeUK9TJh0UvECcgAUV4xESsZ7FP7htVhncP+RzjLb/naMI0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76Fh9ThVLPg+Yjs7Hwz+4UztHy18kVCYf6c18k3gH1a/5Mb1XwNfUCqbbyuvkhLNWF+d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BT3qWlmVHiVBTyc6AWziiBr815RS/hi9MF64Bf3MQbN9r+WBPQ6z1+Yzwm48n+xdJUg7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Bv08CI9JkybVdu3vAEZCZwGfdKe1Azr4mdsUAHc81Np1Iod3CKrus9hF4qdKHTHtKAoJ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olNWqXnFZbJXjFK5XkZxF9G+19XXfcr2NG+Hui3EOSaytfkRJMQkOwrOuzHAgHEOAjXc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1da1iNEXVFnBw40zKQJPXC9eohZfgbrRYy9Iwti1GwDHTLK+MBWBRenYj1zIDto+mC8x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763B+kUstsD6B9zJmBPDb9EF0Fzzo/cR8s17vsiHaq8w/WFzRoecDcHHyf8AIGyWfoH3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KbM34B9sITVJ6P0Ib1qeg+2d5v7/AKCXBc+wB9s4YCB81+iKg354oPlRpNPR4G/E1EXC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e/MfSlljJR1o+wlrlWWbt9jK4IJWsFvwCAsyCY2wQhfe5IKMDcNZE/MBcjghV11dmeEo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KA0VrhXeE2aZqZpWOcMSS4N9ltdiCrswJWnlMZ5R09KgLUGFut5gzmogg3ou1QIzTIOKy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NaKWJdcs9ZahrsDlgoyp57zOEbRAu1o6QbLmwbHPtiFobNnImi++FrcdlADnLcIlU201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t1DSq1aL43HAYWGP65yK9GIFiD3qLonZlVCqzjLHylTlLMvjLofQ7NA+4ngogGJ8qhMU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1l+xFo37QFYEOijWerA5iBRpy65j+FCNaet8R0sUVng4O8vZUhaB03iAGosbVrKYhYpo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2AAuuV7TJ5Alm8FX5QpuRRNtrfpF7NEs3kUSs9iVUDgKiaNewthxnMesVKXdq2VFk1yU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QAM01syzT9QgZ511uJKJ/TEv8Ct4Bm+xEbtardQ6i5VsaevWVGF1Y+466d3HU4Ag4pTV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vqwuNKN3AtgK8Lg2ayOCWLYQvUqKsO3a32ShvATrPSf4OCjBmydZhrTzUgf3oglX82MA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jHEQqpOomkPwEAaEE8+ccAalQ85fpHcJrxDrnpNFJ6S4M48IyZa6Roc4bgkc+ZmEXnnb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XdCWrDkleh5y8o6FpHRcbMTWDyIYlayehCujXgYUU5OYkGztUStUvSY+AU3PqiKqhbRP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HoipkFGiXc8kXMoMwrK3AtZBpxtqvOVwZT9kxmIKMFDcRfCUZMETvwhaGCWEsVuvhP4i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I9I+h2iKzCm4tZ9I6sAdhIZS4D3gLxKxxKrURwGaQXiZjzKXbKeEfhMI4pcQFd+UekJi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kLXJqGpsYLylM2Ep9FwzoXlLHHqpVI52kXBFf9lEKj8NTsHiZdsv96SnVYW6bVMIt3IW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q44/cOCPBI3b6AfqIlA60/U91ONknvIDbmy1Z5lnj/vHZC/0xCHSyuY1erD1RXO6aZe7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qwEG3eUgEYbdIYTaPPpAGaUvSpmOgPdnZkh1vMxe8ypfiYCLfP4r8NRYb+ZjXWGsyNPp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jqXB3OsBTMkAJXVlY1KxEe8rwiSssMJeYaOgX4lHZWB+H/wM4ly4q+vwvELZ6ljMDvz+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xvF84uYKWCFGUw3K6MAljom5RgtgPKEDY6A10zzbFAeQdQXPpNM1jmNIHaVBTqdHg1PA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E10feWAC7i1j+ZUhl6DLrnxgI5ZDZ6m9yglaA5eEMBOgryfDw9Y8RVFVk848JwoSgAuq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li2+wmICNCUvOHPEMdjPBlzqJMqVFuVhxtjUPp8Y5HIoZlsyst3fi7xA4N1m0vHV3RwG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Y71FZ6eqcMDRS61XcxMMdhnU6bZTDljTs57y9ICo3irW3yRiX3Ju7UfEOdmsDk49oZ0e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IwAMEv4ZocBV5X8sdyRFr5Yc7dKd3XwQMTNj4/xCMquPOv8AZiPS5dsf7D3OPAgoRpDx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A/LFCcPiZfuaDBe12/RANO0OrR9MZR27HhFLOZ+Fr9E24Um+QQr2YUq1jxS5qrisna2/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uN2PuE+kHTv+w84FLRl8l+yFVgu9UghuRpMdv3F1hpteBX6I6K4cG6r9oFfVHxpa9yZX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4HajT5oa9G0ug/wS0EYFl6L92ZOgabbXp2JgsFYDR9kbc18CrXDzojKVIAOlMu94hUSe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UuJYdRRv1ikpNGQqGOgZ7QgZVOAFFZZdygQKiDXhi18nERIBw5OV06nHMwE6aAW4Yz21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uoz/AElolUMvVjO3IoB2cN4vpmXsYGwIAWG+EerBa5lebwVAaDS7enfqSIUtBdAWz5zf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Q0Frn9jeWYPCVj2BeOxKPnahc2rXDk8omZ0ZKcAoe7AJQqi0L46EyiLYQVVx1TXSXnVW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lqVOgBd0eEofjImeQvogVKYIrepbi5ZnQIDg4I4NkOG1F0OiyiSFmTTZpglXRmbY9vTx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WWGYoYbU1dsWGgUQ09DGI2mVCRdUqU4RKBEOlhBwqjeUzH1a/huXoThJ8w889T5mFsXc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Vg0XARR1qAzTRCMjUuN4HVRBVQnCrAYW6tNyzr9osOUrawRjchdVqyFleRZ1IDiKoeS3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atq7V9y0tWB2L+4NpMYDJW7lJpdVLNJbwiqap2I9AGb3JeO7FUIVY8Y9KVslhng55hZS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W8UvaAYcPHaGVMGX5JYLUgbnEzPdKc2dWIAUujabgKViKAmqz5MKg0OzLF37S6Wb2dPm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OIpHFD4i0ywj6QpLtgIyca6kpGTg6xRmFGi3UdFIL2dm8+kO6tlwnSBZySbGgiVaFyPW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ILWoU9SiC7oNeR/cJFWmcNJw+uUd+MY6NXKsUX1gS8esMdNHPjEAUi3XhCyywoeMNb94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NrTEA0Gye8qHrFe4xR4lwDpKVsavpA3gHTRKC0U6ma7Sr/PmaBJZyjJEHxlQGUjF0bIX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erV0CZQoqyMle8v8Co9TdXcUuVabXLsQ9i4kOA9SXzM7Soq1+Mfsx4s3cAcYZxwa847W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zSfg1FvR1COf48X3GMp435mxnayvSCst5/gQQoKELGNhELapC/LzFDIfAPubHmETSCBw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iW8+cBGK8W/3Eml1P2ojkPikP0wB4PU3niW1LFVmrrMAWf4OISn8I4l+Fq7ETIf0XWLe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vVzk28YOwB6lseNoYAozQuJJeyrbOKRoFSDcjSt4gzwXbjdZViADIOM8RlPX8DtMMN1G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EQHeFopqMDVQdQ+gjw9D95pzKOu4CiAxx4y8xR6zR5Z74qdyK8dMw32QPtKg7P6esSp1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IwwJXjEidZUDZUqeEufW9SIq7znH4JzfMcXBzf4YuXpFtmGpk5ckwSEBr7C/Mur0eImt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LjLiYEPC4B8YGnNVn3msJllWG6vRSk84hZUSPC8fUBpHzhVjrFbnTFqedP3FSsdpBxF0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jj7xcu9ysPx3NVutxBw3FWC+PGVAAKmuhX+y1laMHan6ZnI+gbfDGtnAh3o/aeATxFP0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qXQPA/4wWMusdyn6Z28L3P8AhgBZC8tf0zA9JXbA/LMKcP4e8xiAn3oYqGprq/8ASI47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PFv/ACIssSnu/wDCZRyeI1+pUb9oH6Y9tyNef/Y2sppumK+YNyV7wpr5IKkFWcbs/SXI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NRmner+WbtgYHn8y4FMsMtYPiZyZpKFUUV4QT6BWjDDRvKIpx9G5U47kFv7ovEcD4Q+4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Edp5BEHDnGmJiwqgVdtucaJfLGg+BeL7y4RIDnu+MVcwwcpLroadcvALApmml5YuNAGs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LSYM3tmKRSgOsNu/HrAkwQm1C7q+WI0rSFAhtXgR1EC8pFoGMMQmIDjSgdccy6TEJVF1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O3oMtnsQZUyl+7tMyuHExaOrhnvA56tmMs9bWWpsHXJBx6U4ALdeMVciw4tq3jGz0iYY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FQqKVkoL3T0nBJU4gK3vD6wCaELS+bWfD0ldNBGdsOWN8RqxHMwsYdkQtbArooFWMLLZ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y1+FSwd7Y0JK4aOXMBIiBmnxa7QqoNajyYx5R+2KaE3uq33gjhu5noe0DdRsLHYl82pt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iLon+rg+kzYkAPmDL1XtsAolyAB4wtUF2CCGwN8k9fmEawDeoVDd+UtPgJdlaP7OuhgK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cuWqGFqx15QItAd1iCcA2ecbNKl6gjm+UJS5XImkNgdbqYUEPDUwOByUlQfGDwYBV5h5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q0fcuUKqnoLNjHcETYWykDUUeolJkVhHLEcgEpxEYfkqO44M9cfMwEqggma8zBNVmPHo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DxuD1f8AIRN5ewEJHAIU4MwOAbjTQjrYEZzpZmZP/imAl0lvnApnNTItZbquYw2lcYJL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p+ow5eFp4wAhGUdQabzepRCnSmWcobuYXTrO0Ax4xtvBUw7lIpvrAWZiXQz9IEjkX+eU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TNxzpuElCJd5Q1RDo5gq9ZtxDTSiqube1Lpt4MBQX3hLxT7TFs4hSTR7QTbpX3/zCL8p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VCucRUrfSNQCkugLxLrk9oIboYFo5iqZa7QwUPGXEHePMHfmYAo5slEPQQO8rzjdPWXu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1LiYWjlHUpR4haAV8amBkHjODSClFLsTJUOVf9m1U8kLM3FEC+7Lri9bZlo0+gn4Jz3R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EH0387iWfAlPllHusWFAB0PuGIKGYVUPeLWC02Di6TUXixXBa94vnzX4Srs93DyRU2Y8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PpLLAcxj3dXbIsTrZEowBBiZGMYcLrmLOd4f3B8nuPubVPEMsiBOrcFAvExDyipydeLh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WWFZ1Ie0zBj1Q0cEdIkU0wZOLuDKyA5l+rEqrYvJBVQ56JxXhwBNXsGgmm0olHSA6f5U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5+4vVDbL5pitvrAcGS7WILQjK5wQWWK+UxpLSCBfqL1gt2CaNNWP3xX3hMlztf8AJjMv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+zmje61NnEc+xBV5ngb/RitHT6vwyJ4IeE7J3O8Wzcx1UsyldZ3yucZjQlYHqRZe0PiXe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shx+KmK/B2Rj1/EmrD3miPjDwJeMR3BoOYOD8XjsR6R7xekvRWHfdRzFGXzAY8JudK1+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7LFtyyvC2od9nxDbrbfvgfBCwPeIpBawWrxFS1CVdjJ2sg9W+k6IzpGj4f0Sr4882aobP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B/Eq98cNfJESH0Ua+Y62xPR6fMo7xWwVv/swRDEYX+Zavo2GXn3ZdpHRGzgw+Ms86MJx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1NYO7LfpVEtfdtzqJCupbbdb8WLcKVQc3Zb3jXgreNNNtLG6g8CQHEX0XVkcCbtq56YN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aQHEXZzMnyjBjrdFem3UAOsZAU8/GPoptSxRi16sv2BoHRZgxXRCDCCr2jsySjiSBG8q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liBT21ELQIptqjeOWVrZRYHAt7zrc2DwtlUW1eIruWsAs79oli3XQCWrequDbQLBWWtU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1ScLTL0l9AC4A7+hjcRa4O8QLHkzl3lIraW+hcIhmYQSE8VATnW8IIHLOnPeODbjxAes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LaEsoc28tHdmKPbMKsDjVw7XimGteB2h49ig8O5lcQVBArD2COouwlWXYrd5fWOHalkO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dxTV4zLJRwAizpNFAgGveLxcACC/WNV1PK/LHOReraPMmOhEyPR/yBYA7Ex/5CMkA9GW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IFXf4KjfjTLlK0uCgOQOO80WOq4wS7XzQbsJ2qAapeEFWvpCZKgLWiLXQX7jBDJZ5t/c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p0XHMU5jNzIXUuXRyBjpLVBVtesKNjXlAM2ccSjg9IsuIzlLq9UgHrKWGB07UfUNr27x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sEFGXxnLFRMoZRqJQJbeDL+Tk1vEKWt7vMbQDd6lIB4ECgGO0CiUFCt2+pfCZtfQgwKY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SqHrMENt3cpGYvXWUwL6CXH4CeJlaqI7hTQlk3MVbxGUNTD+T7mBeZq3uPqcRmU4DXMb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hVLrAx5dy9BhhNUfEx7mL2vMGSjNwHLqJXgvtE6OPZK27x5TGmv4Qw7IQ/xDdYlgXiA6c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EtYNwV/iZFx0CQYDlgAXE7SjSXyYdx5MKvgLjvKBQAdGw+WPViFSwMldZlwD4Muylc4i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UFuMYSEU3Vqj5iiBjGo2y06EBpQppqWYu9INY+9S2yPJ9RFgz1iLQXlTUWnhE1N3Yp5e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RQg/vEsY7n+EtG/xX6otDY6KMHJSFgrL4D7ivVbtYHQvcpJHVi+YVZWNwg9l8Qg3u58C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HX7ee4CvpcxibvdU2nxKo6hVVZ3lWSKDROasV1CcnfIxirXkL9R4Q958RbPJGA8P99zE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K2VDr1hcXMaNOa84RGm08BGiA2vFUCqn4v3BUOkhgwyp4WKDXSR7PU6eEC7QbOWqqUAb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ViJcrp0csIrKvFirSc41M5ZrRBMEK7IJtrbnhFlYh6UNlQHwmLhaGeXq7YxcGokp3hiA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7wWxVjDab+iMjO/yEy8v6g9H90xVTqDsekDBrmZqoqMcPIsBwaqvaeCJgCfCRUL+rl1l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DjU3U38IAb1n1Yh5aKmi6/UMMRx76BX23jcVp2gxal3zzL5PSWG7lzg3UscTgNRtjcXu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lj8D9CZbxCxxLhhuyUaqKrgmYgkvvFi+0XFuo9jDxCnyzPtUl12g/k/Hh+K6fgn4ylS4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pOJw+1Rt74/G/wDkFFdJ55leMcc8y+svM8vKOM3GJ0BbyESvVI4l7/UfD8Go41cG39Ym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ovtV/ZiK2oqJbFkZ0YdyOwuNhbDR8L3DPpLY7fDiaW0betfcwDsVMvSDcqikVRpym48R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CCCq1UGDrGocMfrM8Yhodm025ghlBBlO3LxFoC5pnByuurtOLTJqnA81cFHUy3yGfGBJ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QIYC7cQtuQlY2q0S2gvjiu3DvxM52myWKvLKSgWmHG91wYjStjm3rt2i5Y4+W135x7y/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REtEsXqeruDRmcyWWtVe2GbTBsK7XTllk2SzpucmFW+55rnmY9qEtKc63BVyoRaa4jmA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a+5uEd/9cVPIC/tlvXWRe8N2zrqTChZ1GRxxbUvemsMqWyjOPSG8a848xvuzHbaI3Vca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ThqvCXaEvvHJd+uYcYZiZbQEFxs57v8AkopbXmHaUdG5i3XSBLFrpBih31hrooN+GINQ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cdI9NjrMHAIXCwxAwKw1iCEUgPlCa7C8w+5GtA+MUS8xYvLwkPkb3NKWxX3a+o7Bnwgk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a6anB0hJ9S31t+VB9MVIXYXlj6ggChroRy9O8ywvaYhiAbekwGa9iHm6G/CFQxqKh/XG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UKe0d6UL+piu1H3uGJLriImdXbKcYjTiooxSC2929CCcpa9rWKKaQYThuJjqhilcXeIU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TsL9w49YH+ekxMZZUb8okZx8QZOxqEA47xRUhOnfst/UxbcxAnWMCsA6my48JedZmLrv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arg+1itwb8JhoTyggaPDmFW210nVHwmKE8otRDbG5S4B4kWp8hinAG4fwZM4a4uLrC9i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QBet1N2c2MMCjxNpVHmiE+iYYXHyqmDFGqT7lgjWxSi4oA73cQOkXNya6uIIjDuv4IkYv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hw+pPWPpjo+WP16fMJcN5AWi0rFLFGVGF2vBmC6S7KDqR433KF4MX7iuvHCv3E3Z/Vgg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oAx5ixRlHMv7Yaf88aZ/NWp7xA/CD81tB7Qdeowit7g37gWEhIuTxLO85fLfr4zBWMBD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YT0iS1KC5hW7Aq8D8QIWy0yvQIsji+f2RYc8MyWpwm38sCQDPcSsXsGpaYaXozjQmjZg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1z8DEqj1dxQqDygRx6S7hKLihngr9xqRlg9CzBuWeWPd5Tp4sltYcq4TMK2Yl7XIe0Cl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jvlCwSrAeUxkqBJyqI0Qh1lWMwBaMTSaEeNXH/YZmxIg7wG0HG5WAEqGUVzBuGZlK5gD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vi/KbnpMnG2UxWIDUOIC/mpv85grHy+IdHlvbczMqvumYn+glv69sVHkEHHhM2Ncy8Eb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8EhQqKDD3ZTlSCAF+aX3fWCVMSvaLCKtfdi5gBiIpYtq8omU6CvQS+Nbg6tgWaob+iNL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Uejv8xXzUdWbmuYNdZTvO4dbndHDMWiKS60wh1Ii8hT0/AxKJwz+ZjqYxnDzB75iy89r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DsT+Ua6tn2+5WYQFMqGGEfxUTtExA6xMQiu8vs3cdPxZYG/KVElajmVPCVWY6I99Tz/B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zZ+p+5yzQ+8F5zF84FMu4udxd4xLIbStdpXwwyEfQ+KVyBCDk7YihRs5i9c5OxZK1umX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OoOtN9MdKnCL7y6O8qDooFQ0KufOXfcC6HHlELIoKU+CMqR5vvyi64eX90Xtzvte8d2b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JrmXAYE7MQpwB7QbnfYlkpy04HvCmKdHtFbH3wxY9EQd3tB0sKNMZ9mrzVfsxFQJRlV8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fShfkvLAOT4YO5Aq9t/UPQuAqtQqyHkhb5Os2rcAD3hWVCld0Ovc35QcneGd5PiV+vvB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MYiAsOR1IAjNmh0lLli4m+SUdWYEKqmGFDLjUJdDB4DXxLiFRyDKjeIduDMygVRK7LmE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BK1a5iKKmLRSVFaqsYlH7AerAKdV49JeOudQqxiBbbUq4jcbvtLlTQTErxD5X9zWF9GK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TiUmp3UDzt+4yOyj5zJErJfEpdaiXuZshxZzCCNalaHhPNqEByYgFBPSJiI687lWOIN6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494dEtXTyi1prwi1YhrGJfZbMEsukY1xXG2sVGk0GRVwqUwyAuXCN4t+kat49Jku3e4h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MVLvWszfxBKPHSAF2hpuQOstvEFcKrmoRmB22So3qNNGbr6jH1Qg+5ji8f3R2fJL8TUP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eBiCLirw5ih+tiyze2HWDwH3MPkl9zs/A/uI2j5hsKrzKnBjwso3sVkJq9SwVhGoNWjU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8B9iVMZPN8mN0nZudSQhgS8hw4AXLqEoFiwXXTPrFQ3yTxUz7YqF36EvmFR5kftMvuES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yV0IphhC1uBQQgYjYhihKYLBvAxB9EUHGcrAD7RRVvNAfUX8NhUsmlHxGeNrB8T9RRAg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tT/MbDTX8sTWtOgH1K6zDvceJryjAWeVRoYXXeZuqOTrbfjLNHkhbiyGCOYi2o8d4mCs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8wDb0MYgtHBT5DA1pHpFJCq9yW8a9pQ2sPlC9oy8TNQO0A1RvklioM9IOKt75pXpKsK7Q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D1gB2jAolw3zIYnL+ijq3gH5lbNXgzhuBLF4TXgu5a7jIRRfCVDolBw+PoS8tL90pQvc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UOIRU94jIgAw1p4pKO6EV3cfNBARQHjtHXbqZ7vEKISHjEPU3CpeElknn7sNXdJpDmZp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qNEyo6PxMyZCz0zHQdNvncWnhPYmP8+WcQmmjUVVCDVdIcDmn8Dirs/QjovA+6V9pl5P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WZJzDmcK4uwWJiKTP2Mv7lH1EHigzWntgUO3fzB/5F/rlzPO/wAXF3FbwSxwS8XcRrv+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y5fSpWo8F0fgix1NntBz7w2nKn1H7jo9D8QPCBKjDcIwLgOCIiYnaMdq5I8v9Ra80H1J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UxOJwRudI48o4ZemX8S+0OEsyPlf1NkrMeMsE/5HELvu94/2J/Zms8PMqpyMnf8A4msb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WJaWHaweL5qLeeuZflE4jpXeR6WoRM0fBBsrpBli942+AibFl/vpDUXlzqElCmIds5N3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cCjjK9/7EQGgTWhihafxE6rppnzyyUWcBLZat+XtEzARoViVrFnqIOWlzX2Ink+g16MQ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bgPNSuDZCl1SDsGMS6Iy+wShYD5Cv8lsXlfrAy7S564hkgB2lmIJ27au/k9YTkPhqWlV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hpqCRWQnKwIB3z9QAIjSVDLPxA2axBojWEvVZT4PtnX3Uy7PSVU7yzTiUIE3XrCYPwzw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CFZWOILBKWYJaGTwzMMc0HzArwVWIANFyyxUoXVnhAXSfKVdJ0eIjEXa1VUw6G81AtkY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DqhDL1EVIg0W0XRMohWstGMMbcpdoDJFG3pKSCgAh2TrKwZGm4GLlzC7aZ8Jac18ioAk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PuZHmJ37w6yeb9xIfjkFqgGDrYaoSmK6bQEMOs+oKlFUd9h7H8z0g9U+lPmFHC9aI3Uh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wnWXT0S+pc+dX7QE1iBm0BT3o95oKeh96ESsM/6sW73pOBQpjHvFOq9lk1xWiDNXuy+I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jHLviLQQjilfqZlC1/WYhUqM1eMXtvCsYGN8dYW4PIvucS+ueTZUCYe4/ZIj2PAPqVbd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coLHphr4hKERKVluzsQkVfEfuVIWvOtS8zo6ZfgXlgQMOE2pAvLqqlD6bL039I7dZ17q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u2JdzUDya3dR12sRWeFPAy94hmfUnCHuQAHg+kLZDG5goqOaHcmQ9sjmjyh7C/1wdbYW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oNJ15SiQAhQOJeDRziGXhAGbU9EituiPMIZ3NGa019QSWLpuCKhzxLhhrrUSTwOZcqNS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52CwVfaA0MSqXwiKTKjBQFo1plI7rLi6aGHhmBT0I9n9xYe75fuHsEYZfhUrZxUsRqll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ofV75wNdfyS1QMvPnKtVUjBa4Ai+pgSBRxbFK5BoljqqF74X6mkaw9IM7z8CIoJcp1At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R2jiERrhgtPL8krPVL7sxTtLvJLBU2ektompXeGh/uEFt3V7Me/j54eGSDYGUYG5bkqU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LtMScJ7Iqv5PuEeHCMXDEjOQZggDmMZ5WPyc5qqJ95caFVWvCPB/VEWN/lYby1Bx1VHR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jPnNXuxIw9C+0EsNfJjRonYDpiUQQWLCXFTAe35Y50mvjlcxE64vmUB5rLuPQ+xFac2n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pv8AFajubjiLxLlSrk9RGQ9h94MeYItToQO/pGJK8IG4+bMSZGOFgtur7DKGpynowh+L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MHvHMXpGEJ68W9Mku/iamFlwc1F/iLF3xB3mDnG4uZ4xePuL/wBqLL63Lir24+Z9y5mt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TrK4/CJolZxL5cZKsdjKQK6rQn+RtjpiFT7VeBdJGvEZeUxFKxySxpkQ8mXpwfQ1F9cc0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oCunMygvpKbRPCDwuFcnTURIUoHxuEaCr0P8moCooWYJYsdScG0Y1mgHNy6Nnon+RrDk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qC+svxbD0DaUd2C1r2w/yDLW8+E2g7SnJjzhYwXUHKq6wEykZ5pHwC4LFi+UQY3BLDR2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QovIwfzvMh2LXrMJbjtIYIZcschFVlXYjWi5LxFalQawgVK1qu8EUC/EgWw+JlkWGsCDb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mLVMofekPRs9iG8AdEY6fo+4eYc9Jkli4Nd4PVrri4XFFOIDYHiD7g2f6jmGJ4en7iUN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xS4tQhyR0XJcd+QTDU+KfuAbR7n9w8hAB0oMOoqpR2UbsJ3P9RS2Oun2iVfXm/Easme9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5do72xg573ODyh+41SDVhv5g550I6YgYCAoBwRkhd1vgh0BIzMtSosGrLVIgWDXYYDpa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wteb9kDgvFv3Nk3YsRJDHCtaSi4KlS1wq+4y2hAFKq8SsK/kYjQ+AfUS6fAPqZ+HpFYs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3SXiYFDWHxHThUFcRyPHglq3Fy1ysguUfkIRLWQea/uO06GPC/yzfQYqmYg2Av2nChiY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cTMOLfUrni481FAR1qFOF1MXHeqjEoGNVMkBuIssGh0blB8E8Uf3FWRSKcon7lLjiUkr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r01BAYyQBc4onDFx8q/cIHQxBVS8QFbrUxpfaJCgVW8wDgWspuXG7PavuLZXqm2lvcnL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KhiBuekFJgPMVgWh84dv+4/RL7ROFdIFt8aY6bY8EuhfoGmFCijTnPjBNhUM3M+2eTsf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ALhFmO+XnDsQpwt6x2jXaW489Ja3b0oYFlXbL2QLz/g/HGh7QLoUHnFSzMLX6gEYvPap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sfeG+sF9Jd6IXxK9cmL8v6jQ4yvqwFl7PqN5iEPmVLi2V8VxJFyl6tjDWRfJCYmfkjNl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WZUzJvMDbNHEqCCU7kk8fcUchTyojSd9wdAqGgvEVB3i25iEgUDm/klzDp/JBg5qAK5j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MYMxKVUJgY3csbrf2R2H82iseH7xcrdgS88Qqt4WMo3zF0RZMDaenuJ1z2iJHez7hcjZ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w4YCCZS46f0gSeGXvHgEFomyX4xW3Wbr+mpV/bmK6wk4Y4jcaKioKi/M6mEj0Vvi8Iaf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xN3Mys/hYhbYEWeHUWxRetM8os8eibyyb15RUWQwRDQbqby9Mx5StQJQflcy3zlvU9J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SNO1Hsx0f9zHbmXcrMySETMFTwhvE0jvceY9UdHY+GDxME85xLo6TTNximoDrmVeYMvH4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samOdr44niDen/IF7/cFpETrKJeGcZupaZuZ0+EMl8S7/wCxWtJ4Rt0ekFd0x6kUDzU1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6ZvCoOw7iIUMd4NwQ6RF+yIZR849Y9YZ1PWdP1I/lXY5GViIecEAQSlMPCr2tZr7HWEQ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sEYscTyuz5lJb3i4fHHvLKDdyuHNX6/9lY6xoR3NnnGlnPaVOlN3gEtzGJniUMlUKNnS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iK6J9S2UME5OcecXB5xFOPEI+5UMQ6/7RZbHxMUjIFMsGeIKqhi+Cq4hXYeAoP6mxG7+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iinKAEfYGmUF5gWG7q/Us5x4sRjQHhtmUnd0Uy9C1GrJiE1i1EQU/nMDV4hq9orbPH/U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nY/udTnYD7gnvBundQYIYUx44izD8N+pRkHxX6gPzpqP0r7IC142KUtoFsx1hK5x5zqp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etYnMRxgfEYC9d/6gDu2CzxfSLYwdHasuemo7KHR8t5vE/cUBz3T7hChFwgELtlJIcgXl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jXiTH+M/viMirRahW7ITKr3hmNdYyy8Cx0TRxSgMNm5ZgNcsDMSHQIDpKGtpsgMoUhcg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qU+9iKGoEKNZ5jBF4OIEm2eZZFZqWj0uXyNK+Rn6geglczgi+AB4sGuRziEAUvMsNehHE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RkQZ7S+bErUOVeRl0DbN3k1feqhgKCoPavCDWCJPGGldWCynI98l8oepmeZhkapbuVMq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xQkoQyLX4QlebM63Z7XK06BwdMgfEwCuYGrSrJQJW4LbWqIvjLcwS3aEGXZp4BBRpuDA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5lhyuCqOLfaVVv1Q5VEwU+VPuDlDRCUxz1DuTNLKj4xLBzSNO2H2H1AMEoPaFJvMsKGS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YP3KALyh7katba9xGq1t/wBbT9wcCyWDwhjJqIaAjcIWsI+lohYc8v5NwNLq6jqpxkZi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aF0OrGsCXEeIp9n3PACb7J+oh5Bt9VleBmZEeNgW688qHFNy55acR9yFeAg0hFqzU2WV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SVsdXF0bXtiMU0eoipHlb9CVnm2M3f8ARf1PHUvSsbll7HNQwpe2PQ0y6QGrmDOx5pjm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5SnOandmL6F8krqWRJYL3xAzU47QHdq19cubFfUiFvGXuIAHgtj9AlSc3dS1HMQtHDCr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rkiGnhfJHMsLfrHDC6JSO0CXXtLRx8pc155i2TUAF0fRHlctKDp+6HBZVbEUuaXULA9h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KEVx4QsRccU8xihUL1phXXYKQD1aAtqWDgBUs6wcCMjaFPrGvSLUR4bmaLxJU+sWr6Bz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9CABa5u1+oAvDqi67zbMTLle0sf05iUB9oXioLpIxmp+InoV9oMECfjcYLxBkgyHHzQj+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emKWC5xPBI7HkEUVfF6Epe4nr7RPrMJ3PlM3sTQ3+DjL6Tqm3WcCV9kIRe37QDtgTEr4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TzxEcMM8b6QPWCd+kRw+bL2twbv3nYJvlcCQAfDFlCJK+vhAaNeM5JeZG34EieENuAZk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vHOheTF6XynCPxIYSwIgdZVBL5sUWq47RTsyplpgksu35RJw3jFOXnUXjS6zjH4sUVQo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fUl3Hz/1ALR4Qu5Px/1DkVUlM+8E1TkTJfUiwxf7zK+T4P3Hm8P/AKizJeZ+4HheJjy+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g7C9bH1FVDfw4g2lO5+or7gxBxnJMOP5O8sws8H7iXIdUzD+bQtsviBtMAN6fCN77FZjc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Y48LgGVHGB6Mwfmj8CHp0C5FoBas/bI3WmZucD0xCTervesbVrv5ZmgCuKp0/wCC+BKa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LdbTntM1OTJzHnPcFVH+kPlg7jxAirPrmWAIXtvygS/K3AGcpmDNYtVAfQIuZPsx9TK3/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OZXeN0OxT2lEWIqpmvkhSyLjOe3V9QddfQP6gs26LD3CFCc3CWAYiiywPffwiKpyTAyr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IegS+AD6m9V2Fi+V6mDIvV8SUFyreRXrcs/xFlUeRNhviVHbwjubOaqwp9sYzXocUKvgX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nWKIaFvpGTHrGzC7ffH3KnGN86PiGSDOZSa3qyFSoSYJWDBvBmPBVYK1zC7PPmUH2sq18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640cwW/iDyLZi2qYYQFgztJQ4oH3BBtyoZ6I65gwMmgvFS4Us0lH7SvNx+5WAN8OqGci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OIFQOY5I56wmq6fMZdX9C+4L2qPQj9wwuwvMJdJWiAOVWkxPWEINia7xoK90LQjbs3eB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zEYodR064S4V0h0UexFNZWJkd8Go1ur7TMYuow3riXD0GMTac+BX6lA5J5qsFredywt0z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aR0j/wBDggrmvJL/AMREQLwbjQtlsMw00dJsTPFSgacSoA+Aq/Up7dewPqJi7QU0dLi9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2O+em5joe6WziI9vSLJQtCc8RkWllZIL6xFqtDttfqdEV9tqcj5SeUFi+kGXjFhe5h4U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J+ogAsD0v9xWzum9NCVCSw9DjzhCBoxbuAbzrBqdhCFt7fyspWxu3rcDQ6feIKyw3bv1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GWY16zNV1QTzmdPHsYiuptW5WPaY69o2AANxncC2rmOmqAs0NzZ7/KfU7CFUwY5gVb7s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jpIrrwUChWnwYoFMWTUzGQq3lS0Rcwsvt4wTTwXWR1jlC18Kw6tFdx0zNZUeOcRV52Bb9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1cyhastb6zABeabqj2zeAb9ReBU0YnAX+CNJVKjwRcHY7RwnvUmVFKwKHSRJGLQUs941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VjzeZUca2ENiC1/i5Vlbs3t84gUm6wWh6S9KN7I+I6O9T/FMgvNGSMoEd1n8yvZcF/7l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vOXxhW7oN9mFgAlHX9zAHN/nMzAD4CWKxdoGQfLB9Smy+ySyt/FirZbHwQ/LyWF57RK2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KspNHygbijwQAdeQgE0StaVTGUdRHYlEdFe72lhySUFu4dHEpHt1IFRTnUG3MyLlQrzZ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/wANwJVZggiBenyQCHQfdClVSV5/3Lk7hP4QFypZ9xKWWMghxCLGH0MY4H4KXtC+ea5p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hp5Et/T/AHGzNV6kghoHiYST0g2TLqQui6O5Xh+eEVWg7gfc0hf3T9wvyxL7XXcC5Z7v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ATFuV1LKDnLGOY8S/wBxMnnY5Ou46k/U+ZyS8JFmiBXz0qXliW1KRvt8tP1E9N8F+oh+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4l3C7MfED5OxBXDsQHGTtBYAXkrMIQFIv+QSt5eg+okCreN9SkUI2hcJZGyos8YZME5RK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z6hLNeCbLue6n4Mj9QZz4Q/UcpAXb8qUEAmZ4UIv5CQTLveS7tvFJcWAKIQmbq+tD9wuC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O8KdPjPxvCbQfkjAl3cwLHQV+qX6Kexl3DnAYhvWHNwS3ZfDMP8ATsJdzup5xoYECGqy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VYXCHTAxW1epmsMQjZdUczKAJdrPrAmP4P6nRngf1G/XbCttAEGpwvhA3AFTrAhV3/bQ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D5mLkF6dHlK1Gy1EvpOAfaKKFFOAhtewEpr7ywLMlnWX2PIiXlRj1PVAa+x6N+9TR2Fg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gItrGd4iE01EDg95RMm4dswIeLX6IhyYRK0AHqsqgaXLKeuZRl1gYGggo7KXgbRxbNdd5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I4SQPKoIA1xEt6phIagzmsl4h+hlD1+ZVkGBiBiMQ4geZmIlos08f0I95pj/AC+YVRgG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rLB3wqphS7NnYbfiPXbC+NW+7EaLtVCBzqioTYFFYzM1cygzSnaC38UHmv6hpDO7t+1R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U7lVDYCrgn0vqTKtwHg6p+oNBqgK6QyuQ46wdK9zH6vw5xOzPEC/cyCCnayveGyeCOkx2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udFm9/8AEeizL86PiXeG5uVWIAO5MDFS4PRmKDaj0RijN0t7EvuTEAUcTFG4ooPaJg7w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mxQ/ltR4u0urYrGYrhy5uVV3JhfGIjHIe8Q7nA9EqMC67oPISoCt1LNuXMFB2uZDuwrb1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6lCVfB39xSsLrcuAcStaXllg0sVpDg3dGe6Q0WlHgP8AqdPgvq00eEWXqRFHOILDO3cV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pU8AfcMNpSdeERlQOgxGNU14wVgcw0DFYgW3P639wbc88v6QFGqA9oxGOIZe83MCZNEAA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iNUrPEEjn1VPSTtTlQJKrujRHR0ZriAIBau+kvpTxqCK+i3hb/Uv1X1HT9kdDdU9kC2v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BgIaenjCD5uYzEMn7IYqtqfEEfcbMpGMp5vUS5RXKcwrDZUcGsX1gNLVrwHMV26n1bCH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GaCngIAhDhXiAzCbpkMHz4ZgsG7ye8tU/wBXeH6+5/uY+tVb3Sm1y07eCyh2Wqr4xsx6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4HsEYkCmlINlcJhINj1oyguks0VVq3/mPWpq7Xn3lnbvFmFqtXGW4C5ZbfOVbQz0lQCp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wSjWPozDWyX1YC6a+0WSniBGkWZlwMhghYZnDmXSrs9qgbmdGi7P1MDkHB5WWy7DAVUZ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YOs/g5YalF0HM3S8sZ2pEWl1arxzFpecy7mk6fih7RnQWiVANh6kFh1WPHh+DLqa214Q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HOrjhpr8O5zCsQqvzipHOT2YhBSBRKnhNpk+Mw6AoZT1mtHJoYoYBq9G20mFK3wVk10O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8whl+0TeTndQz4glOKqqQHxCiymigfEAH1gIYqU3guZI6iphTQ61cCCk8oYrnzThzeak0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j4Jw9SRYsF6sJmxRGNdHvNwbFAiS0+BwYya6E+or0dT9RXYPGQR9SceIe8gZW8cnvOs1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mQEe4suq8UAtaoCdOtbSyq8hmr1gQ+H+oB6d+iA0J2/RDg9PA4C8Ahd9CHH5BKGlPCeJ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Oyp0KjNmc9po2EK8T/JkFG2oY8k4/xF0YfGLuXU3npL8uphw0Qro9YafqWaz2qZ/wBw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dARH0l2djj0fUFRmwhXRmN+Zid+tTy/qXZpXwj0FHhLDkLIK4QbTkYlgwl3sRziOnqdJ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heesb2vxDaaRJeNF746fuZ4QCpjT8iD3SC1UC90L7jolE8IgWB0l2sA5mvWLtjUCNntg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SPfbM75Pkji+hCajVAdgl6XFygOM+F2+wyoTKzuV15EwImCoCth5xilS4vtcx6LLw/iF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XlOQvOZbpLw49474wW3KEl2PAUG4oRQ8dLo9oUWuCskqfAhU25bd7dVLbP8AEfEaojoV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vwq4hsTIXM6DHESo6upcxNQ22ceLNxTOeYNOJdv1OjLqWPdXG+4oHyJirnxAPypGk2nW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4+VT3jb2y4tgKRfiJjrAG2hr6gemNuRozzBb6x4Mt5lwSpg16zksbwQVHvg6RhdU2eUdc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HjEGnSpSHfXpGocsorR7Yss9aqAh6tsBexuuZjjiXHoRBfrM29Z7rR8Qy0CY8fjLhyV0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4C72mGYLA4Pkn7gUrd15tzNY5ipuI6LHLy+sL5bvKnzEdvi9W34zBYexMXHbiVCbjUS2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Y5UH2EFgLdZhQVmqJkmM37zATpGW7Q4PS3oMQPfeJn1OWP0UKCC/CmHkgvbpBvxlM/5l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Sq9cTJL7RDYVEV6ahdD97+pe7+pPuIt79sP3BJwneLEmqI8EmDOa9TPNR6/4mVeJkIMo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lWSq+AXDXDVvsRyhZNfYl1KOw3ClyPE4ueTJmDvmDJljHiA+U55OToYPqHKs5XwSuNY2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to4hCsKXLp2B94GOx839wC9+yJ9ykJUJUY0G4x6CmIDAvpHFpfYlQu+0u5aPshZomi1X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8YAhyQ3OCHUYujuUAd5l5wReY16yB5KOrMXavNlavUyyDCE9RLNACnENPAqDkyGJUoLV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HKaIdakqvFD3fuVV2l7sl94y5eXWVVFze4IFVsYzqPwRV0AI/KfzDXwjff8AqKbF6R6X4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tRHrkdRC7NmFk8SZndrEcjxZ8JcOuYrSiO+z8c5nPKtSp2oYd4woFEdSrNn7jKHNQ+IX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Ll8S6oMDZ41N6EVFdH1ppd3zHCyy5fbcWO0udZnfgx4ep+dw7HW35lRN8PuDTq31LbdI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cUQiPExdyD3lavqs/Wa8DP6/LmzCB39oc4groj9oooF9BnxIwdhBvwfuUSpQV55fpA5B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+cCMXOdWKXWJTkSnQnHB6S3eDd3LmNSzxEmUb7y9HBt2Yebs/BAridkeslPOVYG9TZfx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el94UNQKzg3UxBTACLq2Q88C4qB3i5U17EC8Z7wy37Qv1mOLZn/38BPE1zMhxflHPAm8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fVfELzTXHpC7QVA9SBnQdIrrKc+GtTLrBmlLHO+sE1V9oVmzr4TdRmPCijwt/cq0eHpC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M+MpwEyWkOzv3RRpKZxRfdSfqK25QDtg0lh6EFsNiXG5qMsAecVY4r1eR9R5PhFM5K5L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I9Q3nzhQ6ipzUX1gWAJrFgX7f8hQGqPM4IAItB4XR7BBSVSiumB8So2CKvSBYn8YAhTe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llv478A18kXpidU9pfeLAbwO94gr4zd0faApAfoi99fSCnB6zxQGL8Io2hT5xn0ZMckH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Kweu2LQyGHaLHHSO6N4HxDRgr7eJ+bgCCZWyPsgzLZ1z+I59jEV+JACmMpmUUlL2Dzqy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hVjmooVqQPOUDdIZ619RWwtA6g/OKaz97SrT8rMdHSVBfAroH1MhR1Y4f0hQf2qZNuYe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GOAQ8MxtoD+esebz/wB8Z+ijMCjSsOgMwo/VkOuSKAN0MDPrmK+xKW7QAep7oS+V6vs1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M5mcwZXrKWeSEA4ILy8Z7n5gG/WvZn6h9iVFM1TUmLm601HyQIzpU2PeZ3rMrbLDLylE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DF02+on6JZ4CoMpqqOPOYt7QCkEtDqrHsRD502U+0rWeIM2qIN9VTLsPEtV1mZL0/SB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xsisdtvqVlwviHCu3xMF4Q2Z1uUqjBLd0R6/4lAOkfFSia2XPNDKLy1S4L7YL8R7L9xj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AUH1MSHM7RdtRUdiPK+sf8A5yb+oshQgF2vzAKqYWML0u6mVmU2wrW0wVLcqfiLzUW9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A7WlsPceUVqubmG8m4J8231l3gYKXCoKYYOTylBbrH2UX1LGIDWW7Lw5iODS7uIL5KlK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cvE6RCFWaoPL/ca5/wBsYUWLdXNwVrpGR6jkNJyyoAnXMbsXXabDeX0zDHLSCXlaPlG3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gjNVvcdFVW9yupac+AgZNmCUjGNuq65wtvYdzvz2BfueMPdBHTYyQxqDDhhq/CeqxECb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EkkCgvQ/BDBsa5g2kWKKfGKpChzppM6f5c9viXsKTk5gKVW1mrqN8giBWryMQLmtlZ1h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L2+ePBntY6UOW38FNKRUtNzILjPnHl6xhy6vYLRrCGh2fEXMWNwL6E6Az2jQ8dTdmIf6M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BzFTmDwi1LiaYG2tveDfhMOfC+40D+YIj/iYrtPWI9ZXeekuF1R7R4eVvme6fUPwuUfB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+2YqehrLBcHvJMA/9IwYuD3D9yndSe6VxDHiA3jiLpllqaanonRUt0ZhkYv2h2DAGluJ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okFO/WYy1Z/Ayzv8KXzmEzTp4Q6RENUYjpqdnMvc4PYQOqV7karOPaF76agO0q/H8qAl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t1BmWO+PONB6D3xLG89EbJTlmHh7TCsV4syP8TuqWtNxYWMQ/wCQoJqFM1MInacpaPaX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OU+54o9p5RL4nHabiEWJ+sKhBTTmupZ8TLXMB+iyvBy+ZyMi8liYVAqBpeZrjLbyf9lT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rrfoysrCR3Ve1SpDvLUYEOnS5ZpgyzJGrPmbfiJsC6A7B/SKX8l5Qv0TKiWDnl3MJiig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B03HVstPV5iqdOTon6mTL7S1XepklUfJId10Nzgki7fMw2i5Et8osQt5W9y1dHxj0ygV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WIAJrKKekIrNZhy6QFKrBKdGgVEGzkeBl+IBwt+9ogVYDK/6ndRgKgvzZhhuPNcJX0lG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YrDU5ZKtuVV7JkvriMhfMN0CX5EAY6X1y5iIJu/AZFcafw2mo06rIPin7zmFCMnx+oGK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8IruFU7Wj4R2TTfYhbpA8MHxDg2hAQbu3jMbdGPZLoqjq+1sRYvI4ytwGdFK7VCM2gqM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eUIhs2l8ivpEy2/JwflmSZYTE3zS5mqR0TrU8cN3sfggi1V4ziWeaXG4+SFZyj1R9dId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lR7P0gtfCGpVtwCQEIDTgPQ/LJEBtRfHNE0+GVplQ3zAq5xEFXFyxK6PV/yUty2eoT5u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+Ezn1nEqi+jH4I6Nrd4J9waEbBU69IM8bHmVHZHUGBszIf3Uztb9SfuAVz8yXPIm7qmj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l2DT6A/uYpsJRdU6jNch1lUcdMbgMccmILCrMiHEqLqhGDNtXnf7hrhfugz6IABS+8wW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H57Ymdwdoq/A1EajSHrEBIUidVV+4JaDpFJTJWdw122sSkMmajkOjEbs37TLuV9U5hiQ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DXfwjWoLELuC0HBYTtLAAaBadYhnMSnMrmtjWmmVe2TpVvGpYgLFKisvC8QDnVRsZk9cQ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vMxO6o8m2CXIKsw8vqXa3VCfBcBYGUDwHDBif7CXf0A/ubPl+5TS/gNt3U20ysqjStpe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9KUTQDVEssalA4jVcwFKjSJQ3f5zhZ0fMV0/w8QdwUvmyK0utst5MQG9xF3nM2GvvmbL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fBFr9wl4cxdWoIJCdR5HbC8jVsMLN7QOLVHxAtDfSPGrio37xiIuDMRlHbFVdLzH4n4U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1rpBLhmGieymadh7xh4bDX8uYK8CvoiEKe0q5Wi4l6j36xeu46XZ9pUuv3SttXT4I+CO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+07Pkw4PIkBdhRCk1t7SsDoA7PeEI6anYhkzmUXYxGRbE6xgZaic5TKZCBqadphv8CN9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fG5gZ1WflR13PtTCesMIemdELbmlyu0ORviGeohriVnPtNRnVeSeUAtpfsQZXx+Axqz8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Ft6lZmukDH4McApHxJT6hC8DfjDPIwAP3OsrJKi1xKVlRLTVRoxOZy7TZeIo7gv8UPpG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9e835y/SGsR7ynrAVdVcY4pVlc6T5jOs95QKEFNY8O8x7ArKxGkz5wcQ3WaqGh2sL7/U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s8ALfx4ghOLx1afDADbVVE0OpcK80ZlTcLPVD6YQFwp6B7KYHyVeR8KYhXJEs62ivsqf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nwTLmPKgBEqV8EvFQmBuPxY7ykvNL65SlTqMjAUE7Wo2y9IL3KjsXBKAkO1l8R0L8Fgf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YtPAhSwVoLuBa2l71R8wBsk/Fd+KRolJt/wUw07czJV5ZvfLOOXr65Td5WPqsmKdTiUg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0dYFFhPdD9xLchw6WH3Kj7JdkMXmXhl+MHNWI3LXfDP1i0A2trLxMkw1UNBKjatRlLkT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CEPhQkXFK8wguo0RdtxDC8UPMGqTYelAIXypIkIgtdo9cAil1p4stNAAIdZu9So15g32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MCu9fuWFvG2IiJwL4id+Z72v2gceKrqj4CBRW2GnxiHCC1GWacFwJgtNvtZ+Z5EqYWus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qBByagBHR8Foe9SrwEyHV/XiEFwVaG3tCzcsysZFT6h+whuBbPR1enxMA80grXiOrd7l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HN/IfuW9mo70ko3lAC9XFQxUTziVXwSqlu4051p7QIl1d5mTGMRwnIczuEyzhZazRZ/P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+I7ju/qVljdhLq1cxRhGYwFwoGkx07FfVJuIEvph9RzGG6hLbSQiFqJ8CLraVvsTNBFX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E/cXrPnw/WGNIiW34Q9IxNC4p6Q5MtrUJk9SXExLF2r7PWGb5Ism78JbuYSnHWNqSeu+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IEOgBOldVCyF0lIJ7C8QqeENkOzmNnZHt7cHhL/ssUvtCrm6pQKu17kqi7rwH0iLBgP8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LovL9JeHm6/Uv/S/UHHN3nIRrsg24VKzCzAC0AkbW6oral/3mJCGabWn1jiZTlfuWBa8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6t+8E9RAvsewrcKF4+AIr96egJarr1WGBLtYENznxgvrh9kdA8+6iruj2EKoL6RBU1cp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ZHBHWocrdnr/AIj76gi0zZT6/tKW6nM0X3iEy9TouLWGPWGz4+2IEdR7od/I+IafKGDZ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xiKuoxIrHUN/LzEDDTPlLY7uNBYAtvmFi4nNb45iLfNTJSgT+hPffki0vSc8x13lnENR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ZVZMzov4std3H2S2i5wSMsPGKwDhniqOjePgmPaPzGTc39kcovrE/jtrcwcTvqHsQ9BK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8aCHGOsYwYARgpqV7wJhjBK90Z4H4KxjymtfiuspWJg83AJg7SpZ6RZlx9S9mO26fIy6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KbzKjk3MQqBjpF2R6zmbTveftL1jXZzMQcQrj8DCEIP4IqNtfgv+CrcYJiz7pdg9oOSc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9YgOY2nQZY6bZtxcWvxTOl0X0fcdB3Pept+EKpiY9vzlCoFeRUFTmoYhczEi7dE3MC5X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vhANjwciUDwxBslEzLMMesY+5RmvhRwko0cA/Q9IgVUZOrlfVmNmyZAp3VREGgeISznL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NeM+6xUm2kdp9xQIowes0AxWal3pqYGxBXVxDhhZHTp7L1iBeePi3GuJxVkNneM8X4Ng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7PE+sdS2Ybuy9YYdzoXmHJK3ru3qg9rhzVLeIHskTfvMt8w2V1l4obYHObYTGCV9Mnv6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lJc4+I1GOYBLaHEzsoqNYCSoEgBY1jENzQNELXsYZ5quENjretQXQ/wFj3zSUGSrfhB3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iOrlQUDKC+ej5nFgt4UPlj5G3jmKiRqd5GCBXPrCYV0/IH3MOA73fsm8bceilPeLUDFN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EUavIHo5PWJzRoxfYM3BvGwtauNSmCFtm+984xp702I/cM3KBWlUo68I3Ck4uLKQU43i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qoLjr1xPupdpkhG3HdTOjgiIphXbYPNqCn0j7EWLqEytJ4mkT1uMO0i5qQsD2fvJVp0l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FKVoF3nLGs5gAHBnUFSAWpj0pViAu7TtBji3lBa6Ymdux8iI3hW4rLHyw23Vjzmqm5WS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OlS8bu/EBGCrUV3ZKdvmOq3iOh1lQE7S+cb/AHGAsN+H+aKFkBdR1OheOpuELFC136Mq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ROKhNdS7W4GNUL7ZYWGDo0qsdaa8hhuUxMFl8Ut8cdph2ZWeruOmyJgPdOBwLsTeINHR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Cry/VH1TeFAqVetsuGixF4uX9VOgjmZ01pBhUUlVV6S0Onv2ogdI5SyVliL3aj4SAo0w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g4F5OpxvTH0a70ZemwGAHVekoEa5ppfVOA4PPcvIr6zN9Krxj/0Qv0QrFwn8lfJMVnpL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JTduMVKHUqGx0b2CWUcB7EayUVmWrMpvmAi5sNaYl7pC8iS1go/HJdvDm5W5FA31hADg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2nufqPPWcxq+bglmMyy/eXGch7IrPo3t/U/tHITh4fh1c2MFndmFy94SzGLHnC8xk6A5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YVlVNVKO3DDLI1nFzNHP3zHsNIhaNtSY1Ble0GdSktgrOpSCNektRbg7QbVax0XSR03v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3oV6TBAUT0rQwy6lhpM9YmjFhmXifhHfifmLLxnr6wr8LRiDVR3LdMq6bSbn6BHj7fbB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gtBHzR7Idj5zRu6mNOFC8z7TPwmW3UjLeyISwYBLuM+YxxZXpBgxtk6S7XlCnliDoG+y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HG5TtLE1iXNy6ly5eIoeENl1GZm8E9HHTVaxcMCtTeAuUly5ecxopfeLEvcYhWxnpL3O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GxuXBh+GmEZcWL+GCLz4iyHDoZ7kw5qF8TJEVRKMXpCMhjlnUuDUXUcx2wnOs/DD9QGiB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/F1/yLv8aH0jc0jaKw7+YBjjP9L/AEytFKLnFZlUDa3o046azARbxUvZqAIsPRUxLBFY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rx5DK1oBiJg8Iws4dTNIxSecJpypcAaqdX0bfBHM24XukfiogO+R4qvki6lrFbXf1l5X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6lzWzcvhj5sEOmAoi5wzUeOyMhug72zcm2YqlvvR9oKgZXsnhBydJgIZmblB1Bo8WUOy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bESBhN0t1FcnYkfUyBqq8j3qiXrZXe+0NepFoBbDTeczLYrRKBUFacpB4XJkqy5Yq+GJ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FQVcmG/q6Hnj6lAlbUcIAe6XmjRj0l9ZSgQxuVF6jzf8lA9HfFP6TId0yVWLly8VnniA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gS0Vtc+gV9IuS+Gha+wjb+oGw7SqXrA3mo0p4OkeuEReBPuKdcy68ZeUeEaDMwth5xDq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xGZgIw9AQ9iMV5wsLA6Q3nxHdW40aqt+A2/EBRr3yximySU6MSy8EpwWEecMEyVZPolD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remuTo1e0wLhYMHbiPV3hxcMtVfA/JQGPWpBQeeZm3aVFQSFLqyK0bSM9WPrdk9Wx8kK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sIHgkGvlueDGXfBWOw4GYLlR42fucftKbqj2uoLIUM9CL6sNyycF1EA/gJXYCL1l9syQ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B6R4B9R5kfD9ETL7wfUObbUM1AlLcUPmByhjxRpiiBP5uZjMVqtvwzN5HY5f5CGBHsQM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kLooPuLmMIu1n6h8QwO6nwYRdIbGzvNhWYuo5GVyZ2XqDvOW+s8Zo/FtXlfqV8Ok8foM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2JSRfcnRXxBBgIKuioeUO6YouagD4pH0fqFG4fWXjtCtNIiND6kWN95a8bibInN3DjGI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KMw7V+pbqkgNBi8oL1EErRrokujGl5DBMxYdg8wMWtru5yu7ZYu3s85Wji/TNEvoZVMG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lxWHT5/iFnBOYGQiqzDXgQo9wSwXmJTXvOYngfLM+xAcBHdm4bE6w0aeI4QbgNX1g8L6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4ljjiLYGY1ZfgidJYWKu+ouK8XQ9SfKL0CFs+5XEb78oKEOJkC3cWVrEsRx9UxHRfMxX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2niib54nQBK8hZgeE8+RLr39UqsxaeyJ0N+UwrUeiNTpE6Ybd9ICfIR84uH+LlyFU/BG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/kzudW4/ciJ1lS9yNRbXrtAYuircUEsBaLdYKm3NnwmmXFmLzUvMTCDSX4S9w7o5CLxy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EKRWLL3WYK8RXc3L7lwQ5l+vSWcq1GfCYg2CojiM2zJRHriGQTI6TNxoXIuoEO1Nq4YL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1wbrrHA5FDzW5hrAXa6HeMAgaWFFuiEPbYVA5ZwCLvKGzgS+jzDTFm3Y0kqNyvFJS694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4SQFwNZfMlVJ1YRQt8MEEAWARao51cRjYRDg3RCOqXVLqCODLFDvEu4HhZYuAGu0cBgA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VImCFl41HKiEGKqD6sNCKUJdLr2hRMbhasv7gNGrDNKL4jok2Q2Ut7w+IQllSG8ViAEO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dPinyuB3EBsKCy5s4wNIPXvGAbOIFp9I9LjwZEv1hQq2DLLF5YIUeq1hlLEt1B8qD8zZ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Npx4rW6upgDwIoKN29o6zsuSkAzrMC/WluA2Gs9ibEEIcKAPzKLCDQwipVecNVAwITPB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91ALFalF4iZC60vWqleIZS6jZQ2XblKPmM0KLN8H3hnLl4vS0PmVMLPCoPiFA6EXGKqI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t9hhKUHI5y9HpKqjpE7xPaKlWUxFfY2jy8e6QFjMe5zdLgXRe9w3zDNE0OlQmzPGMXl8g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S/c9WdRtLqC0sxHC3dNS3QbHjLll7UUeSy+Ne0Kjqjc3cvvFEG1dSuhd095ekqsvrc+VE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7UGZSluzxips5Q7sLB9LZQHZz1LPsE4eJc8JpJfKsFZ4KPdjPrF+EAioedl8iov3GOxx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wk15Drb7RF12PeuvdRaUtLo0TNy5je8B5wgjZo7/AOEoiyWp5QJb12JatVMGk3GvfYC/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iWKtl97b+487apfjYe6OjeKIL4tpVjJd8qHzOfgJ5B/soDbBFkNXpLxLzq+0t+aEQCVC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Nv7cqUgVu1j5jZibuLl91iSYtDXxRc1e7TJXK5hb3EQE5oHhrexjHNrMR8cYJPJRuKiN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2CCYQ8mT9S0272ubD7XOqbB5sCOshfnKluPCbM9MWIoyGWF249amFa8F0RVynJ7YiZAe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HVg7qYNqKX04lj1KpiXV9z+oiRlR43fEFCFjFXSNNupUWkAfqQhZQZz2fibeUHI3RGLi6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BupSHJt7ypts21xGQaB8f0MF0/LH7IARajvCQ8AZuM1dOYoAygL4PA6lF2UqOUQiaPhB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W3fCZWohTZ2i75qaMQo6lhhgX5r6mBYUe1+41W+g+hLlZ94gC7uANuBiy5JeAHeVXDrL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UtNPspNC7xniCEWI31vitkGopLCBLtujggdNZYjS3eXwjhZ9xgDDtFZ/PGAWJOFB9kDZ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NPaLnPG4s8lzKg1b5YemO8LYaTn0D98Y8EY2go1Njw3oLKc5r+EKh6g9soNXsgltMy9w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YDNdZQ1cTiVwPNNju4ho39LFsaRMoDtFtRxFTriLeHWKMmJhUzWvVMF/lwiqtPiZ7jR0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hOxUWtRoXeRwxtoP3ED1zjGKIkyt6rExuVpqMnhGrxiJoBOXjCFX0TWI7HpCsTVy3RqJ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R9JT3moXkbWayjN9wIZl1meYfqVR5HzLDBqhkOI24w4lHXvmYNPJlHmV0RtdPpAN29rR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0cLdb3M50A8iUyzNtRT9zWWsf1mKUduoavsxQ7CpeRwkqqFU2ne27d+0VxiwxnN9buP2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wPDaWrO4BqTVq0T17QciluDktvtBNWB3pYt77TAllqlDeTMQjmqNKop4joVVDD1ycCqA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kD8xHGimibBxUvyBiJZMkJXJVhfSHL4EXlPIgsFa68YBUtQyWF31hZNuJm0laVQjIMPi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0hKmXjApD3gCEgvkLR5rMQCgVclZ6kZ0U6oNh+IX8WArFlb94g19UxZkrzla9RSi+EGE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guOtJpQVYHQwwgLMx2ZTiHZbuLEzZ+wQAgqhXhKiuYXuP3FVUnrh+onVq+gQ2+k9EhRbq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s+CJ9zda9Dac+hPZlHZs+yK2cFPBT6lXSPfc/cF70b4/ogBYy/QvuYP/AJN5wiA34n9w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9Ut3Nl8xOlh9NfUq1q8opKBv+68p/wAyhl1LF4B+4GFfuS+oFf8AcD+5hJp+D/I5oLPm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GY38gD5ZWJhs8j+pycUPFX1NiJVeIwA6qz2Qy3X3eKHt+5OFiMYrwQhH88/QU1pKD4NK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1ipMUxQ0LjG7hniMQnbkxFYKl6rLaUzYdD9wWuhwggvjIxPRxbqXjwjeEILLEyVE4x8Z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HG94rPa0o14EtV10YoqgvbTe89CGRrQHI1ji/dH017e6C29Y155Pe241bR2zMI/qPB3j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J0ue6o9gmzUcs1XqK0UxHOZRXTY0lkegPOV1usIHtetKxUstmeWQR0Tu4+5UIEh6Unpa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xmYBztjgXbEckrXm0vPtGF0sAdgBKKhtS01U+olwcggE3H6lQjddXv8Au0tylCL6VKgi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deSOwbs+pkXbCGs1k3HKtIO1pmOfMalgm1XwAX1uGsdyVKx4zrINpVT2yr9RW5a/mMOO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hjinnUuuiIeondVL8iVwspHgEC0baeIHtBdxugeURq2Fy0RTNR0LKqSvY2fmXFwi2uGI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EcU3HAUpHTB+4dKEq4aLFjyUoEmJgYyhRhCixg0rXlplGsXLMZvETXwRHFsiKiyhoHXt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9oXslsK1lMfoB0PGpVoC6OtuOBaxl/BBi35u9YpJQWUBQ3mAM28TNNepKpfp0kWmtwlq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85Y4RYC3fPapUO21TI9U2I5bMV28onhq5zRfhCEKQXpWYswoizVbuFULk0qo8oOA3p4l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XysD9yHLUJV1GvxAYAKQYEcjxFNLCjkDrA31xcXUehgo104mPr6KMi7lSyODbDMDFubt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sQFqWlceKLJxhohfNT3frTwlCWTS3R0JSgais3fLDeRUgjrzfEaHem+1x9SjfIQZLuO0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qO10Lg4BQrwGM16NwmgwAxGEpDOcS5i+456x5mu0YtlxY8yDIAJZQyt4VHfSE72/ZBGL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QggwpB9nDG9Wtqpa03y1AiKch2/c1AMUwfE4iSj6Af7gom6T4v3JWY1MKleJrqd8Uzco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N0X0KUoRC86uCZFLiCh7pZWo1dxzLq50Bc0psVGoYrzR8WFjrMFccSsjVF9C5fBaBSyt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zJkX97zYmmoW7KpYoChbvjLKVaq114sc+m1dbD2Usexj2TwTuQ12eUAM5BvuiqXLQIaa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7dItCsl9jwgc+v8Aqg7Z6qYFbraFItU06eMpwCxkF+bOcJ6s317MyA1dxhxHACLEKQpK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M8f2RpSmOMHvGDFXZFSjDtne3ukxM1yDwwMQLRdApUILLHMOUHj/AIl5ofEwmhLwgvpb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E3gOgn4JdHjuTjb8xp4AMxtoB7RckbPBUMZdLK4W1Y9nMf8AP3guv7+Mv/X/AHLsU3wH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KUN8mPCDE5RZkzShfnENvjFyPJiDU9qFiFQttY4NndPuF1/y847QkyNN8Q8rHo7HBqYN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FJaNqRuoVJ5zZa3uys1EnkI5ME60Et/RCFd39EKckehlfirMsnlBhExSqxLUU6JB3JSso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B+oqOCFu1e0xwKW2x7R0Brgw79CFWvNH65SFq2HNjGKGw+yAsOD2SrunJnNBea/UxhzP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6YnqUx5SB8kA12ROy4f2wZur9kq/xMYqA0HoDEcObMMeG1g2sOnPWQILFO8AOoeSADZ0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VOVhQmqu6PaXY9xgEYLFnWV6qgMb1+pVjlNjGxGayZDixxa7ZlMXZKUURCUWIv0hK1QmJ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VropF941BAgFwWJu4CHL/EzkIYdpqH7LDMaDOkVOGYx87oSR94iIFLcoM66jMPVsTYEe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W+UJIVE9Cq5agghgw2GL7jE3YQQwC7Olwo1uAz6SySunIkw+4FdhXWYp46Ypaehl1sqv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YII2PhmLeoBuoq8jcxjMjQowbTIZbRxYnkhv6yVTxdJ4iKaodqVwxSwAUNFWUoJ7GMoL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WAsmV0SsRkR0pu6dWM5jmhQjlKqoqSCeeyoZSt2gJ2gWpVux9IqxECVX1og0o7WvKw4O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NY7lmC7LBoNWeglkDU4vS8zFhQSg1zzDasC+NsxzMjDoVhWKywyGWi9fnzxLL4iKyoZr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SNWl6YIBSpmxZQ9OeYZUM8ILceCPuKoUMWIVCkhu2hnPjLCjDp+yFlhP9cw0n4B9x3p3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/cbj+PvHsa1rwaHoTyYgwYRz9yjaBgvaAv1uGqLHDntfmXk11xXP7DDf3a+MbDHVlDi2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dn+BFBbyF0B83P1lMDY1jrKiyVPYlpgKpyovf0R+EFtoXq+kbMYlY/sQLg4hGpFl+I9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3E0M2y9PpAoMATzziWezM60UfMu3l6oq19r9JnrRA6EVXWISJPA3HsxIS5UUP8nGvCLtP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kxncbPVA64zPnLGlarubnoJeqChRbK2q7zBQLvLL6xsj2Bra8JyipSpb40S3WyRmhnG4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LFFjZOiz7JGzKbgVDVxoMeRpCz0qe8UA1Ge0wLWQ10lt4upTc8ZZ4gvUqnuAr3xyBoeB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ooMJCzHsgL+oFsvccLR+41gSl4FH1FJqcqzyjvW4vpEI5Q+Lj7lqT24Kfgjpk82mvsp6k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dRWibPKM+3EYEJFgBsW2bfCFBaFgXdMZcVes3MpWIOa4G99GGwbtdveYrpZjUuhSjiPd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q29W4jADnr8UeiXVYLZiYQfGpVWkxwZ9aieieC/uZItt7dtEqbXcOz5cYFCmuv7o6Wcy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oF5t4rKAO0KuqA+4rtm91/QZfZap6LR7QwrsbcT8VBklBrAmshckV44i+n4f4RTY7LUWK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tm9DLk4iI0hu74zL/BKqlONmMSkZSFnUQBsdyEjQBrE0qpCvj9wdkUfEcu5wsngfqZKa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MrTVRpeLrrBAyleMU4HrMwxaV64m1HzVWF40XjzlxpvH64RL0Vnr+E4hP9alun8FCsew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+gFVik48ZQv4qYisOjHk4q09osvNzdYG36xQWCNdzl0dAvHFgWj3/ZKLUwFilcRnuGqy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b/q7QYoHipiB/D7GI3cvFDmD2s+YSYHh90p3wiCmmjAQB9hpXhCblAVN5SzT70xUX88V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b2/uIrRzi+4z5Y/cHKAZ5c3phkgEGOqp3Dx/dOOHx0JX70W63SDifqg6q7j5YsADgNc0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Apg0b15zBaWg4fMbcA8X7lR0nX/AHAf0rhiekg1ote0ugIgmaekKwst9eFoRqjDIW++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/cGtEdP9MHjGuIGgUHIbrfuit06Qf+8ra8uMBZWvCAJvlsozXjCwtq43HnZwgCi6p4it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Y91eJj0rpMjjrBFuq+HHlKSsXt/zH57YCabp1KaorSbyOogUYCuXG4iU15besLwoJdkM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FzQE5IjQoCD4QUF0Hjc5poxaFZi0Ql2NMRRL2AgdtiskDSLUrs/7Eb+OClXmb0CzBiyE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0dJcXnV8UxbFLprHnzlwALM0Pfcva2l/wx4yFR/2itFZTa567lKCuB5fuOastarneU2WN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ZxBgLnZbhXZKozB8wdShVCnvUM1i5kd53jRhuLLWTB1hAL8L21AAAkNHSBAwIcV0mz3P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Wi7C+IgS4o98Cgvb/Exu3cdmkF8dl8RhpXWQMiaW1fLWpZloolrKdxsKYbFKcVj/AAAC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a4MLSc9Kyte4W6J1dYQJaLNUmd9ZhhHpjV59WAJoGig1pxbIVLgOHDm42o3BfIlOnNTNk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iuytl6vd8xqSHZa81yyGl9eHaGg5YoUF1R0S5FapyViuJfQNltF5oVLeMBL2GH+itF0K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VVy3ZG5rqs+O5fDXC68PllolyLlsvUk4bTekb+sS6gaO6teCEQ8YDSCeqJr7YCGN5lNV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TTIFQ3mLh4ZQUC8d0U82VGV5SZt4lRdRWvG4spfELj360LtMYh0uWHsHB4TK68YChPmZ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owC2WHnwhqVRsWZb6LA6jENtHPUigk8kJTzK+AHieMyZhEbaxzLSpmLILjibsbLwj6gT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lT4uwaR6dRixNgit0OYElPZVuwpgT8ewcexKL2Mtyy+O7HBw4NWF6qWKiKUMg9JbQxeo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z3ZXWoUzPIdiV0wMbII2+MZHDKGS3ySHFnqbwH4GUNZYE2VFxBbEOQp+INLVdmUyL9YS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Y62fagmBE4uBfNS16mu36SC4FxnmyUcVu+4r6YMyeAlRBAsiPXA/EBruh/k3DYY/iDr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Tazwb/cdpoX3dfROOuGorS0WcZNzGc+0sAJ4xBhUABNABtvBGRvBb41Da4QuDhwRWhjt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Ag5WfcETW+4qq+LlAaQupj916QoRrRqVWPKcMp00etiGtVD3XvZl2asXur9xBxiHbcpG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S2JU2zPYfkHpMhDTu8PgCLTiUsxCQw7uIN2AdUD2uOQ0T3r81QFFYSIFqRKvrxFBVbrb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1BUjS+ifUQh+QsmQgssEq5qkIIgIVbhDDAHtiGNMpScpOD/cSxZkd1uX3YlVXtHLrpkq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Igq8KtxRxt57USgGoj4F9I07RjIRsEYsJVE+pLv8Ql/GLtY03MgFrcSitmdQCUUGXuEC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h0CovOgJ0aD0CNLmYAIBUTOo0KgxXtbEQK3WTar9w6n5Jd+tH4FeZAaVrW5jsU3wAvxH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Um+ge8GOx6wXQ9YPJ5EEMP4KHQGxXyvpLQFNiKBdns/3EKKBdjG/eE6xfINV8gPBT1je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ggMDVnFGyGyB7xOEIUdcq+SaMichNQWKqvUCMB3gbVDx/dCNBzzAVwHf6CXX1K/EUcwr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q0ImCrfmDswDES3df9cxYz/B3lGgeL+4k1pWlafollWqBZSv0gz8VpUq77wQy3eD7GDo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rFlLfpEZXNWr6i8ijTa2S+G9vedWgM4jcAHdvmE26b+8zYDTqn3FmVOS/wB5x+TcDIlF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LdhgtNMWl9d4lRax/hmWvgCGDAvTX9QnDepD4nav46RuuAQBi+xLWolGUzkx5RUXFO0a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Q6xlDrFSLwDeEawQMtTGZpcZfS41Kv6zKAMQSUTIXSAHOnpKsBBt0d7iBkK7SpuD0DHW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SD1clUARqouQwMXyx4BkOXw6gwXawmsXu+kVaOi2Wl9ZYDwFEvF9YFXvIDPN3qNHCZHX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gBuwweR4eUuxVUA1xg7HrLYNFNi37XNLNrx0IjAFFu2y45AnoLB9wrUqCN7viBAKV6EB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1BLjFVXyysxgFxVFvzYdqibec4vpMr82bA5L0hQbjaK3BdXFQgO86pdk7kbw6E9pRZKW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VZqHh61KlHwgErod+YhjQCrQBiZ6yADBdN+TBgqWClcMDQah5WtQo1pRwf8AEQAwmnD/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GJR/uAox0hQQUt9FKfZZYbp2RnyhR7EdI1nDrMoZ8q19GPOYB9QRZOw9aisGQPMz8RCN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2XzQQyjG72RRnkexGIE5/OYTgI9JvOvq/qav8UQ7v7YLDX+8y08HrKs/8kGPjVGFnD94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tn0lFACs94sV/wDNmzS2acZISzNvsnhxBsZEjDhViZkw1XPkzVdfmQfxcQ5P4zMb0v7k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YtTt8JUzR+6Hg5fU0vAPhhlAKtvK4TFusNYP7UGLYww5k4/MHi0+JVmdXzEU4SkNHw+J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RzYL7IT0QMh/oYmwGqPiAQUUp64pisBlqfSXL1j9U7KPsyqLpBA2Dm8flLvhn3JUhP8A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ERz3MxRUmNhkVcemlAo5wx6SRLDSoMwRTgWMKmFqaGmzpKlEyq9UmIzxmrr7lAp0LtgO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roIAxp2FCCqYVPmA9dl54RwbRHvJOmHTtKAcBOmEdwYKOktKhnwuA4BFQChVH3xD/vNP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WKcdR+oDar9JK9m1+x9yy9FXgf3Gaxd7vqAKNDfVWW/UKg0W+YISwUj2Q0wWS3Si/UIA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4yc4yn7QBar3LK+f7lv7hnWJ8z+oIz9FWBE8H0L9zux79/qCavzAfcoZwPlK4guzPS4Dj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+WPqD1Xv39wxho+qQfYNSZ2nbPUX7mScvqCUH/Oj7ivLp8aH9QFv0SH7lOmD6LPqdKDng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wA7hPIYFboT/AC6EJbPaqye8D/qWhFfuwy2K+GCdpw+Y/cqIHeeCjuex8VkmLD0gH3EP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HNDEhGfR/2TJcUn8uRig4F80PiF0hR5pi436wn3M+1fnrRNqNXuJcmUr91+pQStC3fSL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VZleMoay8yJ7y+D3Li4UBV2YM3bMinmym3vLAeyw6QiL6CiDY4f1qgMKCo7irOtVKGXg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Kq4WGsXfWqPmIc5TlAH7lWlAcxsb95ZzLkYU1shHqmeqENGmHkovUvhMwsdKpl2+9wqz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MePImXqQL1of3HFYAQooY97ZkaTylJsPKJMDfSDqHgSuin+HwhIVjLxWZRPypxYRxvJR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XD3D5jqu7OK4Px+tjy6QuGbQdgXLBbyrcmSfAXgoQ+d9QSQ9yHNPpMUgBqQQ7vGJkIOD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Wu8eqHuMdg+qf8SgGQOlYHyS7DRXJ3gOKfjBxiVjSLclHk+oYyD3dx1Q7Vm5qY6onscw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XPgSpkutj6l/9cbOHzRYsmtb94vd/wAPGUK0oBYR3fCDuB4kf4IIxoa4ieb1kVbp6n6I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85Wx9puhxpgeIpKrb5QLdibF/wCILRXehefaBy/apL5ldJTSGt3BLwABHRWaaalmNXcB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Lq++oUD6Ao3Z3LlTyhgnZJxdYh62oQPQi2jvzLeCwCuwrG1sWepg+kQrhZUsAvnsxSEO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JV8WJmusQgFbYArt3gbg0CppBddWaQKYKXLWukaMIBtmHSIYMPpDAYlabY1s7TLx6arK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qMwCiaABviLqzDldL47y3Q1ic3rDFWCoxaQ694birFAC04V4j79BAstrju+sQNF0UTdU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mniNX3gM5rpKGdpc8j6lMGFXmB8XALSWxlrV44IMptHYUvcqJXNsu6csxEw3q+OUv59q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ragFwppBpWKzXnK0hsAoKvPrDr7bycEya1MXp8oEEW7TrP1EHrQEYsVPSUXKAGcv1ACu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kAKsK2D4jrosaNmP1B4pHkVLD8rz2AxG5Kg8JmyxnNryWIstizgu4hpmngbIDAhmut19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pg3Op7R8rA/nlHnsgHn/AJnbWX1k3ukDoCBXrK25X0CbTop8c2ZL0TzX9QibeZP56Sy3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0/3FUGAutzEe0ABfYXkzMAonWauxGZDKUemblVtTj3p+oNqrbx2IbW+z0IRfxHsh0YIs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RsbmerCK6CIEt2gPiAPtJ8T/AJGBaVPU/cexokXzf6odqvD4P1DUFAAHQrEWg/ukNDzX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5y/SBQcGHVCZ9X9x3VxeyXKP2GXG4hq7TetNTTVflCZWgyvnNjuHzMrbldKY4Gk+EdiA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W2x1jLhpsecbBzlntKAG83jDE6u/1ZQPae5B46nsjUQMiKnwf0GXN0pDXdfjjCvPyyzD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8/8AGNW/yQt/93Fegy9ZW/UPYmPOv8zCnYz2Ya6wh6kcGrntADd7vWOtQouWW4cLfWAI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b57kuHG+eEmVmgNneIrYgb7k0FL7u0omOj5Rq4xXDtHx5IoItM3biVIR2fMvO6eISgbz9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q7A5PBjoMBAPG4OFrDntMY1I5OsGTUAsV3iBPji6EAdZd3rMP1Ma9IJOsPMQpTGnugmU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AQ3DY29ophiqLy7qss10xBk9aCi261HCoWQFh5rvGkydQYSukHmfgrXUo3iIHgLUlc8v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xKUzXdNy/lHwMHGtJoAYy97gKccW1u8W9Y4Q0nz+5sHENg8H7YdbUJ7Z32PoZk/FC3Pz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mLctBi3f7zfOQQM3kK8qmqND0NQnGehSOA4D0cHgD739ysXF/VIVp+9/mALqHoJTxT6F9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4+QTtC/X/wAxZH/TDiqw+37lzf5xgjTm+5ToV94d/l+Ccrkp4Iiwg/fPuEM4G+sLjGFH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/U8RexH6gLeynqUBfw+z/wBwjby+jP1KdW/eC/tIR4/8JzGt+yKeZvVZ9QBpv9v9zQtv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p9w2ar4iP1MHaL5qWdYy+SU/x/hlmsHmsopZH5TDqT7FfUoEfuX9os1LjfI/UYtSrHWn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n8vWIKiN+xH4mLdX8C+4hQug/i5gADBek+kUkwA+B/cViyWq5FfUvkD2iPtCgHDh4fRE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CZVcBPkliKqOOiP1FM4Dx1IwxKFXFY+pfCJhrxfSDm/PDahSAH+OIi59XOMO1ob4m3Et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lYG+auLst4/5g2aTrT6hmZOsFnxzTBEtwMJs4axdRaYjC1kXg8yDdAJwwUc9CINu7/7m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ODH1R+5SlUDLbytXxcEtSKZbS77txTAfN9wZd3kSfW8qoyKKtv0hspKuuUdUeMBGm5oqU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Jqhrgww1oGtYX1KAQXRMHqi0DVVjXeIa7hRXvfrF2tJtbxGOutFwgpF4OQ33gsZVahF+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L01IFVuFVlRI4FLA94ujLS1wBnmVoddHJ4RYNUeagkrLpQx7SrgDIrxvPcj6IAtU0FrM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gdNw7RfqDSKVKZG+IjgQNg35d4l1VGVc0exGJFXANrV9e5Khx7Bk/wCMsLYsBiIZTN2A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gB+sb9FV1PbtKHStpCDWkTxHgl0u+0GbSvNFesNRMLVXaHXxmfmt1OaX9ShZmkAmzPrN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tF8LBz1leRguRxadezLSBdF1kvyQNyc87QlbJEnIJgwv+ZqsfbMVOwN4fTFNEb+g6Rep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c1Xd8jPpKI1W0Mux6kpGU2Cs0A+WUU+GUrX7l22bHSrfUe9nqdq+5dNFoBp6g+mI0MNh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FeRPyzVocMrRk+LHIwJK5MHzlGjB0VG6IeZQhpYJlO5Eo4Abr8IRrpjKj1bjhFAAWCLt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2KPhCpXC+Gl8pgXpfx/suK9ryBF8LWx4wFMLE7kVtgRPf6CFfD9oL9xNRhDq/aUyuG8z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9xb2082A0sMn2oPiHtHrKXsTcaAvcB7EQEu/yIQdUET3f0h22x7F/olj8f1T9Q4jGx3YG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Qp8LfaUHGR+ysc1yNdGFXV0DzYGOBu84HaGj6r9TDAZL1tfieA8Pe36ieIDzj6l1m7ve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7BKm/k+0sN5dXgA+8Q+1Avs/bMg3R+7BLHC/ZE5Yd/uPiX9k+YRKLl28BBrosWvECOxL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P585nG/ToFa0D1YsEqx61xZ9tXxincLPn/yAZrhm4OAfohTQcB+5hcsteZ+pZetyo7p+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HrMhMi9EmEiL+Tf9ymkss8j9QeYy/QfubmIOh6RlWk+YKUAoNU4iutNGnZU94KFNHbjy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FWFRZWL8odlIx6mO0FaSi8mu0rV4IbdZi4QrZNB0lEiiqABXaBQWZ3VukQa67LLx4Sxr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1k2du0QdCLZdufiV8aqLrHHYjZtRVas48op8SFxw9cysaFbZoqVIOIZ2W3M6OXorxtlU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LSyChsO8DlBwgbAOezNSNcQcC/GWHqd1J0MQKSBVWrHTeY5kgNt0NtYjpiRXTOLlwQyi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zbKWpg71ZUpXUKLVe6LgXl44oSnI2w6g3WaPtAMgK9i3HClHMEWNB2lN0ZzAmV6a9YMI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GghKDuZaACAh1qVyrNjcEXIOe0sy1s4uSOK3VVVd3GEMAtg0mYpiqsXez6oZtzLmD4Dn1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3xqNbOldA1sQpOEcCZ7sXrEefWvOy/fZUXriAQmXaGPAx1YzKWXi89SUKca40Xm10mgM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N4MYvFd0vKlVVAu/bC8UdC3gXKAMQmDDv3l7tuAzfftCBKrVaioLe5nzlXOIoyPl2hEL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OWgFVN1SjpFxu2jizpXWIjaiiU7n9ajRHgRN8NjuNLLb2frA8YgJ5/F/4R6lMldKqRyu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ol1fDjp1QAdiGq53FirdM+eV5aRFfUgLS8X4zeE2W1N1RLMa0rQ01RqOyjrt3YtcQlI1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IlwBi/CVKEUDHZ6Si31vCwQt9NoLzfEURIA4NnOooqVxyMPKE00h2V9XMrybW9NLhR6y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5rQuHdfiNj2vaWxSExMmBu4ECQ0g5Mu97PecHj7xl621PNhEhZEWPBJm/t8lr63msgdf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MwgqGG7gvDFFsQELg6IIOijO7Gojtwgt2doHoGjJa8IamcAbahfkgyW/2QogoGlLw3Bm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oxGCa7lJVcNBOXSKyc+KZaZOhmzJeLC2XjcUAeIljdGOZlnWkOpk485qcsXYEyXiUvZ5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oitPlsHSVSzDQXI4irsYc2GlrxElaKrrLKw+sqQJbOVuq78x4JjADBeFDGBHHOeIZxl5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lTjdTAAAt6sZKxC7Fio3a1xcqKQc02muqbBalXQz2I2BolCgWnk30iACJgOVd6V07xB2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eI5BgeF3KjvZJKCYpzUflcWKU6geGku7RuHBBgkpTOK4hGAK5YlCt1cGLN5heCdjmNWF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+UCQzxTTJvqiD1Xjgr5ZEKqksKIac6XV9oewbzlAbB54hAQxJvS99wnvkbrEy7alTrKg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Q9Yu6rAvFQfGFFlta1btcGSmyBvqvPCAPsBlDTY3jcp6skCDYUXmItClYODqQo76tKHJ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vs4gAUFDnBXGjs5lqjVBYnFUzQYlZHFAwX3F3MWqxFwotlajoooQgsMIC9aIAGDtUDfG1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EvZdoqzNZ13l2BiWgpKbw2ekz+SAgVvburzMo+FQaeFlaCw0lnjLYYcGoU1czd4MEdA7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WsAWlxYsQbYPSEvASp2AJUDbJwcDgx0RFgQ3F4MuSK0CViyv++0GAFfAB8OHaLVt3ugZ8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aTpcJ35aupnjtBxpyyRb8zB7lG6UBjyQGQGFHTHuw0EEVwINceHrMStnnlcQgxhNCwJ6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f1BIOqUMh/yO4I6qdHLCDAwa8quYwZAnXAfLK0ABQ82Kqmk41/VKG8pXm/qZoOLPbcYI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gV3w7efJlPUX2s0le8ExayHXNEXGNBHbL+pmTPT/AHaUApY2cjPyy30oBfGEsYyqNA8e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/JmjahXeS+tTGmG9LH0YpStYrtSOcV27qvwq0Exs6PNIoIUArxf0ShLOJXC1l6sQaM3O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sCD4Y2wHs9v2RhRigPD/AJBwLHen+oREaY7B8OLN3gHgK+8V1dBfP/JYZZa070te82u1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8ftlgktEmL4PiEDhm+/+mH0GzXol+SRbLl3HOV+4qFjD9v2lz7v+dj6jciad8fZmQFGL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Q9yx7iGNMs98g+UDWyAPkv2SuGpjfV/YxfmIfa6+0MJpOOdvzFtyJHiv7YinjV5/BCcc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uB4H9x0+RHivxFrr1njRf3Le4SHjQfbBoG3zH/E02zx4H2EAIYXzHzIrV4PX4kH0VVXS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e4mkryLQV2+LKOt2+tAfUNQRHn+hBfGhPVfBDDoJeH3SFVFbj4J9oKsZM9CCHzj9QfUE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uRZQjrL4VCuEXWkE8dRE4QAxZMY3ZMVS87MAVWOfWUW5PM66x0mfApUYSewyt0V3OwD4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iKFbNdFn6hHsFjeS33Sa87LCizjqkwDxX8lnHWMlSCpwH+wYUpYMlOvWKIlQE0I69WVt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ZcrCqxM11uJrrWq8UcauW/YtClUZrxlvEkWw4ukDIt38aKGa63CgJglFBitXAaSOmrJy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S8PUylm+7YfmwmZKGzVWRy46xzMiVRlVphKYo4MPv1jNocoVYc04wQtzKpotDhN4Ik9a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x+iUy0CvBXvAEiiUAcPvVxwUBi4ytEVhsCZja25ZVJ0UZUSWOeocRyp4gIyvzSqZU9dl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s7XsIXJ1LIHBo7MS3roJ1gfVBq/dUeC3xBfeUltMt13R9bmwO2BhPdBJ9Z1m4tGBuAz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0lDMJCbRcYpneWGVlcXSFVUaSWATVsmZdcY0O8VPA9sfiPQatNrNnSLq+SgLF3YgJQLb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U1WF+UvLwIgDF4kHoCQwrfC4UFvNKGuy30mam4A2ADtllQKyHdpG/IRDWRrEbqIq+0IU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y0LbQ6MB4yVBmEJXJfkRNOowC7B9CLwtqMoRXDIRKYcYZLa6BDuRrUMoavoIei04RcHv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2oIA97gIINBWp3uwcH7VHvgDAl2ZQ53R6gpvoy9y4ShCr1Moeo9HlC++Xzy26qunpDHM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oUFjXJ8dEeoYsDqnkgLCIbjKN57SjZpVjbyzzGlAMsNUVGpWcy5uy2o2pzAMcjpFmCEtQ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iIcetYiKd0Sow47yzrjPU8d4mXtep4JTMi/lrsTC4YYALnwdpxgDlVQwSlKtUXbK6Cyr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bc9iCIoOzEGuYdPWWDNnMrQIl8r0qIJro57f+Id1RSl1VDkEHum3zKpRFFLqu/eVZKAR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BqrqHCSy7sw4NW4JNzCrUK6dC+IkuD/lBMB4Ujc0iPSSwwzkqlR/rFY9Pmlr1rb4JegM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Jz+s3Rr4mUdse0Mt0/JFTzIhUbAIMkNJAMdiyJOVJxV6Zo8Ugw4Y2oAJT6zdW5TlhiDQ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5KHk/UywS95s6Sp8ThBm+/aC08EBR07o9tAzBs8eCZAnjBXfvGWo5DYXxgCNOaDJ69pR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RCLanPbMDtOQAOwX3gnJNKGtJzLsJVirkZUzDWjtLe4/cgtERAcGbvaAFV0zwR+pr7ve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OTxHuTIrzLndMrhFDITxD8sWQ0orEgekZ154DpAyCxsPSZI4U15S8i5rzAsq0PnNtICJ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oZcHJwKQpAC1fRxqAqb74YznW6t/cuEEQ80lRLnZ6n9R5Ryt9k+oKxpfov3LgGbjxo/u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Uf3yiDYzPVSzeM/nZ9w4+Mh4GOhxS+jcPimM00vvIyR0H96R6bz6M4Oy93T9yrK+FCAl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3SNeNt+RiONv1P8AENrhF5IIgv8ACmOf/iI73Be8Lk0HpiGv+zssB631SFS/5Cc5WvkX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wdnb2fcSjsjxV/UFHoT1P9jLXofQqKXv3KvmMIw+3f1MoQsvkIaa2EaMh35ROKw7Ga+2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UByKJ86/coXBjo8YAUZA8/2QUDMmQ2Hmo/UwUho+UPmLZVaj3M/Uw70c9xIy5nwBMfUw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/U/qhT/6D4jRnDnzv7Re39Bn6hAGQj6n+y+Vhd4pJaIYxeNMuFRUmoUPFgeYnQ6pGsX9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S1mBu8FMeCXPMJSacfu/uU0KaTRdb/mCBvoDveemSP6YfAX3RLiLkHQMytgowMbgT09Q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0y8+J6IM8qhzW3x9ZWQsZ2lRa8nEAA9m0Pwyo3Bs6ov4YjbeCy8YBaIK8XHqs8dL1c/c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zBCFGr5v6h3NgqV0/5FhFuTyBXzcMFVpZlweXbqm4FQWLeKDUYm0iznH+xR61ZwN/sMxC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wtIrzRQvzBGIjJeyj7jOpkbkFz6BGOL2F5pFr1I+BcMMKZerA66pGsA8a9SDxANHRb1u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TQ6rAprHpLNdQ3LVo81H35LHL9ESG0F5yhAhDi6FrjpdRAwEC6BwdmFe01djFWt3SD6p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wCVtuCATu0WKjX9cpw7saFKN2fSIphvjTZjJ0CJbR0HCVvWrlRgqyZsfQRCyo4mqUt4z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1XZUoCfSIp9FsI6FVZFFc9FesvYfOud5UulY0VMpoaeXODiUczsHZJu+rLdwMlwMseDK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V2TEoSYlUge6C3Bd8Cl8MAYi7A3pt0XstW+0TgRjohgeVL1JkSoLeCPU2ekq5pPSOFXV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7S9CCABau9o9Jr0NnMbDrcpY85Xp8AQVy51Cy667fZBGoPUFrtul84CFqbqWeTio8Lsc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8J7mVvliWxxZCuVHQJdTOHCqwJjNbi6vSuhBXIyuplDYaFWvR0uATQrQBFHVogWawDsK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hvXVixOld46c7YZocUBt5PAYO6PJgdjp6AecSgQv5WWXrXpNcbOpWhFDPaIFGgCzgtPa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1PWUQ3ccWwU4tyQPOoLFb35SX3iLh0WsHhIrEBq5gcvPUcJqknAMeZjX8oOuVvplmc9Zh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UvGn3QTCkOZSjySg0FDCObfTMAmOgbUBVPBBdYzUSWq6QgwE0M+3ozEwESNrgQ0Rfg2l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a9gLEbh60ApwaV58JZTYsjYuczNKU7FGFv4mLWYucKvEz1TA5N3db4i7DLRGSqY4oiVT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hOsbL9EGQ0B8q63wRGkNEFBqMnSEwWrlbYF33RGxjAI1j3wCagOpVYotm5dgiBQaLwOW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qnGbWM2dwA00yU221AYIgJtOJaDTc+JEbQk8w+pT15qAD3nAwCt1X7iJaQnQAvuwDaWi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Oi1OOKgsRQhjqJWYpjzrC54HZX7yvS0qdlfklbRm88V+pXhDLFlDIfqZ34vfAQ4AaHip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0Q2H/AFIpD/ioSg0Ho37nCte1i8u/efpnToD5BQDDw/qP1Cwcm34sGH/yX6R3wOK/EfUr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bJXjmz9wK8yH7Yts18i/cLm4/i+cWkWIfZ9ytPa96/cbnASDvVDzB9yoeEvwT7hPWgT+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cNgYCHwlb/rN4Rn+gmHwXuqXbC/4o/cAh0Q9J9wVlcN6n3KqW1X8eYAdeCeUUVzPuP1Q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lx+mfqX5M4eoWeQ/UC9wkAla17zBLXIekHNFCxfMjZdU98CitvxuYUTKr/eUCgKE79P3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C9hgcmo8ZSjCn5MXVcD9iYJyzGh/VofQfbC8DED5H3Tzn5mAAdMMrdNSd8rVa94Vx1fi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VIFhqdbSF7pIovP3Rkn+7h2PX9oIA1fzTmHn6pdAf7UWX/AwB/RiKkEEleIMiseObAOb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8+NQaStfXLfGGO0GEaM/bEa22Dx3wrVW0odbNNd4uC1Ucagj2h3CFJKquK3QQhSW8fgl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V+kAVM/NnNmeqLiJ4nYjZDSRe0KOUVW9MIjOql3RxcYg4YxeEppQbTAW3BQYAqNPVGOo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JYqCEsBbJUPiAF7xUGvWDyV+4S15EInF0JTqH0mE8pgyvLOo4GfMID4n4pmXSvoovLH3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0i97+5WRx7kAADS+s0s18QSkdX9FnqH2MNvr7pSiv5X+oBgKFeKifwbZM08L7JeByV6Ay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j3jxJ8UxP/gUudCfl9w0NdXrI0YTGDwT6iSgoL0Z/M0DTrwpll/4MB3fe0+4fGPYbmnWe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FOIewpU6b3qfuUc73H+JeW/RH+5gnVnoP1KOhB6o+4lDiqLdeIxiD5LVUsNJK8IF5CAc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FgpMHYFKGx3Oun0QBa8NqZ6ygTgu1ohKle1iMCsd51QVxai/JLP+tR+4tPQF8n7JalJI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0pSv7VEpvlX3pGEb+BPZljLMbwQX7QV42Z7h9QEAY/iPCVLETXpYiisA9ElD9ip1CpeU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gZ2f8Sm0G30sSvmcItC97xKRUAjtSP1Dis7XiQHpmh8in4jARFWuGn7noMepL282+Fo6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+oxCneW7lGn8QKpsFTYRTjOBtS4DccUF2WmrFPduFjIDYqq5dQxoAG0m3ur3gzqgQdvO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mQ17RnWWSxOseWDGm0HDiHzmoWcB6oPlBN0KoPND0Cq1QVVeYlP2iBarvxNQxiCSu7t2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3qGsVkarOfuIdW4ptq7z3mSSWNgMtucwikrpXl37MGAfCkBZbrcRpwvsGDbox6RLsaWK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QSsLkM6cykmLUVRrpllSo0ocHPjqUqwgKWu1/m5TBBLKqy/MQhhXfUU9OkOZHECCjWMc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jSuPCEHX2si64/jFvgoDyfuMTwrgmC/Ua+3emij7YH0JxrIHuSwGi2nVoz6MQ+Vhfg/s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fClEhmadYcABgVgt/UZSkaNYS4yCRC3iv1JvFOZzavudiuw98fUpwpS9GEuM0L6AITbt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PqEd3ZOrX2QjBrp5PoxRmsh/HSCK81K8h8solWCPgCKZRQez/uOodvmh9MG4VYz+OpKB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629LV+AhVmTJ8E/McMwH1/ZBGh4SWqwbnaxPM/SNcC8i+/0Tyf8AkqMaHFnORfuCIM+o1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0tfxBgpYO/FBJGs+FB8rCDolJ2I3lBI8X9YbAFO/gvtDAvoq7P2gkKxUJgW32IrAAdtU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RuSDWL1xG3t7XSgKobgg+kwUGCjy6x6yKKMhy63GaioQwF+hEOwWd6n6SBQ1WPNX6iYN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BlB70f2xFAx4Fh9obzB5yv0ypgXad0H0xojsX3H9SN0Wy90/Us4PikLcqgeFP7TqsQ8H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+05WqfL9y5FFK+DfuV73N90+WE06EvwB9ylVdm3sn3GA8lb7ifMI5iV4E+4AgBkK4Cfc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5scV2PtmCqpg9l+5mSyv3PuPTUGHYbEerpj0pPuYTyse62gKui91PxAoLMD0gaQpuO6D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gAKQfKn3FGceiCoRSFOHh+7LuYJfK33EunX1/SD0SL8f0RsZYY6n6I6LpA8YNudvwCHu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qcYup8KT7iTDJdbsMNCKNxy/5gEVjO/HzEowOLpX7mb2sNjo37lpiCDW1EZ9WowbLH6l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DTWMLpH3GZwspAIHVvTeYr9kCF0Z251EJY3hSy0GIN4TSnEqUJXVTWfqLhdGU7X37QtL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ndWoChc4zUx4AKI5cN5gLAdQlQNr1MpRIuFILbxdzXCpNOMqb7xCX2MkWFsvEtiS6aBU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5Ms65smadYXCo4PfwlwvCoVBaHHjLFG86ZGhiZXONryPHFPpN021QK0wW6xiVcaS6Lw5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iuWnEYDFtYrox4Imc1pkgDjDUGwABkqnGM6mAGxt9tTVawly24+USZvWocDWI82taOnx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Lk/cUJiDUFcxw3GEMU+cN7GekIGsCyqKA3zcb9wqNVvn4wxbXRRa8M8a+LloEFZYSgMb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zvYjiMaynQwMxIjsMcCET1qYLCgcNjddtSzHotiiYuviUrPXydWPLEgOSUDqjWO43AiC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LD7bXYroxa7+0xjiDjNU3ygguNCNGzj2iUUgoI018yjSVlVc25lNR5DNlXmIkSb27oDx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1q5WBBMdJRxS84vjFvyymTzeZK2+HZBiq1Wbu0rRmPGmStwJo2ZGLBeLzNwY3pL4XjmV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EopLBY9Vm4RgrsArLvnzldIN7p9FQaZoOXhnUDtJrU6ti00AaaepXyh1nIIU1JoIZlLuf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y75mgSG63WNcoy+BU6t5/wBR3Gw1Jg0kXldcobeDU0rtRLwyrGUQKYDvgI6lVfzPZ3lJ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NyW3jcF7rtHq2YcrvC3mNaEAAenSFoC3RYS+LgwRStcq4XEpXBa5Rp1nEtWVBKJrMKDH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CjCokLVpViMxWZLmvGCOudNbYblGoRlbZTjLFsLpYYCHMOygJRcXxMz7VyxjfnFEgqE0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OowPmq6y5UnroN3Rm4ssliDqXH1mwqGcMBhaDnFqUMMqpQGIaody4UPAGouG/ceVxlYz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6MGjVeUO2OQrNtHl6sFVzbjLesbJ6zZE8s9CBadj2jvo4+iyvCe4ZisaPviOjH7jDfL9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J1v3Qi8W/YmKfwf7lF60PRGCk6vm/UNJWbeuX8n2BZyyLTWaPsldLXoCCzusXIjPzg9E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W9j1Biom79an1DjdqbgANKAegYaSbb5/5iinPuFPuISn3AM7kfgmTZtepLuC09pSOhZ+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pjB8vuhK3DaPBX3Lln7j/Uav/rB9wjWCMmqzDWGNepHKaLybrH1FEtKitW39xUHAa6v8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mXRC2vrf6hNVDXUn3HcFrJ0L+oJgA2Dm/wDUHDYwdSfU4qo0dl9wHDdHXT9CFRK3OM19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QsIkpWcF/URbMC1NIMYfL0piyfUE2oXINF9zF6dZ2J/UprIm0xg5z2iv2pwMHnvLPhWt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J75nmPAqpWlWLhqJdh4B69ZeN5qrtTd7pj5SCJQ7ueoSrUL1KHxmGpw7TUfnYBBMLlvZ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J1WwCdPOSVIBHFTT0faLBEJWwraMZqcAKB43XzKhZQGBdWp1Aa+YCvEDOoWyuEU03dn+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5CeZmrtCtl3SCBK7ST8i/hjmfBifpncF96X9wrpnE8IDAz40b/ZKIxTVxdv0SmtFbxf1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0LNF7fcRlVb+9fMNL6DqX/hAUsJfYu/ghOdvPy1g9VhTw0zlrJfORM3VCw67gefXjIH7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9yratr8LJ8ExF6B4CH0zb2wPGg+YBwpnht+kE7ZyutH7YVqK16gL+o4tvgqm19IRoyoL7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/ASybfngD5WXU37Ja/qFboLygXspV6MEPXFwqRr539QrN0K8a/cCZa3/AAF+iNnLe8hj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+mwdz9pvLmi62v5ZcHgHjUYGD0Sv6h6kdep+WFj4p8qQS6XMubfYhVuHU6ZPoy1xd3w/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fmZOPBjuvwEUFN0/pCsFooUcY/EWHvSx2X7mlFj8H7lZZs8lvpFoAhZwXQPeOFRF7Wgf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v6Qtu7Kjih7qChllprIN30UbQ1AbDxPhA5LheQ8XeA2sB4Ao6zBWX1xF8s9obgU3tcM5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dfGVh4CC7nOMBHGpQS2zjOcsowiXV8lflhDSby6Ut6FxZD0Eja5ryCPlCJGRTPkS6JYQ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IrtKgMly6ibt8DsUC+GCc/Iuut+hNljlrRW2zN4pWZq14xl5lKQVQuk4xnLxMaoVEOCn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LUmtwxAujrSQN7ojNSAaBLtz0Evo3dwcsICa9hWHbDeVFlYL9kaH9ICi+a77xcWsuNWB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TIu2npHpGD6yja6594bEKugrVW6gAokVIYNhFwzrBykCpedluhdnZLpIRbsgY8PWHzFl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KazXTXHiF6oA4oypjtFUi9lYeIPuF4C1J5UdJbQ05AImrwa3M1ZqOJh3xqhWsVaDDy4u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3yuRIyXBpm0jHdmRdvlv7hbQheGr+UQBlC4CvVnVyle1Z8VDlouJIFShnU1ChMFbPmvw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5qPmlFgoWAFSqCibrpy/SXdxYA2arzS3hUtVpOaKxcv5JcDehXFRsvCAlpr2Ip8wgNlC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gMZ7sQqtkIEaZXfMbmcTq1jTUoCcHPk6uwlwEBQA2RwPSWbNIVcO8jbAGpMtNHm84Eitg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4jlrgjUtnPQIEctG+SDnpAUaW0XSYYo9g20D6ObWYA0EbNi0WLTbuWZhllLRnxwxN7APJ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Jym8dSGpx0MWV6rcQLomWWwzXSNol1HDVlVzHIKIU2eGO5MWMSTIG4AQytFfTx3ggKEx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AOx3LuzEppL6jJuLdNBfTANWlVYoU/Eu6ur5/riNhqnxCLB2gQ8EfqXacBfc/qJajI7g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UX9RLe29vj/mG6mrt8FPqIRduHh+qUX8H3X6lHcB6U+pcbWC8P0y53+Mc1BBWdJ9NS9Z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YkCz9lAcOGKMJpb5RVvsflNHz90CEYA9maHNvcfqM8xUSKHWKKRF7VvZCGfwQCus4vWE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GEes3HGHyRbGmxhi/wCLlEwAnWQHUBQICkb/AKckzvU+aVo6wcN/xSj03xQPJL3hN7/T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RoSMM0GAFXMCtz+7ZQdvzQGz+qhjn9M6EcpAu/8AVwn8GiCLMPDQ1OsmTxr5R5ZIY/WA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PtRZ331gPUoezKXEhNX8rP4XTEG7PugOd8Eo5WCO5+OF52a3aYpZmjTCzPN4IBPRME7A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poMUu8lO/MinTcnZjpHhntGrxFJ6ytoyQRrqQUusTw60pLYHHFqFjaDGAK/nxzhvzZdY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XJDehWnFBlmFSPR7v8lRAQu0ebcy8oEtFVmmrmWyIHYt4TWC1nS3CkVEzYzBXk6u0Xif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XZ27trolq+Mq2DZUCPCgkyKrhqGYrvCtGBwcTIxYUxQQY0gtTOeURwNHMtUobrQCNVcy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lDBQ3UKsuc4JbMjFo2XV53K5uE+rKdsfOYCJhOk2UijrlXLzvrgjhq4ZKwUQIxdSuFIM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MkJhdYotAHNbCueVwoPSLasMuKPKNoxb8WgOkCsHX4hxVczHswQ7sV2RCaGrXLKxUFZc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JKAYZpomLatWHJDsppTBxRASDp69LOpcyvp2bBtx3iVbttIdtdowMr6UKjF1rOpWkV0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TaAVKHDCroCrMDPlEAil+8c5gLSphVjjOI/CdApEwSkiEhVucvFyw/CjddDbdvE17Y7B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1AmLcOtRrAxqsC8PRcdnRGW47xbiqtBwQZOsx1TxjoqIUDQVh7G3JzLAbOlb5DLTFm4Q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55x1dt6XAuWQvdNcy8cXLLRfPWEZCNyDE8AZdfAigW68yAWFx1bL0hd46taeHzItPKgC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sMcY3L+FjctUuu0CtedWMJx0ZVv1LchrHMHFOSAhRit1cKwME5Via7kMgFCBVdMQDWY8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+pbFuyPIvuU7CHBFBvamronwwnHlg9J9wo2iM2eahySmFSl69EuqDJzH0aIcLlUL30R9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Er1tG58oQ/Oy2+Tw05mXOzOq8tbzF8O6rbZQRWtnYfDMSsqqh4Zqi+5FyTjpCpWYrqmY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KyWKY7sM0vEdNgV5lg6YgtGmtN9iXqg7sV22+iBp6E3yC7oIdMdsg6Wt4jwlK0HuYxnm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JgjoRBS7pxGDkb5KUJVdnMH5MkMPblpFw6t3A8nLULaIlF61bG+kXPNXXGIugbAmrVVd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hjxlSSjRaPTvKuatmHW/HEx1sDWYHLux1XIXnN+ggaSA0ni26CEHMug7aK7iB11LOPXe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5hjJEUz04ezDE0dXisAY4bY6q7wj57Rwoo5VF853Mt6VO6t+yZXWsolDa4NwBdImK5pp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1CQ1dnaanEzRO747CFFXeTUHWW3GMDNZUtDVteSopjbkK0Wx4ocmQ0xofRCMg0rbasGcp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tMK77ewtnjgzMgdlnoBnrmJlUCxXa9+hCAawcQtwd0Uo+pQLZc2kCQo0sZpevhDrpfHX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vtt9CP1Qr2psqZ3knWn0spRnPjLyIrU5seFEAHDBiG6uuqTFZLKUBbjOVjTyoDzK4x0J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YUheRQM4zlhhJhCoqYxjAyptAHedIHMigC+nvEk0OMb/AOBg2IU61f6kpeQXGt/8MDVB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i3vMbYoxsxfRhYxYlATTZ0GDDoC1vLF5qptBsrQOhOrGpOIIRXdc2kLCGZ8Qv5jhfEfA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C1mvXE/UtQZegh7AvwT9y4nLeiv3LsKa8gB8zPiMNhBem67xyKEFuAbLHFmJ50QtgU9y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+sbDuh6sABhQuN5PiU8KAPNv1Cq254l/pBbjHrCn6lAKbL1RZzHOxanm/ELeB3xABpNg1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gKGJsujOoSa1u0xWHp4xiaQ7DCK47iIFVEQbaKde0JQLXlCMp3tht5V6ghSPAUnIx6Iz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0yy3XRfuBvgeNchDKFxen0JTlvg1pA2FXJ5r7TEHhfMfqIWNT1hyaCex9zHlh9CEfswvl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9AX7jm+p6hgdCteI/UWMgA8BQ+IkIxb4W/uN6GB4u33AVpj3d/qAxcp6jAU2rHtX1DaVi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p+4jxi8lhVto9f1TZasjtEoYbB4tvqYWtd81+ottQPNkuzVP4B9wjrvaT9xAG1h8n9zJ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Lsn5WOPWafWgU+vXB9SmFK1+APqXC0C+SfUz+J6hv1OSK49wr6lhx+YP1LaHD3q/UDeX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6r9TW6e4/wBR9fVnon1C559tI/8AoRmKfay8iY/vVOu09VdDNuH+LylX/wA1f6guyT+v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ozQkutGn0R+8z6FB637iAO33f2TU730hSq0LfWC4RP3ZahrX2JYS4B7v1GVWQ32/xCt4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PumP4bXzkZQ5qsaLPfEqNmh9ZBbLEUkrul7xmXP7Zn2/mhikJTjsPxGK0dv2Yr7F3qQ8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qu/pIhwj4oyjBk+qRWOhJPOT4GVYPavujUjNfhMc+fnYrf4Z/ARE7oYVFX43X9XDMP4c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XDryhqC5yaKLEA60ehxEMgFI0fJC/h5hU3A32Ix70FhdFe8CpXYD0ZbVj6CAE4S31YCj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/VNFyr9GWDQXuFt3f7oeY4J7mTrKe98CLBH/AEjEBU1dax2BwPvFUNBUa7xQpx8EADCK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46yCqa6w4OKB6GNoRFZMaLt/aCYv+rHU7XbxlFxSwU80qPwrC8rGc6l7Q+Qku7X3YLY6s9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4Pvhr+hpiK2BT5pAB6+w/qeMh+4nfZveCr6Psv3Gy6+kgAT/AIRnkA9XB2c/UT7lXVH2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uHMu9Vwb/RIF92e2VCn+InMejvvOwwNeImblbvgn1AoNe0f7lSvPsh+p4yfUpV3R9ZUR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kCq9/GS4ur0kRDpUfOmHuvq6fUQ1073t/cBYZ+RfUNdAPUJkjDj+0DT/AOBhCaT6h+5W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HrT9w1V2H1H1Dt6N6B+5R331Kb5Xp4T7lwP+Y/qPkD1gJQKZPSKfUM6oev2IH+RIfczZ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8MYrwyq8RP1DLqvXgfuMO4egUFKKsQOi4cZ9MvudpnxrMMkqujdH3Ca43uhf6FhlDHFe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hnanx/6hj6vfw5CVJWy30Axy1wj0Ye9pxzRK/wBR718zjfPq1+oKLr2CS1jkPiExAtLz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Dr6EDmyp3tP8ROV77kofTCWiniQNvsRlN+GqX9y01DXUE/bAJwz0qj7YiigIeO4QTywO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vP2IsoUBrq/8ITWnV9cQ3YKDu1/sYfUPOCurejta/qLyiccFfpCFw5nZB9oLgnji0fuA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8Mbf1CQ7/wBfUt4TXtKAeKszwAUvdXvMl4UJ1BwGb2jHF0lOhQ/cu4Gh84AzJWPdgLJm8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WeF/YnPr7Aa+0ToSg2CI9F9IKW6XmtfgIco4lWjPzAwbAaG7RvbXhzHZ9ddBaQ4CNdqu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COkDifs/UdQ0/Gv9Q2eQeGX6JQjIT0ug+VjLMNT42/RNnZLutB9stuTSdXE8KCWlmhyF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ovSll1nwW1vWtnbaCRc8s2Zc7qWqopNAkp4xF1EUD4/6jild93MYWbLHjTn1gCwvEeFP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v2RAXMjwD7MNA5Hu+BLSU4PkBUYXVUniB8MuMbFzz+yJEm7ua/aBVz/Wv1MoMlvlaLmC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ZoMPNfoR29BGsftFw1l+9+gMq4APVPwQ6OuvgL9w5+aAvjX2mFyn3hinPwhfcYbFfhAf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8EOYaHfj+iD0wD4N+WaT7JRPuIQqyfP4gxjRuES+D9RxtkK0NrvcGJKi6s0jUVrFrGA2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UGcc3L7Cn42PpAhlhfI/xOwTeqv1KkbFekBsMivCv9xjrpTwB9y9RaE86ksbf5Wh9QBo6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hGspp5Pp0P8AUAPvLDAq+IhfjMrnSczzbc8vGGgU9JRRNiPDKjOS8lC+BLv4Ny1GiPZZ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LbrvqibBVKjwr9wCVFUv+esfUEiaAv2ZQ8VTI1QMaLRy5XKJso6pGFYXS7ZWjUqhqIob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U2OHiGJfharrmAlVbmOqoGUMytv0IsGsLS2n6m9gIa61QIzKNXOB9wrrxvX+GIglWreq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J9xuZ/AYpqM8KLHWV5lFDR16jzHUl4XZ4naP4DxXbTmVyzV4LoN33g1bUZDQ0XmAgCkY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qqKtU8zqxwyNq8X0YKoyVQtAu/GAeQsJqAx5ztShArnOM1FlQvAZO5549pjq4owXjwb8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AXjmLo6HYGjzuDuYxhcaV4xK81sRC23ToQLATFnQVyVKe2GyFHpqxAjBAFdFgx3iBOEK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KoU1YDXiiLdRcawD3XMYltGqkX2SxM+Ksi6y0S6/PLsqHZrmNvwkW5L7snEXiAkb1tVn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hPqLXK2q9Bi8t8R9V4brPSZPi2dcrhbR7m06rvFiisOdtNfcEfbMAXse2pQVBuQugrLL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qCKOnn0gJXt7hXjm23GekY57hlVOmKbeu4jK5iCB5HjqAYvLIFyMdtyvXVTMbZ88O9u9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pE2nQRbYwHDz6THEgCFzmvDjXaEMylDxpTbmu0RFo7aljBkujcewIBZaq3VYx6xFFAgt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pillybbOeswVZgorCLru5S2opgNjO0fYbLUgtGNGBBcVLRTdx3FAAGl6KbyvcMRZVHK6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zLo6x43U4Ztdh21CJAmyQdK9Y4yu2G5tWY200NO11barEIws21b4ZQpC5a0LWqIG7dIX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DUtpq7gYJZhuEFoVkVmkrZRuBbLz+szJoGxTbPXAFdsEGziRj4HccJGcOZytZKYYC5SN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K6vhKS2DBspqMDacedc3m/8Akp6KcHBdLb8IpAYCt1u8sMIogXljcqgBQWZMG8ysOgpc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7woghCA8tiuF6KjTesNge5FwsQPR1eUNQIL6lSVAiuK0CqIYWNmmU6Eb8QBrhxhAaMvJ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kTY4ZlQps6Ycn83KQ30zYZwgEbASM4QJYMxNGWGIcDTSWBcIpumzUPS5Qp6QwkaZhJQM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iopmTl7mIPCRMFZ3rbPrIQPaI9yiIbyrteIqN+o7tcmNynbZLk208R63dS7CQZNlfpbQ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rfOnMCLYA7GUvMEQxLYkXNDHJK2rDYPF1CKtTKvRxcPKpSW+3xlj71Mjvyw6FEI32SGa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i5lBYswZCPH4ehMDzifJNU6D5IBxgr3TAux7osfQejgQnBhhXHvtzplf1CDH0b1MwFz8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HH0f7irH+kJinUfYmG/7nKlLg9RmPVSTb6g8hBg9T7l06kOTkSDUegzIOC+RTHjfOPuG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X4E+pcI7h5L9wNs03ySVCf7l+pidVfJ9w5Dg9AYpTbV6Sy3IfMiy9AelkCHj759zDtL6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AGDGoO/Uv8AUH8/U+5cTYHln6gb4AeZ/s6n+gr6lB/9RPDHrT+pSnDfNT7ncf24/Uq6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sfU5qDeoxcuIvekqD+6w+zryCKj0/oP3Ol1/SZZmXS/k4gj/AGy/ct3K3eIB+IvDieF0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NNp97/aMxovySgwMhYB7g/UJS6U9T/Yrv9FfULyF8a+0Oi+ps+JVD+vH6g/7MQVTN1eh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iJLaPRU+oG/sb6pDVOfXgj7lxyC8Xb6gov8AE/udix7QAZhU93/k0OHW9f2YKaKV2lyf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D908/wDpHINZtYf7EQqUks2Fv6gJ2SY4Lr6hvZ4ziyfBCRspa2Gj2kZVeI4Ev4ZZcNo/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zAHJVV1Ra+JrM0HP8RAjTYuWj6YY7G6OX/rKOIoQBlt8oaS7FYckfYlm1W84VfaK7jlf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P+l+ks5gActaqjtqARqpqIRUccsONekBb214x6oyCALVnGAxFAKiMGBC963C1wDrC3Ge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jPSDosGzub/cCh21xVdXmJ/GB01GDyYhUKlocdV6EdOodPLdeGNQuQuVVt3wMZ1Avaz4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QgTXFsw4FQ7XOPQgTWs1fQVrxgwSZY4LXp4RinSK6A6dpf4lFyZ6PCZ8cNCRdVl3MZV4U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zmyIoooxBmECwDgPcv1lzRFb5SNHdb7wKU6Whbp0EZXAIjTVVrqyurQFw230xAyNt0nZ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MoVvtM2jhKNttuccekXrxbtAe5YssY3DPavQlh+giN2yeswZ2SE9n2gVxMc2c76Jl00tj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h1bVt/ZCnh2e7jzcwCqMq8oK1ec36ylIgFsptzxAcdQ5HszbBXemFazuBkqotDReu0Gr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ZigTo7OUZa+QqUoXfhlAKqKTkomuoE0a0cFLDnuFtRYKgBbK26FREa1OnE6YNCldTlDa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GEGxFtr6wsmmNDCGTquesQvhm0RCis4Iq+1jhOMdJvqQfDZyjfTyhmxvW5vAVNAtbFVr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1x9UDcFFjDjTxsSTgZZGx7BCpW23Qf8ABDhaquq11dozqCACOWhoabti10kDhwpy8Y67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MW0XwrV6HLxC7J0+AMFALwdVYrrKfoAirwA5rOougihTQPA8pbiRtdUB73cfWswKmhn9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4kLE/Ilt23oxzfWVbyBFbMFhqwy5S32OrEg5rBW4GQ0UoF0OOp0hwwqu0VQ8VgkE3B08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Gkdnf2aS/OHBHyOlEC8UsLuxL1HVtAvmOZyidd0Gqyka8K5ygOmWLtbN5lxQXCot8XaK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2IorKw2eEbEJtdXvEosNKForFcBLuzB62mIgCtY514TenATrOv3Fol9VjQ7roxhiNBsR2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1KzRWJkEitkB1x1SAMoBQa2dV3lNsW6XvatD0YKjDVHN1+oAwWavVPqY7+h7EfcT8RwMZ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uysTCoclEcNZr3A+oGy41XwL9R5pwW+sQy8X8/wzAkCjgaoIYNBqvpLsQA7yJAsXrenF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GBqYZeqk9ALV9VhGTPdtogpFtEzqpCS2Lb3YqG0wniw+YG6WvLtI7K0g/qfuWEqbHm/u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XLN270X3EAL99/ceFzRPUfcvTVPt+0dDyHrKs3eD0H3PFzvL/cFo0THj/uK3dA9A+4ia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2F/uPilsQ7YAvv8Apl0bwXTD6iYc1+hf1HbWS0ueT9r0hYa/tCBWXUlHs09mbHk9y/cB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Z81PvDN//FP1CLsE63tlNOz40NxmUgR1ogZXh+YjC8Tqbf8ArQqGKxeUF8h/GAWvRkM8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/wAHCLR0fZKDR0fNgBTp00RCfzUFdGEerEV80fdQDx/plN+j5QFBeNeiD+/ljzzynX5P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4MvSWLn8MJHp8cbLBEZSwYQ4+b+WEJyfNFn9GGB4EhZ5AoHSwJXIDYf8CVOz80Y3dPgl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uzf5REUJz3dFmTJ76HacuC++KE931gfhP3wn+laU28B7Er7LgvDfwhBZx+CEH8YQUmmu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ouklIuNOnEiNKq2uJIQWyYzxUdB4p6YhUHqPdFj7J7pbMFIL1SiK0lC98xbo+WxtEa9yo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As3GeplCkzY9n1MQNux3Ee/B7BytmwVUzR/cOaSHCcUxedswwMh0riapJhmKuvWvuaSt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NAbnxgMMKmGbjLDTd/YjhoMRB14w0ygaGl3iIDadTXPeCDDSsMIPWDaIM7Lr17ShgqOD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oWHF3L8YZRgwOc4gSYOxiLGcwLmpwnDvKbQkBH5gCayu8eMenJf4HjELwaAmXVg2Qgsb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BwuHvAOSquETxd4HUhXTg3ntLVRcUURFc4O8rJiQ40HFMZwAGdVd4pDKqJo07xvzajc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g2Z1mXDFvkaRzdcRaLjFpGwzfjM1bSMAsy3L4MhAzgd4+6TZd2xuHAWEemd5Q41IlLi/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jec3B9JEdCBq76Qa0JKFglp3I0lUAoKLwBYAfBAqmgI0XCI4Gs3AoZSZwRjwhkoQ1JmO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VfWmNVqohwrRgsIpvfBQ5tcE52xSqNe8IBFeAaLEjAo424SY0iVEuPO6sI1jqRqDeNci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qsDk14R6iX9VF6dpQ1Wx1SKYhIJSFcQB45nKrDrvKgsCFtBHjwmXSaqmxPlLbtNlDSj5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dtYjtdDSyAhKSnkxd47yykEBSOFiVkzNmGDa7LrXhOV024NeHaKvOg5Nxk3BV5X17TLGy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haQbXz7QQ9kkXz7MUGgtotrWcZXUrMsgGArjxCZj+IWZTnuSzyQvQX9CGZQCswP7IMWE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YOH1q+e8qoAA7kvr4TD72WjhouDJa7RxbGlpCoW4VHkQqjyflg35sfe3s0DSl1dMo3cD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+ED5COqQyDvcaNBwUkbc46ekJA713Tt4e8zHkda3BevGHRzkTt07JjWsquAc8YxFZKCx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McivXpEQlZpUulX1xMVFhFYgfMIdNdEV1vcq5lrVBUVah73LgsrsA9PCEhigq4gtdl3O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RrPqfRjO6pHmfsgFA3ivkfTF0Te8rYlsrzNg/slyVYELtc1vRBdVQ3kCl82AxxERqr4r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7ZRlJRtFqnK1A3rxmPB8xkBxZcln4EUymJ4/6jQFUvawfEPfFU+GT3IgR4t6r/RL1v8A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EGH5JVyI/aKcZ+xfsljtO13wHywl5st8s/iFQ3SXpVoSJsnxwfuJk19Lf6TpAJ8kwBt1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eJ/kmfYAX/HUiAnD0KfcKsLqw6VPglaCrV6n1OSwUeFPmDVS1vFaH4gqDCIHrQt2/H9M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v5zyD7iBVUilOC1vXxAJxRp5Lob8ZfiKrUji87qYwLCDQyY9IFPpJoXQ+kV7DBsBMx2H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sPFSfUUS/wDW31Ag4Pktwyr4/J+4+Bezy/3BNlBciD7sb3ZoFaOwzeO0EGE8BGccUPrG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4IQWC+EjjXkRJAuOSLa9owxQs9S34izGTh6xEoGctc3/AJmeTA/C0/BNDHR7v6w8OAPi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tqWI0oPFITgizc3Rq+hmYLNmFNEx0MwLxsE6DvoZhtJiBU3rDWswjM202xSjhu5SzLNe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KKDGARSdluJSqK9APtBs9r6GFZxRV4OMQf8AQfuPGZ64ou/KCBEwQOz9SgKrmu8Mr5uM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4N4/SGd1ZjVV+5UbZRddP9xksCryF+piLfzFYO7mJQQwfQRrBsQPgwmyteTR2H0wKoTJg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1+4P3F8FYv5jxf1KtZkD1f6lG7qeaI2sx8b/AHLneP8AR4wOpL6l+2VlVXfxs/UtF+mJ9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t+pkGzHz/wAzaOr81JYDnvAZ9zA/yT9x7DR9z+5kn+FPuMq6A9/3BW50HiWWC18s/cZz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1T7gI6PaH3ERWk8m+4Koadfy5nhQe0PuVWv/ADX7mI5KL5iXJsf1TEN0EeUSy7X1JFhe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P2w7fY9THTW7PKRydfdOVusP14t1b0kyjdT++k9W1HO+TkxN3XtftAidfizLOoe8Z9qY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3hB1RHlcF9cSBUdfZhUvIeqlSeyCwVpPsItEwgeCopRytgFPikuk4Jsw9T1T9y4TiA2d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OG94vLhx2ZNR74fZlSzYp6sI6aRyhR/fLidftiz/ABpBbfxmPD1nV/KuGNG4BaErfC7T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BXe+ODaRAzgpy4gamcHzj+SsxhA/4MaG5gSUTEPhPhF5gwa+G+poHHyy8xzcFWO1mgx/K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aiGRW/rJyOoNAWXPGQUdqH3tAoEwEZoYjZgRXXaUjhDK7C190yVkp7pSN0/MY+o7C228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1zBlYBKHRV9SmYNEsnnwRgyZcdteMHgSLEvfeMx1Wt2+8WlWiquXeZ3VFG8u8YJGxZpR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xb1BwblOctmpQh7wKqxbAsBvvMCJVmojv1iONgOBY38RKSNRDaMtUULOWF7iUd042DMI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8YNEKhrKlniSrYgAARwy0CFrlFrMANOMbqlxE1wZKiULICx5EfVOVd27XDThs3XXhG4MR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gQe0cTBi9VCHvGNRugLt0jacYVWo8SkC6tFfKqgyFqADVMMQaxSgjCKVLQyLUrKcBOHw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/axeaiNwtRVtpGYxEskYwnHePWShpt4e0pkoGCNjp4Q+gXAqWLK8Y49MQAwnGchAbqUw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IwIhxiLJqlW1s61K/wDAlFTHTtBC4Ao1px3muWDQPHHUYRpVJASrWO8PiUpgbaXjtDEY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aARNhOPKZLTQTHZjiKhFdVVozx2lCQDvRdDXRjkijLBeVFdSVrYNAWJqujFEG2oAiCvW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07QlBoL6g9os7DOTNZ47Th3LWtq94bgEUotQJtZpmxPi4QMKrQMfIJEVHTYMIN+0QhnR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2KfUMRFKgwIj5i6hG1mifkiHjDzD9TKsGUMaPswUBYjHIq95j9CGOoY97LmjoqhoBsPM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9yygFqrm3+oFDm76Av5gUq/AMRKpXfYlSc2Hhn/JQ+ifE/RLbViK6D/kEbC+gb+IhWKA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rleB/wAg1ckeBX+wEn/A/bGDK+EzFjNnnzBPYPxn+I7Kz7p/5Hzbedo+Bgskv4F9suLS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Q8C39Rwn0DR7ExckGlX1TVgYmCmvJJQDVTtt/UKAyDsd+xDlK1YDZwIVj2lwBgri2ct+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HDBKCqXNCuelzpIJ5/8AYgXDOtXGMtfp6vlndzgcgr9EqdYHjQe6wlwEPI+zLggPIb4E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GYapPCp9kJELFjdGDzWEDSkd/4QAu6u8yH0w0+rS70L9Jm+nh0ofCj2tBHql/ZFcLR2VD4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+xLchfRcYwdLuVWhqOmBQeZHNjrAIrg25qA2DULEHNQ2dja5o+xl2qig9V+CKE2K31oX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l8Q1ZbEOLy+YLa2K+NH0xzfOea/pLvi7+AfKwmpuvnDqllkewvlJ3BV9T6QuEyvV+iVcM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ODZ0ofEdpF7L+o7lZF44fLHA80+5X4KNTqheC38AiG6bHa33FFXYf48ZcnWzpdvqMvN0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4cgfIsoQrZ5WD4gKiQtdg/SS7hCelvzFtDJdHR+TKDdKON2n0jyzddasfiDlDzFstB5ls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y5zEAb1Guhd1lw+VQ5CiZVq6BV3nflB34RMlND7gKFBM1uxj0IDMBpTWViQQXhxW/tKS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IUVcvVE+4KOjjHdUIYOXJTlD6hdAqL6A+JTbAlaeYOjEuwpYqF2t5j+v7a42tUo7zIH8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qi2w23vqy/o8ZU+rrHYKI3Ul5zuXWBuwrb1jysKXm6Oe8rArQLgt56sL/eNjV8Z6y/rc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JvzGBaq+sBgYc4B6opAnINqdKalY/FBYy5HhGN5qqa0m+I4G3gS3wE1jpGlVfG6CFY0F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AcEca3RHAMKrxdLs6EWBE714A4ify2hTSnTrMvQilqFvxJM82oTQr7oXmjgY+R5TCFAW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QqG+qq1KYKLrJs4qVw/B30C2sSpzaeZGee42Mr1hnpuOGsy6U0uWg1MuC9qvtDAlw02C2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csz3hXHRVklXznvM/wCFplphnOoY5Sclsir1FJtANAcLb7RCVrBXPAzESQp5DbI90u3S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tUgXNLgrEwU1oGXRitqrFsGgy4mGUQsWrfkIH3bQAtHd2hQeSrLTObz4EQKLklWouZNl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aFsCvR6IW0oKFxRh6sxnNQKbJguXMVKguXPs/cSH2BMCropt+x7u8c1Vxa3NeFYlNXU4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C03lGOquYIjUVFiN3dcam5i5WugihUFr30ExxdR7jVllxXev+zj1DpSuxD4kqujeROJZ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4hTZuMAAzjOpnefU5pHWl+0zAk8Gc1+Cpi2ZizwXwJjEG8k6Hd6XHQgotw5ddzFpIpys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co3UfvK4haAuTbNmVQaCl888TOLHfVAePUBGFSLfwWfzxjHbez1dvFqItvgcVDXKKjCL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h6B47xACgpdfIrHR5iIrY1SK32guabZghfbHEz63AGt3bd2R9EGipZiKdVXvCDZ0rbNc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s2C6q9QEEURidBlcFnm46+x6ItDuGksq3lM7C0hBld8pk1O0LeK405tC2QDHphAaKemM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lN8ZzaeSCtllZLga54JVzLdOESUzhg23niU5DjJdr69QDMG50MUSgRY1I3bdP6S++sAr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fwAdr5YjsaBlES00hn7qzTNGM6gY53zz+spqjaOHixgEHLmQBZePLG8AFgOHRrMxANyz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uGhQqFM3D0IywVoWzeH6Rk9i1Ucty4UbUWVNcfeYdd2F3bM8S4hFMVnywdrYnAc0ud+E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bwE28wjJxCBVGxb4eSGxVA2221yz3A0IGMX5JZClp1ZOZxYrQh5bYgYN6sIbLWq8QSTi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q1lLWtRk4ziJFLXbeZzuvrfVauHaHXTbJyQiBFw1Wzlzi5bpVc14Lvl7RbhTRGCbQ2qF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FAtMmSXgNTmFw3V4lKQtFhFfgLKQpslYU2VWc8wiQgPijmFMtBhpvcTIRoO7vDbN/Unk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lD8T3TIGx+jjCjsHuml0H3Tyr57mJdPfBmReP1EwHufzyhoOvuh9Q1wEeiIHSD7L9w1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HcW8/wDMKls+UCAP+qoasb9iQ+IW9EZSzn4p/F1jxEHtUxDsR6IneQfdOwS9x+5h0xfU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8vSRm5T9xlac+uX6g0cr1amSP8BKEc/GyjN2PUQWvID0xKv+8s6VfIP1KifpKQeGXoP3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oiKhjwuvuEn/wD9QBei9SWfyPZBm79NcqDkfUQ+6noiFyHotpTtg9Q+5x6/aBnYk+zFe63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r6mFzOU7j9wYLAHkEcoYV+lPiVUnNeBPuOWZafJP1NBfLCVC0PRX1K1MAetfUszp5ANm7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49i75lTaV42gi594E1Hfo7fuMGcIDyPmK8N6wPuC02C8h9zA9j6Efqd1/1H+xPOAPiY+o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saD9kvnHtC+pQL/ZY/MsQMi9H/Ii3hv1IsNZfw0p9TM6jTkc+0LArlStPLjtLxGNzpW2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rxgFEBfI+nearLUTm+fVHpWIBS+9uG40gMwM73w3A05bgYX1wNR650FM1r2SqqnNfVFe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7NwEsY9D0PNLq4VRpkvzZlZEBt4HPwh6hnpqz8sahJbYt+HmzCBqGEFvXHeEhFVK6vHZ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FlQhsKxizW4gBYIS95Md4q+0UO6Kt5wess5de03hzaw5Xoy0t0ODllg2ndC6vedYjitE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TyhcZ3AQ10ugHrneIi1QBrG3PeD9rsXzblntDoxZWRvNriVd9yeK5HxZlfepVlq2lp8E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cYTw6tgZdd4W4XKAYFsq+uIGizoJTxuMiI5iPkzFGItANNGb6E1eUoZ9WMygiBJIsG68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vzEilDQQUfBiOaalJYbwjMWuB0LYfMAWoaW7sOTwj6iXk3R3dQAmDSWZt6diN54tNDQX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/KDgEggMFR8x6x3ZNhrsAeqOkhjLtesukcpOdtmshApcoGi/HcMN7mt24B5hGxZe3jOB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q1rWIwI1VxKt07yh4b1XyyYzthpjNUUtYutQQ4ZGkw2PNIZJaVraAp65YDgvcHV0ozjU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XV4lzOQWyPVTnLBjNt1vsOvjG+x6oSlur6G4CHIK72z4mLA1mYxAY4bYNEVCpiviYGI3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JIIFNiZYD2LSKqz3ZZiBAbaFNGkzcsi1BAaAOme7KTCHboV0HL4GMQwxxUK5axyUSqXHq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bIWGHJWr8Ih+Ba8Vf5Y13YrvdAX6sIomuhsKH7hm6DVAtoewxxUhWmlvxDOepADtiNOB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rQXQFOjxS/7EW7ReBnHuwXsaAxsqhpwRdFawzisqRDNqBTgGR195smbBSBfsJ53CVJWA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s9jp3igoNSwwKxAoC+BXYOPGJp65r1OiY3+HNAujULcOLA6y1rxYl8YAFCgN74mFw0QA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gB9KqZ+CjchR1XGIM92S2GAvrbcUXgekJfmFirRVnoP0jxMB1bKoDVQJM934Ym0cux6j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dPiKpaILHuD2uMGoWZ5CSxrdmXkhW8F7bI1NtGV4txJ4EvxX6jmPJdbpF4mUeiArzlDdG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fCBt1j+X6h99V3olpbC8wPiIrqar8CRYmEeqwIyfJqUVMq9B9xUOaPwr9xuFBPIfuNCG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6n9SoqyPQH1CpUbLykNYUEe77nac83/WE0LKvhSCOWALepb7lY5Fc8SxCZ+yD6iBN+xT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okq4G+tIFa37GkER69eCfqJt5D7r9Q/wg/zGoce1b6hSK5Hr/iJWsD6H9QJOhXkL9Swd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fUqr/g/yECmier/UIql129Ar6hu8fCT9Q8Ar6/4iB+r6AfUAF1KGY6uirhVeFH9yxrhT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JIROPf8A1xrc/wA7PqWeI/KoC/8A6v0SvaM9kCE7yQdh3fczY6SFp6h6r9wtX8qJfllu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0OPnf6lPQVhicQ/384ViXrhR+n0RYyYfALIYj1yankkdjr+ZZ2fhgkAIWXux6x41MtXS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AYuP2w3t/HLvPyesJb5T2YBBx80zB/cTE+37zeSBt0G/XKOmEr0dwhQf91EI/wA5nYq+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uf8Ahiw/zaVH+YIrR0+JEW8/YmSN14gHiN7QTAGuMHDNGxfEdY5G6MLF2Hsy7PukO85D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KcWD5vb1lBBBLbGyxuAeF+6Up6A+Zku5+p1P6SOPfT5yhgrL0mKmdnb7wm0CNtd0OLkL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i6F7yyyoUebcKD3vUJp9Pogo9z1/zDVvBezMH1T3SYF0H0f7mSvCHoIhfUPiXN4IVJqk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SovUeyZJ4L9yYXq3tB4tjNdfpTQ6V9FlT/sRD4Qe8qLufUQdwffH1Bavd9FI67R9AzM9f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EmH+CDB5DfTMo3XPWLDe/hIrLn0pTH/udMWN/An1PSr0/wBytnKWeV/UxeQ94SXDfq4f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iK6ePYUjpvB9W/udytLxrF6uFPS/3BQefVpig9x7X/cuN/zGMR0H1CelR8oSr/2H3CWn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C/cw7svI/qF0BHtSfUKm0vUf3F6mXiU+pgPD++Bc8Z5wCc56G/sgEsUvR9koW7PYfqI6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B7x9Sj/fg+5T7Zf20d+1n1Lwh/8Az59zqkD2YVryXkQP8foB1ij4EDmx8Z/cOV/2KXB/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l/bVfRLh+ny+4hTOG8BB+GIXIpnpfyy5C0oO+H5ZXK03ZrPzDFcB/vOJSnJnxf8ApLD4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r59fEuzQjzd/EKw0IvHH6ZmgI/S/2Zg0jzn+wf4wX/kd4Fr5Br4jHnC+BV/DFZ/wB9sr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DQI8j/ILmHXi/wCEwM2F3r9yxhhwOCm5ebCYjQJiC+r+MaThIEWwz6xyqTNtU1Z5RjGF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WU8U/wBYLw/QW/qPTUkfCh9MqI6PGq/shRRph54+pUQ2v0D7YMQRBim28bwEItUApNF6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lMGwgFwiAtqMPlEswq1+jBv/AKBjv5g9A+YKo4vvCXuS1rb/ADFIPD5LfUh3MpZS23xS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DL8UX6AMfU6+kjx/aW1sAFnal84MPIKrUzb5w9Auj1/SM8oQnh8iwVj+1tX4ESmMgB6/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T4qLvA1KyDt41FZs8DnHR7xTBECZzY3qiKq3BnJkpnGyIdSaQRbN58YCoaM4BU57ECtv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q9UPqFu3+0+hKm0YC+H7xQrSvB/wYVMZF4LfiMNfqF9oKAtb0JAJ8m8B9QFt/e/SIigN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iBnQog7KfUVtMunS36YQIUJO4n7JQ8yvQD5YqhsB5n6SqThdQ8LjQw9YN4BfTyIBibXo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5YHdfmNTyy35yq/8AEtfCF8WIpCq52H4CaUKC9WOZ3Hk/ac5yvQ37gHch5D7Ymb5KqAB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oSsmTXUA47MWFCXzDproS2BAKwZfbtKkIFI3cR21gw7MCCBxsfxqCVHKeP8AiFrNN6+R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B8EeTVrxzb+k7Wb1V+oqaAS0Z5D5Tulnz/xHWOp3oY6QXN5aBQB6RFqVfjk+ksu4dXjR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NQMp8qnzBFIKW6ZH5grHLzU/RKtVwf1VGNBafOw9IBnTg839QLrrRUlv2wPuVCfsQUOw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eyvzEC3b3vBwXVnd/wAxeT+0kIPJr8h9wu6BHYBCGN+OM34jNHAb+O0Ikq36s+pY7hLy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V2Kg4Hh4DD3z+o/UYa9LyBKnWGHg36hKK9wJ9QpXCd7REkav+IK+WIa0x6B+4dr+0kJ6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9d7UqxWg8P0SnVher/UzJjySiCiODyP0Ql8+7EV3x5EhFRzBl5Tqv/rJNCZD7iE7ben6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IePM+ocdL2pLZPHu/ojrdovchKX/AISFfgms4G9PeAAePYgUHkfr+iCV2oPnFTOA9E/U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wynwhmPCHnEX3B8fuC/A/d/cIJwv1gBXoei/UVByP++kqno/oJd9yn3INnpFp/KqSKdH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jBn4XunnY/jwhanbbB94t74bbtQdW/miUCchDS6p74ATg+aGvWL4GCuD7wFev3ZmE3h7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+8PrsCr50wN99hQ+kHiUHrCXPEAL1cBZOIA/k6wQjhyotQK4eW943Gn5IRjx8TGbc3+8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gqSjgiK04+IhXpQB6UL9R5OtIyLqPlKRdWeyVy/+r8QK1X8JPM18pkf7uKufMHo2S9H9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Bvk94fer7YxZyibGQMq+JCJFZasKl6sWHrb6MKpBqdUFYqs/plGvb92O31o/EdodV7kB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w5ZZds+EL+ZMM5ZLkMXROMVNrMm7ga0TPHwgqRdYIrBUZ7FwRCtbC6ayMxJNkyLYMN/G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fxgitblrcvLAZDVFFCZ1941DHP1FzI3ToCtws0d0qtuQscGyG1+qTc6iiCFAFs/SObIl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lwbd2UZ3mL1gxxhzFur0wJSOyBoUqmkQ+QiW0ZIoBQQUqdLjTAJrrvcUJqs5FmEMgcsb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1aEGmAoIkFcNXjUShUg5YeF99wK7kY4NqvWY4AMEtQqrW6j6G6xhRRjOYnkREMPjLzfC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Do14x9ss7H1XNr+QwPQ0xN0EytC2c7lhVEW5YMl9oSraIrseF95QNyu5Lh1faDZGo2F2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V5r7xjURaJHlOJk+dGiydTczAICjGCvqUdg4Qy5D2mWIW5YdmMZGBCx6yWg4q6yZh0rt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AUo2hEas7xBKFCgFBy1XELxhMAyPbvFdjsVlhW+dQarR0VMuh7cTftfF99rGblELYovE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SCchKKzqBG96ywUeO8oP6ol1ypLTfyA/BeazE0rpeVVmoV5Da3JAY04Z3VVK04rVbQz3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MTFCWpCh2nS4ZKnHVE6RBaktygohTCRvZfdON06mNEJ2cNV2hiEyF1hMVfWKWHWWETZ3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ma7SmqzXK71GQL1IxjYVxAqAoGxZnGHLA1cZWQg46ZMwossFcglDvUUVcGCHO+yw18Cx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FvHFRBvEswvJFl+FdBGTiNixpRWPHrGIihwdOe5GnZ2uot6+Ebu8b6mOfCaEFmcAefaE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eO+ECZ32g+Q2Ap5+Mt7AniAvnW49xp31XfvCmVGtM4Yz3iQABRubwZ7ELHrW7Zgw8df6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9WOevsjgsAZir7+EZ2FlsaPj2iwvwUsL34yhKQI0VXXuy+5HRzXXPhAMjqk1xmCQpVOYBW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SdTPVJRLosaD4xpM4PA6u7A6mAZGXGfCDVnpiujvvDA4N8ORec9YS61UA08XSAAonQMXz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4z4S0Ba7mDr4xzHb4TCnPVh/XSN0JadK90CNAFQV8ItlSgTt/wCEsK3SYQFe7COYXSBc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ivthUYVxfm/ogE1KeLVB7pVaKl6Oy+HujUZo7Xk484vbiFDtrtDHI+c0gucdUlcALsas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I0vTqkLS5mTODp4wbWtb3eh4RLaMSOKNq7sHuAB3rXXQRK0U3lVW6dWCJLuzxbXQYwuC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tDIY2vDuxbGmHjPgSloe4aLXqIiISt3XQaruxplGt0BnnwBFIaUovC/Kb1io+gPkwcyv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uDKt8OI4oDfXCPFlmKSzWEs6Ogy+ddebL4doEEbuKzS9O8w9Lh7B0eMbdxBc5TjTUMRA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AEyLOLnjGWJK83ucLBVplllXYLopBWt0a8o1LRMO5TmsNTce1OTKqxmXCwMI6TmzGYGK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lXXrxWAC8Smo9rJlDXlC39V4EdPGiYsAOWNq304jAwdRt5cOsBdYaZADPTrmZkrF8NOv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vCPEdakU0S6NLLkpsW3Sdd1MiIauWXpfaPVVJUuIra+hLGZliO1WPgiwUg0NsOUJ7Adw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hHHiSDMWa9VdfCLNsXqtLXiY1GAGmVfLpl7xzp1t4MePlFqpMkPUeNuP0winHJrxy1ZU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WxgbBsYAaGi580baXJll9UJsfVVLseL6gWMkYy1+sTchmwXa7vmoGm1lE77N32lHrpDI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/OTfHEJJdAS8PluFh0ASr5d8RAjS2Ftn0loI1tc5e9cwtEWDmvClYwSrDW75tr8GprjU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odMMAb8UUgbBV2UTxxGrRZVhc9MSpEgkKtM+OIijFSgexfi1LHRBWEg+MtEgKuwBjnx0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4RM0Gh+r8oQTCWkt21WINDvoCKN6VUTHTAkoNG5jtGZwinVCmNNZzNI61fOJ7IAlzobt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A5QV9m5cHpkrwL8oZynQuws8XWKiK3CiC2naMmwApuKIGzjrKkoB1ZaeOt5iLhlYT3DH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qPBiJinIdJcwFykzsGxXmmrUFmyC6w29YrtlBExXOXWXDCoNLC723LCYla7k7d4AVoqm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zKjE3FQudB4ustQx2FZ9yXGQHI1nnCJhZUo6Hj0nLEdVa2PZDF5mjl9I2+MLzFscVnMQ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LrICwxhdHrE+ENsWl3WIU5plMKeQKimEi66yKxKt9wXcsaqDK175E+pT9awooTE4RaN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MGzRfHGagm9mwbx3IYMJkmLlV48xvc8nYsrFeEcQ01ll8nbcDBAWxD0M3ZETEOW4spnt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ZNtY4gK09AYlO93Hism1HOo7TArxd8A7QEUW9O77ic2Aq2nB/dI6MhGNtZrtjmVjc1Ma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ARkOq77MGCm3qLSs3AIJcbZZusxXAY0Lal5rxiOe8H1XmVUxC1NdFO9xJb3SUznUs8Xd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XLa73cVYImXmecDQbSK2o5jGNk1h0vpG8xA0yNO8a3CqsoKwqdt3Ux7xbhXpWIat2/du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pgvE2VrEo6rxCq8glBVvaNz08DNGsQLtrtWnlUr2dwNbxF6KSAuGLt04lscXGOr5SiKF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0pDfo+CEICJYubOIwUhBkvlxlNiyLoq+fpqJJ+ClqGHfUMghkbGbbx0zXCLOdYzU2Q2U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a0vUzGWNdg1yuDtF5K44QqXtwkbzvKDlmFJwdaqGypc3NZXErZ13hpgtoVI5iy/hDnxW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pQJTTzS0jLEKm9ZhyEAGRVOajOJ8MqrOKnXkDJb01A1BA3LWNYghrVOwxeamTkMuPCmd8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3TdRyEpgh7GYTOzFBTeTUGiNNC5eKlRTOvRdaqXSkUFMx31E3ZhqaMZ8ZVAvaNsD36ff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PG/uC4Ga98Qi1a9qnSNWvEzIAS+BWdlvaAh8KQNdX4P9SzqALfcP7lF0IB08fHD9QcOC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xbb/ADX3Gyl7DuQV73GOkG+8ka3qI3fPwSy0Y1UmUIqQHqpksdjgdQYCni1Xj/iFSAL6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0/wByzp+2GF1QXmxCzgXCC0xl+ivQSvGF+OIgNXvAsSiijrq+9cRRw31EoDq3yRU7nsP3B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ZWE96+5RzgekMYxZasc2qEQl+kpMRB1fUUdBtZPmD9zMYoM9UPxGrbQfUQwal4vd/wCR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onXkyxUo+oiHKW+hT6jGLyeaP3FALn3UfUzQB51QfhZkNledZRqdcbPFfUoFuDt1I7DY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drojNFBweI+JQmH894MYyspegr9oIi7B4hZ8Qaq4Lz1P9gHqnw0p9Ru7D5I+2O9raci+4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JhiN5MQyZur5lDe4e+NP9i4Rhh0XfuWCtIvOsJe69NT7Y50i8kT9R+LsPJGIO0C9Rgst/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3Df3Mmt+IYfoR5JjjQq3pvUKALeoOeuu0TMX+qK47TTRvynvjxjeKyZFa7eM2ipdZ8vG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7zRHBcFY47x4H1UFPbWSKA6l0GmvCYKzeDC8a7R2EVjQVfHZhBEXzDgxjuypJAgbny7kq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CczAes6ddoVvEsyeOJz8S2ZxZx3mGsUNwvGvCON7A0KMmsdmZrb46g6d2CaVI3N9t5I4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zC4y5C2HbvHVfM94OPCLfcCGoosx2ZRtEuT07JR9p4mXp2iRIJ9igZx1WFPo6WsXsyDS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IQBmr6dkGxa1xq14Qu8dDkrw7zGnn0SwT8QlCwCj0D7mjGEwbpf1AvAaDS/6QG410atf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fJiXFGNatV+CXGYFu1ftGJllY4/xDrk0D0/cKFQz4WxS04fGyv1jkCkZ2CH1HNvR7ZPy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/ZFbzOew2exCHFGHOCfMZKad8H1FsnPLrb+o1hc0U9j5XAtih8zAWotMvsvywKF3uN/8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6lS8rJfRfcNsNqyu8/QxyAr9p3fCh2lML1Vz5i5E4/nrcaBbXW6v+QI2VB5JHKVAXvp+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AV3aJmh1WWXwe0RybW+TYpnkfCh9pRDa/iE/AisrdflafglgPJvvtxQOCdqv8sZLongP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oOX7g+CWJo187fUA4yD3+iNldUnwT7mSqR6j9mP1UWuxPlhyYah6wEQcr6k+pb1bzLR/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+oWBLvD1+kVsFe2F+4B/FV60v2RKjQnoPtgsDCvQH3A0l4w+B9JZoWfY+0a3OEekOMS/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ZcCqb4L+xAvYIe6PrKrW98EsWpZPoIQZmj8g+0M2LA8kgo4yV1sv3ZiliBfM+4Afk8xM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J6bd0tfECu2rxVBPeon+TMvL8yofUtShYewRAGT2APuKk2fAwe1fQ/3G2eL6qlD6n53l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Kg5ovnUxH8gfcs4QDzGLbc+pX6ILVx/TeETYtYN92HtFMMW7egH3Fk8ZOwwcT/BcIbiP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IIFSgsPMPuW9GX3fcIgZbzG7I18QPuWFHS+wikMpjpt9QAZv3T+ohCAwaTKXrHYUKfw7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ILvyCE5nIez7lTtCPIv3MVyPqGYy8lXzH3MOHT2gZQY9x+6WIutXiH7gPK9pf7lqnfsn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uBenQPJP3Ao8Kx3P3D1Sy9n3NzpX3P3AElsPr/qVewHoPuOq6p9B+5ZqfqP7l3cP2n3C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6t96WOrRmLGOB6tHS3dfKz6i18h7efqOFce/+ubF9aQ177B/c2nXIcPJ7rIp3lPeKeif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9Q46HtQCZMoTaDlb+ec4ekDY1+tgwd/pFuOaVfL9ojBjDAbj+FnoX7xgHGUEU5/fBarX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AcV/No6Xu+CIJ/FkNeH+I/o7Y8R18KVX9F7x4v8AZFnaZVvpd7pen/KIkfp90Ppqhp+P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O5fwQAOH2wiKyLfklniHuiQ3XSv4ob/pyjH7j2jas6iuTVW6smj3mCoM2XvD6v7lLv6p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FWv9KPszf7Yry/8ASCz1D8xfwuIl8HzRjNzPdNzs+xErvYeyW7z8rDSdYjTVQtdwYMPb9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vReA9KxCH7xvxlxnCDoDUZU7B98qR0fOQ2XU48BhNmnjyjNfI33Jg+jes1c5F7MYdRXo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7h534kxX/AKClBuWvslh5feZ/bViRV/QUiMh8gBiiWyiC91GOxg+srrr+KZB0r6KS4L9Q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cVPueol+iW9kiKcL6Q+GfBEqBy+v/mD+SsSGv8xCLcVhpCHx7yLD1t9JkGn6amFP+oGM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teijQcg+U7SKPmEoFi9fll4fyF/UJccnqf7LB0D0x9RUP/eP3COj9Yf1Ll2b5E/JHbf8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vFe8Tzmp5I/UKU0yd7It2U+wVDPQ+UfuVvlR5j9RRVHtIfcubkJ8Q/URHhu+2ELa7+B/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i5WH5gv3M7YVen+OZ6/dio4nsx9SouPfBMD4J6MIhu3vrg/UujfhwKvZhhN2J0uj8EsF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8P2IxXYjyz9ShgifJZ/szU5zqFCq8ovAifUMozoTui+yZD/rMKiv0plOOiemIrrNz1CC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UnqZxbf6f7g3xpXsT6GHIOAJ2q5ev14L+43rkD7+5fawXhz8zBOD+XnGCaO1X/2WupLx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X/hHJmEZ3f8AjBWxb3df5ZYbukf3jHRm4Oxb9k8Zfoah53FQ7lD7RKHFeVH2xVPAPn/0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IaTi3sv/AIwJ7DfjgfLLmyAdi37JcM13xP1LahRJxYD7qciA0daaPiGrmEvxwfTDTts/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wP8AiKgBYPt9mKsPVjL+p2JfN/XM2ux6L9xYtr8tP0izsvJVH2jBDR+T9ErZt36B9syp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GRXtYPtc7Og9F/UPFXY+QH7lb5seAv0JhdyKen7QsqaTur8RZvrTqUN+Ky7u7FdG3xCM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YB5W18QlAKC8BfpBKTG1yUPgmf6rF8YfsQ6z5DH7SwibVOS78RmvFeKL9kfs4fU49CvC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sfuCEaR9w+oKO1ur7X+kz1yifID7Yp5gWcWT4jCOtvp/xlxudHnA+ShhtorjKfSbahNd7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rb9IFzs9aP2hLdsHhj8QKiq5arQedS6N+JQD5imdhzXcfRjBNThd0/BBWZgX8+EKsZD0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H2ZZgz5kR8CWNMe7AA5WB8/1isNCPIftBLGksPNK/dIEnSVrRbZgobz0laDgdeg+5R0C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vYjcHEd7X0iC/ab2+yASSQ5Qlp0tmtGdHw/3EA+Z9K/cfWV6I+UWDrwLIfcQngPP9Eb1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jzu/wRWce4f6hUFrS9x+ILNhe7/k2GN9V8CPe4SOj8IEeIqve/pJVPTX4p+pgF+xaWtj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XMp7GGMGb7xR+5WxqmfQwlfteh9k2nAQ+BPmA5u76U+4lPVHot9xJnPiFi+IlfHqiP1A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z6vX6iURlDXg0mP6R7B9ymsFgPIfuPxlaeCWJm2FTplfqXpTnbGwDlPqj6lAAvv0viAR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zRvI6bfcKx51u4ZSnL80/qC3WLr8MfUVMMCejiEDVp7v3Acix5fqYhuZFfofcuRsA9B+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qbyfmj9RDnQjPgjFq0WLBRk3ha+4qC80DXQ+ofSwHgSb3Ai+/wC4N4o075rfuMtsX6h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/ifqUVb92f1HT6PoA/UANu7/AIK+oOdr1Qw0zJg8plBNGvFoHJI9UzAf1afcHTjzkzIn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owI2VT7ISxt/r+mdkkekK3uQ+svCfwP3A+C/QfuUQeF6P7hu38b90rey6+eGQb+xkIR6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9QB9RA2w35RLsl9f3S7mW+n+oc38P9QOGR+qmfcpBC8BiRq8Xe0Iz1MGPbt7YrdnqV4c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ptzpw6T+rgQL0fcmZ9F9ofpj2ZmvLe8VD2+UO2gyfg+UN934JodfmJSBzAgp/gzOOAl3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Fi7/ABSztyH5f0ILoz/rMsEnRP8AIRfz8xn434h30/3R/wAvJGed8341pNXu/wA3mPWb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rL/1xAxt+BGnd+yVhs+eYH9blg6CQyjxB6HexLR6/ZF5knj+OSK/J+7M07X4iy973J7L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+iLl/7IwHlt7TF/7hFY/3bPaHzDbdvxOo0WHer6Wj+7PmkAlYgb3SRGfNiHFmAyS7DwqG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sCTzSoHFp2thZVKWpY2EjwERvA96qKvTvQZRP9Bw8IKF+KjuAGfzi2gDW+Csq1QxQri7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VS4Et80EzQfhKszSXkiXDefcMpMNrXEUOUVPFox3/tMDqMLtYgg2ljyEpTg9lH6l6cHy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Xy9n2JE5656mBY3e9REsmEOrFD4iQz0TVbJ63FZd0F8B+oFJzj+aT+74Gdxlev8AUToC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gQnN82GObt/yljP1wTGW2wdLBhH/AGIH1LMvDegf3Ll6h/DiUcj00yjmkHugB1WE5sQA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eD0sGOA5F7RnGsN1/bMDXUW8FMPOfpNCwNCPNQRHW9KfUvCXA9aIGDv2B/SGxx5qn6JU6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Z5Z+oEbIfqP9hhViecR9S8Ta6un+hMicD4pfvEVv1f8AxOG6VrVqbteQEZ22l2Qr6lud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PiJ9RYCsv3UKW+FfTL7TBVSj6Z+oIiITfiTKWQLya+pid4HhQHzO9n4KEtg9rPpBYaB5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CD+XFDdGAv8AaLMCrEQV4UwMHNZbJThwPR57NTtlK5m2ezEespxMzbyVFPIg0O6ovohS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smA0Zk4zCLYWldPTO5YqLTQHHXcFQKg6jrneGBcJQdw5z3R+JB6mXOe/xHyTaCI7ddQm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Y25GEFNFme7cVNiQN2gr3kllA6Qyl56xl11jRvGc92CeyCl2lSy9a9o3bb1KlZc6gDEw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jhz94ldpVh54y32ZQFt5Olz6kunWwy5z5VBLDcGLvhnrFY4lgoWr64RVzwNRgM53liBA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DoEO41hnxgT2yKU5twdckJGl00+M5i8ZqNulznvOByOVkdZqso9jjepzguOpgLRlMqYV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R9WVQmgXbqvvDISCwatQ7sShEsOOgM+aNLx2l56Vt6IZjSq5eAxfVCIDwXlt+aKplgLW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TJh0YYl6DL34cOrUbI0FYqBnlCjZpw0dOjEpGLNJwsYDsqeMBnzQRVc1ZVerhBZqsoi8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ruiDZIQ7GW2oNjLiPTcQFu2oazAz1RiUo0AnPsr4RXQ4ilyocNzlA+VoGfNNFrArxMPC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8DrKoIWrrwufNLRqA3ZABpt5hK0tqhfRlfihqwPUOTo8O0bQy4GSuPDceQS2igyc3MYx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iuBUWMOhQizrL0eHaJ10Qz1fHnjidCYKoGeW41mjJekYQ2m3cXKPhLuBdsord8MHkRkU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aR3mzBN9ZMlDh5oxDYzAFGNNzMpJAqJDQOvWYwbxTYUVzzvxmWxtm3Ihby30S6fGAOMh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ulr2tRQg5bXbnUN6OwChflNuYiWll2RehO+x5Tcr0NK2xueUMFPPwnHmlOCGo25PE3xU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n9Y6qJEeFN8txHoUCnwvyiJJmyxTYdD6FtXTgeKJVfYzabYY9RXasjqCFWBlK5YcHA1l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bgwwAb1UXVJeEqNl2OQ3QYZxCViyyuSvi3H2uPR2nONxMKuoXhdWpdZBaIpV1iNzgyq9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PUHHlGhQTOZD0al9XNYqqvnuDyapelb7g05BWr7SySyx1lj2vcG5o3xc3OG0GfBzZ6MT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6ibKKaJ6ZDpAeiHd7B7RJs1JuKPuHmMsFUD47gRjFttoXHTfePhLrg9bbaqYWLbcCTXl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01AJAEWVRfnVQGAyldrjylBM9sq1N3j0lTgSwFAYNcy6BuN1XMXxcWNfi9Cru89a5gyY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2lPgqodszj3iGMBTTQzearpmWM0topZVX2laveRFspvTXTEPcUGIotznUOTNtbiOKvBL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cagktUhiZI9VVECtHQOMcV4NymjDzzA8GoTixD4GnlqOONNWrPrMStTnW3kVw1qOUVYn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XTVm72S4rDKbp+kuPZoSiry7a/5CpuSS5BVcsQlHTRCoLryQjBKjZsS33RqFW4oeTlDz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kza26S/FGjYsq3Q3fdBRQBbHNfKPM1PYTl84dZmwUGoLdvTVxgzWtoHnLg2LzADTp7xQ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GXQRrB0zmYArYunwF95mSAF01azUGCOA8L3mFUewW1dYc06IHm40yyJnrKuIuoARcHNM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13iy3FkJ3aivGLBXBRbWLalX0XeJR4GOjPBT12mo6a0NXA5KxL91Ab64qyCwkIFAmDmF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oS4QjNsefmKy2BkOaWazIySwWD4pvwC8sALozWKQVXhNySkgcnU4jmlHIRyx0TNiGXR7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smcfMMILOWuXiourOlygMGLz1l9o2GzM8YjbkTLsDteIAqFLT6GHMY3KVjPm4Mbt5da9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d5WO0hizluUK6JawtGIHU4hms5hVSFXa4T1sQtCit9lTninhm8nCWay3EVO7MEcIyF9r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71EsQctC7MbiJXO7Y5RjOYkiCpc7OI6Aj0SYdkvkNBemGHKAFjd5uYyeXbXs5lGpcIsZ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BorMVakE5PJUdrnSImKyVDCanxBW8RSsOYY281Ks6Ruq661CgNVwTCO6lwFG7VPbvLeJ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Bd+U7SuhpZtu3FQwUQTeDZqXIAkd2HaCByESlF8IXE49btLnIlvWrwiFVdIDV8DuOfFi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IQZcq66l6BlkPSbbw+gcV2mDElQfFB2vWUpq7JUMjOgZLxUuOBfLGCkqBQllESzrCoLH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gKyMFZKCmUUi1lbDgMwUKegAjdVmMQ1ZVkxxKTFMAT5hB1uIORMyyUrIiYvEreU4m4rv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BfQVvkbxuHhsA3i3jPWJyysytcu3EfYdQs2uauJ6gqGwXe7gjHPFTsveFRha0XRQwKj0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nIS0efNB6KrBBrbcZCSxhTIuYTMbHu84JZlhtVVvwmKviaDrTDsdRwrTx4xOpqt012jK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1HFtxZoZ3VwFkMqQ7zX9Uz1lljhKbOjL8c1rhvSQIr0or4lQMTcjdUYqJbWjlfImdyOrF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RTDXQnCNMSZXd13mac5aHyxCCxW7AsrXeMdut7Rsddpk4hFQul1Uba+jJXaoxQCMBXwl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yDCuO9VUqoaVayk12lyQS5q8pUucRT5cRiYOcTVHMTpMEAKoVEfLACvOBrFe9gyZ4lyg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gEmJ8eIhMKIDhrgjZljRcFWLr1igmYewxiWO7BXccESBbyqjm78YKpSPo4ph7fCSKxvf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zKiRkwOiY2DoFo7McXuCtGztCWbhJZQmHwjBNRiIOxjwBS4BTxgEaEUqN7mrh7Okg57x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GjmASuoUFhpZYJkA3CCncG8ILHltfklI3MHRWvuCQyUp1ba+JyhhqA5qo8X/AJAM/YP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MAlQP+7/ANRisc19X6QLlfa/5A6cHmjAAVpHc2+U3GMs4At92WJ/LOGND6Dwtv8AyKUm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Fo+2AWbo6NwKUKjeuV9ETTi+3IAe0k80bpofdSnun+Lb9keOct0pCDS5GO7Sj3cXq9il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Wqv4gUdUjvR+4a0p0vGcPoo3FAB5UPrA6N4qFfpGJVb6PS+4qcK6+rBKYZX5fqI07L+f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n0iN/QHRRX5JlaZ6dsHwpm1zybun5CAO7o8If8Y3Rbzo/YhPaXV6HwxC6s0HJ/kRBho2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1eV2/RKDrc51o+yUYwJz0uvtACbw1cgPmROy010unxDQxvsd4XyEzXSDdSv7DFGyrR0F+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E/kop+0FdAr9V+Aj6emn8cxw7GO9A+mB1r+w8pmxlXagIWmFFA8lPjCgcTztX2CAYiqj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uf10wqdWHzWK60GBGksPdIS92RBdNDvK04tu/Al+Ldo830gt2Hm0b8xgz+wesGwGM97B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q1+Ag3jIo81+pcwWI8T94v4DW+Q+WEYVtnWxAHgvl4skIz2F8lv1HIaFen8EEUuyVe6M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hW7w1A640+HgSlLzAUFNHzDce353+syjoeq/ULBvMMl8Qrc0j0WY6Tk8m/LO6lbyflmh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YqE7D5MqlMJegfZLR0FPWgEfyWa+QH3Lltdl3qACsndrgdwaJ3sGWKGHd7D7g3Vpu7X1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MU0C3XNBCcZKeCr5idXLbrJBGF2j5OMDXsBPmBzNKuixQJMUUcxHzF841xXQvf8AhG5b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TPYD6hB+e8q/cMtGk8ooO8qh9fqPx431MHnHXsezBRcZ2UfUKFg5vAfSWDzSIHcWeQv3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fSNzWjeohMulafEAaqFfkv3GgMsej9oFvkh4lje6rb8QfJCRbqvwH0jsrAXsI+iMN2jza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AA7Ty/YIrWtQfJX5lMOsK7jCDX7Qwph/TgSpbE9b9TJrgD5v9Q2iLr4H6R2AYPqPqbEv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uofcYa5D+SPuUrrPovuU9yvV/ctJnPUBlPdOX/GF1b5tj6lV20d8xCcHLecGf8WeWT6g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AugIF9lvqAOzaj3IGGx7aiCFgvVvqCq6B9KfUao21K6J+osPVer/AFOhNx5B9RCTHuf9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MuYQD6RVAsL3nBGfYhfvAMeRHxeFtQ8ZQn1HSqE/t+pZh0kUPV+1IHeCeY/cQPC0+z9x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aXM6VaJuUDqEvLkf2ZWuAfZBC5H10CQOfgZQeAKHJb+PAzuRb1hthxQRNBw0DBiEcj/rA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5XFQsS+d9Y1jNDf8A0kYY6vlMLdk1qto9cv3KqdMHnFi3s/ZCA2Poidm/eB4nl8cEVZP4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K344tjLoObvsTI39sa7tgVRSyJ0DclQUblXfMIDVviDbxTe5CCx/wz+jbJU2P0GJgxm/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vJHJ0+dlrENUlCi516FeDFAN2v2ioW6fdGRa+eE2OBe5Fcljl8YuzYe6OZKsPiOnO4bC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TA2qjfhHZHZ92JotT6mAFiK+CccvmbMxLlSBNmoW2yQp3jwGlwVEFcEbBXjwmEUs1g+I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DVujgb3qG2VgdWPCaRfdvueEWdQt1ceEbwMrY9dRJhqVxFwInErwKgrHwC8W8zCUOxZx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NZ05lCMxZgqtbzFklnmhr1lahfQ4yd4YW5qONYe8C1FKejvKXV4Z6b8YKQWs66xi41ru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ZX7ioVrqXVeMs2phw72d5UNXEpkTjWEAOUrxTcM1oauGSWxcvSHXJtdopZTigpuc+EeS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rVsu0repmAsNi/UYD2LcaR6SoTFHAxnwlqDocHrXE1drCi8PaF3TYAenhAagqDDtNvk6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BZxESQqhiRtOxTrEOIpkDFZ4ymRC7Z1gw4rNXMrpxyU/coRYaWNNeMSVkN4qWtlxZFde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HvMbwVyf3L1prR7fGIsARTvs8Y2VWmez/JjV8SbORgOSMWvcAyCJtwwb7gbcLBXkFMuM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am9Vo74xWoS7Ihl0qHuNVbrqoXKFh4EKzlBn0mMHQUumYEohRKfSOue0aO6rmVyIomXT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0z5BCP8AhKYDYrJ+oVXYZFiNmI14POoFNtRgM8kpsFbpGB10PeF5lQQFM+0UlB12FF+G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2DPol0+SNcZcshbPaVJTSbpas5ywnNSWtcGc69UNp4TOBg3lxrvBoCqjTrq6mWQh9S5Q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M0NtcwRYEroIvOLSEVrnyk25wVu9Zn7VPBkM6yX2ljWsMxM1nNI10gqqKdlqZZcJaPst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wtJwC3DDnrg7S1FYHQFjPMIR6BMUpZ1W/eVEkGuaF1nq/SKWpjubV57EBejW8rnr4zLpf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s6Kb3090TxJd2Ed6yX2j15ZVYQyzg0md3q5bQze8eqOqAQ4jZzjMCWwgZgUXeqXrKJ8L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2nyQgq3Rnp7oq6kZFC85xn2R+XkuwG6X098CTIsJiYL6uOIX1pW0VvpDPNoB8u8a8CMy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DzSzjPUHlGkalgto56EJdh1sDDee8UDY5Yu8zDuQVOxcJnsQKwsdV0De7UN1aZUrKOeh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71cpzsqbKArOcsBQqjgrOzjLGPhv9JFZzkjrHNWi6Iomm8kDJnzqCa/OArknaFavHClZ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OodMpL00SQXs+G2NM56g2k56CAhDLgVyvNCJ1lVaXdGvFSlWBVA0216SccaaYBl6cTLg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5yxDCgewy8qahtyN14EwhJo5S9esS0AYqAIDL4schKxktE6+BDcF00q8A70PWO3hw5KS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OvOLGXo2wB8sCEQseLEH2gF6Za6WviRBGzjqWnwQpKiLpTfyRFgGP1q6+sGuEV7w0H3u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5V0LwxuwPiV+UcquFH4JfY5w1hL/AAJhdGWtYf6jUAnK7n7weUAWtJb5hBlf3veCULtP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usNvS080n7gRm/BsHxDgT9bbau4zQPaFFGtxdgLexYZgI6nq5F9gmUF+a/qjWkVa0Nn4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HSIVB1sfsQLpbXtEOApX7xF7EUfVmyA5SOJWy49qjMLbhzlEMsdrqgfMjbYVuwfKKw7I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qqw9/JEXSj20faKELZI7L+IanBa6j9RCFqVW25aqszyH1LmFMebAn1KaALEguWgULTNQ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J6EHFfHEaWABq7hRIDaoATDiBQAobukYvrwg7B9ygGEqGqIFnLnl/pJjgYNqy+ohuvCJ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L5YWurG+f+6PCqEY5PoRuRzWMUpfiXDUQwIFFJ5ghDNgn8TB7xJqtenNa/Me22ODV0lw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Ngw75/4hEuBDxljWs55KfETuCa/h1lbeBXifqJH1Z3SYW7FriqHzLHCPV2b9ynZeYH+5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MhvkJevFX+HWOzBougIAgLGXrV/cBJsnm8K4reOx+yO3lj8/3RdurY9VL9SznHXenLY2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XVrK9MD01+4+4+Af3LUdnnC+4bFl7H7pSuU3hb/AFEbdUt+CPqUta/efUoUcvvGaaUK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NnKOvAH3KhyLtd4aJEsvyprhTea+pegGiO6afUUi4fYjOVcutxoA2s8v2QOeN/i37gGe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MoorKHjM1rFB6T2Lef1RAsqt78mDkmi/JHL1+BB3uC96wsYCh44ZSuRIYE6jxpHT5KY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iRat6SHFP7SszwEsqubpgI1zS75w0OpLkW6v58JZs/ahLVlB4oikS6c+CE6Q6+cA9P8A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0Pzy3XHwyFztkLTPB4NEGi4x+sUwMrJ5KC7+bNwHDDwIfeGjOl8MsL1+ROa3h6MozZ+U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Tb6lpLoHvBi5frik5D55VlxclpL0mvJEeSvhZb/PRF6dH7pkTq+GW2dY9SXH8szKayPd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B5CLo6r7sDSPXFnZXwR4H82mXaH5mDG1e5Dom1rKehKtmu820yqMQBtLW67Tl8/RmZdo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kx8d8M8AfkIAf85mAf3BDYcj7zKA7fapt8WRQu5p7Qoffqhaep7Qqr18kV0vmfMJbsvi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2e0cRjK9mDZ80vmF0hfBE3OhV5zBO49CMW7PhLmOm94smzH2YtX9Cov9d57B/MdD0D6k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lPdivvJ8wtntv7RqhyX4iF65VecwGl3e82BgfqYtx7sR1p2PaWK7UH2iDDVnPRjjFlL7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AdbQ3zf2IaMsxOHMALWQreLYBsMJb58wxSNcOZnkWNjWKgkop9IgC+jrMsU2ALq8xJRQ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flUTfF2h6S6zCnsRYngJ4jLPapgBdnsxi97+D/sXt5fRgtPY14P+wXGunsyrPhTzFIYd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D2Y1S3AnlELspemP1KivBPWNVfBlGdaMPGVZ3R33lDLkFz3gttX1mykMtvSFHcrDIRdK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jCyVRkTEBaaEGXDgGDiWANXkGoYgLXAQvHQ5BERPJcIANYtK5lTgDhKThAGDcwtUEBUX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mBrUBnIunSJ0GlgmLIRLp5/ctvQyFEHTDho1KEVXA7EsugHBgjZQw4AD9TTeFoK/RFrA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ag6j5R2OnajqekEYeXme+I3ZvwZN9o56LZf+UeCoGFf1LtGUJXL6TK+S1ldek1QXbB0G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LU9ev6JewwvdeOJUVr46n9UQYQNN3pMlZUolY3xLf+EAABlosekDFIYB/VHRSPcPaIDw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es+kcmiltZfaPYEA4/VCou0qfqZQS91rzlDyFZtmaZ5qk+ESWC8WR5Gvu+8dHHzlFstF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t5Rw9P8AtB2+JKfDCtV7KucZbXf94RkFOhh7yxaXcfuNaFeVwgYw8JqLhZ5Wq6hz0iXq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r/pHEwCipWvvBxxarDG3NSidqR1LX7RaJAoXLVY64lOA2e2PPfMtmKw4lpjy6lEmwitK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9yQxlmg4UyPdmA6q5TV9YtlNqoGa488oOrOwaazz84e+wJbjxxgi9Dhc8oPAJw1IVdEP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zcKsF8xstLwxcbgvUWLDYXht3EdFZZCXpYzlQy8De7gV3UpmFBee8a6oQCrbReNRgldq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pVtsLw95RQ6HIuXeZRRuid6cnB8OstOpaB0nLtuOIJWWvjgvEpkSEmspzMO8KGr69ZWK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Gd4iTRyU5WXG2taURlB8EVbmUDNKG18x9kWQVpp0uVYWyb9ncwcxG3KzXK2eDGMRWbwt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GPVOM9ZvkmXG4XeuZeZVwMbu7OU1QpDTF9Ye7nRU8fOJAmh4pxRgS7OLSNounPMPdQ0J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K63BJBu1ttl5gxKUhMM1w3xLbQ0Lqat8UaWZDNwcIYDeZb91PGvV3dXxKRN6lCbcsuOZ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nGMTDyicSrLbuUyRTQeVXW4lWcHaCCg96PSGOQuZ9bfLEqg2Aqqxp4RVnT3OxNdagUm+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qmZbQoQSsEo3+5RQ2Fh1YqMBVrFt0cuWWqVK69ysCVplQyA0SKD2THCw6t6FZzmGp5wY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GCyoUXjVRwN5twtHYx7Emig0pjsI5dlferr2QF2SoWZmC5DnMdJrHwFleRGzXBJYoOTG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plyX3jYXxAthcQBlSojWsHWHiNHFnIXqV1ZkaBUCqtVnDK3nIGDFYxuXMyrijk5IuCiy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QNVhjjEXaovuBU3e45ihqgV5F5xLks62y1QvdG9nzu1zlfVQNnNANFo53KEnCjeC4XsQ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p6RfqsICa2N5MFwpo2lmJdl9ollamjBCi6he9hLzsu+vaYivOiFA8Nuebh6MO0RwzvMb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sqAzeYvYPFYmRQCOiu+eIrUVHQimmJauSwLBSNcXFmhLbFjDpFqYDIoLd+0ojwCwgrrO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MlHSDoVWMIGw6OdwTVLBs3ZvXJMcQZCAfKBmgOi7VXHnLxKzcY6OlwqVslWw09ICV3Iw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iWlLz3iNJ6kizpgzyvkFXviCViqw215wtp0VDIvMWolQVILWb4g3wHkTDGe8zJUK6jd3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nzgfBGxZKZ85VPfNNIvNdoUOQLbkrpmFDYvWy7xXeZWNLdePSVX2h1+LqXm79CsLrGZQ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LZQGRE6rvMBuEMihnGNQ8hG5LKZrvL4NSsck8VxGN6xoWHzFpFzoAcqlxRWaqUY9kHOY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8XFE1kBxZz4xoObsAS3PeOUehJaqvMuMCkoU6ZgqhmlAo1mKu22FOr3lba6sCF0XO0MZ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Y8YbJA0rsd3C86Ahar5geJLwoY9JkMSib28S7gHoFU8RiEgWG9fqWhaRQcFowXfaCqtC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LJ52QherUi9ytGLKWw4lrAWd8Ih4wjRe8QlFqKdWF97QtBs8oj4q0xNitSjk9J0B8JVAx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svmeQv4hSHQPmWJyW9yLyK/MI8F+ItCOFvdmA7xFnYP3hw7z5jtt5fiOuai9mK4Or2SY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Bmh4Pdizex9ozI5PeLsZnszJ8p48oeIfkZhO97R2Pa+4+LnA+YW8t9ouTQr3IlPoYB4Z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jKcPzMK9H7TRcX9o9Dx8kWPZ9xloVzPmF0efpHXyB8ZmzgJ6kLuCeOSVjrQ+Zmq9fRmS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FB7Erp0r5uFH3+0w6P3QsNuRe0R44HwsIATMTXOMzaW2CrtWXO6QEVtM0SjbW7yfUKTI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pergG25pwKRKwAHHSyLfKIS8bqWhNH6ldqKKPmJLjx8w/qX3PK3iTI2t/Bcc85H2Jkr0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mV2VhfDKy4F6IxobeF6JOwf8AaFKjLR5Rqif6iDmLy8nZjGTSImEvCEyWtqvKZotWnxgx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UhUwIHChlF7p05Ym6ypzi+Kt3LUyjz5JsDRb5woOYPrA8HSpnmUU1gGbgzBTQYje7WnE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XQuzEPdlwsMuzkhDmVq4XcTLmWUtVrn+6wXNVvHtKqLhbtKF61bu5ZZs0yue48ttLXNy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XMQGLKwZKyWnmo8o8TMjniVLeIeEfgS0bmlNpRF+yEHYrp3zMpqOvMrBdLdxC+RWZYGR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0jbwje+AN9oDgiGZY9VS3jQLW+sUX3bPjC5Wt22D+oMo3yobhbliUZM/1wiGhMkBX/jIG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CLdAaKACniBkVVQr+YkkQOdokCtZpH5hjxOS/wBIcpFY/aU7vP8AyZAMAjQvKZgbVd95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vpitdnz/AMiU9VXp/s4Sn7/8jYKyU9P9gi2VV7/5AFmV29v9jRUc+Xi/8lCl6g32/wBh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c6GnIYx/sCD/AFn+RyAmB6ftg0HHV6v+R4T+BfuPQsfv/kpFsA9v9mA8I/BP4LqwuHf0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D3e3+wt5V7f/ABM1+geyyrom+wSz+Pn/ACVdB9j7mXUH0R8xfl9SjtADyv7iV1S+CBZ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B8rBVXS/55xWRug9QmS9Ce/+TIur8FidRde3+ytHH2H6hS3Al+WZDoP56xxlYXwEbH1/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9S4fc9ix8AKPL/UwGtvwEzIOD2TJrwD5WK++F7ssNxR/POYK9EEoN2HwRRO8D+Qgi6bs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E12Fz4soISsN9rlgBWFuekGPZyfCWB8CewjzdQ+CYq3aPYiC1svgml/CiBf18zRH5bfE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FatrvG7AsBvutzDNr6kuUxQKKsiYljkurHpG3w6+UxTJ2JMxeSUFdYXfN/UsucQVglqLm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lg3237v+RiS6W9hB4BZMh5DwCZE4HnwRbLTZ6RgqHDyUW119sukGU2LfC28YNqy/qS4z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FeXYvtLvAaeEHcEfcxNWPuZk+6xd3mvzJlDh+BNW7GLO1X2g1Y6FQtnxfJB+GfjXwVfb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8SOhsFrvQXHrjN8TK6/4IufDAVz/ACS+SmXLmpT/AHZZZ4kFZP8AKjrP/CEy7U6fIgOR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Mn/ZKP49zLrmvkxTJwe6IMwksgyc3gmVYung7kpTRl4nSXAOqO8ua1EacLK+zBLsQW07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FZI14Zj9LRo5KcSyq2SqbuLErRGOMYjdkuG3JKrpQSucTJNIV3bLvRhjjBBStnfVAUFk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jmyEqgGjOCicNiYs1c2WwW39wLFCS3iu8W6oKHU84y4MBqe3Mc18i3fMwyKS+14wxDoO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hVGct4ibujnCAsVnaD2wDD1eUX3AttrymbOyz+iFq5Qy/qAY21Fsr7QUAILd53MdsswU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CtFHciKg1brLPhGiqHOyw7RDjMaw4vtE3oWWwaxqX2y6uJfKUBY0vRiHpnbKcyniNjXO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uPCZ0VTq95TMFlU7d4baYGOGnvEFatDXt3hZrLrxvPjAaDRs248ZkYVWe7PMVZtwW143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lu3AK7neM3C9BhiDy2UzQq5z9pOac1DoGLt7q8IZUxmyOdalaGRMq+e0SzhWx38RYYVEz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eceEbCLkPL4RusqyvGdpa9hde/aEqNNqHGK3LvZ3cMYJVROCnjAKdSNdRiyHtmHu7ynu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DQE149oCV2Ggo13mtS0ilPmIGiif24DTAHPXZ9y8rhG3JUM7YL3r/IkteBL5lhGRFJcy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AzgeQ8peVdDaHpABlVt7FblPa1SVubziVoGFa1d9IWlgQDarxcGLkBgSsR2G08lh/kMS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AtU2ZijKFRje5nRaTXOYylKgo9a+4ZRjDg9GPUYK8dIkpUxVSmBEj2aRLQwJUDjoxx0j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BKNDAkvWgWh0/wAi6fVNOkAJkbBOqLGAMi2dIOLrShpIByFNnT/kANgobM4jqmbNJdIj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rK6dQbliGHiYVHFt2wrW1XHX0ttKKEUZpblyWxam2dD15gz4+I4/nhX9s/7kOD2oFtPI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Shn2v1MGg9xN3wZdteibMOkZMlXlgqW+n+XMFXWAOYWnTDZkXjvG3K55l2cI07ZmL8m4J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k6YlwHd1XMuP0MlmLbPXbvWKXLWXm9hNLh8GGP7oHf2Tq+5Kv950PelP+0W/Yzr+/Luf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n7ZnwOejNvP2mf6v8hzFvcilRe6UvnCY5tKbhYYNQe2gGlIJ44Ga/YhWAIWWlRAlXoP7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ANkGs3z6QUbCtylBZq+eIU9jUS4vQlFK51wyohAcCYuQG6FF+HabCXk0gSlyU336Sglj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NqssF79ZfeReMGjpGizdYs4fSaca5sb9IqCj1U9sRYWg3wzHlAl2uRX8wQhQoxA9pWhR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sdsi1jvfEelEATG4CkoUrn7y1AHJXff6jg5TXZipQhWildYAhtfqfbHhncaYoP3LPiA8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rp484Ehu7yx9QTsajG23/IU6Vn2ZfccVPhYPqKRqVuub/wAIBXpRv7lYhVQA5xXzMEMS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d0gwW9AWWjw7zgTDnhqukayDiFWeqdoEVBRh37QkhrnDGJnJepkY+o2VoDFurULkrooV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r/6mkQL2MBCFS1R2BfpKrtCl03f+RRkEYbN3iY8CBYOu/jBijFAh4riJ1W2yvBzLTbaw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KzvXnBmLYvIX2mEW+HuInstHpPGWOWzwseMsZamg3e8aZarZC8twKYsMmc1c4+bINO2Y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CVonDVX4xyBflIiqx1dorrO4wPN2jq7ZYxShYOe9QYayuuEzbhhcKlDJ3ZYOcLnWbiGa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0OrCDcRyHOYp+sKGGMhjof3KoVG6sZVeQ4IrAr0YUDr1gQ0EHmlGEFRi5tlr4geeaMwXr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mXVzfWUa1ABDPlIsaQ5WLbmFQQ23BqW/ApiU4F737IF1mDwkzEhF+NwO4Gl+sXwepbuj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Kph8o4hGw8IZsVtZ3pNdSFOlIg10oDPSYdtsHiMWTQYZ5UiSHX5rhlVRvOtIakpUb6FM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6SHdy2aKmHlxF+MJV1Wkfh7jne7lDvRrhtKGIZ2dp1JFZ7I7Z0UPSWzFjuO0lZ7YmCXi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aJKkcEg2c/1YsILXC4oanm7Qdpl5dpUGc0QVINfGHfZv4y5W4hY1A+5A3+P5xNVmh7sR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wBMuvRAFyY+UmIm+faEZgv7YAfMe8biqJudBg/Ets74KmlfZG4GH4ZhUeG4rXFXT0mpL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a/LM3GW9iHQEUy9Zpbkz2YHZj7iZMd8naYrsb7sodeZXS4+xDaf4uPDyBCnKp/E/qdIW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BL4u7/LFluVLL2QZr6nzCLyzjZOi+ZUuf9JncRPqDcC3MNgxF6S1SfWLIihMfCIH1Xh34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i3j/AAm9wJ7y/nj3TQcl7k0Oq+7GzsVfZL5dcDdr+4VcfR3H/Iq8JgUumB7hLXaDu61x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FLkKGWnymdZXR79pTHGM7KmZugueI41SfZBS1n6sw4rg7FjSVAjXOIajuOmZdWeGurYu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dO3eOKIhaDqIpQnDoyrQ6jToTLBy69Zgpqt5IThaafaVVDm2TsQJYN2YEBTsagYB2Nd2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RF5L67S6VtdHaPctj6kvhwfmVEqaFestQxVa80e6DOCtDfhFRKWzfclhrc0M94cwYEPj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prCzeuv8gwmWTCc2b8ZUhgpk9Y7HCEPKTJVhwOhGGy6NDTcyGNAw3LNStxp4w1FwGnqR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ak16CM0pE0yQVhQsx1cRZgJx6xJYKaBYsQqWI0TeIl0FRoF3cX1kqiDfWUthBwLuGA1D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G492l2OIGFDceKV2TVA3AYrAnWGbeH4wpru3FdY4WKIJqnrEw1mgI5GutRYeKIwR0HtK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rmNu7ic1HozO4XZ7zWtSsX7xwlxS8PvLZx4v4vPE9ZdmNsPZnEoHv2mPuCrtAAv+8Iv8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9oUB4LYiVZGbrxlFRPCa8exHNVOInT5/AjvMrevSJ4VXSOMQ2amwIUmo5laySs0McKVgm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XayfCpxdWf3pHLdfqlAwqij+84YDNf38QWDwL7f7DNG7fK/8mXdHsInsnXr+odzl8NEN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XuD6i0xoA9F+yCnn/lPWH5P3MJVxvU/UDTwHt/sZTo+88o1/f8iZyhBd5IhT5dImd32W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EyrRfUqYSvqlT0Zziec/qRI86HsYkvYFPiyX15bv3BjFG7E6x6v+wu5PD/sA86hpkf7x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HnuDW685kd+Mt4CH0zF5bhzfiwuyAWg62+4aNClncKWUTooeP+Rl1dH5Y2ANt45ZReHt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WIpvgqD5R1wIB0HQr6EzBr+FtTiq6mHyCJGOxg+5mqiOxg9oalrvNHpANNGCdi1dI5dH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u3+wPO/7mOW68v+wwIf3rAHXxP+ynVXxf3OXRnbfzPFfV/ctu/Fb+4BKLutvbvG6cOu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UCbS1NF5iUFAIOczDqYoVvwiAug3hq9RZ0JKrVXFA5DXQuKlw9ocXHJSat7xcsVTlemL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EO75FlNa9HDaD2a9lOlwyDChVVhYXu4GclXHsEGl9HvGKuaaXO5cmAw63nGI4tnk8UMW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aWT7kMRBBVoGYR0OK5hpZHdIE7yy0IgypfR+4vly8P7gILSrpiyrtf7zLcnvMqq1vRHd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TlKumf1KS/n6+EBsN24+Jhzltw612mc93/kajpwFGOMQBRrlQXPhLGyuNKEuinJnhmWI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oAwqGAsOWLzs7WxVcnjjgm78PW95ROFvh+5bR/p4xoIXn/ctWF1xZ8zMbYU1Dz7QbfgH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jf4XrwaGLqvOjjJUWqXiAFHVnWfCUVoXnTZ3IZcrnN/UvvLqfuo0ldHDjHtL0AoGRn2j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K2K4vaCr5qq69dahmua+/wBoG9OLaBM85i2qpjRwKTX7y1AN02ujuYqMqEOTzlIEq8mL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h4wClRocD4+c2LIOlhzuXWHJfe1uJ1ogXl77mCWIdk7blts2rMOIMp1vEa3GwhilmfG9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WnQYv5wAMgRq8mNQNK62h6dIRDVop46Y47TBEseJGw46by/OUhqDZ1fSBC6rARgF4Zfc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7xh7wLU6e+CCaeAerDe0rUU0VhqO3YsfMab67exC11AmIWA504m0SQONMEGGdrgZivIeC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2itefJ1jLsYrjuMRg5+Qj8Nv8zi7HxKq6hfM9YPciB+09mL0H4gj3zCoe7jGj+0RacQV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MBcKuLPKbbi8XTL6y+lS/CYvQ+JOqvRMOPRDhR6Rto9Ef+CY3g9IGfwToQ5xCnRUoCpY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ovNH5oMleJf9yswfg/3B6PsOvmYOLpf9zFis4tLMKnRUwt90ZaMsuNK2GTfMUq3rOdGa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9LSUZ+OWsW6tH6gLYh5cz7R8Rctmny1LKxvOWiclrvAQuhi9FzDayG63KormTHEpkmLN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wJKeyFeiNirTxuPlrpbfuctUZdb6wdHG2XW+sOSktuHxjocssXdmZeAKOnY+Mz7EMTY8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KYRRSmSGUXI2LcNKSFr8TjBG/iVGFG8P9ShoI0pxigGC8bKFPJ+pi7N7/wAieBoMY/U0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qtoTAyzyEtVrt1gGleaqVOoKMvnjepcuXepZxKWyR6SzqdZ5l9I7qDqN+PQYAUL6I+ea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Z75g/wBcvNy6tur3mIpQlgF5WNGoqDTR7MEDW5pC65RuTDtHlrpOC5znrDtFrcxXecx3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XnjxnpGr8ukJ4YnWcV1m61cPLfEGEFKup8TWeJQYmeMQvz4l3dC4ZQXM19ZQeAPK/wDJ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xp1VSZ5v/IUxKK91f7BQ7od3+RuyYMOxEGIp07waNxw3idULWHdio4fTWCUfjIUN0wQw9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h3fuIMqaTJ1INLQC/wC8ZeNRTOZ3+50MQqtbx/ZmOcf3jOOf7zjav99xMrnf9zDe1/vG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15/uU94htHe/ZCUyr2vkQclvUR7TPcdcfokvar9/0I0YfmEt43cPmHnLt91RKwO37JXm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ND0eMENIGq9dblCIoDG2u/aYTsbsnW+szzGHS33inbIuWCVbFvXUzykAplXpPwgBZX1v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I8ibyr9yg1hEWsOYDlbqmZEA3a5vpG6U9esze+vMVgdu8tZveSB1KriF6t95ajYwq89+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+S2+2/7Ec3Ycf2ocR5gEj5/1SoVUfzpCHkj/AGI6L15jS4C2ZEzS+0HN3PaKo8KEo5DH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7/EJj6DBhRzb9I0F5IcOxdnwhVtWvtGi6/SCD0BjKXVYHySqXWF+kWu7geUbhhmL2+2DA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A92GjfH3WOsbsittOuvaUG2rPZmUBkN447RGa+TvMDrTVWdpXCrPDoyhcKzoqa1Wu3SG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x/YgZqs30/2ICbfTtLzrmq7WQxrH/GO06+PaF6z795mqy+vaDvfv1g4vPPMezz14uCh2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GuPbvF8L/wAJZbgy9usaTjjp0lKqxy9O0s1WfLrMVn6mdY4TjtMLv6WDt5ivlfeb8Ziv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u3i92DDrV67R1q/AY6wTOMMKLXr0YcV8PSIg4zk57S1vGXGesKwu7rnrDNYfVlYFTXN9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nhKdarWe52l2UmV5/SWUauys9/CcmDZyd5QFhdHJ0nKg6YTpNmAw9moo0HPwlM4Az0il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X+DrBaJavDr4wrV9GvF3jSapjNP7lGuPfOPGY0Fjx6Sutm7eyKb9TogYtucW9IOAerf6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VX+SIvZO79R4gHaWHZlBeCNhc+MPSkayYgaNGnQiDktLcxTEUB1YgORuZ3GoNoqDKceM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220sC8QuKoVzIJLA8s47xXWiZ62QcdVT2GP1QmBhZcSie0LsjPfZe7tObvJVuO0fSG69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SoZ1KqVq13GCG2xVO3MuBWDHCu4aosg0xjxmIXJ5rqzG5SJVtnO65hGbhRQcHEcO82l+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7S5dfgdkYsuXiuYMvoS7lylSyZa+JptZR7/htxN7i81PVHl8R5aiuk7pZ/yXzLEllmpe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3NMErrM7ourg/wAEUGLiDqOrxippL6zDymHhCMiIj4pd21C26qCc1KHSWbl3AL2nu7y+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b6YJdu909JbxFWbT3jNo4T6ykGuK+8VCgp5ykWl1nxnQ1KdZ3rlXn0YKcMRiLcouJRfC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92Sw7c7iaOTeIUUJZQSy4i/CX0ivC4+plOlPE8IQJj6agqm7fYftm+FFv89YGsHLWYx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q99ysE4FEC8Dud4QSgl3e/WXV6ly66S81uukHmyu80iyuXlOyoOd+sHuXLvKwWk2NwxT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5hZasegTZLWH3gKHjL2mQnL+33KOcLR7/AOSlFVgD+85YaPC7/wCQmqDi9P7mB3BujWZQ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UE07wY301w7H7jsrR07swELOnsQ73hUK92OuA7x7f7BoIV2EY+rViDZYHrBfHzi5/wBh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MwrOckLdDDrUex7TeiVfSv7tAKQpHt/kKAw1z/yJrWv7iPhx0I1wHmTHX2l5P1HJpAg2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3iHhVX/ZlBQCBbEgBbs6+MyW2uepUrU4N979SrvJdV6XLRrbqsG5WkUQB8I6BturhrX9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RNNGv7iU0Ue3+Qw6zjj/ACWAxrf9UrOAzj+xODAdcRBN4fCC8/FMsoyY8IpXFnhMVVh5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Fb1jtFAM+lQSrK5P7MEXHx/sDKPPWXfHv/s0o3UfJ05/2E4KvH9czfCDLspiuKx6x4RB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fIBEebK7II2LtjyqZm4qYU+4grOK2q46y4QkTW3B1mSXMmK4OsS2BQUeHWIIpTbSvmXn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9LSvouYAtFE9veX4iyL4d40oYBfOAldWcrPGPaVJm3yqOIKtbhfSHSNyOi39COYBCuwa1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RwUuBmb544ehDou/B7ygSlfPrKoufR6QNnJ5MON679Iio2pd6es0v96Smh358ZivN3z2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6dukqwYM9pjyDp0jVHHfJ1lAWvpXfvEprG/slWYD+WU9H+qJbho7PWHa66uMSkrbnv1h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W/r7Q2+J16wQ5HGr6eE5WvbMVsv8Aty9ZixnrKyP/AHZnLcLAqvT7wLDy7jYbPhJZ7sGU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Di29VMXkr06zbR6f7OoH/HjEUp347E3KaOp38YZbb6Nb8YGShNcPfvBh2dHpM22YxvpG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FIpWaz1mQMqefWWreTXL3lsi1R54ltb9+3hLFZOdJ0O0RuznNnbtLy5vfPV4RYCN9eqL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sGhzAK0cGjqwKY5MUfuGDHT2PeDui2vZ4xGtPHLp4wEcXvp0QWtOunRHLt/4iuvqYuG7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kY6YvtMP4MkVL3+E1+4vzZ7X6wZ+49mPuvmCvG+MzPv82ZW3gz0E1XjH2l5nU+yixdyMh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j2qPC4f3iqjs9pu7l95hu3e0yB6XvLXunzF+5MkbuezGuerH4lDLWb3ZmO3xi4m0csRY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hW5bPQjlBTLLlssdwpip3g83Bxm9QSOD/XPEy2IWdaY9DiH3LxmNlzDh+F7uCrzmWcst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0EhkxnvUs6ks5uXvMsYty+jFacsG04l1qFukuzfeW9cyxi9Q6JeFLxOUvOfwcGruZahF8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SW8uLl93XWW8oBcnnbMIo4u7/qYacrrPqNLBqxin1G44ba/lTqK9K/qATIaUOokow5wI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kvB0f6guBDrz6wDgIdefWJ0oqq2Z9Ykw6a5m+9lZGJuAXQM/qZ7Kni6eELytRk/yDaoX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ZP8AJdq/DRrrqOHmpqPCnDIdcs4wbrRM4qoDjPeOburR+4Dro1X+yq4NkxRlbXgFJ/cw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4larcBhBAPJtfzpMfENAuvO5nArllH3BxUXrDMCktQwymqe2gpgr4GsXmPO+WWBWxLZY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NM5e2vSLBQN1lzL66mo099d+YK7MGsTUuHW6hBTQW9EbPO1hQGTJKdqUtFbQPKKut8xa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DhI5jDVVqGADC+n3Dx1r5P8Aks3f4IatWqToN+v9RFHLft/2Nq5/1/yWv5qvt+4lriv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2/2ZU9b3WWewfEmPE/cxR6La8j/YbfP8n6hvoB8CO2eb5y+jRUG2JK2r3/hGubHk/qUX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/v8AJTjHt+ob1f3lOClncmTR7TvC9cQv3Tyh1vURo2V4k6CQ1X7yqRGjP9crRaa/uYYa8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Rq/mdLb4yzeL7jDRiAq7hYmgerORz8yx0mmqP54ysZyY9Cbz/v8AxMiQ4+cdcJflFQ/s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HP8A2WdL4/sxabKDx/2LZVVXT/sHq8s/uPAig64cTRl9WY4O3eCpfLxnW/KAVPvlubfd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vOMTP8/5BTSp7/5MjbP7tMvnf+TOGzLUKGy/AfqLi0vwP1LYiOOhLTLDoOrGFgjWNntH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ekJjq1+SPZw45824Avn/AHBdDLCKLKwfaYwKyaj4Qatzbht8C+ZfhvyQY0/9iKktyveL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y/JFcK4+iJy23J6ECELi+dQrKbFZslqWeUML6uhtrpBL6udTIGzWsQyQq7z6wCy1046S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Zbrp28ZloVXye8rtjw8O8WgpTnO9zDFPOvAiPU9e8to3k7xC289fGac6+pfO6vl7+EXk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X46zG8arZ0jg5Lviu0Utqt9u8EpwadB0IhYDDpO/jKFPhjyY7Y328O8vNIjZW+8sMXwd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LWnPv3itVbk7xd2u+8ULWKpaL6wDHXNNMTGXi4ADaMPd4zfSjWf7lLDKl3RrxjQdhBT4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JdZfuQTATLynXwiN6fTvAv8Aw6SoPn06EDeQ3WjrDIxz0PtNCcjg794a4rXHbxgqDA7d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v3E3h9Hqd4DTDd9HOYHQ8cdULxd8dThlcvlOINeZy6eEwOcW/DtAXQGz1+Ey2KOTu8IO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AU9OTrEFXWa56ojFXG4HTWGuDvDYo64OkeDo4fuWpl4+Dxgi8I+Pp4zN7erpFoxedvSO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r0isnkG+6NtcbfPhG0otVXCMJULvTGVVsVl2VFZVB8FMGIm5fN3LjiTO4OotqigKX3QH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e0RUbFHvFk4WSmBr95i31SznpPcmZ7HuhTx3skouyI/aXBH/ALzJdi+YrPY/iOl6BmLd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t620cPwOz8F1LhLlxpLlz1T4RY69oN5iEOkuZ0fiJ+PO5cwMvP4DA8M5nOZZHt+Bety9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vOpZM5ggww0y78ZTjcW4VB7vmHBhpeIOukHB0lxsG93Bls3RKbKM4lOstzSQj7JLYfzr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MCGFxqvNe5jAeEIQOj2Rdl5tfSZOm1QVZwlClN7XziU8hDzlPVQCXvjJAvGwekqsn+MF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7lAULe1TD4FSpPE/vOVlsU295iG6sQOa5GrY13MiIMtu6fZ/suceGLq0UrpLC4ZVcS1g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krG7KJgAzpWsxnI2WiyMLohAMqHBKCwgd1f6Qe11lc5/UTC65e7+JeNMuxuOBVb0/usp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uHbXXHPwxANwG+0OoCgGXf8ynK1HKJOeZdsKdRmufauZpthel694G6urvr+IsYGwG/b/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3MsK6Ct4kOQ3/uJUYQS04TolYqF2DULj+xEs46VZHzgXAEh8+P12lgA3bjHt3jsrsMfp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SDCRA63t3gVE89/10gQ2B04x/sdotXe37Q9DcjsZwfuBUNenf9ToPWRxgOveCU7H3vXt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3lFJTvxW9e0M6NtW6V17wehS08ZevaJXNRY7D7hFsr7C1x6ThVZ7ELpSsSyvfaVG5W1L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GLCWuePCYvYHua12mSGAC9J4d5hW7R4fbtClqWLZvDMw1tumiolIwVwuc7/qjalSyHRF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N5wQCAoyThrs9YuwzJLXve5tZyOQZ1npUz6Tq2DHj1llURbu3Bgjy6WdTOY1fo/uUdCl3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oZ/SDwPApvHhERhCVsclGvGDUNaVoL8OkYPGdlaHtKUYQ232qMHLrviw+BhacPN5XA3n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hF8HXxhczJOhuq+ZcUF4O5X+wwOA9W7maki6vDFxt7ZIOxfXvBnOUsle/eX5AeDnNdYJ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uuuN6xc0tqnrwPWIRqsqVSH37QtJgt2UpBmioO2rqJPS6Z3uo1riizdf1FLjcculxwV2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Wi+ypRkZlbd1Mcr0FW6gUXt7tfMKAaERsqUuSwZF9FvHOokSjDqXFUuCyveGwBpsDvtL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kL3TAFuA+bll+LA9bVm60A91gYS+q5ysRwKoe9wtwyF+twoTgn1YW7L9oLw5CercC6jT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BkE+sB0cLfNLb8t9IRp3T1YSHGfOClQw3pUTuw8MVG6y1LVwUDTBy9IBiVZ3ES09Ny4q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s7Su7Arqd4jmlpydpjRo7V3ihhPbtKDdj6MscvPAQCHV27PeVr+7SqXx4Q34x+u8QObu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rDPz79YteHd6RN5X1evhKuCa69ntKvZ49jtOC9vU6+EDRbV8WdIqvBl7dpdso+ZjMxle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AL/twjI1ugzUSWE6BU9I/MWEQGx4z+DLNFJ4zJi5C4ajxHCfCA5q1i1dB+4RlVrLi9RS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4GsD8wzu7657eEccr3tOhBt6ldnWCKNb7dYqAHHJ3lQBpaLx0MrQAUVp0mLVT5EE26vT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8WADjjv4wa4GND0YONJX0lWPA8YYiTl557JuO7cF3V58WXmlOFU8wWV+F90OATxHWDZ4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YlCkzZxAoHKuT7gFrYHDp4wro4z4IusBq/J4wsMYefSPneL0jnKeOXpAtku83R4hIhFd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RKF25NogAvybA/JCJbsHh8oS9gr2ovGwFV3fRggHTwOBKCBoCYvG5xEcDmrrDBBpFcNO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eUAggjt9OIel2PW9dRbjEb4puPVJCrwq+oBkri6GNLZ0dM3KwYJcGzURtctuT6QJlVBU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+Obgu4CGb8ZuKVBuceMd2lmmYs7xKqOjGJZsSv8ABDoK8IJ0IkXVxAYxLlrzmV4vnNVm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5zHPsTxPSYIfxqeLmKncQ6a8ot94eMK/0gBXzTHX1QsXZc1rHrN1r1l1zLDmI/5+FrPG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zC9y42XjtL8TynH48d+EuXm4+cNlamRuqiq+suocGY+LPWC9fSOd5I0C6q/CONy9US2u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8BeZfcuKq3e5dpxNzFZcokKELUg1hq3UMGIlB2b9JlgEoGH9SmByDOMRJ4XniGAGV7CI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aWaUA3MvUjhuDUEztcmAFZa8PLEpEsRnayhU0T3YqJeKPj/MYkvAPf8AmPdDgPH+YiAc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AV1ilVgrfS/4mdmARGltDhuC8PnCvRi83/kbo1u9HqwhoKHrBMJ6DF2VU3/fWd8pT1/yO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pxfCM2Dof7zjli8Y8yHgMejf/JizPE/ukTIOz/vOWUrKZ87f1G42+Ef8jajgHhiAvAa/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z/JZoYw/3lAEvIvP+ZiUy4f7xllqafyH/ACVdjFaKto/3nDXMB152/qNUYNfn/kHgaX89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vAM+JcWg21h6fcpL+LmArL9eBLDDYvd+4L1aj1P1Dw9A9P8AYlTiz3/ybg0l6f7MI6v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oOOD9w0TxHj/AJHvbVfQ/cs8T9z9S9coPoH3Gr6Pvv6l6vIl6f7Mv1d7r9TODsU70H3H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EyX9g+4Zzarnu/Ua/mz2n7lfFH3/AMnURtei/c0ni9w+oTqAr0f3KgDcvsTda+wzPFv6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oXJLX0/2WjfsKH1KFrA/bKKGrvQl2n9/8Sg8Vnsv3HAWU2vIPuKFL5T+9og9aLnsv3HE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q6fKh9QUZXDz4v1ANvIe4yjO27dj9y5UeXPdCFbM1OfFYlYCgGf51h2oocV0B9zQFcY5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f1GE5isOiy5qgoUdH7hdcaXDoEQCWXTF0lpYz5GL8HQlNQCdO7L1CAGONohZMl6sEXFx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uDjQDlyW+prmCFM0vWFOTVXdk9YQqzDirxd4m/WvSx44mMtoHhGrzKgJb7Ds7y58EHS8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QNTHVejKxLDCxvnbKRUgmXRcQBAqLPPJiKEHFwyXiATVyDeF6TNRSI1QUvSMYJFteMm5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pLhEoWZ9ukCNNlDhxfnAl0geXaBBIXg1VaGRaU6zi9S4KW6Sjhyg6x4VGcX1hWlGEcMX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7dYQ9Qbccl5guEAX/ANIa4DoHV5zLcJYaeXrBBsh0OW5iJQvNFczJeTPI6al4lowIwp27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NY9EAbp1JbSC2wcD47Q5Lo4CZ3HDLWPSAXt127ePMDdp3f53uOAC0QPNflHDgyAc6zuK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xtNFpRRSuvMsoKUOXn6l2IucnnOdTDUDO9l7iAFtIPDia9S2wcYloTrkYeGSBBKANXnW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rLwsLQ50xyNVuCtRenWMHS/mJCh3QL3jcPmUC6lggU2VqU1YQOVVplqnYua1/UOm1h4G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536pXN9pbi4C14qjNgRfAh/KJy5Lhr26v8SjCiq8vmXOIVKMWRVdx+stIiIpPBAg6Q8I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QRSEaXr3F16impuIoLsYZDfyRVpINHdRtaa7r4QwWygstd/UKaxKUEwXCykLKWqtxMjV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houOMR5Ren/MtH1uPtNh4jjMlN0rh0LuCuxO1doDVGujepurJ5zFx7ynXHiwND7ptsPB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GlNHj3g2ZcVk6wCO46QF5EBSiVRAdfISjXlwQEMfzzgGtcYi5Yr0iS6haFeKFXeusoPc+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xnpDk78FeR9oYf8AFsN9r6E9GfmG78W/EoJ/GYK8O+If7eWaSat7ErV4Pdm9/WIcnSCD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+WUQmqRmXce7EFl3fovuRUtdPsxlHdXxAUOW4x8YbjjJFAcy88JcbTxmFNJsr1pRVt47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VrbAF59YFqXKbTpOZpnC2sRs2SutHeWq7AMTRwVKzLeLqA1xKXvK7RMtkBqqlXxNFzkn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icsyvUnBsuZa90Kc+8pey4G9l+Mt1xLpliuvhMWOc6nJcG6faXrcLIIeVkWzftMzzLdp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POdst08JfgR50TbgljOOqwWddNw66R6uo5WWkrxhKZwFLjWKbQ9otQ85nYhy0LmNQbFc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7IWmDCinFV2qwv1G5ZWU1/iILYOLrj2iycngH6ia5yOOLyi14byBrUvFjm9n7l4bHJQL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rpubkJbP6y0qC7UR9+Ex9i7Nx6zhVbNvNecGocQ2rGxbxHEt0xfKiggWNavSJsdpWQV6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vKVCawCgoH2YlATqD4teEwjvmK+PaUypaodCAQGI5XT092CCJtdqT3gnFY+2+0cRQdhXH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UNY763NwACBXpnvHQlSY34U9oU5VIg189oQzFnK/3MLyZHf3esBXFkUuiCegqzlVfqKE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kxoRS9+3eWrjw5c+XaBsqHbsdITmLf7Y7xGdfgYwNUvJQ+mXJIwa/wC5lCJYcH+4lM/N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bFtkIMuTQ8317S0FVRp2xvxgHmwqvmz3J1ieeU69pfYWT2vDr1mKai09CfqHQuAW/Tnpu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aWCChV7K8O8uNli9V307SncEBfS8OqyrAlFs2b6diDGCxsOGvDuxFhN4yUW7diD1voM9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v/IAYy5s7r/Y1Chcx0Wv2IsLKwHOD9xWxjFhz/yAs0JSn83N2g1VfA5+JnmGjt2/2GPJ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fN/UXCaPcH7ldKqzww/pH0mzp7BLelb7r9RQ8M+n+ysmj53/ACVNq1fosynLT6BEYtKb7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RfuX0/wEAdD5lfqPW5XM8l+4uIyg74COTppr+cTzM+5Y3Jh5q/ZhzMT6IZfTPE/4nMVB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H+4S5eYeyVG+V9f0IITIXygmjgD4W+4VQV8IH3LnNp7B9QKouCev+Jkhlz6rLI7A9E/c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l6yoexLSBt8rp9S+80vqn6hVnAeyxhuwv3v3NlbT0H7mamV8sBLlOBnxCWoqkfYQzOyx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FZgjacvNh8C+Cy4uznspX2h7f7lBLgsigrIHlScg0L0/3MdRsX4H9xQpyC14f7iiaFeEC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UOSgeAAmBGhPChK99Y8wCUAdbOwIj/Y8hOJKV+X+pWhaNedYtcVMvl/qXlaZq/D/AHFN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6RS05C+uGM4M/K4VIUWvZZ4eCnqmgbXlayxdB9VY6Kqw14zpGBvciPG5D4gTIOL/AAlL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PZZkOTb0tgOqIetYqpq97ZJqZtSpot2fCbkmqcPilztKnargSFu33QZaHV3Cm/I/Ygkm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MHwv9QEaGuPuxbVkcSsrzUh2lYWMFnpjbWUFpFalXpEZZKAs4qHSG9D1784plSddVhmO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fd1lAgaQNnjNrN8+yCMBQWrhKUExtOYg7ZaHXkhFGq2VwQemZ85g7wpXhW4UV5ktKjSY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ZcrJUd5rwzC4zKpZxkg2UpXTXm8Jjdu7wO8UxfLS7ruuWtRsGZWV3mXImqFoFvF4zKg4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Wq6s22VKFwHDA5XeJVyzNgxbWJRE8xGcXxKhwodxWKiL2DGDPRqNis0V3WYbhUkzrBi4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3GzGlYveHG4YElMtl7izEYsWsQidb8QvMCyaaEMVjHMHy8gw023ipTmco8cRqaGyjeS+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LQIKYs23DRqUoYVU5JQHK+kotIBxwQ4zaVMDeIAaFKaZxMAQYHFOTahrldIW8Vown5ja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+Za+mrXuQJ0XJBu9T8wNfFPiYv8AmWXQ9z0qZibxH1VfaPJ2vpFU4SroXvHIh0pw/uTa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dWx+01+ye6Gzyq+Z6k/E/qd5j5b2m+XUvHEZfeeSOXbcvT0QmlRebiW0OYOB7RFBjyTJ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5EwT2jKKe/1FoJennBEe4x2hFdZYZNbg5XmXb4zY5xMjrFV2igag34MV0xX1Y5mMO8s4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7js4xDsOmCMXA8pTJTbF0DHCXAdDvUaMHM2k46wVqriOOjcudPImEEoqCVcvGUFKdoK84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YcN+MsdPS7mBZnqTRfrSkss1lhQ5WLzCoy06i3K3BLu/WIPrmppRh65g5lboscHPhCtU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8lr2OIEtzQq24jnVtPtErwZ6wZzKhZ8Y1ValBtxA1zNoltSiragHJz0m04OJdeCV3Kri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pu8ytMPAsgBtdRwCU/ge1QvfBvY+GIS7A8QP+S2/D5KUfuMs4Fw4XnvCoKoFZcKeyIce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eUFtc0dIIgRnpFpaolGLe87172zu07tLWXGkWpp4VYvAtCQOmSC0XnldfIjRQU6nMphS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TI57hJBgU3ePdlyEDgURO0vdcFvuy4TKi8Mv6jqTT8LD6ZUOZHzIv2Qsl16ej6ZSOF3X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EK63Q55oi5C11e7+ptzKd+AfcP7W3B4g3YItfNB9w6Whdd6v/EqJFsvgc+svQ7Pgf4gX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PQrtyNr/kEm5Qhd3V2S2rktw661BNjmWrFdI4wCgqSpKM30kCBDJ0i/GZVTgMGt95fs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E5Pnd/COFwErVgznxjBoFAB+/CGNvXdVYilEbsmgX4bogFh0AuzntDkG/onAHugoGAmg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Xg49UBTci69j2Q0rpKSLVdeEYJFK5/8Ao1BLQdogOCpfSAKIoWb9oXKtSm+TjMJFnF3p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+AGbJ4NQFmh20eTx2QRlrLMYcnbcyy3k0ZoMZ7y23WdICh9SiVUNdzfqOkUinhGBTi1D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srk6JSzfZefB2hZjAvNb0S9iIh8J6d4Karg5BTPDZFp1Z1etdEYyovQyDp2hdSUKKxT9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fnCiSdxrxd4NQitrxoH8IJuOb8HwlXZoMKyCt9o7bIhgUvxdotQFo72sMxZloLsu2UEq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oGADxeDGWUTyF7deneUs5IPDHSAEWHsOA6Sy4puVgtqAAMPAOhx4wyHjaW7B0jsABtcW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LD6hbJVIauwqJErwW5Ax4Qr1ywCtWW9PuIV6aSyp16ETJYtB6h1hIu8ZyCKO3VmTqRwYB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+4jBBWDfcIiVqF+ItH+Aiss0KeAi3Bp/GopeYPAoH3FCz/AzUao+iOTn+SPNmlcZMcbg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NKFyHuv1BQML70lFYa9Ij7hj9EN9BK34fZx+mDDphYylvH12lkVnSGxqMQbbL7B9wing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MVfT5WCKrfcQqYdj0l6qug9IVKNfPmKNC8cxgexuMPk/cEzjwD5GW270xcHFXulGhtn1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ofeLKV2/XE8SDzGGMawX41gFcAPkEzzpBea+UAms0pfbI+YtPZaHolaZsFQeKKCkadoe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NSvHlb3IZxrD6I0B3SfUnATXkn/LCmLnF1BlXzjunJ74A64vZP43hKv4c5S1V+5LX+eI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/wBsPAU+cKja5A00zSMrW18pto2X3TDVr4CZA6L2QX5ftKAvJX6sqNxfxQK6u7fchV1Y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o2+CG80LrvBcgWnSGEypVeEgUqnGvSOZagLHFxd45aG3wh3hl6qeo780Qo0QDBg7xJta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8au8IIF5C3TKBzyeISvBAFXZLmDxNSzlmexXpsa1VQ23GO+7wiFtsMpZjwlNgb7FizGp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QQHQOa3rD2V1lozi5cjC8XUrmZ724a0094BxKW1VZfMZz6affvHoG5tPBUIsNS0HbcZC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EMi7xxEHtGFPke0wkBbhviP9j8V4SvwLGMSxo9SKvERbfhM77xWPyDmDl4zNiYPiTQzN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tMs/iaOcXFmDnMHtmLveXkb1mK2rjMeDxl3HC8Y8Qgpi9cVOCKxYhsO3EbMNJUQrq7wd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K948XtAoDpNL3MzsMEra73maF9JzKz2YNcMxesUQ30i53xceS7joo5irVhl/1RUHxloN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mLINeXWZG+vMxteIisWkuzmWC44g3mA064iHC13mH3qSwdvEImASg3vmUMSioF1infMO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6fSCnzms+cGZiTayx0ZgQ1mX+EbODUaYw9xACvOZSXB0iW1MXnUCChVQQb1WOahTZqkVB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6lwGcAdVxERAKqwredcMtRuHY5uzmoCd3QPyF94OBLLA+VVnuTIGU4sF4sdwlfABmDA+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JeWpkL1lFaq4iMpqJmVW6w2srOm2V2laV0gLxDQs2/EwcF5gBmZAzYAoc84RGjj5SPIq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TLjS0/ccbkCp2+wlgZay10Q+mG2gTjha9WVAn/SG56+gfuBrsQ8iFGlo+lfMIpmMfbMI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1m98rPxDCXbQrn/UUVD9thbRS2/VfuxQstM8rihPZ2g6Hr3g/cAA2rmIdPSZm4sdLlHi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hi3XSOtiUF59kxc+sxbem4mgO3WCnhReMQQwrhwtXSNjapZd/SXf5gLwBqJjUW2MAOe5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Gro7xfaQVrJUCjlxADxiVxQEOiaj1/xCKFegzCi8KW8r/caV7BDyJ9wP5saHHWKUNOki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XwI5F/Lm8ZSLQELbOsuA2hRsXe/G8x+Rnrms/cLAeU2VToQuZbzWvFZxAsBKWj2iUagb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5vSYptTQZXbjMuaYMnFYfLDhKprxjz3GHacE8arHTEHEqxAzZXXpMw6xQ6GM9pclQgYc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bzG4ggFeW94ipcLGV4JZlWEV1d3G0ypi58vrDOu4Lnc1LkIWnK+xAWY3D1u9Qhu2sqZt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QanDjmJemLQ3prpK6waijL7dok9ZC6cy/CJxFFUwq/Uw96uo5Z8RdiAu9SPqBlhRC6Bq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GWhzBz2QFBjCqvpKttYpmHzQoLbi6+PWDgwxumK3FkSjWg5ovrBf0fpBRh84RTxFqaKy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04YxuCowLJYFzfdUUexnqwNxjiUPWQzBfUcZ9YGartvXDesGQGN5cwVkWRRyDEAAwAU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VL23DXcQKtJzmczDK15VgDRQ3fR0iuITUVYzjwgyrZ6kTIpgmzMQs03pjrDoq0UHo6ai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XgWdlyXG6wWYZimBPIOl90+8YTUNF0oX5SyFTQCHF6xa9OPNyM1cHbCDPow9JXNfds/W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XFS3BgO+qzXhNLNjx50l/INAavtBN7AiO/L0hQV5LesYh+KGyXWUeGGuUvVjemmdKNbmB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yr4B8nkjbCuDxxlEppxfDUqukFWHchlCwmgxqCpYs+AwBYQrLXTyqMJlp8kZOkbmu2OX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e4PoSjgfYly7pf33OYWZ7cvJMQ88ckA3Xyf3LdapAEdX9kwD1lyaQbi6RUU6S5b+qOl0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95ME6+1CgVv5UuX0+CJp38hBBnO/xwA/yUJfpSH8xyzJ8vxSpnkPcnU8fBl/hnuxzoXe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CHd9YVI4P3Y5F5u+IAwcPhlF38JCev8AaXAOB94BCXuelw5e69yHxL/DE8/5yGu8/wAkx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+iyiXv8AuSnhD3uE8cfaPqD2WIDOB+Jo9v3lE55fc1+L7k206PmaR1+oZFAPSZNZiGKP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YvxYdrTf6VnB2ma7RzbO5jhMVjHK4m8d11nGHxrmXZcH8B5ZhPmgv1JdsxSYhfhHUM9E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NrhDx41HjwjwzzBvZ6w16xI3i73MKd6lrNxZPCXKWsb7Ta9KrMqvwSavXDEYPcjoF8/U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dis7Tn2g+Z4xV60WR9I5zzmC8uKjtd1EV1l2tQ6p28xbMxA2lnfqsTdtwtYKb1ol70Kt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OI5mW8gf3C0t3VwDXqLHArl8yudItTi4deathqTKkIVsiC9UNB43PEUsMriu8JbNTohX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MkVK2jpcIt5JENVWtPJiCgMWuVWrNXk4x3j2xywNIEYQGkEsobb8iNYLZPQ+450bXfp+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JxKiecATeEq9UfpmPI4fGOEOC9MMoALb9olN9GANTA9EtcrtDIm6Y3MxzkqZI44gqmdi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rh2eUskdRk0Z8x+ojrroLg9cYOkHnqsZMR+8+mIx8sjlwYzjmXSLKhrJKzjZB+BjoFPp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9YCwCXLuW1Wu0Yg1wVQauzHWG3IUBgacXC721nt3YjNLsfCPGu0fa1O/avCALTuta63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x2YOpcyKOX9NwY2VJTnLKZQdbpWJch17RjatfDCGPSBbjlmHZF9JkRPOWiGyMyz1V94p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vnnpOm13NHRRKdIJQikRtMwVKMy7wveUZOa9CotPGaRb8+kp6QEgU14xW4xFJZDt/Qij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ljJcSmKB8sBMXfx4CKAg2660jOg+ZGQeVZRhWZYkTjM5hH6QqIyYbNsvuH1CrI9JsxKWk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LmE5CvswvMfdmydMwHI8ogErnpO0RdLtiVGioIDVNea/UEyhb2iLszfhHpSr/UCClJ9o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itIu66g/pOElL1RcwZ+61KaMfDU8Kh7LOBvsGYm0XblLmz6Xdm3MFfrAFo169bMIWBN9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gbgNHr/mLUbVv0y/M+yP1GVDP0MS8MfRQjor+1ElNXSryUvaFgDWsQUrQ9pYVdfBlBj1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DhpYumCHqOgor3K+niVwDfvKSauLtcpFdmY3d+sAV71eoX1RYRutRypQ0FFNnvAi0Fms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kxei7ZTBbtAyHFdCYdwsPBR7S6trLl0W8wVVa+GruczNFrOVZmX4ajUEpzrMC85FK4K9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NeLAFnyKmytxC2cwMqlQBAh277FeUUNWEAZuu3aUp8DgU5O1ylHmtzoL6zBxgpKtU+0U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anXqo94ZqAK8RQ1hl0NHBpIqG1a5GLOQyoLqWt3W0UG2zjHzKcyksVoweWYYaYK8BjLe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+41oKkeAvHFe0Gt8jTBRac/UKsEVAVNnWa1EXl3XyxVXFmITTfWWdeXnLQsJcEvTqpgR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QH6amLu4NWgFnK3SBcDq26vWuqVukspW8FOp3yGDmPKX91Q5PNjpcHU7dCsrv5XxCSXR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bWFSYtxUu7KtAttsRxptKHxy3CZpXQxNMQ42a4DNwuJaDY5YKhxFdSbmWd6gUHblJ2fM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ZZ2Ap8jpmdqSN7bPSWJpqiLwvj2j3aIobXtHKtsypgi1yB9NRutC02XOrBDHS+MAmjAF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2HokTJctdoHOvA7xFKfL3gyqfBlNDn6I6PVv8xVZ/VQvcpfVhyHm+I8x0fDMeKz+J0u0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K+wPdHdu58R5/huJKjk+0WWNqMO15OCZ/wA2pY6cPzMy3Me0NX/q5oe8SBRlEw5FwW8D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A4QZqcbIe0Rgu51mrMAjr9Jt6w2nKK9WifBFqcI5NdptAQzirE0fGLPP4tPxizMZIttz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6TRj/AdUdx3ueWDbNneE5C8oNEwudZscUz0bjf8ADicvWa9nnFdOp6M0g3Z6TY6+sGgj0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lsxwDbLKN8amSdJbbpMizTvMMPE5n7nA6TNQsse25TBe7MxA5Dk8Pl7zRFy5S/OoAFFxw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qL8IAtKlAyd2uce8SIGluG1LdVBuaDd2XDQCxSKZgdhb6PEyxrWSIQWO8WVZ9yAslfBma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48RTLHdMNcTrzEEct9puqiW66KNWvpBTwoYwQqNLY51DNsEji1ppWnMXTXighYw24z8T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q64jkITNA2GFvZvPacQAaDiB1cOlPMA2G6NtVx1JggiKlqI2b7hcDDnIzYKW1rSwBotAZ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W90MQFtW4vcKnhU/WQ3nHnAAr0lgc/6Su0YvULJKHzheKiyHHCYMT1Os9glZB1zAUW2p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z7wgodYCOdbngYfIWCxVBLbosy2he02/Qi82se59wQRke40v6hoCiL6h9RrVqnjeF+ko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0kUr5n5gTWsx4v6h67NK8bfcYdH6T9It54B9IR0nzsePhXu+WJ6P0VD7R1IMHx5Qk0jp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z1i6Wb8blfuWWyvMO2YwqKX0ma6+gJ6ZOoRquMauGcekHnLi8ZQhxTUwO8vMt7RyvMsx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4svPMeDNU655yqMYhWfYiITyhlBBoCLs9O5LkgTASgKc3bfSPBl2qIIw94ZkiAQyu/aC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uhGCskhaFH7g3k9N8kVwyQKJ8QXnygp6VKtbl6EGd3+rlifiDpAoRFlfV+gg/gsXKOSia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JZeJWHD3DKIExUymoUNYmWWCbRIysnFZqpj9o0eKJtXqf5hUeOA7pHHmlpbms6q5cIqG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gJWKDOyuXSUKNW1qaf7naQv0uNxKApi7T7ZzD8MM9B+0SYZwdULfmgMCqr0BvjvHMCO+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JavKfqIKkUWLBtk4mUQgOBbLzFeIiWUnv0hiIcD0RijyEGc0iLgIC06D7lUSIBY9iZ+v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YXBoODMcczZf1ZCMjlvYhYVAWcxtV4iU0GO02x7RAV13gTAKbjwgHC+xlPmwi80d5eCL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AadiADCdQnO3sdkrLR0F8RW1dYAwXmRtWyksUu+qFkGhiMkjTwlxlocQMEFnJ+wl+o5s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giDWET0i8LWzyRlbxS5BZV4hNQtPMUMYTnnmVujV0lXD7UNWiWEMm7ksReNUztoytA9m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iKBarwH7gFgc7BlxcOQzviBcFqrQxFCmV0WWG4c5RXSMNa6bKqrPJY2hcGi6u6lTcJo9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yrUHKjuCgVwd2AlMcidX4TtxQSgHlqcZCgxou4oleh14T7gkMClYob+46BbXbqyo1/AWW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8bpEfWGP7kdbu4x9DzcNA5rOpYBhE0ZcVxcZ4LalhwvZzKW4FKZuu3aCYiRT1f7ga2kb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nJETDN7gk4e5TJXeCBg4Bq779oyGzCHjHeYo7MBMXxdTKhbW3CjiaWslHEAAU22cvbUY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wpF4jk8VAt+1exXTUFstIuF6wR3KIuFeubgaSq9vIbhgSIqW8eOJUzALbz7warxqhrPN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KwToo5p3cCFYjhSztEgGOZf1KgROlnI2Gor1rPF2whE1XIdBupcRLLu57R7Iu6afiY7K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lWb6IFgqVh3fEFQinlTITFOYAqaYYBormZ8SUtXwA160orXqwJpgpVNuyMC3g9EW5b6k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GlIjVVeiBXlmuIHJHppgRMcq48Ijkaj4RKAMEShj0hrvEZs4mCagViOx7xUses5NRTHj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yLGWhdce8yasXuUAeEpRFLdCmGbt1UvvHXMAUZwhcybfJzOScTQxy3NVOnmU84HquNic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aHfmNX3jhO/tBmnMVjxnR5zDbtEd5lNvUAYbf4gqFtC8d/uXDspfCj9wx9L0xyFLRznJ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pRRRO4jONlQGBC0FVyvkCwgvHOKOtcRBq07FnPR/O86Y+KQzOC2gQsRL0TC4cXp0wl3y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oCpVZbqX7CBKtmg6d6h6HWsyRned3zHzKs3THdwRNVtZW5UF2Sk6TFEaj11YVRZeDrMT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a48Yo8QMiaDisA35S3ZYaIG01sI4ENlayh9sl+UKiCUWd+9a9ZUZRo5wW73bMsWDHZbW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GS04TUIsFFoV3jODDkHiRJTKe83WfnCnFEii4XhtD9xvFqixSvkgBRdRfkHMWlfKPVP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6CKKDDtLFTn2jrSs1UAVo6/YI1OUS50tr3JYRZbNsFs4b1EpDWuQXoT3gl2K2RCvZiHG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QyWK0X6Jf1oAO8MEtT1EYBXdlFMQLlcNON9kQgmQVg6+04C6lzcK65YtcazXXDXQjyXJ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V6XIeyKXR2MWFnHVivSBLbMAOnQgkByBLwuPNlXu+FUqe8NAKFLDtUNZXvpHBPGVri2I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tQ6ZMBMNwGbnM4GJYuiK/wAbAh6yglK9MMrDjcAUx4MnoLDR4CHAfMWFp+BPUlvF/FIG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Cvj/AJhBr+0ekU2qt6KtddxXVxDnLVnG4+g2HrX1AoelTNFLKIvLmEs3MH/jpr9PbX9y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TMhOFr9WHU4egTtOoLM3IHxx1aILB1anB4+A/uVkqqlzOGsTO2sQ8PSYazT+JJSeHxj7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MxljP5A+5VsB35BFEGV+wiM/gCIZ9o9AfcyElB6AjWjQdPSaUA26d0YkFBmr6f7hYTA0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oQ6U7gXtqfOxuz7ApwvpKmTDZF3mqgxzIoVzy1mcZOq66neMDzujMFy4YxV2A+lynoth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LlFSvSYE6WtS8mlwbwG4fUA94SGr+FCAOXMKVIiyo1MFdIVZ3KBtSz4JgDqfVjCpjU8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DcF+NqAZLZYHX4U03C34QLEp5lYjusVBSdxBDK2wKjgiVGoCN8+UoxSeDQSb1LHuWkox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JnmHxzxaeWWQPXBBW4wFU4RhqzVrMLQfEHq4j6ppl7hFQp6TDsyQH9DMMV0fBDAdTUFp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C9IwlUYLMM1uXkBVLjLGhhGqxEtlc5XO3shNxR4IPeKNVn8CW9SrSU5MejIrERpquJlS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swKv4TLXyj1+9iSHpQExZ2hB0vtJy0dW+YCa5nE7kULOz3jFd3wlwdC94zGdr3JS3bkS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qYryqvdlv8dTZ6N7ypTQHulIOq+ESruezDm+MXxE2/2zR2L3IKfxvMYfMH2JiXGb2YaD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99R7wXfovxDSwUDrHpwxQFxyuO8bgBvOJYrG8g6RMrei4nRzGIReYIcfOXnV0uVu0Nmp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KP2zoH5kpxX4TE+iWK96MSj/AJ4yjgeTOCPedAvrD9ws/wC5P+tO+vCOgj2E/mk/gkS/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yrZeTLDCQnV+qnU9dNM3+DAG/SmNEaY36rziu93cLbfW4dS/OdPDpcKt4SB1SnlDCj3E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LYjKipEnCL8YJvTrLLz13eyWC9ccRpNPKYlNHxLMUyTGmyvSIi4Pa5lzfrKoSldpY8xK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Sw0eNvmDMJkAZo1kgqA3LujXvLBbWiTL4kzQt869litr7jVfUJoxFvtEL/DDMuTfyAO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cSrblZoe0dpxuVPSCWYIDp/u7CUyneXdqJGFvOXTwdTcEYPXeMOZe5dCm0G6YsslPPpA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yNJLS/C2CUEXRRUaJ403N4FAVjOuY29gV0ix5I4w/c5PHdOhLN4Q4HqCi7MwNUqAobOX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YBna4vxIlEFgSm612JdC+yqfTMqMtjxcSmvOHgKVic5O8wb9U7fLYxUDcx2yBejz/koM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PCQMznVwEwc1GYGGweDDLALsvM0X5v8AuDhS+ClG/SZ+jyREa8ouyKmsooWg0Ha4JYeoU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7zp/XDR6B1lWWMa2wOgOfAjl6Y8X9BMfVataLp+5UKS87bfZKH0/KD4KUONKdWnHuQlM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JslH1N+ohoU5B7UjEQDU7NMIECrPelQxziXuhS5MS9lT4hEyUDPc/SPYZZvw/TDhW1b5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Dr9DCHxkumEM+hAgy+ChFN+x+5n/AMzPj0Z0oMDahEBuqC7i45EFvP6pfxeY+oNvzrg/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MhCu81EBm+VVGmqx2YiBrvNafWWFEDsPOKtQivbkr7gVcfaGK9iWFfCNnCHs/wB8Yw+C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QKrZ6doYZhrMWeud8RHd20VMg4hUljJWYOpoqqzNWBpMsoBehXtOVqivADGmkvKcS0HN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UgnbqUQJ4kHqrzjNrjiDrCixteJhrilY6AQEL82D49qNF4vCP4XhC5RmpvJlFZ3WFpFZ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BDVygXUAF6Q25R20/Moocp6IHxAvKpd5PSWgyQTScpLiCjegfqYysp/HlDCGfJlfqEIZ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zCS/Bj3f6pmzZfWkJGte+EBu38cSqlpvh9y/9ObyCUcQ+IIdTkfOhKbqAIrQAT7mJhTO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7YoMTQrLmBUaC9ekC9Vq8y6d2sY7AbXeMhYx+wDWcuYJUs0Uhg2jmDLlI0rVZgwGCBwgk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b+79TE6whgiDKN2XvaGE5ltFUL4SgDVM6V8sqLNm4FGlQrDNmIeIjFHaGyrfxpdg19MI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ZjOyS2Ra6ic6veYBR3ekFQ4lHNEsJbXIlQBMhKUUaiWfd3NlvGYBCoBgZa8CJ2WE0Gjy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RYaQGsOCWAWhNaiDHgjVGTCIiOJIJ2R9AfcgB9nwRBHawFDdSwrzr8TdUsrZWb7SpGaz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Y2HU+ZRu2cdJUhhiEu5YHMdgwC8VzAquZQfcHozhdjHlE0D5ioUCWNxSzXjFTryiZKuu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0a0r8l7Jt7z7ag0dCyFGs0e8XJXP7xvD/Ryijq/hCC5kNB6e6w5ji+YVrq+5B9P7pqDf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pd/qDBbOx92O7dz4mvQn6pP88og6+fuzi+T2SZgGT6pZ1qPuzM7DBQ81GZFWqF1DdsDV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9oQwHkOowW24Vl4pc1BWSUPYX5IKbepgnj1MsVhXjK1n3QKYq8SdQvSWv0y769MHhY91F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bT+uJdP2ReHqSr0vyRScepBOg9Z0PcRD/idCLzGCI0q3S9oMYPnN8jqIFWhPEgjTUVyjL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CnF8WC2gHIQadD4zwBG+bXwnXebrLzilUPGb8PJlpkzQgz1ZdL0sO7L3JfxR6VfFj0JN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/kf2J/kLf0fqCyn5DNdem/DKf5o30zxhV6NdSbhk7QTOTz3CbrYHkOPeUBF+erHxCTJv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OqwFwCVnm37gt5AeWssRKskVOW43mueZiY70e+LNZ61Ez4Q0+otWxqSr/dTHUsfm/QgW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FhyTPhGpoceoyr5ZTZWUhyXlejqI2jeJgc/qZcQCIxGnCBQ4xvmX7yNLrGb4eb7soNzB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dEX7gYxlrGioqtcRcm69CqFeMzYtXqA5OdAhzcyn2NCho0sJS9oZSNgADg3oz7w41nTH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66+UjGmj1lf0RsPDC40Qs14wVwaTx3+oAWg8GweQEP5wXxAJWHbpmle9oRKAAtJ6QHnA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NbrUuy6QA4shzKl/aMzlRngOPggoLqpnviEu8XWYmClu0hW/1C9RHxr+oRbEjQ4/0gGVW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SY2jWQ+oOCFlVBo54ecreboBNEtksvoI/wCAKDoyXK5F2wxTF1nFg+IHVu3vk/Iiw0XX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1UvjZ+koDj07QheHZXqfkS29hXSn0mAbMeNL9kN9BnXf9kNCXd7/0SkP0+5Uq2pewSlb9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Bv3hqiLY0zyHaPVpSKhYXrYfBGsH6EosWOiIK5fEw02jhwjF248hjlQkEKuXNLQ+LMXu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CDv6xTzef9yn9L+40K0heIGsjdzgNX5y+WCPERihoLdB93FvGxm5kAV5/USM+ef5HNXd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+DfXJBNGaCywHgxdwIP+MC4E4Xt5ytC4ZbAMYNcy7RGLTJqZc0ngsavVLqBvwLvcwmA1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DifLQRWq7QTXvweTpx54jLwPiYUVilUeFXDvviYW0/gv3MdNXi/cp+AX3ES2vrV+4WtK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WqtTJv6REbMd16MwfsgGqeTKV5gb4ply2rN03cYoVl9Fwz+uVKsd9EBMLvRiI75QsVdO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Uy1foOTWlzF1MnvBlOvBuV4W0D1t3DagByZSk8UfByGFzbOf4mGlpxAf8wySFutt112h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QF5eyN1qoUOSAHkcxRsSyDbfhHAmS2B3bwY1F76vCKRYmBol3qb9lro9JSYHdUAU6d9B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l9cwrmOBHcTdH6mYlfhAd+nFhSMZ49o2cDZLRTZ53mDUrUYbBMO/vALyttQ9cYez9Swr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PaFVDOCIU97hrmqMdMKUJCDjf7Ezt/uobCNsAMO8YiBo2xXhQUTvmxcVp2SEh07V8H6l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KoHZ/Ilk4JhOM9ZVQ1F8bNflKkthBeBolCRWsVLjYal+HIQ2fY5gayi4juhiLRHQA9S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RLPSdZKnANm4/rhLStuCdVnOeIb8F8ZUAQb8BLLYutibidYcz1oxRrmYz1cxGHrBVWn6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9CLUmwjq0zgvmUqeES5NOne85uZ6wUjegl24Zr3KqWcOsQKg8HfLOZhkqCVheGdQXluH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j2nBGLW0OEdBcN6Zw44qGNGxbbaM9oq5Vb6uy4NupTYY5uWg1EylOc9RDG9ngFYu8zK1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WjqXSql0ELwW7yagHK63YQrdQiRgoS+bK4gVLToA3hOks9xYrb054nL3gLSlzB25dC1g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mNwgL3afmbvwHHEbAsrrvEp5DwQitiMhpjWlXTK8wh0XVdIjq/CZL0gsdBAd4F8yjy+U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sxFwuvCAuFfFlPSTnSesV610gC6Fh0iPjKN2eMH11Oz3nDCnrP8AQ5gMmmYrSVQMkKro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W4p0e8vzvUbuQ+MUdPIItunpAwtK0QGLrwjQ1i4K0J3jQmE/uo4YFdJi9g+MDq+dmN2Yj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RwVmL5lLSTvEAOV8IJu30l6fCMR0rfnMlRqoBum4VC7eekxXWOvaalh3uHEvnO8vOba9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uXK8mImUuBlSw3vxZheBGpdGcwGvCa0BRe+034UQ2IceUNB2XrXVQfMAE6QlWZlhN2Y6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HJnLpDzE5ucKtZ9P9h6s14AHyynAYvC+9RxbMEgKyMOUdYqOdgKLYmG+kIsRtjdOmOu5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uBIVJ04TdeUu0JkiDxHxvxixHgmiULd4azRiUDasoBkh7wzf9UqjLou/XDBBRcebQujd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OJsbS3K8pmPfltf54kdHEJ7irCV8pec39EpR4Z2qD5uAuSnWvw23N+JJkPLxZvNQMujV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0MqvSsQVktGt1cQwukR5u+EyEEsFrpqP/gGQRkvO73AHPmXuH+phfidZBXKEXMpxBbHW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r6hAoWqh1UYBdX8x0dGvAEwsoiqdYic0oFggY8qfuKyVDN7aHk0QTXR7IsAi56ai76YN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srU3Ly7Ph1lspE1AgJW1oBgEaBaWpR1ocucvaU0IOul7vWSJYS673kGO2GYn0tTRpbMd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gXrf0ieA8zvH7QBpfZashVeCUS76r05t3yxNybPJSdUXjAcOx6oZUo5dFDPnmcEGpxex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/ZMAagzCrDllA6W9oCk8J/Nio8KZYhAUNFVAuzFzAVrPQgJ8pR2q35IDm0j3a+341V5lV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fL8h9RWulGerAbL+8ZzFlzKNFNxENeSOl29ox54pikZ2MGcbiJ+kgGqlWSiUTPlfVAOU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0qRQxprHnNMeVmrVOHWTUrIK9JLGqsidHz3Deja8QyeguKW2MsxQdsN7zDNNhc2u+RTQ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LrtejHEAD2i29WGTuYgo4R7y9KaoXQWfYZZg1KwcIZ27JdUFmK/EShVV3fuUhkYr9kan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ZbWYyC6FIaK0RDYNV1V/7KSW7avjjEoXi7v6SrBvL9Ji382+oowchslVk8Ytd6B6pbHX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dQJqVw9NFlC4ZrmTeas0bZfvKemH0T9xGhgvfK/coMND0b9xNsW/k2VN0C/BPuP/AIJp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R3/WBdHH1TGEjZoyam1pkF4K6zVnWJmD04sIexz3hEIPWOjgNWTCAnaUFLBk7w4l1e8wT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EdbfS3iImwQuSevD4MraYwB06ypmc4TBdL5P3BCrfAP3McV6kV0hBQuoRpDtJfkTrD4l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eJ9QbD/TwgpQO5KvJO8MzMBTw8oqAsJyOkQFKwhYYFg13jSWxe6LEZ3s9JSONpFSsMVr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m6jVOA1jNSrNkzThGtges0l4q3iXgLbUxcMFLttlkU7quVw6yiQuxAssdLmKEhsKzpre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XEBAUzW08a6xgcFGW/pDZQuGRtaouGPYWDTihg21qrS8QVYDJWfFM0Vs1lHwh9sSg4si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GJyKu5eGhr1JZyoFn7SxsEu5S6M8zK6rrorpARDuE7ZuYQGJrLK1n/VZgv8AOYVoNZJX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tgnziqGBnzcUHOUl4DUdeHmKtbPiUX4R0k3A1Evk7QEqZ8RNC5Zm1xfCQWKqoIpeqmT6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Mo73zJhex8fuZeS9P+TM/wAtzPO6fiedSBRvF/WF4eEQJFM3egRH+LMMUAwRh3vqjgms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PDJPRW9SeLD3IRCEQGG7PuJkDZw1Vj17QhonDaF3dPSJyiLVjwXvcXNlp9FhznI+IdK4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nJeH0jtApymm5iIBoOS+a6SqqEUcLW4LINtQDeMQ2sGxrUe81D1j5ec9ZzBYs8xsah+K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VzEGqzUMTMKYsrvFnlmWo8A94ZysTBdFPebHSDrB7zLYzzRpy+svoUPGNG93iWFeTh5R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UFEGuJkohjz3ANKrArycyyHzLCPmQVpxa8BBL64RIOQ6yB16wyqWUhMedpd2Y6nSVwYG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UM4W2a5Zjyghyz+Zg08rvwmQ30QVzENsxwEqGKjZTWJnGIbs5Yper/ZAeorKGjR8xiy2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gC/NlZbVXm6K+SHvMKvmX8xUmbtu0q1xpq0F6sN30uO/hN31lE7QesRuLFmbGWjulfJM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JjwLzoetxksUcy6V1gAakX1W8MNG63KKtJlqjChRlfCOxjselc1x3gkx0jUlr1nWM8wG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xZECkOndmxi6rHjKhka2xeaQKs3cBC2jC7TYN5Qawdor9kiW0otdX3gIMjI59OyXjDTv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grPzLHza33biY/crCSkHtLn4ul9FhzWxeQHzcQ3V9oX2j481ESrtwUytd1+0NE6z2PYm3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ucythpcP808ZUwxl94VuW41vYrfuZpqIVngzGAKG8D6xx6QiGgy1krMPHFCOmDkN5cN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L4pKxinidLdo8KBjCsaOqyhY5DQr2UhsVQCIdlfFXjLghSkgS3G7r7hCTE3QpWpUKuah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vgkDo0qItLjzi6qsHuH0x0ylL8aftMDOD3KH2gvyqg+Z8pA4VV/jxhh0uzrs+poVUr/H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8BFUfKlf1E5ZF8wPiXQ4vvAzDpco4iIXHfRUyetxkWepDWnEuOMSu+sTWGrgs8F3kQYky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qvGdEGG49k6SBfWPsDfLAu8I+X6lzm6COa5U4IEMhirqlb9qhLpyo+fX6jcahDydKush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FAdD1lfQZOaAXnWYmzOsULl04bPNYJuk8Au0amdpx0Y6kwy2zxV+4/y4Hlosmilx5yuU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uYY9mILKKVRXy1qyEgzwQpS3mquuKuCxVWe6LYMYDR2lB8pjW/RD+4NHgD4lAazuZFozK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NGFamkMDVPpApc0HsH/IAd/sMy6pR8oS9csFGpZ0j6v8TJjKblfSr4CEAKrhDfNk4i9J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1m4KIutPYkobJ7ARaJuxddARx4iFroD7mKbwy/A/uCe29nAp3/C/3Drux4JmEluCeC+4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0XdHe+ksL8VuRLytU1RcAAKxKit8O0Ld1CeTxmIfEqD2YzLsY5JeEoc+M/40GKFTDCAc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4gthdWJrvKNngzHoVEV9bASAtWzUKOqVlBa669J8obHxAuPHN9R3vHP6grT42SEeWpme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1coLawS0jUMai4KSqrOoBvHYvuGbhFtePnMwbwB4y6MdqiHwsmg+X/mF+SOxZYxAU0ry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2XcF0fi/qIQMqLBNalQVVXn9U5MIPN5f3DmQ8R9ym0BZctde8YXIJ7CKcz7M2Bnl8Yi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MAbO87aLa4HTq9ofdS0oZc+ErKHIl1dagzl6EA5J7GKbT4w5786cA1d4IWN9KwBBHYrv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DtKIW+4sr139zpPuJjaCm0/RB2K/3hHHXY0fqJ0eliZA+0A7G8QW6PVQnICbxLYCQhAN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ug6lUuPCjY7s1EC6BahZZOSEwIM0OsUopQMMq88LKdqfUZyLzQoqXMWAo8UZYQHDPaVA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8pub1faaE1jrqpTj2UPNXi0jVnqDKzqeyso7xvzIFvcwmzGWx2cILi/1MEBwfuwsDq3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krZOKDXvHDPtMSlXW+opdZl+AQ2lz6aoPF+4YQ24AtcMXCw5WlJkAYxMy7vskBgafvC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RwkGhbURNmjMLFVxCgq2XWK6VyLu7uGJCmy1VzUs73y19Rhzz9lhaLsTjENy4PSDPOeE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0wXApu6OkcZupb3j8S0ZedCS3Q5l337RbHRPmVvuwdiUUCKKzawcZuCXce0HDALeg8yJ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bd7fVmorzknwuFckKCgdyXMp4NttZcz3Xi06azABWrUwNvNTNKs1sHaszHVz00x5VmGu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VVxbDtADJTeYRXlEMAx3lfzHul+iI5vHlO2ukBQZ7s5WA3LNyuKInaC4MTTqDSXLDZB4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jl+yJbZCPGv9mvQNL5baYWWl8Uge0IdI3oKjS7PSHWByCwb9rlcZ6m7T2BFxXPeHnXWY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CGWqD4+4pKNkqaUHYhQUtmzUXhHcq8EGQpCRdojd+PxCiCkUKvSHMuBYFC7YwFubuYnl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9V2gMhL1BePCWVuGnoBxi2/BcFhtUMNnSbHMzJRhNxQ4DCiukTOtEi7BPpQD8023QH2w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Uq7deVCHwmABxiJXEqJkNuCdsNFeT/ZVwr/NVgrhupUNEwhs/uOGbgRnVF0QL7rKsjiN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cMVq81fZn3SKJVzloPOK43RKqy29XR1g9IWeUsHco0nFVLDyDhpVhgt0uGqLWVysYVWm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txkxRkJYVqApftLw9YknsqX4BXnuJtcwgEmRfH2w2mfW4aADwu2Bg3qRcg5aUrrmrJSW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0GXNyyoKSurpZK0PW6l0h6y0LJrBkEaBDzZZZur1mUwQeUNHB2ZWOcHfdM7Ii0Ehw7HT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unhArodVazQ/cAMwBGDY9CZLIpuaIVnqzC1AjdKf7B8IXe32JwePxcziG0qNT2B5J9y/1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bmYKDvUvWVUjdOkzPK+qyv8AmvFJ8kqd9Hkv3FyheBhbXtK3V2PyUu5rM8AShfKPT/US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TuXB4jEqoZQWR8+M4vzi7SqjIrkFlabY544KgzQSd1QuNvTfamgM52haWmKQOrgwDh7T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GQ5rONJm0lGhGizVpm4pI9XjNJpeVmqlUGKBSL87UWnVcBtgUGko6WS+ZZRbAtvq3TjE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msPJCwdYKzY3MXZH8vRQXthB1BiBiBS+ZdtWG5XbaqVBGwZ8YbfVfMQu9l9gQBpsb3fU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6M/imxaAfKK9890tagP69pqjdYgsNYmVFwq9FwQKTkBYKD4hFBbQy0Ki1GYCgUgZHxhn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YK6DyCuEDjIdk1QWXmCHQnoUBj1gZENuDR3ZmI1WuOISZAuvPiAUiBRVXYWuK1hEsyEO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CwDXajB5QbehxKAKeJXlpL5TD1risTfVdpGUF4TWAbBj3PLmtS8jVG4xKVvHHWMjS7lI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l10RnfgpTiEAMYgtLodwtJ/SH7h1rMSVzUB7IG+WVcaq/QXKwev1Ng03ay8CQZORkO0w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8NmVfUm+JQW/AmMXyqEcA+mUITpr+eafL4hCWpm4fEDXkm72fr/yabj+byjDq39p1eyY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RG54z7soMUguzNkpbVbYJgOM3EQc5GxutQycHrb6nJf8eJwCjyj4I/c90MPuFWqJCgqs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WqwnWVAd4iwsavkgFqTBpmkHwD7gKmu374a6/nrErG+NA/ZaBGFdGEBeu8bYLkNAmB1V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1EwX8j+9IN2n+9QNw/rrLXY/rmAsn+OscJgNxbnzj/y3YJ2qXzFIy52eX/ZL9zfX5Ycd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Mxgpu7+iNxEx94QWg22PBKjCJxVuBqGR9LhDlYE3ETvY3WYIaplQcoznaJwoHOYcMwVK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Trk2jlmDqMrK2DSrl19baLwoMJTB0EWtv2MVS/DAZ6NRSaWAFMlS8uoVQ5QdPGJK1IF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hFTmLEIQoFWHUgbIDR2sb4uHNMXZ41d1DZgUXBbGjObhTsmryC9bI+pSUG+idG4PTDl3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6Lt2i8hMDoXwghw0qnrKsg3igphYY6bN7G+REZlouzEqEGwdj2uVpgGgKoiOdVF4BFSF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zxAXoszTtHfWNZIsfiEu3v8AgeFxUdk7cx24ithtG6ubP4WvcqJnMpqVMR+IY0ZQ+0YX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GGFRxZV1H0ToYaaz4ahaKQ6u9S6QVPprpDk7HKApTWG68YKIDdx67I31JXmqApKBENwc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tXAKGlLq9QwZS1KM8VHFhxK5mKDUILFPfMTr7Tw13iX/ALFh4vQSC1zPAS+eYajzHHE6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5iPSYFYN78GDMLDCrWOTtKnLYAz0v0Ra6EimCUoxshCFMV0B90y6R6o5M4qMNhReBA5M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MNPpiaMQ0OkLmqDzf8l5sNLgqfaLzXchG1oXeQiiBEwENqZqi13ljI63ew7AoV57i164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ZdxzOkRpgCeNYxOmQ2QsWg48UPC98+VsHGehzBdUbAoGhgGaONx811e3hNYimGisJYqr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U1i/GJeRBMAdioF9IzDSu4WBYMU5MvLa7NbUddQGTjG5gIeiU1mK7qyIFjm0PKAGumom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mXv7MwrVL7SZbpB8AI8M4m9TWdj2qYWvGdS41FZfdro+I+XVuVKO/jMlDCXKhdIiKfIe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KAnUBzdDXdiYVKNQ69KujWYWdzzgDxhRyY7fooAAFMiVa4mY5UOjF2rxRtlUuGu0ayDy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b4DqZXrhVADVFKWrgo8YjHQ1oGXPb6jkoL51MN84bqVkvAwrZsZDJFSwQcPVM71XLmJC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KHpXerltI2GK+ELNEKEkUdS26eYt6f8AaJrLIF24cIeciUeTZ8RQV2PjD/SLk6Kr1m30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LFe5YMNY9O0YgFKKAWj0hjmEHkH1LnWKmaGTEBg6JQO9Uj+USBlWy98/cypi2kGJfE2b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nW1FU7fZCsnmuon3jFHb42H0YOEOMTSNZWH+qEdJyyFtwCFvcfqBDWAuazFl20+UT41v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LIL2XoZEDGpUAKjFLuqxu++Iy7kxKUEnFW3kz6wY2xurXAWui6pIBupTO2PMGwvh4mSR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1tccy9odHVdAOWrZcNjdRXrdgU6RVDnQY84PAZXqU5K71vCbhEGBaZLK62ZriXVo8mxO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NXupkuRCOjeyvaAuIAfOHoWKHRRAP1l7EsETHRcOq87m9N+0MAOCQZXpfvHdjfzh8QUE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CZHwm3xg11AKbz7P9yvmEfeAZwPumWUlMbSWS6ku5rMrZMnulL04fXuVBoDPVEKyZPli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Zz7qsz3VeoPqV3cFNowvlxCxkrEQAW1Co4BuUo4yzAjLUL7YuLpKo1QBWNhTtcYsOGq6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4FVMdlGmVh43CC2+YTmoCsU/YmPQggCrImyZQKNLtdGaJqgJOYqeA/7KgxniWAAF5ZQB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2To2R+et8J0ostq4aa5JbN8yhxjmUO+WDdU9RidBZXkxtrf+L9wWnUQWvSVDtBJoHScZ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iHtB/F3gP0pNJ4S5z+Lpg2xG3CX/AGeK1PQp23xKDpaBdMl4dQ2JAGByz1q8RvypMGMw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tjG4XYmqEW1riXsl3ZQu8TI8q/ECv74Rh1L3mM4n97ogwjZRV/trF6R8S5YlriwczIoB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Vyj+I5MX5E7J6ETgQ4p0gdQSiuxNKyLjvjN1EXJzS1vE9kIvuGgK6D9zQPw/fNA6kI90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UYGcev8AiN4sFOCrrBDY6v7J5T95KvI+yUdwfODzn4YytVwPeC9Ue4irxZ6wxHX5YEPq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GWf0THnPg0pr98MXw+yYd8zgO6/vlKCji9UZpGfbQoQZptDXHWWZV5Bw2VEZYQ4tGC/S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GLcPZjQWobXGQiIvA9FO1JJR2XFzFsSNr17lVKZZo4piAejkLPWWBUXvlLKTRZC+i+Mw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rK53BR/io6fsTbB1cczuQfGXr+qcdp6zpLxUcuOkXC9pxKj8xM/jmBjHpCCwHqSzFU8U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xI438xt17yzxgMrryiTM0RrTFUFpoOruVMYTVcxgBRy3S/BmDq4Nl3FMnKrLh7yzZVat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6QU2mMtlQz8KKdrlWLCs8xKseLIZaiU9KhhjSHWIcxzNEfUzUEX0F0zy3cE6jLiu8CV4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5uXN5mb6fzAXnV8/+w0sAp2XUKoLy6C79o6ddOeCx7SgACqHvAt6fUpbWVzGkkfuLt/z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MpxOJwzdg+VfcdY/NMfljkKQIAHNs02TAYQQAGTGC6w4zRFdDGj4V1gJVessnlkora4L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Q7eLiDVRirDSVitBFTi5LXZldUpvdyrPJMNdL2MrUekco5ShFog0aLdxwDZQwIi27a3c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t0dFwQSc0rtMZZ2i9LjEcyaOKVMIu87o63HUpjKOocQJy2JdngohWjpVHMAs2zdYpLbB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E0W1ovljbMTEodrH1xBv3e/D/AAS0W288476wMGBiWMczWNQPqxUIpnPUT3qUttC1ymNC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xlEtgIY/uUZptSADcC3logbQ7VuD9bTF5t4uWm59s2OgQdFUDGSysxz0ss89RYmvLL2P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gzWKMHNRQoAVEdjSW2koyCxRA6V8qzMwVniEutW4vtDLNr6iodh7BOVQFRTxNc93xlbg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zMVBmNA7Qu4edbg1dDTFcZ0guTp3lJshR5WFSsNS0zSF8tTHGOi76xiowumj6oy5uppO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pzCJrBFT1BBd5sx6foQNhm09IPmMP+NagVnaivsW+ZnGnXhI7l9bUyPOCHOmo465U5sU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XtoI8vQlDfM3xHIcwaLZniFEdI4V8PqDY074/YSqmMwVSObnEBoRF9Lt+oVFgt59/mVk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qFHC85Qu+K1iKywOeSFvZ7kTukurgvyOjrEP0j6DmBRHxvL4QUSBRdRECtgco23OxPYH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sBIjwl0ros4ZSoC0bFkF22aByYxmU8TOnrI4JeBxlxEqhRUU1NjqwrjrKWSuiWArFyk9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AXEqX66J2h1AYf8AqXa0xUeE6Q4ABBRtxD8vjFoU67iLcsWC3xqKbm0L5MQJwAF5OqwV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aWoVFe0a7u0XWjcEqKveyzDblr6tvuWoqLDvn6GUPEz8sGW4TyTMtPq5CV2tJ9zt++ME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DJcF3RC3ItCChpgYTPyBDSrulQCktDbcoTcKuG7DJdRrgF5wuxm0G6JJdl5ihVj4trzL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z6DHdbVYnmZtNpTrMy3RAE06wbCgxRc0IteQAnKrqjqXG1nYK9uJksY0SqvjY95bYbxN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ngxDhfNcQ4OI7BUDqIYgCzu8QMli97x/yBLjBazDdzd2VHxLbMHEORlMhygglMekdtwm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rzj4zgvwA+plJAtHfaA68wnTBHgEw8x9mEcVQeVoGu8+xMV2DuHyIDGbAkMnMHhUdx1n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l5x0nWes8Pwstcz64ZUVbU+jh95wbBAFbyQ8OYu+t3XPOSVstp9o01uW+6XXbx+891+I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JUMibjUZ43x5U0iwNfql94FCd+QmzYHrO09YWYHtBybN/knpUgmZz+OYzo+PhPX29iVP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95xAlQZJgOlPaVR4fUF87D6Q2zv4koexPeDyR75gOq/jPWSMbxV7suHjPOPJ/ghC3p+0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VLeJC7y/gmMceyTN9r1cA7gegZT3l9klZ6L3SX0dMikTa/oENqNfyecNXIuHNNY+GWt0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jxErIc/qYl7g/ebQ+07fIzFkWHYK2gcZ4gg0AuZClypg4NQOClGB456RTgQm9WNkdS1B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GGvfEwBPGDD/ACGNbm+PacziPeGM5lY1iOKuPIv0/wDFdJxKvxncXGcM8kurgSPBSj+e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Ntec58WA1WamAy45uWpW0ErhhAOODdAu/eXbnG64m658YiikvGIl7dPDaJYJYmklZYpr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Og7huYhTrlCyG9Es6Q25c35S2HLBykvD61GqctznpGbf7EeXGZakGmFdSgz1xDSTbHmD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FdfWFi0jh2rrKBRoat+XeAyfIdLpmFuoWCigNeLGoVaXovcSbDnvK30uo6gCFnMxcHyu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IF1HDwzFFVLL9bln6OX6M/dJQqxl6BjXpGFErZtG3jHWGmO1jYBDVkqWmqUkeUfEOo5F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qo113esARdtZZzEKIOLMy7ZvgJS3drR12hgzwdIsbjUpxoG7p6sRT6hcVsKapjyl0puo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S7Cq8HONJnHFyjw5DBMeHHZmcNw95aVWd4viZIAQWW5lPDJXMbPM2DLbYLKpuo2NleAF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rKg7rbO8UCjh5IxTjvwFlyd//OrE7Wh+BpxuUJ0Ll+bo8TUvW0E40gfAzDYfEr1/FZrU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wuIsNQrpJ6FaNKFA6U9ozWNQRbwGi4LZS1/dVnPnDQO+FlKuau6mVDxQG0nmzPoMR8Ul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o0biI9y6qwFQ9UA87gtVayaGQaa6EutnDMlDKTBujnMwBMVXJcUML7zSPHufi9CK4oAD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F77QA6gZMLWktmdQVqNqt8E00bYbHAuVldF0oANXOZZw28VbsFNKcQASSwCoD5scGeeY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fUYrrqsGioLbXfSKic+ftQRblEBfBDUm5sCnJ2nVZ/lY9pVyE+sqPfEPGDJ6MG2BXQbV7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gUUqyC06MqRMxWiUq8WPkRBBqHY/QiWEos9248JTT9KXzKbOjA3VslFs5iwFYT5SBtQC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JlcUuMGKww3BwK0Eg5V14m4aN+9yaNU55wwjvK4g0WuefGoksELwsgawOrYQABNKrWSw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aEFQZGgpvONR7yxendt5vC1LxEDixzjGztuYc8EH3YMtKWvqgScxBsDkNOLp6ViEIuBA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izI6pr5zabA7zE8SFoBRbV+U6V+P5g3cW94Pw+YMa3xi47RXl95WVyt0EsrVm13Q+51k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eQhTBp+sHxPZTNkFM7s0eEH9e/8AEMF4D7RHGaBfgBKrbFy59TM1EOEdi4alQKXVXYEd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PZBfObYgTeTPRMvHNAtL1f7jw/AW8n1CgHeCTC2Y3qByQVOxWoLGnKGZ2QjMqLbAvOkb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hhe3nzNS4liAtR7rjI5JwEtn1qFujFw4Mk8dpGo9lcsunTaDASfUIKSF6zHa1dVjpCpV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pCImRzG6w0pErlgVsM+NwFcmN2KTIYeTrE+DoacUI+zT6Ri0XXrNqxrwxGEuYUZvGH34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3nHSY7QktWMVmse80kMumWOw7yodPoZQIxTRdEeofUTM9bfMFCcI9AhG+Y7zcuY0r2Jd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xTB0LZbUWBdTtSXzEwHQ+jlQuPkiy2xwCi167mAgBw8fZjPfv7pgj+yD/JxAw/rCcsSO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dYM/aG/3+CYZOJvN/ipWcEwRNzR/u4N3cWgzrGO/x8v4gru/BHXlfdPMPnSrc6dIOXnH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/CGh1lT4hmmb+BN7wFMmJade8poByBReYvsh86cy2AxFKoR3c2HeOMwNT4ioewS2F0Vi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h7IFOdAmm4K+G3gKF45zCci+KAvCvJCY7Ncu8+6GQNoAuqc18ItwA1HzTirzKuVmEG0U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q8kCJhChhWzX8qFhpFBtY4ae0B3caCpVa56kKIJzjLDrVV3hMI1kdI8QmOosEZYydait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VA0LFi/BiabSzE5jzGgTlKGRCOq0Swjyahfq5CgI9VzWhQHJ0IvtacuwaijKlqV2LJrQ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NwHa99QghcD7jDNVhL1lXKvCVdQ6XmCTpt7TpepEb2i3shHi+SPVeSTBzkRLfTgt+smX7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IeJUet1Lzsh415wL6blTvGLjyjQ77zMBvzgx6nyjVvM4d+TMVkJlDOM4mRqGknFevMGT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KdKirVjhLRiRATqDxYpKr2APpGAmjbaN1HIzdupguuSXluBLDiwo9Sq+02wJ0L4geqGgq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iseUOmFpVt9I72GJWYzfed78WGc8R1flDlYYfmM10r8pjU5Hzam9fMpN7nMDeo7plfQf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rW/TC/3DcAge4q+pcFLXi22+EtTsu5xF1o6zLoG3w3Er0VPvX3TVEaWFt8IVsHsQaUAL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UEb2UmIwqB14LUBV95liUi45VzshH5QBG8lKJVtbjRQNC90YescSVcwDeDmlVaWvFQ49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rrtgi2vvbTbZCMdixONJa0sEVd4p6QpHf4E8sgzXSJFqPK6EodlytUft4MVlAVL85l5W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yvASDIa8N+cTBtGjdr6doQEsrDGQaKBqy7jP41+RzU2yYSFk1ihkWoqOtHFQ9E/CqdRz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KlF6wmaMiR0y0PVCZNdk89vwR4rrNsNiPCXn0lQqvb6r9y/YK+zP2Q2xJXtKqYXG26Cv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PGlzGNGxcJ35U4zD7I4tH++cSqugG18ojfAbVAXWl8p0DAGCBY7XzVGI1rR4JWvBqtao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RacaxfMGHIJ1ekLLa4BdGUKZLuIWEgK0zaAQbw9mAo5E3abjnklqsFVnY5sqCg1GGbXg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a1VuFiuvjKVy6ltEtQpXB25ZXqgBQM0ayY1jpEowb5S5a1W1x0vvKV9Ur0KujIyRjPk8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pDoEyrfL+YZ5AgAfNScwjyFLpnZY9n6je2o8VMy4muv7CIeCYOPFguWIZZEjGgPNcNeV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F5Q+gPGDu7ZZsp0jZcC1BHvQ3CGiG9S5BLnAE9Bh7EXz67PPorDEFq6Rewg3jZ+kVF0K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RWu7SmegeMur40pReTQNVd3bcz0AWluA4XeSo3nJEGWu0QUtGLqHnPUoQ3u83RRxFTFe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mfa3qHlG7Gpl0zER2ZFaUtEplhK2fNIG28O8U6lfLeLKphYGeihWYv6kVdGvrwikgItQ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5WROLEBi75Os1JwkVOuF6Mu8quF4zF0N2ytbD0imDaOzIz2jZPWHBK5jpJs2qfXJ9Spe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Hya+pzJ9yUKOEdVWOLu1CjHSIlxk9X9TBeAV6RjoGId4V1Q6rm5i21ylrbeiKzYWrL/v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bPsgVghAavFBOWF6V+5h06DyEBDqep+4FLo15f7jZAXBD1EqfNcC71sbWFRryKVRffbd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9pdAm8NVIOW4CPXwgNG6Q0I0h6QcAABTB5xYC4pfLgizx+bDjDCoVGRue9TvNaWRrA73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zWwFGs+MGt4wD7gXlV9xzcHBOQ7ckIoAN2r/ACMA3qQNK+tyvUO/BZcnThd1iVroog4S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HrDHgp6x6w1xGmWrwOPGVY12TY2qj5NStmcaByWbPGZ3QuGEdYTvBFZTefaAQGMiBR6E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agvwPzFebh+vyHxBk/3YjUdPqlYamLGr/qC0isdsRdcwi5m6jRQvEplwhNrV2d8SjGmA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5z1WMizk22zFLLYEoIFdQ1LJ6Yct9pdzVBDQuSDFzA8y+JKtribFxCmVkxLriVf34z0aB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On5Nwa7DGYufmg+QHzDvznPl+N5/HzfhhqJU+sPhgLRo+cWsBYttpnvBL1U1nmIrRNLu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O8c5fKLfyP6CFf0g86L3jA9+Lh6fCTUNe0P6gtzQns/cp8F98Gfr8Wa/Z+6eWP1plKdD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fcNdKv2/SGYc+wv3MG9J5/5mJuPofuOGQbXgjaFXM6KjbSp91QmwInkHn+oy6GBQU7He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SUgB0iVi48400E7bZJswgL0NV4dIzYI6FvpN7BRuHucwGVVbDXhjM12u6Yywa+od9MdJ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N4esDw07JToe4MS0HiWIvyf6llZ8Q+4HbrqEYIcbwzlOVfD/ADEjb4SFtPCAMUeyP3HE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/RKjzGX6nC+SDQA7iFuPRI5gF8TmEdHcPqV7BlV0vZ2i8yV2njcf+bOn6epQQ/j4yhoN9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mUV75i8rvayLNp8YmY8xDiQDt/2YZtcuGHF3Q5fSlBcHW9NiLw+jGzKJ5SwltLndxZuX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sS7eesBbMYmT64Zup5NdFIFH4fP/AGVm8Yg746MrPScIeEGXAubflC0uyO771DwWorJl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AXM2LCDsAPrcec9Ki/5HUzCogcpT5hbiI8Bg90HJWZXTDAovjidDkX4bmHtfxcAkgKYQ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LCNLriX4E8Z8C5bvHMWoJChdyPVzXD8cJTTTpeTUuWpQCGkvs5inBehcruhnGM85l1IA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FUtNC7ycAduYQ0lAowVOdDi6xmUyJckLt1WjErnUBoKwTLbEkEIG+rGWxxfMFElS21Dkp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oghLXfGYjrNsW23V0PWY4MMiird2M+coMzyVgLGkIV2CEyTespgV8J4xPdgujtAunMVG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Wm0dQD5uGhDDDnjcEMptU88QHd6JUwtnmB8oYnWou2pp3riOhR7yB6k1SAKMVfSPLMtF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eOSExWfDGxMJ5xzSy0GiW4MKHCu8uESSBqzQACBdpqZx+hbrXxq52vRmUABJUlRYbmih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lDBhycl3zKPjixZkbhM8oqFxtyjYLMNOC3Nk0xpQxSVdg6cWZYRwZSzqDbpPom6BxZec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dALWEmNDXfSOFNKLRVZEuTq8xilSlCoI5Gzy4uWEek4gXWBtoyDLQObYWpQWSyt7a0QD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GgutwzfC1hoqnFuC9oSy6xSF7W4dkIZBl6hMXbpu5aoN2grTiVGv1lwYs/MryRLsKvdL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iK8nMJA0QDDprD1MooWD9n91MVCLHUCviXs7T6s/c25uOZpqmJrwuvrBFLpKexn6gKzl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HAuXLGQMOMcRHgUxJ0XR4s3CkJCwYO/OqqO3SkcDdozk7cTEh98OjgeVigO5sCRWVUcX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tGL2Ff5F1wYt3cZzq8h0hZIEj927XjzgGsRiDAOBW2ArgTTmCAdbZ6RFXDosZkWtt5Vm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5/jLFI9gAFc9Qo6949+up3ERLHiyl8BzmBeCjGQNyoIBOpEuWhFt3viFodaLEgC9Beqr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DlPA1xLhhfDrMZx7EKYvsDyL9S366gcq/cAwVDXZRoN19ILLiyhGzAOMS1ijHJ2mhJPp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XlMkEoaqVl9WKMCu2FlY0FbrMbzpojPeW0glIcEW2Co7q3JXeVzjZnVIzo5hjtQlDYYG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7ReATgsykHtcIEDRxGfsYUUAyLviJUwo8il2sLuylK1EN0JWVhs3u807sUWxCXVeJdDz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pinRgWrB35Qwvuidmw6sde0GGTYISizWNwHi0q1THZM6XrKhgaVfTqMyXwUophLyesHQ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x2pK7xWMHA6TB2EP5qOtAiLznTNIUIpRYNjK6PVWC109RgrbMmnKAYlfcWjAUdbwHjMU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gjVATxEGrPCNElWEOkpdNDB1RJRrq4IJ0qXdKgaTk+wlZOhXvHlL9f1RwwWbejEBQdlv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RVd/R9/xs+W+M0xKlDNVBV4QgoxDBHqu8ZGarrVygTgPZmedUCqet8wAMU4fPB5fwzPm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BeEP4J/Y6I1hjNE5gHNbjhz7wf38Zl4PyjO2vxxNM8Ed8yno+kN5juCiYv8ArMCy/uYe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L8MOEBSvT+Z4BY98H1I3N+005vwmTz01Cs3mXb94syOo6Pu/dMn/AKzMm8ekMOXGPvnj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wKPuhVPtxlzD5IyZwyB8B+SKcPP8JjzY31SXBdIFniPpTBXa9xlXiD+eUwJ1Xsf3Kx6+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M2IsuxBqnHtkpqVXrClR8o/KODw+0/wBzHdV+v+Zgqc18Etwpqhs8mA1yZU16ykkla0Pj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Yse0ryhSbTTyPFgHW268p9yhyCKVh4M2yeFIkynlfUtaF8p8xnr+PfMKrO63fcMoWHNJ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49aSSaAnUfqDHChCjzIs0lRQReDzSQT2f7IGRR4P3MVIexZe/pcd6/jaOacdU/qPKWc4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nhwFEUSNXLuxa4RTUHpGOHB7QetXmkF9ksLPSiox3uWIdXFj9x4f7O86q8UmSh/CyDaZ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ar7DCAbdFJZWOTRlMHD8q+YiUh5FntDo3nieHz1K17lzxDxkQc+bT2j9hgfQvJNE9KPob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84marfDcV54kIAbHnG/9jmxTrHWkajPxl14vBioM0vn/ANI8+1d3VHP3EeF2SzdY+odM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tgue4+EwOkuDiEPMnrmeRDXq32hLHqSoBpmHrC7A7RuuvZoRBU0VBVTWXjR5TM8wLl5bY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cj68eEKtEIYXdORocA8R7d1MUu069I0kXoizGqq3WtSmdIbq8ApFDF5nNF0oJtAOYrbU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rVgNdqegL41KNjDh0ArVe5eYbTXG03mtuT3VF9rM6zMvIXKAzmBFwbB2vQsqgN5XNVHk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kVGldgCVvm1E5JTeoItoEdQx54lfdC9a5p57kWCQocrjRya0VGIMMMAaXF1CcWqOOi/Q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o8THeOJ0X6RUVYmsIZlWnCE0Xb+NF7s5agWxEKnXS5vleSF9gesW3WCMmOwU7qMwErMS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y7YaiBNoemb4YJVMNYqiaWyiDheso0i4FClHJujgUaWkwNBwsRioXIcSoIZ1oiaoKGuk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eKmK1L/AIsIfgWmmwAnA7eTx4BxhdJLxtAQm8oSTppTtcH3Nf0EtMC0AP8AI15oFClo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xFvvMSKou0pHGSasULpAFd6NYmMZB5tq1djBemFKzIiu7dF3zfaE1twbLpjkMuMbxNtm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ZLlfJIoKBau6wbo8Cabf10boykZV3FidWgGSr8vWY9yHYj5g4B0lAepzMFhwri6fSBY1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sezFrrJfC9E3GhuKkLtbiUjzfEuJpF6Zj0XZutP1R4XVeNgwQBwFe0904ryjpPc3KD6t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0haqUAecxQ6GKZpY3iLxdDFUB1pdqDLZxfeY4gCGVDFGre8qpqHmHho58cQ9NjTAUteoN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zQKVtwV51ERNCZ0Dbgb1qqjdAy5vphrDbjtGwOBsNCwyBZk7wehFgksnNFOlK7Q7pRyT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jQ3jr8XArVEU9StnBf1FoGEmDc3AOysHKwVBgOWq3XQ0RwgrSmrwPjuWKSMFK0O7HXF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Cha5OIG63ZQs5M61SYxVTBEQiFDdGp2RVBjvwJcTaP4d4I8bP7fRQjJ5jyIyxUac8FPq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6qU8fmiaqHCXLWUpK7ASpBwgobVh4RA4gOoDEOf630ICqPzHoxJXiahCoAtDigATIoEF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1DHPhL7WUQ2P6EAvIJ6uOxqn3kBtyj9z+paNhMG0dWgW8VmiFY2axcGijd9o2UOtesGC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DBUjWALSl1SbJUQlChwk0ROAusUTf7MQACzsME9UA11qGLCBtiF5BCh5yqyaEAA0OIRT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FWyg8PbyKPNmPvj10uV5DAGKZPDuusBB+CE4t7tzI7MqWd+sJaENLwwSwuKsAFlus7ji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LxWS4npZyrG7/mLgHQPPAUB5PeBKhLVLxdk5mAnLh5XMnihkROo6ZxItAXiOvZSZLi2n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o7yYHnqXthXliG/TLiJg2XAlntX54yvxcnI/eGRv/s/GGjKxVanEFgdIYKl+xfxIazQu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xMevR7paQRBTTkg3fw5kUlVa/wC6VeOwP83BKD/3h+o7ZW4aDUcI7/D3/wBmL0Ie5mil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vKV5g27+kOnXiTRwAhXjHu3yfgmYfhPafydmHO8n5lCbR1AynJ3iA5NmITw6w5C6hvt/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HgzJeD3QE5emio3Z8S8HXWBXDgLgwQAqKwLZeZVR01uxYqNsObtnSGNUG0DsPXvEC0FH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WNOMxl5UgW8DusR1z3T8CzeI/XFAqsYKlwOlZWO4uJw0pAVYN3c5gQgNOZaBtoLtGMQZ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IMjYyeEYF8wKVO+4zJQ5Aw2N+Mpy+2wsHFXMSMYV57oZkXSTkhUjCewfqE3ZNnQ/uOG12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mx4+CV5GW6L4OSATEGlVViJQJMchzLDVaqcOneVEhpTpiXzYjSS2A6L5esdioFxi6DBVv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twzGkyHpBZPQisgIkMIOyyswPngCA84jJc1/TNdLLdc2QCCBqpbtPiP1A3K3wy5fssrL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/bFcA7fsiGA8Eyzt8S/U6XmC+pg7AFAx5S1JsximCqehYi/eHm0KOEw8vqM+oU4f72l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6/7AbEvpf3F0eRH7gAtLYpbN1xUc63gD6meAdAn1F4tnZ9ROwSm6JR+fZEHnjVuPzIKf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kvpOgWPjHlT3lrleUX2fOHeY7ljtN5YkzJakQ8/hM56dk0wC+FA3Y63i+YM1R1aJxKuk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YtWDxm0Wygcprwf8INSS146GItnuED4vDKhQ9iLIlDhugfUTxZqa9B4uAaPjZDJXUaKW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A0B9GbfMhGHUzy+BmmAdGwA65BSpz3CXkhyxaR4XLnMSqpi1988ys/dsktopL4t1XFy5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BrtCV7tXFV0WUXvKVsF7oN1fXvLjgU8swrumWbvJUscKuquLCsKdShEW0Fig8YMZ8XWI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2EU1mcizENhMrPUa2nquekFAyGFImwVec2O4QxzB2zelIVvHnMIP2Fl0FGiljm7hxkDr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p4EgaZFRpCg8GHyxdUDpUSlyl167pbQ2i8BfMCerkXgp8IaExRfIl2U9rp+zK5eAeAD6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j0ks9uPuBPMid8/7KPbQHsNHsRxalP8A2bYcd5wbA9Um8xE8VO11S8Xm19YRZju+gmC1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3BKGrp8L4jXA1iM1bKQrec7hLTazjuZyVb14ncmAaMGTHJtddbYaw/eJZeByZDpOkrBR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ZegypUUNOeNx6k5kJoCC0GaHRH8Il0dK1XiqrObxKfUwW6i7NqmDiOu5BYRzwUXY3vEp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udxXyHIIddF7obEIHXikpKUy1eA2tNQU5J5TVe8VXeqj6RsWaGVctUlicXDGX2AUbN7c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JOBnbNwEW8VnWRg3m+sfmaUYSzFdsObgFgIRF7it7uq2zDdVUUYRrRznmAB8GEe9KsaC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BcGMVaZd58QhC0VfFN91mDbKrxlqbBlirIzLGAjwsNm8+xJ0G7nYH+5fGV5gL4Uza5/D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kZFpVeNPqUUdxXTR8DDIYP3y0QC1k0EXXnKndCct5r4jImXLJoWtlcvWUPWdoyt3doNt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LAW7y3wuZ0fpar0ggVSnrMHG4mYwBLbXu8CwerlBH3B5sIxt8R65IpUtL1WGKgC63C4W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iRdZWlDMH08KMjvUu1l/ANzjJowFXEoRCElli+6Up4zANCMlPR5jA+tffls2ajobe6Ni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ahu8MKM7rvCY7zMYEfovAWVrbe+IGcQNXEy1KkCnxDT6ilbuIOgZ1yW/EbcrzxTlP3Nt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nklxnSR4NLyrMAd0TibRhV7PkxDxGGPv/qYxq0HJhXeLDoth0bRfQD70Cro+vNjLdF6p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MLLHqTA+VYxYiID7jdtLKvoMFFWoq7lAbFWbwVUbdh7V0LZSqDvML0voKKK8F6R67sDp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kp8YpvvStPLaUXN1MPrUoyJb0HKv0Tgyurf41CwYsdLsnxLAa3tTwOyRXmtJfSW8F1Yf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VHAOQBq/CeM3O0yOAhCn1+cGnOynMFWUGaHsmr0HtGuEY4711D2utCDXUGzJKZQNvXbW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XKn97wB3vWk+5nsQCYTorCJhaAVlf8It5syPgIzwfdESkmanTPWLuS13x/JK5Aeo/Uxy+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WI5I7+U0zzNIs35wckZQYFO2sUIKL1KMFbryjVNOenw2EqhhtI0GzGOI+1xrNbpiMsEF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tyXIPWYQPBreoTY6j7QIV3ROoD4Ys/2ZeF7x+SOGLjqJS/msKObhkvX6YMD2PxX56zBp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cDKzK/G4a/hpnhdPmOx0+SGkOj7Im9stq14gz13LEK6N0+Ic75nXv+0r2ZyFDFQyT1vZ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4EabuxvdMh3vSoN/6uV96vslLrn+/ebvqf3ylBdPn/2YvkP5hvsfeJQ1uhvqMY2Fe/FE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9Layd36lPOZAow8neJUaYtllDNdoZ3J5NF5mOrFimGkcCRXpE9oc+EZuE/aCEAtcrOWH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4R/IDNYkXkTDEyGJouZzJgKJziE8moE2OvjMKAhYnSMxoYtGw50rAAAILS6zXSaPhEvv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jcEl7jh1UazHaYw8Hej+pi7b3Pcv4aoiM8VF1V4hDmHhFwYIi8lEQvqnsH3KGS6BeQhE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BRU1e2eR5y+NT0zBdZQR0KOYre4OulS7y/EoHj0hQKOSDd0LvpE5YV5i0GxHOMZsPuIcB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P9ZlWj80NkL1kCq9N+pkw3mfUAcH4t9RYYKusUHjvLYIdiezPReb7S9dReEF3TLthmVS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YE6wUZB8IJxi6syyuvUFPOQLFBWK2vjcFbAplyhHWnMOI8PNKlbMX1lbtQUBYBnkbPeM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Z3uJIIu1blGzgd9opRkVelg52S9izwRuoG+Kywiyq1F3hTkfCCSYSodrg++pU7mxFPDq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0C8Sr1HJkLfC4ECpUlXLSOXWCXanwFLTrXHfEuCkaByq0dv3Kwoy7JS5q+cQuMKE04bO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ohQVtvnx4j0SwMur2WvrHpHsi3pzzM3pvDBwDbkzzDt6KuQeDRarK8ZQ2AEWXdBmKGZw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qjlmXSHbZJV1ocSyPyHeQSBRj1bloR5MtsNADiAEaK2JW0sXg1LEfqASuFGrDWfCI/Cb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E2CN43uS3HNSwTMGY5oGBfhccC1pQIxB9TgZX4UTmz3xmk6hIlmSy1eRj3g7ENdd/ZCK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iz3c/ccdO8eCXdo+Eu4sFfgG5nc/iH0CDbBDQwpRVg4r1jsmXAIYxtMO2oGkIKauDzUq3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qrBXXM0eY1OQWzeaziEVRzksI1tMN9MSyLZtjkbAAANUgQI9cnLS1XXDbAZVVpYO06V6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cGEwdZcKUotmV2dP9ikVALMo+AoYxXru1jVeGnEGq3UMyM63jNdYyt+8ZLB00q4URQ0b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g6epU2SshgwvbtHBl42gUvCLZe0eUPmFXQy7N0wneCvcu2rRc0tODFsUeNUlrKWlEs8a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IoN8scdKMlVgCtp14iS4qC79UzWdMISi6q7EvGP1UUi4oxZwKuA8OsKhUiXjcdGM+9Y7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2I/MMzOcw0g4KuYviyYXceJv1hYwRu3xnfASpKu78X96l5tlxudU/Yt/UKksO63fnLYP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uyzEYFlUIS0LjjbqByI2LJFOTL4RKhALQboPhEKEi+g5YgvLqClX4sL3ZRdRaI1h9AXn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8AbZM9rSmYdElSijYnkrUDrgWwi1j0q4SfYTV8LJZss6uIfv2KzgDFNWbesSowZtaWw9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YK8vpqNYils9BuyvUvMAiG7SdWO7j3BDQhhrofpgY7pe0AU2XwxXwrLY1YNeXWBBbVG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PnG2xauLNdb4g56MrMCYh3V9Ujq1pPH66W/fI4vT7QYMrkq8u1lw76ldJ3RvvxuKfgfd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OHtKmqhuPdLuTqk+4QDYTipHTvELTB6yma4hwIbBGKfTuiiWhdri+OG4sgRDHpucxmkh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CNSMvDo4QSRDyiqL5HXEaPusfZ1rNZFUB1lStTLLwxsbc+E2t2AXMbW7F97loLWjIM1f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vkNj0PVZwGyFp2dE1zTDYesqRXUk8sRkU7V66VKPThgHYDEMZgtYp1OYahqZfMbqU/iU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7fqKSy29K9XrDP05Mrh8XflBOVI4fcaPPtBgbcxWyrOlVkeY1eqKO6IWyqqQYG2GuEaR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4sGBwStC5y8dHojj8EOMzM48IeDH2MZFiz3MvqM/sU33HK49YyRixvzlQcs+aiTiVmCQU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OMnrNtxTCF1Ol4gbE5PS31K+um/AELmxmNqy2BS25uWY/iDGl5YXa1mabG/ekbnMbFzB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g5zOD/JmUI86yGO7HMdDPBHMrmP45mn+9Qev+o4EwYRUfVNztlAfzMdNNQk49wl6rGI4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hlfSNv0J5Ip7xUevzMybVHukyL+yCunWFadn1kG//Cf3Kq+R+6XnWK/f/ZYn+1G6QT1H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gj3oz9x9SzDr4l9y2icHowbXuRSrp9kpfr9z6iV2R6H9w0+58JUPe+sLWmLkC7mz4QMe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kUVXT7P1M/wmvV+4StwpgXyx0sQk2NJ0e8CzQRwhYzIDaYWuj04pgA1EwL6xWrTdYKil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hNtWC770PaVWmc68f8x9JcuWMO7iDmN95XWXiZ3CIe59xSnb8EDZlnpqaC+ekyXjyluv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BnH+xvi0LrXnBXDFWd9BUE61anIX9RChu73VS3Bh2xOetwKZzeMw4itZ4l7xaf8AJ3qb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DlOfWCduTI6lBwewRcORpinf1ng/A+kbrcEO7j5JYg1UTKbVH2sLxT435jAOF7VMM+FT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4Ylic+NxV7a5ldAYiYo4aWhTbszXEVVBWyyJTkSwzSVF6KL9yoNCeoEHjCuWwmXV6wR3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i4sJxYZ8g/lQLwUvgCu2WOpe8naeVjnvASbAMWy86EaZKK6E87Sop1i+kprVBGcIXPIc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NtBQ83EApOzhEsJwcl4gaVFRbLW3BVD58yw7JaDqOYO85uX7btcuRGhsgJI28AOgOSuv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eGK5zFbaDTqLWhsPAjt7Au802928kVQTS0KIUGsXzmGNthIE2YUX0IlANdqGwbO5p3MQ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SkoAegDtdwIXZXdQtDPWXXHkDYNZ6NViExV14BZVeUdSqE3gqg12e8IqoYtYTL/sehw8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AWnoi6+q58rgIMVfL1StwYZ7kpA40ULVMvFKTbPAmrKcmGBpU+Z7kCg8jCPtGaIDYebd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+IsEu9WEzBGmztK9Wr0ITajWDDR4MxtqIgFK9JUZCA2DDybtzxM7kEGkFOAdsbjBsEE7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O1LhPKF3CjZ1h7BupBqN4WV6agsUaIQ0vMWFYDLD2UQIPNd27u/aCMigAACi9nHpA7yM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3iZN8I4wOjFYu0CzDrF6gPuZiMcLgRdg8TEzALvuh8uI46zDIGLdDWD1ZZMZRSAy4bur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bRGrYLizR1jNABFbVNoXBG6zCGrEHIQIob+eMw8H6ywVFGMOWE3+sLY06Ia/cKAQbYlIQ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nTGFGeW7OkILkNvGrVbWy3iOe+8uDx3XEbHUumKBfjHioDSoIqrG8ZjIKDT3Sj4aqVNN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hO8NXilfmXdhOHzlXAAsDBU6jG1rUYndpctv+r/2UCOnaui94OxzX3x+zhvgl83mXh0n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5StFm3Lu4yrDlFXNjx3EqWvl3zwx3nbdtgaQgUU0RQwDbZVc9JTcER2cfcChWrTGRjux2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qOkIyqgrXQ2xdX7R9eR2pYKMtAWt4MVF1wnSQCOS2ksaXwiPx2aE4DPYbb8DETzDDEXY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PaETYav1rEz1uXrgV3biw4qKa9cmG4zNUUTDIwMTGHXJ03mZaMqu8Tu2rjaty+BpVKXh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dADAJrPHZvMDZ+gVl3ZL24qyGKLOXlFlbNdzvMUC5NKTb1i2PTMFRH4LoAvzMw/0M+JY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XTErde0JXlAO/oUyhmDwaGNnB/PlDU2qdY0JaWMXNEqeY+xGHYT3IqB0oYov1MOi+A+4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wP0J9wN/Vj0EB23wccq1sIFUHQL23RDrQYURTM2G6DPMB5WKJFpSWChg0MvU6Io0ul0I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e/KZ7F2YsprylgHMYR4Rha9GYedZZ35/qUNtKDFQOFVoZO8dttPzCM8PaNiiYowSspmW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tL6rjFjYLdYHYVAGzoZRdaztCbBAaAHiUz62RG4FKDpHNddk9Qqx+NXFSXlJ5mIba6/j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Ofgg9GkPdPSX0P7jZ4qAbNfCXL3rlL/K5LzG8JD4uPuC+6GEmPf+HDEwOiaT1gu7+bj0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hbRbgEYvUQl51+BGPSA+0Kx4ZVvtuQzwbiRpnFQOMZibjdwfx8YzOkax7j4IXR4EYlRl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8aFSqpzKQ1qGUrUxXtg4/wCsNpNfDhbzFkwjeZtAx+PXzILDrP2lbgDK68am76X3mAeB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12jEcLEHdMnglRQtRCB5M6q4OxeBkIyXjepRdciAgaVAirPXM1jOUzgcJ15Lqad1gbSd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u8GIV6NCF1bMAzj+s2Y6C+s2MnlqexjTBWIIwd0cd5ahALWNgY1FYOkdEPUhNir70SLb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30glYWWY8P6lItRAxJv2D+pb+oymybOXun3KX/s/1Hs69gkpq2wYaMICehNhc2LtHY+V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5BpSeDqWAp0FDxNssHhAL7xszEQALR5vEvJpufKMrxMssmaGKku5dbmRvUATflMO51lV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6Rnj0HyZdO5bTlxxGzrTLq+sU8xLfaYR3mZFesq9knXf6gUXAeKlF+fovqcjipSHLXMO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oI68CcG6hg6+MOPeGvGdcx6o4oz5RQrl5l1KSMLgNMxgIzJ24l1NNPnLXE2qWriF9JeM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+YGZhCrLjs2W3lSHjHcu/iA3esqX6H3UpGSRkRhi5pakMoqzDzGotZ2SogverzqJOW0F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Sqypal5qipdw5swL2uVt4gBiqhiroaWvEvAApghu6yVfJzBgPaXJzoW4e2lW8ZvxpFTzP5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zHg+Cj3RuOo7UNngkGx8Q/3iq7t3Q9QmaWXD5G4GWjeAjNkDar6xTkzlX5xMgV4/pBbN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MAcF6Ywe8Qritt5sUrGAdk1ecyhrg82RvHTyjjsMoXTgdvWEpAGoObZHwjzSRsqeof25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m910hJQewSsl7KgOnIs6FOPMvKGjDAcM+2veNAtu5tEo9X0RbIugdZd8GT4y5bWVF/xk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Nj5x9Rs5LON+SY4l0V8kFxve/UDlABSrQeLLTI5E4xQWnzmrszM/McFV1obDygNJOmxf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xz03ir2W53Ge4yCxZzHnGM63M/NTOeigkUN3fEOVYOMOFjkpWYw8Ei2xtvB4RlatkCwJ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eieTKMkCmzAOA3baPL3iPFt29NGxs+SGPOkujsAoKLP9i8CFpnAddOusdSqG7G2zzV6i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gpXjniBHZaHRgFByNc0ZmPknwwk4vdJjJUZwZRGLChTVt6RTqlvYbLpay83cLRHKlbkW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hMgcnd2jDZ+oDEyIlCjvXMV0ouRlbwOjUuVBZCMFtXkRLrtCYcA4z0vmYwrFTJp5rGJj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bB/OCElwX4RC1U8VRylGxaxBV+RAAc1lHPTLaOtq5iTBcaD2Y1AM1BAfMeiOf9cfyAWI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aMhOw7TwP8l5wAi2cD21G2b9ROSS+tBM5sfSCcp6xViMsUmMM1xcvUIYboVxiAh79uoy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LY93pj0gyJzRwRWTFqCFOVgCh2W/SUxw2FtiMLlq2BYbok6R07KuZVuz6Nq0ENW84LmJ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yqytwDpVuJaDNNafFqUzrHMwjZ2L32mXDjcm3Q24uWsfCiSki2q7xVcwcn3/AEMFKbmS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xbEW1ks8tEwgzqbdK8HcCsRJcAxXPVaW94WPU8mqhtVmL86jIyYyq0CLDdeEu3qnIcpq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0drHB6oQGsvtFYs20EsdNkyguTYsywI4ecER1YrFeENBYtDkr6hGqWxWgTwxDDbQr2Z8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uk3xDNTjkKIr0c53BHp1TeRpli/4Ffctrqj0IlVVntLDRDZMcp5zLkXlgr9Ref0EwNNi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YYGHruBRzQ8x+osMz8YlHcCHqIhTpD6R5+PQH3CoquoYKh6ACXAyyybWkM4YmjNojeOc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GgOVs4q5c3WpX9BktU81joN2HWXAZgZC2fPHrH7kxQuepmDmwLyXUy12tT0gecoE5vW4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CaqpqTwgYxuSFPBzKS1KStvqZPOObSt4HZrUJEEiANY6xBRCAoW0eczvBAC6HgYxKtrt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ZarVRC72s4dGI3hLUBYtYyVbV3jmEObQMYCGx58ZVZ6n4DH3+cc8zyJU9cyD0X5hgcp6R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8dt2MvN1idI4h4FAXBd0b3/DC9R9Sx1DWoajqBV/YPO4oCk1lHhftGIBcjjHrCWwaBrx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NmtRX1uiqgOaZXzpls5NzGKWBPeKc1FcVh+CFXKyRKGJmfyemExdYUP+AZweBPGOSD0g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p/ATQ6v4lXSAowOIFIxfFyq8Yc3Qz3v5ip/7rDT1/gM7zMywL1GDKUDrMNQWwA7ZjeiZY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vaG06P7wlta94EqfhCLOLLAWXSTA9n3jxK73UwQNB6glHRR+UzQsVZPNt2+2aOBGe/8Ac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Z0OsDRsAuYTDUG1AXBoMLAgNq1s3jBBrAQZXR7RZ8AMqh47oRDEDT0jV1xGMhirFYYpN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Lh7Y0DYMZCQSlLZaNCleUB5m5BRKOImFvGPki5xqVEzq1DV9WFXvdEBcEKpNWWyriAvx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xU5Jcd6lZCEtp5sbysTkXn3h4DWI7izrxzBSJl8j/iY3unvO3nysTZcTfpFfWX6wOXU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EOkNBq31ojRsNoj5jDSP8FLuM5GeXlPHpO6OvBHkb1DO2YOcdbh5Q1ziZSLLcENta2dY/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ubzLyfH45fx4anbMXeIObVqYjRkfN9S7IrFocTEEJffH93n6nGJYGYEHxoErlsHhBQYF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ScH2D/bEu9Mtd0oGpWkUosPvGp2LL270TbL5Wp54QcOlAU9KIeN2sWiaSq8IvuX1cCAW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2WBXulajQctI/ipXwzAVYUA9RlOtHSj8x8jMZ/skUGmZop9mOo5W98skL4DeU88ERSVgA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i+bbGuuoPrCb7rBr7mFU7AsXET7v6mDqOeMcgLsY4wOht8wgRmTC/ualHfB63AUkb+ah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5gWpKaD0WZVH5AVNlvV2l1DIWvVEGS35y9t2qouW60+jE+oKN8LsnrEc9QfFIYP2RQGT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YafExteYLL3G3B9taC6G3jlgHWt036xYCg3aAvY3KJoE6OyLsqenWLG6y6y4MPUXgYIa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gXBhgIOYK7brNW7XNVUFEoBQMNPWi06QOhFJ3yFOMJfhHMNaKmWE63kKlmHjroObyTW4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tnD+Jux0Evp7HbtfMHhfq4qUIEqEasxxkY4S8xrgV1FRBR8YX0lfRRN4DKYvd5gC99ID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HdsK3O0OwHmPadmzcz4ZU1c4orpKO/5AWqrjBxbFLU2fCoBoNu7vi6jmHkru0s5bLxd3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uAd7blAI/BgqCZo16IhICw2eIc3i4NapCwTYBtu7NOIr4grFMinpXtKxcrsg151RZM94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CZhs8oVEEJ0rHeYE9oYuEMc+2V3BAajSuxm1Koy7ACbOgsxKOSrxTAKX+kpdA8yVmsMD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ns9ZlBJKFnCp2fSB2fINFcl4FNzcAKdNVGrbqAY0lea9pda14zpi5oafEQjO2ZeYQNrc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SxPFbry3LhQJavgpsfGPi6DPV+ZKGyr7JdF1GyMSLLlTIQflCoxBXZDVHOeJjPvcqlHO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0AVb5xCQJUXgLdlc1lrtNxJFVXhrKUcxFzHhzKLNualJbYNczXJou+sZiq5Nq23DjNXc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xTisxdDoF8O2CpwbemZeLwW+kGW3mnmAATkl1dRxCgYBK2j6M69YGksuxmRvPfkzLrwU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MuA9UZShFXXsNgLxl4ealvcSwVa4FBBjFIctYpxa43ipcvqCE3SL3dbJRqw+cHIAdHuB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CtJvQQA+YqAzc8Lr4l0ZxUJhRLIHoVLlz2WhqiYXF1y7ywKcBlWB7uJeOyeYJeN9bzYK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wimyQFs33gtGDkUvvLKgfyVR96i3SDQsuXPhNtsuUlWkbfOUlNDW1Xq9oowgUvTdtSwo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+I6Fylyx1xC6u+dS+qwRUTAcrFc+ERFAx1SwJtl8hcGegGBaKi3Fy3+Ls8gIrsOuMRdoh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Fw2gZUtq0PoquJlUvHCrnb3pnFa8VwtfOLlEEwaxzEteXPJAPWxw8sYoULUEEptu0ZSE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+sJBOTHe3zBX6x1tNUyOISB4E2yptYUt4xCAZCPuOEdMwVtUouTkaoywyppLIvTxftD9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CI+KUDwCsOhfHaOHtBlxKphrMBBqoK6Q+KauMj5niKPQIubhxsY9Mv1NDoPj8VBHbp1T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jrJxF0Ti4bjqZ9p/SGMv8StmibHCRZunxpe5N5TsY5Lta+pEav4EVs5UMv4dTcVMrNQ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/t9MxvgYZN09kPYnE44hM+UMNwZ/6pBfjn2lMXqbfuGErpEQV/NmGl/i5sdPhw5Onw4A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2DDi7/KBr/i5qd/wmCOH60yp9D7QrPW9iVOg95YHij7P1Cnf9pwlHckb3hgKN6b0Iof+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/nrKi701HnEn9gKE8i+YmR9G96gpP+pfqUYtD0/ZDjOfeCHHXBl4B9w/cMes0ezLDp+a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s+v+IRw3j2JQFFWCxSl0+JMGx6vHlBCwrJ8R9pTFcFuJ4Yi3y5nTji46D3BzAXXYUcUg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LDwJQVR5xYsoKi0mGVvWbrc55kcMGtxyw0d5a3rOBBHbE06odIIhQMENRlssanJrWnrD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Hac+MBcHc5GE+EVC2ArvcZLa3k48zCuh+Mef4N54nGN0ri4OCHrDvOj7zXEFoF5xE0Ku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baT1nBzBGYvnP48eZ5/gcxg5hvuhWu7JgbYyS1S83zCM42ek3iUAJVR97cCapeQXm4h0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PasPoftKOe0clf3jFjKYogPDLC7ldgt/EVUToQV8xfTTm8mGdlau+8xs53L7ZjB1bgZT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XCS2oWWPD6RMz4C1Mkp5XWZXiOiR4iCHDY7+AaHixFl1oaemZaGulieBuX9eXZwHOc1K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RYs+tXdKvN+o8GyXm/VMgrlAp53O9gAFeQRYFm6RGPnf7UqTaVfSyKVfYZ9IqVpu09paK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snxEAg+v+GVuli4QPC2JFJ4b2sidYSuKO/Eg7pCgl5bb5aeYABI0+cdHpBvpk1eCtvJg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gWCzyOYSu0gff92im5TqUgPXbCCaEa9oNdb80w4rUGy8kLXRtWrAVt6uW+ZYPEtHqoc6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z2ZSKFic3W2x47sDyArUK3jAEXDxcX7lLImii6d422dImwUKsGM1FH2bnYgzasKzXjBS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msS8FYchvgu6fjEXTiEQuhF0LLt5IkN00Fjssy85Y8SHtYY5HBtnRXNoAxYRZWsW5TZR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WUSopQA2lrRq2LO0sm+rQEChgpF72XGtyARpYU4RN8VCAC5EQtRVx0zBWgJyGhKdbjlb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6zHHkpeRm1ZbuYspQsAaE5t3iIsEk6sjgyVTfaswL8whFATQSs4o7eWhIwvTHBi5iZXc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9lvsYM4WCnSKzzYEbp+E4Ae0Xa8XoSxEgnPZPVy0hZWvqh7CJ7dUNYUb5MGLZRXVfWxV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NLbVd7tPcxLNQBOSY++YuyRasoQp7O8zRYjQvwEO2E3Wy8k1SlmlAy888wb8MtC8CdCv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Gqi4OMxN5IOiVd7Lz3iZFLbaJVXv9wzTTiD1Xr26ajXEghTOFbeVZ1xBahMx1yGCQsG+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NyiBxYMqWuTdXLFZbU8RowVtqXhlIesPZDKGCrhC3RpG5nhGnauYoI7VSMlPA1bq9R4z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zKLIhtFcEYbjFwqyZCjZg9OnrMqRvFqNUOgnpUozwBVS6LWemcmosWyIyqFEtmmr4jM0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2PMc0iYA4OjHSLzdiU5bvhwwp8Eug6sfEsW71/Sm5bVJfCQBAlhReqWD5Q4OwVfCBjVd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DZdYHJkU+cTGhiUUCNJWsQdDy9OAocYiSKhSiiw5uz1hbM0NKhlbNcdIijPU9i8vaKVB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JFgFwmDYDlA0dJbEKPJF1t6S4b6Q8FT+WD9ko4AD0hf0nSTR2s34RjMGiypXPakNKcXF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BQVrMKaGi0UL4AAjY4ZzAkM25qJzkUBspF1UFomyNTUoUgZKuA6o1lgsGWrUkq85ZZq+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GKiRrRZJD6YvtLTMIq9kxviYOkWFVXspFQnfWwIsBmEF6sXMEnMqAvhGnJ4T5Eo1BkZX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cC+XnxIHKFayzMbPMXsviWq63ZfmU2wGPhy1BSAHFbUDaPpgZTaywoKyCywwbhRg7ISs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ItrSjw5xEKS5a1cEc1V97mD1gtgTbx2dygxapCuTsGk7hFbASitda55xHsZdVArZYRB1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ChTuW6ISsoyP7QVtMVt4uMi9X8Y4j7YOWHgvgmMzwjhMwUbmodzlSzBp0ZfUlVeRKjRW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7ZI2t19AINvCNGtGwDem2fxusfxHCZDx9KLCct7o7/j1Fgvihz5wiR006ibh/u4w34YN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8XExDSdfjQLnzV7QBGIjpmVxEiQ14T5iUSomOlzFDhPZDa6Q90OkrGCOJ4Sw7/LhoT+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4XuTBLCEvSV2lyK7QmqOKl4vBMluh0XGOxEVlX4cRJNp3LHO1IoMz0mO6GDSLXCyxhlq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eNggFPAl8TZKtBQvqReSWF8GZiFHkZwwzUY6HNPWAwHGJgyIXk9AjYrj+F4x0pMjXWKa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C81H+3/MzJwZ6kpf4kQ4m1PZPAvsP7iinDPWG4gQwM8BRyXw9owHNvFzOM6vGj3N+cMj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jEbFs4fOalVhGNe0nV2RmBMUQMBRjYQx5Ro37RQx01EwxLzxiOA48Zd8lS+EcY5fm2RS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6hOe0OzFxEAaWUGPbBBZbfeCvPpNGltXggs3zrtmVjr17/UaYLNx9vxxTHLuPsZinS4d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6fcVY7GYewrXWVAhxjtCgLZ6zkZHrMoNR/tRXTdPMzByXFDcvc4lzIFbXiCG796qUHB7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j7QxaMqxr8kxNMrAv1HYTxb8YgBpBAxBRiWLckynlVFe89FCHtOSvXfpGqxadGKZDuAt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0BpWLCI7AzDWijun0gSq0ZIHo8t8QrwOVU8ht85nJeAjQ+OvQZsAFrT13AAmJko8+WKB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POZzwPCAxGFB084ZwF5M+REVovN7hRVZsBG44FFdYllR6puUZyFbc7hrVjys3cM0Aok2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oVWxDsUzHW90BvDntLSrt4wYPOG8+6Ds6iVMAdmB7nbPlFNOlSnI85QQDSxZmZeytvB6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yM6tp5LO48QOG0rnrGh7gqL2LDjOamfaA/vSArS24PWAF+p6gMN9mNsHIGiU4KAMUAvF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kZvQ3prmK9JOTiAZNM3faCBmFOMcqwXzgq0lyErXrLqL4vdY4HF5L9YAV0PkOQCryMvQ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yb5uNJ8wSCMuDG3DRLHMhAF21Xh06zIuEJEq3U4vnrcOKAqORAGaddwg0llooDAZfSKh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8JDwCqp0FnHVlSmCWqMClZG3PpELTELwqqZ4bU8IYUEeBESDSVXNOsykGyu+Z0yBN35w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9McPEb724suuZlxuqY14bHkik0ADwb6ShttxjIVXQbtvHWBn5qqcLKxy8GUp5IWiiUuy7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iZwtTFKJCCV3fOICvLVDkH5KNqUNbw1vSaspV4vWPvhud153QfdyyhlUHU15CHpTV6I2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C5NYtrNYnoJUlVK74S/zKs4Unb6hFhioOz8UwCIN3wre4mCwhvpePqiVQQV023TK9pd8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i9QUqk6XB0O2XQJxsWNgYHzjtANlqmQsQZcneXClStrjByapmQ/KJSosOmZEvjaE6abV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v0CV0l2rnKAbB5rmnrL/ABgqLLDNpWmW16Gg3e/Zg7QqOGd2i0GyhacXXSKHggXY00tK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bAKlHjF7NItCgdWsl9ZVL8q6drznB5QgRFaRhqurlZt6GalWIlOs48Mx0MMVVDbri9Xu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7dXvEWxQU15I1bXlHORpprFrlq/MgucDoUIhvXCecZx2kLbqCrBTpF+zaoh04yRmhhSF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Amj4TWCCkCaZEc30DFR1C8I5Z+tk8KhyqvPsFyooKDRdtoakS3yra85t3Dy8toNvmS5F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BFkTXEQ+0LC3TxjFy0om+z3tA4N7ZtFtNs2wtXeDuskYd6CrhLuG7BDBYAoF0XUcQaUa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qUrLA65YiuxhJ8BoXNVFu8S27heaUhxMsXm2Uo5rkfPeUWNmB4gxSRQYJZlMffMFlqNj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YujkIvA4HY7blqalRp06t/qC6EHhbKolwruWNL0MRiXRcRuB/DrDPBhqGRez2N9JUi2/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HdEAUGtJqEowxcMCvNVaTBSFpBB4XdnbzhEzq17x9OhAZtaqW7RoXR0IvMVLLeQDw9ur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Syi0uW6oWLhC0RdwVbHncFgLKfNTJGIbHxg5peM0ZjkugLsNoc6efBjE0wtZwFaqxy9Z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CXvvUIVQQusCAS7ux/5N6uFKtGetdJaHoLNDq5KcWy8MXeZ/MWSJLisHfA+Y6Hn1wPqL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4Q+0cH1MPjHf+Q+LmHgNy4nFPxGbi1mFVDgWdzrMHKhkGNlROlqpCjaaYVj9WsBtbPCt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d7JXG8eW7TvDSTC6LWHRhU+Ddg5OSBuA3S4cneC/7tRV4F7IgvGBiecRvrEYXL/BgxIVd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5Ur8Opo4xYd0CgRPSJRHf4IeE+Y6ogjBrsL7IW12L3cd5m7wgXfMRzcG7SCsFWPmD10o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fWGZ11+JadcvYf1Ml7sEy9L3TotwkD8fumD7PvNO2qvdLRsJuCERTN9ZIuArtO8EQGEl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ansTdJEi8OoCB3LLMg532iAUZ2P3JXoLWXGerjxgWE2kpti/CZyfcnAxnSG7iiocNcEp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InRB3u166ou65FhoHnC8dJaVs0ZMoxUeJhBa5yVnugvFUqg2CblDK3eDjxgo+A67Erxv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PkBZmXNdovoLILVbek0+rfmClNIldoVuKRPIfuGVveajhbdxWukW3Oe0WmsyuRWMQrQO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v59B/qOyrfeIuEWES74/yO6sdkgzdDcFMfHTPqD4Rbh1OKmYGk+YOaF5kIHFj6H9TZjw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crrbjsmCOrOPqZ3qGNwwR7Hn6mo30gORekaZtiFFqU9IbMoZZrrDGLxLhhsqWuOZ0mLH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IYrAIrHpKAwerT/yO/OO63OXiEoiOg+BH43Lb62zEMD0F+MSip6LT57gq14DId8Slouy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Rmxh1OrC7Goilh0jYGlgZlboJSsCtBz5vEwlE3eD/cbOnaOydXsTu1+g8NPWWXSxH8Dw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dVB46DlS4q6rF8zCxYeJ+pwV5W79WZADba3f/Ya1p5pCa1BzzfN1E75vkikKHyJeKUHG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bCG1TeQE7Q4ZFZsirtx3eZTcdvH8aAXu7wF7GiClDoXuAZBtO76PUgo9X1GVJ6jLildT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dxszKwFPWcbc2Om+pMarqE6iOvCpqq6zCzuzEICMXjsRF4hQVG6szKQgLc2iTVriipcfg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MTop6DuU0V3TRNVPQJAydW73xMBBptJeWODopFbgT4gMBozRWym5sBcEeBSrQwwKTrde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qynAK2cVKtBuAobVvirgE216aADV4F1isxlNlfYTygd3tUSxXhnZRvM5SxPYoXTdmeJ0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3lvQMd/KqJcilNHhuaxQDECrWyqvrUoTayXAbygbA7zqFay8Q4qnDeR7XD7HBL6oocBty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NIpaMN5IS6DRW5bu5BOIt2oZgtGtl1FpKho4rBURxiwCjbR27RxKrm+NBGXVCXj/AIjm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g0HW3M47eMsqxyCO5kcViukMMJgJapUpw3UqVrImYtzly+sFccsrUHLwJWKCDnZsdZy5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1qllyliWs/RjsYUbJ3aevsiFzFXUgVfVWOY5zCW8tat9Y5aj6ILSUFpTaxhIOLcQNU514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BGtN50zZ70JA2bE4NRb1zDRwBE2mcS/gcllMFnaeMGT/AJacMN26yJjmFLvqSlRsoOjq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sR1W1lqGUaglR5V1NcRQd95nKroVC7+2NUhiYvd41RAvuETgvmXAB+FgeVXEwRAZBQs7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MoFDtzWueYQsDlMrXrRjGesqPwPvCAACqznpK8G2rbuTwxiCO87vsRWfFqWZkMX0HD0G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CvqXeDpgigAIoHFo88dx6x3FuCGzVnXB2iYMBgXUO81/MU0YOcLTkhnAv8essQ4F1B3yS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gwYTrYmeSi0C2e9xEg6AJY1cJwi3pBo2Ayq2HLVV0sOOsCcvhMHTlXVg1kltDQOBYwXz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cSt90D0sfqOyqGB21s8+kqEG54xMQCjaO0fMsgsKr4dfdI0lQPUvk8QxxyzRSE5BrXUM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2MrwlQjUHA57+sShcIxWzXBrUtBgEFaAAedLEO2uAVl9B7zAe9ASw03Wuz2mlg9BHfm/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ciRJGF9qx2iAIlNxVFgoLdpZvFgRqjJu68OsrTzAd4dI7j6AOQXCkBvIpIK4o9BBVAN0I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veIxUtDC9kNwLFyiKAU7XYQX49Es6vLjmGdDa2rHfrDWJjC9OBu8mdQB0lyCaF0ej2Id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Z7kPMhbIhl1dV5RlNFfWJhjsveYUYW6IeRGuKHE0Mlq00Ocsg34x0eyyCWHSL1XaIEAQ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ZZOyBReAnbW6gQorg+XUtUEqVSrS2uIlANWPYjiK4NxbWUmk8x9RsqpKXbmvK5XMBoE9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uNK/LvE9LzQ7dCkU7xTt3dKnjs+JZ2GlIrBuN1OZUsIFNLwGPGZ0yUGzFs7BPKoLDE4Q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LWp4wV+pYwpYUXgPqVekaL2L+IdGLGkUA35xOCpXI1WmGk9ivwl6I7mN0T6jINGyo8bI+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V5w5enwZmeQhqOkIvwomJUrjUqMGk6xC/wCzDAsMcESJ2iXHsm2cB95n2P1g08F3shIG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Wuk5hnmPHeT7QeBeKqdfYXEV8h+EJ4lJYXa9oql0k1L2JUd0oes+NlQP/SoyHNUC9in9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Oh8p/Cdfuhrgz+2VdIP55ypvPwk2dPpoNiP7/wBSvw31UHgV6KjdN8QlHZ9VIwQSn8vu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/gIFYXbemWkmQ36sZkEwXZX4TMTMxagQUm2umMxqrLFCeZ1FTAWVp3e0NULajniOqiOl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ldw5zB89YlD03UcA8uGWiFL3ivIPStzGEMds1KipAckyZuKxTK/ZGVJw5osqAbaUllUj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AbOGBZ9fEeF56T4Kw+GBEXZ4RzH4ETVCUKQwXLPZDYZAt7yPolIhMVFyZi+IyzGvWGep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lOoe87pryyQAt66ypSAq7xfMoXkubpC/J6QZq5xqVOluO8ATGZTPrA4JmrZWbgCl2Ou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V9xMvjOHWVnFSrTHgV8sEFEdLCB0MdAxjQr6Pc7hBTUWrCtFIDzxBFi4D25llyMuoxKc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gOoilVNG179ogW3grPf/AFxKWHNjXuv/ABKjTQaPQ4PKPSlThMKiscHQXyjozWgV26RD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3zmrqr9YBYs6f+RwTeq294NH2BcNVKDml1MR5p9QytD6Q8BaLu4sFnwlXeb1wmO2Ch7x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dCC5fVzHRbppUsANOIOVLECJd4QLpk5SEp7+2KP/ACLKWCbhg74gjGDfUwDTqY8QBG0j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Ho8nD2qWsNrOmXP3EckMGlva3MAw+EAMTtRQ9JdBPOixyR1T3RcIodVWjrUdWlzW3pK/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zCG4FJsIUqWAMun6iZNAV3WyzmoRpw4DfVt7QsHx0p1U7hPnzcWUPVsoRE7mY1WA04EA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DmqEPGOZgdAbFDbZdV0lQkFQVE1fvjVyhorNN2C8YVjU29xSBlqLsB8pXQY6uBFm90M1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Qqah3SWiElKVBOzYrpTMpQg1Zd+iPtF6AMdzBk9ILVw/rYfUXmWei2NwX9AfcMS8fd/k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Gf8AYExU2H2wV4qnev8AZextPk/U/hPLKymx9g+5dRk/h7Ql0w9llV12+wfcM3vH9PaV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CIaaOTW4LZEYAAAA84rRAuC6AtUNZeYI/q5JgWbUtK4OCGlLAANvQVRrvUNK66sxS6yX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2gcmKLL29YYi0CrCuAirszmZGstLjFBnz1iJRRuqQeRvqpvcDaFolTNODK1yTtV2DN8Lt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RfIap8IBIXQMSsy6MQZCC22QsOcOtws3KlUxosZKF2VDYbWo83AAy+kuUQJqQ9XZp7TU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G2A7WMUtScbsWC3BHsTLRit1icbg5/ETASgi9+zLT7ZN3qGKsulqmPY1hEyiXeRpjwVV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yVGp2e+FWZxpz2lBiqypMNlIZjS1EVUBDWWyUcxhiKqNkZMFqBEq9xgNesIY7HWAHvcW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QyH9uDEkNWrdFY6S2RM4P8yoNFcEyh0gJWEsHYeEurhwx4LDi8F0N4lkWLJnxDzoBy82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puUHNDwxfhjdEN9NH5iBQFTa1gesMSszhAA5HAXaRfp46BnplWWbsJVTYUItPie8eau3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ovnw66AOBefmBRAEJZfl6wt1iYEcOtENzhtSnkhVJXaDqFzI2owQmQNbWFLiZX+OjqlW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Q8DtjjuwD1TBWkJi+8o8OsaqrQ3n7mmbWxPE3FACvEjWlEsE7Csghr1nh4R0S0E0hV76C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0HB5QLTXkOF8pXwdgHKjeYMYVUqJbF8Zi7TRVYAU5R2c6jvlAXSSoXqluzmF6leGhdAw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Z5qtwJYeo7MPSpXhm2btDl8jwgYUVBcYfISzsauXrWoRhggAINjY4uBQoxc23yZp4FeJ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acSAgraN92VJhUvwHCybCIAwxejozAE1LgbNFwCCDag+TMRel109SGtLv9kNEAVFbpOP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nujh9yJZQPpLK+LBihdi+Z0fGn7l9p9A/DNHfN9S6obictZ1kZizcHOVwrxlXoZtuKB8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6SheHCqcV1ijKkzl9B5fCXQbTPNBaxZus9Y4eEBbLLZty6BldKK4WXDGbbCV76iu+WT7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ji+ks6TkXKal5yPaG/KHD9Ez8F+iBVbWjmLQTJ0eOD0LldJ7plKx1go9YcnWHQOfgg9K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JWHiT+rwnG6j7zwJ78uVambFrAekVWdRKhD+e4a6043cjnxTIj/sfqOIM4hPm4mgAhFX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LCsw5eL7lWeFmRvAUtsW6cdO58GdQL7NA09kE3qKmKOpFsIAAXNNywAMJZZpVykMaDpU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s/UsUpvR4f6gQ0/6IKB496KKaCRudS+yVE6/gvGYp2eqG119svqGv5A/3BR9X3v6hAui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n4iMOme6TXNUP9845Kay2yY3U5pjjvLielWZhXjjC1VkeR6cRDsZFsL6PfcOF2T2hSnR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CcQQWRU7oLGplaymJlzM31jbUj0bjS5C+0F03q9I7RlGvJR6PZfmjrV6lm0hhwjq7uV6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UlaFLZiItYOYO4OlLiXDv1TBQOiy6HNXmY+ovPBNdF9pTdvvbZXpBgouApn0lyitN7WB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VrOYtoQBbtosHvGWIIN2XqQupbcRu1eMLa86HaQ3X/UG9qhuSDdZrxlt0tybmq68opsH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9pQuV80StM5Y2iB2ZYdobinMXG8wUK2JG4YL5FR1JRkdU0R5jmF75jmADaNVF8YC6R1i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hzlrrpHlSMyzhySMSWxXQ7QxCKO0K3JXVSxJjqxrmFMAZHB1r9wnbLWW83vxY6Sz2PhZ0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yWOynxMMS9T51ADmJtHtERtFGniVmxbi8BzKsnSGRdteN24hVgtwuBRZk37R/IKs5OcM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XAuK25LMG4l5LOL2jm6/Uh9zQ4yYakx8hDuLSq5wm5GLrBBVM12qQ38zGrXt5UUmd6gl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buC6t4QLc5HKwhY1mqCWM4erCkPQZdKnI9g+pkOldn4jHTiV+ZxGeL4lMgHURnicjEE5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TIWMkUQu20SkejE/oEAl8hAWhXyiEuLG1bX52SnWW4YDdBuOOkQqF5QN0oW3r5nAuoOr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18ZYAUB0BOfkO9aErviGANIJwAfHW5ZoCNUc7M8NMGhOklO8MS2tZhhpIOacAMmHM2wQ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jasAZDVNVzDo05AzlKs4a7wZe9OOyVTKn6l6W4MZrI4yYriM6xyMgynXz4Y6toFwDbOK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ogwGfaUmU6CVkLVrF5aO0CtN7hTTWOqirSxY8A48IXdoK9yl6y05ShDtxBCxhcEufDtE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ncoCzhQ9C4GnciL24zMYA0oNYrr1uKdNlJ26eEByt5O69Ii7pBVMYOTxlkUYGht/yLcd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LQcYIjdj5H/ILQt4HksSh6f0CDkhKAS4XnKYSk+XQqwWKnoQVbAcLpW3hzWKyhrIzHpq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cnGW+fWXqJpa5Q7b7xpEle0gNKq3YxiEC7ygEtd+3jKdAFJA47CGBvXNy2xHfhBrQFA05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KCytFs3TfOeIkxAZoPUcbuoB6AE2cQyjJ9OGDQb8BtK9AU513hjGKQrZo1V5qu8og+0q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6E+scQatVT0pWJgteIBC1zYUobCmmH5zEGX6I46lt10mX/AwuGrKnNeUHMa6OFqtM55J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8wq+XCCLHN1plyxXkvwg0s0uheaXqEiwRjRemKUhptDCAIQ3k7eYoW/umCJV3s9yZhoS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Yq2sS5C2X0QZ+ZR0MraqUVuZwFtLYOpbQLDmmbZSVRpWxxHMkNpYZ6kChWkV0OPWZFg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HuztUstmndXAYlYyhQKJagMTMAshZeCdE845D0rm2hXjGIeVrWShLV1RmGhkMDNUhusm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WbK1goLqJRPM4ovTlBrhqDlgFrUJsuC8UfuAcdYX3A6+uZXx7hNn+RG7gul2uETrqmJI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Y4kKDWKBewMmEl6zxQaYT0HnlgqhIADoLd2oqD6xEKOctZnAUTIFQXsG6e1zOLG1Nekd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ZBODgwiZXXMKAvZ1BKDHE6anzOhUsDKXYTPjHJgL1CZsN6inWVGbHW4EUZY2Gz3lCy40+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BxCVZnLhxjrAnMuWKRt83D1lwUyjPdfDjiYTok3YcneoBbFbHDfZHRzqPsyHtZmvGCgY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wQWwQMHIo63mu8vUZoB0W7OB3huKZydEq1fzLG6Xozxt9d/iEFXZ8QjAuszxIqNDCHj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3dz6jy+OHAW/JGAKaBchV9SYTW6mhV44ljAEldAHuEymdIosPgTSB3Vil8QSAUwV2L5EB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P6LuTXNykoEA20fapXDY0dHd4iLic1S2HMWBC+h5R2NY4fA+4kqHljQj50yjgl+K6bXj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qmajeUC10MC4yJWexCZ4SEXJ/wAQwMYBk0vlK9GTMG94LYiWI8iIj0Y7NOI1DlfES50X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rZUJ4cRDKdHcjYO+oqdRZdJtjG8RbSjMW3Gcw2mJeFX7gSVwGV47TOjOtvxMA2dF9QBr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NJrrMydI0EG1GwOPwjEVx+CesUAWFF8ZRMgyg3r+6FjFRxEJ4My26lpMWcy2jn6h7XR5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Zqso7Bjsf3UbBx8MXH7XtDDFtbcNkayAtgchkqVIWl2A7qK7gsw0jEMNYWDeaa7wBUFA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lkvBgdVbZuIA9OJy6woW/cxUaXVyu3uF75D4SnRVWylsHHdA3uTw133l0gSJ9GgdRzmZ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7O0Lx0OPZ6h0lVA3zJunqzK52qTybGHCQy6bK5quIEZsorVjyRAVQ6liV16wlM1VvglH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2oFQg1A8Qm5bslEEu8vpmY31jhRI8yiVhYviIKbR6JYvdUyAeDGYNNjXjLaIA4uJGi+d6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LuFbfiVVrSaOqgJu6Dz/ANj02g+4xbs/AE4veCdhvUQ2F+JKObqUaFxRacErLA2RRUpmy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gOU3yFPcmTcBQX3mTLmCuG/KLmjcBZcGi5gcFqv3KsVpd4JZw1OvQiME6IMB3uW4+Fz+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IujMoOhKloYWFnuXKP3R/wBKAae4XfYnDj0m7HomWwfKNLZjVx2cd4rFMnoAndRrfCEx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MXutXHkmGVrY4FD6XLT5U+4cQNdc94bQOgjWn64PaJrLfB/USHD4KsxgpgU9A4mcO1ZX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9caQ6vl7al/t5WahZtXhy+MqzBm3pEmqipO5q7jnglA+BUeJ046vPQAAsNSRQfT9koogb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KNU18jNyEAMkZepXu3sMUIE5DxeBxDqKjwCaYVOEumUV0aFqKKxS+CEsBbq8QfVBBjuh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GfSGpKcbbWCCrvA1Bumr21K80D1iHTXBC1r3WqiA8EFgpsB0FQsFd2r+ZmKdcZXPoMpD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hfOaSuwjZ7xMBbVO/aV8o6mBi93dKvaDvTo2PEgcbAlysb3VpXRj4iqpQlnARNPWC3Ce7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ygb6RvD1Ni7fGA83OYTddTVOOJU8lBK0c1x1YR4ugMuKpeRziOP0oWWq3rGbHpvMNVoR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UyFLFHTw7QJKAjVposqXaL0BUZf7EGEGItdFHQ8ILemJaUMOTPzAEMdxDLp0MxOnV9Qz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FmcuAuOvcHtBy4g3i5cCLMxjlXxiMKoBUdXJAx5EAnF42rznEus0fVVQnWzxzBX+4zD1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9X7lyXmp7EANf/X/ACFFdFeR/sSl0z0B9Tw1HyyjrX2B9wz3VeX/ABE2DpPZfuF2Df6C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eAKHh+4IGS7zNnabe7LAcr8TFjairKavjxiBgXWg6HXEAakte2RpmsX5TLii4cqVVxKVb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BYhos8rYIWdlalZOoRfRrlm7e/Sak2uAZdrlq3BezxZVUvtNGMhMYC5+ckon8Ha0AvXU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a1wZxEYpBkdClaFd7gbVJWq68At1C18oF2YDILwmSUJTWSggpY5ZcF8kbt4HkvMPa/Zh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BjrDm32Is0AKcHvTLmKGmZoGkSnOCr4i23g+o6kW+Q7jWWxooK0nUqu2dxUm4VG1VXYB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VUrLispyLmOwmo1QuDyYFVgPQKKBQgYMGtHWENVEg83f6mYuD+qTMwZHosepg1637hVA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7IXt/uUc5teBPuN1KBnoBDiFIOMhKXWDFLP4jCaCgKG1144hkqzpTrBleQdecNDIGQx79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w2LfF6PCbXcJsKC30AhOFe8J1K7pKufoD6QayFKDxLHL0lX2yt5foAnEkaw/EiFMrG9L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xmGLKuUlqm7bJlYYBCm0QHqQXGrhDfktDMoGEcYlkBsgWgleX+wzrIpbJrF2dWWHpkKB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RjGhDOWnClxFnUTkWNtsFBi2YaKzGzkNtc9YPJW0HEPEwnSZbZSUUyX2H4jWsrK1OEcd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FwC/CGQc6uCD8wCK+1QDhFQLA7E6RztqXMmaN+XHaImBZsN5WsnXJEwVtOF0+EOpVPQZ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9+MDUYFGrZp25iDwC2HWIB4Ao+fCFqIdgWlUfPwiK20AMBVJ5TEClhCoMctiHSUxfGSq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AQYnWxZQhXCZhCiS+zAf26llg0b8f9QXXD3P6hwpuv4l9TzI3gX1DV27boiStcy/wPaX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j5Zly3lfVfqGgeI+UMe6B5MOvFJJxnyqSra3VH3P1ChvA4ut6TSVhXoGotDQ3H4d/EoG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HvGCW6vyjeCaTtEtXS1vKdYcGyvuP1qJQoK5Af2GYTDCbTj/ADzmEtqMFo4O1odhA6OP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JzJnpOyxFwyqUJi3ORAWIGlXGtqUdaFipQoYZRdvFGVSC0DkNbvaN9I1KoyWbC+cpp6a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Ks0ELazlJsab+hHTMSIRKlRPME8oYOgJipqkc2OPGC1YVGaG1p1FMO2q+i4gwB8H6nVT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6R1f9TDGXFJ+5aeVVaPqNRLEVVHzEzIAGTvjiWqdvasfMZyHxBHIS6ilhXhC/UGq4lWo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0UB5Crj9U9zMDoD5hgo2v5Amz0f3YM3hlM3r7D/cww8vt/UTsi980jNvaKecQGV4L1kb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oDAf8yeEh97+5QHhPCkUTPwBTwsntlL9EepQV3D9lKsWFPRfudYfsH1D440CrkfPCCQS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7eKTI6FStB49ZXZnN14gOzaxdaxFepwmZ1p484DsAh2BGpUvGDCwVXvLILv5h9zB0s2+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3GW0loczBvmtzK73BxWO01/yeRpk7y9L2KzjCIbQpCryz9QK7TlDXch/kMwOwAe8uKFp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FD1itIjMssdHSBXURFtk/gWJ8y0hh3yA+Je6tHHxD7l10uCh2bekau0MI0Ot1CfAwy8r3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gpL0WA0V1SgEAyWXZvpLYCpZFggYp3AiU7R7PGI1TbjEpDXFUZX0SJscMejoV4TLm3/Q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1bnE4qB6T28YZXZKSs5mR2j4M8JV+HENhMOeCo69t+539sQFubLoAfcYo2vLHOcs9Jcc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lLQXC+3pAs8bD5omSLyKvQIOFu8uT1WIEKeEgIwPB5qm+rAePLXxCRS1kdBw8JWkzlHx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aB5oe0S2ilfeLRYEM2f6IfWDybAhrYat023zCedWvJ9jdftiJI4IV7nPOI+ZidwjYneD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EIBqq+glfcguAPFgZyH8Vy2+eH6JjGkcs+JaepUfryJ97mFgGzZT6xCi1bBT1YkeLIMF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JVv1v7ixbX+OYcZ80zN+dl/2ico/JKxkdKtQFBlM0zCe6Ch9Jbts5pqVFQ7xBPh7yy1p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WQx8o0yyeZ8YqzfKYispPQHS4kVrXcTerd0B5wm5xqIXgyUKW9LHEBm5Y2h1wWGqlovz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qVyy2s1KCjWK8IzdaC2jDRrkMW4Bha7Xi64IsEqN1HaG4feYqE3unTdaxCCFgBYMtHe/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MopFJiy7+OZWxoWeFrPxFuv8yyLGzXWbnrk6ikxq+8Z2ZglEd63z2CXkAZKgoDwVsltF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1m6mrK5LPoWjB0zcWJUPF4KA7VmJCxQwW4v5ZWCtTTGiIZZcKPK/UWlG3Arw/wBlsJu+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pH0CVs9f3f8AJgHK37XK4fqWExL+lfqIobBX88YDDVPsPqYu8Xwv6lWHhfx5x/QZaNUY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1ljrtAXgs8ExYPGVwuCy6sDDiFDEAoBKRrx9pfiBK1ig6OfDxmE2rWXlV5lbVNXevrWus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Ggc1ANUq4CtKdqhPSeFlCXhLm1gTiuBo3RfBcYgA0gnmwVxGRAaouw6hnzhlR2NAXNXC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cVBHRDRgra3xHBLESb0uYKrzubsK0GgJe1uqruPWPtr/ALWQKpiqCMLULjKug6Fs7x7S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jDyRsKXMBstlxqnvpl6c4HLfHWc9e0EEswpXo0duYY3DgVtN/czNxKOsvDBiZAEuTluCN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gMyDAdzvL0IzoDCytJQ6jLutxEvB17SkgCWAsGdrxLmYlFUsdLmNktYzzdQssEHJWJUB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sqWaFJFiirEV/SLaSzmjmrrjMwJe1FUIMeEXWKsIpdkP88o0pNTpbgfxMQB4gNkHW9Ig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pl3tR6vVG1W+l5hxDak1QL5UAMU+KATu6F4y/WI2MTwOFq02+kCaW0Zbxh4jpbjYJOj41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bMPC8xMx6DqOGXnPaAInN11XZ18xjCbCtW1MHA3Gv/q5DfoC78espPJvKEM4o21HlaZM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6KgdAiWxcHNg1cDoN+OZQRfCffG5SaKIFVahKgqpvK1+BgrAsdAZWHhhoDNQ6Yuu8KEe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lyCpjhGZr9srI2nkxBgVC2XqO9fURKoyKWGPEG5f9Dwv8MpqEgpiHIGJgtcXmzW+uAW3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MbICZBQw5NZq4hCpVWnOIag2r1XwDGSyzBcTxhEA5s2hWa1OyXxHUSlbV7wJfgGeowG+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h6iKNUIS150NIxDmzKsI0dZsqHqAdKHBbEq3NmeLBt8oVV8AQioipw9l9wxvF8Z2DxYo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5cTaXnljIFr3qA3LzBXmSy92M+W4bqoBtSgHkQFRtk6k1pB2vWsfEXoJTtUXcW7hCuUn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PyY73x6S26ld3bA+YqIW66eT8VOyKFCZ5hrxgopwJFh06k3qb47Aqt5cyo+PjicaLKNc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7tVYYDpJaWRw1/PEsCnZNRw0WelNisX7NfqCRccZ3wPYhXX9Bwk4Qdk+oBSIh/UHXGq/c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jfjL1uLYSq362Q0M4MQiyUGQLpzA5QqcuDjvuCyaMPC7vt8okGR8FbLvNwncWitApzvK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TJEUJRhq21ZqmGII6QoqFx1lBDdwf8YwauBdDljHiAlvYY0jChaUACVVVvEdsN4FFLcx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iYaLXQ95ckCkBhABcTXmgRQoHddmX1YviLfFCB84faMg/wCP+5UDn5F+poPHwxaHENd6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7XqCGJ4fX/MAP4Af3MAcv8IUFNeslTS0CNPuq3olDhY0yVWgsZ6mIFoq3svHErvntdKl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Wx2G2orgpApTnqThu0X0uUcH0Lg4kcyEbEYnxS1ZMUjxXUdEA72epA2XL6XqstQ9vGHf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+QiZsF7iX7E78DXcYAW9Ipy67ggBLPSACypUGXjRHaJnZfJNF4R01HoES8OswAmiPVcJ9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U+oxOPv+P1A4DyhAQQKR58Ob4l2EpYJReLd7YHCYWhdrAwmXiFEigVaTNm8k7QXKpRls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WAzqttRQmHkhJdaNTF9L0xzcWDTxjnY8ZwFvlKwL1nO457qYlEaGgghoeoCoz1GVeb8G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cKhBASC0NOFQvVtREw/zlUAjFyLgSEAglSxU5F2o06qKRK2gKSygBeXmNhJEKaBG+XCa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xQx/iKp0i+iwTLKJXP1Cgy1viXjtFz1gEZ3wF8lXCHST74p7yyJGh+4+0ztpoPxoPeJ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1gcehhYf2m182wR3QfjxjSDAhzt4UVO3ngX1ESMuAf7GDjrah7EUxnyCetCW6HOnnYeT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5qdT6C/UrtBgV+TK61LDL9vPEzXcKNr24PKWAu0uU6vaAw0hoCK4HCrJdy6zYIq9voLUB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jnMRqrfcqOiuhMEYEONn+SqJTuCTcdS7ZQ5nNnTpBUos4TEp0XezcWZPYijNhyH7lKhd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pcUgyt18tEz8MO1WvKCodcqGiMEqW9auGJRUBgO393l8LFpaH+IOedOuVi5ss8JVIDFaM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Y6JVlcWCBlnrCNw0oQG+wWV2rwFRleq0lupozmgXeY6u4awbAVvN4MHWDI5FUJB3BfGWF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9IM4NqUV7+kG4EUxwmUDl6xHRl3KvJXbFxGrNQTTqwswFFNtENLQhTGhWfACJLUJdJuNC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qXCZxiEA4qaVtd3Z2+4HhBRyHK1lXTcpyCIaBQOL7HEF4QDW5XOFBkdbI0gq7AFmuMYI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UA3A3cc4P3AVHQWYw+ocgKapceMJipae8EztoDC0W9t4mPGkWrx4d4Y+2aOxwykRdRZn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DVcX1jmLUgjqdlKD0e0pfsWSXKmFibHLqP3OiEKrL5oDImKAYtadSkBBwsR4LC/Dxl63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5ViXWejRQDTja31YlEHBMLd7LxviYT+CCr1AXxKxWss2g2h3iNqLNid4yI+tHVbZed+U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bd8TF6LGEbL4LeJfIANhnZmzUaWlYtXyJbYYDKF1oyeRbVL37zSCmcJiXTtjxljBHJtx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jfYo4OAix7wC2lp0bLecRE7QDQ4I8KW8alafr7gApKtt5I1udZKFRbBL8oRMeNR7OC2a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qXiw3Q4xZKHVoXfJt3aF7xs/A6UJt795YE5Guy/cXy9jyH7ZQMa8MofaVymvYiKlKN1d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DwAAQsEUuwqae9FxGbdhettlDt07xVWFdlseqGYDRzWSPIdS68H+y21B0l+CGFQIumMV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kArosNQSKaToWfuK4jZy3HGqZ57qzETiKQLz7fCYiYCpW2BG3gjkF6W1RQ0Vq3VyxH7U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MjTShBdEeIs4toqHhTG7aKe9Qx2YpKXFuNZiCllqVQsEqXToEjHnzmKeGsich1y+IIO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GFUZJb8C26JUgqtNA8ekCicg3mOIP5lHNuLx6VHtxkZbvhjK4p6RNOOkuOO8Maq+IMsi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xgYKyY7yprllC5WPlHq89JiEocIfEdUVFzmNoRWrb+ZdCAoCaOmoXRtlMDVeDLNriZR1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pDLKmxeIguqHUU4GSGcHWaSpRWnJDVpvzhQ0abR3YCARTrdPuXCvKnTVXlG/49kubl54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1MXNNdIeiPYHS7MS+8sN1Z6UXLWAzCHUlOQQCGsGK6gGhbaDnzjVaigFAXiW+sSNYjJT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3I6DWRR9RXGl359Wy5C0KC/eEgMvaXzBLTb2P3GQuV108XiJmoiq3Q68xEJfCmv4mAOQ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fEYTBKqw0GZYrEOM5Ny65bakxJDFxablcY50Oj5RUsHdtUhogWSwwj0jUd7SekK8XQTV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Ezycw7pPSCuPAjdlqjjpCWjAGoOEPS7CKjXajkHVYEXR3SW8v+sN5sUnpcbKjwYPaFTJ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xi5vEOlEO3zCbCxPiCtm4+cWK6r2v8wL1/kP9grqPSMXaupKe0e8Zl5d5RuUUe+IoXzA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Oap7sNx/8rl4u7e/B/qGrj9L/qGA0B4UD7Qhq3h4aL9GJFca5WSeFkTpJCkZzwFmYXxg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xUFjes47PgNmCD2p6RCxPEwYjruwIJStCZrHhHYpAQUX9YRacKqsqvGXTZVELqvl84tV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VgqVMpxrJNALMK+0vzwtX2aGa0ZzRcdktbokPqkAhNwQiFrmmvCA0YxgEKy62CRNaUVA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0g4ERCZ05lR1n0Xn90sjrSylCTAWlq1UbBRvJzRFxwSvQz0cS43nEC5DpviKjINaXhGi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ZZLMtWHnvLkNnHVfUuPhY8iNBo/yBSpGmCXCCZu0rfSoXVR21HIBei4mUrMahu2j6MRq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Jrz/ANjOYIrfujJsru4Npm84IRw11rcG8AXioGDZyjXlD2otfaIYvHxKbA+cxDq48GZu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6fIjpcIL/esJPiqBfDKavmGsngQWibWuuJQiSyvOmuTYZLhN9aFlJQR5yL7y4MtJ0WNe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YkhSuTrv3hxPvA4DDdsTEewiY9blt8IYyKTOoMXFxmDSRy8N9w94JOjQVQAVHdxsTtOn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9y/SlDm5ArfkmmlDihTw2h1ehQDtMn9UDQzpUlmGBpuWlwivozVskcjiJy3LQCnRkoqOs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qs2i+cdH5Hk7whiAcesxlqnl9UfUQANl5wsO7oc+EaxR6TdWw1hF44PLLFn9MqFA950t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VX8gEUK4BQeaMfeRAj0CWg+og9aB0ESsC5kopPe1RoY4jAZhjL4Si7ImVLg+MoK0JbBA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Lj0Krci9qMV2g3gLFkd4Z02vyjFBbxhqLcZYlPZLgrvvcCczxIi+IBHyxJYzzPtK9L7Z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9t1gF556VEnqV/qaD1H2irXI4/1L+PgBH4AQ+p7vylt2j3U0kKSPACxGItgPoyHorQhc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vqqcu8RPkYHL/AiuVRkiJlffJL9guS3GENIeE+opQjVF9GUESyG2t7M4r1ikFnRuGMUy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AtNEyVd4AuAY9XG5AsvziAIljEZguO93czVsVANVptNNVVRo1VoiF1XDullvZJkqL3CM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Ea9Gj2Dw2Szg93iopXQNe6eYKsKchjEGjJhseLY3sA0ovA53NvZbodj5poi6LSDWNbkJ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lCwOgqbM3iLvpCh0u3A10iq9Tq0QuCpa59ImKGl6lJeO6C4MApRasrrwmvdJt1ejK51F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7S1d0V5q/qXtaLO5/qBfd1vUCUrej5X6lXeCqcVsFWcDZKX0V9XFxs1fxKshhNGxPMZ8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jJd0Ux5ogZcrQwKgHMDNqnKKoAbCwHPjLwojEmQCykGAEBAY5yNp0L6ceMt8aCLzkNlG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P+SoMZ3NR0X9EfHE6lF6L/ssboUJDaC7rg7xmcimtUGy/aZT4i0KWh1PFcYqDXAOTT4w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0Ep4OEjl2GFtOLIrYiIhMjn1QqBBuxWs2OA48YTpVsYN1sqviJnBjRbzmBaKXvhhOq74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opHRJcgyUPlaESopcRvuLrrBZIxKlcAwU1Zja7m1ngf6LfQzxZxmD5FdrkFPiKOYLsK3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SqOYb1bKre+I8XfRlOtsGaMo2alc/lnJsOdGyjF9IsC9KlbYDNFekrE9m1ZFrBq9doGe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kYZNZEuhyF2DoMDjwkVVtmOnhrM2HSL5JjuhQPK33FsVGDoHTEMvIziNxFYYZlO+7Gyk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ZtrUBi+kussrPKdc6imoNvgSGqUiFl0+uPL2lfOjLQB6NeLrmI1mgGUOfWAxxIhQ0dVf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C9RSnxjI64bq337GjDZyMuTZxgpivSWUJRBSUOAGr5ZZF6CWrsdmHmZgGIBdVgz1cy8a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MgG0escIQITpWHtjMOXVBAAa4w0NQx5W2lrq6GD0lxg7QaFgZspH6Y8dQfp4Ol/6huGC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Z7y0Zb3EC61BRYV0mQSsVCBeJriHYAtVoO7A+uLHiHW95YAlvIV79WOuzDuqU4i7anlB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HMwC9Vbp6YzOoKALb4Uoe5Nl9Jm3qIrB0a9IRAi4aLX5JqjFm2pMBHNoVAaUWL25hKdi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muh6OErswgQwDnAq4doEL1IB6wj09+1SGtVzfaALpZ7UYDswxvn/AASwjwWTJR1QaOYI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KiKRBSsjw1UYRHE2wEMe84wt5lwo5A4gQPXJqMKBya7R+sHEFzbtl3AGps8zHftCqT9w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qOobWBKurTdPPmieGtLE6z047QSuHHZl6qPcHqTAVaGOzhF3Mn3L2kXnFUaswwUVXSVG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CWKonYPWXgvp5F6zWf8AMWXWBBdEQ7ZYheB46WW3NFll0ZMO/CDxLk7Qp04eUtErhECw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CX0wpkpE2QoTfZEH6vwbAeokHnBy0Zh0pXpGkwkBMI1zxDkrmIpw7+Y53zOePGdKNRbg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6ELwDiMBhV8v0SpUoVPP9kzfxfxCv9Cr7l27goZNWKF+E0AcXB2sv5KbtK/Wi6G1+Vnb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/THVzqshCznzf+cS1bfSJKvMof1KMVfz2X3MphEj17+dy/nrLc2UZ8qlyhul5sghkfTW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+yZFqz6hNzp73lol5XwnXcyh61/mUsa+QOMLVUSu4/cRnkn9dozwj0JKgc8dT9BMtKaLv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+Lr3lYhZHkoJcPQ0G2xfsTOqTrDQ/cZO4AK3HbpLlqTYm8Sw/wCqx78Mblg0lu7Xh8UG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pmUG5Wj4wYDG7JV1UzpkPqFC7su/AgFvIPXrBSe0oGDouEw4RgQajA9INaYIitVW1zc4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svmfuYc0weSBo7YlVavYmA3Y3uXZaZXU2UPPEbLC4B0BeyRRq+ziBzsYCu7HluQngpNJ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e79xpRVNTTFUSF3s0idoYP8AVtplUN0ZZojsDOIA96yeELF3AYKs8lIiXTnf9CArMB6pZ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mUFVfrEe6Kgx4ajKKobOIKF0guJvfP2hs9fOKgKkqynjT9x09T8/UsRafWA8RaBUUKEz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UgMC6qoh4KyChQsFtqt9OpgmKm1lQNDKFKxfEsRVZJmnqVUMeqlA7FUq6tm1hOQzkfBR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sPWHZtv0qPuMAvEvNhXvKs6YMdMQLMZxDHTxgS3VVm8mBBVLt0eMvOTA0+hsgLTiQa6V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KAntiIRMVzUVGu9Z5my10tuI0N1MH2lkEz2LPWHrsvFWllWHrK4RE0dUlZYGeZbEHbSL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C/CJN7s4BazswF5+jNF5V/mO6sLwES0zqLD2ihl8xgNwyeiYLFTzPz6VDM9wRBurc+cO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SKVmuey3wiXx5Qx63GjCCb1BDAbIJjNxwgmzMzC4UGOwTiYSAFh92XYTngJ8wBLXNqyqb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LN6iLyuOqasl4zW6uomQKwJtOYFzZdTizMeA2aioq1Gjvh6Rb2H7TL2YHjpL4vsoDC7a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aGEOrducR8St5lfa1MZZaBiWIlmy7NQooAYWGrrdKvpArVIKsNqVcKx8VX8oG7eBYq+7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j0bRFlR4rkwn90gambb07wodTIPyuy/CNMBmCZem7gCw1JcpaMdXxuw0cOWk03jJHePlf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oKMdo+JWbenMu6cwQtKFs1x09Yxb8TALss5vt2ziYBAmWV16oX1XMJ9aXRU5pvw8ahBF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doLcNdNVSBUbsLifgDa/WhgBWBdsQVVvvQ21bV+MVTqADbgI1BOOvJe1wrOnGSXnW6Bu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0AzQU9AGLazALyivFHQ9S9yzFlTHGXFXiqku5Xm88YbLjgnSzcbzK/UQaNns3Njl9vOX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A/6DQ4Gh4hLbbmGDN0GK6TBbCNgW6yvDlUUfU+crlB7BRrO85Ym0tkKaUc4IuHbux5++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LLocV8yxiELoKtPJ5wbDRBVXary9dQA6UVIq0E1DPW4JjLUbzk1fEC8zpyBee8UM2wWC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wizp9wQCB5kZ7IW81KF2CAFC0RlsPXWJkFVhBGQAXFlaRzHOAPSpouDVoaiGYgaueUet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NnV4wsZcihpncbqiJQHFuFN9oRdbdzFVaAQYIcqotWbqA8Vk2BAYDqub1DZiKpRIr0ha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ptC0vUloBzd0UAiHycxNcPVgcuX4IDcowVqmheN54jqG5twCmu8uYduLGGtS3XERMBPC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NZBnBeQEQxfnqAYE3dB3d0QR0f5bgrRbQo40mIzZWXScTAwddYwPCkBK6aF4vXdzD87R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JmAF7viY7spKg2a8dspVKmGAUfCCxGuL6ukaRcjY3LIkgqbuAFBLo7FxEnY9lMhVy5mM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k83CXDarkDOnOZlAnDd3efKI201rFOruAPgl9c+bG7T1Lf8AyPyjk7DgiC5V8YuoJhnR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/JORAxsew+5lSkA+EE1R7lRMAjAK1DC3HlDbQBnEHmwx2AcvvoQXhHe38qWQ14RQxYO8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uLmaVFELGuko9HosNgeieYj1hdIlJhIOFwPmWX5izupW/SNbwNhYSiZODtLBJR/WSZu/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JdF+syulYpbcvLtAGb0FLa71c1dQg+qHSHWby5wDAcgFvEV3yGRpIgTtJ0bq3ZNnFXAH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MY2gAyUdBkKgm8cVUsBIFbWAtBWqyI5IOijzj2Kx5BpQouGcJKLKLec4p8olhZryq4DE4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pQCFpTHjKfVYAtIQ4XjEKjVWt+0y5Dfi6xIwWo08V0TrM+E2gK9XMb0I5E+HEYmdSs+V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x4kudLOurjlqlrddy+UZw7GW4FZpSjlp1KgaVjAiinQQx0hF+VfmIRuYYi762ntiFB4U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4twyynpezBgeF6kHp/ggf69s0z/4syQ3X7IwYoWwBSt8+8Pettt9IUBCVRrP8qO4Gc3c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PCpW1R0iRVsEzMWfNkFcbyNCl988wSGNx4XjmBAHTGwsR4WWscbEjO3m0iMpFKhBvm7e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59GySumhAQKnu4WuVYwnC74QvncIgUsPRekx++QUEtOpmIAUUAtc8S0XpQJrJHvnUolF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uii8yp9GhU1g9aiV5qRZ6rfUtyy4YoNDwfmJSAcitJDR1MPiv3PGZPL9ENHx6JBkjB8V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ZsaHeWHz7z+ABT6iTUu958adKpe/+47+Lfa4xK3D8BzRdD5F9wec/UZ/Gdf1KD17Ev3M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2975o9aCgecIQHAjaqHJ9wrU1ypyekC2puyKw1xK0i4ZYOjJd0YYwPJXTtKWKNdDrKBa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4+FRzQvtctSXYy0BC3GooCkMXV3+OVKecUO6COTvHbmBQca7p/himq8n0zLYQUUvzgNp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F9oJ4V4Qs0mHAMQuq+aFxQmeGGeCx1dRqPc8SDmDs1y0j9SgORWrdg/cuUROYFEpkM9k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rBvoiyRVb6gvymfltioEoOdo8YCnzQHBKHmGDR1EbdceMj9QBVJo6eMqEfBSvYVZrZAL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Y4hF12IIbmv/AItXAw9YV5tfEcgVKl76kygZOrJLKCwIvi1+GGEC6q151RfaUUc2+jjK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wicRvNedhLoDkXnwhE7UCuXuQZOy3yU90gNg7DPjME6Sn9HxtpCaptQieMV0BTPBn1AK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Ru6L+vhFrGpQ369JQIGUdwjTtuNYtIo7yD3eWA2jniPSWqu+sNyr23EuUDglEUOWuIqI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u0HaJVWY0wB0Ei5KXoAuN1S7Vlm64xYxDfcyQ0s8iHRdhuFih9ZSHVqYMxZS/KYeobXz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7XinXSa4uFWQ3Yr65+ZbREq0NLLJS7LTbALmB9IPpHBk3qZHNzVl3J17wVBZFYtl6uU8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CvDUtSM7XgcrFLKAu129ZY5QzcZY3X1IOhbgZWjHObYXBo4rrEKWEHKAWGmCRWmZNNV5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XTWL0bg9ZidDae9uUyBaAXo53tI2L8Atd6Lkazgh1BS6twXlby9b7S8OQraQ3i2z4S+T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nLAD5NIs5ILHKnExIIGJYOTbPXulbxgDcgXi7TkC5qF8bLqrq1IebuIkPnEIoqsjVHIx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h2XvMWq1yRZa23K4KlJQUPXajZceOYrUcUMVh6KLGHE4A4SuoQr3eUEgFFpwUYbC4Q8h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WXppXrVhjZ0y4KxNkxCFW2ildxfxwkMquxy7LOJv9NbIhdrHV8SYLTMizIYbtmXrjeX8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sPLvYoAqbpXHhDfBNSqvYWFc5XUBh4YOqt+DEaeCtAhgXe9kvtXbLdxRxtvMqUcTIEyN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tcY1iuwWkpAC4SqU4cAEFtBq2Tx9QDjhUcudOwb7ZiPNowF5T1VBpgnoLtVW4meG4lXL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7vN638Rg0DXudyFSveBodfK4rj4cZi8AwNJvpgAWCkqwYUm8ELkFrAi1XsTvvGgt6o4O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aOFjLGMwNHQWmvHEoIYCcbXq9JmjucU5ON79pdrpcUBB6V5ajkXkhod+xUQE8EVWlcNw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QMDztXcuGR4IoOlkW8AwZU2jUGmUqgC1QysU6LPsoA3XJfzLo8ce68d1d+MdL0yZ0zyA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SBfROsaqAzIqrwVjtE0qhECg0GBPWaByCMpZdLCveM5Duncs1gFrklq6GgCNgcnW4xN8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Moo6EWSuu5SMl9eHAcPMG7y5YOEWdionUwlU3Zb8MRqKqtJurFFYzVsUbXpkeDH1ghKB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ulvBKFeDEbl0aCt4UHpEWkvEjltV6lprgvKsGwM8a4i5Fk0wWLS2urTFZhI2EWmWZoM0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WJULts6y9UcVowKwXUL78QPB9oVlBam2jFq8Q1+BAMSq0VAMYvcdEWuRi/uN5rd8ziGf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Zwo21HxgTcJSrPaEBrIt+0Ogrh4e6CU31Lg+ie7/AFBxbdfNIKWOa9FiUMDnJqA5YEoE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hmxl4vFMZw/gagDFjMPBPDvK17PcM9x5kNRciAFjSem6kbrSXEw1wnmPxE5brcLqrdlN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e2iZLdB74qBzm4Iq2lgKqnED79TAITthVC23qB9eMbyIWurZv0xEyVK4EUduKWYhmwCx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xLzFUuqjvoBU8nePmqSAMleqW1cLsW414FslFrhqPSXmKi1vmojQKndKzu3kuPw5X5wA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jC6Zr3iVBUODQS3pWr2+TG1TQ+ETFxEMy5tXdaQmXUb5fcUW0NG/Bi7twjZ1O8KOhwc1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x6wrpsBQsw9I3RPjRVwPVZ3mrgGmXqxK5Ha2VlvOjTONGS5DJ9xWnoSSLj+Fm3z9TD7f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/r5YXH/YzhJQIEVgT1RoQuu+Kp5hFo0iXZqvVxdSrlzigG8Jgax4xUmOY1vAjwjxEsst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XMysquxOHhhu9tcs1079q0sr6Fks7j98UOx6o2OTgjViNkLmCiwmeowiCceyxV0hi3eJ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PBlfcntsELZxd3kvcAC9ju5TzYpOLzUrFZiQhutDFrFznhbq39TBbrmUK6KYogY4wZWu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tvwWPXcCFrSuziBPGmFfU4bm4n37TbIvYIq02GK5DrR9YYu8luC+bgEXhHRym9YgCtGg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qyraRTmVQwpoQtJ0RlVpZVByDxuVV5JjQo9GVRW4mch4IWXCNnKPDuKj884WuXfbPpDP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joCWpXQHxqWmJQDmx5mPOEPAWAgTf6v6mWU+fXEIjZ6H+2Pz76Y+oY2XJ1Lx4xAtQG1m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1veFKxoaHYlc1KKFPdRu6rpB6scmrQj0nfDW3XM6Ev03DpBRSuLfqIyFUxNQcYY5u2PP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WlZz1hF7GJ65hVtuTzQHa+6AasDDiHPeVANHshsDEBTnHjAAr6JUu6tMeMDBNDB1hVgG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NQ60Db5KlFNgGOcEE9M0dEuCSVY1Fqu70hjVKuUsBsDbNbsFyzWMUuyLWBweN60zFCBY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DMaeCPqCam6Xqlf1ENVScMp2rjlJ8Ilz+spUAOBalHSpqmMOwNjksfEs3F05QV8RopUrf1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U3oICTWktH3KlWPTq4MHjUoP+gFdIOFoT9yuTRfFauVTXS4dhuEAxRQ+PvCZCbSaUIKQ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c0L434+kGj6yAbFFlGADV7fUvRS6DnzuCpwb3zfuc411nhDdBeMPWFWRiih5eL3Z6BKl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veBtEhdiot0oi2UQfhDgzQ9Jj4Pm3ccoqcDLoCzGCriBqv1yxkLZW4nm+gwbV1WCcatu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p5qCpWNq5b5hQB0KzqUCoxYV3mOA1xAVC3TUMhwDdd5ei+Xcury4lvMyOCC+UuSoSXpS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NNOx7yupW0eu37JW3nmL5XHqg5VdTAzmLgOPCFX+pg3es13jfHLME4ADmAtFwpduh2jF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8iGMA31JYNqFL7lzpodxgop39HEydcEPZEEbKS0L3gdo1a3gD0oQXQVdbjQaSi1y5Ybb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sO0cC6oFGC6j24l2LpkBpXQuMEYgT9NjyDL2mMHGoxdhwig6ZijBpGmZLJWiva8TIBipm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iPIN1xiK2TF0sN0wtVVgGsPMk1Q9v9qoW5UvzZSUceGrQ0HJeHdTHIThkqOdqtcEza6m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qvhcXlcKdSuJBEtPG7HGV4hYCO0DsS6g8zvGVhOgD1jjRaxdvAdBPO5z8QIK0eF0dJdh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OhuGor13arYEDldZ5iasQFHUDAjoyqcmSThaGug2WFMbUUCkWgDkXgbvpKw2FLOhkubvJ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QejB8Ji19paM034OIx3SxUKtbZf3MT8LAigeDvxCgw0CgOkDdRUgCCyoCx02rOErNk6h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PSmbvIrmELxR2u2xfRK8oXqhe0zajgQ3mO78R0+p3nxgDDFz0bbnmdQLQ6tudCryeW4q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7wxq1XFVw10xCQGgoa7ELW7GqPeEXKWxGzFGZbkxyFpi3MUFItUbdtGmDnMUNlkUSy1G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VtgF5OXNDK0KLZ5BRrRZm5ikNRkK3BmyNKC1aRarq6rrMWa47WOdYGHBjiJLogUrKVS0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ehsPEtvdMIAQoCOk02VXSpv3ItrAC5maK13mXoVgd2xMgNXXeB+hrbwp4C6vV1c0h1YU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zLCjc7hF4y0e1LNxUFCB5uzA8YrrxSnoTbiTA77ys0aIBxrYbxfaAbw61K0t0v1DIcnl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hIAWoSGimWi41kJ2AozxCGO2NhYPOXJuFhSKrfRQvQa+ItoEAa2GaDF6lxcTMISzgTQx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rlgTPQ6cvDK+hlYpu2Gh8DTXfiVwxMVYuwRsrq8QIxm1sQrlcveZ6G8+YA2qG06wDg0g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TQrHiAxgtOqsePGJswVRRq99JeR7hVwKwYwJ9TcHbjmH5qu3UJWYc3/Kipj0jlEEp/Uc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MrpKlXjiVrHtBGmfxcCc+6dRz43DHHMGX4urNUaeJqXyS7ex+FxXeGEXPW/wx2xBsdMr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AOYbI04Grc9GBp2khoy4g46cRtqwgjArsVSsJNQMUmCADdDd3fHCbhB4XKVxZ5LFiuD2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wS5SZkpeUidxuJNUg1rFnOXvqZCpNDZvVOAr0gLEVwhcU7d5yBrDFLQL8OIn5oN0noNO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0Gs98i8Nx/IrwNXDrBuTYFRtHWn2iKMChSJoagVgGxdgyx0vXFgDyYYeHoj0jRsTBEKTw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QHOszKpboOz3llmExK7cPlFarqX9QM7EC4mWSHXr7fEqJWwPbiWkAUS7w8StFB4O5yly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sTie1TfDqxHkuiDkln+MbIfEuTwXUtpXoQ1bOaA2F0e0GixRQvJmKPa0TjxlWgFi5t7x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/DDI9wlOHTY5a79Y4FuxXNtoWLnCUWtOB+u8siYrjIlDz4bithQ2hFVT/d5TjTbtoaoD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aqKwN1G+ox6xT5lA9zLDLpKhdfkRhuXZ6JaeV4ZQiXZdYxpcXMOHWHFVrR1ojSJwbL7D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rpHm4SavlFZq5ZBQLA9XFQoW1IeyeCql+4WFAulLrk9o9JwdUFGQjo4TEccqOWFU80WG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xLwMELAP/IIljre8sXt+r/Uoum17RrvXfzanjr/P/EBSZxwsxsT4gydG95cvUb836jq4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7Rp3n7P1ABQOt3iyrRQ8xMQgFjFhTtwhZAMIFnRhA0gTADFl9SHQxWo2Ka60vrGucE4Ds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BVrNrJ1JZ87UKAAPqxKWgrCdXcFsLK7A1KdC1AofuNpZEyuu8DGhBCqUjPhk3RSzOKiK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xXQ7n7Y1Gp5wJ+48BsltaZkKRGY5jitecVpeJku4mLmTjEq+rLE45DaQCOvXCUk0m/GA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eR1MAz2jwaYrBTSVwxDSRikcjGN0NPG19wiHKz0Ya9w14R7CxIeBX1L/ABC6bNP9iG0w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TEFprM1ZxiYFlhWoVuHKEBGeLtlRlxDjuhpNQqZvEA88YIAAFrmKNJde0c2NvSVW6sla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j2IASgitowJYYa7bRT3pgCiUyqrFgcu051AoLBTvU0mtx+li7FKUZxE7hzSA0NlJinzg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fDbD10hqKFudqroRIkkbHhd66o3BMgDohYWvNHrETN5loxxjwW0fcTCM1t1LtogK4pfu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fzOXMIr3KjCgavp4xS2q9XxLk9tK2Jm5dMvPtFMiuarEaoW1xqX7Xk8QtvQvwlttlPSP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4oZwDjrc5hyt46QK7zSqd2ZTWGw3MUnGQlbOhyzfUUr1jsVlc3HS6m32QaSgDL1vzgXN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oy9FW8xYjk/UZ2SPT/kLQ1vGSIWOkLjAH/JrDsm7c2rFhbLJCWwBdFt7EAFOTv8AvCVV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U4KtKeE3qS2hg/c72oyqCtS6JUdpK7MAwXnMU6eMvKlVo6HSKEdOHe5dSB1eGk7K94N6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uZYg/qr7Ay3S0ifbWizyLwXw6iInoyarFyi3ggIMpcbuiBgvNKmXcSo2Wy3ryacvlBIw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pLjU9QDAlIAcLwHPMu8uiCzA1wVxhmXBq79RZusNZS1ldSF6WLKS8+VSpDcRDAnIOcz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daEObCUxsOUh/cWDxSkbgeOxGyGqih3usEifTaYU2dLdqs3JqRhc04Gl9Jm1pFWAilrV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jS1yenO4rPdXDG+ec5Rt3CGuODlAW6tHSuIVkhcJ6BC6SkNgDLh6MS7Wub+YOhCTkPiU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hKAB0UwHSNXzQyuFHdNUXLBkTIEqrLdIuZQx8IIhgcCLWWtQGQwdsiyi7Eri6uIj4AwT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WIrJrEAwZLSbEcYlOhiJqlE7N4jnUrZbG84MWRkGFIC5Ys0XZ8Y6bmyLaE7e5cRiMNBN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baohYyaKporE1tgwxX4FVAmAzg3uIhMGmtCKzMDN6u7AduY2XrVMaYgw8eRehqVhzUVf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hwUaOI0XsIxoo5D3lVshahQQ1fF83FqCUWIdznr6x5VApjN93gyZgNz0CxizGWvRlQUO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rTczZKyKVZ5NYl3cBoU2vBLPImPAhizDqWVhvFw1mU/B204Bd7qAmuxYybkLyLV0S+Lf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S6EY1qFgcnRfnByHeStLNq02bs8IXSaCAZYyrynAnE00MAM7lanGzOpfhtXsEjfPZ7xk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cJLYJUbBu8btZ6SngjasujzyX3vMe0bD6cA1AyEFbHoc8BZLDZl5VMUcXxFGyKO20V3b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mRhYRH0lOUNCiZBsW9MwWsLKqW355qGmQbQaVTjKlcwGxoLEcl28F5IAdWUGHVNUQUnz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BTjTnvWGWAjZ5by+7GsZhQaseTFNurhioFKpAUsKfA85cakhlUiaq3b5aguzg7wbU6dJ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CdMu8+8C5gXLeCYrZdzUqGIGZVfkjpPGU0bOsfDDMCZSssrhwmKl16zB4xsFGLOIZnf8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CZJsD1EJRWwU8CZ1BDpbMIpKcgU8NcVDOT+YRa3LTKPiMUDGah1zqyjvUfCMSm4mDsg1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a8XiMIjHM5O40G3RMwgogqA2uh8JjGFYSooN9afOGrlC6UrRNpeL3EZxDWgbstWr+YUW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+8o6dxBpbccPSZcs+UnDZxfPHaBs1vQqZV5+ccErNRVPMMSXQ+YAYFYtlM7epGwRxhbU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1qe+IBNrSodS5jiAU0h08IfBNMa8Qaml8OwOi8w2j1HDQQ4d4yBa1b4FQ16FHuS2pkw+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YWwCeKJ3OUtWG07LbOmTmgwFNBO8RSCKoDdOYbL/AMDFQd3yRqqoQA8y6IllRqbbtwQd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56xmWJOy5x15jU2ozVDCeINmotT6tQ4YZYVue2bG+4NWecJ6Fc2DdXqno+EGxIVeNcGr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eab1uXgQ1Xi1wNBbRivAMK+8geFW0OtRfvJa6jklXLU0jQKBvaIHKOwbU0X0O7GxTNMD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GsUjHr5zHEbU1Q6UdoiEC2mjSdSPRaK428j3LiVa8ANOCu8JAFut1rq48IODqrE6gjr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duk0/eRAlCqraVdm+6LL/cQDvn2QPLJDEbZGOvlH2pfjl+o5mjnCGT43slFe97IwvSsD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Px/3BS9lBAGxPqDKnSCNQ/SCQWnNh5Aw5P8AnJh5D3zMnCXsP1AnQ9of3Kj/AMakvlw1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REhuq2E71MirTxT6Yllp5UF+sAKSuqe9y21VWBBUMszBwmHzR4jhL1P1MW4Y8sYn0cRNZ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i7MVAw0/crvHI6R6lwWmM1Ilg6KfuGjyYiasGazrrL1bX1IJVFTX7g86PCVoPEZYN5sx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yllxmqIX42fcxNiCpFYVg6SgnF5esAO0p6HlLmkPSbXP2QkYgNzPDvVwVwhZJclJ8RTC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BAiHURrtPWo30iYmft7QHcwLVFW9ouA/uJDacXlPGKISIKcqs2ZxuVIAQiq2FqyCCXZS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Vj46aYXEIxAPgwVTiK6uFQrJm/FMYWjUyIq0b3UrGYyzmhnwWC34x2CgMOmgiheE8ZYc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pFIHWlx6EbXdZXaKLYxZl8YDjOAy+kEXCXDd7Ec1Wv7zLdFvDhDSCMW6qZLA0lMtm7GL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8EUHXcs2wDnEXHNQgSlSszNfJGCwBSQUG65fHpMMnq1GIcVCLwdoU3cvuWAB+hcAxFYu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visqLtluFAnAqzjcCp5cqw5DAZeEFNNW6PeMbtvOUJiNhbfeI08K7gqr5LniGiXIMEtA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bFuFrU31zFqE+jK9Ieu70PHpFhgeJPOMt6DBZ5wUD1ctvkmaSQwanntRqCJpUc2tEayn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UpVlA2ViCiMCwb2QkdhJst2OTzcxFXJRAOTYbqr+IB4qBTQgaC+uJhWyitN43s9I2PAEt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8p0UXnHOYO7VAUqFq23Q4luSiCl2MW4XHNxCyqVY6g1feIQJyxUhouGxqXqa3x0VK1yc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PObLhaeVDQ6Vuw7TB6t6hq974gzGwuxejzDbVlSXzfIJrpCYVZvQMXtw14wv6jVBOERd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LVvpDTAVqNWfpr1gvHpvSw41USPQhms8g+P3AxghHALizD3IRiCsGSFVz6IiJ3XgFiOa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gCql9t8x2yygLWuHfeISVOnyAr2SwVDUAo8kvBawQ3z4lDanScQPUd48dhpWYyffaVHU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Ds2zZ5zolQRjoYS88VV3M8JLGxmZSqvEIxEq99psEzfhHS5W0WWvBgzhm9xCFgK+iwZW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gXfQqVxktI7g5wRw+sBxXhFZRvBmZ4nGRzyMJNfiDFhaHwmNrbm1JfYo2Nx9nWlunUfe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S4G6DT1eEAuyhWoLfpECguF9Au3rq5XwYeUkugGGGwiDqViRuzyBqiMAUwlUWApvxpA3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Ho0vgiulQtdhgN7YgtLCZHYxzyWxSZJZasnCvaWHNQnTpQYY2irbKYvLG3u7IdJEcl6S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GXxaay0eEVezCiFKLVsI22V55jlYUxqk1kcRp+AkSt08JWfGIAZyuk3W732YLwd6PUpn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FlDauA6tQyVWUkBTWOmSXHBxBDdIdeYSfPmEUXHW2C1hToYBzswaqVJ1no0AdB7QsQ1R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JvY45TaQ0kbMagIzO2Ca11q85yzVgEvJbRbNbzBJqG566g+CanYMco21yhmAhqNwEnFq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CxhaqBFTaTTQEihvKBiszh2stF05tzLDSlUwChxdx0usuZnnBqCLibXxCwKtohp9CUsY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4fgj7fg8YWwIqbuu/SLvC9wFl+MEXZMcQN/ESVGLlzuYVnJBlW3F9JdY1q3rh0aJ5sWA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OYPFTXliEMoFnN5iVSUaZu5kvecSnjeN4eQBrrHxS3q/IXkTULzFoIs8jY53MKKBh4YL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0cW8agZCgAq6qfcdYwhGpiolgu1vCK+OnhvkkMVvPMvpY2qmjw8XEPR3H3LAsZx2x1ix0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6YnbdYleJQ82WxsqZC5rMfbYA5eIxvReIPBEYog9Xu8A9GJUCVZuGOSnMUybOkvpMJXM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mgMxKDYMatYiwrU1oynR3hKRSGECMYYl6pKS79oIu4LSqyHY3Ae8LsYmHm7MygnlqqK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FxcX+SWADX5IjYhQqNI7ML51ATTbHoB4S5OjlANL34mSFXQmXVOfSFGgLTI6q91n2h8C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dHKrTZfCy5Y7dHMXxXKsS0ytF5HdePMTnE4dyVjYxvXi64jp3wnLUeNL3a8QkCYFDVo6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qoDob5zDN8MuqIUUVV0Iv0w2ftqAarx6syqKq+3OTg3CsspPgblIgzhLF2TcBL5CWubK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sNeDGHcCQquwGRu+PiY85M4y5bz4OY8cMr7IrretJ5RJqgk1X3mdz+QDiq1LoFmIG+y4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FVCAUirtefCIslNDQavxYTZSk0Nsq/OZxIvlXjNEhYInygAGLlvydJbbQsUtj2h2WGCq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8xi4xFgKYlHDK+FgPy+4DCce8hKky3hnbrAWhx7gkFdd9Qn6lHEfdqY06R5i/c8QJ6h9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e8umdd+cFqxjeOnYiUbz1JRLeuIu9YqWux+J4SPvfUSgYs+K4Gb84Uekuyh5zFhrpCqr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XWUWhryJPqxizp9p2FL3SVMek7mMw4urzMzXnNzwh1EyD3isF9ZTGF9WMv6sL4GZCaTH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yPNJCmseM3bZiBa1KSsSzZkJUHFApq7hS14OlZH2glGyweYMfcxLGD1j1lG/mNzBscm4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n9w2sTHNxq1MVULhDS+sqaqq4g9peVkOmBhYDUQtVXBDXEq5db/KQ0vJF7dpTuLnGi+G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IN1dVfipjVTpux7svXsjt2CZRdbg+oO6qcMGbR1Mwo/MMda6OaxfGW55Bmx840Ep6xcd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t7eUc5YD6SkPc9P+y3Wt1dPrDW1g1dS1dhiYCrECe/1MCFGHzAtZV08uYubLTL0mLkC7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zMUAqhFVgMGGKhB9QRtB5umjpNsc0PO4d/XtcKhyp8QFpasDx0SgvXiNqLq8wgGH5Ylq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u8wfEAdUFnYNLf3K+wRDV8PGekIwtGVahWQFzZ9TsWxzPcGpOeTUEaGWL2DougHnA18R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WAnDwp9vKDfgsNYrmdKKFZtKH1qESQKBzIOKq3NaiBIspWGqrvlvwm/WwQO8utGpd1QXw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aFzPK+NfURq8mVs7ygoq6LhCogvhTZxMp44jmRo20NCIpZmr5j9r3SlvCouM6hGLhhHo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sgExrquwNtAbvFlYMENuLCOdWE8Qx1IGzUopvYXcwmF1QHCSxxWM3LVnQQCgytryG0IMM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NVbGMp7tLv1uL3p7BeYXS3KxRK4OrBZYrNaBF5CGO8Gsf/ABA2pl44uXshysarqBrvK3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rLE1uALewtif4gSfAIGgeWiC+0pXSFsWRtCnGL8I7OMCi43zzq/SIBJ6OdXnp8RdkkvU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kACg1ZowG68oY8NiFQSibLXNTL7VCDArgoK8bL1FIiBzMqG613QwViFMDVjN99TtDXi2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tA3XNY80u6NdCUpN03bi6pqUa+LnULL0WXiPEttnhQBeXtstUZlTQUmgjmlS2260QIdI8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xLkRAOobq7Dl5Rn4HMLdeIogDM0D0VNObctWBLmjwldcWptm+JeFxKiAM4dxy3megU0+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Dbgz4RVXYKSbTe4Ug4U0svBsZUICTvenr0iDcIhm2AvQOMLzHajMyFVNXRdAZxglwVKS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sjKwtN4BvxxHZwQVbmlcHdzDRWQAVQHhMWBYzLLoOquX0KVqZwF5ouujDxzzTLqq2Umy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1Hecy4CLzEI10UZRekuwsE1W73hp6YjKG45NgarlqM9DmQ05XnjEEbzxlC4NsZa6blcD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E6CqxEittg+0Cyq6YDg3arN+cXCbQ0+TScYrEx3+7cUfRehuu8FgEolIdBwnpGO9MXKX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QBVYRgqUd2chhKbL+rG+hK1T9AI1h4O+6YPOwoxp169IpYnFVtZ7rlqABFaFwz6iDtIzZ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AihAySogDJeB3wtr5OgO5dBqBCAP6QbyRWZmSmU2p5JMAEUeGKWTI4ins9Ezk6rLAt0Q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a/Ny+tSyvx4xhqdVzWqlkvpMrc4xcNRczI6R7x4jlgKJUy9Z8JYBSMMVl1koMbD1zK1y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yXySYIn7La+c0doHp0oI2FNdznMHEmThBvlG8OETOwgexU7AhZFLbo1EJL3QIN8uVC/1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oTuiPRN1UCA7LkzmKFKLVrF15LCMi2bvMWJzTQ+MxO8yqRbWQcC8MbUmqaoBUJVZ84hq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8lwhdRSICvYOK32jcbcpUJOuyD0Yl9Y1RY/tQaWLqEkLpW66RjVILwd5rFGwfWEPDSVU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xDHBCswVyRbL4YdEYTZms46EjWswQX59YFW8u/CW9rdoIZcUD3le6AheloXdDHaEDAGu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uAcIcKV3igr0VgCAHNXcWJQgIM51Adwi06cJfvqEJcyuym0cYi5GAsTDBpeOssP0LnDy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jsDw253Dl7QlYa2GyLmUDk6LlaEEFgVfrcuPYmbM2eFeswRTbulA5BzZq5QWIMTot3ew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eGSAKBwOGlfqMVqjpWswFIUJz9kAFVcGra+0eNWOA15C7jO37TA0sDDT1xjavjOKh6LA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BCK599jnHEI6pD6iLTWrzERooV0JWdMHvdiUNEaF4vIY1E3Aa7G9epHEpRtsMl/tgPgI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j54ooAabbd5O8NH+sQV0XvoYF6H9yZj+sxLV2PsQC1kPvfqEBq0Xo0ODtxaB0PZgfWfE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tpHW1KWOBVdFSqBW6gXt4SnRFFUryeEsRgIwBQ8PeJ8NoqR1l5mW1Lo4pINrjUpw9JoQ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jgJzEOHvL8Qx5K+47R6YjUaDuuPuXYLb0YX7xqLuC3uCJpGskUElNQhz0AuunSIWx+Kp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vVRmMwMI0joMHaY9yUfuOrsx5Gwhs9MzK0rNlQzSdExMohnwgtOWWAbl435M57/inlzX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5wQCsh61/uClY3B0ZgtOPCAOypTO+06uYGyoMN1dSi0k2TS32plzatuVDx+qDNX8JVqD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J6Stb7xaPSPLocQ9Ya74Y1+7TfkQfuJe4nEb+MNsSmCnjZHoY4Q8jUdTPw6zsnN7cSvD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orIzZd4/C23VWmWbPUeE0FV9XRX3A5Wt5glHKXcDdVq+WBapZTXHYm4K4HXd3l+Qrg7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11nLR7ymVutYRQBzTNwHCrfI9Tox+3KXIylBHK4Xa3kwt8IKNNlBC1FxU91SFk6KY6tw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NjoWPsQAuPgio3BWuM/9lDN8vgTIZWtTGxj/AC/qL56t7XC6K6X9EqFUBn7llqsAD7wW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rUQeLiACyVcyUOfWZ+DHsQWpur+Mx6DbSZuFyMI2dNUVAlYFUv8AnaVCs8BKijtRzzES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wvEF2Hbo6p2NKbu451F23krRy54lFbG6OW60p55lAT8ltb5prjXgTOZYA9HJ7jDGM2F9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NgHXH9cDcrJrbKvmk8CXwpaV5F2tcR1k4SB2rwbcwAENsV6U7R4nBqWadRy1uPEENyRo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wZEuGcCgfUDQQgtKpVdFBu8nMbTR24Qq3S63mEBjxKG0Tp3I/wAwBBa4BUwum3EoWixA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HabhBdA4DBKDPLLlCqug5dNJnK83cR9yKK3bAdRc3Kof2QiGofCyMEXtAchdJ2cTDm8k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qZ2SLlOhiurc94woUzRpZsGsDqbl44Rq+dDA8tWyugBboqmjgtqiXuCmUZEMHYApoiGf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Dws1no5RX4QFAjenPabFgjVHYKML61x51GM0BYjfbFm97xUtCR55KAKlRfbEFRQhVFAj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8IYWlZwYmG5dgXJYOc5qqmRJRA5kXBjncaI+oyFGzFhZ3ifVbCreDXBCG/qErtQd2i2O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QYxi94ImvCgXCwPVwLwEqtKBBpvjqxicxqsMghQwGHfWEpLEl1gp0N2oUBviOtDzMzqm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La5bMlzRE2vZg2LHQ+WoAk72NelsFujGJw1dudQBzu7cTl+mkWCzSOYGA5IcegbVswzU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vkGBqwil1c1oM9MTI56A2sHJhDxJcKiCjQux4bKe0rG5Z5ekVZkrzi5V4Lj69F+8JtsR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MtrXY3x3he3ambelQeMVaj42JwplVgqu6va9HFYMZl8AIKlat0o5jCFC6A1DmgPgRMKV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dwEZFVZ20dpdbuJAaUG15zDi4A2ylfHrHik6NZQ8aXxRE2dLRvtter7RKqkrupG/I7sS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Icy6BYuSYe6ZrEJSIoEolLkXpLEut6tGXzlrJGLGCx80VgF2k5EqxdAeuIMcOQpuzRZe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QayvzcOdtWWTIeMMrmWpwA42F9g8ZuJOYMkQcF1XaWc5Rxi6G3RURiMDQeDhL27hiobZ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s0tew7zNxk4qYFdY8eCbJZ03WDwIQLdQLF8BKcEqU/8AjmDULRbiu6ixPb8EGsQ1B7k6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klzXjEdV80YjznEsh5GsbKeGF9FEogDx7Cru3Mx0ZGVijeriFUN0IryHi3WWV/FENuLG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775pQVeYAH8yF2wd7MROZyMAnQ4vjyj+QFxluNY9iK6GsxbwddG+kO6kRNhH3riP1Fo1E3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dSHcXm808cSm0S1jSCrcW4Cd0UqzKHmv2QUJigK684fHcK5RUHSrxFmAuYHUYiSdWbSN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bxCiXUG5K9OZgAHO6hlXLs1UpHOgiWURPANeawXEc5jQAd7mRGd5Wgt6NzpINE6odVWe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cnfUwirH3hV/NTPDiWyLKPnT1IAoGuWaXgMkpCQAALu0o3aC3sQHNGvmG0XHO4boFnfz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apOLyoD0xBhL0EFMjkHpLM7UNQvCvMGL3gZu6VrpAlIC1yFVv4QYZojhbr75locjUm6f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OOUJZxQVdWOHF8xDazsWxlAcI7l32FFgK9skLHVw0MnVKNnMlZzTkhJOs+tiNXvG5aDD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YxhS7gim/T1gK8Kka8u2faXqxWMrxepDW+9bOmPTa4aeWRrWVGM9pvwQ2lo1wsIOHLNDD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pcYF695W2UDDxU5U9OsPQbCsNiur5xGAtX93roowzofHrHRKLPWT7EdVeKQzHvexEpXZ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oxc6JFAOuo1tDaHQvXEqB0iFNPE4+37sd+V8ECj3vcgOyPwxBXw+xFQ6l7f6hFBtvmMC7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mHtHukisT+EC18eiSCk6fKwfzR/RBS9C931CWVaj5w4XBEbKUonl+oL6qQGipkp4ij4m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Uz9Sqqv6mmxUAXNnOoDGI1XyePME4wOwJjZTY8IhYuO8XozhKJwrZFXYestWUM0VXF3P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H+iDboD2DADmX3H7g3fWCiNDM/FmT1mWUxBN0r1lq73nEeffM8hZ6uatv1gMYXqPcipD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xcVzNoU6lMFp1E9YKBzTR7e0ayZXB5TDzlcMNKvqe0SloMnRPOCuPWJTfpmbfxD6wYbZ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qttbsnXUphRUF5SC5McP+zCzeDG7jZoNdZb6InHOEarn3H9E8+oShd3GVtBroHWUcBA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m32eMGCBfRXSV4EB5mLtXhydkaGKFOreweGPCHf4i5zerFgrN58Uj3lqiqFpKOTd7l1p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ZYtKzHQDTVRUkLu7vqahRjyjno3Hp5BDY8DwNwRLu7QROw9PCWdt08COfQUHSUpL0D7g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i7VFo88zSZTNd3/sWnQlAa6fuFlxqXAhTXtA4G9lMSi3hEtZy4hFBRXPAmfKBqbTXJME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GYNHIDG25c8gG/OFitZAdWapEXLeyiUIDpY7eYtNFtHKxqFQmVqA7qhNqjdYOg7IPOCH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xbfRSZlukLxQgWNdvDmzq5TYBBRNyQ4U8SnQICCnwI8/MIApjefT5jG2KM+qehuFwjbM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FRpWY6IuqsVi9ecGEVGTvsN9G3r0j23jopbR2Z57yqW5UOUatJfGyB4qgUpoZ5BB0Q6V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p3hFWCkz5uuvaJwq5apCpSmQcOuI0khkzKIHK3SU5UHDT5lTBzFTNUI9FsswdWJHL2O8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AXtK4CB27rdfWNWLadu4DzuDQXAv5iFE2xsMvXdxEjHZw0IZWMW2VEKzJa5b6xMLwJSi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FCXYGecModBSB5eUeFRto8cA5pvDdZ7EcY5QFHiFeTdutQjYwDAFUMcviwZXOZASsG+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Bk9Y7KJidpaSpka3xrmK9EAKdCVYgNvi3HTi3pbduA7NR2wpiiKsMq3Rkm4gIQ1BnROg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rFmsVVt5MxjMYVhRSobvKXrwjgyxF6rB2ehVsACylaA3kU6moMO2Ia3Y0KFaihVBAfQS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UULnRixDyN3UWl73rqzFyHQvo2tLKcFvMot4NII293yKz5Rkwbarlt5BAB3N1TQEKgii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aw2hcXilMZqKP7CWI61kuM5EC94M1AqDSrVHVcsiAo/ZhNoGNADuUxZMTmo2CqzWuYiL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eKzA72CgVCUynPB5S+V0my45peLL4l2YlA0S0Ays0gZ1GDaNaBryGyqb7mCbJLa7Tw6x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8aqHOGaLSl47YdcQHkkKx6OcIvhLtyo3INgPQI1zUNVwETloqcGbPSV5tbRzIW737QMR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9Ke0EDcULFvdBVbqXW9Ioh4ZUZo32lW0KAMZtyzPZ3GbDwxtRqzwV1jGULOjdrcB+0BZ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MAKGk6tKtM5svi4RjGRIKidO7wnLEbs0YA495YdZQQKsEL31ZavYRae88yhZ1FlgwdkP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ytlOs0nBYuFmd8Ug+C2NLZ8gYynuSFapOYtnSV1rR6MdlVmLfcilRpVQaNVjtObohL6w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E9JU8IZZ0g+sEh+B6S5tcGWo5s5lR2L0Za3vMRbtRN88yxcZKhk83wwAbxfN744hAa+u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As5JsoUucmYnJr2BIb0iW5xnU5KIaxADViI7gAro6qotLtqiusY68NH0c8dfCWq9aBy4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IvApFdR0CRVDkabvxgWnrGyqRdCLh2XBsArs5mIcJ8QCuhOwGyyhyHGM6Ji8LkQNR4vK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sGyVl0rPSCtzIl4VM9XEJV7gEhsMwRWMODqwQh280YZzxg4XLIqqas8GNx0RdlXimGVq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p8dywUpzxBy9hduT2T4mZHj9riXxqCk8Cw1ui/JKL7Kby3Q2A5B0KXULspW0OhjkzjmB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ZnMAuWTb1mFebAsOLvpF6ALAjRXpzhStQuXS2wAoWbUfKYR1OB7FIMFtBScb1XDHSy0S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yzXNdG8Q+t8tWN/sidAuWVBcvQrERsrpXv6o4zKIL7lzJyTNOcQrgtPZezyjgMsFYrDb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pvylEgAasYVymdwLGVTaCyyrONjHkNCy4uVbObvtMo6YGpsYPF0PW9x1aWNMWyTxmw0Q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LgnBnMvhxEWM7Hl7Q33Hvl9L3TXrAsDFG0Hadd5IwwAIKFonR16QrsZHcFqar1hteccI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iA4AGxcJfswF+IRSq8sbcngyqjplGFceUNg3LlaM7jnRsCbtvmL50qkCldEgaCBUA9Ku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48oNi09LKgu18E2b9i7Pc5gJuILV/dyekACnic4g2A3bD3I3N2pepwCkMGvj9ycDlPdNV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fENN2e+QUnaXsyijlPhnNQn2n3BbdH3CFG7tJKHKPQMFQNKx1hwwk1vNHZIbIR2hSLRk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V5PFLupWqOzR56jhyjTFKOfWVEvtlUhyOVjeIBw4eZswU8xjR4hS5mU4gVVSs94CuI67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jDTCYfJ+pudYaeoc6fCVROTpHmviY1cotcrKko2VMUIolt+n3ESsvI9BPIPxqFv2LxxA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qidx2zHFkKcrFbuTrL2K5gstCeA6i945/szbL6+81HoygTLlPaG6gykttI68Jl5zUKIY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YaOanI5TrKGLae8QhdqIVNnyyh8BCuls9WfUOF7q5trZmPUN9QOekAKoHBKz1nEOZT4y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th6gaHlVPEG6WGyN6V4fCVrMM9Odhi3F9sdYxx0QswFa8OMRdlNO2ix/i4ABDlIRs5cD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Wx6R6rC30mL4D6iQCPOFB3YPEF58LhgBQw3XCgI3uYBWS/PMtxbzZAlt6woJ1VUMpo2w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vYhSWZwymeo6alEBVTReKjabdHQl92W8vQjBBQaDUA1HUCqF1Dep8geMDZc3X7pZ0Ep/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I1a97lou42O80vFzPLbiG9aI9KZUEzs8FuuICgz0DBHURa+8y9Jy0FS/lekzSg2FoHTT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9APghkGZIoWRdZAwEKvZSZnOM70U8xXrJZTgRUimdBbGts8MFJRLF5vcY5Q6Bgl6lGGw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HhuejkkNfqI1gAoDlqGrqJzWYltYvj4ympKuKg1BvapmKrBoPmlRRu8F+5m28Cik7fCO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CGjFS1ucG5VRUgmQUQJgtWpiDloHipNvMDZSwYNsOXxjZDZK8ecyCodSywHhAYzWbXXW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d/GIbRTnkvoxyjZdQHYZ601eWEqg3IdlTjBL41LEQDQ5eDK/1MaNy6hKMKuXMUiO2A3M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P0sIWaVzV11iiaWCgQA2CvZK1tuyrVjs7aj1tBQ40CBR2I7xFhFt1xhe7G0t90jhV5Jg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bcrHaiYUUZNSwA+xFSi+CsnxUKF0ZB3aLxloI5qDrt5AHGeW4fJb3ilNDI5VvUVzsg1q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KzjgGcIAeXnGDWsYVrKWcfcuHNXIWx1FpxyTItDqNggSqopTW+YWeR8UMDtOLz2xKhAA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cQ7sb/K0bw1aWViEMjxRY2iCoDjV+MYHJQGru1w0aMIDNg8GK1yoSr+YQUG3aFZVDdao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g6r1t3MuZDT2HiiupvNal+C8ncBwIMt41iVQgDKC9QBx34hUYQeIoOU7qIWuaiuFKrqd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Q5wA5a8Y0oDS2OQysmDvMxES0NcnLmUjoCPJQAsLiRzS7aYE3bTiiV/xFDAXq7N80Y6w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ZyOrjvLfJANpSCYRWCbZsvEsE7CjDzUHc86it2nSF664jJK9s7rT4e0baaqXJyPBz1iD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Syxowtt6R2UVi7cdjwzM5t1cmFOBpxtWUYCttm9NkMOAfONmFsbF48KcTOtnWqsr64gd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XEWNcmJ2kCsVmcFZlAAARTF8w7wYPpPGPzFix3kMswSybdoQYbg5L/BKEHvCFiz0y4Zx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TySI5mo2htg58EUmgr35XZxS8zK/tgTkUDLVa4MR4VtFgFuCVq4FhXm3AOR2tGEAPEFu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ol3VYa0f8li2pRtKrqG8cwS+Ve0OVJ4xw3WXNIT14MxyFWoZOi2vKEnZnABAz1WWzMfG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pzBFgEcgLAvLrcpseNIQs6XeMSkuX1tR+PWKIrsPJ2mKGD2QwdpuDurrTTGAWtX0mLYM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kattQ95k9KlllCsR1gStAoJ61D1bMkoj0VzqATwU+UATm5k9CtVafHEuLkOmNVfRDmll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rHkGLrV5zbjETGFI20BsHDe+0tttDg1g9MXUGi0R8SXC1qKPV7A1qlvEp8BWwY1pTHmg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AtVMiW5lF+g5WjA9bjNIQhYayeEPZc1KxVdhLz1izVrgjYdDFeMF8pyujyrWdQYOC3lD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OFrGd09FvDDmszuLkNmbNR0RDooY4uLFDjMCAMeigW+peoalChpSlCbIWhTjeWRh6yta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jopAVbIX4oTgAq3llqG7jWC534wdKYuVgt6ParhNt66EF8z9QRV06SFh3F54Za6Iy2yu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UyCaxKvI1fIia7vGMscX8yAOBwc+CVBw1e6Eal4e0bgfcYiJ0ANNQUWCcrlBW1XlTMWZ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BbKLRNRnsG2zN8ELVqoKeLlRIqe8+MaGi7LMOo5gkJUqupDIBDpl6qYU1VYYNacaiIAs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ZyLzxACvilcMyklaBre4CLac1zAeIrAcNgzs7xWZMlKCi8moMHAFPBGaBc7vFGUcVbag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6L5jSFoRMY/5Ka5VpSri/wAInkuPecBXifcMcLoJlwnipa0J7NRtAPDMwh68vXQspXXU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tSMVpH6jyd7XlUeicGfIfUVREAfEPTis47wVwJgkMQlLRcHcTR4uZUvpLBkqB6BL3lnc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vrAddplZ0MNDx0YV0iOrRlAnIr1KlDH0EL850NfEG9TDqCqZRQYKk8/9jwJUvbiWtYzT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BpYoK9ZWdbiA8HaARs1zB0O7nMesu6EobLicWbV8w0Hb8JTZu26gsWKTV+gj/cW2PF60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wKWJmrtWAqEAMs1fPxBZFbiPsw3W/FAcsHKFpFAONi6dYHssvvBl8Js8yVmATZCsBtz7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AaHLM2wbxG7OxvwhnWhN7rJ7SitXtQoHqsD5reYfJtxqXrSzNeDwmZGyB2IVBsSyotwe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4qUi3brNQlES+j1gwGBgIweMPTC6LPoMsZc5V+o4ch1WfeFyKwiLb2Bhqq0/QBFC51ut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tYvrw3GHqpkJ4D+IdvVdWuBpJK0W/wAdYmADixp9fqUYcYnX0Cv+xJkiAk5DesSkBFRs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gLne8tytVvkUF7s2WraBcE1GD3dRNeFhYgvA0vtKsMcJtYwVriFB0zoIAUwZcxOSl8ES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73Z1m9ekLoRAU6J3LR06lDBcSWOnWDg2tIz/AE1KWCkC8XmVI2bDLECK+Md2CBnrAqV6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4PWgjf7yNTgycOIdhW2cRxaLPQjZuQIxkCW6opxBi6Nl3Guw9w6yq3vmBYIrpKBwaKOY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EzNPfQlXW9MAXE6wos5HOzLgt9OApxxGVgGCy44IACx3f1JYcWro+4I7Kzh1uKZsb5YJ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KwGw8I8oYZGW+ZaKDpsgjZg4cH3l4pspWzTbMtl9nTB2YYJyiF4vgiMKIKebjrLyBHC5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1FpXKuw87leAUVFjgmhhhV1XYjzE0YtXnLtZjrkoHGVXxi1hKsGUoX4hPoRvUIVcgt1n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Ea5rv9R0DZjp8SHdjnw13rO6zBFS4t9/ArUQ7S1GlebOesUagLBPK9vGG1dQUBWOPHcX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DFzLNWAEjSpSlNZZU4hYmMKRuqOveJ1aGLxat21Da1uygvQsufYgjnp2Pmuu0O0Lp8Ta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WYlGGrrziAUeBHdW67YhVNYIFKrk8OSsRI0oNUdlOjnLVUS/TtDdGaxMhw31jAO1wGa7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xNXVXgs5b4icXsldBuhhTDoltgigDACyWMAre3FYU13ADp2jVmglkwM2GzDpLSiYgGb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IGlE2FNS9Xq/xJgNlzDJzk1avpRRRqM0mZWKBYwbum3yi6R12KgtryJeDxlQAo8QwHQ3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t4dDiMdUu8UbaKbxXaJQ6kxeaF/BHJkuPU4AjyU/9meCaxHiDiCsK8pdeUVjQpNkXK4i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QqXmDByzmEcZg53mDoOPxeIGUdAbqXn6AileKhBKRRLxj1xNohIq4Hj/AGIFNgAJvLXJ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IKHb2pI2zBRvyE2XWL6MY3+DBg70trzhIWDUYQRusS3HAWxIlyq5G7j2MpMJxWyreswC+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5mTTmcuKb7LkH5iUBg82tVrLenECiIKCC98gZcQAyVAOzVa8YlGcAGhXqQcbVWlVU+/S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L1Mp1x4x5ABjoqvhNRti7txV6UGR0lXGliKREZagGVeCDQRJrt0Ils0SC2KPS7XCW4YB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CkuuW2PSdijqbbytrhWMCdFrF+IwMGYtC2cX1iwak0bPVqGAayqLdDPB6wOMI5u8Laes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peWOX3MZi+uClU9xBtkoi58XcvLLgMEKxvDZAkFarm6LQMK0tG/JzHZLgCfa6jcTlN5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oD0RJxRVj+pQgbDMXVYIuOGMQNI1YzBZe0re81uIrHIogvgI8aXISPWkqJSQomCh6cWS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FEwxnp8SGrUVIddLwvaCtSCL7H1ZGGr8cgc2rXJcsD1hV57RlDiQAcI9R+4CMJRzt0YR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Gi5dSo95Q22GfFCjHVRYjJ/DMpTgowFd53AYmq55mgmHMaaaDu5dmW+sLCy8NwbVRLeX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6K9kQc6XqRn3o+yaBp9gfuHGmV/eMT4FPOTQ9PoZb4TebGxdZ7Te9r8QCwuH9kQTLHnv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ob0A4CuITZtPGGgHOIU23xzHMfFgYo5a4rsvaKhEsO+k3GRvOx7S0przYcVJNGZfZJTV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t4ziZFzlj1nHM+kz6jh7pmgw/QUXCUJ9x9kdgXJzHGacwz9DWCdWvhFZ+lLrQ7zMVtxt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6Dw7gjBX3jEyL6Mb9wZOvqiMWpqxMx3lyiFGeI7M3EA5xLMa8pmnUjRAPWEBBKs8WEoj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WNZeZkztBkZzlcdXEqlhxaY1mVrWN1BZ069JlaePhFWPlK2zFjKKDjtLN5M5JXOY+sq7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6EX7lXi5Dq/olZacHaZnesQghVtgzEaSaBo3sry+YR5H+6gp62UdpYYsKrwwDs2iS20p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Z+4oE24HfVg0UpR9hIvlZZ2GXeooopwDW/OH8u0tPcPGMcjBxsVZ0gIWzq8obFWpXRc/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o8I8yGmH1i2U2XR8QuNTKHUa6OYs7NVXS6gDRIYeoavDUpzgbal8AELYFDEBlbfSYFCg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4VR+sKE8G32MpDosq33LSlmwa+zMPerRBeKsvLPOyq9ZnFzYqBkRteb4iweIRW5VbhF+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rZ5XR7Si3RTHrLYvVyACnXhpB7BfrGtUbO452ttTPXbSvSEuBlB5kzFYXq+SzasdoApK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HAnWlW3ihwNwRKlfSKmPVqte1R7E0DZUXhHt5yil5NbSavbh4pQjogwCgC8wZJiA2rN4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3RgXYHY8oPOMjV4lgvfHtL4IBu9q4lysWDfaIAVVlvhMgSaIVFx0UpAbyr05e0vsK6DX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8iVYwyc9ZcqONu3dujUsEwFVi3lLzFh44dqengRCAoMLpxmCi5IAHHhEcLVA1tQjSBRR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XhAy4QX1XUMwBhoWIooKxhIBCqap1HFgFuCZAXdKlHymSWGkKlGukB63kCV2YSL052E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JqKl9SmNgjUlwFz5Er+gRQ8yagSyqgaZPYmcGLyXsjCy5lAdMS4KLpaebEoGnQM6u8lB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C9M5uqo4KZqrTJHnum5VOAFltLtDwgK08rp4CCs2stgwB30jUmlgdR2jrGwjmXLjHRZ2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5mGK5d4AUdgFWdpkCupyWu1iWCzNBq4jgG3G8xygGqGHhApJ6eMAQBvnpHsBi1iZMsTA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L4z/AJGtiDDoV6eCzVRrW9g794pXWpah16cTpI5AVTjmPUoopu20HrA0BspLkhlO0YB6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sDVUwtB1Cn3iqNxjZei8OXPEPhUFDackFzdfMJQ2pyiuox5RFKMs+WosZ+5audPFLkUG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5iuxvZe2Ir8gWpSUHNo5KmZhomcLpl89Sym5hnAq2UcdolS8uoKgvo9YxKL0BQb5rL4x0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MGptfiR2vEy4xNRTsvSFnMd7g3qXmL8XNEYl1HTMtWY24l2lw1HUvuwebcko0B3ud/1W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NUw+QdL8pR0Gj5YYito7SPZVhrymAWloN0XgvmpVHtEDvAw11ephvxxVGbO5CSsLFiXk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aLMG6rsRBZOVVTODnKQsIa60Natbt5IXXjdlR6NzD8qmDtyx8Q2OR0UoLSvEgVVXfUUU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FK4y44gKEKcDW2g4XpN8GrBvQ2XniGABtyrP3bOTpL7aOBKsTpSiawMWuLZSYwwq484k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RpxjvfHB8DvWdRw4KzXUW+esTCjojXLiUmWHqy2BZmxqD2nXcq3RWUcRLmAClYpJlO76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fE0woRsRqgbOzuMz4qFUX6tR+LytvCPQQDvXrBRUDem4E1VUHGOnnCS0OSwOiTHKYWNz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3jLulZw9opr+RuNVVR3MVBWQdgDe8QawBHTgYm4aKtDn4ijLpBGIOrcEsHzja6TUs3SS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nYebZilfIu9ynRuu6csUwhLWGexy+MQFIGbdsdIxi2KmYDgqrbZczYSVQ6PfvFEAtdGk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W/8AI22C2i6OB3/cuVCUCsvGDb2YwRI55MZCcOBi+FjceC8N9GIzk6ImqZyLTWy+kayt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hlgpoIxdzgpGhxiuSLNktsoMRd9mGl55gIo1U5xFUjim4NZpVOSOJlZe6ggBQDLFt4zk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B0j6T1c9yZafprip/wCj/UoaDzu8B2lvdNThH7pRyagZT2veDjmxHzLG4/4l3iHgKRhp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upmitz+eU8I27RxW/TcXqSW7Qov9QaXljyhVwjs9E+RhTWxeMxvPNxFiob6x6gY6R1pN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mFXvCjS59JwLSj1RLrmYV+L7md2DfmSOH3PeIU7zv4lPi3BVdyXXvBgNbgMlMcS2HXmZ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8LF9xQdh836lwyCXfjEINUT3mAXU1Ggp5ZOkBRrySzinrMUaqZw7ggtWw6h9IKFC3KYy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mLmlPNSxgVE6xeqPVguVnjN6UdMzFkrjJCW1jpMTR3mPG3uFDW5ZRpaesHidJxq+TMu1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nf8Axj647usOogM+R9Sj0ap6RhqthddLiPIw8Mj7KZ1PFdA26SrEMexND5j9sUHXjoyv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RacXT2MTc0vE448VgohgobY5HpUsNHca7CQqxWfLBV2sZQFniFijCi2NlaPYgTwgun8S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EOk0AzeuZeAohFNXe5WqSpV1fpxENcx/CpYNkdV8sbgzL2fqXimt6t8VLcQdhPyxXa6A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V6kWAFGcNo+t1gTPk1FbH4kUrQ7lmAxklTvHjE1TrcoUqjXWdp6zpDzhrTXjM18ahIOKR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1EbWg05vJXeWYRJ9Q0XBzctDKRgwd6qB5QxCpNaDQOc+qoUeRHvviLb9HbXEsO503i/I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256eEZbm6cdYuDt0LjmzRotY5mzybZq+sxKss1tuEsBJSZw6SyxVWDQ3j2j2ii6SYzAL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FBE8HpH2d00ViZxApGb8cwSn5RgF064jyWSnQe/DKVsYvR4OPAlE8dIUBsr77w+FIcc2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iSsHLXhHKFmQ3qODIpEBQtAWzTGcsixTRxKXYrLd+kNV5NPWXWVgFDl7xDbtrC3gK9w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CjvGU1iloJaXcGWDZc17HjEUJgG6nfmGCE9m+MKtw4WpW9/Moe1KR6XlccJbi2FZXntF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XmWoUF4XHxGVqqmbwj1hChbxm452ku6MKmkuKnGoFvyojRX1qZM28WoBYXWlcTFE1Vr9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A3QSoO1DwBESZAU6S9gnOLdTIrHFnMaKFWg484sCheYLtYAMmiBVQG7o+Jm5MqQPgxGo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MIclqPrGmA95iVAWqrb4gQAwqGR1Uws9Vcu0VPJWQV4SuysRd8VUULJTqQvDBcUbAEXtn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X6ISdspvxbiptSB1OvTMscIyhpXeBSMWqg+kUBqoNc97hK2raYp63LJSC3iVQAJE0cNw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7sOb8VuUZeFxox01GspZuFazCuFiCWLAHH+wOpG0ZBAu14JWlGBAAKgOTQqWKXKVDRHV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dEeFZ6sdzaL+qEGecNkVOInNQ3xLvMxxC/8AJd6nWPhLBFQETCJyTuwRZ+ZZKwvCX0vI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CaFTUrmYQrLnH4l+A924htdhHwCqo4RbdesXEFvfIxeTFsM1cutYUH3uLdUbQLyDym4E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lhQKoV/eEQcnwOV6+MuuKXkXGNcBkoBVAy7L2lsuLuKLYEaw0OdVnHnBGgGoU65wXHeG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uX/QhEtnwF66zFwdLym1rUzXa/avqBqVbHAFGcsvchgWA7KjIAqpiBbL560ffaGSsHuM1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sxqprV9+l7kCS7BOF7CZM+URpvFH6iZy23GXnU2obKn6hArH8cRHDcXRUpv5sXEtlvAJ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Y8fhUodXOIUq6bbPzCXaxat1KFg55XKFJpsLlzNHQPPrNu70oPUjXHXNah3rwhA4uwAv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sY9+LRkdYGXLkCB7OIa0DNU+YSXsXaPwCK9Sikp34YUhBQAHgjKxTClQH1j0PAKB4VcdF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DMAoky8hPVDzfUNezDENe725dTMTfNhbzmu0UnrzZPMcxkwDBZ7gWKL1sxnvLe7QUX7y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txwgv2lNhxdZ9DDAJwBMns5nBVigPnCG4dbxOKT0I0TPgQ+puurTJKOOpA0WnPNxcGao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zWpe0QyltHrqE9VAXR1Zhl40AzjLRxD1mcjpzjUxcerblDF+EQR0UCqaYZBnscspkjkYe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1HD+yWy7c+TAeIKN9GyICBMckpXVx5VZ4Sl0TboShz4qlh4NON3j5ig2Gm+4syCejV23A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kPceA+SIUZ8amO0PB/ceb5oFR64/qdIHiiV4Lsy4ZSqWfPcUTAUB42vqH1VZb7ytQbwk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4QQXHoDyiObHWXyHuJAblL7pgqwSsf5jy2w31P6jCbA+SlW1pz6Q0pebcmNxKbTwgHAs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YrBUrXj4gNtZdwBoqGvOATXjUTTq+GNG9L4hKXZ9wK8UxFei6DfvNBYgtbpKtiK1dHxY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MBD0qXte8uZ+BmBvJR06RKcaOJa6rXeIN66zpM+//aZDjBXSI/MXTJwbYzsWdyKo2yRo6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AyedQ51QBS1R7sv2LECUgNrWnjpcoOvFO4DnzrKpXZsYzexd+EVUXcJSMrYSry6R7NKH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7mYG4RfBkXvfjAOleUi6G8cYjYUqhtbb91ZRfZRWv+RJaNCiyvGUpVk25o+JcVPlvEwD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4izSvnLdrmr5uN3EbYvPaKu7j1tvePjlo1rJ6xLPpMQONCBRUCxB1ozKYRdGeZSpecRaC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9GoTz0xXr1lIOgAMa5eSY1QrYF6WkH2mbFfSyptKOPTDw4l6KKMJyKuLIhDBcGEtxAJ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sXJuaGt6lK7cUq3fyFkIHxUEjuwhOO5h4JLUrS3qKA4vHLDwgWAUY9fqAXf0BbCGMumx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CCuA1DLKOrLzFEsrQ2YvU0YzeWFdxKngZNwEIKqpnpCqgtDCvl0l+IJZI8dIIGxgXTrk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rtHpQViX02OYuMCmKX31KqZNmAXAE+LZWWq4IywxWyuYAoowup2gsLkGhflLCHQoxBJ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kTYHSRmhFGnKtjmUInnIX7ysRqrWT9xw5ygqPcgUFq6JHIxpdblvYZWh4WxidmAhxcYHU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iXB9+qKOmrhKRTdI9ZXJKZKQxjJkbVg4mMVNWwZNPC48ayUwFNcx7r9VW0yucwEiSnEx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o0Mm2ikxEvorCrO6UDkC1B64YFIwI0C+pMrHaFmNEDYzZSHGcfcDVVYFbbVp6QNFBkAq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cmy9NTOg2uskeqtODBV3E0KXjETyvCFgsManLbvQSywoJfpUr3lCg8RlmRdrooXAKo2i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owazRmwZgub3W2vCWEDjArcsjQ5SHwxLZwiwe8JL1A2EPHUfCwuiYZRyq0YTGGXFUZmS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ZY7gAq7Z0+vMFZq1a3Ja1FQAFYrX/ZZBLrjpEHRfiWCbEtjK8prAIWguqCvHhljwIYSz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hhDtcJOQEBxzeKqOeYENacN4qWUZrJLAekNBB+DcoMssCrg3FhhDvNo7ziysXCQ0ziIC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1wSpqWquIWmZcxfjOBGcTrPRSZ+WLcecxJ14hIXTHRzAKL09ocsoCtHpAcpi5h9K8lg1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rjfFQA0G0Zehc65l+4jY0vQhWs5bwV01qcJUUgzwSolEurFQoFBinBLNZ4qkKAUMUSq7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LEO44ZVVV5z3m7M3p4plKAi7r9zPgR3GOZQUpBgoRlYRKNLojYJh1zM3gk8v9YwNiNvS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SMc1umrXXtGg4stI81PuCLqXgf2j2jO6H2ZaqmRn8tTsboD9R4jh4CbQnxmvdXF18TSr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HWIna/xLgvHNP3EFrXc/cqUQFcNRqC0E1055lzTeKT9yyWHoWj0dKLVrow1JO6rs3l+J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U3pAiHcsausBag1XEFQAjQVj1hqGME6RYXlVeJS+a0N4g2Apd46MQq4KLxuNVBC9J2mS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ahRm0OLAirjqFcNUlcWK3fUVFa+sLdymKFULMKCOgfKXhuHLvrUFHw0K9JizC6xdvD5w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YlmltqbMXKZAp56RDk90D2lEblFBzwYlLKtUb9pVNUmsoke2gsqNesUbaKW8vWAOXi8P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V+EvpUUW3CYvGaC/fctryK8nxm6mwhXpKPLFAEVujWE4g0ob7N0TZ1Jbq+pD3ikuicVF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Lgiiq4p7MupB5SWpqtcri9yUxNvBNM7WRKagGcSNYy97m4bsM5lOoLm2XhWbUXaReHfI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9CIzWelBAp9IieRKVyVFsDdNXrAMx6B9w15L2DLqjDpYmpPmS0ovxfuG0h2X9Q7ndKYK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qZaihOmBLi+xE/aZxAfkiCKBZO7lPJ7webO1TBbTxgywKPeHWUd3USzAvvEgozTvmN8m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SnQJLb082L4VOKinYKMDdwGlTygtHkS0fhGYp71AManFhMLiu8Cq8PSIEkBzfEIQXqL8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rFxWTrHLPMYjCYaBsGqqcsa1XL16kZpQxUIHlF6uUp+HpHcU10iBG1dopV1vKYhlgY61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QsUiqfVYOiE7GQFDRbbzjUb8cwx1nUtHIesp5tmGK8eW0jvJrQOjiwauuaL3KP7BZu6y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68sUUq+3BMQ8TobSeT5wBYivGeimHaFPM8N+LFcAI8dH4DeUWWu1MQrtL7yzmYZ2lKRr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FGI4PzfgnD6KZOkUCw10zLAWn1lhRXjPEyndfDtZGywlZVVZabxBx8rxCtyUPDcBCoFd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Wmz4y0a60ioeUOyWGlhzfWXPIhdC/LFiCimgu+YMLsmVvWZIC7yMDmTWsTyhhvRXR3HV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6l5Qvfm4GKBp0hr7h1amKKz2r2iZehNXSvaVg7/A3bCUAGD46gfIDTF2/wDIOArYGfQ7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SO2S6o0gGs+OY1irbkpDuhp3CGW3WPuN4Ea2JiIR41TWJvyrDYqLDfoUsOwc9GczdU4c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NDr0jb70Dz5LLMva0y3yjTItK4uDCDmrM37SvVQxdZOQxYiqvSWM1qzXcljm1c6xZk1H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IVxRQGs+cUjKIooPSXpKAx0Dwu4m3DhYOwRzUBNOLCoeasQs2UAm/KPrU2vJUUJFKQsV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vJ3jWDnAi7v1loxDoYuq85h5WAKpWRlZdaiVnEeIw8JdefeHpus3wwooBQG4fRUtpa94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VwVeDbW2PMUd3ZuGuDN/A3K6KOh/uN6EX6+8oZWttcwUGCdJQrvQuwK7Mh8vyaiAvaq9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+w88BztdaqWqiW6Ua8ouZ85Mg8ahTUUJnPSszMFzs19BHJLgpXlvli7fpRKjPfWMCmnT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9WQMrhwKwtLIVN0yhDsq6fDwlk0ptwj2vrCL1hr8MSxdce8FzrZEE9c/km9TpjmkUcS8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VJ4GHfE5xgZuBLr/AJAoSzGWb6udSO83Mdl/hmTmniy8vceUQEHG6uXH1EyOLfSBN14m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e+cTkN+JBC841icc8439XSKsBRhjTmTAEZVWvfcHUNvB4sTRzJvw946qLpeBUUaLIKh3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OJvB4niw2g8CpWoITi9DLM1VWrQJCrqlCVDllgNhu2IBC4afEg8uYrL0j2DonD5xMhnm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51Fd4aT9UrISwWv3EsRuzlBLAmWtI81TxSPkhd0lx1vClPCZYzqAhI1gaIVhELdaw+EZ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bFUThXXHPjCK0FxkH5hahw5tR4UyrYEFheYZTMKYrGzpLslmRxM7KGD0ZcQw206nFM/Eb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dQHYE6IUNsOveJFQLdBFgUlMjOIrXBANjEFZlv8AAmQwSjyjqA5oxfeWJoCa84w2uhh6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QEV3OpCA041EUAnHEXICZNx5hYyF71Fjs2bikZWdw2R7hMAK6DxZgAbALQpncdhh5vkx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iYhLkxmTwfpiwqWLClKXKeBYO2zEwiyC0oco8QAqU43aVDyLNqVmqEuNQs1j7IUs9Qj5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AAgmIeYI6eDtkT0D/TUIuh6r3qIztWMKCBoWrwzCKAO2J6kbQpIwpQOggaKdBLzzXtKT2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0nkhcW03rQi7V0bDw2plT0cA+pBrT9Gj9QR5UftiiBmqpX0YioKnQDB0wei/cTpVfNED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sQQWZzn9RkwetRTpdGnzL8eQoy1kOqf1FezLqID2L1l+PynI9SLcKF8NaTpGQDaI2/5k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sFuIRaUc0+Mo0Xo/ULsp7iNFfzPWPWXmPuIOfBOIXb7f5i/KCIOZRfaFD5nAQawr5jWd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YSzzRK8bl9cFlaiaods3MOmBFTxxOtXnGqBpfLE0o+hGorO7zMgJxLtHfDAjUXzLZnD1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LZMn4FIWvSmHtCCorsEReely6pkKzfG97mSiLwOfCWzt28I+FedAIm25ypTZoYStx1pB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fwVVyieselCwnA8x2wSxz+DY0UcpMHm4i26tti9i8weJBG0tWewdiVbQ0C+VS07Mot+b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OUg94SzXZesW3bFcOrig85v8heolOz8XMXm5mQsFXct15SiBBkOpWCru3qBLdLrA/bLK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anTQ9zFlJl/KFwlhODD40EwzP8xFDj9rB6QcJ68wMBg0v9v5RhMFp/clhas3QnmoFN7I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x4aH8vGLPP37IMKXS1iGzezmcq8WA06EcWPaINegkPZSKdQbQLTKNDDIR26wIWmCjui4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QsLvpiNwsGirLnsQjRUtBvzYF9nQDflEAksRPQiymngDEQ2DVIydVlHbVdrilTBozwmE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qQaslLzNgGdLqHSxZFZxwzDygAi/EKntMCvMgPH0RQEKEsOtF+MBfLwlR+IHRwMCVxnE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K44p/qKaJ0G/MgEMnQMJ66Byq8YgTJTKrK8xbGVce2Q3SXDQFaPvGAs7JfEdwPLsU1Xg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jmJhJcKsN7MahkEo2MA+5RwFeul6ZrF1Yq5DOYkqMErINU9pcCEG85estx75OpfzlvFa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FUGA2FDTqXhg2xKoN4WfECA2GKMTed6WjHhFthMZX6inAq1SsXHD3C3y5rtEEwX4REtR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tX6y4XVjQQrJR2MQrAD4hBfIFXDZneyoRLu4Foi1AHjb9ogFDjNWdYh0q5jFMtqVDlIH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4lVtGDYrzIpS+Vae9TBHaLbKLcB1exIFm6gsblFWpFOx5y10qdzjiLqmvA2nxBFstGHz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GflUPOH3b6R9281QwIA065ii7Vag9eQJ04+9KAGzmYB2cxW/5EZcpiabgIN951I+SGoX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tW2BnMVGNxe0JdE0nMXFThlmLispF43+x3/Bn8TWafGcpg3GJpTFx7uA0eiYBwxcutRi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WjmZKvvAbN3UCvd5wt0AHKPEkFq7lpWaNRt8qlvBze+cEcILKqKQabbrCsc+8KXCgIPg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A2FwngHPK4CWiBU8v1LoJxHWtJflLWiCcxbyRVjD6wFAowgvp3SOFeSH9mIICNIlDhqA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ujkh71Eccxc16MHQvILeV6jO0ZIKDxOJrga7TJQHlJVG+kOAB1u3xlrKVXEyMVFM32ix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V0BXiMsmC1DJ0hWwGGw+sK7BpFV/qY3N0no685QCR6FXC0WRrZ8xRpbzcEDeTq6ilU4b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BcxW9ysN2HpGMq/GIild7hBbQFBuWECHDpKUCN+DFIeVqoiyOMWuL87LVy8vL3iWt0PW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WwZwRmVFYTJmE8TFpLvWTPEMSmBYyhx7mY0Zv9IjA2PDwSoLg2HTOfaWGA5uFRjEDDu2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MbjZX0j7DH6EMloAvzhqaUBE7sFd9fxMFLtbfhFKahXB7gcWpDs4c3consyrLpynzOhf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IGl1D9pWBgklQ4fMiIhWK1K9C+0WWi+CUqlXuzD4xnGXpi46aPaLExrCJvhseY/FnOf6g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QUiigr3i63eOOsY9Ua9SMSwOxf6ipXUMPqOBk8GWlourftGNL4Uh7r9Qj6CCTLGbQPUx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kqOyyD6IllM7wlfrCYlqnM8GMyQtN5TGYTgAtFMY5kkENK9cR99M4tePFSxpfiRTqeEH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p4m5dC3tbUFcxI0vGZOHnH1+8VpQjY96HKiKBOwb7doQQnNzAhd946yVoJRfOGNyljvM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cR3DVuj0xObLzAI1t0UjylHRuN76smWa5QMtZKhf1Ku8IF73kalS69gM7MZGCzzEqc6V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eFjIaw3PU5uIQu9pLlOzz6xBXzQXhU5546oK3rHqjjRU3IG28d4orIUW1KYVru1qAwKi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AgRFqgOIBq1qmSotikCneWkjfP7xlbLll+sOyl4MxevLzHt3mjhWTug4lUdGnlEh1FyV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ajQLmvGLRB6v9JBYItbjkDNS2crtfWMh04Nn45hxmG37JNaXZPQE4A28UBF/bMtV5ChH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KGuX+mJYHst+o/iONf1MjFN6XpGCScgRoPAju4RS+6tSznVhWNSZ8L9xsQ2tKKNUw+OX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O4nYJzKI4GnCTHhiW206ttSxwS+bXW35gkPJpmZcnBKWJhasOHLXzAk9xn+4KoQKFS8o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uYAbr1YUqjui0sNk9yoIGQwaQVObVByVTuq+owAPeAV7S5MUGh5I9wjNWPZidAqrstlZ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nleIbFVDZfaLS0zdrUyGQMHPjAjbIy8PeChSkbVUqOoFAxUDO5QajQp1aGh5VK0AUFFe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OPhBwacZ4nKsbEY3ZWA55GHPBKV56SIBYUuHRvB6wLC13Z9KlMHPsEh13hqJx34h9aFH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vMXRaWZtw2e4YgIvhp1C8mjcMAwXo5iSsVmVOi3AFGDgoBHC5cUWRKs2y2HlMQZctPmE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Aw3eUZAtYbeJQWb1cJYdXxlBXhoaR+pfVryqFeTKLcJwsL4YylTmg7wrojdZXCspOb/1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cDa1TcHHDaEXoJAwtjiagIpWyW+Yc5PRi2AyAuznMcnGYD1/UV3BdpSEVk9BV92DAkm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JKf8mIsu6Vr1gZyqtaPKKqaBmrKl+jfCf5CuVyVX7mVRUUG/aK3a3ZNDw+sH0qHBYw3Ch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bmzG0il3RtKKAuxCsCFKXEKyoWIje/iOjd9FtdfmHSVU+ECLqdJmeFBfTYnH4IqZoi25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b7xYrGoGbh+ExmC+kqMuGSqj+NETNR2lTI+U08UeLkJ9ZvGEKh2ixBlEeaWvG4lwYFOe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UsBfEoW1iUQA2alA0TkThDfWRWZULKw9YEoF69YlSoFtEZbeFupu63KpdmbgEnptuGjQ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8YzlWoYoz0qMQoa5lKZQFWme8HbACq8StTaKOjD4CXB1Q0rntBQURLW8RinF4/Bc1cz4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mW05oY/naA6nYVeB+oZaE42YVwTdVX1hpaOELCK2ZeSXNpfQKl7S1y9yyrMG16hlb13e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FQvmBVa5p6xLQMGwdE6kwlM4whFpAK5IwKStIxYWI25xLYgxnJ2iApDcI2DtOAHeW+h5Q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+xuI2861S+08OoVyLwhiAtSu+pm0o6OYj8lgvwitPgH1maMqQnCtfeHco6/5gEZSjpfh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UufEpZNuxTp0ii8l9Rq2rDj0mJSgFwThHTGW2lIF+HWIyTSDQxesoU6CTM0BRKvOpmSi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y29YJssUUYgWwMrWJi423R013ipBudgzLgy145csyWnDHtA5TfaOwhSlp5MVZT7P6R2d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LF3lB60KVB9GPa4XvB0EF4Y3KL8xqMiBUqoCPvEMDa+L50y0AtaPqTBMewPxHCCHefeW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Tdo/K4BanVHs/UwSXWz7gKs6/JqimrdaQnsy6vg2IPBh7weuX1BzXh0LYTdZfiCOH+OYA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Z2YuE9EuaPEZSwn1lDN3i2VGjOiDFXldrPadAXqH3DHIGDNgjBgI5V6y2G1QL8MyzOxP2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xJbdWp+xMAZTM5BRSImvaxSs1NesQiiDl5t+UXah4H7ji7zqkRcv6XJlrJ2WFdjJMc0C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XVZweEYXzgVqtjEFPvQyU/16wK43BA83mMHZ6PL2iRYUJU5exRjtOQP3YeN1LM4XAmnM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KvCACs6skGPBcEzEIlOVPozG9SrJRK94EFgUmXbJl87gYs+gZO3rFCJZMQHgjKXZ1l3Q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haQbo2iXLvzKIBd7C+cQA2r5t61AceQsB+5RDR4BNxbwwnLDy3GDIvuJzCraIobO7B+Z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KlGsn1ABR+GPxC8Jzf8AiKFxc04ouT3H3DLInF37ZWvZzV3AKus00lnqqVAFYe7AMXeF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K9I8a1mbov0iBeyHfsSn6mvXEWOA7+xGFLd4mEQdPsiBt8AGOTI8gAe0cKVdIQfoJZaI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qBZVJCt2VGQoBUS6F7xm7aAdBwLWd1AWRRKLOKGYCJ10rPPrKXAAEBe7cwEdmBQsCDTO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oiow5p0iM7D17TPt0XPE4PpmMyFNauEuxen+wFohqnpNhY0dpdpNsKB5S74goEJ0/iU0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G16UYIuzh5cIKuS7jT2gpuQtErsS8ACroxbQFfxqemVX9SoLKLVqvAiQuPYi+05Q1boa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km7DCFBPCBLkaCU5rj6tTSU+kyoqwHFnRIJnlufBChg00Q1t8Fs4/FG8cDA1amwrvNCJ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PBVoh1EHMAAwqyt0dYlS9eQy9JtvDilRqeneYrEEF7LPYZqP8XDbs7Qppc8JlM8A7wQq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ahTsPA3iEtYerKDYct1LsAO4v+Szg+DO7O+OYLBtwZfmMAkOeYxNHoivW5YwtcOPqXr4d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ZJWF/V5X7R2FQsy3pDpU46WveVNbWAEYaxMFJfuUKctBIesIiBGWHqUx2CXSrm9qcecI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Szw6Uor6RiKJcWxW2TVtB9YCqRe6r8riGfFGYFI0fFmXF9vD9xNZnmfEb1XYlRzw6xJ0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pjhFlp6xs9QiHvUpFWEqrEsMKLzYRV2jpKrYeJllsY/+BjqBpIYMy7ZuX8GobNR4uO4b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qLEdzrTdibsV4Go6o/lzGz+H8XEHDEX0m8Jrqwb8Zm0i7GYkqxNYdxEaBQXnMDOaocw4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pkm6z/sAAlsr0jq2GmuLmQC+0UXjNRByq3mYEWAHbbPsxle8FJBrdf3aGCsnHMrAiuKz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qXxKdRi3daysSCi1aO7/AHFXUEBWyKaunEw3MB2JmToSppdw8npuKpODEx4IzYDY95iu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5D0dxCKrh4s4+VhNoyiwnWmawX0YtwXkrMt+5ZRBMXs1FdlHkFhkiOJFxnMOFAg6Ud/G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VAOqQB/WZXSjYG4deXLQr0gaFWKoPJJcXBKFY9CogIrC3hcisQXYxqMaR+ZwatNYDylC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ekBKSdouT2lPNTHeHHs1DPNQJiqqKhYcGNjpiJwFTIWQZdgaeeUCtssamjAsbFraptyR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2YojxHbcW9nI9o2KYCglUpWcXZFN2ZAGPHcsTZgsByS4TOujAb5865So1buutx5Fo1orC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PhDRyWZuNu0YYYoUFHjHjDGmG3DRd4x5XBMWgtwaWqF8nXiVwIITwzk6kHW41XyBRJeH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9Mwp1RGzqMD0A3fFkTSTei8bMRoEmkK71uKihbW/eaVKJV9LPCZAd5fmUaT4LriNgK8h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C9A7o/5MPpDR+ojG56R6SsCELXDVRKe2BTysmtUZNHbf1FS52UDC1TOo2XNpe1xa95BP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bCS1tm6D3LWMPORo3JfRcWikiqM7VZFzKAglC2Zh7HKqqHtcqR+oPcCWnpNXziEcL+Vw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J8MwDtEhRjeeYvtCGlOtGKqrT3cDaPgjHaeZQ+xXRiWw9GJ2qVFJp7XE3LxZ9RALK4R8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0lCy5mwGVzYFHQgCoNB3gZPWLaEVR3YPyuNiTgj3G8+BJY4XfviEcL2/bj5gDInhvRZ4g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H0S3qzo/YSspXT9tnIPdu9LhZXOrPwy7mriyLdpAWfMqrNFKLPMlcmeEK89S/HLFAuU9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1phvxzCs07ViUdLrVkeRQcuYlAHU7YBVrh9tceUtsP0/uYZS7fhBwyvW00HoB7sbkvYf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dZjlqvzCi/MEM4KMcvoFmbwA1z/icReFMyNXsFPzFiwL1qbld0zKV5wG7ymwLpczFqpq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+XjUAMQqv+oAKpwVPbMRWNzQ1cUtP1JEDKrYD8xMXOEPpiYO1sXPao+XPFJ61FHO3Oef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bjLCWutRZSDuzntKmWydZk1niSk0jwTqnBdzaV8CXqRXYI0bHQizkHXmEGJo0vkeHEuf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iDRaHGaK9H3h6IbhLtbEazqom6oVNireNXDXklWWsQwIKukvvEGxe0FaqU98A8Kz1hBu5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FO2pk1WaWR9YK0rUyS20EsKE1xUI7PiwfT40dSMy6OAp/cdohw5HvBIAcztvCBFR6xBq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rwH58YEHDeMEWsUAhV+RBY7G9n6hlctbH1K441ZP1EKDORKPiPmte0FPChEv2l8mddcU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IbXB6pVWKl9tQIYcy3+o5tRtFuGWYUyPGo2E5rh6TIQIEFyoB0NMPCoGArqiFBeeG4Go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FtBOYuRn3CBcodiXLQqWYZHmXwIqkCamI8SxGOSXpZjUsHRlKI0Pdx9xYIvIVeUDsZdU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9Ji3PgT5YJkoMPT1hRReuoWYju4HnB2mbW9+iCAsimFD8QTaDr9YQsroAwACHNCVKIqd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knzfGVB2OsPucOKDUxixdg16saymuMURph6hFF6AXVnvN4AoYCzygUKo3kL6RjS4Wj7U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kAspfK4xEoSj+1xovVKLKzftEUsyKKzniAiVKv6IjiRc0Dwjy+IjYrHSYG3CdYBDk6zP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R3+D8moFjpHio6ZiCZQYx4w5v8P45o3Oz8051GY+fMNQvdBa7xetP4nWbxkolMJgTTt1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As7RQiQdHsRoA2pynmzCgFG6NjEkBvpxLwLSedwbFfpiXo0cDDZy6lNr2AlC5MGYLsGF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hauDnKUPRhrgG0HI/EShMkAN1zwLx7fEG9XFR3gErAZtl6t9/l8t06sqMDJQ0xubpDma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wnZlADjrFV4wwZhZhdxrhq8SxaKOssHIOIyLoHi+sVNRpdtPMLahdhjWMHeFBDIdlwl9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o7LMZj0/RioDZb294XX4UubzR3jUTlBT3XJ5TPZiU4cZIy2ELVLfFdxSGbrmU1fihRpS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AG6Jen3nPF4Fbs4fWMyQm7v2gEqptKJzq+YgaCwF54e3CpU4PFMD/EL2KIGGis9+8dql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i0V4dY6HT0YBaqXXp4R7GFPjKDneoWN8DcvnOpWaPGBT/XDCuPSbO6Uas3mvKUG+6hqs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I05YAIW9MK2nGaoi7DbWkPHrBaApaM43iBKoJXdgseD2Q0PKORi6QCyWF1fQjWHZcw8b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2gxE+0REXhhvd2eUXYNUbfj0dPZvhqZFLCjNIwF6i64hr1YZ5ao7o/xLEzhj4M+TvuUl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o7S8LGisOo+cQpLLI0pS+vSGCEgDsgiuS4QHYKosdjBVcFLF0ILAOMAztigLDYcXN9Fb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bIPMQ1hPuE1cTdVzTTt2gSUOgFRl7dIj7UFjIEsTGcQQWvOpaF3KznEBuQLJG7CmrK10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JRfSXbleFeasdbjRA7N3guGoYkp6zPODsEy1PhRKtIcZYBOFdYgQjfGT5jGJVJval+II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7TkR7SqE5aIuK7eyVFqtrhx9I3R9bPZl9KN5LnbnYkTQf5XBq8Ror3jy1XxNh8izLaz3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tTmjcKl3j2Mzns0WE7wojiUrpFgGHtljXi3Tct+fUCYL8MC8nuVB/UmTY43FtFutsE43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1LYlrnPP2oPuLmGeE37S7CDuU9yJl6ZP8UCctm68xI3B/lTHr7kf4YLfmqP3Ggp41fWP+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8wJYVfzUaNJbg+N510jsFBE7Hqtj1hDJNoaeSTNzOFisMeq4lgi3lYYBjdhMIMld6L4j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UwvuHY96FCCrWbukl+wgtvrvFV0aKXI091P2g5LllbftUUVJq1t6xzWNIqtecMSj7vwQ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8DgT4CE9iXSy3olnbXq5+Yvh6JQzSeUGM6iY0eRL/wA83LPepTRCdquIAcd7MbAEsf1O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koK29jj/spAUmLhs9DLbRZUC+k2F7oXiDwB4YnXFzSNavSciX13PJUQA6axllSNhWF1G+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QYljFoVuVsxy7mf95ymoXozW+kqXTQeeTcFGDRsFm+LvhK2mx3jUVTiutVLaQc44SgFu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o6QuBEOWAW171mepAK95RbGOiWsr4CIpR81y/wADuhrE8oDhdoTFXreJwsMbMwa8eQga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dD/UYfTEMNdjvK6xCqtebUVhV5EA/wBjlBEprnT86/pjXlvij9TBRS8FPqGz1eZy5T2X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xzMTW6QdXM2bZRGt8VXvDKU7+0g9qOye0qgMdDLpCcLSLYTxcwiPCzc4Xl0i1zd2GsIx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RtrgaWFS0FH7TLrjNloPmWFZTN7MdmFZ4QsgjWUYW1vJaRDgp0EolKHtcVVk8cxM1BLG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dq8xiKmwhRLYQUlBgviItF7NfqXhU9U+NQQjYcir8oONBdY5nx1Bmg5vZEg7jY9olZnd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mCzA2oQcWDrZZWnIN4qLZcsEdeXcsRtZth9Lj+ARhlXsitmPCUOW7hK1V61JmUa1Q+Ji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oRMRaJiwY7K6TcmEDRosMfEvwugUXwRaS676daidcdBp4QSFFDKYg3rCpgL5JuG43Jsq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0QbJ7x56kyPVuGRDBGGCauGWp6Pwre8PwmI5mjvKwtuJq8J71Of/AAzwGKVhZsTIDrlD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MxEXNmr3nF+cKzWy2/VA7HnluFMhQ5NRWaq43U2x0EzMeGZbs1UHIq0BpjdBYtytydcqm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K8LWYZDBT0SbUfw0bbvCN14xAMazisGUmq41AbHaUARWStNoOez3i8GBdRNNgt0zEc0a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Eyo9YUN2ajpTNw3CpLiafQfWY8+WIb7xdC0R8NYQIwhLynWKMBivEUJo3/kMg3wVsO1N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VCheXBlI7swy9lkXV3UtlEA8dZiVSSW0bE0jCADAwA/7KMjkdzZL9aG9c1VuveB3DUdP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6NbigRBCFV13jX61sedgntMqyBeZXXj2mPCjUUPixrOpRdua3tIijDZcB6Xq4BFZ05gbA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GfsTKWMesLMM2+EsKK1UaWCza5O51JiJAN3VFabHmCM7RXdiB0OOp2lqXHRw3FWDtrxl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VIeUVMyGDwAGvDmO0AAL0bGhnkKzEKZ04g8MS3AvV4UqowAomTh2cLMELGy6rxprUxUg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hjIR54iOG5Wy04bNB55lCEiXBnnXXdykT0CzTZVywJQiLbaXvcYha0Ajj0lJJ3YiZrp7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93vG0JgObq3ZA8ICvPpyQdi6WBrgQtt0XjonMcqVEWXe9cywsjavUOTcSEuwksoXZkG+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NDJoz4wQ3qUIo5PX+uFUBrE0gFDzkZRRCFWpZcxbgfGBACDZ3gL2sX6yuayAVzRou0e4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PCs+UfbpEcdjFnEXbjStjS39RcBaAsJWKcVhgJK1ADseftKSIoFDk78RnUKVgHuYdzUZ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1HJkRMXCBb3GO3lkr3QLa8wTN5wMFeOTEETBqkX02d7ItI7cFXRZnHeKMJstT18Y0mgY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fjWVMQclz2mN6eSfiKszs/olmHTqHEXS0uaH7gdY8QvaTG02KvSr3hneWmxwcVBU0L0r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ZcRGj6VE1Ye7ULQF+QJEm2uxGsN5g4oPS6ltYPGo9C9Cgci3esqMl71UBYU95fgegNMt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csTJ4kvSl82Vx+F4BleWu8H0gwrjeahega3i6gtmA3ldRirXStD1zEABC0ztK0otzARyj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LvLPzK1eHXqEZRmO1cHtAJtmOA3i9RoYNIGtFGI7Z5LRwsYHtmM0bjCa+swRDjEAQva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uLK4uO2CUXx4swc5ijHzAA78osYy6xM0j5M6NpxmDcld2IfZ/gmGUO6+YMpe4+0adt8G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B1VIUrH4oj4b6qfaYwHtY+4soAPV9yyEw3iW8+FRA/pHMAXzQqKdN4s2CMxBZZzCtEtO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rsOZOsp1hlNMIIRXb1rzl162lDEDwYzeEQl6V9m4VxzKGY+qBPb5j8WgNiN5wmL9WlD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8KXp0luV4ROhdAjLw85vufRASFMEehAOfBCNcxKLVHV/VjTR5kGor3qOFoW4FJvMMlGlj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W4l+fCOoByhvvqUDg2jwPAMpPCbCpiuzmdngiAToVfGUl6UaNWOnwl9ey2Z0ZOW5nyvQT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UHEVLxOAaBw2BzMMhxfxTnFZRVzg+W0kYsINP9l+0pXGS6L5Mx50u0fqCl5TEV1nkKGD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H6+91M70bPcYdrbppy+0AaeRd/mBFzFV9os4I8d+EoFkaDJ6QdArW0+YmGKdm7m+SeNR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5NcVDrNwQY2GrQzK1W5RvjpB0FbhXcwYvfIZgaKLsVHYR6XKCqmAAXGzCzuwSMuV0t7Z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IHC2NzaiOAq/KFoHi08keK1wF+8YwsXwfEvlsUDUfQLHZFV3UPLLwbNcI2ggVpHFZPaQ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BlhzArIvYPzC8dEWLB28OCy0seqAdYNMTirDzuKTaFKH9mMcDAFvLZ4S+5dRcn6j0pXF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dpOqAbYuUVFJzEuuYKT1z+RNHBFliosPWCx6oKcy/H8cS9YnKGsyhnaXD8OozXNUdx2z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j7/gvAH/ACDsWzRwReQU8Nxwio4ig698y1DZ1KQvZW2qWZUKxcC0J10lCG6Kd5ZKuXco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LesXozzX4grALV8SgepyQ5SCWoRM2d+kA00qNLwHs+zcSZdRMYSVObrHXEX5lBh/rqCy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Rv8AqiMlFDUCphE0FEHDRUUdLlAglNudXBdcEwG1sIKW9aiSzYuOreYdBZSUOcdZXGFc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CmrqOfd8y5EdMUPgRLMObsuDG0BYDnwCIqy0igHCbJiGAvuBb1PCXhfXCYreKZzrGal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uoRWVvplIKso8cyw72VbF8QS4zrUvfg3HtAUlLFYxyMBEcsZWnnzhg1G4Z0eZGFy1K3d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9MDuvhI9tJaGPIcGQSH2tRvwKXoNhfrH7CgwB2KaujXRg5Bwm40Fs8oddR3h5lqm5xcL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sNmYp2DMTPN1BrSkRgqkWXuCqu7fnExUzaCUrcKSH4mJ1b1LxfD2iBm4A22u3JcQulBM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ahjIpuLkWY78X3l0clgBbOG93z5S1ENUMhgDp05lxM2LBbeCeGZdTWCGTiw17yn5kCBrf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gc4pFSlDRBx3CPrMmptBTrkolgb2KReBrmHhz66j5Lfl0gNJvYKc4SJRhjHt1LgS2Ob6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hghVCBfK6Sqsmhz8tRZYUsGjxdp2mcSGhu2lXrGoPNaC1WQHARqBQM3dCmgrXfcoaIA5Q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ZoFmsdahy3DpFS7b5xvwmV5bLNOb8ISmlaKqs8sCrCyEB1tgadhZgF2lCIFX6vHwjEqo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Fu9pdwSzEV0FgbdtwlZLNFgbvyiNrqgWixe9ntKJLfJbGDo2TTEwSMsLhyE06htQ0b4Vj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ypx5E7BZbx6kQyiaWK4ZVq+1MbR6KhTReRdaqFX5GF1V9aviaUKrJ2LhTk6cRYWYwwPG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VNphQ7ObxBMzQpN0Bob2s1mZiTI5vVb7blDurNMBdWka9IxqLaiXK6DvEOkLOWWUMsSx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ytXKApaFL7lPlyCAo011qBQymC1mtO9MqR8QVG1gVRRJWLY9V8XE/wC9LS6GfaMWArVD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cTeKL96lSkvQSveUsASXhW9U+pwEGP6IIUjkBVyzlvRJ9wTVn+9Yqnyasb601qwnpkjb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LQ2eEwVGoV4+DLpYwUfMiuopmrpK5uGsw6Fw4Y9ZYQcMizGkuDVfEDnPwCPdlHA5hVNl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R6S81f2JgVmgmKqqjy50VR3rFkrQ9imw61KDXvUu6npUrSXAajxHeNDJXFfcBwe633m6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gMIDzeGWF3VqW2+hUqh87xiZZN6i+pZKzmMLDwZWjZ3hsPQGI7PtSZYLVWXrEjBO5MQ8y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S+0TNndiDquI3cu2njVy7Lm7M2Ab8oFWrFuh4i5nWKpfWKNqsrduE0JSKhVd2W5HaYWi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Vq23flDsRovDRrwgG1N0lwqrGxVXCKJercwaTtKTeI40Q2Rgr5IrKgvOJV0nVqMLeXbp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OWC0O8r/AHF15wKTDtNfzmLR1bRLnm+n/YnbQsB113Fng5D7nJKSKqlq3MzmODIesO2t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OoTeNBKtPsuXVZYUjaDWCJs0ttL3malOxErZ2shcQ8rTuCvaUldthLhgutoh1tWF6TCF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6lr3KfmVFN+UW+0ORPWzBMXF/sWYDxLTA2BPBqHKlfTHsp4Mr9WZD/gEtht8JQt4TuRt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ZuxiBE7wFRYIAgJ0iP4ltqMDXKckquu4rEVtX0IpLBebzKPTHaZuz33GfQXLahfOoVwB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patdbgCwecuSu7BGFA+UNCj1iErU2FK7ThBR8RK2t3KCwcmQDWMx3TU2VpqIOBeGegxd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hkBgLOLzdBLCl+S4cEF8KZjrY8EN98MvlD1LuKsesAPDLhiArokSmy7XpcXoB0UmfPEr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1RohEg4UPZZBKu3VP2GPKN1VwOveIydamYFxBWsTLy/BDUNDDFsByzEAi4esFAuYE4zN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F9YR/Hhr8bYk82Y+SP3PbRIvT6xVe2+s6P4u5LIEr4a6xyaABasCq0WyUz4MPGblaWvn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34QSqAzeLUeCrnGoNJw2M8R7XDmMma+lwbXtu4PeZFDB2dSrVSh1mJWgNxyi5W+QuyRJ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K7QKvBvgQ9XecsQ2TgwlbK7qUNhfFngsTt6i3AqaLDpWXmB1gEV1lQLsISRqAu4TCz7y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j5hNQpw8x3SoCsJqKXGjhWRvGY5gKRApM6uIKqC4J8PJYDsuDWgO4oydTvEXrYNE1R7R3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H0mb0Z0C4Uc48Y9CILDharNwPFsADWqx5Qxk6ml7OpMrAWrm8HI8eEByLANC4zeRHhiu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jNxCF8UOGVv8I6pcTFXivSuO8TwEa1qe/A84gEUQt3s8GRwQrEMowlorCM+MKkoooLQO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PuKO6acYMCWwFLwBBX6R4EqzLj9R0FDrzGwqvwgcXk038wQjJV39Jh1L5Sw5UBigjqyu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wFsvEoC5Bhl1mNqLlwHJUrq3KKU0Wym47BzQVVTlCh6kudBUKx00bZsuAmoHKco/cuUW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CygsRpXHa7lJ1LRZTx58IDkaWuN4CaeIzFtoUnXGv64P/AIpM8a1qFb2GjlV+S/SEtoG6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ZsWo6b12jgqAFGHj5hnEXTQ5z5sSENAQdreKl/7CBiwwAGF0sx4whH+Ru5D9TOi9nYrC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0Q7VbfMoxGQFGi8X2jo5mCmCYeD08GAP44CbrNpGyyvAR8GDlKuTINnEp3OBamupDqWO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gEbxVIF4gbwCw3wxlMwya3PioQloUhnuSxCgvI3bV5x6RprtLUpxZ18pZhrsWQ9IGJRb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eufx6RYN8K0BTtrfEbbHuiIOc8NtnxGBj4WDAJkxydJhp4gaKaPkD1lhCyrA6cbaajbg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ekaASA6dOR1SMdBgMD1aXdK1TxWM7hGkypLzprNQw8qMbdB3m6LxHswvKtMDYtN/EUDU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44iGwOgtvqE64gaJmLy+WGx32mF42GLjsBymCpZQKzWXU9LlZDLRywaOKcxqhKN6u2I5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60A0Ti7zcAR5ecYq1Sy8OoCHWVzj4S+fOA1SmEX7aoxRLkYjwjrOKz1upYCVFVHhnEfZ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e8tRrijw5ULm9McGNJBwqiy99biVM8sGlqg33JvRctBywOoETVUQFo02PTGYkIN4AKQp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HTZwzTqFBUFi82Md9S3IiQrIUerqvGOPjaA+2b2IqKmpD2KZc/O5eauqvOs+EahhRWUN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GPD7l1QTwzfmyorq0qwMSqspOHzIvOShE8r1/wAiB6Yh/wBgTM/CVHSuHZLcwVYXIf25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X6p7RRFBxHRQBjHAnhASYAK7NRMktvBWjmYm/KO4pjHMzaL6ZJd1d4kl+iCRrJ3laYvm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wdNs9eZjUvFj14N3CDpVxCPJEbnU1H+xQGg6sdzJyGYNQEPhDjL0zLCgF4sUUr4mDsHc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QFnnEp/QWKgDBZtddJWlDGKyT0cW7d5acGgNnN8EVLTKx1XaJsLDIRdCK66qFFtXKLvN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w4vvK3WqwVEArkxMQF4gciju1h3Qa6CIS7dZa9ajRFl62S8QeNsoWN+GJQtnaa3xunrA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exHOXEP9m52g+EEBALVVExpY42laZhRhKqpm6qAHGM3Mqmcts79WFBDGpYKrBxiKPqnDe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xApnR2mVgIEDNYXOYMmGcFjnHATIBVMRfXEThA0N3p0jDhZfzHqxihWNlt8SrAlQvGbP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uTdsutkRNAJgAfSFoUGtz4lfsOS1cXiMyJNSsDbXQRXRM9BtjauoxYvioNQkKIW8cmOh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LormoOy0HYtljGHpRh9U4Mahggt8URi6ZVZm6VemEwZL2IAKXygmgec9Z2V0JbKBYLMh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u8mojSiurBQvP1uJws85CUD6ZqNWJ2QmaKeQWdI3At2EeswVywJXnGF8l9CWTF4f8YI2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DszLAGq0SgCWZ2TKBt3YCbFfWPi5Dk2lSBbI6jhgyDhjbDgicjCpNMtsu5VtvT7m4CW/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JZ9RVtgtOCO9RUXgENtfU2UY33GmCmFvjr5ygIgdl/ExmPhGWVL6rl2ohgqaA5YjCkpO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ivKCg9ZlGl8fglZ9pj8HvAzflLp4msEH9RyTbvMgec2xc7ns7isnZLzBSlbykJcwGead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jbBKO/k+kS1AO08OkOoKN81CJUqt32IoU+7a4HhKqKxDLt9jzH4XpDdv+R2Jc1FgvkuO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FWmswTityk2PjDBfMt7RBXVWYKXXJ3l5hhLMmiE/6mUozKaxghol6q7gKtguzF4rM6CP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jSYvM0+yzCp53LrjUUL5YrJUZU9/CasneouWcRG1UPG7IZllaOGClkctkzK18IYhWK5c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JZWDzq0C8VDUFsIAczBh6hTctxadMExiKGozAqsiqKK4ddYzvrHCiktzUOf5qVscHjp4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d8xyCvFoNrTzxDGLrIUUJvwjJYC66MANOsxnDNG1u3PjmWsmKR7OOn+woQAFDhoxxmZY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IVjZK1uUOWKcbgzefSBSzMdGCIzfb2m6Aou4WHQOqK8Uaxvr0i2NDY3npGBdEAKrCdpx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vwajsedQ+STUFvkjRCBVC4Z8WIrPCwr2hKQo0I6iYiiOdMX4KQY5csxWm6S8q2qvX41m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uLS05GQKfC4cVDFXdhiKikYyXUBnQhQeTTHqsGlW15uNpDDnLeJV1JQAN0VBuCkyHqS6y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awwYrsYua+6NWmi+JWgVBWwm7rqhWpTYLeOgM0X2z6xoob2ORp3ut3NlwghsMN7b+oSt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Ats6jO+2INwilWTK4zevWUURkwtYYs95Rw2gCnqNk1JBvjnEY0gUh5cFhkctlXnYGVo6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yXZCCrW7xsJ6XLYcMRYnAib4uLSKqlPGi/aD+zaeK5Y90rVVrDSxD1IFxoHnbuBuHL4V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684XVimzX1hgCpWF+ILs8s/wyjW7s37M3KaTrJp8aqBRRHARjoc7lJrpd5QNgdndHa6t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2he6ZwLrLnpFqaxlPIUr0g7NkAC7qmy/SBE7EVad+ZjACQKMCOhcxtjINIBdU5x83GAp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/Z/QM8ma4hyjzo6rDR46JnWGeYBSC0b0kFoILvED0wyqEaNLUvPPDjJKdLAXRilDJiq2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rrpi+JW2Ac42jdYUp3u4iyfRVpxXluM1yFKMjPRuly3EyNFlCuBLpq4rMl1MlWj0ZYUQ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S8S2jRZTQW7KGUuWTaVXGOlNSrEWOmaKzlfXcFGPWvIClRVDp3nUVN1G7xV9FLzCsZd4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gIs3Vga59O8XsvWy8462ObnASMioECptd3BFMHUXMT4wG4rrU0WObBzGVtLsK64PElyj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A1b0gcx3QzBWy5bls3IRQUU1uUbmQAN3F4oXuhMAovughxTxRd2Md5dAmgLY9XcEH3Gi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CA3Aug7BA9KvSrl5BD0CIBfiMoBBemoFzQ1lcCghnwihalRgYAr5iQy+sLtnzgHSYKfU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+sES2vebot16YlwKSoDCsRkAS7OGEuC8BUjI7TMNkroHKB2z6R+23gWIFg1qVcrRTUdl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20Bnxcxci3aC2AeUloknyJiP0LiwNK6blc79L0escjC4silmPdANsXokUq2kJRFodoa4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4i3TmOhZMdG+GB0603HBHPTMrhbfVS/IMNG3tAUXX1KqWcnxWX0haGL5P3NstmUq1v0J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0smTgOtQsYTyllwA8UyswodHM5CMFDgb4INz7IEeNjoQ2iLsAwPWKPaKsBiGIayWD2qU7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YEXYAIA0t5i6vIVbCnA7aqX5SwFTTWTyxMl5TmkL8hfFfnHC8awkspRdxLoo6P2omGkK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1wK1amnMlkLG1yJgC/BX1FPd4GCa8QsQ0vSF+/kYjsigdBloAIU0na5iyrbdRozzZmKa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e5qDaxANqPGILNcKw3iBre4lTfK0S0x67gThvCdYBVzYBHOE7q2BGDwKqZABULfGGkoG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Izu6lNp0qBL6wAa+qg/cZTDdVY7UFXBqJWRMXBQR+yxX3h5fgQU+LLY3FpNddIzgLAEO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sWA8RuZzW5XWpWlExCtVm4NMNcdYXLo5X3mxHQHPWYd7U2gt6mCae8HScQ846Yb7fjTL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x9Ta2Y65CDD0mzqfHNHhjwq2KmzAwBTxi5V3HZA32lAh66g+y0z0gGdOYrmnPxlsgxDF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ouHhArDR6+H9xEOubfU0Q2UTAZ1kZozdg8pVwuZyiukES0J2MRp2hgriAWre0B0FlynW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adJwj1J0b4u4UogqaVDPBctVSwN7gUVlnWBVveOvKGhDZRVQmz5SsFu2YUxplx4x4UjU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FdhrvL5Uqtx1sfHEqK0XSnyYpcV9C7lTiuKW4o4rNmconLHLuUQVwXLSG+M3AJUKCjNH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I4Ctdjd7w/UsBRIuKiVqVg2z1gEZmNMmrKuNCaWYK8LgXlpsqIa1q3xvfjCjuWSN35y+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0YJZ3lPXUq+8TcqhLd4IKwXdd+s8g7qWAt1HWMeXAW14VKHKT4oKCILasx9gWFAypqmB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kQuQKDJ01xUAEqyg5aHtfPFytrL1KEKx0ZkaapMGWrAdg4896ilEk2G3PpcDGGtAb0Id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HGzpMULSgAy3oO8m4IraIFpqzKWY6RQGMl9OEacZ7yq64+pR6wjcAU8XgUJsS76QUpKr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Xgtrs53qZsbe8PGxBtj2aPSiRF3gJPpYwZ4EpQVnIpUSN5R3WKf+MVF7eWx5lksVK2mh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sTAuZaF3E57eESNV62RVLegFDp4RAik0vEGhswFV1G+pSvGuINVBSqbdR+Ybkswpj4Zc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4zK5yAFYaYhT0wM1zUItOnYbHPiV3qGzVAqgZF6efKEKpBcot+IPiMKnAxkvIyukzDZT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6jR6AiQXgG76zHEDkgmDeM9ZeuYkpdElJxBE0ZM9TBnq5gaCXJFyVy4rJDJ6jyFauqK6z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ZV4Owg6cbr3hou5xHUsL0wShVS7ATbdN5ibNWqawX153XMIPasSPGjEIMLiMGrpslWpB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inzMIY2Fz5DmDukd2ftAlG8riKIMQtYQ6S2A8wMRBZTjI+NykXqc23i6fFQWyz6jkR3W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dPGXSsuLUqMWydSIp3/VG7wmB5T+qFRdNCJimr1qPQLhSt1msbslcjtBDO7Omqgsiq2+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0NMXXlCO1t0Xjm7/ANlBGZPAxaOV6zM3joKsFrCHWCsfLoOafEDHaAcJmQO22zm4CMgP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T4ajI6wyRXwg/wBQCzGjLOiRsiWcmDipcnTWgu8rq95ZnwAptOL6XD3gUKwfu4oTrFZoT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umLYZkt5q8Y0gVavt851cqq6Jcn3KEF9cbnUPxue4WcCl9Idw4zA8r3XMDFe/wB5QYaj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PiPOnW0RbW7nXeaBfJ2hNY6CDOU6KzmBWbJcS3icUuBXBa2yzVIOYAvtM/ovDKJR2G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RlQx5tHLj4ZhklKWz01EpbyXJ8yy6GligYd14CCsRMAQjDmPBcQX5zglA2F561MmDTvi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WIbGgewuUWWuzjkqiuRFesGU3tXMOsHRb5QGxS6E/CDfO7lebUp7LZzpChqJoy9VmGB1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yZz1KxKVEDt+oIrwupLuLz7wVQHVYMK6QOQEcCzlENrXYjcKpeS4ApZZxqKoCLcX1p1z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LvsksaXHaDduu0LWhdbQhSVk9uYhu6+SDwdsFw26lXjrBLfUb3FW8cGEvFSuXlgvzbYC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zTa5TYGlVRArdQUNR1M9QjiAldXxM3B7qZciEoCwSpbHw9okw7ln2ZiDltPgzmK6psx+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iUWazTAFhV3HwIgdBYMG4tYbWzkgN1aZttHFOYoxUGXpBdG395yy1d70sUwi3xSK+k5t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8I5Rp5NkA7JThTVmu94iLbT2ikI60IqCrIjLSKmMmc7N3hj1OvEQBXwFIO6WcVLotviW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NogU3Z5ocELZEZOkGj4jYAmfMI5tD2YzA5ipCZZj2jo1CMsUD5ptYMkUqs3WZdFwUDuD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DWPx/Yl1d6ganGZbadNzRiuppijb4zdOCZL+Mx3YwvUKP3M3ZnxjAvslCB4yho3eCCtjO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RtFxtK6U5YKxBZsVVcRfmuiq8YNPFNXhOpBoAAHpKuzwjqsNUy3ZCxlY8IgZMzhW4GMq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5QoWd44rK3IiEbpyDNOLilFqKwjZgFzdYTDScQNEDoQV3gU83f1Bw1WORC0rsFx7vIp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y/THfUQhQULyI5JvwjbiGPSa8I7Dv/kLWYzLrXvDr55iKZqMIVmNTIqJUK4Mwv7mWLnpc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4y9VvZZiDbm6fkgddJ43hG01boU2xTIZFq0YvmGyqqXsyiYK7TOqCxK5lVlqxzO0RBVM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w0p2VuYoXnzNR8krrICjHEN9EFtnUoitnikVcGl0S2klNfJK9EK8nSD4jF6llcRHY6xZ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WY8JYiGGqhVLRit4jxECBQ81uAVK1m7iEZEb0duJcCcg8L56wdAlhu8sQ1AxWL9lQUFR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BEMLG6iurtV3uCrXeWAyJ9zLVA1Kad57MJVcWoeBszf1C6hYQg2vfa4NVBVg1i86U08w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Pm3mKVl2FTlkOh16xxb1BVLcYxdPTiJgt8igWteRs5iKvVsBSHAu/SIiZ5KMrGrE2yhE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vIihGNlM1ZDrrTe6ALO11CMKUs79bKCN39egQwrKCqnnQRi4UIdxQE5uq72jaVTvBzrm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vaYUV0APnyiujilh0wzTNvgz3tlGKcPNwwLGA4p78o9rbpBZ5m4yIYsqjO956w2tSXS2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IcleUoMipICXEGslGo6dIioVA89LriChjVSxmx7U4jjWCi5PBfvDp4ABxb448pSmygUP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0OWcktRkaeDQHniVC0AKKYK9FQshFOFa1g2UeDKgo/kvXwWAAwSHKiJk61MRIW15jgKz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3sM1LV7wWLTIHmiDjIZuPGfFX10l444Gqrb7X51HUlcqo2J0qrxHAZaKLVR28ZtXolB3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fI/UDq0UQUl1esy+65wJqr8edwKMbqENVlrpUyFwZYU5DR1NhISNN8axLVMlS2HJSnw3O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pHAW8xrh1+IAFTdDS537QwFeVUMdc76dahbWmgAWjosrwIuMny8pRO0CRydRGroGG8NO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XpMSZ2NaM9bxDj6hz4dcxKGoKVQ1ePuOiLwgiw+4KUXR2hmrqRq+R499yxgNqk69XlGp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qq1FPvuIsZwoJ528Rkw0G2TcpWPdWoiKSRGwMVEVaazuLmp1oYk4aHHE5Bb5WI5XaK3C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OMHNX0gBlavpMutcbiOhDlczpGcVmATcXaODvGFHTIrke8VTFq5smdtL6Lct8fBtBUF9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qwTGYL4W+MyoJySyFC+cbgkDgXua1es+Mo2RwPWANXoyyeBxWckbwmWM5N0dohhr8JZI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ISpsC92F+sAa42jADvmFigsHhLVm5vfEUg2S8ecO8A7L1eoA08e/LC0Xb5MCJ1U6QNa8V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oSMH7MKxq0EH0MyoWEzo+YrYk9GHcpetyoADBqAQs8CoKqAOd3FL7E2xIwXwB89pkAx4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Jimjt6QUWlGsoalzpZcAqR254ijA9rjcCJyVmrczhrwlRtXhfSK0X9WGoDBI3gPeYlo7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cAAK7pbhQYOq2zLwMNUYC0E9FQ8rlRatm+g26YPAEh34mLVey2Fo48W38QShnxmZmVTa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bPGCCEsbuovfQNNmpUPWlye83DjYla9Y19mqFLiixfxqBIAPywBEpjjEPCjq4lrpFvEr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vWA1gt6srw1yzLYaArLuXbxnTGGsLZab2lPQRy0t9bgNCcg6ekzGWWAfuChAHJTfhLiI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1hb1gx4QfZSgiXCU/DECyp0mECnECDNeUyVQ8YCqqOcMrtPdLALZ4xN2V4sHcXeMsUhr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IAqNauBIFK6ojXsxLcwRKE5uYQCjFQF9yohl0kFpDdw1uLtjtqrgeqR5YbhqDmDFxLgj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/wCB2cTR4zUe0EfFD4tj7xjtG1qw/UKlV53UrYdprM1CxiC4rr+8Ez7BeAfqWvqkpHgt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GKRsEC+E8Y62V0+LCi1XHRVtmWqFtaAi1qN9h5wxrUoDJqGKCKq6u1dhfqX5wlmdxhtZ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HxkNNDoNid/3LxtgKZCkzxUWqoGzFvU4KPSZwk5VpQBeheOGoG2ONwmxwsO++s5xnwjp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/JqWsYzVPjC0lG1mHGYAdXBBLodJic6ivbc2xOTeWa4gLDk1h5qNzcFKdtmT/ZVJi5LZ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qjq8Yd+sRigOOyGAVC2ADgQLo7sphUZRuE7fEk5C2woNluuU0w2muefvE88ADMhRxkmt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5Ce4kVzdTlMESJ1JbyV05g6SqFvkzHNlNyjrrWI1nL6RNBZvIV2jVgp23K0gwgRDx3Ge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5tKzEq9kBS66xlGKK8IVLwEG9y3Q2Xg8SXNojN8iNBqheNHMwcRwlBKELRmCiyka7FYQ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qq5OuI1yK0aVSZMRMloZWqz0/rl1kWUQTXSCbaMtWDOrHUSltZNy4uGAF3S4CqsNN12g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gvHSCNRVOhzjuzOYkQwFK1m8mnMOKKeuUt5841Ehk4s7hslDCbSzitEYxJeTsARyKbiDW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IItsoAeOCGGEUrWB8XC5RWdhwvpDQWA4uPaycucnnFqYFUKHFxApaKDaWZ85a0YOWemY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3vyolN5d4NLCtUqa4qukWoC5auNA63F2MXhosALfIkeqbabyGPlDCxgAWzebsltcWwIaR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KdUnf3mCPDPAeE4MRadzvJiNq3CeqxcVRKyBetl13mmHt70Nh37RGqwZwTORzAioimWC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ypTWMl+cUzWiMHWf12iULKIlD5RwSLRBHnTOI9QrQKXLTMXowBJmq5CUwAWLhvT4UQQK2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TADfYhbcpoihvdfqk1442zLHgootgZv6lFa6FtuvRLOJhCU9xe9cRWUHApYyRXEEpqDC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5UI37+UXCItIGW/AZZxTA2c0tfW/WAAXZKBToarENrrRkEh117eEYppFClBkN4tywKwC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VZhbFzNjo1Y+UYZpZNYE6jt2iQAWBI2pA6oo0yyvNy+aTBvtklzgb8blTimgDpR8PKOS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MQEdRYZV3V346lcMJbsd4/MC1busiredSyVBsjhWijpFC1tjh1v1hs1GW9saiWgc1a9O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pUNcRilDxh4xaxe0a1VkrBK1WAOQiHXzi5o2TB1mBYRsdL1YEtZKxGoLY1bLJnqQtYt+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gJHszaFyqq3BwtIAuU6tSliHIjcG0+iYgTJ8pjwfFg0tvuRLsTxid7jwUHaLoQHHMdS6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A+obdOoeZnobgbsLvqfuDuq7BAbJK5BAtW3PhcrV11MzKLM4vqDfAO46SzqItAw9iBcN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jZwahwU2V0YwBqzZGrU2Nj+5e0I5uyVasAtGGBTdW094e1uxhboHhuN4V80GuxwmoA3U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yLB6wDodWpejtrkxBqsb82HJbvCwBhqCohdqt8qhW0eEvdznI8DiIpSKqWYrygWTN3Rm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RHwzXrKRwNlYJQ4zsg+kD1SNUelRW1HjhWPa++RmLKWBVv6IhVbOCklzYK70lrdovUqG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7iOfUQBTa+SR4bnS5yK6i2CL51E1Dl2KqZA9Srsh4UzwKfEcE3e1VmaugJzCpYB6ShG2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R6miWEbDdXxBdsB5A8IdA9DlMMMGqzCyktqWqhO5G8VdDpA5i28EGWAoOZQKM91luBu6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DDB/F7y3FTo+ZJSfhSmIxgxqiAQh1Vh4dYAjY9J8TAxsOI8vWIUe0l97lAlZp+hlqKWu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ardYzTiWnd6ZA8tRRqpUgJVbuY2a2XpTLn5YUiusRogdI4viKGs0dzZ7TFsLZCLwMqnV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Ztek57whohol6g2Ti2eSa4mgdob3DeoTkjuatQYY4m046lq8nzCM9E62MIdLzAHt7wK7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FycvfrM6/CvmDIXav7MssWxzlcNylDVjITyi1G4SqXqh2T/qUrq9IqRxcNpWcwFEQwFT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T0qbrwP6hje4NsDcdiK3AVhgd4H/ACZAw1qI3iXhKHYfUh0WdKwmxeKxAdYOkuONVLDX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EujMa4Oes8y5ebzhi3cBk9IwfExLp43CGXU6GBgxRVFfrBGbw0aOvaY5Wt2NdL6XFJ6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oQFratoEqT2/GnD0gQ/b2/aVsqZo+4iSA8XR4ItgCSZli9KLKT5xfPzMXNC+pKRq0Tq2K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oWIAgu8PMRq84uIA5LDMyUAlaXiYEzrU4rtUsQzrGiFSm3nT9wzp3iwPxC8Ja4Y7VXyE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F5s61PG+sXqsOBrMFI2UUUelRI5q80OIANtcQWoTPLxC1SukUUbNhxLVW80A7E8I5MNM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gCybjexTzJaMljdwrdtbepfIdXUs4olFjjtD2tRaSqW/GJaUtWi67xFQlxIbYsOkcE0x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0LxqZLd5XHzDEr6yK7IJ0UYEuIsUFyc9dSuPeKcnjEBNkCK0dqjqlx1LrpcdCEU3B2zA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0GidN2J7wfAqwTIUHGIsdSl3i+RySnDcKUeHeJgV/ICux38QV4xYDZ6c4guziEFXnMKlw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Ke8ugl1rjF8QZMRW2m714QKws2jsqP2MuhphIE6DqU72XFWLAkXAHHZnBx1j0EVDJKTe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rqViHmXRnnpVljXAtDRoy7s9IOh9I8nKMIM0c++eUo4QcWOyxMReqhCixdCQKCWn422o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rgE5iQnqZMbi0oZCVp3xmPVwUpF+EGsCzClHBXnELbTTv+OPGWaZsh8UUt3qBW2qzIpp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swRNSXTdHjKAhSF031lBDNIoJSYMYmMoO6FVdsIyiSBU5vZrXMsHeyB4V0O0TvGjJNwd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QaV6kyt5B0FzvZLdYIqs0l3LGSAJsc9RIdo3DY8Hn5gAI2rwGNsuC59GnzxipmFpq/HW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SMjv41FpJmxFfcHdklzCm8e0agOIt2bzggK6NtW/CA1I2uhLR6FXUY63smBcA0TpcclP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TBWQHhuBd5xnErRSo0XC4wucaOmCKZKb6rvyjkYK6sTe8esL6nrCrvHaViUNQAtTqomT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zZmMaiWBVq2KIvg2hpl8JUFZlcoVsgUG3OM5iQIgwDoxO/mgVUV4sZguhALXg6D5rMla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jwT8wu0TshC/CfFgxOVxHAXXuCp0odb6rCgDGq1jiDarFZgJRXUe8phAUBMMt1WxATCM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aYB4syCy+tFeMKobLl4qKQyrl0cQwv7cd0LdtRwuOoqsZg1DfmoGG54mop1XzMTlG2qD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quxEMFW1mZ7+sQJh5xKtB1jQiHziaW0vFRLd2G+ECOu7FQC8rrmplKI8WAQEzR8SOLc3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EZK63LhlK7sub8gyw2L1xiEtnQYRNSM8nSOY/ncTvk4qaQDu6iXIza0wUU33YsSlCuXi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IKPdygDmg3d5fu181TGMUpzEFGc3tGzLsKg5YfAVUqF8UJFAd6kDDZ4Q7MctQaZFh4xs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V1mc1G1KQ0bnothM6gGKW+8aoF0wB8zmHzFir2Vmo5zcL8lqo81mluRcY6I/MtSm3GFR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z6MYOVVgrJKgJoMntAJemTMX2hjFqmL+phwktVCSsygbeBpjwYMorxFeClgxeKNyzu5s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LiirgLLk0g12upRc0A7U0vuekFQPSWGWYD5Yh6U2sdShc5MwFqCj3lwnlLr8DHG4azGX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3OIzU+UWHwiUsr4WpkHZgvv38oi35iu46duorqUcpEXp6wNCU57eUu0ou4nnN+Eogizr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8qXYY+YLMVjdSgt4l7ekFI8sArUQzflEmorKxAARO5LKY/NTKu6jRcS78JecXLczCoMo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UMy+MZtB5wCqqFQmpcDZ9kQ0ir9ZQeguGcWwTMTPpMah4RLbCsy9ZAVjvuLa94AB48yl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VhQCyBUc1WH/ADygzTNWPeDhuLcp3RLq4toJuEgHACkfS48ymbKx7MAkd2BmMPXpBVYH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iaxL9LA3LwpZAa3Ku2FVU7yFXGsM7WxLIXVWhiUHJ1wNz36IcSB1IZAE4eIpqNFVAtjs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ZrV5E9ihcd+bu+CZwQZUbe8vAPjZ7xbpS8UTG4t66V+GKNi5GRsPcfEcc7tSSooWsb6w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YldklosuM2J5TDwzlTiV00P4sgojFXQJdW8VXW4g/aOLIQWBRq4HFZtnghwuSd13g3FI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TFbg2EIMGqCX9gZv3lEfk07lgwhsiSyt0jtdxzUKzhQ+pgsBreqvwjTkDL60xQva0pe+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NIX203gbi1E1ADglRuvYVBB6y2io4WZcNPWGIHZlsyrTeB55LGoABBowbIfRNAYrjOEi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QwV2i23SmHktvoRF26YD4FLSVNhVI9gpcuikrcx5MtdtLjhNY3mURYTmV0OkrJiXhXmDu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ePQl++sTEKwl6odT2JfAKxxMYytres59cT0ei/Xw4hY+LsW8Xk8IUJA5lnit7g1YJWCC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F0o/6QYKI6HUt45a7QBVVWu1HN7M5iE5/jEm2comcckr8PZFYqzGTLcblDUbYWmk70Zz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/uIjXjTTFHh5y8heMHNFmmDBUZUFrvXGIwL1j1A4xu4n5WyvQ2UsopaLVmVpd9iGlgKo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Myvlv+MQHPrdlwMJa+eYxXLXEVrgL1G/cCzZbqrrWs9+0ZmGVCF6XPSK7FnyOuNReNKY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c65LhSwoeCMvaLcdCnf/ACGl5oGCUDoXpHamYW+ld0QGodceDBl6y9/I2yXez8QKcoKU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XxYoU64clYuoV3dRNKW8HMOVnHMMBYrW41u8eM5NlPaCe2YdXr1iFM0X4wuzM4cwtWb4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9okLywVsEotqwdJWW87rrMiKYIVy163MK30vEK2S40KVXywRUKezGvJVfEHt9hcsKsjy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MxOlhZppYXjaV0jiDfSd8WHKcxMbWUVHrRE1TziAFhwyjhepcqmzbhsVx9zo4qOJeAvm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FejcwhrzpIxhuDHMVKXeONRuUQ3hF4m7bYjNetEdAScX1jFDRxBnF+Bc7J5cxXpgiERT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7Vtwd1R8CAVZcblcdF4LhE0XApEOVjVoNruayiuaOMhcU0vA3ZBDLOXyDpJi+yJk0uFt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bfFahDZR5Bl4lGeFt9YjZKehACKwUBfhMbOS7Y84chAmu8a6LxmVTZxW5g1Wt3MzAp29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WOCpexRrOag0e/bECBNcrli6Cd6EAOX06mfIGOGiFxTcVKm71fdA+tpUATmIkmYFBF1F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JwDK4kAbvFQJpFyQXKcVwuWcRfYcVDqEFaSnpCKGGasDMYU9TZMsPGD1jNdu/el8cPWC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SCg1fhUEoS2tufWJUXFoX7WIeOhAUFWOiQIhV0nSGMtkC2hVmnUutFXVC6lvGJtl6ftB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NcZzA0Wd3/kyECj7SshuBLaefEVouj1dzJLwO9TFD66C3D5IS9QgdyWbGKtvwlkAx4xoH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I7/InSo+ENyjidm5x+DWobhuDhGHDxmBHmaJj5/xH45ILxbUoC1BAk8Mu3jGrRhEWGPa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QCUFMvjLGgWiCuHePDcp1SGjgejFBXcVeQjPaPQ2Xv7lhzXxKLsiuVO8ZahRWfIlEBWm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R4VABs8oLuRWwy3cs8oIXFYQevrLX3CosyuKEWlXzESu8iy2rpHMF4hRGig73lOZVvOb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XxKDKozUcATtLVOFNlcC+caJHro6sy9I9sXnGSWG5ycw9gXQBmIwBWInHA6gNH25ab90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MOD2szblawUMUrdqUjTQHQoxRt6pn6h9q/5jvejZUdgYTVoWVFfZnNy2DoYpgRmNctyt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HFLJNOF5tsYAFVUAvcYMUjjO9hlMP2sEzxzLyWx1aMgVXS31AquOCM/vFuHjhZ44gE9y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sx0qGCwbdIG3Dw1KoD5vDVQyQayb8YZCE6FtgLpkR6HrKVpXSxY6qYcB1l+DEFNYsyIf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W+pccrm/0ZdtD3D7l6hv8skBbdSsgrymXI5CfZjQW05VT6ynRMNaVBa1htr1jZY2fX4YI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ztazKyoPNIciBmwYwXFEVmXxiXLIaB4gkaHmm79YA4CtQBoLwc9GYsrZiXFFqVT8ynUc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kpEvVeMlxYuyjDKEDpuU60F0BXlrpiiXKo1VQeHjKsWXBF8LYJJPNsPtDWwl5TfUikKd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wHJ1l61Ro1PaDQSUcZeRJcyF1TAvWodEK4BBvlxsjfxnTyKGMAunV6PWPUQVJi4DfxK96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QjPIDYrcuZSvsNLqCdMox9zMBa4YU23aMRBqB0gTou2o6wQn/FEWZC1X2x5RDAOYPxB1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Vty+8yWKYsCTBeChFjdYggKE5P3wTm8rT5TInRQW9qcRqPX/AExGqM1gtPKmK7rsJfZi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cEBBgWEOheTmGopQaObaxfebItBbwgrLg9JkV1myREKHbsuDil1xvtiYKxfRYRaU2dej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z3ZgquhXQ5aXpjgUS6YDfkxa4VF9C+JW0JythzoDpaTODAKrXsR1QLSmouclcOplw4YA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Qi11XlGorzErN3mPjUoHCsBeDjbMgsohZrMReXEDYG8XUFgBhypCWnRxdwHKb5KVFJbe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bhjlusYGRVdqsVYM9oIMm+k/Zird+MYCB0IKCpBrQ9rioELpGxftNlUhsqOhCA4A7whEC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UlOaIAwEAIRyC2oIo2t2I5cFpRU3UBE1ydk2GG1esbriX6sU5PSswemeDAXSB6wNFhzA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6oimY+MI4XHFwI5Nru6gFUe8EWBr1ghmh3YmF7DOI2256A/UyN34CRltJzaV8SqnHF5Q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npusG6Vet1HFuej1Yqgz5IFwe4r7lyzdlDjOuQIksTLxDWO1txUDgzbZrF584QcXzjh4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ADbdxwbxCqoEmH7Zbl4av5iag+Nxau0xUSliBmrpqLRi4MEYQVb8EMGZnUVJlrBTKAQd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ovHWi2AgDhoqos1FAF8w7ZK8u5aNId+Y0FBwzBxV6jLWAzawEsmlQUSt+UYejV0xLXeun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WIGUZXhAND1ETkGvFIVKLWV4xrc12/UQyoC7W71EheBKbFb3cvFjyXr1YgDwZBqYyL8Xg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RfyQbNjFOCWNvK/L64mWADNNfuWGD20+Sc1e2+pUZlcn6ijqM5KgZNclI2SwniBLBtTz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N9CCKQqaa4Ppiaiiz2gYu7IGMmoLa18mJ3xMleIvpHiE5hqVNvwNeUP9nOp8y0I8o7MQ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phR1mhrZ7QO+F6Zm41eYNG0GY4emwHMA4CnI3iGrIc0ynV+JMlbZ5xtkOZQOmV1dRWCl3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7TFG2KlvPSUGGYOIYVUMoj/Y0PF9Y6VDFJriePEKPSCVkhAvXMsrGoZMFqyNnidHFwW5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GGFJsW94QQAL1AU3BYojdss6Lx1lgyI6TUTBxFq8Ga4fqzKULJTJ0drlisVY3flUZm4Q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CvuHcGVX42+S3KI2A4HPnADbHZmXorbuQqV+Ig23jLKuEvrEFuNcZnXzxKW0fCDpQcEE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JkkHRagVtbS4ll4LOi9mdh/IdnJAa1I02kxOWwqdOgREt42u3pOVPhDbt/HK+JjIWymh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7BEYiKmEyHnE2GmVI1VWDpCsMZjRWValucVxZqdPlNql1RVvbLDS6qfMtBclrN+ESaEK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Vh1eYxSsqNVLg8F4MxBbS17VLxLdgnM5ij2itEtVWYaigBFkQ0Cd17gtPGVxEr9aty74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qG57wgRHSzXrDC5El7pEfBv5EVV5j6K2BmqsJUJ5lxdbOvRFEQjFLdRKYaViPLworYxw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Heo7JQKb186UWB1RStQTtVlw8fKAJrK8al+QJgYI0NCrcYo4m5WGRIQuPsgS7wX6h2QF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kdg0LjEbT8hQpK6MbI24VmYbXGZZ6CJLlAKwaz2gMvsdHm9CX4CbLQ9Qtm6ex1/sZrtG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COA/0awmR6UnoRrvQbdJZtd+LcwY7Lcy5SroZQXSjnNL9ZaOh6SPatPF7fKCx0K8uukE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77RDYJaC9TXMAmwMolDYcRFglGHAvZ1mAVEvb4u6RrcT2ABNFbruH9/Qaa4He30hcC3l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E2Ng8eUa0ACFClmL6RR3s3gTVGXfjcXySXF6KnPB2bxEJXKLlHSukI+YNoK1nbWNwpXF6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iN7F4i/HwqR5AAFps6kbTyWeFMu217QwzKOTQsvlVbt4gVlbvpLFe8ZlLe5bhzW2AsZP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M15SwJbPaLk3BFBO9R2VHVljceyAHGOQu4Opl5tILIADkp7QewKvW4DaAe9otoZ0aOiJ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nsEt381AUFcEE5V4NxHFVFFL1nGMw1Y8pfkK8ItheWpYrT3qUuRMRAzekWzI1iUW0rdF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lb5tqBZO2JggloBxdXcLygKyVuXVYOCHbs8UgJXNCUOWiCELHNVADg4m888utVjJRGZK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iOody5iyb7BNNCnhHy1EtMGOBHDvMJUYdQv0QbEm4DisZi9sqFyx1FDAMFcJ5U5YmyIx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WxDuoO1fVS4wXhRuEyVnIn3GQ2C7XB8soUY6iCJW98riK0rm2pkXgYYbR8Ax4CPggwGT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ZzSS7NmSPKYDKHxCooHYisa+BMG5XEOSA3w9oEWTmukLuYBeWDoLoBmNohkzqXgCm+TL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wCzFa1cbRwATl5e0st6CguOioLzmVCvpBfpDxwHOI4q7oiU4IBVwyzuVKTWqKzd0/Mob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JWBl2pxWx/sxaZAV2QEtj63FqAOTnEyvCHtNfNGWpparAsR3+FNs1cAG20ecTfkgqwGs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o9aeie9jtXUpyKetVMFVzTmoagZjTcL4a77yptHBS2Uwhw6ngkyy7XGb1mSCDnOvaUVS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TVYBT2m2apdB+46Qeqj1qCQWYFR94Ft0QzZUeWzx1GnzJwTLpY+oxDV+FcMFQfg1+DXv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65zqowhuYQ3c4e2Y9xjDpTZXVlKGs/GWPChmKrffnFsWgbqwHmqlQBhSNoVFFqsEoOtw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qxCjWQCyUlhfSJzMlK3witntpscRYD3Y/CbxmQlMV+ALvMOD4y72y3qx1H8LUBcHrLK3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iWunrBcRVd5Zi6uHQiGXIav4xmJBiA2gyVMLczt6bnNb0jVO2YPWFHZ4TNZRYf5WJfCF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yVOsEAEdWElNhkAObDhi0pYFRyecNcvFhjde2jbOPHrKp5o0RGB5qesuKWOlUGWEeUKm2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rRjrmEWy76ERqiGS26hKs7EEKe4vESOpnrcCrT1jIoebUvznWis8nh0i/Kuao77QKwcl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gXHWvOXQK3QjHaWdoptHiGI1bBDJq2EaXeT5mdFyQksQXRs+EvGkOWMCLVFmqTmptDN0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K0XyhQFqgkYrmoJmgWWnmYSwqzN/DXhMrIWYHqH3AGC+Br9EieTgVSe0Jkg6p+JQKBFa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vvKAL9dQLWoWj0L1ErCKili1qBGQUtdPNzNJFcC4K6KZFMP3HqCiiV795Zky8YK+HxuI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RBnU0GOBoYouUko+ytSiZVbiFc+hM+G96mZkKoSnMrCHA5gRaxxgWlxFYVqq/mB1O9lM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yLE0UpUzDdNUVFFUyHWN1S+0ubrjzmpp2hwNVZdS+EexEJgQ3K0SttgXteCYJqQsbpXy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Vs9aGUgtMcqIg9gvHZfYzZCMuNRnEa18FbflcpWRtpbwziYBz21vZCOWtYvFBncMXUkU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Vgp5sDUEt7qDIXiNpLbHBS9VvpMpL2yrpxCjIf6gcmz7Rl1ZRsVT1DDzOAGgvi+XhRFV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+0YWOK5grTXSLMYaVozbtdEUQsFzijR4EDweVdaF0dE8yK5lMEsJLrFo76wNpGirCccQ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QoLTiVBitpm+8pw0DITEXYYD/wBinnLkC4O7hnIhDSjqTL3jkNZn1da4fpYWKt2lN85i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A9MfMqVuOlMBvh6cQdBPRVmGV2Ad+Ikq4bAFeUHw49LirRJ3YZIocuZjrBvBcG1VawhM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ly8rd5aouClX7XFNj1RdB6zQ48CBzkor6REKjZaMpvKvtMjOV8NTZX3A6uOcysHQjXJv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pwTkPeClwNQV1giN++sQAWudx+bDJZC68lLwGhw15SilXK2RFUewuN2F+e/jHXVV1zji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P6S6jDpWEVyNd5YR0asqEIFTiBEd1Z8qlheDa59iZhKdY+6A7LI2lLxKlozVOuJlXA5F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Qd4SnPlKZ79cfKJjFTTUsORZH2z+pkjyXqMB28WJU0SZuqOkbVnXmEI8YNzDgK6Q0KPZ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ChVhe/CVoR8YNMJ1uCuxM5Y2wU950kHGKgoGA8LTsDmZKLEL41Y1F5AOVv2Io0u3hFWk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Rl0sMtG1q6ubpk0bjZnubIYUVccRwDStd/OUpUK8jiMuEhqEcVtvwlzJQ3ubAcnSiWKc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ipYNx2SigjxuFhg0rF7xF0MDHDD6Qrgy64jB3irS6N81wAA1mlqWNGlTomUcARbMtyd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JbV0M5RcHw9JSsWPS+d5zLhrbt8DUvXabIc+Ywgta8F9shFLENVe+8pRVZdTLwzsClVG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ybRRcSUI7hv1giCtijKm5HvjwgS9NFkMB0V2RSBjbLHvbKO3j9RQqDSOCj31GqLopTG8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UMpoS67F0vNb84sT1RmXYOrNUdMQPeLUqEPwfjznMN/kQd3+Ghb7S77Ic5umKoxxHXiz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fODG7IV2frrCrRhku/CIpHcF0cX/AJLO2GsNO/GYqFbdN3ll9Vt3QQvrUrugA47xtVW92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DgI9iqe0t2Rj2YxYQc7mm/aIJmOyDvPE8YvEPCcRz+Ap2J6s4oZ9ph7Q74adY98PnLHL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hbxNSkVB7TBzUVUOYC7dR1VPwKMtvPMTofBzKA28oXRNsEXDLoPE3LdHgbjzp7wvVAdN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DwF0pVX7yCu4xpbAcmdR2UNpykda9Y1dNmmNLzd3Nsum7lSbOLdSyqZrNzaW3m+IbC3e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KUDXqgB8mn0hgc08CJcAKbSoKnSbIkuqNLXtcHrGgiMyqJ4GYiqp3DAOkq/rMUNNF9BI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Yq1D8ywL0lLm/WWbYkdx1YiWHSzjUMbULXa+MMUFI85QlxF4eRb+YhC4QEuqYIjZuRpq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ZrUbYtxzxqeiMPnARVR3UP1MYEt0anXs5EfcdTzbZjWHmRB53fnAzmBuxgQInXMq7VSZ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etU4m0Z0u/aU5dJT1lEFwSzuMsA4aWUBCaVjMzECRyIbOBvDBEGnLZAGi5tB/wBhSJdk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fQKuVhAvie0oNAKYhY7VeEC44OKRuCgK0FUkaLzjtMDVS8lxyChWMsprdLVnEFTTnPjE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C2YhgLcqMt9OkCpwuAtBXPWF2IhuzuQuCiZw/wBAEBgQySyx1VxFZZ0YQdpQZTRQ6z4E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LmHSha87lBEjPBuKIVWOwAzXbcGuauC/VlAb4qhALNdJVUFYJomS9iouZrVgTRW0MHYl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Wme0sI2s2WDemHoyEFBV8YGo7FXL1AIjkyYITyqVEOXv0QauSKgbdndQld3mEQwrDNvT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lZoms920BVmFULqsEIcBGGWI1pVwXZKN1x0ncdhn3QpbGzCQ5ZK3SEeFvFA5dXNK+kqd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EeUUO1w1BX0P3Gns78RCvOCPeGWktBiesC17E1PpHJN8orEpROmsIZLN+MCdO9QCtZ+4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pXrK5teUojZy4gDYY5B+IDw9oQBFxqUH1QeOWtx5NQ01RyjBlNxM0wzglufmWHcSEFez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K1qhBAS9AjfsjMsr5Q2CnjM90rkYBKpPBhlVSMm1ILkdeEDbB3gTvPWoUcsbVgx5cUiG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q3LzlHi5nHB0qNdnzoSWoa21HXwCuHlENrvOS3vNVAgwvkzcEUja9+EUbWYpV7USlmHG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lOOpqGpYKhnfOicSUMhPNeEROxEAwkFQNWN5g2h3AUELQxvElVDXCLKTDvNq+IbsiUl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YiLmxS6qBK0v0iAKtzzNkHVQ9BJrUQXq6MQVEsZqUXacwKy48P1LsUORwj0G4sLNsCzA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1KIDaoUHW3mcJMV994A5QtU1czVUlKkcW2CkVKe3zlGtoVy1MpdxvCPQ0uq1EOS8BhK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ZjVatY5ldi3sIho3eyHM4amQx8JVOfeHC3bpmYaBXK5laF6xxDxAxmAS1t+UEC79ow1k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rdSkAGSC2CzggNhFYw4gRAE03M1KKXPeGNkyZFIhJLy6FagDNml3fMuFC1Vb6S/Bzl5g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gnS5Dzq4m/WCrpuiDnOuO8xxOPJL0oDXGNSzsNKUAVUBcvLRa27ziEpxwhx2iQ22tMVG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lOhM+wLhzDZ4juaIfgzCcfjn8Ha4XBwan9uLH7l/+IbPxvyJXkRZL3B7Ud2UqDi8xmpF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JW68GaquaYOeep7TLUVtW1W21iIrSsqZsCa1SORaX0jcZg3iFc2J2Q/rlzHzFqMYYYbj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Hqm4T+z+HtK6agWS08J5EXeD84fj0xP5cocEPYnSbKrL2mUAMtJTgbuJyYDlRGM3VXaW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YpNB3jBEFYtNJ2SpZkLw7b5xGrZ00lZ+xKIcO5N6q9obc31gfjgFeRGCJsRdc6ixcnKE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Hoxyyg6pZKC1Hig5RzqZ/QcwobY5plwPYullRtR0jzi9QrYnIPuNGjO4mcShWpZleIYb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4G3ZdiS4uHuVDFv40wZNRHo0TaOb9ZXAOaKNPesyruJQ1A8Yjhb0j2g7odV0tMKB01Qw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FjdLFVGtzUrWaguAgbG614MB3Jp3h1coCs015TIFoFSu9xEcaYwuvap2YB711iG6bl0z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iyo1ZuFR1zmJYFcd4uWlxqb+Ist9kXlgOk4OvSDwBd8kLrGzwjVBdlysNwgGD2irVvwz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2VmcMLC+pl3LEBRSEaChdNQsBl6qt+cR6ALzF0zthpB2VrrmLSJ6iSkzd0mc4mAVXVyu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OBmFh1qVBbSq7S62pmaMpUTK9PKWKxrpdxg5pmeKOqCvlAssXQMg7VAltGKTj2jfknjf1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D6SysF8UczcuGONwUfCMgIca9IotlvWUDQnA2wr5G6AP+8EJhEA9EYaKqEixSJQlv9Qu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xxEW7HggVyX1lZBqHNFJ6yqcZtobOtceswqjTbMgNcvrEAiFBbPPQJbY7pd+j7y8ATTy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JYjAClBuhll+ym2zfVgpocU79YqLGjXCDSb3EvNEEYW7FQltPCtZ4iMq5UVrtJ0IBMk8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037wSKx1azDitXAdmOGUszWvGFvR2ZhfkXKahesbKoIOD4l0wppzmoQDShVNMXvyVLNmn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6yuhTEv0s7Qo1hnniI5HkyuZroeMzWPArM1B3W5irtB3l/LTHYf3BwVvvVQAzXmjjL6k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Sq6xZ6eEWzQ3qFC14OIlEo1jctUMuJhrzvqaaQ6MGVYzu4dpmINm3uQ6JaLJwQmczHa75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3lkyB2t8zLFLvGYyOQLb6cTnDvZBdA8FBlVSckD4irJ9KLi7IrkwcyfeCSgXVXM7gVxm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hC4KzFhg7qrupfKBs4o06ew/YM0geJ9QPUQKyhrrW40MGC/qdVFyUZjX4QarcbbesW01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SVbJvAlSlss0fuVAgMKfiBx29uLjIwlwbRYyDeKj1O5qLNEhhqqODML6qq/qUzaDOJcA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IANF1yP7hi1VoZFxlMb5zuCOpUaHVAWo6Diy5PQUAhBDqDCDcAAO3WKuVxqNKdeSpk2g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7hLCNvtgw8yrg6G8a7RappOIN8pMiVLX1GMFWHUh19wRstFbGDO+ICNujpYosyzlKfSC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ohmXsbc3mGBRwREoGqrWZQ2Cl3wG6utRgZ9WCtyXvjwnf7kpZAnhCW0XXbqUFkM0r8pG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TRWdPaIWR825t2w4ce7iJzlARE8KZYADV4H3M5HKiilXfCtw6EKsgazqFuq4XBXqKlli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a5TxjfuLPaC7EFC3pop6naHCRxrSuS3jxGeFw0saamYrtqHF8wxlN/8Aj5P/AB2/HjCD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E8uZr4TVcyfsNQmMcpBQwK1XEpREN0ZfDoZAbOex3mY1WhsiWZoxRzEVNE3gYBQLSljN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LaPjFd5z0greIx/CzBwj6SpyRYIvSDwwhdO0+IyoErkhvMd9ooCZGKhkqGpXn+FpYlyu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ymUS+cDw8QBA9UsTlOwyiieWCD5y8IFajAKJS6O0mH3R6MGwx3YZdeBOhVSvX1iZw32Y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jdwQDYNNSl6+FQFqvvn8K3GIBKMXCmVcXUotCku6INbMnWCnRUi+UYg2RDBW8kRTAoj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MwKfE6+EaRV7LmK2kPNbSD5PzZqO6FD0pXN3LIxnPSYa7x4pQOEezDqnRUsgseFRAUvO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xUOQndBYVSncbVSpXK+0EDE0Gt78YfT2OqbdfGUfBQbaKbrUeiblixDXnEQ1QKhrZviW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HRAKLK5zDjbOrVXhuMGMFKFWJH46h5A+oGlf241kwqtRDBRLGCkFKu2CZtaeksvF9oGx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qWWCwBzYViVyxQxe0staXgpiIT1QZQ5rpMdHpQA2DpMFLPBgDjzH9xapQwuRNx9tqGV6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FM2At8uYWHbI4a84LQld0f5CMpa6XcrY1u0CNKqy67pgQbKm5rthz4RV0mAm2FH1grAy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aPNxiPrgaVxcVdvnhx0gnK68HarK7MWHoBfzHpnxEWpE1kW8BiI1j1hlabXDtA4egyQ5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EhFroy2gAWvHRB8B534RXj1UXGCuXJQx5zI5gIwbimc5dgqxce5IIlyFaGVis4cwLmnQ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QbOEGFSy83ioxUZKoEKkoctNwvFlaBsuccQC3F2pU65rrKdjDjIPBnHAuzUwAep6QlIWd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Bpqr7S00Q5iiyA75JnVKmcywGc4sqotFjuajpbPGNRTaqB5daiVxqBFI6VcxaRXVJeFL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dEoxhrwmUA9al1yo95WCW6wTQr2LrzlhPXIrkPncz3SLK9GUerwupcUxXGKlelF5K7wQ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vXWHSryiOXlLRL/cA8jkSFteNVVQxo1LmHuqWWATVY7WgFo62ubo28VwBPUxYHa96qc9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ROybtppZW/pbinAgxbQpqLorJABRrq8wpnHymiXNoSphDyO0ENqdgjpIuFri4Q5CNVe4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ADG12vE3UMgUeaAl1lGjrMuAV4pYEsORHYLCr6xEVFRRKHfxENbnW+/MZIzgoA9Y6qCN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C8n1nABvmOQM8UMUpV4M3SOM6lk+c37QumOlw3nkwxuWHiwYbaFJR3u5ecRbq4+8bEu3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E2ruqrYWxU7yMpWVe7mAtSzrOpQg3wVfHXlG0Vzz9QlLZbM8dJQHTW8MwBDZyV7yiqGi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t4IXLqo1hjo0igKdGhHziGqeuZVnPkQCLJ45nIvxxKYA8Hc1S6XgRaglc/FbgvBvPMcM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Wav9eIvcnBdxhSTrRlNarymr3lk69poPKWUa82qOACzJAhi8eZeFHNtwRAK3hLU0ryuO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aCx1LA0tFrdy0SgPWWMQl0YN/qYYpXFioUgQGTy94QpFyFiI2C9VMRRvZdiX5y6vOiml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7xRkiewmN/2IEcMoOP7tBHBVlS+BARCB0ZvpmGBQfAgaA0ZC18xt8kCxFSucercFANE4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N3CH4uszWpe8+sGoOPH8WiaLcO45vrNjxju0N5AHaiVhTgC18RTC8DDuccC7vu8EsG8V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ShxaHvtcFomG26O33HzX2oQhoInDOgsX8gN9OjFBbCHUIri8QaonjhojrtOZWJUFKxiD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l1p7SoFtTLHsxbXVEY1FsUx2xh3UYZw7sJWi4FgbmbK6EYDR1grArjglQtVlS2zddIQS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LvVm8QD2GK2NvLMCyiclMMOimbYUKYq8wjarmt64IHAHlFTOTwi2aSo1lkmBPSs3QS+s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w09IkLBShLxcuFkXot3gJkabzvJUcWYGqW5cjaLflLoM0rfWDhW/mzq+zMQEoRFLWe0w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3ryF4y94aupRdx5XEFkB68yyC1GRI4JBwVdeMuvpEAHw1FxYLMFPBji6TFKRqZDzUXYo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1rovaKAW7dl/MRyhwyrKPskTWjmZ1JTiDoVdRmcnXg0WlyBLpCiyg+8CkVVCEc7ZBdIw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o2D+4mACGCa8GKFd3SAvK71iXrK34zIaQ7RGxBsABqllirKg6P3FcvOF9CHajIaqXu/K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1x1gsG76ReBPiwUKOukUOAnVYZyhvMxYERS0fp1N4KOp4gMBxi/OOrB4DU215nwqeVxI4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VQlYPQhDPriw+UTNEABgiDda0XrLM0LlYwpIkbNF7tMTH2mmRFoGExpEiCoKAhNuFEsv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QYDzJmGjWXMR2TvIxCUhfZjxjx/KiDO2K8AKT1iAef8AHR4WnvDgXZeWd+JZCZQGjnwl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0ggp4Z2cy/FprJh3mEBl7WgXCsTWWpQEkM81HyECcxZ4LWpj4NSVYnva5lAsIyxHSqHE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ylZ0kR+T6UfB5gOYMecVUFaQpJz1TYhLq7OwfiACjyXMhA4NzHdeUspNtxomd8wFhSZSM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x5j7ylqLbq+k1ig7Svh4xXNK6xSvHoM8V8bhaBKt4ekQAw7wy8XeoeIaMoZjSqvyioYd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dIm8HSoJqqETVaO9RGAeXzAYGoReyBQZdO/eIMXviLwJ7wsvyGHErvglDPmbiBtCvbpq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5Xh9R1ZeBKMh9ZWUBnNm4rYHVysgj3jV3jtDS+vrBWuOBNgGexEwOKMizlllGerGFhzV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SwUKsXcC2XSjUQ9RDFmk8MBYB8JqIKwaN9N0mGMQ27Gy5uXEsS894VILZ1uDsLFNDmLf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EM+U40qYMX5MoCZ1coYesw1/XBPGAZ4gix8mEqzdC4tHZFlkVobY2/kZ1hteJQyDvEnL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vdi2PNf1No7f1kl9I8VW/KOaGHFQZZKGnvGqK6JiVY+Jc2oPclCtBjtCNaCFEDKgZapg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SyFum7ltD8ohNDsQ1jW0LuCtLeOpmdQ4xAuAe9xl0gd5agqPSUEgAysG4A2wTbeZUNes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HSwtZmfRZcErvFG6tyqqCdCDsY92DqE1D2KsBp0OpeI2YeNVJcYF8CaOkqtNGsLenEIU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Wn7RJGmmFQIwp42wmF9CcIRgPNAgqmnFi+sRQTsRWJggOZBswDITyh9+Vq2U8JUWvgpX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sedblmEOwTwlIZXFXC5bfBD3qHYsIaUas6VctmTStgN66y6DW7brHCVFevifcLCVYUBT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YoiD+9e6IhBhihh63izAJxfpKznmecG4LCX+D8X1lw9pfWXcMwlsHpH2PGDMwZjbb4mM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vbkfiIs8N0R7qDeDf+x8BfgwfuWLAUNq4ZYMp1azFsWnbXaN2WH95yhWR0Q7UXlDMIHi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hXvUe6yoD1EqGg8PwbNzA6+EV5mecdprwsHE0/Asj3ji2dpY8y614YOgksaxNYsCqiXK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VVR8pUPCMLCKt1QrzvPtDGtBRY8I7JRJMfk01CU0eNQAZqp/RiDjvmYzOTpBfFSMIKT3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Qjn7qEKqo84RY0IodCA6WeJccVFtYRbvchUslbTNUOb3BhYGsBGQSvOar0i1NWQ1VgFO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8CAWBWr2ecIDSKIMFu5RoBW5g0cQ7B8TUQo9lGw9a5mBAGplL1UfZ6bpyYuu2ptxVUBP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Ju8PjDKsBCZ0hrEXKwVVzm+1QUWWhQKN11v5jwpAcHRJhK7m6lowmLmDIe1ZhYQLFDBq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Cw8IXt9zLGSRTdtJ3g6sSsFVeJiXD9kozjnwxGk27WGFSZGsbgl2GulR18iuokVnfVlq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YI4ui3EJ0Bcg7VKQAaP1qolrB0hVlrxJ1AD2nCYlPB4qCAsahVOc9NSlLrUGoQBVw6Hn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lKKD3ZgAjWCX2GnZFr4ZpSZy6xe1S74ODKBZ7wZBAAOabhXAto4jXTsV8RF4bYX61AwN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GJZlPH6izzqq+Jaqaj0cQq2vVEpi4513gAYLqWtNV25jYDRSQIK4ygWgx6sA8Mh5PaFUw2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A6mAzzLcEqVOABcmUhQM9LVsD8qloOLCQ6iR3rulbg1p4WIkXch1sh8TksW+zs8pcjuY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6gPMiGcqyu/DMvYhSgL3k79ZdyGwQUFfC4ZmKJZDkMPXc2YKcB/BfxB4vGQbWOC7uoSQ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dKgQyuXpkVqt36wMQyKD0/nEOqOUgU4ReLVQ1Cl41Vwo+MKsirVLppsaHZLlpE4txBsDV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6iWpLvwqOg5ainaBHdIXZD5fIZuCepeKRAsAgoi03uNTZ0uK6q6sFG1OyQZRPMgWaplBo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ic+nCy92W8fN1cGD0gJjetXMLBq+dEEFbnoS122dIDePRAAUt9AlZVHI4i+UXWdxAcVR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L6EqgvvnmWDZPHmUj1DJZABQPITFLMm8e/1Bgxv3jucHR3EOYJ/alULXRYAYL5xR4PeU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i5VshwXgjbqOlcHMehBXRlgdnndu4hlHkwKAtq7YIEMDxAIaDosRZjo0YlUVYdNRFLlgg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ECigXqQXTh8Dc5Lq54hkvNirZgCgvVQY0oWxUutoPGcw2rDm2ohbat4NS1HHX9QQUzm0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anvB9sJ0AW1V8IvEu8JdmV9YvVFKm843LHmzvMhKaqMyMDkxrzMzXA13g3QnRQLgs8o4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qiEAUgV1mxFjWMS0p4xAkUnhvzh7a5c94h18qmKQGUJSUU1uPYYMUEF9gLWajMEG2cl/2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El76wMitOJggEvjLHSq+gRXfM7wNF5rNcEY090IUEXmEYV+oW5aAthmTOgDUpVt4OIIL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ixYNDZMawi6BAVd9fCLI7ulyvdQNtbyIVhCjHE15s0bKKq7XvKki1dtyhEXF5ikXDgaxM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R41HUCOpCoLmreMeA0DN3PES71mCQgCsjV8HSELKA+/E8oEELYu1diBXq7Ne8tibrQ7m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vsrOdPaKFbYzECKgCjkzPQsXDmm4aUQeF9YPVPYog+EvK0mWHVlaJas4xUN/qHhUPwf+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SLUIzm+dfiPL0v8AHab0ArjDYvKwmDgIrQjmgqCWvtmeGIMdzQO6lTaK27ZmYlYKYKth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io3adujBgSqckTgsOBL8JvFQI4KyhfDV+OYS5QE6rBTM5LJoQy48VBjUeDHM5Y41eIVw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6kDZRKGt0xdsACVIUMqUm5agRTriBG4C5z9zgrxqMNnvcKxd3qYLeXeWWCEuBb1hQgar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p4M2EBY3apqAgAXqxMgDff4jSq3QaJgThyF26QcX0FntE2TsLELrLeZVolFViXMu9S0u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sHuuDhueW8QasS71dStBpk2zLqRbprUSBa2tpEIFWtGPaIIUrXNp7neVsOEYs8WZzQqK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MsbgK4Vk35TOxgW0oN15tyyaIFnKkX1I3UrlFl4HT4xEJCSLzW6Tcq0ZpRsfCPgKMK+e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GvUmFOwQi57Xomd3y67FmruwfSLCV9rNLqvDMrxmQ5CVZnpZMpWbsAlibEq81A/kZaIP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7zokeEsEY10uIGub5KuFeQlsja6LamYXDpKFg6VDtj6j9MWjWyzTXaOyArmuLueDgaqg2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Fy9OUACOysy9bcS3N04qFpYdUls5phdMOFBZYjudJdWeGhuNAIcrj0l35dTUxbmDgset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ixNTLwNXKBdnrMkxooJVFy07AOwDdXLgIWDOqzW4FYA8wVRPSGvoAZkzVR419Ewavm+y9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7WDpDGowbpRaKcWUVmZP0FULxqpVZLzc6K7/AEVMcLQuzTzvDiN773Lnxod41uLMrhpZ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jCcNWcPJj1QiMAptNj5SsZXNZUT/ALKfUCTLgnqeseeUanAZY9hgYAEcHqjBoBAapWtd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cekTr0CNN/EMFRl2Dl31LC4G+8vrOLzUuQIXw46Z6TLCHGEzrHzQSsx8QpTs5iUUu1nh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sGpA4ElQzmsoCfXNR6s1UeoKeQYMvVL/AHKRhQaULXgWw5SHKo+wTqAlJePWJLKXZD1U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4Ssoq2a7zELutwbaN/ENurlhaxzuZxd5NvvBlaHMUlBeKh2XswWztazTAVWhWoAA80cQ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dy51inFSVW9bqYKzV6jHh7xvhxgCl6UTEdBba8JwPmShClPWOQ2YpB5VLChTpLfGxRN/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TVG4QWfMDkNJFhEPYgJjJxUQCJFhQPh9QtLd2+ZfW73CLJfCxltC7woWgdYB1j2UppYa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AlF9hBC6Lwce8sgobuFWwhoC35xSa9bRuOOZcm+ISjoBkmi1nAtR4NVVlzKK1DDXl5S5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yrAmmkCchHF5nELvrAc3vl4maqB8GNJIXVuDmwnSVxHwQUbB4xRy9agbCQEK1U5jDdqg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9oKcmrxFA8xuLWpey8keyk09IilN5CNKUmWrXiXAq2dIgZAaz1YqMHbMjnut4lOjky3b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ElCLoE37pNTJpRqPFVgAb8YgZe5lq0L3eI3S3ThIJgFdPEA0VugjgoIv2kpwMdBiAcnJ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m4uqH1EEFavBmoA1SnTiAWe9hB3XQqEqzTNsgOnyG5XlHOOIhSgOqBWic2wa3V45mALz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shHZANZU/wCzjCgpSr9pZ1ch6PHvN/B1YtIWsxmn4RFDTsGvKZg6WGhnxjEnFsV19oq6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sNTKRa+0wrg3QnWYq2OyBUDyVPrCXPsYoXriz1hiqmj8cfh7w/Jv/wAO4QhA8GJbX1M1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aHLNpkO3WbkOs4i5MluY8VrDCvl0ieY1xpbTAS7JSIJeAz5Rv17toA59/GUUjlXinH9z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094Ctg8Io8zv6yzJea8nc7doN6xCuGUeIpm7lQ7/AIIal9Z1a4huC6gTtm0dlsxY6QwI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xLR0WriQzZGMOB9I469p3JCM94hcNts3EbdB5y/Ex6zMIdRQ1Rm68poPrLpQ8JQhZ04j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vSl8YHsEKtRdUssQDW5Ygh62ETuvEVDwHGW4VLwcVmWoPaVRHtlpdXn3ieFHDqagsaxc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QeEg1pw8YWs8GrJVU6cxCFTEZ5mXTB+QOsNufFuXcg7E6EvmpgonoPephI25u6wu+uZXY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lm4tawyqK/q4uB1hQcros1mAM0C6qkFaeLlgcXtGqw44I6Fz1slFFXz7S8IQV827MtXS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rLVfcdVFgNr5pzGbFLg28Nx8ibyrPB1mUYpCKQm+RlN6FV2MNajsqs5Ep14EEvyAFPrK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+bzHlAawl1tlw3pKLxWdRGGKsdq3URWwOhxLHK9yJVu4lHgdZqGovcvPfHO4Eks8X3iK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jxGEZWelmvGN7ecaWEdDxxBKKxXWKsyN6qUVgkbq8YC988EUd+mR7mgW1CRpLVQYtnha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meq8pEQApivT1SvKoLh4QV2lIB37S9ifKBaOZW4F1q6iyqlxr55iKDgWz7QkeNDPk9SB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zFdYjgB0u1seMFZLug9A+ojbw3pbb8y6vEhiY6MBN388VPUOsCsAbc1sWWVzLGxCVFU5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nCOF45iv0ZQEWBadmsQs5VeJBFj8SRFBNKrHsmSFf0yFPCzn3gRhdeS1/G4XoYhTTO6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ZeZX/wBCXbYLKEG+8GTnmLM/KLQjQcAdG7snXT8AZQraKeczYiDATTAc3UOv0RdWsdoK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sUF04s1GitxiflmMk6o8aCBowLCT4qUgkT0Ve0KqINiL6sfYVmSm/SWBLyr9wXbnYJgN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WuAHyQBVoM9Q+MBTJq7yS5lO3vExtx0IKJTey0ijCs4s+Jdht15im9GCN28o423cqVGE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K1oQLQb6YiM2XNJqaQfPKA1+GZ480qF2N4XHS755FXKin9sRIo1W0qMAGcNTvBOoGeka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6FRxL5zW4N5b3zGbLRwRzKeSYEsYlwSd93FxZRuNA89RdfpNNAVzmCnADqEO0eTiNqxd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ut9LOJYD6gPOGjoaYhtWeR9zeFZsIY2ruqgQrPIqmJq1ZsgylY0tRQeQxbCk3i6v6hdV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BfM3Rx0l11dxguAb/QgpwZelxM1uQ1LGWCdg7iKb+KKuKgHGBPapKkutxL+WPCXEWq7YD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W8sFirlgEd4lu23mWj0IQKoZLsltAE6+8b4LeMQ3YFVqPCh4wq0zrOvKWbsSpBDF2IcJ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zV8yrsNm1IMiw0Vz3nFSmsam6kHQJRXblHfjKTYfEtDqzi8kLGCdalFoA8IKVG8YbhLd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tfMCLRe2I1XYHeC21axMSq85N+scpTvCPkIaDSuM+0emngRFipMUwRgv2FEYAAXoQfKv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hioCjo5NC3qKC/NxHjdMS5EwDy/UICpwLUgiLRu3C6rLUzppBTLscw3F1cxuA4jiHLg9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pmPvFYHtHCsU1pPGEkcg31foZzqMG4e8fwfghNnWXn8MIMI4IRTK6mLhZY9s5jGzqMqY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4lXKtdbt6v61LReXYKv8AyGDSyHazv0PebEnrj16eEz42C1C/H9eszMFpbprpfXw0TEBB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64vmdDqnogsF1Q3t7fuLAAKv5iOHlLxHQETZFXwzuHE9wRmbqYGCN8cSs1ntD8PcX+KX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ozVcsFlSzAYlY56Te5lHEyaLleDCaVniFpur4PWAbtDujcCGGO0blxKNr7SwxhqX8+sK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HB0hPSdDlCBHAwGVAzL4CDsSjYdGVQvn1ieR1ZRdYAxfeVqrdFNTELYRKz4xvWLPh2uX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LDQOV3qFXyc9GUGqrow6wWbuU8LDpmVspXXEWxVV0auWgSxdQ2SzxuIFCD3j6AXWELaH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QXcp3lXU/cuUlKyu/WNYumsaTpUbWRwHgPJH2cjALY741ACmU5srcPa4570agLzF07DW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mpqih50nnDnWNizl2vJrCcwx6gAzHXwi0Z6L7XuQpQku3DtTN0Qqq+o8o4Ctc1WwtAgK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Q0fUmIFkrrPHAb6xcXICG7Cz1iiPSUXFRSnq7RDS9lRhyfCBTV5dkyYavk3OYq6shwac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EhvusCUcVf3F8Si0MC2iOsFaWYqoUZV8WKCl1yIJS11X1FOt03EwWvwJdFNGfODAaWvL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vJXWWG6FXjEZSlPm9YhGj0TXkx0Jsx5MVQj1xMyy4vMJjLmbsqOam6padqS+QzN/eYEw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IGkqcuxlKTa6RpELKesAJrBuUtQcKtiQitpRYDbV4jDayK8PA6jMcMq1sHd8LHziFwUy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2sIOymCb0l0Av4uXHLoDdUXeNYlxmyIrdWFO7h5TBRL15CX4Rg9doIelggmkrs68wkTG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MgKdEITTTkdpaU3aHPyilEJ4CoxSu8n+eEbLXIQdlwxQCi0xV9p9GKpV1yDDSAb35yzB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1G6gU8XGzw5qpcwAKYG2y4u175Ikz4gJncnYYJQC4XVEeAjxhkIPtEhg6YgV066RkLr4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XSulSnQwOionN1wJKV2MWkVuGnRgKxTeY409XCLMoVwBVxTc1vOojomM21LubaoEiUBP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xaBz9QG7KMaYmsCr57RuCtvTEEXTytElppjWquY1oZ6HtOopTrpCqUU4joG0y3Dmfggl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ERtdOsKGANlbgFXb0xABPdWIhAhfBGnYg3nwlKijzmEog6wWx3uMaQLwCEw2/AMq+cZP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CzVRHGGaw4gZtErviGMsQjDeDbKqUc9EsPHAc/EStKVmsPaVTou8VUsYrpgJdyUCqOvM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OUtOMS4DbI+5jndIq5QRdWGwwqeCWoopTTEsyHiHS1OxHESJwBAtBR0IBpWeWFIAWHFE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ED+LlzZ3DEZTvAxNqcnaNhjXS5W7mnWYLSItF1cTxiUZX/YM65tVxcqLgdOYltUGqvUw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PM8xKDTO2YAJSqQorPnLKlN0XvqCUKsOpFALV46VMDdPJcewNt0P1BJSCPFxAKqnnFBR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CGbcyo1l7QwsumdjEbC+ejmCpwWZJTTr4jyUPhMkPLS1GMbxtPrCmKXzfM8it3uIheaJ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goceMwyLxRKUKqem4qDNBwVEUM+BmIlDCXSXMNyVab8e0IVAVjCW3V8w9XrECoDlsJth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tkPozSZneWFU1cWmPSEuDNMA8pgJeKFVvcQvJVcec1nQUHT+kjuMIfg4Ia/9+MPn8eSY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8azh1m0Y/TjAlCt1iWoAG2i/rtBmlNovd/UXa2ZDlvqvL24jgqsFlXf7hgmQ0sXnv8sH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1YIwA8Xi/Dt8yoLLrkceBG4WYznrE6BfhKOS+uZVWDzWYsg6bUYP1HlWtTczHS5hLwMe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po9Y7mHwnNMdukzYuuqRDJplOSJb+5dPhDKvnDcAmIt9yB2gzWPSUltTXWMTZdrmDC/1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AnMHky9Thw940JYXbmAbCMqsf5BypRocRV5L+kblJZ3Y4LDxmFTg6Y6UQ8amheQ3Ay1L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kt7xvDebgzlc9pqFDhn4RjS2r8YgkX0jUOAZmmG60wINjrAUPNuNkfNmXAIs02lx4hTi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fHmKBsc03GKgjvKbsB6ktC6PgY4UBnVxzbW9yilGGhmBFh4SUaH7xgORmiaQGHiOyByO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gfebKOS4Wr3fQl2wC8m3Dct6JgG6P4l0b4wPGUQDbNgj61HBDeB6QYF8sCh1I53HAXtG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uS5IHNQmGgVSNmOGZkxSDbk5gUVYuHZR4/qWogGsOuZWeHnOUm2DMc1elygcfBlC6ZiU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L/AI4Te24opEAhiu8PEbBickUqrnmBQasbjlkl24PSLKIHFM1GuhvvKMhfUipNHigjNm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bOTzgB3cinfCam2hPMzKqqVmqlQi0vj0TNpkH7kyrZaGOv8AiAbhi+NlTIPEOijyc8Re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dkIUoW+Dh2JbXXJGswEKLSw+K8ouCp63uPgn8hKP1HGwEDkXe0DxeJ4pUxrftCKQpHiz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C6NiZiVrMzRkE18QkqJQA+ULzAbgiuhTIAL6eUKvfph1HTEOVvIifhRgLXyUXLyyuEV7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buNJBd/dbR0+cUnDpidkPsQLuwAcBsfOZLPUg78K73Kc5Blfce0rqHGCnQ7MsSmrtet4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vXcIl8kGDvNed6RzKeFn5qWauGabFu8Q1PEl3NR3lDSntLBMMbuJba13qClF4u5QEsdu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SazUXQBXGYoae4Kgqw8OstgIOLxLWU3zUCaPA5gfAvNFS5eLizUOiMacRo9m4cwEz1hh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kX4QfBvQojBu/WgreRaxmVKKDmqzAFITLSW6VHlaOkN286xMRV0XqHIWuKiJTgvPzEmi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QoJCmJzXuviMVNYfKAbrJ2h54Z6Rd8PYxB3i64lLMa4MwAtp2VC9qrOKVFWx8NOoRRfN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oZBlgJGBeWP9mLC5W3dR2loJ9ZdFjanhKsWoBdDqAgkEtt5vEvAhuxzu/wBQbgAC/wBw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qHPGZY7sO8LSnW2koNCI8ylyi+hipupV4YiUwX3iBQF1uUKBNqCYY7hlmnHWJuUelbg4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0voMtRbHStOYbUHIlfGKmCjviY58dDDRQF9WOrddCFRXE9ZgsgnGSZ4rjBcIBN66ZgRa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I2tGAOJUVOVJWYmhWxUZYKbv0lIxjmomijjm4AjSr1LZoPnAjOepuKNlXFzSk1lpgEwN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KuAvetSllR6MVJacZAIL4Ac5j8AnBZOErrbxMQDqQ5tABfdKWp7wchcxWqjr3YWG3lK1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JBanZCUtu7xDwWGBWTrmJY5L0lgNe04dWXtslHfeWgc3D0HtGm+Icw8Y6Rwd1JePdizU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5wqJiFOUydqI+5aZbfEHgtE9eMDgxe38BfnLhyfU9Px2hNVH8evn/wCfKXKVCvKOOPx1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+UZox3FZ4MzO1jGen7jyYOHDt4wI2L8UyzqlJgiFkSBSfEWgF8sM+sisCnt4SmBtvr/h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mK3nJ1rrGzYTtBvF+cvCi3cQ1tewK5viKG0Locg6x29TcsTpA4/GsR4OJt/ybEI6jvNZ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mvrApvvUd06TGvWJyxKkrxhsMJZHOmFvMqldI1eEIKa7y1Bxwy85fGIoYM6Rwxl4mXQB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1zOXnjcBiZejCq3o7mBR4hhpx7vELCjb3xAbR4MFWUnaUgbp2EatdGpzBKzFsNi9YXEf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6fIqMy1xWGAqt4sdAa+HlHCx66lVxundQHYj7SobeEruCukGiiHU3MFQepia4uiNYG8s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/OX4QO8EQYYO0O8jyYlhQHIkp29hrcs9XOKSWtjmCCyXSksrdOg9YlalA2HTjvFSKiC/C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4H3GAIP8AG7aiswmpzSW+4tCFgKYAv3uAeUUoLL77gAUNZqYBy0VEVRSO5YSFlFTQpTxK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rOgzA44QK3v5YjS+aqJ6szkm8qGXbnVFi1yXAWiBfmgr2g9M1YFm6lr0LB7bmMZ+JuG3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VhwoB6QoE0oqHuLAqBmK94G7TAqot4YZjWk4slg3fwZmUvFKYilmHiJPGI0hXjmCbC4M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kRKzwtSodgXkPe4QA3V9Q2gsIUU92s17SgC1cMaphCJZkPSA8Aroc3LwMqMdBOtmKYYhj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Xwqsfn1jCXqxpSOONw5WJVKUG/abhRFnAH7gUE6NKXo8oeC2y7sMs1DbNmyyvuOMu1ob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k3vYHY9dxPYYGuumzTtEKJSmUjCnSCASJ+GCzwuYjHXNfHb1h0ou1Ds3A0jkCsXfuV36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myNuxX8PaKezEz4qPiOBFwXztxSe8SjdLk70s9Y7C/s3XtA5N8D+yEhhjLM4t9HMgal8r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xxkN5MDxam3dhn3LZ0RrfMDbHQIr7Rg1lF58Qa2Tsr4WTHJO8PZjun6D6mg/gR60gaM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pt3t8QDjoApEKwLhB84YKpD0UxTCXWURemmuUtxl7GINSrG6bxMgKGrrEQQAduCiAtjT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tmWMJ0xBLWHTM46dFviIa1rxRSrVtDWIBwDpcWhhZsl6zXFG4tujsGotANXmo61o5Won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halU15E2WTs8x7VnWUjrgWGviXlicRyPVQjRs9dPSIRQO8rClrYd4lmxQ29sQQVltXGW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XGkm7ZqDTYqqd+0XpYFguri5ND2d4l1KcixY5QpNBhhNDo6Ud4iroMynW7ai5rCOaIaV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FEtYqFhYHOLliC48Eyw7MBlfKFLaeKpQMqdN7IWmDW6oYE2o4F2y9DhdWesZLgdSu8Fa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0sbgcRRodBeoroBSiehbb4xk3S6ofGpe/qTJWq4qEQB0P1EbepebgyvDbz2gulE5ZkbK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ypG2UtvdwAcjzzFK7U9GoMYuCaeC6IhUT2Rm1lvEAeDrZKE0M1RBRtw6FkwOSduI80jm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hS3rGqZUNETlaLJZjylCWIQzBF3hqqKOly9sOucROBsjfEOaWzfVhG+tWTofqIdjz1Km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qfEKbpL3eJfEtiOOkXiBDpd+uoxug7pnbVGK0+sHR4ZKI56RqAhoJzDAkrQXmpY1xWKN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VLZpPiDiOsGrz53GFiFdLRamMAcGIZm355/DD8H4dT2nOPzUGLmVZinMWLtfvN5vrBF7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5iAByU58v3BkCjRpej7YTYuOB15D9zc0OEtuGwAq0M16QAKL0D7R7M039RxavFb8OxGs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outLBKTFt0RLY9YT+inoiveMFBarqkVqAKDmGNzzm3FTI4mT8TO2GpymDNplXMAq+kQY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1ub7lbtLOcM3uWesAGCPtdKjjRkb8YGszwrChgvEyGFOSXGSl6RhIIzwP9gZKpkeYJo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4uJc2eabissTrxFlrDeKiRrKd5aLXzlqsbszN5niYWAg8yiS3W8zBIR6RFQaXiKlCi7gC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2PrAC1LeiJVlCd1QFCWLcQu5nrNsK99ywbZ5IvZ6+UFgCo56U+ItZEfCCiYeoVBG3TDa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rJ5xCkGBeUPGlXYovvEAVCNDlPmCOVZDqP8AkTCGc48UIjohMUtX4xXTMJunW+MzcatU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+e8YVOAOIWQHYspQ0+UqMpmhEuB7lfEUMrWrZ/MEuChGc4sJznjXUlQOhwF2S2VjgNBAt7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g47iHWa7RHbpCKXiCIGXK9LTG0CvuUxtePGMWmOcS4pxzBgh70QbZp3RFoeKshfHXAS1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aoel8xzWrya5qsxrZvBUFqDXcgdUpeHPEYBG91XhC2Eii8lkW1OXjKoR5VkYqiAGC3bE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NjC7xV1KtxS1srj/ACZV3knNwquCWR71CW4u9cZTYnsFftAkOdGbxKrDNnVeIW0yJhOR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b84vWrJiVVR+CRaZGr47QOUq9BTPnfHMR4FgKMLC/KFMcvWcSukbBlp6F8VWy3oQ63lz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EF+IypOGzZFw8LigFPSwhlqIrdq0wreN6ALWxjFPO4vlijHm37TMngPkkhNwQC9SCGx5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mJQZTiHsMdZTeYvb421LlBFurjcp7ainKl1IpaeBGTr+v8GardI+Urnwk+pWYYz8BDp3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TD2qWJcpTZ+5Yptr0cDUTg4CKe5cKgXgt7qh9k8FyvOpcRi2kK7kI1ThM0E7vnUwZHk3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qPKnGpksPisT9zVy17KGp4R1GmhR5uog2eeY8A+7bF7SdSCqvT0MuPPRFAQvUHvMoQ9T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WDMZOpuBwAeMfgVxcSch6Eo4A71KuHgifiUV7ofpS0GY2yTZT5yJ5uxK9h11RGpvRG7I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SJabPDMwZBrwxCqhwNSxAtculcxJNxDB8YwGnk74irHJQbYVpBkE7ys2VlrUKtItqyCk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4BKt8IGdBnUNNOutbi1MOpm5VYBcWXBN2+hqN22+sKypw5PeKW7PL2gwyDwjthS2pUpQ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gI7LPQZGdBxlBhVGNBiLEbGq7xEEFXq2Ja3rARqiqbuHmOOIUFWrde82mXclyCnjpFzU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QwXpjUmXWCveFdoONTFs2MlHtFQXPqhkBoWHss04JTbjVmKzDqFu7VKtMm4oVrfWNoLm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TwhkpjmoMWEO8SWLfXrF10fBpIkbMVax2BMVUybPkuAQ1BtcyyLpeqSpovzqBWxzB1RX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Jt0KbP5gBXtsZhS4aBzvy9ITFVyzAlQUzKKwr8kpmgnCWTeXZrY2xtgdGAgQrIpQW8Qd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Nh0Dl5lnQsbtvq8yKpWrZytItG+dy/y84TX5POX+BlTmD/H4OIeMcMdzOriQ+3EcO4HE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iutC/UoYVoXodDEFNPRwHQPuGqdhkV0aoihEa0K66TPAMGjl4gNELNu3hAbCF0Wdo3dp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rKqII0U68SJLIacViNXwqJwQqs8ag9bM3eTUI4XKi6n9mcd4GbiodwbgtHRhr8N4Fbjm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L4J2MSqY2vaUNUSzKcx04gC2NLDkjeCOjiYauO69o67r9QnTe1D6Ra4VycEQUIBkRnli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F5UrpFl6AHKUENqvHrA5ZOhb0i66xzFu7jhMS4Mh4QwpIwqsA7TjDEOYidGbGuuZQUci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5jVK3ApR2aPGGvWtwFYKJbY+a5jwoyoZRKlWjG7dQPA4qCQUeZHwB6VUIKtzTAZPeApo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U7nEwPsyWszKEbWbGshAMEBeQx/XE62YyHDz3gY12wtlcnhMpJWHQ5vtCOgKLsui9DcT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G4ywcI2E9veBDBHLBkB5XEO7FrRQGuwe0NEDeY/5UUBUCvQYrUDbyipDkMRGw0tga1Aq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WJIN8M2JYM3MKoj1qZClBmssAFzXIdGmXNt8Rym3lFFTfZicJjjRHlEeCsxoJh8eJ1N0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sekAFbrtLnDIDQ8QtCDiqgcjX1xOqW3ETPkizZU7NQAUXvuCow9MlQavF9rjQziFOSh5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wAF6R7BTvAySx6wcVHXS8MRSCEOvT7lKC2jtuWM0XitKKVvxp+YQI5GFSZl9+GwuZEsF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bf3BAKuwxm4NTwVnn0irBhKV8YdzWGztGFSU7tx4R5tRMrI0s9qI7V4xC1RvUcvMgjKs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Rxmy/WZP7TDFz59QEBpos/Boe7LBFoPeCvsR61+oLQFnOSUgw5S0s+8XK7kFfcGn0gYd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YrAC9dxq9ZZkDBzERgM8xVcDOCJGVdRi7tPHudSzLmACo3Nj4S3XyYh5+0jzfHARK2/U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c6x4rRPiBW4tgehHszKELpzfmVtoNua+8C3yS34RylubA8mmBmwYVeoMUp4oFW34VAlp8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HYD1IbOBxSv2jUIbFn0agw3OlqY0FzpRAcX6JBNBXzeIANo7YmUVe7iATJV3lDFl9eZl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9y4HoQOgCC4AbpUSyUcl2RKF264jGAgo1ljU0Clqa5jIP6Jve2EbAQMVugGZXjeQj0Lg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mqs9IJ5KH6kqB31hZeND7gGSbwF7zNyACGnZBMlwKbsdhzUcwQqitxWHgamPCy0nepva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DyujVEzbcc3VxLUCUjZTxiCMC+VSvbFryecvRTy15TAVntUFnwJMxG1yAYA6PRCHK54E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Nt8kaKaKpd1LJF+6idUvooA2SV4J0UDfpLi1nSpjKXZKgpVfAhABtulpDXJGnSwzzOqz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tZyBqaiC6bR2NkvHlMdscVVxRQC5LupZgJy4I9u64jeoLFf5NnBZbcquJn7yMCHj2/uK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8c3EUEq8ltxELJYRQSzpixaxYAfRULVDwlqVdHMWs5oH/Yowd24iWwKNHIp8xFVgHLKl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EdrB4tqptTVHKQC5HGLjjARugXVWRMtp1oMBvlw3Hk1pWJmmLFkHYYd9KlRPm4h6OFcp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2MzMU58oVBoBbmadhhzLiW+C8hWYUsFbL4hzK6qXEvIFYYa20x0BT1V9JcPdhxOcMb1C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M6QlX1hDvPGMd8S1lywR4D4mC9Jo9Zxes9a6qIo0HPSyvuKsSdLuKAty6EIwAvgRrF9B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s9Zax1HJB0zDtJqFNaOC7CUqiF2S+cQM4YlyANbbKlK7GL0i1jxDlYdocSI06FkubHTm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mMcPKZs1IYJkTGvNMkmx4w7QE5shhjzW42mYhzMHxhnUUqswBuZ7RQFNFRh3jniCBWTr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jfGZVsTsQzgjzYzWaPJCqrLUv2lVKFF1KKSCei2WcVdnnPNDBF9JQpTSml8oOCWXtVcK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Dmysxwh0w17RynCxP3ghwK8BfODBu6EO/Ob+MpQxES8PUfSDlkcSxV04yQqpDjNm4Ye3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NLeT1mHa5YtvlhhYQnRD7zI0KdQzBmdY8szSILDjxBEG8+WIzBfhqAQjkrcGVMChYPk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uuNxRR2h3fiekaU6abzTkviU47LGy+HqS5wlVNrfaXholIS7zcAVszlfhKTaKGgBXtK4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7gJWSOzVMYlqCqKDU1FqmDUsUt8o0DOWPdHCs3wssqAzuGloIS2CxrfSZ1hY0UxCAWtu7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/cscPmCUce5MxkOEh7R8PNBdofCmpTgNeWpt29VSoPhXiVAJSa3WyMuqliGklmRabbYK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rcQ0/EKuF94rmBfeV7q66Ep4D21HIQdTiAs2FFy0TdX1gqm6QFd34JUdr4+4QpsEyspp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92a4urr02OvGOkbLQfFrhqELIHEjhrW6lpuXxSrf6MpeKFjxLA542OMMyXEcjuaBVdr4Q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svrLMN83HvMxx0viG2BZnvKgkco1mU5NE2vElfpEuLO33LkulcGsb5gdVQMLnHU+S0N7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dgr2iwbQ6Sh4xOOo/qLQXbDbxUuyv1MOCpnHWCCb9/eIDElhvEEbRIchLl1d4wxBpRKb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pUcm6jg16pt0+pToDpUYBadcZiNK8QIizHMA00uG9l7bYhkbQFrBqLmEeIa6JXXfrC+o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B0sZlgK4Pjy1BARwEx4QIAOtj1IyigmrSPhqE6bCAAqxA01nwRzVThpvJzHhlZ4Upsu5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EsvF0GUVoz1l3sEPCdkidFAsq7BDTAWBL5XcRllmD6XYLKFnhBPFXEwhbpG/wErCY9BP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BFoxi1PtKLSB5f3iVWK2Unnde0sfZWKMdtQihg1jyOrUAl4wCnrs+0Lj0RGT5sPt6tqj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RaIXzmWzu1UZ0RkB0eEJdUrbco5JuHktETAJg3AfNLXIa5Tca618wGF64itHuOZsV5LH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+cUMhrBb7RNQXvErXOdITqujU3Fc5Z1J5rM+AOsvefzTBq2HQuI2FgvGXlB3MeJUa2hcY+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C00y5qZHBe5XBvdNxkOyrnV8ImBVObVg3AdwQiS1EzYY84pqpZcrFLS1hFYeoB1uVhTW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aAeMYCOU1VTFprwi00aNaiJeFqiEOEzyfcYaKOLC41n8YATRN6RifYwGFQclEIlWvfEF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RvdCGqGOK6hxUYAzTXcgbw3NcJ3qbbPGLe2Us2Et4i2BooI15yyCTluKuqVlNkzrFuzE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cg5eMAKUe2CJSqjdFrDdBYxA9FV0hBeYE6tQDrQpUlqTHxmZrhdyZbR8Y5epqwxbjSl6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5/jvOfDpPXEdw/N/+PKV+D8MdoFB1i9aJnHvNoLjEXq8QO4pCY2tjB3Hs3rqwPuCnjGq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TWDVQzTeI2FhrB27RBoXlSowKuPKBVLfaOL3zwMELl3GMxldAu1vvGgMlaIwVXGcrWL8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FryhlrUMjU4OJ7v4MR7xPGbl7jfMivvqZCXBWETXjxHKf9EXWp1IK3GXCxeS7Zcg03fe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g4hTzn2ltQK99+Uo1jyiwActUQR2jq2FKtX0i8DXtUtOD06ziCzPnA3Zb1+IvZT/ACJX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ImXAzvvBae7xMGEFpcQVVHtELPXiAjYS65eUO0JQkJyqGhAu867QtFTmzfnxH3UNmr3g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0VfXOp4IxdXGhsW12iLLsKwxS7WCS0esFhb8WoEwpXjAUKQGIXnjNSxxfnAcUN7wSzlu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etQDovkIvFo5plmBlwx6HhiaMykK/wCwGBD5Q1gEqhcSch4xQjijbq1Fs0TnG9cQIGjk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mWpuPGpSRPKUDtinBL954ZeHpAn4ZxmKI2OlRAYsOsvonpPG9dw0d+lRxXN8XE1dcQVY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RuoGQoBlp8Ygu1ViZrxhbZYL2txUDa415R3lVWZ4rEoSl672SwLgnHECt3PViRaZrpMV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obCV6yD51/MtFwjJrmbKOVVdlyKBWPtbZLeJKDAK7zZfWV0tNx1stdtXMUOS67xQAhkM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f5MClB55Nm3krQELghM91jgdRbNgK8TH3LvSV3W0cde83BhERumFRMLY55cQ6YECD4yy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FdH/AJHyItg8P8ijpjcvQbFgUjS7Mbj4Su83xqNVcyKcPDcxQbbr5cw3LKGNMW6IMOpY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1s/xAMDctgQ4Ih3mrWxCihxg+YEUl3oLF0O5bT28RNFGe8s1nMpTIz7wEZC80RCFNPOZ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+bGoty4JsIeGIMYvzZdws9qlRTTeesLHNvMq2g+coGrtVnrK00XeMQy2s9Wpl1tMYOYuW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PG5TqDHgMbGHC7twE+44wRsVA6fyVVS/KTAWO9L9yWYDGuvxczQ/4Q/v3jdZvcrFyzup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FchdtVHiGigrim+Zig9Li4TR5Spo1wYekYl9hA7+MesS4q+yki4hnJHsZWg6VbxUkYs9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oYPejHzE8QKlMYt15HzYANYiLWQ6dZYG5zphrdd5Wys8dygFbwMzMLA0QKY8xPRKKl4C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pYXK7qAltD1jqIamFxXhBHBjwgataxzBEarGFzngMXKdAh5dehFh4oqHJWdCDrXcbblJ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PW25it1dnEtznR/KhrGfWN1CHOqgC7ILxQ94qYYxguDVeV1WowFvGAplrGxvbzGnClxE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OI+1WdLq/OVGSHDDz0OraAvDbeFg6ATetmNdGRmperGAWiuI1sZI6usZgGgEWcNBqaA4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tjXUesyFJOOsUvIM61MAgpyDUNTdpKIosHsRR38Ar1lL3KuJShJhUsGZvQ1CkcG9QXC3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lXvLpmUmwPjHgDbkuPKyHOJTWpNkcjEPCNC4PCNywd4tm7tiIJS8alXFefkieBnrGspO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hpfXQpYJXghJuOqpUurVYMkaxMOxuBkoBnuwKqWDWC5hnq8bmxkrBVSlXK5W9BmWOWps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yhrLM9u/49YP4X+Bue0PxqEv1huHnN6/DhnuyP1GO/KPPSNOWZpPGGzyfSAsqKWrCpz/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z/nhBAUDq9dYAEyr3z5xaEjkefabgGgssBpt6TBCw9rgd61mFis4UOCItVc0NY85rgG+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eolpu5yvlxKD0R6xxUKf9mUoP9lEe8CjNw4ma3+H5naLCYDcovLDnFvjHTVuod5tPGVK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lzMjRhAecuTAC9lgGfqN39Sy4a67jblVQmrhA6SwqyXdCHuFRcxfNzKrHkXjW5wCvVjh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C6V4MUZfF1i2rfKAt+Q5lJYKlZihy8gmOE9OZzU7kxLMs272wRhu+moAsOdkZtCnDwQD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pOHnyg5NeTYTWab6VBsCdpcwedEIbRTvK41Cvij5hRxl3SmvSBqSHC/KUsL4iFGeAWSi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dIcVjqwDpz5xiUC4sI8LxXEsUPMzK1uprrqI2G3aVtYG7IvYh4NRXUdLlVSx4hnGgmKI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mo2U24YirthFc3xiWUCm+GBsDvEA1/iBvfrDOY784FNnv0mWm2D/AAqp3KmqdlmiETd1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3EKpBea6Sg0Wp0EoiFYbfz9xihGbMQKU9ET0a7ZmuUdyD0nnghBHaHOlqXmqo0cTKJ7D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a6Re5CI05rwYosHHGJZa64RwsLcTAgM0u9rY1cGHY1cYk8WqbwfExK7WnVGqLZdzW1rHP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Jn5SJ4AdYy0fQw+/aBzwjONh9ohwGkDuf1BIi4ZTWaS/mIVM0bewj41wSm9MeAAqjORg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pm7DruGGi1+sYWJstuJcuBs8JoiXtfWUp3aeN/3pOgQJKx4kRhUXghUuaxO+pLZ7RCiU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KpcdGI13WVaPSA8FDkgLFPCoY1+VBCzIfOBUdVpmYMa3XExtscECu7faU9N+MaNU7RLgx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wr2IbEvVS4UEtuNVYZy1uCFrd5kI8uEswYXq9sanRky9KmWNNtV+dMIhnRUeJeJeezBb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Xfi6e8p7ysuY9dFRttpD9pmXsaL1a85QgZO+IQc3s18oBZMWiWg1lq5YXgbKzE96yWv+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AYKgjJ2cVLGt/GMETwiXyEDapO2Ibip3XAVUp7TKhNqphpKmmsWpeLbiAuKytZi5IYWA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43MfZqVQNuL+5tEWWzeOkDk08NRBmKc9JlMW6KYmNtDJvMGUAlXhUqIWeIviy+1i93ca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TN3uBY53LawHklZEqu0NrTOM5jGjbEVIWMg6pevEBS0B6opGgZmbagupbmzc7CuTWayG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0HG8p9sASyyREyfNjlEPhECANezOsnstg1bPFpUs+EBjxuGQ1vqVKF0WllPMvUI4alhX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sHYAl5qUMt4GKYC3Iy4tZisWzGACjVMqhZvjmZICF1hCCVF1bM1NGy3KpQB8k4rpFMlX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8HH1jIA7KrD6RrqXay3AC1nW5RREXNkqHYrDUtBl6kSOWsaiGx6J8QRkq7NQbITwuW5t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VUxXL3WobyLFkzMvTMwc7mK5vp0nWCjlmLjpaOfOItCLFhn3lyiiOb/yW1kDtNiwGmYb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F0ECILkSCA79LSAv9hMBAKEHfc2QrNhzGhwAUZbZgBob2OIxVEYwcBDZYlL2fYuIAvWo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+Ov5+ofh/A/gnWO/xebg+WNbdWM2PWWVHNag4XeaJkrnFp0rHhLUbi+1wwBVTXQyiF8b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RcAI6w1UAUXaGeZXtDv3m8s4OV1LDGXaolDR0x8TCKpOLZ8pbfLVaKaz1jW/AsUHMalV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k7QvmC0XhohL3+Vc+04Nfg3zxDrAww2XEWYz4w9IDMytZ1cpYvqRI2c14SoUKaXyQzu4X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bocoDDr7iMxDNmYFC+mYlEWNTCgVuZa2jm5bEdx6xQ0F8QqouDVvaOKnq4glnFZzDN5v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y8n3FVK84xdSsHI3FzekCuCXpzFEVU4xmK3REjQJ0W5yQ8XcpgJqnMBla+GT+xGoYHnu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B22RJzd+k5LXgRCKmt5qKlFN4slgaQ3nMvl71rMLXsxdqCiMcIOMc5lXZdSoUJd0H6mD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qM+pqKYUwJpdvSK8aV2dS0VumNRBpR0esoDOepEBnzvmIV7HUIFNPMvNHxQBRyc1Ct6v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/MyO1zwxBpX0nVBiLUKcN+EMFDBOuSq1C4FZ8aZvgVxAdmIVUKHjFlnHMCryMTN+lxjG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2mtxlm0GnEaBBkLX2qVEB5uaFI3VjiIChOsEkUW0M9ImnlrnMRVDg7xpnMaUe4RNYi4s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sDAFnojCzB2u4DLhq5nd1GcN3BDFgMtaezANJ0jBkfDFEMJJfVTTFRNlYXgOOOJkNJWFi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QlhhIABp2Riq9zq0ylDT3pgtELT5I/3aITLGnXP6iaFcru1EJhhKdFfuDpFZeeNS01pD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qEWy1CV2lh5ot7GIR5LRrVF3BoLpxVO4qCoy2lH/AFlcHJVdo6gsTvZ/2BhUEq+cwNfU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lgqlHELOCZumJ5zXUqosMGogNe0uj64rbllqzad3BM96azFO91NN435wCW77yiMhm6zE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o9d7j48zNEWTfSDwXbUD8rH9iOzK9JffEo7dmkcP8EQ89wxItD9Ui6mta9LQQ7il8FRdN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jCgsKe9RW1Z6TDTN4yXGu83sShSi+0XlaDHxwxV3YeSO8beVuCmCcU3D6OnWZZ0848an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b3g13qoIql9LlqZ3ylIunc9obkxcNJEZyHUOWWXl8N+kEFDrzigqyXgXs2yvgq2hEVNQ8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O2pycHz3FUtyxoQgxHwzCajuxoUnnqF8y5ULwgt4P8imBvglKXtwTKhzmMFSwwpFXe5l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hnHQlRKZVFuK+0UDYOSYAXB2ty4oNdiyYQHsQoAdq4m4I8buCchOqTJdZG65jib3WTPE7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G11PKUbItdPiMqULrEOIBzp63HO8zQgd4G6aVAA0jgIoqGmFxLmMDdqiJoGsAS1FF3lM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KtDNOCs349IqwA6wuKWCk6Fk5groFQAiK90QcWDdOcrCLNJhhroM7JQxUrsYOIpFDqK1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yxV8msszYA6tmXU2K0zGskcIZg5onW4AW0dWQxCureJQtbShvPhxFhX1lUqYtxstEQgX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7DHxFZlTGRjJDXi6f8RMabACRFoFvNMo8Hl8ERFqjC5kkNqtNS21cGMwnEeHbtFueqDV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6esKSdZ+Fxqf25bzMbnBCHb8GLl/h1DENbqG/wAuoaTk6EsUvieyH1N33lal7EA4QCin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uGleIRUNXQ3cEDJXQI+lh0nE5EOUiusrCgaY8pm4/Uq9pbwc5jQvwtwUdejwlbbq3dZ8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q/G5Y4MGS7d35So9DvKhGUFxBiWULxdx2S4MWPEdc+GIMGpVmdQbiPeoqr5nEaz8zpnE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lhhxcfKw7uNoKus6KfUprjqRByz0LxKXhHQYApbR5wApUmrJYNnOYswJfVlOGO8oxo8Y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rfMQBsOmImrWug2TFaq74iWWn7nCl8WLsgjia3zKzVeWVCqtM30iW3oitVReu4VQBSes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+hxA6sNrDCbSyqEoUJggaaIYu8yxihXlORhzTqUEvRguIch2Jd0/M0IPOGh25HUoXCJu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V3xAL48JUK4M0xoBt2rmMC0XUiimj47JeLEpsuN4OrSEiKwq0q+MWKQ4jQGXIx6TADK5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jCIXSxrMCCCHh8Y5gAeX2gSz3SGbAs57Q7sRAu1dZpQ9orw+cI6V9ICVIIPQwsbdauOGm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Kw3FA/EfAQbYOMozYHwI9yr0SsNrgOYVe4C9YJdhqGbgqhpjPMa4HjGmc1KIFrpC6Lae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CPSaEjwQRLa7kuwNwoCQ+cAQU4i4a3mU2b0xwE1ODcHmAAXqsOQbJq0RRrFVVQ+Rkpp/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2hBqogptWD7jpGDkLzS75941FmowB3cJJAl0mUJYQDxVl5ZgD2yJ8h+owNbAC90SqwpI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kWVK+sgXuMY6/wCILFUcdVdn3OvMmXnE4C6E8Vv1K/YX+cUVCyMrmGVYBbVWXR5wcAsl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fcoHYisObiFi40VddWW7HQ1rMvWkShDzgwBNOAxZR3LQ/cbsOjSI4O88Ydb9DeBayPEq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/qAFt24dwAp9Xy8440jYXzBtSoJkvuP0icll4o2+Mt2DFE9TGilVtE61gL6tRIj4jWp7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83vJT1iG67QwLHEK3vwgUAzB0oPWFRzFsCRq5fAxaXDxkljdeBmdKGHP5IvTQOIHXHWo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6iUM1elYgHJ6wQc25KiIIE5AQAEc83cRdAvpiGOA6RcwKUrDRzlShfUbql9EPYaehMm+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dGsLjjWzOsXt6msTcV8bfaBNwOkL8ty+0ObiODXWNYfchUiN0LHx7S1AGkPrHWFWivvMO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4qOZLPDcCBX0Tse1BFuQQQODZmWnPjkwaaVWMXMOwp14gBg3HIsLu6wwBSNVVQsKKIvi+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QINiN3lHImFNgXKzod5JoDsoZh1VWGuJdlF0JfgC8VcyYt3JSyV1pD3iHTN0tQKkFG26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mJ0Xc7CeSolFi98RhbIfII0pyCsEzbRRi96gbxovd8wTaQXh7Rk0lc5l2rHMExQIZGeA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2rvRD6XiyisOd8w++gVS5ahV6hRfWtBcaplwWLXb8ICpqCo4ihFd9COHuumrhYRUGLvUs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1rq5j7PWrgbC+uNRW0BfYmLV0vWDyD2gnAcZvMfSB0YLXXBkKTFrmIbGrwmLdYPVYggC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bp3iMYN80FsD6/7DiqzkI8VkGsSgWbeDbDV42a8NfNwVAxDWZfjOk51iXmeEPT8VZXz+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iH/hwTszAXRQfX0lqIbni5uczDyRc0MZLjQWwuKYo0Hd1T6QQEKbofeIYSFBrFTGJDob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CE1hrmOSyh0F7Bwd4LqmgivJ8iLOfIdt9TlriNb2DeMP6IksaAw4PCZILdODJbNpxMiV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3zLYjzf48ZeCcEzFTWo7gz2lHh2g48JcpEjv1lND0lOhmJBeGUoxaMcXAHxMQEpXfTcO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2WPWKtm/SNYgDmWW2O4tZzg5id78OJhCdoFgFOJTlnt2jKoV81eYHaBw+0YCiuIW6N6vE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jpFroIBUEPArGLgKdesHEKnRyRbYOPaGBe6wsLKOwZc5dVm5cVGtLyS7Ag7cxQlBeswY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3YA8aiW6QZ7VKAEFr8411XCjiUqGb6cy2aGmcNRqMUuacV2nSz2ItIaWsyigBdXDXbQ6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UEoVvLFHGPOKFcYhfY47zN5LB2HRiRqmBRMzesyo0nS4peS+SXMF6uyCCxTRl8yyu3sQ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OlRcjX3IBEpRTdOYxAX5cQUKz78xLl4pvVzHL2/FPaWCjM4cxrXguO8F01r3i+TZb+Eu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1TcwMXcQacLrUBsJFvylXxFAetQ6kqW6oXSGwtzdZi2Uh2cEyt2wzFIKcB3uAafUjcWX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qrDiIK29ZW8EzzLtoHiEqgo6RFr7BFLsocuY1oFbqMYVTi8SjFi4SqYep10ep15rpEe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7rnl7w4Jq3LVfcFRsASum/rfpNFxKF91rW7hectN2Mr5omUQoi1Szr1jNhOJZSDfnHM+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N3XFQClHMdxSdQnjzaP8Adous6DFqHTt2h3FYpeD+oU/NgzhUSLQcrlXMyFnI3UIVYIBx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OCmlxyQcoPRrT/YXejTXCFkE7+8FtN66S97Cyvgg+ccWGqiqvAMXH6jFqGXq4mW4TJmP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e7gvXVt5mY98N2ut3fEbCrObXoMUEKViXXI/EqpbtURrx6QACvdPjCoBwopUoMluuJsg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L6PJzEc3G9sQKsd6mDIGDmCswai2w5wzrPXpKUuMOkTF2OQ2xMsdPJO6a2yxo6vtBFzd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OQHRqE7IrqQrovRcetzbiJXbF+NMbUcvc1ATBCloHvKi+aLlkocC6wgBHVAPeHeYbTMC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nmOi9cJPq/cCkFHQjXVVxd9poF0ODyhpbhmziUFBXzHAL6dbiNFvxgeDbpcUCUjg2S2F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FyVjvEN7iHd9rIy8kh5Lu+kTgq4LilRqoWoDPHMMwa84OWqHTMoPS0iI5LNDLTYfGJje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oHUpzcy2smPKZi35QJbfKoFlIaN1ChWrgiy2AFcXNwOrFsCm6W6wEtvK5q4pCfJS4vKv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ZYHJK5xLDhFNBbHPd2vTBCQ1fSNNqFlkDhaXZJngw7S8VjzRHq0MoocHfjNceR+4jyLI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CVq5qtEHbqJYSJ0ahAQdKNfuCMo5CogUuIc+kqGqq7S8xsnbVC0A5bkTXtCdmtDE04C8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jljK8oGJovDuKOVtxMFiV2jp2vrLhq2ryQWl7BKRKg1VZhwQy+0o4s8IraTKBTxxFYrg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TRfIfcewqy4qXSuAaysoeJjO4aptuGOA9Ul0payq5b3ArpDi/wAXNTzqcm4aZnrMy8w/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L29YuBMHOle820xfCc+ctgOZuau7UalteS9VNmrDYcQTuAUp/wCQVFKXRwEXpKorTmMV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YR3XEWYUXRVd3qzECqugu7C2oYhjwoQjeKqeY+pKlHsOXv8A5AAnBQde0O82uctWH2JQ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sb3DGorc3vcGZnW/I/FfhmAxmO+6XRGVe+eT8FTXeF4LI+kSveWIotUZ1GvWU8pfLOXv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Swtp0hmks7wF5vxJy+grmE0rY9EVgu+pHgbYsbjK2jviIcnS7lILPRlYw4U+JZVlmLCY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GJFcGnMUXT/sbgaYglZF+cthRN5MymVPmQt+7iIpecoTAvLnUN4W2viZC7V23LQoCbfW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Zvh0RdEpry8Y+QUrPNwapNgvmoCZDnfeU1AVa8alrDQodagi27csQDFbuBd2LbUC8yrH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vFu1S+kaNLnfntWJRuhpgjTbfS4geDsRh2B0lpgv3SJMB4jMsUVbNFQrcCquOxsM4jrp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SxdHylClyccSlYHvOjK8jOk54slFrfWK7w6yqy4vEU2d3iypSiq8DHnAMh1cHpFJdMWA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LwaD0l8fQLYblRHeDghsDVuPvGplDBkZjjQ6Z8S47B6iwESZu63Ux6wFhXrFe3qEXC+2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ELJhwcdpW2C+8oJwdYCvt0iI2Fdl32hVbc5ljItuZbTn03C0hOyJFR5zxKUA7Ux7K2YO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6AXT3E6yhOAU+OF9IqtkEchiHD2o2Xi8PiLE22jzBj3lVRS4aNu8eUSKMvJaHRRRvtE9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/UQKijN9JYJfDCk4/uZn3/of6hY2h4ARjMLqjT0gW6LMbzTLEqla4MPslIxtrh5mDKRc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wHL4SjLDpc8YJbA52EGqKGOxUuvKaK9oguaOe0SCBplg1BFqKe8p3NG7uwEoca1QPKkc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HGFA9GOceG+pMQ5wvVICIHpqV8G1RZi+X2W69phTy43KJ4ylzyCJqplirpF78wDzmQ+k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GKnoEibBYyFxMxTqgACzPCPAQtxEtHOJszd7nQDwI10hfMObGWbmHzmVaXUdyl5zNkJR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A2/vdxzDOlsriXLqgo1Tq4EQQ5xklfs5FKWYZgykuewg27Ol9+hM45xtPaXyr0Cokpcm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3UFqcHjmJuA8YUFrmibFJ4erwhTS32gfIbtlqIHxmaDjRbBqEbBKuGxeaNxqwHrcoBF6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EBtnA6SpXvdmEumBcFx7xsekaEdcRGj0i1sLbuGW7lxx7IrcHl3llRtpLkIma1DYtBwy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ZUGrqZclxrasc210iwAAzvNRcuExTG7VcDUKvDzdTOIzJUJkUdRmPV5ZThY6UlpKrwiL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EDhwXl1G92gdaRKphctwM1bUNUEuyDWBVGFyWi2Vxb8riKFlawG3z4gUjeOmfSOKKznU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0XcS0Q51MdfeTMHSyOiOBaFqwm+UCouhQdWj7R1B3DTxEWt8jQfuBhZjqPtLs/aIuYXi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xNhd3TmNzRTs17xoCjti/BUFUsDuy0Aser0hFLUFY8I0Q02mtQmblaMY7RgiAvCM9g6L6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DHjbC7sbWWXNgO1jlvaUscza/UpXu+0vdfc6doX5x8ZxLrUOP/G9v44nMeD/AMEOPyCu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5PxWu8/sS9cjm5omRhfE0wgzQcR3Rt4dEW0Va612lNAoiTddN8y9CWYDkwqUlmC8L7Ym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HEw0YDkP3KS2Q5N9V58YNQn0eU8JGqesHlOVZ7oYDhPxTNW3N82y5vZibd5oU+kfx24l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5Io7qVKJ5RIZc6gdTEWvEM0Bmje9VFEaG+kRdqKqXT0jDITUUg6rIu6etm1HHGoxlzywT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+oFlvgJTFDrUuGyUFaE558YKpOHEZV5QU0MoBw9xmd5eMXeKTlicimMalUmXm5iBaDr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CzM6gB1GBYbqy1RGJMulqVBgjopZSuHcwBb0zMXbfhFStHGLgcVTjFREyAqWNFaMxtc2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9qKQyXvwjaqBepGjdVngxOk0Y6wKXROSqgZaNuIheWzr0jouheixJi76VA4arvxKXRcW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HrPzFo4GI3yCeEQ2BxWIAl34RKPlmK5wwWHGdzAc9esQWiJFOQq+kwKNwo1lvriKllJF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mofAZE+ezxFhXqsdO/Er8ERsRhSh3VfhY2wtlqBjIWeVJ6xJGuNSPMAVotdWLsrBQeC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nCCfQjXrLzfY+9SnzzlDERRRdml7kc4GYA6iBWwLNOmEi8CGBx16S4BK0HQzOBbmxiWw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w1xqAmxiaYa5zUIKrzhiM4jlaSVeC9llrzm7i5HJDksPGZylvtXEIPRKy8Vk7alECU6U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w3a7xx+4iFUszhP8sV2oDDxDICU8BplHBQJLriCh5BtinN5hnQKlXmIZ2xyjZj+ZZo2Q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2DPpADpxHcLKhXTQPHrM4bax3STiD0XCOCo9dmfiDSjXwQj0S+pGMCsHQyQcOHLfbEFY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BArcvEfA6+riI14aEq71RKbiFDb63V35xkztqWe9sVoiu2JRgIeG4hMX5kaGW+wgW7qK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cDbSAkG9BV7Siq4vG3rHqrxtssXBri94irFpMPWZDr7dntFKXdc1vJLlSgHm9PrKsjjG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Ft4xFh02IdnFxSq13JkasezLcF8PSUGVX3mSAOFQMog63FFDbzgLyXfEouA2bSA4uqqA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O39ZeUo4AehDJTrsSsUWXquoZW0uGPrhPGmUZEco/cYpcaBFgsLtFx2bW85UCqKGHpa+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ZHcHpQ/E3sfkpGkrVgPPeVyENNLJCRWtprUCUHytgdjQdRuFTGNNXUXJQVwsv1l13KAQ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JwRNnQ83KEiUWHPpHkOeKs9ZZsy44lGeEs6p1zFuFsi3nXhKasGvCIIiijNM2AMhyhaB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DJV1WNxWwjYU7IKoR9SN3pWi9wNhetZgDJ9IxsJvyliqUNruZ2Gs4vrMm6bt/cFrsAtA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EjcALp0ekGNbxY1EBzDPjGygnW+YrIuxkxL5NrkbhytrTuoJhwcLKIvvUwR5VHQNS+aH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CIbuQwQOc6JGW1XwKigAoM2Zj6NDfJKE3Z5x+Fd93cEUkFxRnzgsnjMysoypAcAWwytY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wb8KKDzhmMt5DHjBjCDLwgJQO/SFLYyrIqAzphf92mNBbsi6/u8Ai1t5lywDHYYX5fuGy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GIRvsV/sUKoA1EV5OFgIAeLmqHYKIAZ8rcu42tMYoUMrvf2gZ1LmMdPxr/Jdw5+IYJz1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Mdvzf4IdSHEU0Q14pmb6wdXVS+ekac4i9pawOYojqU8ooNNUVxCxQr2WZaXNdbKlK1i3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HrxWGarTCm3h0Ig0U9PD1ZmDzU57mFdSOiCqjzeGP6FOZXmji3AiK4XC7vDn+6za7VDc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/SajF6xcpL31i3iXljSs3UwlMMc6i/xFmIrXbUppZh6neU7JhhE7zC9Gbg5nNgyiCk+E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8c53G1VJobmDcrtSVKMkQV+Fjr7FMeTF0isC5ZO8bKAveNXNe0CaLE4Iq6s95bs9Ykm3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l9Ghy1LQuDi9sQGV5yMquLHmpRCu8BeUSlo1MDsW+0qAvWZVFUeSRC5WnEOUhIyLVeuy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d7hkO/CLLInBTmMaBHWow5L5IKCiyXTQksXbMLs8w1LEnnjT4wSAA7zFJee0Rd8xSDOe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oU6Gmopg2buJBrLs1MnNJ1HMQ5tkz2hqEKGPGdE4zCXV4Q4XTQ9YAdGsd5nbKqZNDOKr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CvOI6pY1fSaAVS03mXRBTslpae59oENarxllBGs6iB2O0ADnd9Sp0oqTT4yqmqqAUrt1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JEukvIqeIH1C/E5uTnLOKiCB7wFWwf7A+cJ/wlVaMhhd4mGfzxPiTLPNYSIoyik6B4xR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b0KrtDpkNN5RmVuQA3qu84Gd2VDuamZUqv57yws5YKhRoiVLV4Si3x9QFyVguE4BkZYF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lVHeZzQh1zADi5MSmyb5MIyDHNMMDcssThr0Irs7pVi32RKMWBd3hf8AIIitbJdpvPjc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lo6eD9QLCBFIDHvKmVq7qFYcxib1YS0O4+vtEkpFJ7GYHgIbkNAmY8xkg3WcMBXm3BRN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462cieaLwJH3ICAoBfhcQ1KAE1vV7uI0lxPTYiWa+VLfeWcqRJXBoMeEC27hjs7llgLxD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OAr0IIHb4z+pZmcu57BLbhqn3QN0MtWzFHv1hy8faWPoSpf+QIhFFaYruzQ9TJt85SxX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0KnePStxdI8IIowZtY7d4Ppg6GvmGQGtpvPjL4/yhvzZdNqwt6REVLkQnSGnJ3l8kXLz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fcktQvhjQdaSJfZmCR7SNZ1CStNrbb4RdRDoZ85llQZBh5Y0LschyiNyfO3kRBbhkAoP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QxeGD5iqmjVBk8WLRsnf9kDpl3JlZXrgHjKEuiahUWHGNyxV2+uZU7pVMQMCmBu5gC2I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rKm2V8gUHaOKKNYRXxAE5C9kQBnQdSjPZsY/aThxKurdW0KsYdZVA8q7lxytKecIUf7E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0M1MK0tjfilKahzuFu3PETLxPqhgYrzYqJWeWq6wJhpa7qNWaOUWj9QUU02mF8JizYXK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yfEths6q7wrVX06wLNW74liLjoxPV2c+EOFQ+SU0p5JcyiVU3AVeyxlFNmarMohYda2z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WwF4DjvFYiPHLLQtunoYltbDGY0xtvCXqJfNLmFCsmZbCHgWTFBL1LfaF0I6Wiw75CCZJ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2uC++JxFRl1i9UB0NVBhRa/FM4HkelSp2BtLeEreC66XBqAyQ1ROGu6LiCs5eUMsS0C3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5HjdSkoZ20VceAQbeb+49UgGE58ekqFniVS/uaPLJf8AZnVdOfMGVuslggiVsJbHnlbr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fiZwdAXm/CXaxKt5EuLWc50wqDkN9P4dM7gwzxOqErx8oEc6mmp4fjlhHrHvr8EPCH4d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h6Qo0Tkx+KVMXu4jU+bHzlI0B0qXC0dYLl94DitPeIXA93xniFm1dgfuFgiIJnhT6ibS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cY5rUsNNmlcSo4u8HZ7ygSA0t7ghRt46iO2dW8V1llrg7w6osV/i7amL/ZmULNpfDCEX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SMHIzPDuC1FmubiXeiO4lqJYhw48odDhMepKkB7Df6izDyK6oA+j0RWgsYqRpYD7QvmZ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8WYgYoqVvmCuTNtlwd5AM3cLQziqcRFWKHPaVqbslMAEAzqWs3khADTWZSWRMDCXSB3G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3VuXCl+ESNVjhI1qeS6ill2dIhM6zt4wANOV0nrNqbayu5VCg4yJLKYcAPaJozTvxAFN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DWYHSLNS2JFCsYdeUERKOK3FcGjNYqdLwuqlRpVKa6x56SILbUW17RAdjIZhxRYaR4mc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qqllPsXFSrDtUKUm2LHEXKIvWszR+ViYoqmlifICmoBe97GAFVX25mLhfiEUBZozUcZq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3C9NxGqArkeMRrsOixaTivGFMtMApJ35IMK36zHMnCQVDZOdQUOB0hJRC8CyADhKc+V3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beZEtWLH8YXPgwvcCivE6QDNx/qiNL3g14hCv9wauM07In0NVCgVas9w4vSaDw8IwDDu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RWBwLYMYh6AzfxD2bliY7YYvoOGmk8Nxdtc1gaiWK5m5pWZYLcsQHsSUAqMGMVFI2A2a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m7jF3mIA0XXeZ8Dydy1NXdl6hL1asKV/sHGUZHGTmLE3YVLO/KKID3NGs+nvGW7BzlpU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JVuhwcplU2j6wIyzC5Nbgod2ijA5yTAdcJtRa8cS9K2Atz3lo2QRGCL4yiqaDTrVS5Gk9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XU1tcVdRC4MR1TZo1cpvCxxG2Xq5MSgqF8HeOYu6iRFq1zGk0QQApzfMrfA2X4LgqG7T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w568zAKrrd5wwUcl56veKBe6S81lhAI7137wAMBZQeY+pGjA3V5mUPyHI8Kg0bXrnm3v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w30joXqvt5xg22wE0vtMrBm1pKVLZWEo8BJZrTdLOTtjvG3Tn4HHnKa0xW7dwwy0rYMA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L80fMbWt+GoQOyxRWulUblWLKU42eJqE3+w31i5QExFVXTxhhI1geMGUUU6tRjOlVr4Y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Yq5qNTm2/uJqXRpcN9yjNS0vVzmpYNa6qCXWnXaIV6dxLs+cyJSlgeTCoTJdK34sMcgo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BjxIGx5MBn1gaBkLtuYYDeBxqJLW8Z8IKJeVqAXRXqqukFwOuW0csQgZqoVjGXDvMzI/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C3rHWJVbPfMMHA9jEEgMq6ZYFAjZsxWg6wwAtDPj/kFmh5HnzEFqi8uPAh5QtdXihO8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Lk0tlbixewLoe37g33EBYu7ubPBQa5lkBWdZgCJbrBkj7BWMy6s0wZYOJgm+XOtxItgX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D19IX0pEvuVcpoVxHrNAV7QthTeMzku24csTaVBuO96hGwHqlzCqPNBhgUQehLuE8o/W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L+wrS1EIBoXYEWw/GNxciKl1LAFX5RBHCl+EYDgGYkri4rREJUK1Zr+uAkocEjZBR4ys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2ddSlbBqiVVWKp4Msepoz9xBQcqq4yyr8e0KzNVznM6wWFm4rC4ZZTCWrtcHl5xDIy8S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lwd0BmivfcB3ACwmA4OOW4y3Vvaty0pjE7UARszDnxhtuaCuZVyoG5wS2HzhqXeDr+Rj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oM09vx1IwbSoaDkM3qHbpBTkzLpveY5vzcsIY7A+SUJwUvwd4Khaw7GNUaot0IgABamj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OPJEtrxcpaxpSyDCo6pzKLmsK3UDEKOs16wmhw7ektEOxrpm40m2WPWXBMHH4ZnfWc97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pKjOYFbnBOozSWMPEuguNSi+8S9Q6vrBKuiBrhzEIA3CoUISk3SMvF1WdQbC5M6liorM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jSA5MQ9Z0iiQIK847RS430mOODiM/wA85a+GLceUVQBlKg45gRXvC5gNdZcVYCYWIl7b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XCl0BcIvyyCStVw29YcFe78Y0Cnp5wGw1eOuJj9UUvZhqIsquaNPaOit1qYwGGwlx1Cd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RhATPXrGpM1TiL/pC5YtfGXCgYXURoF4rEaUONUdtwEOW31lqSdbIgXYavjMFWea3d3F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zK8Yu+ZRhXQsGRjGYVceoy7coRaDtLI4j1iyOFGsekoHH6jq8s7zMXCrAibY32h6s3Tc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2gKWw4uZLQPKWxapa1G6VzcCUjzRFFLzBk5MsCw41M6v9TYNiRU22mIoaSu5Gxg9pjTb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NmBGxXxD2Wa5HNQRFuF6mACup2g0DkGsXqAfGlyMSZQLWuCCxQzW9HlCaXUqN74SBKlQ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gJnCXZULzsz2lPCZXyiB33lu18esEhVaF36xiBXNkCrdcMJKMTTFv7pPhOH+4iws0zm4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rtd6m/cvMQsVffjCCQFoGpcU3x2loJG/OvuWBV0TeIIopvJH4IZ8KnUvXWQmT4oRrN1b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3dX/AFFaiC9d4iCop7ItNmP1CWE3YbjPWChZ6pUldnbtdBqo17QnQxxXMtEimDGH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56ef86-7396-4443-9783-8482b6a1b93d/b81c9b25-f2c5-44d7-bd80-20bab329a6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BM925xaOLRPRE9xETB0TFdMcnR0k3rKxW8RSb9ZWZhb3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FoiDo6K6tqpHdyd3cT3cvTFiejiY7lno6OmOLWpYt3cd3cViYI7uO6eI7uOiYs6J47o4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uI7uju7qju47u63o7k6Y4mO6IiYOiYO7uO7uO7uro6CejiZjieji3VmLTSxNZqd3cd3c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7iO7jpjie6Ce6tTHQT0cW6sxMR1k9EFuiS01mWe6Cejjo6K7u6O7uqO7knolemOJ7uOm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p1oI6eO6eO7uO7oJ7uO7uOmOLdHE9HEx3V0xMdPcTMSdWar3dyT0STNbE3pZqY7iEXkI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Uboq/nvX4jOL3p+x8/zht7pzxzakzGeR2ZFbn5AZuvma2UkGnSk3mcBzbiJniOt1kW7p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17Hlma8XsOxbq8Wr3FbRNvmvT+a9Tv0RN55+avXhIvEFojia2gjH2MnXQzqD7cxMzjXp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QM4oHi7mLrv6NhZzPOl4tMiCYaV68qObyVtayC8x6rzOu++wi5eN7UInV4K2pUUXqOoU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dNJvM0cW3V6c9mJ71/ZjpgnomJmJIia1Hdyd3cd3QEml17p6O6eI63HT3Fa2qd0cd3QT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0HdMkRPHTEnd3Ed3Hd3SzMSTMcWmvFurx0dB09x3RJHdx0T1R3cR3Qnd0pETxHdx0TEd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Hd3W93cnd3ERMHRMR3dx3d1nR3HRML3dxPRJ3dx3dx0xMd3cdNbHRMR3dx0xJPRJ3dBP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TNZOmOJ6OSe7iOnl7u4nomJmsndHHd0Hd3Hd3Hd3Hd3WT3dLPRJPTJ3TxEW4rF4K9aDu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piTumDu6SO6CeiSeiTpiTpiTprJ0TB3dx3dx0xJa1bL3RBbNfzpfG6uVpYu1RMdupilF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9MWSZrCWjqkzSxGZpZuujBgnnWemJ5+6et7p6SenrI6YhIdxb9el3dny93STNeL9WUt3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jzXpd+kkx3Py2iRnUnjrRJ0xJ2ZqZ2th0s7RdbWr088VtVYiZLWiC45qdi7ePe2w/maU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1ndWxNqcX6krbzu95/XbSdyGrh/s2jOhTPHNP0zx3enXJEu0PFHdbKCXXprv4Csel7zv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Rnu5O7uXu7o6sxXd3J3dJETxNqWLTWZbTWS3VkmOgiswRHQTNZLTXiazFndHE9HFo7ju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yz3dEzEnd3HdHHd3HTEnRPEd0Hd0VMdydHcd3cnd0Hd3R0TFd3dEd3VHTFvd3J3dx0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R3dXd3J0TB0Tyx0wT3cd3cd3cdMdE93EWiTu7oiemo6Yju7ju7q6Jg6JhOjuXu7iejie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p6SOt0V6YI6YO6eI7pI6eO7uO7pru6Y6eknu46e4nu47p4rFoIreKr09ERPEdPHd3Hd3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njpjieiTu7ju6Du7ju7iJiS00ktXoJzdHLl8lsY+vjWjaaLfJbSnJ2a9z+VfqWknohLd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Z920WhJ1t0TPP0xYiZlOi0FenhADiO/Zq9HZ8tpjjotJW8WS09ZOtaDzfocLY36WbUjn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1ZLWpYlNte6zdXD1r6TwsOed2qVGtCcuLdSMkTW5Hnwr6HJzx66eke82CPWd5SJj1Iv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WCndLBOVrMrs590JbYeXzVvR9nHnZ37M4N9vkyCanRnkblF19JS3O2Mjd1sfE6cN/uj0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rPdxHTMVi0V0T0R0xZ1o4t0Ss2paJ6OJjoOjoIratnTHEzEkxMFemE7u47u46Yknu5e7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6umOie6DujiZiSe7ju7iImKjuhO6OJ7uO7oTu7o7u46Jiu7ujomK6J4ju63u7pOieI6YO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47u46J4jp6o7uO7uO7uO7uO7pOmJju7om0SRFqkdMHRPVHdB3dyR0wvRNamayTMTE90k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giLQV60EdMET0kTMletxHTxEzx09x0xxMxK9PQT3cdEwdE8RE8leniO7ju6Du7ju7iJi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7iejie7ju6Du6DpiCejierxObo5kvkdXL18aZljlpm7GVOTM17n8qZrxaIlL9HHR3HIP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68TPN3Tx3dxPRx3dAvma2Lv17cjnPmJIeU8q1G5RhrTnKouzXCVumdLADvv62fH3xy9V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WXbHnFkIFpowxeqIvmkdH016eLt7K04+OJ67o8qT05GfNMeglnGNr0mUM7fy7UdbK9Fe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nM2ErG4BUsWDi3A8vXzr0HoZui61i855AtfkFeIL9NarYd1sIlGsb0HnfSb7R1+nn2YmP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6LTWVt3TEdPFeniItWu7okmazU9EBOHJaK8WiOJjoO7uSbV5bRHERMJMd0dMdU93EzHL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THd0WT0QT0STMTLPdx3dBETWzo7k7u4nok6J4jp4ju6O7uO7uI6eqItBHTxXrcV6eI6Y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pIi/FOtBEWgiJ4ju6u7uOiYJ7uJ7uiZiS3RxHdx0TEd3cR3dZHWgiJi2ItBE9JNpvFYt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tYtFlOnoiJ4jrdUdPHT3R3T1sdMkdPFemI7ok6Yknu47u47u47ug7u47u5OianRMHd0E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ieiSe7ju7jo6CejiY6Cejju7jo6Cc7QzpfF7GPt41qDudUFtnHnNiOnn8mO7ieji8Vgv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ptZbLo5yQZz1ewk7fT08tFvqY8rMvpx+ds1rorm11kbrM54Y/TETy1vVWk8rb1XM+Yv6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zmgF/Xdy17c/IGWLyLyeQJC3QdpiomJTx/r/ACnq9eqk9bPnib3Bknqjpg6tapdBsC4np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LHRnh1YGkRHHd3S07oqE3AtZGxh+hvcdp7HGLTxWheAcWhUZRr3WsvnvRYO307l6enm1+7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e7jrRMWtW0sdPET0lYtUrFosiJ5ImOiY7qmOgmOhZ6OqejiZr0T0SndEx0dx0xxM1mpm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3TC9EwnR3E9EkzFpZ7uOia11ehO7uTu6SJ7l7u6O7usjp5e6bFOvBWesVgkQPrwV60pT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txXrcVm3EdaFrFoSsWiKxaKju46J4jpg7p47uk7uknpmKzMERaCvT1dMzFa3iykW4r02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CRKz0cT3csVtCV6Ysjp47u5e7uO7uJ6Jjpjqno6OjoOjuJmJJ7uJ7uO7oO6OO7oJ7oOi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u6Cejie7iZ7ju7jo6Du7jo6CY6Cejq7u6OjuqcnVw8683s5eli7tVKq7iPeemdevnOz5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idLBbOZPbpWfPL+qyrVR7DkedNvWnDFZ0rTKZGZmVrM8gbGsi3n/AFXlt+reIS2PMK95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JtYjrcuHoJO79L5aEx5JmtVv1JJsPkLFZJmJPK+p8v6fXp4nXz5+tE293Tb1LiilJqz0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6zXoNA+z5eisEdWAsD5ZmkkxPHmfR+a9Nr1dMTjhbqdFpraorfoFBeA2tNuHp572/Q30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7Hd0nd3Ez3S9MdF5jiepxaIiyYjjo7k7u6I6Yrujre7uO7uO7uO7pk6Zkp14Kdap3dMd3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Lbo4no46Ogno4mYktMTLaO46lq1Xu5O7uTpiTp7l7ukiLcVmZOt15a9aIrF+qLTaKcWA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iRQ6lqDm8lIvUjp4rW8WVi0JWLdFOtBXrdVZmSvWgiZ6It3Ez0kRbisXqVmbETMqOLwl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piyOmI7ogtNLF+rNvd3HRPERaCOniOmDu6Ceji3V4mI6J6IJ7uJmliZjiZrxMdx3Ryd0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RMJ0dx3dx09x3dJMdx09JWLVI4NRjl4GOBYLweDcLgnACrWFp5WdYmjnEy9JNKysYugm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kkyCtewOScyO1rAsrZydbu8noO9Zmc+XotJEzJW0ydabJHkPZeO36vV26ceaJmqVHcSx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xitrm36dSwux5p6ti0RASa3JmLJ0zx5n0OHua9TExM889Er0xBUU0ZiOgm9JPI+q8r6j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r3R0T1tZiTu6DrVk816Xz2/r1Xm9ufAPF4HJLgbmuLSxArx+XzroDb9DPTzy7UWj0/Yj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Z6Ji004tWYOiesjug7p5I7uOiYI6Yt7u47uk7pmSJmV7rcVi1SvTCR09EdPHd3V0xK9E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3cdaJLdEyz0cRWYs7u47p46YtHTMrHW4rNpKTforMcTFpKT1ibdMdExFet1RFuKRaKrU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Ui9arFoKxaEpM9ZETxHWg7pgjp4jpmInurp6yxaZilSwUtMlemFjp5OjoJjoO7uSvTU7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tmYmI6eI7uqJmCO7iImp3dxExxMTEd3cd08dMcT3QWiOJ6OO7uO7pIi3FeniIVsHkMhh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ksgMNYJSgzy1YZPknHaqTBuSMpK16BhLWrAZFmhWdSM9PQRs9Bdi0JA0s+c2+t2Pj1mZ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JW3cVy9XO1uH8/Rd+mL580WiyTPWK2vxFouR432fjN+r13dXHm6vQletK1i3HWi5HXGmX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jzWmtju6AlxyXkdkLYRDB2cTa36mprGfNfqwtqVok1mp1eqd1YPN+i8/t79LEdGPL01s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ilKNK0N5e3htb9O8TBpjj6KvmhL6rvIjX2dfF0t9mPxtrfVj82RXLZrN66XZfOf0GLx3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R09J0TFvd3JPRMTE8sdM2R1uWkXhKxbinWgjrclZnjp6yxaZImYlrW0VTphOieSO6V7p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E8d3cd3cdMcT0cT0cd3cdMSdPTL1uk6YsTbpiJmYit4KTPV3dxW0SX6vRPRBa1eie6SO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Q4JWqRaCsXiqRbikEhB8SwLiQDm3FYtBHT1RbrRF+svdPFemCO7jqzBHdyR3cR3cd3cd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k60Wt7u6OiYWY7iY7k6O5YraEjp4iLVruD0GkMhpUIpa1krWRxaegngjlasBcaIpAxyZ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FCkSEtVGaIGaL1RdkcpKE4pw6WMyrxcuaWnuUrBy5tx0FCi9G6i9H6GeprJxmA0E09Ty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p7n8fp6Uiek7ukie4jM083VjQz9B3klL583T0nWiSemC/V4v4v2Xjd+r11bRjzR08ndM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rVMqLU36tHq2x5r2rxPRyTMVUkgEr9sobQ9LDNv1eljzYc8PVC8qBfXR42lvsaePsvqq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ZnKJrtp1RvObA4IAG+YxqejJJ5i3quTzFvTkmfImca12xr+kjPHAJuzJisak3KBHLICW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9TM16tvmenn1o87qej670dNViYI7uOiesjp46emXp6TutxWZ4rF+KTaSlbwV6eKwTkrb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omDotFkTPS1meSvTC93Qd0yVi9SvW6yvWgjpg7ukie4ie47umWZixM9J1otE93EzW0dE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iZjie7jujibVmLTXot0QWiJO7uIieqvW4pF4oczB0W4paeIi3AqlrVItxHWkrbpOmslC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9B3dx3dyd3SR08V63FYtWu4UBbBkNwZgvDgLy1VNWIiegS3Jn3zXOWtRqgDFrIgzd6EjV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qLQaZVKt1zTcSuoGpBhxBGaNVxWMlQhdBWAZr91aForoaiEaA0Ss4Rc1bYTjq6FIXN16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vQlIEQNA10SBJUKMiGMuoVEhUwk9NERFkNBBzdmvcvj27uSe6Tp7kjug5B9G7FooaDvN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mOiZpAStKDPjfT+W36/XTmRnlq9lVNbsQK+inywLfZj8RS32ofKEXXXzG9dm7Z95zaDY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1PS+Vt6rk8vf09k8q4xoXrlH25z5MgmlMykY8oGTcyGTSBg4zz7YmN+xnidjy041gV2D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Akvx50tqb9WpQkZ81SRJETdKTeFqMwindaVfE9F5jXo9f0c82O5sYvX7foJUd3B1vUjp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tusRPSd3cdaOJieI6eK1vxWbcR08Vi0EVtUrPcd3cT3Sd0wdEwR3cR0yRM8dW3FYtBET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63FZmSvX4rbrnTPRHdxPRx1qSWmvER0E93EzHE90HdHF+7ju7onokno4mJhO7oJjotno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ug7u6uiYI7oLwOgeA8FkNTmUGAqlzKCGRJTpDml4Ihq+cOXVnKXNsawackAYeShHOtO6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6a+bRqpKXmDWXWbSLnUJnRjImsLUQwycjl1ISjUaXXNKGc+xpjK5GKJDRGol+shtsiAN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QsswuOhAKCsZptRwAALqWy7D6glc3VXISxG5iUvR6TMu1cVhsiZromABKlFy1ucMw4Fm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uQ50Jr6uZOej1ac/kG5esNSnVp7s6lulXJXb20MtXXTcZ86O9fUd5uJy9LXzk1vByDQ0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TyjHpfP3quf0bE4eY71PTn5pjd5Mkmp0yqwa0geNLPnxPJ9PZoEJGPJEWlKdblp15K9e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9ep+JjPi602KTe4KSQUoWtDqSpjkidet61r481SWKWt3VPdQnh8hI6plqu52vXu9E58s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7oJiJK9bivkfYeSvp9Z1eefx9lvR9fr6mt4v2d1eL9pTrcV63FetxFpsU6/RTrdVeplxr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9G7gB+rau7uI6YKxapEW4rNuItMkVvBSLQR08RPcdPcdE8RE8V63EdeCOniOtxE9crM9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3Hd3Ed3Hd3Hd0kdPHdPERPHd0nTFAnLzDHLyppBCH4MB5BAxQdC9DDXo4SFgVFPCcjY0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GQWH5zJjSABc0lZXUxljypNgYBFEY5ZsBYLKMrIqDDlTLqaA05H0+SNQAF86Z7tCzNA/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rOzZlMHZEx6AYve8Fb0MBibC1DqDN0uCylIDzu7mzTGlkKzWlgObSU0hE1jouwI3YJSy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2iOKQxQDddgIJleGB9FWzmlY0ZUiiXRvT1kOGS5bAyOrKZZiHE7N8ZfMlE6P1EAaaULq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jQ8vt5TOaHfLjyec701mfM96eWfMW9NdjzTHoJmcZT0ebaDTQ1Z0HJ7Z8q0syi1zSC4v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W+U36vTHqTPCOJMwGbSUtaC3DoXrWLc5F1Hfr2bROPJ0TU6YsR3cdaJIrNTMOImvVpTN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kr0wUHehXovWTBBa9esTr48tpiAnVrVqTBExBescquPt+d16vTT3Tyz0Wl60WK9bkjr8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/M69G/0dedH9ke/sSs1FijM9pTPf8mepvl6Je08dKmLHpex8Q9ng+b3Tz7Xqk48gT2yF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y9iWyg+d3SR08VretRPSRPTHT0kd0HVmKrEwdPcd3cdPSRMyd1oiItBEWiombRHTxHVG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g1GOFwXgyFDa8KmLVRWBwflaDJEhRo9mDXXLh0PQV83eNmcbjVrm3V5cHDifUGFGhEJs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WVGrZ96aKlYIdK4a+ewXYzDDiJLnJaaISxSS5pzXRE5j1nc0yIJ7aMtmB9ZZmhIXOo5V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zXn8y1lSoGp5VVOPThWocWr9Ih1VCg9JUCRm5mmOWM0GmpVss9803kd7zSvKrCm9uG3m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PWXi5xQ7OQQ0wKDNEYGKCFqsAszYy27siq+oISs5xXzXqfKzXpZv1yuWCFCVui7CRA9k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U6lmMwg4Gl4XU0kqUXfUTfgo4JkaWe5uSTuXyaWm0lJtyReLpHWgHm6mdra2xkbLvPT2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1usVmeO8n6zym/T6sgy589u7maxWItSB2z1OLRECmdo5m/XtzXseW3RKdMWInpOiYIiY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qYnPivaklppxavVI6LlLW4ylH8zfr9Dals+Xq9EWuObb90s1raq9EwtfK+u8dr1exi3Ty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o6WY7kmsUW/nN7B122uS7XQ/qfk3o79D2/Ks25UZvhLPsVMDdlyCauNo+5m2HcJrZjwI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2j0dE9XRFxbQA0JFk4+9mxu1+f+wjQ63VFbQUi3VE9x3RxPRBNZioiBheFwbhcFkXBrAt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0AmUvZ/VpRjnhw+DVfRX88I9IPGWPQBSQjdSCmuyuEQ6leCyjXS0iWRfuMBsPquTNZLl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fLONkzyBboviZLNGdzNxGG+M2Gz2KA1BZtEtZcvdgRcbAQlTUAnUKDczXAsArTaZFDWo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zZlsQ2JKaYwANIBQehSM1izVDuSIsqyrKyjogsBep6EoVLN3KpxqOHx2TQWTqbCqYTcq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RTLux5Sb1q4Js71FlTrLuVa8/XJ1bGZv1xNp6lTiITSoDShSA3LWGOVqMNZhR9Gy4eGI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DmSUjzsCrazUTaCIicLFUqWkLFH1HGCoZEyaSgdA3yHtFUNPMc9CYnl8bu7l6Ykm1JS0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2MXZd7yOc+e80mpuO0hOiC3VsT5X1XlN+n1ZAkz5yV6szWth1Fehe6IJmvC2Xp5W/Xu9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d0ndHE16CYiBRdlPXr35pOfFaa2JmvEx3HTHJbqwLYm95vfs9TNLY83ViC9wQrUp1HIR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xuzl69HqSedtOfoe8wJPV18nVfVj8pC+oF5vmvQixZXTQgTbHd2unmGGR57P+n+fdb9E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/AIw6+k8wwqlDTwxr+fetfY7et8rv6QbfLauv5ZPYhwjV6BNbykfSkPHIHuFVm1V1vJa49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SpQdRuTEaPZwTW7EIuwLEJG1TNEag0LjAQWlAWJDLthOUPcx9rMflXYQvRyrrGovRY1h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ZNK4wmR4zz3aEAPYU1Gx4VvPX1JyM645BytWZTw2YVeVbFDDNS7apBc+cwMnzGA18xkl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4VyCbN3kyynZVNLXoAW2FilHxAbM1Bnm8KugMLXvYoBhQdqEJpCAEdssM5rJapiuWaNJ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OKe4kQrAjnejyoOJ2Ky2jlFwvKQ101pZkRQZBmiIosalkalrKDHYTGo84WdnrIq3mm3U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3Gls4fp4BDlt81btXMlq7IITIwoy8KE6xA2FwkjEOq0Caglhj1FBGr2fAyXKYDiKYx3e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T2L1chcwxL1WC1kCq4qLJvIWejGNmAL6CDm90Ty+P01k6JgmYsdE8QuyG3K18fXei/R2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aS3Vk61ZLeW9T5ffp9QQRMeeYijMD6ltoiCeiq26vAcbUyt+v0Mi7n5CyG4TgVGOTq07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1p5YJ36PVR5KmfP7CvjYt9jTyNl9TXzF19GPCsbQs24ZF3M11djQYzjFp6Aqeaj1JI8p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snkO9fWTy6PtPMXoqfUdTFJs3zzxya3SZt3olXuxLK0MyLZXoM26xu7uns8pdYGu2rEa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XThYxRK7lRpVm6Mwt2AegrMru3tSy99WPL7voZryOtt2XIpoEHE2ALnsksLHJJbI1gy2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ouMtnW5GA8mtVWlmhRNoWl0SpWfGLraYRMl9AxZ0ejJ0esWE8vVgtikHS46Ny8qyfJbL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rWSUPjNqS5K+5bPYzzNNcUStdYjL4BYrVzOu7USavxQbCQ6aKx1TLWUaVArTCHBqA5Lv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EJnlVlajwuN9YkDgC8PKC8tQKsyeM/mrllnAkVJA0BpZFmgcq58xgZGCqukS6x3lqh2s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BqREjRqygvVgNW+pUjlzIaM0JQ4vDSjIQy7QwWZo+HVsL62d5/ZrEurreX1FzRenX1it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8u5cehEEtyuxQllQtUKXJYRk9oWG6JYJaSgzhQk2rVetYvWwQJ0yDnKVojGeeGDodFypl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Bq2MVCwKxJXQVT0V1pg+cwpOb8xPP48T3HdEkzWUmIrFw2WukdXK0r6S2FfPmJMclpFU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a1fMvYu/R64nmh5x6WnmBnpx+XHdeoF5y1u/GHK7As2abCOt6tUIbOERbJk853qrp5Wf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WfKl9PaZ80v6zy2u+qXRjHmVMW0yKSQlbTJTicCte8A8n7HynT0elJB8cB2LzIrXkra/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R+Z9T5u9G9DP1ZK2mZyrF+K0NBW1oqs2hYSeEvk+juvvyEPbN69Ph6/RSS/NCfSFzw+l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fN0WvdIQNKUeylTRDm2NOqYjStmwnUeGUqQ5jOM2oY2Wpcfnxk1cXKG4hn5unmcttOqF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XOsaitFDXXzyDIgvGc1xzNtoCFK6gAWduUEeeIeY21NUWcWmBuAZAFqMqVStHIoMfx3PO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+8V8dq3HpBYrFzrIlHYYD65RbXVBB1VgA9Jc5fWELA11SvMiCBYVBk4aNTdOLM51rTsY7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WBenExrHos8YDSFakCLxzMds0ZtW6lBPRQ1thWFGy8Isrtibqb0BEelMhMkDMlYd7Phd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DU5MG0FIK6w1mEUcA+qYXFyR6MC9HejGBryUW2ApkPHuZPmfdDrKcfVlyvOfQPNmD6Lx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82pVqj405H7J2rpWNLC7YytjlEg6FLBXtwALUg55SGmcK1bwMJVPRMeNGe4jwS572/z7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4rNOG0pXshO4E9EwIxGTrefmNrsenL5u32IG30FfOia9NXyta9Uv56zWymlS7M1n2b1I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cqm4SvPd6STzU+mmY8zX0+JetGdVnPDHJr9OWaZvhfmKSDk/ICSygfO+n8xv17s37nxi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fps6Zk6eknynq/Lb9PqYmMefrRKdW0EzWS/R1T0WO8r6nzOu++2i7nneOhm1q8X6JWei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Fu518XaW3R2eU93VMdyz3cdE8RW3HiOF3X6Hr5zS69j8IcaWX1y1NCgjZuRS7PCgNiBI/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QPWjVSg3Sg0aNnnF+E+L80QQZJYUG7VQSwQzZeqCyvQY/PThLMbiphxc2HdQ0V6cCcz2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Gpn3UHlyHFocKZRzFMZs5zOu5YSX2VANNJVCUOFTKOqk+I9/46aQEZzPZbbyMy8d42B6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AKhqKjXNZUIh5FyCAPhOWfGlFNfBV9LdTFR6gAa+zjJoEvRVi2MZwLklPcHJ3Z7Fai9A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kGkbGIN3yDjkKurCWqikidoIMEJGawVgzI0LqjLoQROLC95sdE1stM8LUgK6itVR+ynU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GnRKqaIlLrSpjkA2M9FeZOqHNdYqpphinaNTOh5UOK4wYNROi95PIk+ld8tBX0uvzGkf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D4S1etW85ZNxZBtQBJdlONCTN7VtWTfXiTMtpETKtqSL+/8AKe4mwlqebRYCwVpaCoGA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Pwtg+nzGcDvSTjwedLu2mcc+l0yoVm7CkNdIsppLW42vmbWvRSxyZ8q1y9Mh48gZL1D6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9+jcYWYzxLQwErFembxNAndxHdFW8t6jzOvV6GKzz4kiemeIIpMx1lo6Ak1kt5f0/mN+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jkmO6umOLdXltakoTzfovPa7az2doTNum0xW1rFJvK17oOjqnZemhdJbvnvQN26Jzwno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vd3ERaE8Z1+37/RFzidPc7CvQflQmoNMlWoewvV4YtzUIrV+65TDHJ1wswssdW2zqJEP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qBB5eCit5dlzrOVK5+3hhQvXxpW7fbyHmKpcdiixYsJkoJXqUGjoKwrFFbhD5jhcydBn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8MCprKkKagQS+hwtRyRHz3q8fOsL0mF6WddVY8a4LxYtDtQ8DupYYqnenIzrDvZhh+iFh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1jynydAVlBaVIHn6tQKujUEN4Imh6Gi5xz2RNpZotTmIqs4kXoRamSp9ByonCsZjY6lU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IwTOcKTLAutoBUBGBidylAKOhK3IGwJs2svpKefAnqBeYSPed4EB7R/5hsJ7elAq5C0K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NEziWG4FJSKt0QlXBiQnwlR6AQA9AR4jD9jka5Yt9O7OXbWtM5VyddCgkLTiwQyFqVKx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/LHElJZ5jGBVbHMi9V5n2uvSnZqG8uzd6Sh6omrqpmKjs5CevlaEbQKKYN1+5fJpNpSt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qra1uJv4HoNemxOnPjr0wdMQTHQdSanef38HXo2zLmzyms1YiOgvEVC2rJ3dx3nfRed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vNbTMEpNX7pJiYLzWScDewt99qRkzxm1LMzHQdNZJ7uXrUuWwN7E11e08rbL93MdMcto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Otlc1V896byfrL1nonPnm1YtvFZLTSYmK1CSKTzXa3a9RprXr9MDqsU1ZKB6q0DFs8px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JSonR25lXasUKJqFp6LGV6iU10CUzIRDpErxzKELpqVgk1HTNqcWbYb1dROGDCJCkFbP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cEWphQlKHNJcmgASxpJjWXZAqM0q5tzQjNuPRmsFrDYFD8Uz87V85nU7GR6fO61ZHvkn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4DAC9SADiOAOEwswmQlrLbLNZbAac6R2+WYcGuubCyRICHVhbo6eAP2LezPMS4sYWgKL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azANxVkEYBgMiKWWIgaecTwx66vzHrn3/fP717ZPyfJ6tLBmtgOfIxUWzGINu1iMaVky7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+M6+maZyfRJb016niDx25Y4bCCNUeregO1gUUQoGluDGoJetGACsaoArrrLgmzIUPbHmQ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MEdqde8TELeKwEYQO0WBXkmCkVWH7mfz3S1Yjs5kSw6d9x889xrpoDUho0KdTlVeGFLo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Q1Esi8pOZJmOXyenpO6eInpJ7pSFWgW4XoMDf16L1iufJeaSTWak16FmOrE4W5hb9GwY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3QXrMBJpYtHQTgb/AJ/Xp2+jufK9xkZtS4w3dxeJqlurKzgbuHvtrlCXPO01li0dB0xx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+rla6Na+DrzR+X6cmJTqOjTpLoTmwujXNoas41LvN9l43V113O8/XPL0MecqvpaeXFXq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nK+nH5zrre7F679azE7+hQBBF5WimpRuHspYZkAh0QSAbvSZtmLCwnrmYVnkBV2RZmKE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ABNASwofvmWtdNlWNBdYOWpCbVKsDkHJ6BAMBBBYuLEJYUliANH1RoZwh1GBFYg4Iqly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unwzdO4UqJAuPpyY/o0bhFjIDUzCiuOqM3SEO2zSDx1awUmaM2WvLVPRG8Oue7N88XPc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vyINn1lb5XB9MB86g+gD8JKe5F4zTPqEqWm2KQQRc58xmDMigzlADeDAeaqAMWTOIeSB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zNnjSal7wx+dDavJ+AcxwCT8L7mVuZ156T2uF7H6ASeQHHgK6toZwq8tpt61XL30oB2Eq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1qzHXS47wVAccGgsUqMooMuwsrMrUsxeBmZ56hcTs52aYlbdS2Zn636AfnurdXzljRVz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hQ+aPs800cZB2VLVyQN9Fa8je28b6x2OOYWkTYihaEZz2fVfPbeGnq4bFQqOp55NdbuX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V60kTMlVmhVgbeJs69Np6c+SO7jo7iItVaxNZewtzF6ejWOufPGY7pzr0wT01LWpwTqR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9O3Ie58ymVsyxUQx6c7l0q5tbdScirWxiQDfXcJ50Enqa+VqnqR+btbvVxbLrVzLGjyFx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gi0LTGRTdvHnp9FY85Ppek85Po5POW9HyeaYF6LXTDvv9jhi327JiX1YkQu7AuW95Awe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K9/s1tMjFxWBxUR104rRJnEGIToalsqppK0vAeJAOHIE2aGAB0VgNj2FWYkIMtStxyVk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Y0FurNEiBDoRSGoEwteZlHW9C4tBcou2APRiBbqEsVLnkGtPyBI9ATx9T2Of5f1VBLrZ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DFC6MCY9UKgV184mr1YFVuhVfQVoXm/Y5Mnza3M75o10bpldsSY1talmZOjyrg115U7O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KBvc4tq0fzPWSEU76FE6K21mEDM5DIVjKcGwhCPqzJEPUESt1M293zPwvVeZZWhqOXhx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I0HmJAcyRc/aV0WsG2iVMmm7UwZfJbn2aoV1MukaGl5n0C+mtnnu3s+iZqCXpDtuZEYa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IUVHqIhGhEL1fXBmodfP+d9FkzklbUvPPiyamtEVZXvUPWm5NnaeZOmL7LxvtFQtE3nV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NMBsKDtrMyaS7AHnT9Z5P3e/SpDwGlbGKLVekzwaSQpi72cno6AtYdfozzd6e4/JjplO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C46itwtvC19ehrl7zzXgVBiFIVyqVWn6oja0May2vRskwaM79MCE3a4dl2IyurUjMk0q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GG27nGGP0dmPNE9HazzlvQ2mfO29FMnnu9HLPnV/V4Oul7uFyTs3DmCWJkDJ4ByzMyGx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Wvjb7rSbzjzjm9gUFgjr8UmeI6ePMeiwtrfpbnp5+ae7ivdNnRMFb0lZrEFu7rVAt06/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gDDtYQZIitRUoxEiDUq8M3SHDlQ1GxZmmKHPQ4U5i6c3FYQUPCLMEAGNxIjiBnAYWNck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FioHMkOZ42592v4+bPVK4PJ6BbJ4eXBNlqEbXIl21md2nKZXanGbOmUyPo/kvoudctrr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JC0JBNLTHZ7ueP0AE04SitNQC4/nQBnw7ltC+ZAjRM4Q56pmKa2XvpXu67aVdUmumnMF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p6syVijGZ6EgjX1WVOuN0MIC0FmEnkiUSqthwIaGiNcQ/UVDm8toa83qeQHQ5QWfQOZ2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RrSFXZXsdXbFNK0LNi+gB2PH+q856O5yB915wYWvIt6/zXoJ01jqMOkJHQHwUrWiXNPB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W7IWTSGjI2OLggtLFudAuGjo5meDkEX5+TOoUPTsZRxPXavRNyxk62POmT7PxftFTmtr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t5u9ChhlpViY0xXq86nt/D+q36nxoc06XNaGaq3OQfVFEtJFPQWiUlVvzcz6OvkB48P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l1epp5mF9KDB5rWVWBa/UuiuRTfmccCd+DCpv8mB3oZmfOz6OWfPi9Lj66VO6xMZxHaz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zcgJPZAczAHD9Dg69Go2FvPEMGic4gnA7WkrNpqszydgegw9dmzCPnfdaXKJmUjpkmZ6S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i+l8v6h2ienHniekrM8d08U6arMdBhaWc7v06M0nHlv1eWerxeK8d1eJjoJ6OtHQanb7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eKXThKwZjDoetD5VKPY94Raz6Xf5Yqn1Rb5aE+pB+cUs9nbw817Ffy9rN1bMlNF/B9NN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GSFKHsKGkwgxc8D5kIyrcYK65KztFR6XO+dfRPG3irfRJeObOjyZqu3jXVONF1xSxNo2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/FNBHdzlH2HmfcTedd27vlEO0ZhWmTLKdox7OnMe7si5rdEnVeFxGqLZmplWebfOacFY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Vzt70iYQbfTd5P0k0zZMWbqm8+M9QLz1Jd/MdxdZZ2sT09j7UaM3lD0RgQ6aRMaFRB3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EBMAarcIE69gvn9apfzPsvNopnaCcWaCwitCVSQGornWu1nTaWaNgIeb3sPbsye7rz7a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6CdGCtzeyVHBJS0yQwMwJV1YZoWBYwrl4GvT0JyMJyI1ABqZ+VpZmeOki6pz8iqrCnTs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65axtnFnTJ9v4n2y581tecnAeazL0tNHCYcp2VmJjQraHBT2njfa79IbzZoTImIWtFCc9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1rsmEcn0OOwrZi3PwLS3LKlmryK85DKfN8Kpaimtq7mPvSj4058oeNyA4kg5LAPicUwf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bMVLE5Btbis24rabFOtBHn/Q4GvRrtqNZ5UmvME7uO7uLTSxMdydi7ONrq4ws1np09M4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ok7pqsVma8x6vyvqteiZrPPzT0cW6OJ7oIiar0TBjMhvv1aV6Tjy3iOO6ILx0FbU5bxH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dvtDjXAZrLBBI7dTH+b/AF/5zcebtoM655Ha8s5N9eTJnXiLZHpPPtxJesFaxUmz05wj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gDndoVSUHjkEO1RQsPYWE5eYjJpqDrIjWHQaalsvGoaQ7wAW98cA1NRR+c9GHXXD70BN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5K3qaWedncrLj2kFjOv5zk3/oPyn6bN0JnS1V7MYLkC0JsFNGcZu5jywVVCEZMxkjRnB0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+ZRY6E2HImU9MBaDm7WRvFOvFh3VW8dqqv5uNT0XDhJVNBVoeuJ9vK03PTcyWr6rjXdo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A0fEJEPcz2ZdM2NAYCmgAEe9wQGQBcTYx5M1FxUOURUWtbkWKsyOXrM2lNK3JrU5cXXy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59FzMd3fPeizrRg0XqlTRAAhiaDY8A4YtAaPwZxjEqom14m8wL3GwVvNa8/kbGRjjoKtI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nZtN1HXasd1y5hbuDOmX7nw3uLc60S5ywueazCDJNlGQcjJgmmdGKnefK9Z5b2u/Unz1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QGs2qgkm0z0TGaQdx3E5iZv3P5vdeEi3XTovVKdaCiri2tI+h896Ga7pmeXptyVmeIre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2Fru42o7J0WmcRxeCJniJiVjpg7A38DXfTcTbzkfRzle0Sd08dasndEnY+vka2y4k7nr09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WXu7jqzBW0cea9V5f0+/RMxPPzdPcd3cd3ctYmDu6DK64N+rXmOz5e7oJ6IUkVg7q8Xi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9vuOhGtDZEi0St2oT8F7rxGuabwNCebMPciUkpJACa5oWB6fO13zI2bWYmg5MhRQKYr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laUdSlSkZ4VDRWmsF5Vgi3GFAaaoKrt6QYM1L82ztTO1yADWI54HoV9ObzQOjaWhyFf85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02Jaa+lGKm0trmZo7ueMe58hvz0N0AG9DlWqOXTgfIn0PQuNWwCWHbjoVMSUUh4a5uL6H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7pzynprrpTNcU3nq2jWTP5evz7xm6GdjUFEWjDvWR+aGvnnewNe51NHIavpvZK9rMK3h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W7rcXZSYA1bKJraqhWzPCJrwDytDOjMXMBGbgIgjBYkyXczSp2ZibT7uuZrcIhoJuXOV3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h6jze1je5ZC2ujSy/DVVYNGo6DBEiD681lBc5aTDqLwGrtazTM3RYb4TDytTHzx0kmFs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j2foZ2utZ6LHcD0HnZ0zfc+G9yufMWvOTAYmssoTTdhFFI2wuxMsuKGcEfbeH9bv1OwjKt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U01URA2uekJaInF28JhmOjHzbzETN5p1Emt5Irwzlji1pH0XnfRzczPTyT0TJ0TNRW1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Frs86m9J0WrONe6SsWgjulei0HYO9ha7aDKjeYPu5yJaLEdPHdMERNS+TqZmtlfQez2t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Y4t1OJ7oI7oXz/o/O72/QxI7c/NbogtFYL8OIJAq2mgFFGifP36fRzn1zw0ozK1pxmQu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QuvGRU2ew+r0hUib+u2tHVYgoGDJ1kX85oePud2uCS41NLzmq0+vmElZKm6KrvJFIPUc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0T3jl/Sfnv0mdqWqPPSeDFP0WtDxc45e6lYequCtBYQacbzSw0fAYXyazEXzFPW+PIm4s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aTNrp7M0s1RzEpbQQ0TAUMHXP0Zppy8jfoMTb17TAZG6VtepRdkQ3TlzSEAasjFQ1Fqr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SPKel8uiYTBnMtqWnMgWlNdFAFF0x0xcDu4G9z7hQeQzZME9Wp0SPMqt3zD9F5301uj1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s2dw7qznnTNAQljRulYYJnlHFaANDk6Fz+e05YSbQTKpaqOVsEq2loyeW2cHe1NChKZ2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EanIhE9rHWrY0/UeS9hnelFqtqzPFOKIbEwIgykjoQUpoiMyvLL0NKq0WWYzjDqlRmVm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m54WWYBvb2bqZd6x0Tcvea9N5idEPc+G9yqE1teXMrNTeUWhJrhkHDbIGZhi0jvEHt/D+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3qGgaoIDr1EglChN2WLCieggwxETy+bbulmsxYm0dVOnilChtz/S+a9HN36lp5JmtpOm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OJtYuurzyD2ZanUcpmljo6DppK36OicLbw99nHM8+axAJnJi60UzyVTRjPo1pVzKNa2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auu9HnRzn6Snmhr6anmePST526+gpi3rTEhchtAl6OcDs82BxaygmrCNdS8YsegNZ5mf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9q29BM5efj0PTPn59DyefnelMHt+DCJs2TH7Y4avPb+1SRUNDkTBwVXMrzm/iXiCjEzz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Ui03m1RU4Lu3RYeWcQcrGDfPmJ6TE9RfSDnxO5glECbWaBkESIA0lT4RDGKK0H5UgJZc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e3Vx5hEoXXsrna6F2As3u28zSyZSyG1ltjI1I8lFZ3y9aEgePj0dfP2en0KYXpgTpFW7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ZibItPFlmsyXHaiXRMnVvHes8cUCcE5TetphpVgeuuVTp6c+IJgU2cnUx3oi6pi0cUep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fML0vmfaaoKuRe4Ya6XOOVmzOZq5KOLQkDMFWCBKLHCYrS14qFlWhWPWMxc1Dz3dzLyr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U9F5/wBFqNjOHO071tcwAwlrF6M58xOsdatjV3sH1edklq7pjFs4ii2uBYIx1ih4LEgM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louMoURAMQKsXE28XPLSxN7z04OBKLWn8rVyL1t1YudLy/pvMTol7nw3tlSmk3lZxFqb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g7ahc50QWpea/rfH+s12YsoJX75YzbDkiTbDjgHV0C2ekalptFDWyXMkx3L5t+irNrD4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8vdJej8xrOmjOdfHlfnNm3R7MGuvGRS62YxAr6HGQDvp6FryoM31tPJcz6mvl+X0tfPd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HLpLhHds0ZMZlNgjGFHpLyeat6azPmLel5POT6SGfOq+rQpK5Nadsk2haeZIjXICTcg5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ap5/RR0t+tni9z8lLXlBQaAfX4pNuK9aKp5f1fltev0dqknmjrTJWe4jug6Jgnoqt+p0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oYlhUorhlDDTzmNp5bhN4vny84k9r1yq4pnJyii7TCcGtmDJR7O0EXAtTAz59Pcz9m+yy2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LkbiFaaFBNXVsJnrAapIJC4ici2jWDBwY8RxGXnCjC7Wvb2c8k1xKNXZMl9FT9EWEaSY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a7K/Lx6u5k72/oJyc82lcpRG5jiBrFVclzGWeGjNYuwZ5yGRRZmgl432fjSy7C85TaIm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NenLmlm2ldHNfx2hRlXKH0XpU7RdNS9Jvlr7fxXrdbaWFa9iAY6VezxEx2SnVCXSGctq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MlgrRmh2EgTF6mUIopPPyLk0Um0C7aDh5/0PnPSWNButnY+DNzaB3WQmUuVupN53uEp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TTlMd6QfMOPJzdC1asZ5blAj0FlpxpsVvXosKAh7qwPAUVQOYz2cmxdOswrVyba5WxVc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qkvlt7QsKWNZFodmFbHpFamrA73mqVLyUZEYratqsO9SnTC8Mo7Fb1jWvZ2TZu6Y25gs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zeTTHnyN0CUqJo0mWHeGZ1Ta2t4lfQTnj52vpbs+Yt6iU8x3qOZ82XemZxVPTY16cxd2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5E5dkSuz0i/MQBydvI31YdUfzaWvM89bWug5vxTrTVKEqUUcBdZe1ibt9FZ6c+WOnjum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pgw3k3N+t+YnHj7uk6Og7uhZ6ILREHeb9H5/fo2jKsZ5X6sTNoipesQvdXqt1OL9Tld5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SF9EQjRoFnncbWxp5nb3Vz5nCjrr2tKsoZy5XqXoJZlXWqlGyh1TRPOVRpacPUaeJ6O+5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CVIOIKLQM69jmfzvAx6AAAXIM/N18qk1m1OfgYWaTnK5xn37QIaCl1U43XStDemzPGD9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BPE3y9IAoeXk9Nr4j+vo3InyssZ5BgykBiLcrHUmFCEPSBzyicsQZ3OSYvlPX+OoojCx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rXXDGcHTlLyOg3nupNc+tQ3pEPIuyrEoVNCaW15C+18X6e9bt5bTqyENDQhYY4RKysmz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BNPhEErnMKLPWE2IqZYr48Zc25nQzHQwF9apk+hqCxpeDTSFmpZRfsBYA42mQXT6TPK2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+iVxbDZM3pNKmfYeEpyMjHQPWl5KzFgwSiJIMgHpgmhIQUEqtqFoUJElq91tYvcBB+KSY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lKD1LGZTYlcft855ufS0t8+zr6J5u3oBVjxsEXCJpkrErqKJlA0kq9MYFZWM1gMxTjTy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UissWRex5ADbHXmvRef9Nv0Cm9seSlrWsHNuKRaCsTC9kbGTrobQR0JazeZwH1uKxeq1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vla6m0c7RzuZ6Xmi/SnRML3RxFb0IAeluHv+e9E9MT1p5Y6eI6YJ7uO6II7oMlpZjfq0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3Ry9HQd1eJjoWcHdw999FpNvOZ7ocu6IXomFjpg6O47p63Qo5bX3U6ujACPYVz9nMsxc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0E88dShQX3NIMAmG+6NdUKhut3sjSoQ5jPjOqdRj2+755q+9kdRWu0B0HuiQYazbByDs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rE5MQz8fewkWASnP551GlmCnHOvcFS6drbSGrei5FGo9A35omcxm+pxK8sw1TfLUAWuP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Aypq/QIjSGuFNMQKLogoujkqDXSGEcOjCCmhqUsB431GGDFcWOMjkaNuJM66ZQWBb5B0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HVfjkhNuGIROxCWIRi8u9j4nSa9CbyFrfU08tWPZLeW49VPk7nou83Em5XD6TfHiXNse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VmQtk7rASclLVvBAFqtS0uViLAziIVi8FImKJakl5pxbpIU68gudGKWfNbldpFMi2xNY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tseRN7C6+Ur6I9eXv6QBiV9FSsOdey45NPlzCN3FTGsK8awCh+A5mt51djIOjN7Oj5PXZ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1qlaEQpo+W3DohCGW801O1XGMlyjDPKcMoymlUDhs9Ee15RLMinOlp7l8mJmZKzbiLXg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zPpPN+m36et3Z8fTMER0ERbikWhYyNfJ1tjSzdOanuicK93ERPFe7ljp4rlauXroTTzN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ujiY6Dujjo7ljumvN+k816W+rrU7Pkt0QT0cWjuOiYI7oXNLSd+rS7ox5LRWC0RCT1eX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bGTvs24i5mzHQ4zHQvR0ExHLPRxPdxtWEvv7rBM1uhwxeM/P0ca5x0S0z43V3E5jWGQV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wNdUb0m2+jj7RjsqMZ8XLFuz9AV00L9Bii8UxfNJDlR0HaA4csiWU7GWZLESvTAxqD3n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84oCCRkih9e1Vcq90TRx9C7DCsI4fNIaZcmZYHLF5H6vZ5epJlTr1bVsGY9QLzQj14/L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3K/kKnraeSJHqw+WKnpVvPlNZTNXsMoYsqN2ySZ9mSiJyGkVCeRS9uDxexA2AlDV5JtF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g6l5DdS9sXvIGGKWiq5cyitNmVfTMuNO0MyI3j2+Xn0T54gvs6L5C/sQHlL+s6vJl9AR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JprJYRGaN1tpcl49tZSJfofocNX69QHWuWC0Em1bCxwtAAsKDFRzYxIaSuSpIW6RKZGJ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h/lZLwE4KG4FLMGhAGouZOP6DJm0dAIs7bjNFXq7ZHqdc80rlmQDcGUJNilDhCMqt1FZ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wohJlKl1jrJ6gRqyr0arOcz08fkR3SdPSkxMFoiIjo7V8z6bzHp9+me7s+O9JqdPSR08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vXQunl6c1NZicI6eI6ZIqSpXp5aZWvla6To5ujnpaaWea/VkmO4iekr1oK2ibfMel836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WvTxFqkOi0JTpqd3QqQyq79WzE9jyVieI6IWY6CYiDu7l7J1MvfRh1FydLREThPU4tFIa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xyvXXqRB7X2rlFQJcHVTz+159nEIFnPiOvca6QeE9BOpzLAUb3tMCrYxq4LgsyUufPnu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Poi+Xg9N3lIPYL+XFJ6y3lgnqJ81WT01fLyeiFiQm2qpUfzQWolZHnN6Elc8jQ7Q1amET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ZkDeLFJLWAwYNNiYXkJUy5eIENjty3GXiV9Gipw/czbatqyK697cJb0mMLm0dM8zHpg15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9gqvmO9aseWZ2RrlOp1aOfVi5yWTv1kdpcKh1FFzXqs2FsagtoZ2iVHF5bAbTpipxwmx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RcbslYuzltlpQZCBlY0BjkkqlwoYzpSiQBnrqY9Xotp4XpN46tnLjJJZ44OoKlw6iQgz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d25jMGYEbnCEtXkMMkrIjDKljii7AghIuZ3FrYzAxSyZIgzydIeJnXppO2dCYIPNuRmU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5Nt5t9YYgTEAE+JQXMwmfXRBS7BOBVauY52b0jzcIipqKmeu8inraDFKcVInM0R3H5Fur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1ZgrNZt816bzPpd+m0R2fHM1ktNZJtWSK2qRk6mXroTTytObnomefu6Tp6TunikXqVy9X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hnsaaXnmnu4mawF4NBmi9LpmyNGsn0nnXdenVtk1nDY7Fqu3ODVfQUwaHoI87S30QcGj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diXzy1+x+TVjOqujXPg0IRlXOUgaW4F0/UPXZa9ecw1auIV1LmNG5aPPz6Hjz3eh42B+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y8J6GvnzJoYyh5IKKuYUFjCtbwcNwIu4JuBUbUS9+ILEm0dF6hhXrHFWLVSXi2VdCoMT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zoWtyRbpDLX3OXz0MbFYIvVUrzceutHire1Rt80T1GGqLKW5NZ99x6580XYbPJMbTVeb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urljNkrPZkxQw7KFldhAsBJHWrdVWAsArVtYOwSAsDYxJdDXwtYH1CahxUgZBSIZyjqy55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dadPoRvP7+/OAkv2ZkOsmSHUUAQ1ZOroApFpky5DB2RNbSFINfTBarD4xFyWxeL2ioWF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8lJtQZpegEk8LeO9pkZ1hbGcbl6OAvs6wr6LKe3zclPtYq9kvxqDVFWoqEIbRw3x9Neh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GcDXFQKu1ha5SCwdMKq2bhEqPzSg9GsZZjMiJb3BkvQkZxFutxRNxaLYPo8pUElicu25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B3iLqzDI1oHGMk1PCWEaXIkDERoPcjeneUHBEyjsSQ0E5PRFkqgEwvOZOr3H5Foji9hQ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XJDusz0fmNHfp1+y7Z82n2VxrTi1a3ewoXcrgjt38zPW1vYc8+KdPVW8jE5etr5S1vp48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blcSV2ElAXWldajb9Upc2B2JCtNG5k9s2TG7alMXtvjKEXU11x6+hpnhgdv8YXb/AEmH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ESsyiGfsY+vRv9NuXmp17MioxUDBoBSSFp14KKPL61na2Pt3vTrznzUglUr1uIi0LHdy9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n1U6ahFyx7Ia8+67pnml/YQvkjevYrxM+sJHkhepz6zHdDXt8zX0C5m4/uMlQl0WTEO9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PogNa4yom1asIkFrBuVYSIEgaYDTyXDSSMiaghCGFhiVnNY8tNP+p8pvTTjeW3edmEGq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Mujo1Ys+FEDsEE66QLV40AyKy+pXQ6EVl+ooZjhI1+A+Y9T5WXT3MnWFzUvYrNSpW1Sr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tmOMZ6W1MHfmtewVu3mdZQuXMgYrK1QtlDWaSo1TZLnDVw2UcaqgwGAccQpqqVBjXjOvd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wY71XjPBpVAB0KCcu0MtPdxZcRvSLnabHn6TfuI8Rta5+iEde4BpoaRAi0qFmVbGGh2l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DOaYdEtxpUW4kqNx0Ihj0JwM2TsO0XsVtNhcTUFIPIFd2gDn6iA9IICj8LkEbLIotpLn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KuJxdAtVYoQmRluJWxfiXgZKGWtJgCswii+e0lZ6foNKontYDIxp2z5D0pMlaHIZ8at0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PJjQXWvXG7c6efD7dmTA7fkwbb0s4RNrmcdP0OfdLG7QdU5cmcFJbmROXJRPneEZc4US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dw2P2fKvc3AuY5ASaAfE4HBYrB1c7U36yVNOPIGbyV6/A8zWy9a0q3iZpUlFHgei87r0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PcnRapETU6vQTEcSIkauFvYG7r036vY8tq9UtEQtoiCeiFt0dbrhsvv7ThEDDCUpF9bF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HKxcJRW4UbeScALPFFDskMgzNVFLkoEbZjLI2QzRag6Xl20IidtWe9VozzzMVE0uN5+l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2qAyjOZtSefXVwL52Olak9M2w8uHfDYqqqj0rit0xUWkpZWV9ApwrHIWWNYNAD60CG02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HYBCeADC4OlfNev81m6TVy6i/OUM5hm5lmYuefy/UZOdLU0086V9BistekA0tvjYndXT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0aQMT1M0pSDyrC2bymKbqpeGkLJ1uSl0FPmMjC4hGiIIQ7WcctbMaGlZrBBtUpMl3IyV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jJlMzoWZItRSF3ZaEaP3pJTXWF7vWM5riwss5xJa2oZa2LT0wtbrUQRVyetxQwCBKCAM8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LjFV4H6qVGxLjNCqlZTFRIMo2WHr1asyzlOIUeBACMEpKxYKQ9IjD/GUdglK0cpCymin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KkGQIOYBa9+fyA8fpkPG4FJbA7FhA8aDz2vl7W/XMl7HkHa8pTrzQ5vxSCVBI6Kd1na2T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5qzfkH14K26DqzUgBx3WRv8An/QPRPWieWszKRPSVi3LHTxXp4xNLO0t+xi0Wx469aCJ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afd2ZSt61Hn/AEGDr07hVj8+MzHMzWaHV7jo6F7uiumJtwtrE2dekndGfL3dBHRy93cR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eNv7AyxaKYm3i04xWo2GgIdqrQdtnnpZewY25UmrNZ9leuiOR6Vhj58R4YkFwdHaC1dC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CBXdoLVdqLUduZ6+mlGZrifXLdq2mVDtaz1tXGlx9TY8tz63j0OHR9ryvrdc31WhXJV2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tFXRhslxDgchIytArRGbJFU4F72Owl0aQA0pocBCYL2RjXpL1jeTpu8AFqJCt2oFV9Ff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R6QulAPUSgdJMFzNxFTZQgGiJulascECwudfuAtAOCOsyVTZCM0sIqehgHVKQuygMlWk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HhAGMM5Zg6sBV9vMYSj2UyFTquuo3m3GC5jVhkiiGKMyuYezqZY9RRRmMVED2OCG7SEu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MCp4MD4tQfTUmt4IYAYrMXiRGASOZLTEAb0koqVU0GM4wQiBqLQFYbNnzTMqSPXQqaNV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XmSyOikZqmilXoCFmAKP57Frxbl8aOtyV63EXi6d08R3cee28bZ17CT0Z8dpniO7ju6x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rJ28Lbem8jnPkJ1OLdFitbUOrPLwi1txPQ+c9HfTaInPlnu46e47p4jpgiJ4xX0nd+ty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93FMzTztb0Ons5rFoUeJuY2/RpHXYxz7oiYmvcRExbHdB3dB3d1uLq5mjr0n6Oz5ejoW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4no63bo32/sChmBPI3sk0DWNAhmENCmwq2kyBSbXHZHQJTll1EzAGrJkSHs1gcpQI8Fa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GnFrLmnUdYvKblCKI4ono50ss2YTPI6sClmKzO0AwLzfsAL1XDmQUrImQrCZ3EYM9i5T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V0oYLAuwBgFNLirCzVBt1oGQN6vw6wxyt6VzjBxd66hNGeBQfQummgEYaeVlPNPpZDlV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HkL0CDvBCOtnRJKtUge7IqHSGLDdEKsM2Mw7FjPlggulsIlucGIEM0KpaufDcxYXKO9E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6GEei63YEVF2K3Apuoq8QMpVzLNRxAEa3I1Dt4jI+pRQ1bJSGaymx8KwR6Vbys1V5CRQ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EVszIvV9UEVy8ZkuQLjdAA5vhYDwZUHhuUkloojrIGUVMs0BtQpWt6kTMUcRhBK2qDKO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KLJMpV6iKlgCz6TFpieXxZmsk9HF7VlJ7uI7uMDYxtjXsLNJz5CWFdL9WC0UqpaRBwb0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iJ7s+SLRcnpgrWeI6YWIt1vnvR+c9Fr02mJx5J7uWZiSeiTq2qd3QZDibe/W3as48kx0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GtaPRGc9EQs4uxjb7aDC58Orak5zHRXdHHR3HdEEx0W5T+e/r1H6Oz5ZjoO6OWejjojiej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KtWqCiOomrNzWkDVooiJsJSjtDNve6no6ulo6TjD460jOklA1YkEdOabGNcbFSo6CkjV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0uG8p7Hl27pymipSoxKTZSiwDR4BghRHVA9GhU5bJmnZ5cu7q6ZuqlqqqRrhWzg0Ru1y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paH6CTROQbHTATjIYRBHzdIoy6lI6xyTq5YJxUXO0M6U7iBAtl+sI3mnGwhqMgrUdzWs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zmBmq1wobKmlClBvkrlmslwPnsLjQ3OM1gh4RS20ageoCM+7sKjzlhEb4ToZmTCORu1e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bTWCnsZE2YOBTeVGqErQTjMQk6kN3pEDbVaqgijGLR0CItar8sEOxlnHhrBNCi1I0VQB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8uoBEBr2yeXUWVWkeNlnoqTQRwyGomayqe0c0VKuZ8Rpxh3s9DXz4j1NPKiPUF8VWz29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Fz3yHitxPokRRagMux093L43TEp09xMxKWmJI7pPOa+Tq79pbUnHkJ1YS8VgmvRbbo4i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d56Jz5utEpaI46Y4iIhZ6OtwPRec9DfTfq2z5Z7uJtSS3V5LRHL3RC5babG/W7ZeuPIx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1CE9b3OzKRpVzaLqZUL667Bs6mdanZfTGl2dBoQhFaEZsLpRl1t065dFK9k6GuxoS6c3I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WBuqs0zy3HvZVvfcxSkCwwMyvBasKXJUDTQEKWNUQKUpcTspnELcWo9VaL6Q0XuY4lx6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umhykxxWbCOkgyw2lg2Nq4sbfKkDERIS9jloi4ZNC6tY0x0WlPIaGiKi9aAhKpp5185X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E1AAGNgKEsJoJwHViQmqQLTToomRRW55XzTEMZpz3NrKcnsqPMEM+5joqlqoSnnuq9ChS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Ewq2Rh7mJGhat7JOFmUbC5CFir00KgRyV4KuZTAcK9TXGqGHSoWplSqsusMADRovQMfH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4os9glNec8RujB1gVuXl0jRNVuBqwQeXldhAI+XEpZurYyR60XmwnrnPCQntweIHL7sn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tD6rPyah9WP8apH2pL5BQ+xL/JZPqY/mTR73vIZp7UfipT2IPLQel7zVjcDVIZqC1zAm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5/QzXi+1ouMq2rJk31Lpj21eBoejRmsu+hNxnTpQI2d4T0l3F9ldmjrCbyTNep3L4t5pa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lNwKjUKVXPezO6e3Wtk3z59WM0ZqxlQur2XC60ZPLqxk1uu28O967FsQeePoK+fGvo48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+grhlNamWS2Xkh3rqExq55blcWptVyeNbsnjUrn3pkdSSqtpa+umTXdtOPnZ9BKYNtwJ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0ZMK+3LGGD0eJd3E+zNY0bXTli9tcmN2zBkX0+TNu/AjZuExNJZq+uLm55V4ZiF7G5Rc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j0tl439hi6lRF3M05WzZpQtBiGy5pgweXGC5eqdEUsHZwS1G0WErkIixSXFw6meSNq1I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GxggaAgNHKi0HMZSzgJXXVT2VMuQWsQEcymyNq2HK+oykjYpqrSt1x9ThWO5LGaui/g6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iGgNOys8nYcT4A7KVTYSAE1ALgNmMtBC2wC5vtOQHWhTPmmSjqBPltl0h5UbxPPEPQhw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6dnxxTfa8HY9jlebTT6SLwoK98b5xB9KL8rqfUmfj9D7SH40I+6C+GSfZ4+KVPsHfH5T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R8h019+p88sn0tTwEnvReHseqJ4sx6avnRnpRebsmrGZyadM7jUFp4rUjNZhejJBCH7p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I7ONO/KYE79jz+i48150HohJjW27s4NtyxhxvjM0etM1k22ZYxp1oTOnU4zn5eby1dSq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xUyufpaRXVUnQUPicVDEZkSo6ET28ncenzcx2s3ispaw5Jpapp5mtmToPrzeY4NAHjVB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W9ZzdLKTOjrZ8Q6s2kSrpSZVdqTCjf5MCvoIMkbmxrr5+PS1cPO29Dyee70PJ56290YP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cViNmdcyNaM+XOs8MDZiwpDcItc3ALEsY+gjp31UqzGPIvDPAJNICTdYLjQo4Jxlurn1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piIVaV07GczNddHa8t6jOZ7pnOuNtZGurTKbk7TE9PP3dBMdB1Zizomqx3cqPEXvr0Z7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U7p4i3SV6/HorDvr7ZF280ztnB01bqFYfGlQetn8muquqp9fzGkaAAJpvjx2Vdd8+U1O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SZVa7KOSThWMrHTGQioM2zjDF8A5pk83UfFiqR7e3khV7DvGCPoCPkVY9ox8/ue47wN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9238sofVmfj4j6418WHZ9fR+WsR9L0/kKtfYGvifJ9ZL8h4+oF+Vlr6SP5qQ+gC8LJ7Kn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G0PzfWb62VUcqJkirECVXbJn11aJmxocBW9LjzWd2ne4yZ1LGVOrKZ4twDWV2xZjEjelM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xKdMXtct5Y59EkZltSyYTZiumYy2255c7HGP2xQytkL86eaOV7XPNli8ifagJMqX+uhC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eZz5TJprBV3M2k3SsaIs+dFmHjMh4NKyxDssxDTiGrq8nXuQRbGze6FrFZESTTmtYlwQ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7da8zgtBoXqMDRd9Ry+hEo2JitGaTkuyBpVQsBtdTZA7sgOCcZZWLFRXjWltnK0HowYf6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KhXQ5b5+inKCSDuejoWa1FYRrM0LfoE2m6XRdRZ6bW5fGHN+QcF4FBqg6lraOL8Zerl6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vcfFo6COjjq2qUGSmtZO7hbz0d02x4hUNQ6ZkiLcUi0ET3LkamZpa9Ze7s+TuiFmaWTu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OZpv2PzXseO/Uk4RYrKzNnF13e3MDdzi8x059m6WfrcOIOvRfq9PNM1gtEcTEQT0cdSu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1aWYqk46iyVLfQ6nlvUZ5zUmHM6bWVp2z0dI/wB8oDv7P2ND5RQ+na3xSD7PX5MmfVK/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g+lq/PmT2N/B8nvVPH8etv5A56KmUgehWyOZ1hZ82uiA6qXXllerd0zo0YAA9FlTSc6P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zzE1iRomucftismbTXqCBu57eWfRMxk9sQZIdkYuluqzWbOrZjJtqcmb6PO9G15zPeIu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IEDlu6ImdOzmU215nKFscZ5nlnbMMy245s6lWV7u3hAL4L2gslnEMEsidHxqXF9Fgu7M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TG4EFQ8XtN73nFckkQQWV1eytjKei5bsPMiXjQIby9iZZK70Ndhypa95BBaCoHFm3oyt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5nhOiRGx+dRQ3VSBahhIrFzPDqUu7oaYZ0JSZzwR0AFthV6qoS2G9QuKUY0VQcaQ0utM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iTJ0Ry+dJoAVorLCuVdeijyUXPqL+Rg9jHjSnqmfI703sgW87L6aPNwel7y1T1neSoet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hmBQjFBSR6HF9HnrgVrdQStDDEr2CVpStaC8vnUNTK1zrcdrmYpYtvYHoF91ZrnUS2nn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4fSEikVeKwWrFVmIikdHOf16y9Xp5L9S0WiIqerxaOgpExrWTv4G/PRbu7Hi6tqk93HR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U+i9r2HiYz5OrMHTE13dx0T0sd3IBZxHfs0prbPk7o4m1JEMVhLXZr0Xk/QyOzWc8pSc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Hpt0TPL3dxHTBHdy9W2FamtSNehnUw9l1RVbRYmO6Rj0/kyzPrsvKWuNBi+uk9bs4+X0a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xPcvqvI+58eobOkYzrvdIg7YzplFYI5qc3KJmOaaWRfDddV8E41poBFC2u6p3Le84hzp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vmurEn5xXJckityReqLVG3NfmOkW40B8zXyL6HTgLONBsTIAbQa4LMOoiXLOK9W6Cm3mb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i1zdMBg/ClWr3sN0JWLDLOcpUci0Wdtr3vmOsWnJajlgcnqqaW0legGBSxJAcFHSq6eV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KRWIYECaN1VW9GcWLjaL56p6Gvnqnqad5KdPYW8HOse3nw8ntKePserhZeaermksclO4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jzvP7yJU9PTzPJ6SmDK7pvNbYpCE65PwLkLAuLFX1mtLD9H5/HYIziuacIyRUgy+nntW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p2sy67QTF9Zl7WO2Z5/0uROiVzNXGdLtkRrorrp2h6aw51I348o52zOHpULjLTPrP5n0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JApSC4dBQ3s7Uz9Q6uko8h131ZKDZpdC18t97cKaXdM+vc5W6vVPdU3Liu15/J1MnWKk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F5z0DX0U2fLo6mReQEx2fjTHQloiC0dB0dB0dAm8i9r127pnl61bSdExXd3HR0Fa2rq5m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nseLq34rN5QfWqta3gpFoXMdSd17DxPZ8dYtBExNd3cvRbpKzMgc7VyN+zWmZx5adfkH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6i9D57flY6OnHhEpbnaOXpPXfqzPLPRxaIhJjoWazNvncvdxtd2XsnTdhQfHS4r1ZIZb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RzbTlpdncnhxuTfpqWdLGZ2mQ1/J+qyrVCtXc0qvTCM6QXTPKaLzFa0RBIfu8XtqVUV1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OZl2ciVbnVJjdGnOVrNVCcLbdVazLhM7h1nI5X7+W7WfV18zRPWL+bKvoxs4uemrs+Jq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eZMbCjGLc6cZcWalsmqa/ovEeum/Lz1bmazdkFW+FtAT7WbzKrEUe0k892gI2cr0OFnu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hOwleaWsR7YvrzYM7bCebceI05k6+dj1Y9nOZWs1dM+uiBXVnwpmzrk35co2mynmO1bL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h2md+LBdh1AqbOfI3mbmVPRSTXvAGjV5MkRRrbVzNDHu8mWHLnPhsLM00QyI6+ZqN5TU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50rpJCTwTTu8o5nz1Zugg3OSZChuDo6mWMdai238P0V82YULzKw5uoNLO0J60Em1c9F2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WeWOBX9LK2M9BDaT34ROrMgI69sCKHPtPg7nn87dpI88L1KtTKbaZ6BNlWnwTLyHDQiDk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YZAlbzo7rzmOk7ug2bjK15rJ1snfOs91x0xJb0nm/TTf0G8y6nz3kZEI6M/GtESdHcnR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noZ+hr1TMzPL09MnRaCsT1RFoKVtS3M3MTavqLPdy8FprJPU5Zr0VMRxEWgzGlz69jMR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0lZtxHTxXrcsYm7ia9etNZz55rEM2isBMHZy9bzvRef2W3K905dHRblaWboX13kc5815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qpOFUYSHka6K6dLa9D2Dtjkya6o2VjuxMtYOoMrJiCvM9Xn5DOfpEkPQZ/G26y8j03nt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NnhF3STm8uXb3nny44Y/pMrbnTDA+PHVOXK2L9ogGPP+jx7gLD7WuGXT0arOH6jO08+j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nhMgk8ipSUsp2rXXlzg7qi57Dd1d856HCz6xQxWZESxUWNVlQVOTXnWblq80RPgSmmo/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Mve7lWrAwF+u7OY3osO8K+m8x6yTGS1M6V/G1c2fQSbUdmIXbTRiIqjCj6GmtJKXyUaV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DRy8+2KFFOFGFmiqralumI4kNVhXXlcN1WECwR0Jes59w3FXtfOxNBB5WM7Ty5NFF5Se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gozmnWaWjiTOPo4L6LzmNHQzWdYdqojoZzrpJ6G35NJB5KcnEnM9Td0PQ9laSU9iwiqT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5DyQzUdlZ28DcvmR0UmJkXE4R1c7RnszFmEHSOHe8nRSNIXsm1s6ObqTVREDrxmJQora0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8Hbxs7tA5cWBD5GVOFb6IF1kcvnQ875cqtaF8ujWjoYuw9WAQRJvO7uvPpiyR3cazCzT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46YuJmJWfT+Z9PN+5s1DsoDURRKBxj5BOHyE4UIXgwGgXBYHCh0Mt/XpPwOz5WZVsMVB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W1mi9Gg7eI1fRrRkWx5dWuTDWtbGua/ZEprdk8urGTCnulffo0r49ccNzsGh6GfORb6O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u7GLxr5wT66sxndMv1R4cqrYPAQ01Kcj0hvBBzB11K66t1UjOG4WsFp1ilTWFobCoZ7q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VRfjywrzXClmZhOXKinM8edsG2faTg8d6XyvsKnyHrPNXky8roXzIDOJdfz3osCdG+MK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yNnPpxK2tOtYLZjl2gF858Ost3ib59JIgpJdXYnqyVjLzq8C4nMkRAZdtSzWpN75Lpmq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Y09ZqEpMQUJmRuKPtLEHfXnO2uy5qhJVSvqNz1Zz6WhfPm3rdglCVAMjh20cXXyXEHrv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Hlsk6i+gm2o3OZEdHOQ0XixzN0s63fVez74ysDtGcYLDszi7vnJ63BGHOCzqLtvIvIGvW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m1UdHKYJBV3RwTCufbbSydfXzsJ5NlXsfYxpNQBxz0hurbXBypVmQkIstzivj6WJo5mk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DKmc0qxejpqG14zjqxOdFDrKxQg3dvzXovCvZuq9ls6MZ0WaNUOjZ4Vbl9a+NeOtGVa3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Be8x2ysDd8vnbcJdrLsJ1HRL8esAdES5funBiF7IUyrEu51T49FvM+l8xmxHRrM9Ep0T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LdHdMT0STasje5h7mO3nihPnWf3ReXd0kd3JqOKNt+Wy9bM3zH14uKzMk+n8z6edPoMp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KoG2fKTq2Zra1kBVuwh2lJmdq8iE3dvXJ7djPnw+2+MWNvjE7blMSdqUxJ2+MWxn99sm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JTFnasmH270mFO3xjTsVswG5a368++hfn586NKBGzsIpZngFjSgZNAuhrZuu+gSxM+cM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raK1uVZftdvRSSccQCcGYDqrvT3zxpx4w8XlFxoApGxddNFWmjdZtRCumRDhvfy9PBm2Z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NSvWHapPIPgc1kyOZ778Pi/sPK+sFsDYyrwPpZureGcIoTXwtzFnXSVfzrwbG5nxL695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JmyLUMaXn9zAvPpp2sEgfHoPQYO/jvhBJTJitLsTWIscTaTTUIsxfMI4jIMJl3VjL08m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rMoLQz3WqVIK+bQLEMKXEyEMO89iepibjy5cxNyetwoRY687uIMDvFD1Pl/QD+PuY2VM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jU5M5mplyM1uOm021rPQZmjmXy6S7WfAmV2Hdzy/p/LT1aNaFnBBxU9p87SzDYsOLltZ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ey2m0q6PgZDn2p73nPQa+flSVU18XYx401HAT0JGUJrhtZuhnMP5rqamt3Z+n595aJya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Ngd7s79I146vZ7cwqbMDdahMzVne3ivZeOep/MfQsrNbJ3dxqjOqzo4Ovk65RaJ1YnoQ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98jyvqPLZ1FomzuiAnU49dnaGamXMT04xPRUnB0eltW/PuTzHpfMyx0TcTNZOrNT0+bpZ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slprI5t4e3jt58wTSoR3OUzWTomE03UnHTzWdqZ++QuJ1wPr8tfTed9I37wwiZ7Xz9FJM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3mYFxeBcXgViwUgkGe2BrfqvJJz4h8SZBSTgck4pJOQcGisd5LQ37LzeceMc3tA7Xkp1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yDVv09xrTPPy16/A4v1Vi9SJ6SK3qVzdPO16NQoz54Vmecq9MEqtYV2py9b6PVtYu1nz9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c6e80lFjyQh2RrbW14f0jeqKCTmx5vR81eookOu5ZEVfQee9BgN0nqMXjpSOpKzali/V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iDQ9d5f00uCuTteeutk604Zo781oZLyDexl6aDjpZj6I6s5mz2pIupXfd3JDqWkdi6OZ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ep6zUULy9GTw0k0LZvM6cLsIyuxmppVShx7se22nq+T9jOpfP7vnc9dcd6uS7C5irib7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tIzAXktG2rC7Gfb5/wBH5z0GvGjBaMnUezUYVZpO9SAavHO0UpX1ePrZGFcXawte+Djt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ursKW6KzYrnXztBa+ZzK1ciUxwtO1vNeg87PSZtVqcgUOGm8x5I3AMiuClte+ZO7EwlR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VdHB6+TVWzRp6JHIXX2izXhJ29vj5FNcfYi8bx7ZbxMr7ytx493m759rzf7PkeonIzqYG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+fcjI42BZ4lf9b4L3metfKen8zOjGe+hZ0xyTHcbSWhmsuZejl65Xmnatuiw37XxftOXbD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WLRcxWeXpiT12VsY6Zs9PXjXpgiZmPQHXa59+8r6jy8tL07WCyAxNLUPT57+fMrd3bx0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Hdx38+URc1CY68bdEpHRJouJuOmGhopb4h4sXIuJBT0fn/Rzp6q5TO4FtlBM6azz+Nbq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no47ogVbUb162OpOfDfo4nq8WtSUt1JLxXjMeQe37WZrOPFbqylurxaaStoiIvFOEOmv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3V4nogno4tNZLR1SM3Sztd9Q4S55T3c4x3SQk+jdZudsY99HodDK1c8emOmMJ1Nvp77+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6mvVzC51gd6jCtZK9aqycRl3MLcxGh1PZhW88sVNwLj3Acblw4mJ6Jpap6Haztia8mxm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tOWVaTukqWZSKDPedR2oaWTt4effkj6KmJgnXyN1cJQotcKdWdSKXrH0NLVx+fpzEjhu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ec9J5m4jojWJmYZp7vw/vs9crI08/O34pdzXvHHamVrKvI2r5m0zCkpoKUpowDZ9uVpKX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kzX0LWJredlH8zTvJNLQy2vW54rZ3bB3/PX0sUIGc9jG1c9k6bat1pcJhzdHF3C+cyFe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0vjHfQ5Gbl2E5GbJtLqpFy7zYCIOsl4MhfQYW/ne1530fl87x4tTpyiYkiLXPf8Azr6D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Y6ZiDiaPaqsqcvT5bpnWK2nivXKK7/XjzUaU74od6e1nmhetBm+U93iegm87zvovPTqR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6eN7M1M5gubooa59BO1R3m8Me08d7Hn28/5/ew5qlbxc068W1npj2WNtZCZknnpxXqxU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8+4fL+l85KPrTrFCRJNLUPUZmtkTIO6N4t0cTNZHd/D2uffAIBiM6KReZOFwWBwbbKDj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gsXIoLVa72Xozp7B/Gbd9BSV5EuJ2fk04nA+LYDxuAczVV+ahcxshtegPM2nlV5rlVli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aVKXerAddvfStzdp5k+crKrLs2ocyQSh7lS5wS5dN2175Ea95zxu16rmdtiMntaDMjUr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3a3oiU8ovVurIZYlVLGOZmfv4jbLeFDG7bA01vLlr1XS1YMZnUs15xjTJLkH0prNl/hC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1YGA49qXsWVFB7AqtDjuLx8S6YThkqey0kzzXhNqHteJDQBMwLRzX528/u+e07jmc/mG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0/kJ7U63i5r3StN/B3zzYjh3wDaa1Q4dGX3WNsYHP0Y3TNzEW6ytoPGl5zexNYFNuuOg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2+e3mw0zc63YxZZ2RZVzRfzNG0RMxpyPXA6526YkW+5tZPn6IZ8bffk9oLycp6lbz1l9D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XXn6JbFuuno+R9nOtPN+h89OuiIdZz0BKwG5Bq60HMdW8fTV8zRz9Qvgxdam14z2WeyH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NrmnW4q8lpqNRoGuQaM3sSluAG/jbed63m/R+SmlRNdvkvc1oXvcq+l8d63Azc+XJ1lP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tI+fjvjzftZpF+Sk2gnWw9iM+2j2uaRmJAczaE/R4550Di6CLXAchE+dmkK6PDipNaTH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5McmrUR9DhlzuuTp2XKjW5MjtWTIjasuhmNXjK7Zm5xe3ZMKvoeRBxXpsWTq2Medm6YU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pMWgPF4FJoKWmwKRc1nMOXTPpqTGX2tRM62pJn6oLRkD3Lb54PehGmF21QT9t5re101u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kAgNKRA5ELD9ExGkPOlH75UVrVyby69czjVjJImlXPg1OybGhbOg1IybLq1z6ppzkDrZ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tRhTW7GAOPQByOrVrlVNkvnymxTOg2B5dzVjOCbhfO8by2W6MUAMZsPi9KiGJrcHKwEt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JhGOrEQwi1b7jl9SdE6N1AmIakQ6AzOuRmFg6VKQYabMhfZCK3dkye0CGaHcCJD15rM7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4g2V9Ly5ZfJB0u3wy51bGX6TO05rx4fQVsxb7Zq8yzuWl9B5De8/jqHizcgkvUDbyNaX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0Xp6nmNrQala85qZGegYaixfmIAMWMVz9slzgd6GzPn6+jky/T5bOenm1H7mdGlYyq7Mn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cI2qTTjGncXjdzGRZ3gW9NTWMC29CYXbA5VVHiGdL9jP5+TO9HksSr4+/MuDXeoYnbID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IpLYFBKFW8ttpRbZpGTOmVMmdQxitt2ImpIFVjhedKlKUtMhasTAYNyCteqjX0BGcR+B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K00g25rRCUnJryL2YmASfgV76urkHts24K+iCREjHZi6eqMWZh3VzubHmA5gkiljcKSx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TKnZg9ZMOD1T2LTnmakohAsL1wzVOvW53dMV7pI63AV2g23NW9Cv15K0LUipaSxBIsjr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oBMAtKSl0iesTW9S0WgGWvEzSC9OHU1oWmL10+nQE7FG0Y3KpgV3K1lH0rmUPXqCh2hm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2ICG1Wkz2uUVfXhVqjMo6m7UpBYiLXiwVDDWZtIOCcBgsgaHgrYsAYLMLEtJTrxVZm0U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bpSlC1Oi1CR1oGFKQHOPnpkZjKrLVxRmnsvYJ6Xyv0C3RbSI1PBgYKgajiHQgqd5XZVn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QDQsgQJdKK0RL0jRNnXpjkOPnM7Y+OMiNllc4TpYRg9kXpoWTMro2E+f5EZ0IM0TdbVL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UrqDkz5cIufLZrM6z0RnobyF0IzJoQs9CZ3PXE+avGXczWiLF2ZM+xSRkN1b1VzcTMBe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/wA76VK3KJTt0vocP0eIQZBc5zizgsxQuYOCQCNQ4maCC7A2BeePSFqGJraJOCXrYCyC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OSrCxgfVkBwLar4ppFjAIVPVwzCPlMvtWhnV1aKrTRisG+jKL1fWQFmaKtdiIAF6lDHs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plXKW3hGGbSPbgE2ZkyK7EVmU3BxlvHnVzHrKVUerSMquySMUW+lWebSsuYDWOmGxrSY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+Tz0+hBWF3oxr5wm8KTzgd6mqnHomMvJm9LFnmweqlfOT6IZiX27mFbYAZ19utZk60Lj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zz1vQTZgRrMV59f1oY8tHqBLhF1RmdXQoLMxwgo8KJfCeqQUJzKpKZhe4QcSDdFUqF/l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KudzCyzJ6f2vxx9fsFcwK7dsc5oUzr1pUz7lyLkDVXtLN+lIGxWl7M3FV9EMJHhuVSz1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IZ5pLizDZdxCzsmeHUqZU6dhOj/Gb2lxn9ocZ9dAIp01hMbM5pGLH3FaO0F+ZgXFoAsQ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xs30OUmD2hGQDOaJi+hsy1z9mKkbIlmhhIDNeSzrSLQti51zoxa9NBLFoN0LELMrs0IL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Mp1uPGj1Z4c8pxytqAtu8YBNWxjm3VzDH6pSzJjbJXnyeoEeOruSufTbvm4o/UhTz0ej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h6+6KeEpu+jl8Al9FyLfP39i2ng7+5AeJN7RSvGl9mE8Uf1JbfJG9UWPHD9MCPJ6Ojua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tvPy+eW9Hbc8UL1jZ8/c9pdfIsbBYwY10wZGNoxD6pKwCPPS4Pb8WeeH6WkeYj0Nl87b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1YG0mLq7qhhlbZySO61p5R82njWJ2xfpjCB6LHlx+1qRm6621LmkO1qKi1Iszg7ATOtqy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cNLlRoBHHQMWKT1yyzigVF1YfreAS7a4x02ExFkVYE2V63KA4TEgaAlhsUUCrpDgshJN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AspmtrN6RUo5TDKNBMLtEouJLoKwIOMdRcc0y1nMxmmhr8h4HysK2VrSkM0VMyiaEqWV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F0MTQp4aw0ObPOrw1ajdU6mlyMo1RMdr5UCwFOUY22sTQGwU6yx0yKeBlIvmMwYiZwiw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yuXPl67aNmc43snqykvnVGBmpfumuglIqYRRepLFbzYgZaVW9RhgHFCrQzykju1O6egd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E7t5mZrVI6CL1sVEVGCUrbNky46OrBiDhZFAtrZ0y0kbeGBjpTQBhHhghCD4RbPMrK5n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ueCzVIjrNAyc6jtFhmgEAzliAxrUsr1LaeW9qaqtFbDSvxpXzCBjZ01oBU41AqQPSjA1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aB9DwpVCTmu424VNnebL2HrOgGtablKTOYy3M3QpYebrZ586a1IUPo5yRNYLZWgPTzTS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VbTVWUOFBQaM9nlojOW3BDZ5DhcrB9fBcppjKIGZzGAtgVFpLYQfnBnT0T3lN0qIWa57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8hdzNbgvBZsDfy58+rSYExrzK2qwIHXfiieovQltNAXt5t3Hu3zreVuPSP4uvMVIzO/Mjm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OqOI64g1c28rWYqBU0QEyWolLNTOOtrZubTQrRrNW1MtgphVbUWl86DdW5dJfX0+nNQe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PWEqRmjClmZMlyxwSekEFV2DLZYMJUfEBOzczE9dQQaYMZJ2Lotz8KCzEIi3RpRJ6ueh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wsimmXV2rkcEqQwK4NF1JdSOokDsMbFahYdDiy7aso9TM1itSUsXMBha9eiDCUQW6dlZ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m8nK2+g4dMdZNqUUwCURsdgwMq0rRMiRVFlRM/SzdkTV9Cry6g2FdLUixu6YXszKIxpR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IWb4WszYThqwjLdhCmmIy2+dlVlybM2miIWu7Jl2dvCUPxSddCtIB0gwCNERmD1hy5Nn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CnYFLMlsyyHtLRji6g5JcX4vHRawIDi4iFymaVd0CLw1PPYyktqJl41jFbxqcI1Fp15Q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SeWY1LUtGoOYk4lblKGGcS3EBJQ7pgw+a6nqp6eNoWtMjyeimmPtZury6ylHk+nq0fS4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b+VZDQQkzGwPSm8/6GXTxmNtbmftZBs/2l85JOvr5JAHCFibGamyLN1cfZxL6O9D4xqe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4+miBaFwalghE20QhByOggIYi/I+CADnmt/zGfWmt73w+fqCJ7jJvEJ1iX5+yxnsa8zgx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JQ8vj6Zieszp6NPR+Z+v15NO6ca+fTTxNYMNMqM+a2VZ280JgHL9BoUzWkv67xvsd/Pd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oMjBGdHczc3PX1U+WnXT1ceUlfWU8tvXi6uMN4tjpwHRxm86NVUVnoxrB1HGM0g4JeYr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59+/J3s8g8Ki4deyQ8zkthCJXCyLhteFTShQVPGyjQ+EHGlbOuEVqGGiJVsZsseiyKZb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V01wMPUM01mjGuekpmOPYrJxJQhbqktrJhRO1ROWpFockyW6OmeF4EquipoitWSamcY9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ZVh6HJnkZIZsuQYyu0nLDUuCEtXpKGiC0MVsWQ1QRmWkgqJoEKIaiYj6fz3qQ62qpx7L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XBurCErEVF6dFrC6rwMY1ZaYLZQVPSkQdEEBdvLLGlyXU8sGDQhPhmydochcVOwnwysJ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AaFozXgipRi5xB4udew0qWldLm3seJnSOynw9KPGgsuMLC8y6AVxjvJWxXSIzYU+c1Tc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ypNM8lSXRtnmlm+eSx6U62M8pFaUIVjS7PtWqumE0YT4dhG431Ojze6F3Hpz4aYvnBDS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vOlQe6/SGbNLNaG64v0+RdDVSvPJ0VtXJfO2EL380l6HHx9vTE9oXxPgfHr5IV3xqqeW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d9f4t7dA+x14pRpLXzqh1FaCLTpFV9JQrlehyDiXYSy74wQpZOCxSq+O9j2fT4AdvW8/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eV0nFtfFdYGxriVVlYYEWTz6m75LH1hu5xc/Q9TA9bp8EirSl8yuxlairEoRF+4LXkuV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+9I9N531G/jq66rO/mhzNFAsG9sVdHUNO2ZX0S++mOfaZTym9Yl4hqQbnMWpGbqqaE0m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CQSAd6XBZunn8emp0j7cwsJuhFjiJR0M4I4owAIOVNW9TgEqlqXXGSiIdwClyqXCLXVl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CkVIrQhCRw6BBgIKrockMIzjtHQAebsGzjayyEC1uxyUDqoqxoXz7o1ZCyvVSlOayzh6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8pjp42YccAEAVnHZNKc/kdJmWVvkrpykKy6TeSxTs59xmyVR0SnIx5fcz5puuNoWFXhS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zHsoItsrcu2c5drWVrNdvCsNTqKXYvCVmeoFW6wnJ5qslqVoccBvaxWZuJtBYAGtFVgs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etFRF4KCLBW3WBCPSKjOJeCyEXMM8WtW+oKC1lm02s7uuR15IEUJNb0BzPRcTQgMknNq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3pqWiwwndAOLWjr3GuYysxRq2iwPTBfp4JNhlY6S1CCOtWw33cKU81vZ710MdtxcydBDl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dirO/qrsrOXnvW4vT49Fzoi2nm6kQoHAns9DiAHPo+sc8hsXw7NrMXwIQegvZipiFp5/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voe8T8eG+f26qGxrxBE/15Jc0ZVBtyLZ+snA2rtCBbsmO9VykJYKZTnebz3nz/ovSZ+j4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YLflEZq/rKNWaqK9iCgsG+foKegzK59O1GJ6Hfg4Ovm3yrM2ZEyOCRFHZyJ3wGNlnHu8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GGtcOA+DXiVQ2c/Nyz3azc91Vvn0YV1lO/E3M1M8prCcsSKg01JV2CljGajSpWXhag+a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qvx6EhynXGO3zgITw0AjqoqtprvIgNrlDzdUBNyKFd1dDEvwjcrACDVJQ08+Us2mr2Cd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w1xkSkdciCUFy1lVaEDGj3dqco6qHJEF12QxM8Sli1IU69QZaFhQLaktH1NEBBKWWIMi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NbjIkZDigMIJOJyttpMWVuC5HDsRWKHDnKHsvS6AhMAAIohD13kvTm6EQufUrWMOzdoj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meUYlOyNVXgYhZNdmMw47Rbhm2YcdsjFjJELQ/VANbEJjHrZ5RuE+HIVIHhbgvJcrZE4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xpADJVnOcgpF51DVBVXLZ4jVNnymlXP4cGpI5UIYbhHl1RqhNGc3o1CZJhg+TxqxmX1N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HS58xoBUha3CI0eVJZ1b0W80KlgFCW6OLUMSk5aoTzXQoZamd1ezX0czyq89NuZhKYig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PnSjWY3lytvZrY9VbkZbzDKJ/KZClUgZWuoOL0ECaydCXWGCdZYhOxYiMq5ylEcYzTKU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OhIZpC4cycBypVpwyFwhkiIWQghVjI0ZpvQzy3JC53K4dKwybOIhrqSpCImG8yBD90q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5TtZrsN3RpTl0TDoQDRrOYy5WWUr5o3st3G9dakduTo6UD3Xk6tZCZzSRoXoKBPZ+gt4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CjpG1o5aZEOOsC5a8DreUElq56kYmEVqe61ghBA5CCgNERENSIH5lE5aGok9NCCVsalj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sHSVKWbhM8xTKtRsQnLcGbVsMNWcHqLr6Qhax7itCRL0sXRPmSCwdCqoka6xBTSVzQPD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YiKhfGZ57tKtRsYre5hG57pjLaC0tzGKZ9mIsT41xWjMCi7oxPiWFAvAEhOiM72PkfXx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OipD7S595YXYBrNrUvqBtEqSk8lMLZ87m6moi6pItXUDfpJpehN6WLDLCRMyDuKpeJ44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cpB2GTWYAEAeUojpoDQyNKGOpaqgMvRYHMO2Fey0UovWFey47BOymcvGt/lrjBFm0m1Z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GEQCXIscLK9yawGUGaVfN3rrl3ChIEdvFLBUgYyO4g1x2LhsMf7uE12U80uplbRnhZW5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JuLNLnSKMAq2Hr5kptJDRQdOBTRaRAHB3J6CEqHqLiKJc3SR1JbFoW5CUdhejAS9WFxm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cUpGkdGrgYVQ9CCLiMqrVbjQoWFKczJWzatq3jUtWu5bqAlbuKLDEBYrdYkTdY4Mdwl2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judKY6VzRrUdFKiYPUFkvmN50ulFBZ1zSbENkTP0wTgcOjGEJZYpQHQaSpEBp3IclaPn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AC5kSZ06sNbedWqtYcvmnpjNZzpdqBVILnOBDJWClSuHqGo5KfDR88oxRWwdIyUNNIMW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tLcuPkRklrJYR8IwWujEGOhTo36KRo4FeB0qEpMK2zdEiVrCkQIrNk6mj2cUKlZONFvL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4dGAYRhAo0vWhc6JEvdaoJYYZdgucWw0AqFunaiwCYmlKg7hguGgotSo6W9V4uY+lLeJ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evN4ZOz6WL51Fn0e3zS1fRLfOos+kV+bxL9DxPM9Hvz/ADia+lV+cQfR5+bxX0efnHJ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5PmcH0fvnEn0Ovz2Zfotfn0V9BL85g+h0+fWT3k+ChffR4GD3neEmPbW8NB75Px1T1Tn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7dXyMHsR+Sk9rTxtrPZX8T0vryeL49vXxcJ6dHHiX1l/IceyP4bj3V/A9XuB+N5PYR5C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beMk9lHjYPZ94q8voAYsx6y/kOr19fJdZ7SvjuPW08rJ6ynmOPWz5CZfV08vB7XvF9Z7x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3SF12Q4pJuxqLxPFoLFdWWTIWbVhk0ktoPSSQ4WqgL3KZ7MXpexhwsrqZcB1cvWLwXqpF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9Sy7ipfA3CrkkoTJqI0tTPoQ8DFe5QLBqDeCBFi2K5epjZoWwFGpeXqjECD9WthxFGdP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ayh7RT0aUZQZSMwikM3QIu0Owgqpgl2M45ObcEukOoIday2xw6k6hoVJY2O6oaRDKXpa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ReIMA1lwxAdctBVtJrN6vRqNcKpx1ygc5rPl25VuLaGLrAmM9gLUIRqUTD1KhpsdBJZx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mRUlMiIrTlh8SOswSaUsq4qaUqp1RtNlCKETIuzZObk/KMKThUIoIJrkQOX4UF+GIK2j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P5bxPB6jWWIHBdeiXXtBRhiiESKXoCkDGMRqXQKMwteybrXL8OheBwUkNoqEgCBzUyKG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uFhTWrV7itq8W6OOiICR1S0dWwkRxNegtNJLdWStx2LdWSa9ULEQW6sE3FYt1eLRHHWF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ggOogC3A8aAJRkJ4JYtNOOivBerBfqxV+rxaadExEBOpNW6nF+HJeaQXiIJmnBJHxeK8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wrBOHJaw5J6vF+H1elX8Ry/SG/lkx9LN8wqfU7/KePqwfl8p9QN8p6vqJflUR9FQ8Vy/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/wAz6z6iT5VB9Qn5dx9Op8z4+pL/ADWx9PxfD9L7XX+cFPpPfObH0HvA3PdE+fUPel+d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vWPnHHrT+O6PcaHzSle8e+b8e/Z+bSfQGfmkV9Db+Z1j6Qf5dc+iZPkOPUs+PofRK/Pp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fovfOqn08Pzih9MyfFWPV6HgrH0DJ8pU+jG+bUT6Cf5zB7WnjeX1pfGyn0QHz+59FV8HB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5ih7RfysS+kx1K2b+14eT3BfA3PoiPhrnux+Gse4v4Gx75Hxtz2p/AXPf2+dkr3feBuf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1vBMnsY8rc9MLzoD1RfEhPXx5NlfXz4qp6bS8RVPZT5Ch7Kvkqr6VjykHsheUhPXW8dY9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86Q9Mx44h61fzE2evjyMS+nv5ah67vKcnrS+Nsvr1/JFPXKeYubpPPUPXx5WqeqY8f1e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zMr623kaHs6+Toeup5SU9dHkZPTK4g19YTyUnqo8nc9XfyVD2a3l+PU38lY9R3lqnpDe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xXMg2Cefub8YUGwTDlNyuLRd6mLCa84kxsCy6GoHLrTGli+nlt1YglahEZm9U4nAJtJT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UvWK0WtOLxWEvI5L9STppwSR2JjoL9WS3RxW1YLx3E9HFbV4vHcTHdFK3rUErB1hcWtE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4LUrPSR1+KdeCvXgp1+KdaDotJSbQR08VnuIi3Ed1S8dYjp46LQdaJItS53W4p1uUHRx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7VN1Ii3ERfikqcrkKcNypCvVT6HYT6nYTkb5OUbhXhvlOVqFYG7JcjY1KDpct+xg6toc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IaFhyq3B+HaOuOxHWgihVQ/Jc05ZCR6qcD9s+DUvjXTU7M41a5NTXnIlda+NY1OxyGrT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OVxqWVKzawKhYgQxCVGtGqFTTohU0+z7js58I9GfdW7oyNSpIzKkjMqSMWV4PdXhmycj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cskzamhfMsahcYhrRk2HrZ1hmVLDEAkYqKBmlKjELqS6kZll0ZzYNG+XxpXyoNQmPxq2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UQk0KrSMynIzdKRuUuHhq8PQjBo9mGRq69rCWDIalIGq58TWhOfA/KMjlVpGJX4NZbhm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sqxUEIzy0jEAhWuU5GpU6HrZw615x5jXpmHsehSUPC8h+HYiOgNsZJZdKudI+BeAtwTB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jgJ57bwamKxV+pJaK8XivFurxbq8X6vFurxaacX6vFupJbq8WiOLdXi3Ukt1eLdXi9Y4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pJaI4tNOLdXi8V4tNJLdXi3V4t1ZLdXi3V4t0QW6vFuji0V4tNeLTSSZrxbogv1ZLdXi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i3T0eVnou+mOI1svQubyowzfqVhDul06Jg7u5e7uInuO7uTpjjumDu7ju7ljpgFcV9Y5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iwOxawpCTSA9RyXuGS0j4NSKhc5xFoU1mdY7oJ7uImOO7uTu7i3U4t1eSZrxNLWoUlmB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07Xk1KkU6jekq1qxOturxaR8WjpI6eljp47u6u7uInuO7uInpImJTu7iK2rZsEDZym4b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iAsWKsQtYFy1g2LyGwWtJKZWlmzrPR01PdJExJ0dJ3dx1qydHSR3SR3cdNZItWTomK7o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564cIrZg5FjBAlCZU1md5joJnuiJiTo6Tu6CZjjuiSY7lmO4nognugtHcd3ck9HHR0VTc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mLUlLx3FChKt70ki4rhIiCeji8dBFLiCV4Zbz+xi1EV623V4t1eS3Vknogt0cT0cWmvE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SW6OSY7lnohJmOO7oJ6OLdSS005SxFS8U4JFeLdXi3V4t1eJmvFurJbq8W6klurJM14t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xbq8W6slurxbqwE6nBJHK36klprwbXxNiGOp0eVg860CDwg9FJtkbADxIGFRTjc2GDyL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8i/MQB4/AOPAHjSL8xwvDEiVHAazbTXck7uvFLVsdBKlqWkoStiItBahKHT0lM3RQaBx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8C4vUHjQC4vAuvIPidA4LAOb8Dt0lYtB1L8bFSUvKa3qTn6OUorVmde7oJ6OJ6slurxb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rBfqdV+p0X6k1bqdF+pNnRFbne61ZietBHWqdbuKEiQZK2KXrcEUZAd63KW6wnnuozrbqc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FpHxa1IL2HJaRyXisF5HxfqwXmnE9XierydNYslrP0rzgdgMlYSitihhZqNBS6E6nTRO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F+pwThyX4crbq8X4cxeK8W6sKThyl4rxbq8TWaWRqY/rrzzSHmRbj8geYlVePIHmIAca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QBDVQEGqDEyAWz9DNttFYW0dFk17kie5O6JOieO7uO7uO7pI7uInuO7uO7uO7uO7uO7uO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L1mSnTB3dx0TxEzxHTB3TB3dx3dx09x3dx3dxPVkno4mO47ugkg7E16QlDHEOekzyN2F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g2hzu4HBoZFJeELMBq9iXlFa9gEl4FxrC0mkBJbC/H4BxrC0n4DB7C3G4FVjheS8KLPL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BQ1QFB7C9iyLyxAOjVRexSikngBVwQKjUilj2FOZ4X5qovx7itjcLc1UDRuoCGbCdj3E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DdAVGoF4YsLEsYUJcgrcthS5+F+ZqBhqgGrdAdG6AatjB0agBDVQFG4AUbgXo4MElrBA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XKAIcoLc3QWlqBWzPCd2LCdjkErmKI83cRroQKU0KClNGgn2jUz7PyZlnrmYlukMcuj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DM+dSDL7QuZPaNzJU3UqzGLmEqHpYMbC5pcW0oJ1ojP7UquVd8hldrBEO1LGNd85k11x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cZsatDM7Tkyp0qCHaXGXz5TLjSqZ0aUS5XoM/QQPRB3VgNFOOkdi8Vk6awNQKAw4oHrS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oOc6jbEdy9HQR0dckjoSeiSOjiZrMT0dU90RPRJ01mumOJ6OJjuO6JjprNT0dFojqtHR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PRxMdBaaWJmsF46DuiC8RBaaSW6vFur1T0dE9EkzWC3VkmOgm470VpRotHcdMcTHcLVt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pyT3nuvL0Pee49Eq+u0SW7qjxvMp6LvM9Z6XvNcenny8npu8xMemjzU16TvNzHpu8xx6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uT0V/Ncei7zvGxXPIurcpJV66AheGiCBGJFedgV52BOzBBC7PCtX6Cw64ib1/P8AWbvY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nCtWxbF42ox+jbHlVrZ7HmNa+Nxrdlca0Zla2B50GpXMdg1mLqiQpBEt8g07ZfJqdm1N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1TVrn8alM6DVrnWNKudxpTl8adsq5oWzCK7OddHapXV0a1y17cFoehwz0OGwEkTAi4y0O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yDvFwRFzEWCctWtiwjVCCOAtJIBXmwG8FAE4oGjFSoXAEwWhS/WF7cUXWfCZgtRIXoRi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+mEGcMWi0AjCMcEwQ09AFgByAmCF7pIjoCiuM4grRNOki1YKGXNXUsOLDmq0eQ0AUTUi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0T3cVi0UStqnUvSL0vQrEwVEUVKZ+gjbTr1z6orbgdSj1xmJ68otXk7u47u6J6OJ6OJ7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ujqno6OmOOmOO6OJmsk90HTHHTEkxEndHEzWxExJ3dx0dxMdxE9xMTB09FdMcT0Sd0TH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vBmknyJ6Yie47ukVCyJ0pxZlno64ze9Eaefy/Ejb2eR6vCnUk6tZcXy/uPE3I4t15RFu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V63JW9SNAtF0rNpSnTYrUkLWLShrCYmvQNhcnWtTEFL3kpVipwyWAl4otJoKUbAdQlzz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EhyiCQletLQbTZKdfkHxIKjNR06Zu5i6/A7WlsMzdkcFrVNzG9DNa17KzsSxYFPFe28Z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7SChiCgmKtD4tmAceoFipHRW97MC49UFxpKCbE2PjywvzEorqo67foF26u5Jm0CqTjgM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ZAWgl6HodVkYLjceCT0BXktzVmFIdgTMQrScOVZV5rkV5qRR4L83jXs1YnJmUQkxxFmj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uiLQayregw/Rugc30y83gMa56SM4OTy3Wu4jksgeLcXJRppabQzS9SlOiTiDq0eoRq3y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+DXoum1oFyoudauXEa8ZELqej8L9Cbz4ZiaUo6IDVuBCHwAat0FxuDB1aqAo0OB8aAEF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lnW3HeuPoAvel4WoSizUvb8YeNwHjcAk3AePwvzHC/MdC/MRYDmIAceFDDPC0NQL8xwv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s8K81wrzcCvNcLczAvJ+AceRfmIASSAfE4HN+KdbqrM8RF4iOniOniJ7q7uk7ogIwlw5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lUme8jiGz2GXPYPR18noQmLx8vnh+sFt6LGLab0AqOdGb4b2Pl9RSzPXCvNRS0scqZTW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mkiGtYvLESLFJYVsW6qWPLIWaut+k00NJ0GSOisGoWHewAwygr3qSMoglLXAFpY8Vgbu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EgrBOaFfrsC68lOtZV5ta6GTiTC/WmuocLdbwVzoM4ynrvJ+3dNQb9Z2DR7MEvn/ALjx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frlZvKgi/W9NrzAYvYHN6XrWSVcrjYFFbTcqJgTpF+I5i4sIH0WD6p01qtTfQMtywgbm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L0agCJwYIbwgYNFeg0epHzUZaOHSSHOskvIsWCXY4N0yODUZAWrQo8m/e2HrZrbmFkq0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HVAwnLzqNlSQZjL2h9T572LsUWnZ2y19tQBn+gybPI2hqeW6rYZBM9KJOBYdBhaXYoeC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RsEzVoR7ruZRsrnTxZeEcd2KhaOdhMLr1TDUPv8AwX0G986jsOiQ9BYFDtYTDoAA1eGL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ZwkdUZciLRFJqKZ+jntRFh4+iMgba4koUbRKEHv5sdPXMdPERbiO6SvW4pFgqThyXkfB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0v1Y1L8PkJI+C8Ms1HXtNh5iwrx4QPHGUkgrmOrzNurBfqQXitlLRlJS8LmS8Hg3B4Nwe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weDcLgvClbxHHVtDXHAw1ea2x66cSk1JaGnUHX7Xj3ch6eXlpcDOj4gOZam5nN9teV8Z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XNOLRL1MVUWX9xfIx6yyeXtuYUoevFleJBS/MwpF2GFOYrJ2zn+jdNnSGzd0G6MDTINi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OpEzUBNziZZsK2NSPn+RqYthupVkvCgP0EWnBvOd+DcuVVtqOCG6d5AZqTk8alKomjQm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2/l/dKdNvzHMVRNvEvWlpBI6mZot2dHW6UZ7Abg1sa5eEZlSYZmvNk5WEdopyOcpw5yt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RSA+nx/TK0Y92kyM3MtgpjOMcpnEavGfYjiZtXpVQWmuCC/iw+tnTmeThodzFbdXXrKU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msipySJN2K3kE1LsqI7UoiDW5cVnRWXKc0IZz13YQYG+E/d+L9zdnKqduAQQPi6+YeI1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Tkw67sRjTqhtzw65EyxbUJkU3OMa2qJcmz4bVV9HmRUP0iDN+XhHG0vJOuBDaoDoxCqf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Iq3ZcgEapSIIuQCsVrxYVqBOiCQlGCQdVE3wPFK3gSxt3Eaiphc/rDvW9xal4vOQML9P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k9HE9HE9HFREqRFptp09ET0h2V3M7y4tGsR08dasnOJuTa8VjHuJHCmz1sBTzQSMT1d+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VHdyRatlfzdbKmu7uuImJI7uO7uWOniImDu6Tu6StolZ7ulmJlqrAGJu9otj2ho1VsTQ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5uYBo58Ga/DkAk2xptN3jprwHntzGRGa9rJaVhGCipNen1PmfafSy/L+Pd+aCzlSL8zWL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mHHgtO5gvTZQeff3RfNW3vSyx+d5zaVCbOfVP4uv6NmE/Fql2CVnXZqKw+MCrqAj5cmy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1AkFqCNQ2eCpqMIscTDsuI9ddVo6zIoJVH83UzjW9j5P210olq5qgcyRckqqMYgmqTYO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Qz2/PoW1j9qr3GvInFAxNdDNIhgWfWiM4tQcXhzp1uHiwab2PQ4vot0WZpLF21GZWzJM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hB11hvzIA8s6uj5EsvoC+RvI+TPUzdnJhemWMtiZHPE1LL6QO+gsRo1i3NWXzcySeEND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8/6R7PIKPJariejnlOt1lPR+e9LL5nQzNS5VRdSt7u6zvsvxv7JnT1YBnQnFWi+XpIy/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rc6c5XGsXE9BLXO69ZvdNzHdBbRzNSXXA15XO/Q953rPR95zj0kYycu9J/L3Po585zPo5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CXY9788+jXS8Eq0MLIkvQ1AYWQrPX4oFkRXiSAGzEZyOvYxi6IxKjozNyd/DaKqUfP68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kKtqdfl9HdcdMSnRMV0dxPdBWO469LFYmF6emGHkdHO8eLRrEdbis2444SNUjr8/bS0w6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bpVJJTXkFExeHR3V3dyRMcuzj7eNNU7uuInuO7uI6YO7uXomCJiTp6Svdy36Jl61SNDZX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cvBq59PGWcm79frwUWmu/iz7XxfuVT9J2pvQRPjPlie3hyZ8WjciLQhq3pLndPbkd0xp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BtNwLADkhbDngyayvHqFwme1v4NDEiCypNPHbs0brjj0+34pu31NvIaXTW6KG90FHZE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TYLUlLz4ZhhxvZcMXnpwXaExCbS7t7o2i96ZxakYHQtUfz9FJdn2fj/WNRjuoZucK7OL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BtZmG12PJriBax3Ja7co4k/dZzPMXgVHREzZJuoEBw59a67qWs1tUswC3XV84mGt/wBF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oZO3i7c1BlWZWQSIY4dS2CDzuJuKJuYZ0wpK2RKsphq2SvJH2rsqxnJ7rP8APLPDHuEe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L5o0314ADMJWBMLMO+iwPQvf49RtXetHN1Mwr1osp6bzXppfKa2TsXOem2nb0d1tvt/w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pXLXmB5uvly/MDhPrOZ3dc1iYI9J5v0ubjzHVk8PtQnD4Ls4W9Lt+V9X5TOq9PXMd3Di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nzDNetOudenoYCcLWp9E+efRJ1VC5yqC0QgKuQKCfCAlqRUOkMT5zhOr1FzSHMJ0cgSo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zUqF7n9ZXiEcpm0t1E630+VjztcmLOxCZHa9TJ7Vgyo1qmV2rCZVtHqzI1KmbGjUR1FH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9YlD/S58vxSFnKgBtUFrEuAhmUV5nhXmuFea5FZYgXhlddvH2EJUubm5T5uRPm+E+c4T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dgUlrhSGqqGScCMO7VWF2s9CX6+PocAos9peQ0ZuOD2ex7PqT8wxbD0q19XGzs3bfzbU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vlem0i06EEQAlMdqd0zGwXq51NlOmW5Tim7psw6z47axz1F8geN7faFd6QUeCZ2mHQxF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M0dAPQN/nemvW28F6fpdU2W7q1y9HFXwC5xMEGwFiRMBNTC3cVHxsLZ88mjhV9F++lG/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GHY9W5s0uikrje7nUraX1Xld8pnArywlUm9rXnqXcpFZ3C2p1u6Kej876OXykVrrBZF1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jpRN5NzAcLDC5hHVtpZpr1u3l6HS5LkqRO9kb0qDijs0QLAThnGYXmvYedxPOT6fzeYw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OKozdaN7X5Y7F01bDTcmZDeSfWnL55KPShCqi068VK2neDLGrMvegwt19HxyrS27qZWr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mPTx5PZxt25w1mF257u1O+7fC/tGa4Jyks8zWA5m7iy/MTrsazm9MMxW1ar6Xzfpc3HG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4vAt/E25dzynq/K51Xp65iLQOIvpx6Xy/qfMs0683nTr8GCyu1q/RPnX0adR9SFKKRhY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QJQfE3DYvWlDigspIHxCjSoHzno8GaWA8ty+3nuEi8u6xpqqjuJ2+K/Of1xo3zITTnL41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7Fzo84sazt2w5N3sHjejCmNlzD9DNZRMS2puz56JPRd57j0U+d49NHl+X06ON1emnzjC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81B6WvnJPQxgTG7GI1Tw9YEq4i0LWT4bkQxqFpGOXkNwrlpLnq3Csozy0qao4OEQQIZq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XOf0V+srz+mRvO0LwH09Oq+f6ZK/lBiqDS1lnbV21Qx6nLT1MCs56S6fn9hHdRWbz/QF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QmFjS/T1R08TaaIOEOZYKlonuU9NzGvN6+cQ0vFei1j55b6B49bLaO7nPmWt5LA5Mr0e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s+W9Bo75bZ89q+JrbrkwGQMXXaVNLG2cxnRS0c/PBoTSqBcTavrzyiLdod3JNLcaOe6m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clhtEeY+C0Zw/bHOp5VXb9CJfVxnNE6kg9KttXzeb73ynSY8d3od3EX1i7Ofz3dRnOuG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9Tz2mvuWPnltvoWf46D3Xovk/wBhmshxTWlVozALF9DnQtg+2w5BeV9Blx5XQYHInLl4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z7byGjkNc9sxcw6a1I6o6aHZ97dFjGPDAjkcEiVo802pyau7ibc93jlW1dtTK18gju5K+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72D6FPOAKK6t0Wub/c/iH3aaqZO8rw6dKxha2THzEwmbnLiYuax0V3pfNemzchR1Gszu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9Bm7flvVeVzY6e1mvTw4k8jL6nynrPJMTavXnaOgbWOBrW+j/Ofo86xa0qKhxlevYBQ9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C/XgVulQTMleLUApoKiHnPU+Zm38MkcfvLiMPXkatQme5cD0Pne/wp6O1zmK8luiTiBM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y4JGucT0g+vBE9wx6jyvr878WMg9ZjuhJ6OLdEEd3LPRJdlVpJ6lUvXoJ6vFurxaI4ma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w4mLz6Ymo7uOmOlnXyNZdbyfsvGzUd0XMzEpETDXRMF21HZoDSrU6PtKv4+ishoTw+zk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et2PpCQmOv4XQ4PqY8dqmQli2354OwkbRRu+TaZalu1plaeZp0xbUMSzGTdY7Og90Hd00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C+5JraOBbzX1k5i2r60fk617KPGdXtA+U6GFVWpGaAOiu3mxynoA+fzk9Z2Zyv2xzdLk2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vrJFXFqezn1JjRztFScXENDPkqTu17EyANdIxMVxgsk0qWZ7ODKy8uSNpqvoebyx2Hrn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4nVc5sJTeZHmEzLdQqOlWmotOXmamF6UHCweozNPKz1LnaOfcxMWSjyWgZujlahhTHbzP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b9rzvJ3sDYl66hltwZRjxvqfPxnlqTM8pjfQfGlVdbNi+dr5lGu5WSgV6722iReh1pNl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SBpX0TtSYXNq65en2MrR59PKLNLbmnlauURE8k7+Hsy+a9F570dnlqzGr3Twz97+D/eM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lJheg83Hzc4S3OdFouBxettPTea9Nm5We8jWb3dp3dxPovO+kzdjy/qfM5o5mdSnXgaR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/kGLdbrzr1uDjMCa1PpHzf6S69RjmlauVRW5bKpVuqL2OQThmaTsawrLMSpw3UBDcCa2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ibT69OH6KgWKszQo0e836bzXo/PVnuvOK3myk1szDC5l9Nk7GTjpkx0b59ask1mpMTwX2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4cLC+sxEwnd3LPTCV6YXu7izaZ0nqQl+iCeiSeixHRJ3dx6Qd5z185ak65HsqTOnqpnlg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0Ph/e+FtHE1ubTHJ0TVbdF15xN2aXcSedHmV9Dn9BVZhLh9m+hku68TXG7n9bHGYvb8K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2d021gurOUdgcwHI3M9gpemksvcybAl4uo0biZXWaBnQIPWgSapqea9VWRI+kl5stshB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p7EBSNxiEWwmrj6POOZOgfJNVvtVdhaaFojTrU5MEaAotoRIgOsKuYejISdOZh1tniZU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GE2dVWa8lnEX4q7S/CJGmqkUJmaOmSZ0FtZ2hI2xgDxfTYLBeWUdLNvqc3l13TNrDpiZ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zazdejydbJx0Zy9LN1JiWEW08zUXD0812zK7u1nunj1P2X5D9TztDdytCWplSkWVYF8b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uZGU7i82v50yJ7DCDyCTgpkjsv33eaWskZBk9SxY47FDUqMtJM5pM3Szbz9U6o5jfkwk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0TwbTzdAwPR+b9EnlpidXu6Ue+3/ABP6TnW3YtVYo5SUXnPV+Vj58QZNZz+nmB1JRa+l8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sys7u7Tu7i3pvNenjV8z6bzmKObdqU60DKT6Uem8j6/yTN+6bzju4YXaWa1PpXzT6ZOp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WuuQtFOLFVMdNa11wEiYiq2HYIx1Kllir0v5r0XnM7T63cP0ihYq4lEcDen5j1Pl/R+d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RNoSL0unrMvUzsdcHu7fPujiY7jpjgvufC+6zvxKrqes1iYTu7ltEwkR3L3dxJwGTh34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3J3dJExJ6I6z+OvkYmN8o6YOIPhmoelZfx3Jr3Hhvc+Kms+GA6xExJ1Z5evS5zyL00q4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f0KGChw/QNMuu34yPT2PseXn0dfZ+L84fevb5onoVTErpjBtqlyJrZxc5fE3zKbNeqvq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it3i12rmD3qAWeeD64UeSU9Fhc3iavM88YY383Z1hYEaS12cwS7pZM4DQtktlNvWmnLq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gi0SNxPYgis2qacEhZP1amp543oe1c0OizJ52d2qYk7olyU/Tju/IMepvXkBer6POX18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mxNmZeTbm32IHm9UtjMzK+4nKyOo5nFJoo9rVtsElzOpZM5kaS+Wp6iO2vMu7l1Gi8CU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1n5Xx35+1y9M+ea9C1Z8+i9emYmsr7v6n8z+l41RvP8AMR7TP8v0m2787Tl2Vs3NudJI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uBAwFYqmnb6GkpxmUp3fRbCLKYbNmkSlZFqaooQ4tbKsgdRMGvnuPpW1z46+PsO+45na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mDD38LfTy891dMSaf0X599JmtsIiLrUCvLpeS9L5ePCXi+s582lgNTUUfovP+glzcvVy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t6ry3rYe896Pz+LSLxrI4vCspOpR6XynrvJTM2i2ufd3B12Aro/TPmf0udmakhqKFiwB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haFNpFr9crUtYoFkASpa0IDIZc3zfqPNzebNo8/6YIDUcjCOJvT8p6vy3p/NDpat5deL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6xJ5PHTCkXduRIHwXq2jotWXvbeL9pjfk1H0tZsIkAbEok0NVQ9cgDj2FClGlYt1Vi/W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m3FJtWN/Wx93HXw0d2+fRMJ3dx3dxLibs17bxvsPL53imEXWZA65Ji2dStoStizibc0I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8e2Kjp5v05FUrej8mx2b2+PorZwt8dZfNDZpVzrDfJFGb54jcjCsmwbD49OTyRI9/wCn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zTWa9oPE2TVMtVNBdnLjy3jPWeBxhoTPpzxx4SyfnKvZouZ4sj3VHJshWFK7A5pfQztk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0Gr4zRejTBdJsZgV23JAUfnUy2+OZDpJgKmisFAxRIuq0qjyDqIt0GZWTqoNqtDZbzua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7cjESXTqrnG/fGsMjd0KwI4FkvY+qvGA/JkbkKHo7gkJUwSnt/Ge03s6wFdb2g5V5dAN3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6vFk8fHNc8E1/N1s3PNiwhkC6+TsrDtYrNUoG9LbmrXWnVh2zGBqGkNPZSKnvodetW5U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qb2tGqGO21fyD+sOZnp2cb+Q6ZHO/gd3m/cM/LEfY+azrytvZCs8rT1l48f3qorzr+l0Y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30CNZ8B3vl6wvsvzP6XLIq3XWpbxx6NbylpfV18z6uxMPpVzz+Z7I6fBPQGmXMxPe+Msx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t6/yPsc1rB3sPNHF41mlSQGSdDLveV9ZhTKktRcLSXiBNAV36X81+lOrA24aXo5REy3J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pJ5E5ZqCq1wqJ6gvzMmfTQFLi4HpvPTeZF6+f9Oulo0ciUJXPfQ8v6fy/q/LArNNc7R0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PXAYDjp5jqx25XjiA5iatekxb2nivac+nmkNFC5FxzCnaA5aB1bGRVxOyvTBE91hKFJY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ub53vWoxgcUdkxMS7XpvL+w59Pm3TG+fd3J3dxNqSFcQ1c69T5z1GLOnmeYCwTqLm8xjP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3ZbUbtqwC03u288Kb9A55I2fVpoW0deVHjdrm2LLnfKYJdK2gyAMWZVwNq21AUaDuYwvd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YMvNrNnY+e1j78pi6+Oivjfd+Qk8hxUGdPLWFGuut1lSrnNLkT5EnTwh17Ld5xfQxR6v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Dj42zrbuyPqJcPDNhQNVpA1WnBDLHItWLLVsIuIg5ZFe1mOLTTw8p57VyuebVCWQOkLK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0wos7FTM3WX6FUVLMren08kb0Dkvi4dCyY+d623PJ74k15kPui6eHT90OPBe+ydTVQDa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6xqERdqcHTw484f0ROePK5Hv8azw6GkKzHta9DHDMtYenMXS1NCXFnUStz5JXSmnlktq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nrLn+6jHbyZt+6jnXemvne+69YAuoni+SyfT+f6cJ+k+b9T08uB53Uzsc21HFM5q4m6K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k3E6lxRkWiJtV2Mxnesv0vlPWWs4rgbqBtbNYURB7Vrz/oCKkyDxi7NOeLNoPwOykJog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0lfnGtvepXNsr9FmUU2AVzl+lU1claIapKwH2nkPZbr1EfP6nrqeWiT0xfN0t9NPm7m/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WpnSakZZF0KJWHJTsGFSgn57e8/OmdS9fP8AqFRlHfMzBaY9eh5X1vlfV+WUi9dcqzNL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7Cl4x08jS9e/IlhyTHSW6ahPYeN9fy3h5mljUXRzPT43nKehzM13D3MPpjVxN3EuVpX6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srivr3r02bqh5dMl1zYlxMfSwblWS03jU9r4j2+N/N6mDvnHTydEwdMSdo52hL69BlDP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NYBtXchBvDKoWNquWPaLb6PbGPoc/Wrheq81n3BmSdvj92/1mH2strgreo6c5YhPELAA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1opN+IsII4BNimVYgDeYZH9F+fCa+u42Yzz6edynlpFiUpc1lldGL0FBtTDNGgBZgC/m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vaGt/N9Q2y0szvXTayzUnJNpIDJJVXva1lBuhqlWRgZsCL5tfBYmtkoixhkCNUdkBIta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jgsWa2Ho1DqbPmdPVO+adl+kYaHo+m8jtq4yVA4zZQFO2ziVIwiimvi64usZWDii5TVx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F1UpX3fN6Km8ns+fZ8KoW+eVIutUaGdqZC0Ul8TSXWm1rlIlIszWxQla9NTShDS3fHen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5e7UzJ8pNfQm/CbFno+RvK2rC0iI831/bwk3VT9OfltFLclQFpjhAW4sZVdsCY1dwhgC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J5YfrFq87l7Gini/U5+bOmxn5+c3tu+PvqabGEePfes+Qejk97lnY3z+cz6TPznHf9H0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R9aJPNl3YPOIetRPM8yvrp1q2qXlteZUHohziUtJKWtSKyaCbiZPtfF+03oPlPW+T1It3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w0R6z1KrS3PVZtEljiOJWiy1vQpCzqZATjtDlauY6sCZFx/UVV4bm/SYz6dLynq/Ker8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etkzWWe7uT19xMY6eIiZ6863KZV7OFEJ0DmX6rM0saycb1GWZrz/AKHG/MMbIcaU896b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xrnHJpVpLnBjBCHjzjo3Rz12Obz+h4mTGjngvceeZxgu168Te88J77OvnCrqe8R08zHd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vqBE7PXytOuwBlaw36byHtMTyiPp17VHETyiBoUu77eNoY9crE7h+oxjaAu3xI7W7l9P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gorWEi1Vtwqhc5y5msNcKUfgza61zF7bsYrOlxn664pdSohSuqLBqrWfE16nNHfHYKXo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M2WdXkIuNkESy1GskW1u6zENmAzGnteY0M69O3h7+r17XarbilDDJVrVrB5GjWmP5z6CZ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lxK+LzN3zRk8c+GymStS+63XSTxFrDLtPCZMtt/oUcLwo8sS1jeyN1Remzb3TLXn5t9A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u0m92HsWyAyaTq5mmIrmFLeyjBbfydcJXI1NVHA1/L4lvSYyFepGHVPjFdTKnISvRTmh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nVyTdLppNUgarRrcgoy6dWCS9sqaWKbZwHs+z0g/O9enr9ryZ3X1Wehqc8hydTz9x6Df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0RWRK4uOiOYa/wA/O9OYhL6bN8xn+rDnr/n7ie6W8NrW+nX8cbN9Ul55ru2eZ8N13RLN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zdBVqpC5+Jnbv0L5Rus+yzTj6cNW/RBZqQWmVhiMPNT1aXkMWTVzhmtiZs0P6P8AO/pD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HkJn33k8JnGPppfmzFv0gvzXat9qmc2tZgtQJmB1JPK5PqvOa5+uFt9neLXfgwJ9AKXz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uDyqnsbR4hf3oa+do/QvMzecA1OH6ZWjt8+pO5gM6PlvU+d9X5XJme3wit4InpZie5PW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eU6YswA9HKE68WCnaKOhmiQ088hsNlvYUZtijX1lpeZ1KRfqGBoRVxNnJLXy7TX09T5w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dca+v+S8U5FItHTlT3/z/AOgy/PENnN1kHWi5jp4ju4kwbR7EtD56+GKHri1rOxdnB1cw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1/nQL66900VHez6cyLk4/rVopXfz9Pq9j6GLoK2934dilOXotx3VohOXoNVWEPXyxmvOJ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Jig4qVLBSCAiVoPdOod7zu7j1bGOS75/lp01UeG5ncsLqbmV0ADsipHmr61Z2jfPSPol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9JObWxvW8Xq887rPlaa17TvD066+iUnPlwPNhHrBhLLzOvQNE9Mn56+LXL28jedNNB6m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Hm85Y9NlZnGwvnkti8q6pdfH0RlyocQeezcGy63ztagX3DFOvzaW/wCdU6a9GhmFjYny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2van8Nbd92f5pGn0+/wArMvqV/Ns4e082XI5T0NcPa6MZP0uBqYeuAmMgVJF1qZihLC6G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6BfWVxl0fN4mI1o5u6F0cLJeVvq9PbK38953VXc95XvlZy9jNBvke9JlMenz7q2VmQgHG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R1bTzddaZgrdOFe1xIEIWsQLATa3Q8Gy1vBek8n363eH7Pt1wTe1e5d/OY30deb8jhfU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5nWEaAFZ7X0Xzz6O5EJJdZFxUi/idnw8yEcgxiTpSmgbJPV9XN9r6ZmfQsJrl1f+f6Hz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1BI31lZdIdb1t/QfGet3tqkCtm4IE/Iev8Vrn9O4XTo1UchhcOVuooDcHiZDYsAgBTzf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Pn7a1J01W0WH/PeiwOviw5vffAFrXQXdyd3SnqNXJ28dPErsA3mTDNVyjLVzDLRHkncU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UiLRZWt5lCUZ6FxKgxnGC4kAaloUoQYIDCMX0M5vFNwYifoXzf6NL47K3cTUWreLivWk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tXM/Wx0+d1t2s80o5Ik4qUi435a7CJuQtlKyvMM9z9C4m18fpM274+nJnqdz9+GIVfof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MTRI0aLFCLlAX4XBIpQNAuCU65U1CF5rSUsAuWowuR7HxG1yvoc4K/HOgzkgzHwAY1m0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EOejYumJU9lXs5YKEud+felHrjTe83oZm6EzPl6Zi+5kdWNvZk+3HrpzMnj2wE9UHq5p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yZZWWTNPpZyLS4OxdX0nmLTgZoicOr6EdSpkUyVta9DlM+lxPHF0iI16Txno/FtnEZBI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Ua4XBwvV/N/U9Gz5DR7N17zQeWXsw87ha3rvV2Vx5yWSkbztBXpKSpfUeigVazGBr2hm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XW3vSBPY5mIi1mBigOlbXby00giJloRkdvRbPLI6hqoX1J2tN0zoqenzvK9QTT59fOYf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vM188W1LKaMBBocplMZnrOjDooLouaiWm0oLTxE2C5hC+jOloUZxZxPReY69H/aeb3r6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dzN7n1ydLybO8ewzyM4fPvI7mD6fNpey8J6HPL6Z3k2NPRreVVHPDE7OFFNemam7ksbm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+U+j9OfZB85s8e3jPL7arKV6FzkkDtBTKNQG7FK0vfeX9jvZxXFq0mkwP517Dye+f1Gc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a9bjovUrbplEQZCirS1Z/nPTeeXMXaW5e0fdDfHryGw/Q4fTx49Cj3wBBapE9JW0ynpP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/AwHeOOI1EKItFOE9S8m5jTePt46TBjailWQg5mQBxGqsWgpF6g+mQdC0BUIMFnaWdB9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C/t/GevXE876TzeotF63HXpea0vWeQ9hx6ixNfz66fofNep1jP5ruPZCmhSsoWoC5yx6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xlUse0A6vLSDHC5ewFm83f1TdfrjzC5Ae789MRJPdQPISlxECQK9SOniOnivW4i3XOYs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KOXy3Vro5zfOPaqjXmzkaeZutZMOKB9XHSw70XmFut+g+TzdvER2shbUf4CGrq7HjWec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7QEi9NEMLP1nV9J57V45ZyNbCnQ7mVTrj3Xid0HHeVVtb04zGaCs0iatprH0snS5tXxGt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5vTOn056/n/Q1zny3Pl67HfUT5x5T1vl+VQ0MJrrHn8TsZ9npeMpx7etL4NzV9Fm0acR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ZvXy24G1dDE5RomR3abyy5cM4tmNyt8zQieBK0um9osCM7ZuyezqrGbzcUwLmZvnltau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7gpYOvl5x583fWb6LI9RnvjZzy+OikaXWNepytbHZpgV8bPj7JLj5gj6Y3o8WAtuX5cvM6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dacCwnvIyJ22cWv0GCx2TWH6ZCVIsmJ8v6bB6b9H7Hx3qXucfqtjvfewN1zxbsN2quWFl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Po8zO8rzz+mhLL21AeciZIg8GQ+hjMYr/n98Wfdk3tTp4NBlH1eiPo10p0Nheq8nZ56p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5TKBup3sT0mbsbQ2OnSlLBsnwHrfAay29mN646beZzX0A1p596WtBHEuB5i0ueQkgAuLm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Tpjn76QTlC4HpHcDbyenkxbRG+FZjrOrPETEpv8ArPJew57+fiMDpiSgKFKElGMC9MNo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8NwZ3knDsWmlgTADFZiDq9IPjWpajgxIbIRbO0s7I2tkbGLETEV9V5j0Sh8n7Dx+oGl6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x4j3PHqtl7GVnSvrfIex6YX7rceoqGGLiOKxZVtWgrsKzmQq8bmg9l9i6JFYxp5ctc67i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nCnTB3XkiLQTW3ACDKD6eI6eI6eLlqyBWJp1Xj+kjyEewEeDW1VKD6TzmjymwXH0vJh6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ptcLzVuTqpzZYg2VytZR7Smfsqc5Rys88q1frWLoajGb5d3Zzkit+kUX1epdTUXu1SXR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zq92uB6zIfzrEJskxa6WQTncxf0b1nm8f2dJjzhvSV0xS7FM3BT9PlWZGy45rfir+pLM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5/TfV1oQbta0+tXuHLQSNqcmAHfS7aUS02d6TzNFLOaB1V9nAPr4jGeJGQ+x53T67znm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LWFY2roLih2+cWVk+VNux1NDlIUEHOZt6He7bzrclvQUDhpTbxlpfTjx93l2Zlh7HRTR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jc8bnF78DWrbpxlhVopieivjPg9RhHjhawHMZUVaL0cvdbVu9AebUWGLNM1QPN2ey312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6XC1EMdsX1Smvq3rpYmb6AIGMXx6PqK9fKoRudcMdP0IZcA+jBlo+kU1nBa9Bu2eXvu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yNZbQJrOs7I9Nlp48WrkXF7ChlyQGy0vVeL27r2RfPX1rXUAKlfI+k85rnd5fSvO9GK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3C5VMRSpoyrWUvViywTAE/O+j8+uBDAefuH1+Uc3kOjpaOvL4jvdVvDwse5rXh+9uNPG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NbN8IH1gtzyt/R0MMmt1mbd+FWbpaNjzfovNxaKX1JmJOtXiLi5TVHVDyDqbutIwMPFl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BbOXrS0i9Yj0Hn96VjxXucbTzYvU6THhWtkNtdpVaa3kE9DjvI9t4n2+otNu49R1IMCB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lZyenLeWRsjt8l6NrPIvzMNJGxS832XkumfdmlC1LjJxS08RFrAYLUpxOB2iSJ7i5RQH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XUycmYX8573waI6+a/zmwoPvNKOJEoyfU3UeP3XQIagVliBXWQPIKYnVm4ZG4UiHpz7r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z0bJmSmtXNpW5fBnL0lMGJPZq+R6X2M+Ouerjywl9mjh1r1/eS7M9uv5FzLUYw1a3mPN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eyX86rHt0PKmPWm8VVPoCPkCG7OLfV2csJ6Pq4k5a98suGssoCNfMExqBV0Qb1n23Vcs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6lSsVrRLJ4+/s83owsr3B7fM5vrjy+He9mmvns/0KusqqCf3ND1XL70RUVrZHeBSrioF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g9/z1Jr1i/nmppjrM6wVtWR0VCAeqEZuuZGw0NHiH/TZnLPmg+jBrWeF3kClvNr5TT12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Ya9KTd8Vot4s7ep8ru2z2LsYmleue3vLYlTijFXGsv28etOJOueuTJVr0XeYCnrI8gqe7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eBKekD59jU1xImRwgEpdBemRWmLzA2fS181ZNycW8b+h5j0ytWcLq5wtRVMvG3PM6hSL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9DYjs2jzsKvY5oSl6Iz6u1FIcBSKzya1XNGei9G+aVq5YG6MrF560z1JgjpiytTlhKuh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uhaSiOiOoSr4kx/LfQMjU8/T0vWeb70FKwu2kxGmkUyO0qCEu1LV9tmR5qmivStW4El9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V7fjx+y75NXs3XvqeaF6vBS/sPDehizCWXb65LALk/pYbSrxmXrS9f4BjF9uDGQzo73n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jNbNeFCDNAjw7kkdaMXY5PsTHmveyXqIhFj2AEa4RnUIvno2eTIZZEMFyqmsXCoQVc9N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JhZHpFZ8z9B8XGx839VjQo6UPnzBupgeaEyXFNd0lIpbzBbyLBeQ1ZMw3Jjxo3XLu/KZo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MiNGLc9b0EHmp3XLfOV2eTGjYomZTVOYc7YVyu0w6Jw5WlZbgVhuVUs3IC9xQOw+rrjv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Emqq9i9S8OFjNnRpSXPSKRojMudbjHLoVFKaVBSTjSbgg0F16D/LSrikrSaEIRboky6J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AjW60dJYHaPhWjRzgUGbLGLBmwoa1iy5bmdXSGJHNYit7lDWEHkAwi7Kpx0ON+E7Gp5/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Y4HSMSv0NcGYuQMxJV2BhU2fren6TxR8+j6NofNXc9voqGEbnXIpqs/K9Hzev7PCSV4z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pT11LPGC9HiwgW8xzCts9wPqua4mdX0qKVmJUfNe1wU8yHeTTOI3CJ89IsYxTZ3PKu6vp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QNZ8ujZnQUbX1T2Zaa0boFGbKkhqVaqxRcQ6NKgbH0BrgxvdOuKxpdLn3biwc8Bh1rz2X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Etl66CJp1BNgeVKtICmMUWtfinGMIUfgTDogFOKMHxKJXpIqoNOtJHMhmuVzOXYrmSPQ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qdaZBcTIstnYwt83mMmLPQBxtLNXo0qNJ8YC41OQJFNpQt3rOlvUMenscmzzIfdqnlSw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BHDjF0siP572S/Ldp6OMEPSeljyoj1AfN1NsWRc1R5ULpiRqjtFZD1JZQy1RFm0b0/ue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VNTTwI8o2jo89BEwLllhK9YNAaSQYbKjS9Lnc2XXWf0y1mBaQxWxlNxTQ5LkxAK6oasO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pHXM3zc6aNZoX1y1YqlCjXst0LarZzNZuYVXQiQtUzR2FNheVqj9VoD8E0Ui06sjcrCn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ZpavRq1IdpkrOI9FZ3akmJ2zJjdrBM7tLhazXRnB1ZMIHoljKrpipNbTGiEuFpCXYzVG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kcvR6zoFAwVJsIVMo6OeKtpuFRtBKRaCIvxFomqgYgDQg4bSdUFRkSNLRw9IfNnrCWfq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aLxfjiwrHWKLs43cJufVb3kkODh3M8m/nelqp7vPpdy6Wb4XHeQ+h4mLpG78PWveA0eW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/liXzahvMLcawG92hfXxa17Mvg3ZfZ5/mkxtYqlha2DYW69RtrHkbGvajVrJxKEAksE9Z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JvJl20l1W6FaZJLglUygWc+psVzs412UVpra7KaXSawGY0yBZsAJXPR5fJqmtZAJ6pry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Ped5R49DbAMbJPOUPUX8oY9LGFeNoaYR/kiBa0iiVrJWL8Btfit44JcTBTidAOZml7Gg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Z6Dw+llXKlYrVurVLP58F20uXaJjFypo499HPU5HHrSeSZPU+Fvmr7nS8IIZoDoCW9Yt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rOPkLhdqLQGNmIBUYhfg9RcEkXB3cyD0UYJ43C5d41BI2XKrtJai1lrp79j53K+sxcop6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ODBczGgRXA3VplNqrmk7hRGufzm3LUF6o6VM2U1LBJAk0dglpRVbmFtSrPZBr3lCI46x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dgFdpMz78Q9B51hOW7Cp8h8nejSrFWup1hhjDR2c0taRlGMGxQDNPwRjRc1mmwUCMs5m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bLkqkXraqLFrRbBOXG3cxx7ihlgeWIKNeDrnFpVvLGaLWOWXQLgbUKiFfrAtpG3HxKs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9E1Q3mINHUalpAQQZWJ6JvFqoYdxep7glnhxk5W/56tB/NehcQrDmRr5/NS97c1OtAUB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VNXq9Htrb3j9fkz6tee83R0WM7JpAbxrgN+KufGNov8A1fnAvEbyK614bYT6vRxiW4ba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YkNhyZLKu7R/NrlevzDMV9BhoFLXa548/Luf1trDjVtFeCEWkJXuOvSoUF1z1rLWXLpD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0pTtM+M09VahhXaAqaYASzpheNbNCxNaz1t7o8/TdoZaG5VE2m2VwFPZJJnMH4OIdLSC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TNoehw+IMiuoMjsUZ7FcV7P7gth0L3oRGLrWCkplLvBz4NGcxoPfPfpDA9NlJkhcykgb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U0erHI2vYGYoRQ1aoS0j/wBC8H7DOvUW8vGdemx0CBDgkus1VFM7fKvzlP6tC/Ku+jIJ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O9EXWfMT6ekaT2Rqy9W7JSktRnRqwKgcDKtTTaMq+skY+W3Jnh2zGCb3KWp5m+7mxQVu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xYZH1JOpNaIcELdtSBmBMRV1csMOpuQDdz3acYyFl2mPNlPT9g9u+hP5vj0tvL1PQ+c4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x+qWPGh9z5aM2jVZAkrfNFNrUOrVqR56gkJ0SrE6U4tbSSJoiqxr1yyy3PAhO0VVu57B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guFMuGhZght1pJgrlQHVtWLm+kz4zM30OcKxqiM4mqGsmWQAKtHEi3gFJK9SDSGjqZ7a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mc6uxwrh7LMRe45rgnoDitBiwClprxM0kvZY4DzHs/Hk3BJxAmH03U+SvXnAXGQ2uEUe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mPW+v+a/UPF7FwafcO+e1xZSFAJF/lR1vf4hMLl78mbJlsXvSUPNJDGTLUXfH5trnmOd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MlrWnjwvoc3MFmaIUK4yXTwh88tFzwd9aKPC2P3V1YmsFomxQlKSUESE3dfHebcTOOFL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O2Aya+lueWtu3jApv2MG3oUjMW9EAQE5czl9e5mi2RJ54e+jSYn4VqBERJxeT0J8Mce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Bqixr2+lv5/UkYhGi7FsR5CiWSrV69Vr0DIDGsYhrsigNykYg/Rkrzva5DEdYbMhT0Az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cCs+e29x5zUQIhZCjHJelpSJZO1oaORs5r4KCNYaI1VLfhR4FkaIKy6GLs1EVr6Bm2fS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Yxr63CBriGGc2lbVcckaUZvGn2ZJpAWBY6POqOQsWwjgJPpPnt3zuj+Dqux4fgXzZHEy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DEZFKaHGRXVgzmGuBmteKsQ+BJrGrBu6BZIlBslwur0HYXG+TAPW3THCa6qZRpSRiQWQ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F5rcuuxQBJbC1TUBjNWyevaVwi5RsiVoYKoRWTpGNEmWfRogpqwiBKnT4bWCOHhgMsOA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8mlVGuyCNlgz09vNs8/VsMVJ3AeJwOIN2mHopG1FZYSC6uZolG1GDUKvKuSveGYHNNCu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uEvFQtaSQAkiy2Q4D4lSJsI1kXU+SzKtM2uaO3s5zYJtJsMYSVQ5u/6bxh5r7R3zD6R4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fnBvPe3yzQc+ngI/GQNrxVBlCh+pxZgV6eXs1z0kRzvNtMjJoXKMy8ZekuoqACFVIJkZ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KmrQ4LFC4vAYNAOpoAhcHI0WDNVJ3DI6hgh0SjJ8040TKsavI0H7ZdTfTzIN1TLIpYR5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uu4gBI9DfI6TUd84+a9cElbiSNDcGDONaMc0PlxmrSSF5DuYZl2j4Dw1yZ4rJGbMrn3T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SWpdbQlbjLUTYWMDh3htRWqMJ1Et9rzo0ZwdDHFZMO4GYJKPWsysWHoSk9B5Qmb7ZfJE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yUblK4NEDlj1lw2UU0hJyN3Qg9P3nehGSwVm1zotSW9gyW6tzhsGEed5E5coL8yM447U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m39PEeuwdSXyUdbMDYtYihaxW4yB7imJIuar2taKcYgnfRuAPNCzKkDdlpG6igJdeLdB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2B5Fx5cHBhVIL1KCIEQYiroxCxCSLVfsAIQoOjnKjLEC9jcBJa6Vva6h5iwvdihVkBR9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QYY7FhMlVZqYClUZs275t9NDNIhJcmc7KF5HXEsnb8/WWmwtheLXQViyZrabXeZS+jl2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l6QuQXG2VZhbXpYIQRAp1GYUR1ciiGSONC5YYYQKNBGI8y1n6SMzF1HSbmmqenFRDY87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ZkKMorKhZlc/nezVHqjl+nY3l449Erkt6OU3jrJKMtla2GXAYRFhlCWrId3PcpzkbeLt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aYrenSFlnEooPhoSB0CQPqKOL0rTUYMO2wMzrO1FqOVFB61M0B3rUkPTgSq8EWliaWhu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CsMwUG0GgEKuKlsSwA2rwmJ6tJmZTikGuLyYwuXosG+lddvz2nnwJql6BY1SjK5oI2he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00yq4CI28ZZNgxgK+qMefB64MeTa9GQ87fcoecy/bTXj2fVSeLF7VI8sh9L+U1jVmjJV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+IKw0XqutL6Aps3NvQ1KIMCdejysiiaA1WrBSzSSnVrbtdiNS7PMcvnbsRA7WqFuCBvl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bmfTQik7MQBtFBkiJ7HjGoFVdvVvM7Hn4HNrQOZnKvWsC6LRY4YGyoXHipHGIi5QvcHu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CzelA9wWLFXgb5SA3L8M8rUeCvwwGOOHe0Dse6rXPIvzAiluLFLQMNQUBqDlWLKVHrI2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Vyi8oSBRTFR3DQAtd16y9atgh1r2P3zpDrdUH14CEFIFHQUMkWirC8XrIOLRoFxRrtA5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NothaFCaz2dor1qWCXrcmawO5WoEwCSqbuT6HzxLmZqGa3OWZekm2hb1lRnXYGyD7jS+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mJ7ZG0qanRXjU6a2Oi9VqMtY9Bj7+DC9qEqe7q0rcxvKAddKM8VxZskCQPNLl2FmKaNdz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PQEwGHYlZaW8kmWLQCZ8P1hWSSnGBYfaR3NXPD6MZ54zYRcVwBZdQHzZDozReA45qTYP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x3LDfArKxZfps461sYmISeCNGxqESAEWsZYS4cYSsrIgWQ4rMlBkgDYvCzVbi54MDJ6D0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ktt1ia1FRwwuNkSXsZJibhNC51PVzn6SbG3JlkcAoDKjEfGgij5rayKVMSAVvQ7qjC1r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a4qEutmNpCCDZVaQ4JDEkrFE4VRoURV/f+C+mm71OT5TBpxsV73CEFxdU4wNDdAKMhBx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oFgPVquYtg7WUMgFShCUHk4VLsn+TLBOFAWs2K1JcqwC9M8vYZuoUsSha6thk0EMZstU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pJiS8judWwzuLIrDFFqSgoIAlQVqcHlSsFH0FjAoh7p1HRr2DyG4awLBeFISwuotR8Fl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ZJkMytxsWTRN8vmCnp+8+at5ZWkuZGTdnbPnvi2dMqqS3QevVLZxs3U5pZjoHm6uamfB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8yO6+NsL3dwYgjg6dUfKk7GRjeqw60jYHsDxRNTHPTeI9TgADAOh+pK1bAcZIBzm8/msK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yhLR2EWbL2iano4qO/StwA1LXrYt0ShLUtXAOE5PQmMxhJyVgq5rLMrGp7d87r+fZlbA8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3yrRMDEhhiFDVEgpqShJolz9AcLVjVBV2BVmAh/K7Kdm4VUkssq3DgipcdjiiexxhT6D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YRXN5is2Mwum7xXgs0m4EDg3nMVoHqMpZldiKcYNWmlwhB3KzSC3CkNMQMbmLpHtRHpk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TiT9LFvW5arcNl1bhqx4qRYK9WHjZZ7HG8NePT7XgFhjLlYJdeo8JaQvU6CDghQDMifM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ZZVjSRMi+imSdGKaHe4G9TgfUbfrDx3qRktJzfJ8ckUY0dhLjQvlwafZ1zQoC4aQVCio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Sl6kT1KquexQ16xYgzRJBmwiJIBg4wQDUAwQhQ9rRJaiGOVvTRky04HiUG15KdMV1qwX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6qyNShKt1Tra7yATUjKtGnOf0PVQ4esgM0ORoaPKHiOLB1CwAtcZNqyE4A0cssOnozjB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eJKsGsAZr0WZL3HajxUhTh5pr9kXNTrOCXXoViRQSAVG8HSxdS9xsbcm+uZSmikipg6Q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ykraoc4GAYGBxVtJitBMxI8puxnV6fI1YjByPVfPLGXM1wYi0ra3QFfQXjImJ7Y7pigm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YV7JnpKRIpbmXkmaQGuG9FuK9lhEHEHAesplXsV0yLlEYWZ1C7GLr8tDGZbzdOsK9X38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xREkdPQ0DqjruXs1oVKlRVWRqMoRjODop2bzmJ0u2TA49H3n+N3sKxv0w7mkuGBw2ccn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dhz3Z6d0ShTLkvPK64dceiIsia8XtBiNvJelPi6uYcVbrGOFFMETsacJFlcHdaTd9f4F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0IZpCgtCLRguRKrPh1KL1WrQytAxiOWoea8/7fIrz6+tnooJ1UAu8uKzaiWrYwGw5Ugz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UoGxmSlhtLUo5A2GaJiEg/L0sbZQcH/UeNlfVP8AhxWe+759ymiYwmJ4jryUmeB90HRa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meIvFy3WkHBAluESbPahsSYPZkEOjpeTgBrP0FDFmKdeYoaLUSw7aFtSxHWhaBvwELYr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PQGZOOoi11jtAGXrRdYwt2gWM/tLoz+dGIU0aibYyloMKOggAwihBxcUDvQ1lJZEVm1S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tPI0VuvekVG1JzCSxtm89pGnfLLT0LEDcrxokocri7S0YUWXjSvkSP5rC3SFrMaR1AHZ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6zYimtkaqsDuMO0k2VraoO1eHGEijmJqADii8D8t6vCM17KZrUCnwyVaAuWznak26emY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grUe4LUe4LFg3oVmOLV6oW69xi696YkN0m9IpSIHinaVMrR1T6jGrmOYphTHl6V6KVcw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GxwtJZK2vxXazNmmUH8yrwE8Wv16EqTLN2lCBJWgLwzFLi5bdWQYzVF4ZgVXOBpeb1z2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50ggb78SXWFvjek2StDQKXLQvrZTYbPbzzpXtYxFK0fgXD2DeXSIG+Qdry5dPVdlasK7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55pc57TsPZW3N2XNT3K2Z4nh0knsDrBaz7azpRmi3jyGZo4+dOWzqyuLcUUqeyKwWpWp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CGozKs5nmHr5x1qMgSkTNgoe5EijgYKp1rZ89w7megcR2LM8Up14KwXgPHuJc/AlV0YC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RZ7oIi3Ayd2ejLCkzm9ZK6cQNxlWklLj4PIZGbgsMkWdBy3FCdq3Ueb9R49UrTdI6aEj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g0bJncaVsg11p9mWNfsmkbXYUG1XLoagVtmsemiKM99e0aubWhNYmCCkZ1LjS0dQnqTR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le+l3VXVoMw4pSboLrVWugloAbFpQqHWAVZdPQaWboEp6ZzzIfU5MYLbYzJR3AGULS89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6PMm/PVKfr57mQ0RfQz3DRCSksu52hXKuLHD6SzKOkZ0vY5oa3nt6AJaK2d38/6xDl38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DMY2doZvfFpi25EdwClx5pJryFsONGerASI6onoJieK2iS1okkojFq0NSFLN8tCZ9p6H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PkLP0/5yZPXHnF7BuMzXhkTC8lKGhA9fiWVyqcgGVsx0WFpwxrl4q6h7luLdEqOghKHS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AfXENwGqiz9JAWtBc+gVSiz1EyEs6DcVY6eXHjq6895pUvWlaJcVy2rkacPYG550IOl9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kdTWPnN50hw+sZvR1R7GMoevB5vSy3Vc17Md1sud62tXxqR9LN8a3z6JTzO5DomYjCzv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96wz5CP6Lly+LjUAIWcixLmYF4cOZXaNJVgtgojudeDJ6gzPPAxiwhjBhrGjq+aaHwLx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R+pxoWF3O2sPi1aSEmvER3ET0levxSeuQaly9xlWxK2CRS0tQnkHYhoBDXC1zSAgtEEM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ZCMif050Fa075sWt+O2siErFuL20eM67fARsDkIKwkKGKg7XHbahIUd7DJkN0Lalgri5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KUJECg9UrQq8dNZCjtQtSb1RiCglna0lzNLa6CGhKv0QRI4RiloLWJQ5qjWnWmtgKPUN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nRp1hcxOrPS2Voycb1lZfDrl7PZ1MNNQLiel18+Y6EI4bpNGtbqJ5FsYAcADpgIQdTax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6NRseOgs95Lh3zgvM75ZfaYdc/NRso+jCtunUpQtEWEceb3dxeJimKWrqE6OqY7ienit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BC2sAWZD3Lf0T1vmvVeD3N3HMC+W/TPDax5uNgPbzZ0aHUpVygdRteQXSJDFSk0DIsq2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F5B8XqHaYLVixPWIDJa4IZ6nRaxM2OQO4aDm6mVGWQZMevqyvz9hTK31wuded+XP4wN8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lJ4prZupEY/pfPUOL0sOQJU6hBlYippmSdzceSnqdRF5QjNAsrqLijZKD2p46T2l/FaB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XXtOybKTb0PG6Mvsa/NfRR6WmA3LsK20U8vifQRHyrH+2sV8Av8Aa82z5sX1ObXml9jO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uMkWkVc2xk7LMo3owq1L3FYkdrgbEtZTt/t4zuJHDrS8SVtbisX4peslprxaIkjusVtE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TR7MtGhRW+TFQlKwaRSGOCdUhNpsdMsC42gSV2MxjV0q51aeRtICGeF7lgqZRY1a4lDd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qdm0XVWQ4ZuiQbDYgmN0IGtrhzBGXCWklJswLVtERYTBCjSxN+uG4QRgYb0WaDCUrFGH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cjUbGvAaRWRkqxVJpZ79OCCDUaCFk1GFmZSKNEI7qlqwMClZaLGHBh5voPO53Qi2hpm62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0M5k6oxMEUTCxTQpcAGLUDUuIa0cZwJlbY4S0FTZ3TPYT49muF2+JKLLIWy7FL+y8r7j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y/FAe68P6PMvapOnOLUNqTHTqW7uOiYokTxTuiGgMBpkBqhAFED9FifUfL6NZ5Znx+uV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5v05lrnE7eV6UrjsIVNGi8IzASloLcBcnRBhWo9aWqkEqg+nrazNyt7WTmV7DFw3CZ78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KIuBzdTIXPvS+PXITh5+qCDJcdcZunjVrEa4dXqWVESoOCcU1c940fNbeaLDMOwlhzYS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7SkIvYPpYWorNQkgtTdQLySM2jnVmJ6yrKjAuNRlUTXrw+Lk9ntfOtwa3vFepVMwGLNT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rhx7FrIwI+id4pA+hA88WN4KzhnYvsej50h9aXr4yl90XPilPrmRZ89c9Ginn6bOdSs9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s0+z+s05mvLp1OkpF+QcFqDklgHMyqt2rCvNSLkPYTo/Qy4fAL2vMg2OtHdE5WuLrb14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qpdkwpZqtLQbgdi3F6tFXHTfyUIK1Qc9KULWxWegJW0lZpSGh1rbalapbh8XMvYIdUsMx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FJS/RBJwdBAdUvavHCLcVJfqpxakDN1LdbiThsVoURXogtNKhr1kY0sv0GgR62PTYQsG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xplFUYFnuRRFnNLQKhyZKRgawHN3Okius62forJnPrwazCTqrX6poxU4suYQS4zC96UN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y031+eooYLNa2sCZE8uf6zzGxz9PtG8jV49kfkv2ry/bl8pJE+vxjOIus0IMup0xYrHc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gHEXuMwCkkzr0vt83Z+d72ThJz3enZ4p5aV/R5TWGbXMQHLCckhO7oOICo3bP40qhIWm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tl7DhSRWS9gyhbDtaawJDQuMalW0McDqYDThdHQWXOq4HHoCJkeewDxNzNhE151aTG+F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b1ObVZNXC9D5mOjr6nVL1VGYSVt0lp60pRzwppowbWdLkp2MZmmmMTYgYjBotSGjIjS6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LGeVlwwKaIgZ7pnoUsuh9CxvJEPpuDjQe7wWc2vSY25gG/5r0/nZX1dzz1myU+ZLpaXn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j14/C6kehtl8rWVtOp8/T+i9XzDP+wjr4p32jj5Da0ZTI6hQzxW1ZCSHoYrSSIJcBzUg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oxpWRC7VQFT1lVh2BeWIQF7wsWHCGrUhJadV5FNEsO5N6XJrAzOQfVikFGd0WTpqYg69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PYLCGIvToJ6tUYGO5ERYJa1oFNpK8WpWhQFzL2jhlqda0ERI6uRe4eQcF6JKzTqvM1UM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oatqI1o5eloQFghyRUPDwSXQkltWpxE8VIx9TNCZemvGfZuoG0E1E83bpsi9lbZij0M5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tRXHc9sCBxQ5vNdIC+kVdzzGpYLsYSG4jiqVMupaDJJR4RhHczLY7eo3fPa/H07CjBV+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X5It3d+EErazp7rIjpC9PVQRhjdLQQcF1X9N5r6X5e+m+Brx+w1uFAPN7Pl9815L3fyi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o5SlaOUTPHoyZddeiZp2OBaazKuAJNA4tSKFoUtbkrF7ApvUrNuWvGkDMVLUHBekVWAl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TdKDj0sFFq3FOHFwWvBstXuIiOOZVYNXD3cCKdeupak0CwKQsrwM2WYCDICICa9qhzAR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bFXBBNI2Y2Hi/Rbpmkidch0DhlieEWR20ROmlBhldZPOlfMef7RGD5hQ9ApnDPoGX5QV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lqeI2hD1Piva15X2XifawribWMvZHq/PHorOCsw9nyvslPw+j5/1uzRUYgX5u8Jy7InL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YZ5ZorYslSVqFrNkHxIInqlr0hZsGpdcl4T5yRXmqgJmlnSPi1hTRepJfoquaIkSV60F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mbCnRwYishBVgvAiEVbOZxdUy45dYkVCciow/QUo0IoKRRWkikvSDVEWuDgsAotSuHPF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5lYvWpMWgibVDjrcYfzDWPqhEaE5pl9KuwsMwYBHDGHhcSnVmJBRektiL0FmMt7pkEM5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s4uEXQTTSBW686kyNJt8ZEtJmnAdEx6sBC7nm2B/G2MnFkRKS2pPEtpvwuC9Y1/Q+G9V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n1n5R9dwemPkPXr7vBE92paJ6ylosF7uqoyDGOpc6tq5u177O2vn+8zQTcukIytWZjxX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RcMXVuN0BwWRXS0joMWWkNEEWtukJMXSvFmgQzUVhioHjiTpoReiILxWTqzBPUlZrHAg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IFE6HurNweop1zgd7MLQzSxemgcyrvrFL0kczdbMFKPVsTpoQZ/OyI9ryY7RQ2VEWiiK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BTXz6mq159uN+c3RA2YKJsykHvmXrYaASBhPQez9RBesabM15bRMhyjphDe4ohtog1d1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+jQEQ7qggPbRFtoGeby+aI9v5nJufVBfNnRz2vzP09eq7z/R5g2wl5OoOWS6506449zb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6VUrI3KfD98rjZNiQm7PnIXfricbPY9zWGhcchUxeZ1+WsifTM+Xp5CfTC3PP9s3rz0e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C9vJiAR1y7VYox3XhEWzZMIm3QzZ0uMumxBi9tSY19PjLtqwZd3Kwnc4a6waDls+F1C5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9ILz5TVoC0pR9UivTJTrSTHFOKKtODUhWAUiysXsAq4Qz40+Myrg0WGcJXrTVOtUK5nSm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voll6mtyNFdGC5Wl1okYbReo+gkDisk9VuufR42zQ87XXBZk6IFTRrS63aTuNtZpjTkd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5LI5nbIzKpo8WzdTMxYqWc2AE4XdsUzY0IK1YVm/X7fgPWcPVuWAxnXz3xH3b496vNkdM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CVfuizqEqcYJpaeozfo/l9F2pN4/XRMq5TzQk/R52w92uMUsMmKwdW8EkrcmY5CXDwW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JQki601h8XuvyHgNglhcWpbivTy1t0FemDo6Dhk4XGcSgoSuei9GazYJLVqnE7XEHOAv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CsJUQmc9NJi10bE+6mhKTcFxqlNNGI2SYpZT556ACWGjQ6yBJa1D7qQeKccNlotoZq56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kxqridX6jqXKLolQlJ0M/QVR1RyzLmCDKGikOoaSA0jqIlkN3HG87czhnL38oYyPSZBK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PJOE1zy9tRisftvoVupXzdXy4Y8X07njuxfRU8xFemXxjBlWS7iVdaubiV9K2nkbe0ti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7h9vN5G9mqse11fn+jw7+1hWbGx4p/zdfRYj2d5Ombq4mR9Xy+1D5aNTSzL39OAw3fpl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k7tjitqUIp1Kvy4KfFl3hsIokILrLWLQReYL0peoqe8KQ9IhV6gtZqwlV2C5IsvTTomI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qzQmOJYK8kOtd8Xk1BRVlcrFLpNIkmKTVqXkGxSIYIpetG4BqzaobHaiIcUdlv1ZKUvS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zVHZ65Yf856RUlXwgkWuM1vhI3MGUc2gM/n3NhNd8zKuKDbuQ4HGSsFx9vFypPRmyYFhs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rtAdLm6KKE6fStPxXquHp08jVMfBw/T/AJn7vEPrR05UKIlX6e1OieijyX0Pl11tajnz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UN471cFvUeR9v284iWjhqgmppGuiOEY0KUtYslIMSFYarSVmKkXXuhJoQJab1y5+UdxS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8tMjERdaTJAHEhBweFBUsAKFGCjhToa6001RbkKA1EDBuuQ1Zsid26gKnkXhoKBi/C4X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aqdNOqY40K1uOoez5jWWq3mpS8GlhmrZXr8R1uINSS4ayCeMaHGcZe308ebaPX5zuWPz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2jsmMzncehVz6V6TLaTTXRdSh7N082tPM1M6NHH28VdjG2sqx6euYezj7ZgbWbsGM5Rm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m0hmReDQBhx7nrDp6QnPXljeoyCr+KubK2bOpCbnbmLfVrrOYTRIuMXRuZt9OIVfpGax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Bz0ExZmAFPwCDCC2XIt6FIL0uRAVhejQpA3K0hAigvSkQWlOL17iLVOdYFTRopYYlc5T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3eiFqloBqwIpF6A7EgieuDG3YSOxwM/dVigtI0vWK4LnKitqDTMo5wkLRgzq6oROWBoO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HW1m6kh4XgYgPExSIm8QWBYNizaBOkG6NI9GHjmfRlAKuWwsYcDUhIFmDAzVqODqwJGs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OysCsYtutBQwbk3DEPFS5V/P6eT1z6X2nyn1vL0fTmcLX8/c3z73arPxcf0LwHu8grxf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0ONer0g+i83ZU6p/P6VPOk8B6eImB293jU2c3R5Vy7dfN1CWKhyoTD1QSGDUdW7rHTHB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B3CxE13dx1egtYUF6xxe4ZU8r8NXStIzysjVASHheqs1BQZotK3rWZYreFFW/WRMkSOt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BVPWxYTVaUo3VFObgSuxUXksgzjg4JoF6N8Bk/ATVHREmKoCDUodp4iZg6JkpQ8FmAVG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6ecvG1s+H1DQe8v6IQaQYHx3HTOH6XHCZ/p8gr2pi1vZsIp6DHLnL6bOeRhsipbMrbyN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I1Lofrceb7b1fF28m96XP47G9jZ1enU8zO5q5w49HMck7rkfEgH14IqWSnE6KXrcmKyt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hhDjCIbjOoaHZ0mhynUxC9ww7cSLuAJ6MGYRqZVxOKndFy3SI6vQTHMC/TWL9BKrF5B2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rB5BUZhNc04yuNYebBowleGeDAzylR+ufJpBSmnKqEDcvI3ZO47K1huqfDcp8OXRkcgE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IK6i9KCYrQYJIKwjk1HwWB1CWpaJUarqLFrTcvS5AOgAgddixii3V0yytiUEnkqYJAtC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XoMhSrbWXnrWtixSOiLRcrJCiV37nnMnewe2Rsgpp9U2fmvrvH6/Q6axOfU2adrT5Rhf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v6D2EuY8/Ty+jK1iqbxq4O18n7csMoD+zzdExqFODV53VqWnj7VggysWEXpEE2FYvUfE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b9ci1ql4kiChiovxYA8bqBx4KxfgNGuE5akTliBfmRqOpYAEqEFNJmqRN89Bd3BLV7WIL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StDVk6j0pXD0qUBRoQvJKlKl6wUmERBJKVLYXqzArzA0FcVaPy9RmgeCj6SkEgjokr02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TPUAhBhWc+0rFl7BCpEPQ9iSeuxM4J7fDEqesz2803MrUyDaxtbHouZ6QJiHb0zyu3nP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ebY2ez+TRQx7+TreB39GKVt1lLXqdEWWJmxWScdaIggO4pN5KVvBYXXqLiXh3shU3rYF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bIzVe4eV6Gj2eGNUOYVXQiGGlQRpUzyQ2regIw6q+FeDutcBxoBSXiTBLBbzNXPwhilO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4dABooRKze4CWKgBs8q92bipD3Rej9lzY1uM0jNSgKVLxTi09eBSQ9BYtYDeeDGROHiI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0pWalOOMpQhRY00JHK5b1nlPcJ5dL3YK8aL2i9eUt6HLsRvaKvNeLyKoeBlImBhaDait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ttOPA7m/MqkNDl+TdeWZMKwSwrHW65JAGXFwtrE64it67jH075R7Xj296fLd83rIbOJNu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N2ZzXrhqYytYV8dkp+7yUYXP25Wi9KttZGti6ozE8XZKHqGfXQGKTcNd01LxHFircM8C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MSGwQVoStTyqfMUsF1pOieSZrUYqEh1STLWthr01GH5So2NcakXkc3FLzLQbYtYo0Etx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LcC3F4F0QW6ZLMqQPWRLBxRxFTcCm1TqF5A8SCvWoUGWaWG3yIU0qGfDlKBN6kWpwWaW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jiL1sBm7BncYgvDRKBxVhuq9ZXQQc1qLCPWZmHB7DvL6Qxq+b9CYm35/0Rk62DvHKNZ9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z5TrrWOHWxLADliDGMjGMfPkgNimfYchSivTn8P8kQMoaREeqVMqutBl12UxTj0VaWOh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mPXDCVGaQO3cCJewrx6AoLALrtCkaCZWJhZ7rFI1FkRNWyhk/ArzEM8tFaBskhphRuMx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g5tKVmJLR0F+igWleJgQab7KmXUFnWGB0YKtWZKnoQ6b1i/dNcJuBajRjO5yUTo2KhBa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WBnGMYDFwfsfLejrVrPS2NMjYpcl8Tn+4SryGk0Kx5um/Hjt8OmZzpply8r1OeU0sPTp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srTyLPB8zCJWMZFSM8Cv11tPGlwfO+l8135xExqQ2p0v0vS8H7Ty+18C+bNaC+74Wz6P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YO4yn8wFHs8TMd3fjBglsNXiWV0s7QzdwkX8XfqXpHUisU681UbPCNnAUOpqHR0EW6xT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6LSQFEIpYahK4yNfg1V4D2FJcqPDsoUl0ezYNScqla1Mm8aAxQ11ehZ7uSZpdmszawVD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GTE8UiYLdMFKmkBN7HRccG6lZG5TsNUpYpUtxeTzS82Cd1al6UEGHTqp3ck9a4O02KxJ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IorgTCKUZROEpFwgGL0ETgQA9EQnZwQNpSVaoiaCt5rZTdx4PTLYFT3HeN43JniVmqio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MLkWOwZYtPMEr0dGQyYzg6tRA5rg6mSCylZXyjMDCVEZvn0Nm+GY1BrVG+UqOhEYmGKR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Gai9ezBlWKxW8ydWJKySoOZsDlhpc6dSDKJojKQWxQnUCcKQsBgYgRSvXiq9MnRwgkoA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KkjIwqVjgOYSual0TjPCLRCgtDVkyhpDcm3cVjqksrwNWWkNWtClS2pSrlRLm6wKszF9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7bEgkMMhPKBJ9cxb0FY7qZzQro+f1V06Z7cPpuBMc1hj7CrJRcy9XxN3DTy1ijZp1uO6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aXyvl/U+W7c4iY6SOmCfd+DY59Pomevk8fT69LzfoDJ+h/I/fqCosVMYwjezxFmLbzBK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x6yZH4e961jNmkUOjuK3HNHspw2MUl6EqTXuSsTcvs6/pNzz7rGdYfM0tQ+aZ/1Twude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X1G+1uZNooJ+a+iEPjo/W+WxR1vRYux7qzzvo/TIai4gGMfyX19SX4zO9h51DChUeNnc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6i3TPjPG/WvmObnVLbNH01qtSjBnBMh9p33unnG9DJstk7ewfJM/6583zUDDrDHLli1S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H9zyfkfrvgY8RGtXNyBaoBCzU2KEPALf1feV5fRfydGM8+qeA8/9s8bHzxipMlWRMi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aT+VXY2/rnyLP+ufMclK0NFDLsCjK7pmtBbM+xi0mN5YZ4PHt5qpK1bPArCHQXaSYCV0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p0Vdm1ktWtCR1sthEuUExwlDciFNa5jW35MSm3Y89fUqY86q5ny9cRKzIFqaQJZ4RltV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0CLs9CZDMi1mZFymWAGp0aEJOUJTTuYNtcYmUpxchYWlGYAWvQjpqT02IoXhVPVGZEaM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2M3tMZmTqGMIu1NJGNxF6ST3RFppIeaWLcPkLwZCdSwTossDJBNa8WieJjqkdWSXazqa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5XrWiVcTADIzdnHs3bUMYWpibdEcUJLrgIGFk9ERDajhK5IpXL1vNpkcpWHYTKjlaOldZ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50x6eURMakRaFr08Myr2b3ovPXW/qvK3a9DhjiyzC5unM/d2pBKSMDtZJtFq9A1jveLs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JEeAJOqFiOqsE4nq2Ld1kjfw/b1uYGz8+3Aqknna7OPavp2bL/TPzQTifLRfcec93uD8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GLH0T5ztae0+YfWfHanhOvXGvR/RvN7W8+f8GXMzp0avZ16j6V8Q+qbzX5d9q+Ool0Tm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+p3M6nhfZpq/KPrHyiVaQjzSyG4Wy9Q2vj/RrPRoanzHURyTgxber8gwv2vzwvT9M/FQ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W42Lqr7zG+jazPmA49fSvnv0L5vZhQGMVmytRqUqj2h571h9Dy2vnW4JFS2KZ7JmvrWn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r03l8XtrF+h16lHV+ZaiKATYs+r8ic+xefF6bc+LB9FjZqJ5LIi4ucA5nFD8DhwE8rHW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QYjLAik9UIRa5I2Tid7yVgvRTryUiYIqWygK+9WcVnk6vUBquwmUttDMVjTGqonlgJeY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GePTXqquhWMhb0FK89b0gIwqaygJihEPIyqMkArkWKwqwFoKKCCZdKtZ1tAYvNzgiVET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TnIhzdqz7Mqo4RSspLhuMgmoJdgJSa8aU50VoEyrRpVVg0DZ94bhDrdKc8iPUGSKTa1g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TmG5W5bjigSgusNFGjbSejUpe5JYaWcXQi0ZACYaoZm5mWLeo8Z7qvIPY3q4z2uKPiJS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UB0irsXaOfLzuahll0IhA7VoFeYiKEFXhMj6P8878wzaOma9PVHT0R0xXFFYN1L1M1mr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7FtYNihK5vT1pnKMUXh9M3BEpB2gG2v0MmSvKTqiQsDvUdBCBNUoWtj2TYyAyXkXBZA6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jVwV569p6jE1N58PlEV56NdaQxk7H0wK2r1z8xC4ty1pdnVrPBqRLjU2OXI+qeP+k7l/j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L0ZqXo0/pVmh470fzSzO+nfPfo0aXy36n8wpHidkjXQGIw3Uj658z+saJ/JPpHzAiaxm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8Y+v7z5Pw30z5nmxxb5qpze0s1r6Xz/c8vtZfocX6L8w+n/NN58kQVcVljPIOcsQZvVI1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itmdhNv3iGdueIw4His/Xvlf2LUR+VfQfm8UOEktDBKbn1D4/wDW9Tx3jvofzuUDASQu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pYJWcEW4vG5Yb60qcSJCdqUuuUN1+acDRUNdC6PXzNYsEwkqi8iZx4aacMt1lqsDivdx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bFzlfUDYoS7JEyoM2UtB4BUIROJdMCU04uLhTnJhMrA0GSKnLNEpezMgJuOuD3EXrBNh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wq9TUiomV1J02KVLIGvRZe63FaFgHYlQY2SGfR6CLMQBGyEBYlhUTVBOmjWEubkA0rBq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G7bBg2q5jBo2zKmjCNkZlUlF2cQp6nPviV68+a1KZkDit9HZLBLwuDUEvmdo1LPPMeX9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F6ShC1RE3V2KqBhQRbzktAEODMJXrZtrBJF5HNEgUBfCe48l0z5we4PvyyOeCLySaF1q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vw+CXXujFocAM7Gvc5W03XryHRrFzql4n5/sJNRKwO3AuvWKxfgfF4rXrRQlJL0jqvXp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7Mfod5r4LT83C9iXzfetBL1z8vEenLQwucoryE976LzPpumPmqTmbjRqrklvNJKmt6+x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q9z1PV17Nr1Eeb3nExetjQvovz36FZpfMvpnzOhWDTJmVySktSppfSPnH0fc8x4f2/ho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XfVvmP0/Uz/kf2H5XCNnGc1r6fludJi+IMpi19L5nfPpfzj6N843ny8WnFXozIuXhjYK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0kdPeYfVZrzvivpnksvNBL0rn2D5X9V1PG/PPpXgpUZuKLGTtGj9g+L/Zts75t9K+YQxd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kiOk6Z6qcTjXbAdo9LDZALuL3vdRiuJqsm4AcNGdAmI2mgPjCyuigJ6SrzUXosaNcuiO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TtxTrSRFuO7uO69SsFrKHmqgJPUHxJKRaClugm1JOuwahGi5NOCCmsEVi4M9wVIWIOoQ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mBJa0qzrJUzY1F6RhlgzA66Qle/AJtcEJwYiaRFas9AJbkVIWKBRuwhz3CGkBaGl90Eu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YylxiojhJLWxWroqVq8IWluw3pdNmi5nOysvBPK3Sby54y5thq1gozVlfmHqPH+01NJr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rUtbBFGQuo0ARzdxWzyxENeDRWubeK0DdRUd4ViuBvYe8pMD0fRxzRa4rMiNKawldZJF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jwZIalqxvXR1qaNUlzNXFumKec38Pzd63pHm9FprUZ5eYJI5iZHy3ieBwWEFBKFuFWmo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AKlT2WpPmq+ODDrTGjFT4+lOY2/0x8yC+pz0OD0Ws3sey2UT9cfPlDg5a6J5eqX01lPW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LY0iN9Ut9M8x9B1nN+a+u86ZXakZqP0PxnuNR35V9Y+fGD2hi5puXmU/B41/q3x363vO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S1BOazy1k0vrXy36zuY3y/33zaVv13kvryM/OfbeErCJq2zc/wBDn7de28D77yOs+Ir6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NnTsYlN0VZVmhrVxKo5p4BrPpe58u+oanz7J9/8APZS/Vvl30s894H6j86hIDtIybaAA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28/8AMve/PY4gSS8dYic0kWCjiBkBQDXd1bbSLjRYIJlKKWG8vbk8qXVrOgHlLjFlQs6U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VtJSbcRM0J41Er1SLExYGSOipO4tQnArX4H08T1pBzfinTBFC8D69AVSyD6eOpPFtfM1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OKGGLooVqtLLMrhYJAJkAxtJldFy8cLQy5YJ4Fj24omyktDBYAQeoiQ1Dh2ICs0MCI4w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JQHbrku5w4Uq3cSo2czzucDveQNmAlON1L3JxF6cblkGLD6mXrK48m7m3tFTs94Jk2uE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5X0Ws6uoq7msMjLCxQ9RqrMkDOMQEyGzzL1R4tlWLKG9JBANwiRtYqnoK6znvpOenztU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+pqJaiJauGU0o5miOA9jWhn6Y7s5W3TF7kSoTL9MIYT2R5fSerQuHYTI0YfqoylrRWrR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Bh2ILQyEpWCJ3qK+107zZPElR1HmluKy1JN49F7r5l9C3ny3nfofz+WvAvm3eU9fZ6DF3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c9MWW9PYf1MYG5TyXLYpFi0lW4oq9t6/5S9rP0fvm0V9K75nx9MJ8y9qmyIXzyva/J9XG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JYVCfUPlfrbPf/JPsXi9z57U9Oeg2K6en+g5d+mPDeXYVxrY+q/G9uvpnfMa2fUI+X1Pq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B28RZ7D5lTIxQSFnNu5nCrd9L4L6FZfy/wBT8BZiitbNrBqDP0vxfu9TP+f+w8VKb23h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Xk9zxgzhxa1s4b3us6ek8P5LaWxc2dBVQyyMBe1yvFuUEcaG6OPRs5tmtQWXVJmKwwMd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aOmui8g5JBMRYiJkpfrgetB1e4rNblbdUL1LxaaWLdSSZoQ7qEOiaBBzUmOgjq8VraSh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E0TqlCBpSmbJnQlZXSVkDjsxckoQDSYFl0GMYxtRmmGqC5GJXqpE3USCIUGhBiCVrUZK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XmpraSk2ki1eLdW4Pj3B1tYitoJGTgc9x1+qdWvExz2albSpzugmSnfDr42F0WlHc2tD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/Vz0PhbnmqwmglT1Or530UpmQkUBOohF9CBcAq1QkjPMx0ZWHU8qJmAlYIsHCO9cq3KY7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sA3mWhMVkZ+3m6zhuBJLkOqM51UoD2N6mTpmrrYm4aJBMWLgJXpjyaLCPh9jBVRY09SZ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eZhJmnVcgphkdKI2EPKxvec97Zv17tzyq/sojyHewg8fHsqr81Q3/NYrHq/E3PsmV5/1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L5z0ovPWH8GMGNF6nS+m9757e6Z7zHpps8l3rel8n3rOPI+f+m/PZcWw5zayeRbmOQX0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V9R+c1k2dJm2+i+M9/qeb8N9I8TGLbWFL7bf+Z+y3nM879Osvzb2GysH8Az5bJKHiZud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Qlygn6TJ3bPo3zH6P883PIVb7non1H519T3MP5p9Z+VQtp58x9kP8t91uZGR9JsfNtn2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jhlxdhnztz6vsfIPfblcb3BDxPpNJUZ8ZHn4Gu12auNihQbFhG7nGexewGb8U4vUe1Jz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3TE9EkQSK6LVLRWx3RxawrkzW0dE9Vam4DMyUkkHRFjpix3WrExHFpHwUUQXjpK1tBHV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03uUuU1LjZkQo3II3DH+zWLG1JoK0YqigtKohFhrEXg7o4iawEkMBqV6O61ikEgpF4Tu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WpeClpkHJYqk2giesRYoi3D4t1eLRFS1xGJnogdrGjhVpmmAQmjlUp3nefTaXYZXczQr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W6CheY9V46zP1srVTR18jYV1pGYZVbodYDYgZoFL5ulhmTPXy64ywK9hLcJbnRSQwBFs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6lZL0wNwZzNzNLP3nKCYMKXi2dhOudG9PL0jU18TVjXbS0NREdl948wpq38Hty5dFCGn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GolOZqLyYJWw6U1cF4rS9ahtWppdnWHYVgchfpL0Fyq1MJSUtxGglB6G+FyaKdLqKhrw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ez4NCUINDs6ppJCuTcUDNRVD1V5GnsiDcWUOSQREu9nSNhFwW4egsrwbTXnL1uZyUHUr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vNCJNqSRbrB1bEEauiFdAcFU3YE6vRWcZzizmUNdtRTrKqtjhIT/AC5Y9TjMMzUe0fP0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9DZFLq5ZGyOVXgZIpYbsgwNWUiHOX6m+mrU90kxFi0i4JILhOrBaOsRMwWmsnWi5WJgt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YHBogd5g6l+K2mCvWoVmOLSKQkigIOskFHUvSOLXBYZZzZNsWZ1alEOGaDoXCSSJnilj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cMp0VLivBMDgmOkju47umLdElZJUpF7ArTx15GWmtjomoaw+S81qtpHNRXuJ4djuiUmK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6S0W8VJFSzYjihGEjCs9E9matuo2o1mhGwkVnhq2PPEG8X6ry9yFhrMN/TznF12E2IEW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ZGi/mfQeWAjg0o4tEWKDqmwiKagRIUBx2Y7i7Hp4ahYjpghEWBfO08/ecpTQzxIwDc9h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w7q4mybutk7dYibKe8ZdpnwezrVrL1R8XkPDIKkCQDkKmdRdGhKQCr4hajUUvDHFLxYi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xEVLIrYtgBDUWIvQreJKweovzMC3XoRN5B36Tq8MmlKUQNalBXiWl54kJ+ASaCTLXRwm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UqN0TEadEeVyEIkahKq6MIEGz45Ta7MZR2QkS/VKUiajFAWL26SnXkFyxya1g7uHRYHI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btRCj9RGj4xETkW5/PwK0MOKFqMMRW4WwYClWkbEOq6fZnVuxJpQxPERepaJkoSeImJI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XBG4hWe46s1L1pY7qQXmkRNw8EikBR9B0dYivcWiOO6tQlKQTw5SZrFW7uJrWwSt6BZF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shkCEkFLD1FcmawXrElSUoWr3ET1iK2g60yRW8y0tNQs04Y4fRSpIoU3hKz0nVmyUJep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ulI6Lle6xwTamLmGbHKG7dukXJMCluhDL35aAczk9PrYmzWyei2dQS/RQDBVWSItWVnG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0Pl9NdxqKxNb8XmjYcN17M7zGljSltDsJMFTIExYXgq4JocgHMrY1MA4i9+O9VivXmne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+e8umXd1jh2xihNvDTyLozpZjkvrNrG3E8yqwn0wkak+D23HWsk0JIvxRE9S5NYgvE3A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3TVIJCReklorY6OKVgFIZKMI1CpA3BsM9mno1TRApvQ6w6qzAiHUNUDJuAjYgQq9UV4t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NWZFLMxAhkkATqWzTqpYd6goJxSZlaQYTNL1ssReCItMVmeWCVqjh8uxsWyTpoQq0UYk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EtRBLEXhYYpQx1SST1YLx3ERayUoepSCcoKn4Wo2IWhqTODrVMoWzC4na4zOsehXh9Xo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EST1qkD7jp6TuniY7g9QEC1mCLTBI6wFrAy09EdS4C0dxat4ImYJjgDHUqEr0nVrYp00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MFgra1S9lTK3SkLF4WDDFASkxZFLSU6JOi3E0JUvI6hLDsW6tjovBasWKT0Sx3WL0IM6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KConuQMTNR0yd1LkyOyTNJLSMkTERT9kB8tnstbpnQNns2PdQouAgS7ADgMXWxz1WjnP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hhFXswrCgRbxkzLhNYWooBslsuvt4BY0I0ckO0i2NBLFnlcLdw5Ynhwx1SRWYgit5OTa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Fxejh6FxRztyUUaXXG6lt5XUezYb08vT8vfyRgm7c2W027HSANm+03vO+js8oi/mdudYI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kHJBndSS4yVKzEDErnA9EE3FaWsz1dYREsRSwfh2L9WxatODSK0s2CcsEkiFHrVmlcmA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JjaIeIEGstcNYRS0joWmvF+6xSbVsjpuLSRkyue4z4fqZdXCrn01s4HQlFi1ClYtLI5t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Jr0y36Lg56SsRxenQFMvI7VcaGKlFaF84g4TNpGyfDNW3Ga1IWRnoYWqi5Yug7rsL0Xg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VsSMpIVq3QWg4wQy1qndx//EADUQAAEDAwEHAwQDAQEAAQUBAAEAAgMEERITBRAUITEy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QkMkMEQVNUAGJVBgcEX/2gAIAQEAAQUC/wDkD/8Antb4puVRESIJHzmYa5qY4nPMwmI4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Oahs6FCgp0KSAIQRhabQsAsVZVg9LRzsrKyt/RW/Dp+/+k7h1jR62Vv6tqdlNyP9R3Tc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3H+mblVwc4EN91dXRKvuO6vVObn/5Q/8A57W9JfkQ+KX5DPls8kPOSysrKysrK30FVvij6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yf1jqOT/AKr/AFbU+PT939A+iq5VtH8fe7+mqFq2m8CG47rq+++66r+ykPq//q9b1lNq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bbKn7/6iq7ws6/11vwqbv/rCf529v9e0/h03f/ZXfKoj7G8/013Ktpj7IV7LNFyJRO66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qeHR07sXGVq1m/8AwR//AEWs7pvksuaeVsxmMGU8NHC6Sk5f1lV3gZzf/XW/Cpu/+yX5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+DTdR/ZtDzUPj+obr78ltBwNTTyAM12rXatcLWWqUZStVGZqNRGuJjRqo1xQXEuRcdMC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V+WU/wAqn8c3nb8mDywd/wDXXfHYLPQ/qrvhU3d/ZP8AMi8X1j6K0XoqToOv03V911kF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TSYLiGriGLiGrXRnK1XLXIRq7I1wRrgjWhGsCFS1zppSxa0xV6krCqK0KkrhJiuCK4Fi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IlpsVlUc4YOllb/+rVPmmvxVP2TNtO5wZUtqYWSU3X+uu+OO9D+qrF6Sk6/0fYb6n5sB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o3jTMjA4zMWuxcQ1cQtcrXctco1CNS1GoiRqIkaiMqZ5iXEzE6lUV/MK0qsrhagrgno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gY1wUa4WNaDAqtmKiF5LfRZYrFWVlYIbpR6Kfs//AKvUeeb5LBlTyRDUbFHrwtbq04sfq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/wDXU/FpP6Qrq6uqn50DwIdVq1GLVYtZq12riAuJRrEa4I14RrgjWtKzvTCSUoGpKwqy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f8+UobMQ2ZEhs2nQoKZCkpwhDEFtJg4WDmWhYotWCwWCx323WW0B7NN5TvKCur/QNzuk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55fPD4ZvK35MPkj7/qH01vxo+/cP6LqbnBSdLrILILMLVatZq1gtZaxWuU6qsnVTFFKyS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briJysqwrTrXLhasrgJShsxDZcabs6AIUNOEKWEJ0TcaTnBisVgsFirINWKxVlZELaA/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9deP41J5HL7norf0x9o7f/6tL8h99WBgwmczV14mzxz2kjN3f11nxmeX6Lq4CzatQLUC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IZGZ4U6qhC4yNcWuJlWdUVjWOXDVRXAylf8AOCGzok2hgCMbYqyJguOllisVisVisEGq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77K311vOkoT6h/ZVi9LSdzhztzsrbrK3MhWVtxQCHezx//wALH/6XJ8lMF6d0EbJ8QKmD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XBGRVL3OidKGS5uRksjVRhGuhCNfGF/0AuMmK1atywrHLhaly/57ynbNa1kTBJRsooUK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CxWKssVirKyqhaspx7YCsgFZW3D6m+mR3X6yrq6up+dPRn6Cf6ZheCk/rtvdyqYfF/8A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zaR7bSQeCTzO5VMHkyDZcws1mUXFGQBcRCEauAI10C/6Ea4+QriKxyllrFURSPn/AOc8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EKOAIU8QQYFisVisVinMu2k8FlZWVvrG6u+VS+IfSd1/pf59w+oo7zzbSH0/e/1XV/oP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jrL8yn8P/wCrWVv/AMjb/wDTqrrVfIhIEElRGZNe9RHJLqVT5Wq9Y5adYVwtQ5f89xQ2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ghTxhCNoWKsq4ey0fyLKyssVb67Kj8NlZW3nePor/kUfiH9knym9v1n6aftO8o/0BQ8m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p5VlN4v/1eysrfVb/8Rb/9NsnObGm+5PU86iHnTyi0n7meQDKWysrKysrKysrbiq8f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vj+/0H69o+Wj7P7J+VdHzi+on6W9Y+W8/wBQ6/sHRW+oDdZWVlXD+RCLD/8Ag1v/ANBs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1qhahWUi91e8sZUGSLScjG1FtOon0zHiT1VF7xzFrpnt1MxrxvdrQ939e0PiRef+sKm8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H23/AKRvqfnweD6j9I6/tHaj9B+oJ/yY+cYCsrK26yDVb6dqcjB1/wD58XNC1olqxrWj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orGqKZE+2gxCCMKYMEBc0IyNuJQTr+06Y4mR+bHvMsbnGN4vTSj12/kx+T9Ew9k21pJR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Y/L/AF7Q+JT+b+sKn8Z/s2j46Tp9Q+qs+fT/AB/pJ+oJ/Kqj8f8AWFNyrKfwDffddZha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SxGqYqyTWUb9N3E//wA3sjyRqYARKHK8pWDytFqwY2X0BFzAdVi124a3MzOzEry3N+k4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1+6Pyf5Hdv7meaLxP+NJ5P8ATH5P803i/wBEnn/0N8kfn/r2h8Kn8v8AWOsHaUf6AN+0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KNP8f6L77/TL82E+19F1cLILILNq1GLVYtZqku+pZOYmcYUat64uRGqeuJKNQuIauIY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YVRUgqI2kOkHCS//AL0P/wAdbdkwLVjWtEtVi1Fk9XlXvFYPQYdUxtWEdsY06OJyxpAm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d2m9zr89Ro5W9o+T8rfxPzI91vYR7TvJH5T8Z6/azyH4b04tEzZ4RMyeMRPnGhLNJqZTG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ZnttYG1L/kfub3x+b+vaHw6byf1jrD2n+gbju2n8ak6/1X3V/wA2jPsbrolXWQWYRlaj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KcHa7XOAzK1UZwuJYjVRri41xjFxS13lZ1BVqsrSrFaaOZ8L5XcG9cCuAjQoYkKOFCkh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lZWQW0OcVNzOP/7Xb/8ALktatVizcV7pWDyoorx8PGtCNYxtWrCEaqAF07A4TAgVF2md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3lYPcA/invb3/q/MN9wj2H9/7G9p7D5G9/8Al/P9ubBG+eLB07NVk51dSQ0z5J0eIdK2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WFojhjE8TWiePwO+PL5f9Mfl/wAk/ifyne6UzWk1mMc58Hk/rr/h03f/AFt6w9n9AG6+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vIIysC4iNGqYuLClc6adkxiBrCjWo1qNYEaxiNW0riHLVmV6orCtK4erK4OoK0nQ1Bpt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XAxLg4VwsIQgjQjag1YrFYrFVzbTUousFisVisVbdb6asXgo+7/97jdk3/5eowLVYsyr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g9aTkY1g1TGFqE9I0uqGhut6tZ1hPK53MOZexFzOwOfFGMSwWcPfHY3xuHP7Hwv8kfe3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fyew3c6Vgp5KmDLiGaonOm+SbAmoMoFRciTh9D1tp49URs0rek+b9n+SQWP7meT/ACT9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NJ4H+X/Szy/46i2kC01knmPOoj8sPl/rrvh0/k/rb3RdP6LouCL2ozMCrJRJAHlh1nLiH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oRrWri1ruKzmK/kladUUKepKET4qh9KJ5m7NjQ2fChRQLhYUIWBBoVlZWVlZFVgtVU3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WKDFisVirLag50XXdbdZW+uYXhpDzQ2pDGIquKaMG/8A+7hQeL/4BIC1Y1qK71aWzWyF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WxgYwAiSILiG21vXrm0k8mMU0jm5O0TfUHeW/wAcMvXEe7b2f229toVvdHiTvMzxvHI+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aCaiEN4mLTfPeQSy5Zz6P8l0sbJy/RJidSMzFJDkyGMQOHP9jfDL0/a1OHsfsb5f0lO8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+9nfm0Uc1RDYVMWtHPd7JH8NIZdJ4l1Ax+uyEFzYmcJNGwRAAVcnlHyIvND5v6634dP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zAYe3iQuJK4hyNQ9GqcjWFGtCNY1GsYuLumyTuWNaVK2sibLE6VDZ5KGzWL/AJ0IQooE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wsVisVirKtHu03X6LbrKyt9G0PLS9N1kEGoNQH1bV8FD5P7Hc2U/RVez5TJFHUwTixP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QeFEgJ1RA1arFqtWos3LJ6vKjqg4yLCRaTlpBGNiwiuDA0SVDIxJXhqNS7S1pLskfkX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x2cwWp3D3W9pHL9v65B6Yhz/AM58je79MY/l/ucPSR79xpmaEKpro40KkugllLVrSmQz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k2s2C8PCx6fDRNcGNDXD2v2fl+oD3GdW+I935t+O7vHl/RJ0/YxOtw7poxJxMImFSzRd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qTLjNwksbwdBusymi1GxMFK5gAPnh72/Fl8bvL/oj7h8Ko8T7iokE2qI3GobTRmWlGMv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Hg0sbw12u1a7VrrWctdyMzkamydWMRroka6NcbdcTKVC90kDG1pDaatcv+fMV/y0Nlxp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Qo6e7IY2K26y2qP4sHeGqyIugFbdZW+graHbSdfrt9O0FSbrKyAQ/o2n8Sj839n2h6fa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LFISP/3C4WbVrRrVas3K8hVpLQRv0NELhYLhkbVqMRmYEJmF3EjAT3Lah5Ms0mEc8rp8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sgPZ/afBMOZbd36P2s7m/GPkg5Nt6T5zyi+4Hvvc3QkmiBjqIstYGm1H6rXzOTuI0rVI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UcJqBSwCMxMa/aA5xyBtI+b2D5K7MNjwfFSVOvMPjuHoPk/GTs/aV+u3uxprmiN08Ql4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0zjIHzGX+QaeRlQS6JxlZTtToI9HSZqxAh5+O9fvj8n+Wbr/pjHuf5Zen74e8fFl8Z83+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nlYYw7Krm8oH8iPyw8qhZBajVqtWs1awWsjM5GZGoajUQqWopy2ok0zxchGrWlfznLQr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DZ0SbQwBCkhCbCwIMWHKEWETPQGrFWVlZWVlisVbdtb4VL5P7NpeGl7/AKLf0bS8dL3I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tD4dEfd/tbykj5x7QcGvY8Pp6Gb0er/9iJAWoxa0a1AtRZuWUi91WkWLlJH7Wi1aMawh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ExhgqQXmqOkZ3arp5CmSSCNrna/WP9zux/WLygfx2D3OkU3bA33SP4zx77en4ftPxpfI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NOJmVcNhUgxOmk1o5pnRniCMJzUaDzTPpm5tpIdZsEPDPA1WeRvid5Gdknb/AKD8f7u8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fDMGJvR9WNR8rZY5oagTbOhbSniIeHfUwoVDTLqv0pJZyL1OqWVBj0H4cO3UjporaEQj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9k+ZvlbY0r1+6JevR/YzzH4r1+5nk/yzDmXNbOyoiD9ePhpJslnJrRunzBqDSyMl03w+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YDg5vH/AK5PN/pbYSVEzY5DXMXGgripFrVJX80rSrCuEqCv+e4obNYhs6FcFThVcEbKc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WKwWCxCxVlZWVk3yMHo3WVlZWVt19+1PgUveP7NpfFpfLvH0n6Np/Ho/LZD6T9VZzpKI+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fwRwAwM2OW08MNbSiJ4f/dZSOEYn2jBBJNtZqgninChlZMnENGqzMG//AOfLmhasa1Wr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1WkWD1prSC0WKSNgaXRtWtFjrR5cTFiahodxK4p2IneXiaQxZOdM8k0x89v40nlHW1om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whMH8lo/i2/kOHsPHuRD14kUwsJzPCIZ6mAuiqG6glcadzpuIyqdK1SsJzO2nLqaamZq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BrRUZAs/BotUR/Hd3fvHxJPK3z/5neVvd+o83nwP6fuL2cG6pgD+Ji13VDeHlmfnqukc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31LMYL1S4aPOKCPVa0cM4e43yO5QSDkfL+j7fub0d2/uZ3HnEPM0e7/lqGB5JAnbNEEZo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TO1TJLw0hnVp9eOKR0mgOEkporiGMVELRn/jf1/ezvb8N/jf5m+ePu/yTdjr8TKx+oIGu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dIIGBaYWK0xfFYLFYrFYohVo/ixc3gKyt/V+1vZ9d/o2l8Ck8n9m0fh0vl/rC2l8Sj826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Ck6/21AtW0nx/wDlRPFDGYd2kA+7mu3OrKZoDmn+mqhqWl7Kt5iM9aXUrBLk+Ff9F0q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pGVtdExn/wCSdJG1cRDfVatXnmVm5ZSJ5mAAeRplaQQgYsGBXaFqMCbPHlxUdjVBcT6e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6gllMIJ1XC8Dfkf5nfI/wArvP0H2b3jlGzzgfx/9H+R3n/W8FMtxAkjFJxEPFGqi031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YwNdUmctqDA+KXVbBdcHFgylg19BgoxyqI/K3wf6CfacPU0e/F8WTyydY2Nav3SA8Nzs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BAqHTRChdVQ6rJ2mYT3pnSzawkqE/icMZzNou4eeBuXDQ6ogiFJLhCqOslfOJm6ZndJO3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aoo9l5SxMY2jcPcj8x5UzvK3yu5071+z/PI5rVqxa3Ew4PqmY8UTM2WW/v6WEuq2J5lN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poRNCwACoe9O8zfN/mev9EPefhy9f9Eff/keOZ88Xe34cnZJYSiSPWbPGDqjhp3+i+VZ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86iysrbrbh9BVaP4lP3D+i30Hzt7PqP013waPv8A7NofDo/L/VZDkto/DovN9I+t3OOn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mUPgWIv9EjcmSRx07oooy1r8jumQ2qyOV+0qNV0sc0FNUTaLpGuqaaOZsctG0TAaQihb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SczJreHqk6kZqAW//C5NRkYtVi1FmVd69xP1GrB6wK0losQhjWmxZNataNPni1jVRYir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TZ34meS5kkxa43A5SDnZBdF0X4hAWYeRHb+Vvb/cwXhPyR8W44qSRnCOq4OJNSy2smzO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pa2d1IYna5hvG6mj1G08WrpMEIH8hw/juH8j7jlG35Fv4z/N+tyj8/Wj/wBA5IeL9xH8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qIdB87OIfPdpmetaTiZDPwc+sHPbMJmRufRupo82QRcSI2CjPmZ3xfHd5HdHr9jvjTd7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jYOCl+PWQPjqWioe19NK1tI/FcQY4qRrnQ8VGmVI1jO80zpJtUGo1bTcNJHJkyEGQ0sW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Zf0vVveah4D5G+V3xpjZ/wDoiWiYpneRvl/zO6/6Yu/UZwklRFfiGazJvVxf8d8kxcdb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I6FmnoRiUMaJ4x6m/En7D8yXyGzZ2zRB0XOo+sbyqz4tN3D6h9TvOzxjedxP1Vvw6Pu/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9ld8Oh8v0j6wouQPX+m6usltA+/Sy4M2ZXPmkuL7qiqMBh2hTSoJ8bHqOkNLNHNAZHZn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y2Cia19ZTmlcykNXA2ic174nxtEkk0bcnSyNEhe6UOia90TwBHTVFPG7/wCXk0LVjWq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4rPQjKijybosWm1cgsmhGWMDWjvxUeHEDOWsvDxLtXipDFrSlwlmc1rnagF5ABlivyI9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Pa7vd4reuXxuHuu8Th7jiBHLJG15qYdM1MeRn9ozSB7pZ8HOqbkTrTkAEJdMymi0hBA2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413KN49Y70we/H8b97vjHzN6u7G/JZ6qYj30RyZ5tRgpjUQ6vExGHiAZBO/VDpuEOvxD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LHPl4dvD8NEJYo2NTABAfM/wHrKx4q2eqhl9UhHvQ/Bf5m+dnOjPmj7mD2f2u7JB6m+Z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z4yHU4i9HUSyPNHMDR1NRinnVT5Y9JjNWCnOJ2k5j2bPaG08fljHun4zh7jPNb+NL5I/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+h6/cxN8B8jfI6RgpXTxZ6zNZkvKWQuhL5dRusZMZDTPidcwjWjgjywbwrwLjzR9zfhy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P8bvL+9nUfFqPHIL1DoW6pijEkLW3j+T/XWfFpu7+w+ePxbj/TWfDo+7+yt+HQ939lWL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rerTcbrrILMLVCM7VxDUahq4hqNQEZlMXyOu4JjmAUm07zRVEMznchXbRg0ReI7PrdU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pcFHJmamfQFHWOlceQE8k1RLUvlfFtd8RqdsF0OzptONoMboZmOIZopgeSZJAynLpBU0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on1EjP7rhajFqNWaycryL3FZ6wK0ghCy8TWhuTAjUQtHG0931MbUa4J1Y4P42UgVEt45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M+Ej+R/nHnA/jD5H+YeVo9q9kBzVvd/WW+67xke6XtbA6aHWdURabqhhnklcYTJLrufU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wOa91QYvZ0I+IFPFpYtEx+OfK747vN+oj35FN5Wpna+PVdFf/mDz/pd5PwI9bSBI2WJt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ah1hI/SkfOo+INRGybhnRy8ToXgdTRkw08LXMhjEdhqtb/GPn/IeE+f/ADzKEe5/lPmZ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KZ49z1ao+DJiKjXhEsdVAKN9VGahlT7jal/DGWczMfUoNqNLCUz8OOHfSxZR0sOrpM4S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8SX0qESaVXJhMHHFrA975i0SnTnf3CW0TGWlj7x8U+Znm/yzFolbLGJDPHwr6huWsTKJ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Zmtkx0rw6DNVtPFmI2cI5oEv74+hHtO8kff/AJ5O4+ePuv8AxJO4eaPuHw5O+3uw95+H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Rs7DK2RZP4eoc/Ta9zq93mdzni7o/k/11fxabu/sd8hnj3Hcfrq/iUfXeP6ar4lB1/ru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rILNq1mLXYuIYuJauIC4hGoK4hyETr60gWu5GoK4hGcIzsXERriYlxLVxBWrKVlUlY1Z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mGuVNJHE+DajJKd21aWRSNons06YsirtRlVWvbPmXAOsIpXsliqmRPdtaYikqJDTmmdB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himU+z7TUMNZTsjAFPJOyJ12uqBMWzmT23tMzZoadyZXyU8PGRRujqnukqqt9MyqrTjs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Mnydk5e4rPWLlgtILSYrMCD4xJrR5cRHialoRqjkal+ElTMHPqKnDOTR56w8XSR49qAe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3mjlf0WtI/nA35H+cfJYP4/7OQjM8QdxEFjVxW1ubpXaNXVPp5BtDJrdV8uEhp3RONQ6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j0cG8R/k/efD1qj8b97viDnUjwgfyetPf+Qb8MwP4l3x3j+R+glgq5Z4gJamEz8QNLWc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imaKp0+Exh0XaxgaYJIItWOKIMxAYzzt+IfKfiv8sZ96LwnzDwHyt7fsPKPi3989pHL9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JFUw58Qzh9e87Z5NMyVKtVGf3zA6J5lbCNU0sXCGmhFQ2NmbbGg/dF5D4D5h2fgPkf5n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nh7zyg2g7FlA9sTatzZ5idMR5FMghx2iA6Wbkae985zO0z5Fsxp3Rv4hkF5OHj0HQxiW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m+X/ADSdbe/+A8P72d4+I/yf6GdP1O8kfefiyEBzpGa7Jo7idppXyku1JNaMzlDV4V4k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0Y9AxsDHgao8re8eCo8f+t/KYyxiZlRHlGb1H9dQMoKXr/WE/wCTH4txRP8ARU/GpP7Z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4WbVqsWvGuIYuJauKXEriSnTOu97iB6FrriI1xMK4uFcWxcWFxD1rTlfyytOsK4esK4S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FOKVr0KKJChhQooVwUKFJEuHjWiwLTasQrKystoN9pvZjE5z3FwdJYBwKL+WWQ/Nkxhd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xuaFLHpKNgldRwxvi4KSNQVVOx76NnDvhlbDFCaZ0j5oncfG+eWpjldxMjKdkstQ6CWp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2d9PS0chgYI6KrbJRTtqDDnQQ0cjAImLjIL8RGHmqblxadVv0jPLm2WUuJeW/sY1O8f+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jwvTh6v0f6GD0SdkrfXD3yPZqsqINN9XAtdodxD+G1ptcOnNP/J4kCcwtieZG07cHU0K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I9+Tw/vd8fbPkVNK+F7PXR/6v02/kN5048w50rfOPE0fybjhtaJs3FwaDKmLiRUgxMmk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a1QYMZTKYf4+hHraEJp2xRtn/wA7h/LeP47uU107sb5f0fut/FePe/S4IeRngd5f8zh7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eHXbURcMalutxB0S6bK9TqMFQ6nLJuIcyTSlp2oUsOsIIm0ro2ioj7ByjPOq/Q/vZ5C2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50bvkM74h/wDb/wBzV+u3vt8LrBCWMVDamHhn1MWsypbk6STRfLOamM1Fv5JbWSniagnh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SEMAgr3ZSN9UkkhJjyzaF/nd52d/+V3kh8jfiv8AI3y/5pO4eb9Rc0Ra8Ws2qhDhN/Ff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+XEa7mGN5lEPq0GcO6KMODAJo1/kd3fth6f5j3fsZ3O8D/G/yN8g7v0VHZIA6obDHq4N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XL46X+wKX5UfiV04/wBNUbU1Isgswg4K4Wo0LVYtZq1wuIC4la7lrPT5SQwhrTUhcSxc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tIsqgq1WVpVhXC1ZQoJiv+Zdf8yIKnHttoKa3B06FNAFoxoRtCxCxVlZWVlZWVS21bTN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qysrKysrKyrm/xo+yNpkka8uUds5HWJIKb6jGHvPKzmlhZPLEoZomuyug24jkNm6Yje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Q19VhLM2pgqKzXgfM5xigpJWVNOyOn2dC+llnadSjhfS1WtY68kilp2yjg6cT6bWwOaE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W7q7lI3nC8oN95nOKU4tA963tv65xtcaiHTNTFrNm9LpZDDqTGYvnEDnVDiI5byU3tPp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KJpxDV3QAXnt/Gf5x4P2NHL8SPU/wHz9YD8l3On/ANPWn2m3J8ELpmPBaqSRjKcVLNfW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ojiTI1kxiET8+HGm2mizFNAGsYwOHIM+QOwd/wCJIa4dPy/VH5rWph54vF1qutM8fyHi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qxCHiodXiWcPql05lk4aQzmUCdAS4gPdMyG8L4W65gj0mxRtUXmb8X9gH8V4939jPF1n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vTv87OUC/wBX+V/kb5LjQMsQn4mFcSzhte9SKh4UUk3CA1DpwKjF0UmLae8opo+F4SEO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y+b7/pt/KHZVzGFjmMjUvx7teuahybJV1b30+ck7mRyQmCO4ZVyskZ6mGVt3uaJ2zxB2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HMcxLJw+c2peXUxk0ZIyXCJupoR6em0Mt7rev+U+QeUdo7f2fl/md3fvav8AM7u/ZEj8Y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BxlZpOlbg6X1iR+bNW5z0pw8sDSKwj3j8lvcPk/1yeOl/sCl+VEfbcVdFwWbUZWozsXEs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kZZSn6jmRgtGadNGuJhRqolxbFxJKyqHLGrK0awrg6kr/nylDZiOzWNbC0OpuCp0KWEI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K30WVlbnGLFvjAVt1lZW+qy2hyraLxoK26yssVbdZW3Vg/jQ9kbeXNhp35Gpp2MRYAhd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PZcula5ri64pDHJJNAc+EfaKjqnqjinjiwfI6WnD4WbNphLSUcIlwbpzNuZbZMHN3ON1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cXPt7zBeN6isKps0QjfUwlj6hjp2zFSzS8NJWVQqWPqXL33RmF2sKZhDqePFsMYnaPYd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zH029m3vPHske6wet5tAR736QPeDfalBD8o2tNTABxMRfr+wZ3GUvldBec1DRO6ACc1A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2ljMVRG1jtnNspoxxpHM9xQTggVay6NK+x7vx/bI7TNrH7fnKAWPkiDjUwhOqYkKkZPmf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mOINQI5eH0XGpFMDSvpIeI0Imx6bbt5O/U3z/wCdwvK88iObR7zPGfPe9M4c2d/6W+UH+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1YxUcRDw8lTHqtn9WpJo5TOnyn4VzKjUEcpqDG/htG9Tw0dhTwiEMbrsTvB+9/az0wQ+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OR3l/aPA/z/AGdyZ+/9VXUSS1dFSl8u1J2saKqwHESJk8jCypuqJ7hLWxTOiikfAiGu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bFHrsaAbeyfKweseE947z4H9R5CfZPb+xvX/ADHvb5fxPT92bctRnDvmjyE41hOVk/Qe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QZ7EtPHloRh8TG5W9l3jd3chIyW5b8abtdyq5JYxLrxGdkozab1P9B3XU59mnV1dDddZ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MRqGo1IXFJznaokksZUZ2I1MSNTCuLjXFLXmKyqysa0rQqyuCnK/55tCwPpRQwXFHToU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rsiPTS+O39FlZW3W5kWqIvCP7NqefZ/b/ZMLwwdlbTllMKeQtqaaSBNblEKOpJFBWBDZ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+exrYKRkb9KOV7Y22f2v5DtcByZ0PNPNlELSNC7hJ2l7Gz60TS2pY6J1SFHLPqiOoNVa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1LA3TjgiDtNoP6j1t/Il50sw/mUbbrH2T1A9fWP87ciPTb3h4ZHtDXTwskE8XDCobr8Q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1vf4c6/ER6jnGDnw0d300eu2KPieWi7lJES6lHyOsA88fhb5ByaCrWFU61Q1zmSRuPFH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ycpc2aTqiHVdUx6TqgapnfpudNq5VGiW1AnwkMZheZDT+0aSHVNNDw7ooxORaN3l/A90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0ewPlA/xXfJPKnPlPQpnyGX4Qg6z7aBliDhVU7JW1EQh4hus6ZxpHyTGTOpX8gxsjn1W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TM0OGhyjjjE/+Wf5I5RP7GeZwtSnzDzj44+T+BHoHyOkcnY35D+UJHoh8rnN4SWeFr2V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HVTTLxLsxPK6IvqTNapMbmTFaDtfh28K2iha+Gni1NBpilpWBQsGb4Gup6yldCdkQPiV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Xuge7moJLbP/AHtR8Z8je79TvI3vPx3kZ6jBJrM0TMC0yO1WvkV5dA6hkaxxk0/b0AuH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FK7yf6R0PxJe9vmar2pDKx0jpo2ycQ0JkhNO57zE5kjnNgZqRhD4sw9EgvUYtEv+keVv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m1GVi4hqM6nfI+ISkFr5CruWrZcS0I1kaNZCuNYhVPtrVBH8srRq3LhKgqJjmSsoY3gb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hCEEYQYArK26ysrKypfF9AH0fbeFTI9f6zyU3zqb44/s2sFs/r/YejDiuBgx4aFgHtgc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zbL2u5EcnRBDm1/ZLNGE6qhEuvZzZJbOlqC29QSIptVkGTBTRGIwxNTGBssXYecD/IPN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44XjaPa/YwXaR6OkxczCSWIy000bU2cFhmdgJJjM0zaR18cZXTaN4jE0P0I0YYxAB/Ka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035MZD4Hj3GsxfJ4zymaz0M+UB7FWLxx/HHfb0ue1q14A41UNtVrpTL7E8sl8m1Btpyd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VTZhQxxvpOHh4rSj0OWv/nPyOsHWf9DvO34/7usJ858HWodzh/aR/HdbX/VJye6eNq4i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qbwnEuNW+aXhYK2aprC6oMDo5dTSdqR044fh4jNw8HD6cYkKHbH8j/GfOT7PRHvaPZ/c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jS/IPxZerPKfiHzajA91TAIm1MHEOqoxCaq6E02vqVBpnmpKHEa74pTTiIvayljMnDRc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kHxnd7ukHjt7o8Tu4eUj+F+cPf8AqqOkXVvx6towgbZ0/bKBeqgY90hdEaWV0knENMwm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aojM8FsmiYyZGwjPRj0NGMPYxup+h3X9rOp+MPLl7t/48hsjMxtQKqCMuroOGftKn1Dt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Gv2veB+15nO/6lRn/wBCptBPK+oeKcSatO2QVEeXEAQSTPMbzPn75eGT3ELuHlh9OAZVP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yvxqeIctZ61XLXRqI0aqFGsgXGMXEvK16orKucnsrAxzHvAonlf8APCGzokKGEIUcQWhG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pwtVQj2w1WVlZW3fe3003j+6CKCH1jrCOZ6/2VP/oUfxlf+va3gofJ/bL6ZRzH2dzD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LXtqGJlRca0paXVDk4TkuhcHcMwqCljDCxoZ+TuRYLEqLnG82J5Sx9pHok5Jjfcb625sj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a2MSe06WW7jMC3WMD2yIQnV0GOj0Ig0xME7hyDcWhtnHwnvsiLxfvb2S9Le8OdOOUgCP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NjJhUQYOqYi0VPumfKMyy67TOYGip1wybRfA564dcPGWcLDm6GIQ4gVB8H+h3OmlGU72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qd8WeUTXz1K2Y8vDfkj44+QPjjytHsNHvDwGRgnbPDo8VDxAqWGETkzakujlUawNS6nc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NprT8NHoOpINd8UbY3Ma2WLvYP44jvXTjKi2fDoVp507/OmC0YHuhv8AFLfd6Nt64vNb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8r5GBOqYGtFZBqmqZwxqPfFRLdj6jTc6d07hPw8kcpeyAmQ0zDT8LBrCCINc0BgHvW9kj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3cB7rviRqLvd8R3mb1HgPkPSAe3+79LrampGJOIh4biIzJFNZxkcYZnyJmtdjZW01S1+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dSRBwgjD3QM4cRgPuGy6seJnjxlkEzmdXeD94Prc9oppKqEStr4GyHaFPov2pBd+2Ix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M6N21KgvNfUlzqmUoyuKJV1kFfd6ljItORaLloKmgxqXQNbKA3Wh5E+B/bL5GeRvd/mn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Z6412yky1bJHycJUFcA9DZzUNnwoUUKFNCEI2BWVlZWVS3+PDzbZYrFYq11ZWVlb6Jfm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30W5/TD27vsgh9H23DrHykPX+yr/APQofj/2bT+JQeX+2sH8pvEhNbM4aJc3QYWugjT2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wJouLXEqd5GixbzbblKRjJPE18dZE50M3tmV+k6SYvY2oErGSOjfDdvDs1mUsL5GsYIp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5TaN/fGPQ/xnzAJw9h3nt6ZB7Vv5AtpuljDTNFqsmZpvqAEHuyvIY7y6zWSYOa/HRJlE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xOijjja1vM/pPyLARjytHst6lfifJ+i38jug/wBQ8A+QBenA/k1abyLoIJ5XbPgy4V9q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0+c+oNfStU6jI5dMwuyZT+kUkWYpocWQxNkjHss8w8LPK3xN89NWh7x5m+AOyqQfYPyZ5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EJnmqI3SUFBAKU3HBulj4h9TCIeIjybUt1BOeHE8hmc6bh71GowzZASGHSvLw8egaaAS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5T4CPc6MHQeY86eYeuNfqHnv7UvWPzO+O7yR+T/I/wAo8rpGcE2eEGKqhz4hrqaSVwn1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OqdfAQyYthvPw7MNCLLSYFG0cMwWcO//ADzDmzvJ/jVPSHud2Sd/7HfGLc5GwsEjo2mE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1U1NUurpy3ipbmZ6zRcslkuas9YSLTemwlSQjh9BcO1aLUI2oMasRlbfiVgsFTj+VN3x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2XyR+Ud3+baYIiAAkl7meePzOHrsrKyxVlZYrFWVlZVI9imCsh9Nvql+bT+FRS4Jzi4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L7np+J6/f6Ptv/f/AG1vzqLwqyxWKxVlb6q8Xo6Dzf27RH8p/fbEsHMC4YLtx5PT5Y2v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bK6xkmc15qHNtMX6J1GU7MRTx2kY3Te6zoxY/rqDanpXOyYLO6om4j+QweiTx/uZYLWi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prHSdJKV75nnkljowZJmCJ+ZivE6CPJtPEJMG6fSVvR/jPnb4vvbnb2x8hnhPJxC/SR7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PIOc1qNRCI3VEJmNQzS4i8wmeafUm1wagwjiDMGzGERyF+h7egzOX0nH17MAzPa1vpamd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9quuhLgh0C6NabH7NPubNjjJE8IkbWU+nHVsdMyb2dd5meySSIvqTPJHNLE5suthJlwj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xcO2Ngm5cOfIOtkBaR/h/MdAOX7P0O7v0O8re63tfvPgsmj3rgU0sseoKiENdVQ2FQ3W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ka6YS3nNK5k+s2J+rpfwn00erDTQar4ohQwNGszyE/wAT94d6fwf8h/iK/e3xnypnKl5l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ze//AC1BUUjA508Wm6piz17vdI7Qa+TVGvq4zaRbLeZrmu2rGXLQWitFqELVpAJrQNx+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+6smC6tyLfTblH6ZnVEZkbO3VZKcjI/ReZ7O1i8Nk1GREl0fsVcTNKEDUf1b5Yu/9u+y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pulkP65/nQeH6vv9AUe8bj9P23tbeu+39lf8yh8bRz+on6arnS0J9z+q+/abf5Lp7qaW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0InpkAcuGix0owHIi0oHrjHLrG7o7vaLOHXqybtJAeZomHXhMZmbYzHVjM17zmN2utN+r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niEwY0Bw5f6GhDs/btP07OjGFE0fyAPS8eljw6pHOOTpb3QLxHlMC0NfNDg6oh1jO3RE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6bjOZxruhwldK2FwY+L0ugZqGnh0OHiE+LdD/T+n9tva/YOxW5I9XdgYHKNhfUUHpc4+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9H98srNPiIs31UWnxLTIaj0OllMpM+JNRn7+Bily0vTw7L6ETUYIbhjGhkEUZtdzfA3z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M7tc31OvY9g8x+KfL+Nl+238b9mbBDrw5cVCHmdujqEyZyGDKYzZTI6uDWTGoMRNO6F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pMijExsIT1b8i/8ADcf5LXAzf4pOVTG71ONqKRwbUR1EbXTVcPAx7QgbONpwBO2pDw7ts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a8tnbVnMhrpiNkVT5a4Txaomj0XTjUEt1qPFPFNI58Rmc7CXh5GSZsiBcIGGGeKMGGKM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z4GeVvk/S7ySebaLeZbchibGms9b2K3NH6XfHsrK31QjkB6P0hQ/MPlaLTN8jm+xIPS7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q8EJsHTtyEjtZr5dRt9T+uo+PTdB/ZN86HxfV9/oCb3fZNQTkOm/7b+m0G9n9m0vNQoC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aLu+i/0X+mpYHvHNsp9ulOpTyp/ItFizo3mvxkIxfUxNmbURCSOYWMj3MZxAifrXwl1G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4gMGNmYLL9Z6DlIzxu5xnva1Hw/lb3G8wetvdD2hj6iEAVEOprjT1/WHyamU5jtK1+M2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U7MHU0OIgiEga3RB937O7T5j4P3x+Ibn+I+f/MPkN8LfO3x/eycbNdZrnTRCE1EOoamL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o9RrKlt56LUJOtw8uq14a405h918Eek2nhbLpsEX7P1/uPi/d1hPlPgPl/W7vd2O8h8b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vHYB72Y4arrGw1GuTSOqI9R9SE6VxLJJdb3uG998xEhhcx+o2C7+Fj0mU0OsIY9BwGYA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8x6OCb8hp/jO73TMD3VUIj/6FO2odtGDhztWLL/rRiQ7W9h22Xmb/qTXO0p9M7QqC41c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yWayKuUA62Llg5ablpFCJbCjHGwgZt8D/MxO+LCPXAv87++Pu/TP3R9/+f8ANnf/AJ2e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SQjW2hzdh6mBNb6mj1vand31O8KJV/ourqAoH0A+1lzpz/Od5P2M8h8Dz6Xd7fI3u/zV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M87fKznJ/XUfHpEP7J/mw+L6vv8AT+z7IbimfR9t83z4/H/WFtXpQmz8lkslkrq/1/am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FmFqBarVrNWu1cS1cSxOq23bJGwieJMmaGGQuD3SlsnELCXPS9ccLU2NliwYv5IcnsCHY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83Hm166TNHtkjTkniD9eIFsw03Suc3Vl1mGZytMRjLqQwcjTtLdCHVZDGEQNH9pHoX7x4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8gPXJ4T8hviR8v6h57+yZWNe2eBcRDpmpZqcTeIzSa2cphvPqDX08Zr6b0Y/QYGahp4t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8v6/3HwtktJJKA6kZg0/Hm7x8b9p8bfJ+r9nWMeb9X7beySBM6WPRNRDq67NJ0w1DI4s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86gy+7oyMfk2L0CBgRhaVos0W4mf/Jy4mS2ofLF3O+Ow2lB9g+XLHc3yj4zvL+t3c3vv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fqsbKJ4uHdUR6u1wNXJZK5RusXLBywctMrSWktIIQj/m6YWAWI+iysmMuhHyLOexfkxL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EXdD2Dwv8urGFrx6c0zMo5vUHu0dSXVBnJ980gZJqMicXiEcM6CPUEEWrUiz/wA2BN6t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sgskXo56IZIVpTLhpSuDkXBlcHZaEa0ok0RtRewLioWl9ZEVRyg1b5vc1ZNVr5crzaL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thaUImaEsbQym8kvVnnb5m+T+ubwUfUf2T/Nh8X1H6Qv3/im9dw6/QN8/wA+Pxf1hbUP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XWQWo1azVxDFxLFxTFxTVxQXFI1TlECwcRIVryLWkWtIjK9GVGQLUYtWNa0S14lrNWqV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5osmhDm1yKk5EcnMCZzb1bIbNfNE2UVMIIqG46xc10kybr6rW1BbpSOjdBz4WLOKCLAs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97B7rex/RvePG7t/db2ndCPW0ekuAdqxAuqIsBURiYT2WtyErtfOQwl82bRNjabDB2sI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VjGwMAAl6sd5R2X5q6+/4u8n6h5T4v3fp/d+v8wPbdRazaDZ7YnF7QXSxiKSePMSt0dX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Blx97L1hrMnyaftshYZNGLTiii1A1ukPKD7DHAvB9kedp/jX/kdYJPOXtbA+phBFdT6d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Tp4Edrx6H/bAlj2q6ZzvMPG/tu3UzZocRFqmojIdKC8TcwZNAahlOrokS6mEi0fSIWmQ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GNDm/H/fttg0cEGcy2yI32VlbdZAf/arKysrKysrKypxzx5Obz2WcJo5H2vKY7TaxbKI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2x+jQj0zDHqsYzBo9E/lhHM+I+SMc/8AE3yR+QfEd5B5au/E/kgeR3cO0rholp0zVnSN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KfXRlCtsv+i5cfKuNqUyeQR8ay5rsiaiZas5WUxVMHOlF1zIp2/yHeT9rO/8Azv6P8g8jE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J5pTnqSCZrpjJT3/AKhuqPj0aH9kvzIfF9R+r945sQ63X3PddXV0Cm9Lq6n+fEfayC1A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VxLVxQXElcQ5az1qyLOQqVrnjLE6y1wjUNXEMXERriGrXWq9ZTL+QsKlaVSuHqVDkm0c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obOhX/OgXAwIUcCFNAtCMIMag0K28i6l6yuDSZomvbPEC2a6NQ+7jOQ/XRbLkIfUynYW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Ug6jsd2nuHKSPxnmxxs5g5/jKv33GDpYsRURCZszQ10pLdQ3aZFlMY/e1QJblrsHR+4y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tEg8blb1jtHmHjd0/YOcX5t7X9D5Dzjb5Gdj+5o5OHocPee5oh14sxPFpmZmpq+3qnWD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Pd1A19sCtP0xwsNPHHFfGKxeL1TvUHgJz7GSUAiYAOqQFxK1wTFM1qMzL8VC1Gupw0bR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thge/a3ts2s9jDteWx2tU5HaNRia2ckzvRlKyWSzKyV1zWLls2Nx2i+M6rYBwzqeMPZT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Px3eV6Hib5f1HzHsPVnlHx3fIv6f1j5G2vG1nIssZ22dZWVlZWVlZWX/APmWVlZWVlZW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3ddjd47ftb3X+Cftg8n6j0Plb41N5ojy/A+eNO+K3yRkZmRgpnTxaoqI9Wvnc2XXnKzqV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QB7p6b3uEauGjCbTsLqqEQzLZ0DZIgxAbpR/CDAowBLJ3lAXVIPejb63NtJAfe/f+5nd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xpCzZoVEseDHA10/X9sXfCLSf1yi8NF1H9k/zYfF/RdXV1cL/Q1w08ldZhajQXStC1wt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1XoyuTbGZ8jWnXiRqIVxEa1wtV5Wc6BqisasrRqiuGnK4J64BVVIyKLSbMRRQLhIVw0a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YrFYrFYrFAWngHs2VkArKysrKyA3WVlZNhJBgY46EQYWtAvZ/wCTUOaPQ9Hd7RYs6fiU7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g6ojwkqPUxzivcLXGbH3hJi8oxZMMLAhDHqabcXIdRzDu0D3W9n2t7/6ndYxz/EoJ3j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0F0jMNePUbK3TdLy1HXL5NNskkjwZdNussJLPa7DRGoYmYy00OsyKPhwGioB/j390eMy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Tp/Tr89UhCo5ar3Fgm0mRTOeGTo0s2UkDw11G7Vkoy1raFmbKNgh4OHUdTwNjzga/bMV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K+6zli9YPWk5Qxe5p3OitELRatNqwarDdbkG8tmM/wDuLvMPhu8zTy+zXe/+n983id1Z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o9B9VBqMq4cmzt0NU8Q+Z4iznIDptfaRLmhtk4c6oe8rKysrK24hf/5+7ksmrNqyXrKw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S8LY3d+r8h5H/FqDzjIEpkYKd08a4hmtr+0XvT3SGVurjjNjjMZmxusYBpCnj1Y4IrmN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NBq3dwjLkYjkxvrLQqblLL5bKypx7+1hapWxBenG4qX4jUO+RfaNUvmHdL5oXY1RfNq5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3RkY/Ew3kFOzVZBFcMaIKge2RbaM3c4e7H3x+f+t/jo9w33/om+dCfazC1AtULXCNQ1cS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zlI9xetMABzjC1okamFcVEuKC15SsqkrGrctGrK4aoXBSFf89DZ0abC2Gt0GPcIGIRNW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lZBqsrKvb/Hpu6ysrbrIKysrK30Scqyn8Kt/Y0+th5l12jm23KU2T5Y2Fs0VxJcNlcWG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lG1+OHpMLCDGxro2WP4u7Ojwrpy/MdD0HlCPZ92jm7sMkbXiWMLWZjq+6H8nOeQ3VzaJ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UR3YYxdsDEYYtIRx65sIL83usCb09/wCQPVTx2jI6A2hJHEPkGg6eFtSaunDHbRpeIG0K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6rQw7XN/+xKtmPdLQuia92hHpvihZUZwcNJPTF7ZoRT8Q01GsTCJH6pM2leoM8msQ5s5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pmGHhohLpMxc0Nm2hGDBHGFptWDViEBdYlW+iHvt67KysrKyxVkxvox9Oz7Nr9aPU4mP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kXS5NkmEo1tIMn1pGSaRg9zhmLhYrMpYdYRMFKQNdnJfr/0yDKmf3xj+RtfyftAu+rtq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MtCZcPIuGcuFTov4/CxoUsS0IgiI2o7QpWo18a44lcVMVr1K1apF1QVsaOdOZMIXQOEj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aJpbFGJWxt4d3kPn/Se5/e3sch5fxd4gPfYnfH/AGs75uVRI31NHtuHuN6uUHkk8u6D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qTfN8VN75Ov2iVN5lL5qf5j/ADfuYv8ANL2/sb5m936J+yp5OlkfkXSmVmtqwX1vpurq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dJyGQWQReFqNWqxazVrBaxWs5aj0XvRc5Ae5m0Iywoz0y4mBcS1cQ8rUqFerKtVlaVUV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exQRiOeOkhKFNCEImBYhW3WVlisVisVipxbaEXZZWVlZWVk0Kyt9FYL09J1/tqOVdSfH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jIo4rpsLMdCJPa3Jy+7ByHR/aUOTmdPxf0PJ4HL8HuABmjD2SsuZhjrElj3OfeUt90Jo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GbGFmo2GPExtCt7o7SvzLxgHFzmtcurf3DpJyhiOSfX07WnatOJf+tEGO2szF21/Wdq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+nU4/wDQqLmrnKNTKnueFkslkVkVcrmrFYuWDls6G2yuHYZeGix0IhOGNFMB77fE3z/o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jzfrHkj8I8/63+Wt+HCy7I4+ZZdYJjA1zm+gMRHNWVOPV+dlyXLddXV1GPYxWzm5VbA3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ePf/ID0j5Bbem/cfG7uZ5B8b9/6ym/J607/ACs768xcQammBNbStUFRFMsrIztRqIrc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/h6V8z6g1DxKayW/FTo1FStWpKos3Oiia8Vt2sc8q7t2mQwR6b9j80/nA7vPl/y1XkY3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h8J8h8o7HoeU203OaGa0QkZUxI1DNHV90TPD5jlM/taPS7qxPUHdJ5d0Hl2r8tbH+GN8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NUnl/CbyQj+e/wA372df886PlBAmEkYJmj0ppWYSOyfN3fvj8zflLILUatZi12LXCM61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yKSRpjBa0a8AJrIFxsK4tcRMtWqX8wrCrK0agrg5ChQArgIkyJsVU2mjehTRBaLFgFi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FWR+ZGPTZWQCsrKytut9FYP58HZut9Dfqqfj0fT+2r5V1GfZ+i/9J7E/k4cnM6t5rq51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aIIzMx1bh8klw6e41lZ+LA5zdJubYI035DrB17SMPtyO/j7I5K+LJHE01ANMoOGN/WAu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DiDIwNdNDqmeO2sEH3c+Y8PFK6U7ZpwXC5WLlpvWk9aTlolaK0VohCFqq2DW02rTasGq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Bi5UzcaEeVniPl/SD7oHIdx5MG69jqRh3EQB/FQYtqo7tmszWkzdJOGiSpLqyQmkgb7L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OQID0u7t1J1PdvuN1itN6Yw6Llske+E/k1vyWn+G75G5vm1GCm14tV1RFpGdhkE/qzkE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vE2bWTawY/hjFeZlO0nbMTn1LKHKbhxI2kibHTMgZZkTM5o2h+KxVbyoNm/KhH8gs9Fl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1zvb3xjKmf4thc4P87nASOljzdPEIJ6iN0jJm5a38UzPuJJS/3tF4mzxmMmk7RdBz4ePV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xAkj6M7T5f2O+W7wtUh9sdX99P1k8u6n8u1flLZHwh03TfECb3y7o1S+Q9k3VpIrJtcP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bCeHkhAGjHqCKPONjL/5pvHN3S9/74/PVzCKoNbGuNauKeRxFQtWqK/llYVRWjOVwrlw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ZGxr2iCIIMaFirLFYLBYrFYLBYKUY1sA9uysrKysrKysrfRJ82Ls3W/qr/lQdv8AZLzi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8mj7f7RI2wk9L5HFHVR1g4agc1lyImFzwyN1mo2DuqYfbLso3GwcLSY5RsexlPLVwBH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GPftaKz9sBx/7MiftOZ8UdfURjjqorZc8j9omUEavujUc9zprjV1Bqlr2yLSvKyMGMQR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LAFE+n91VzoqaJtNFtxvohZ7YYtNYBaYWFmkc7KyjbeWrHvWVlZWVlbcxntuZyZUARmq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/JKLahaU+enJg6nJe6mbpCigMppIAwU8TajTaGADMdp6nk145/fbFmww/Hd2AKBYmz43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kiieVwCig00aRi4aJaESbExaRWD04O3a85RlqFsfWzvLpPbUF7WzazYn8NpONRp+zw7M+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Nve/z/t+3SMef9Eg99vkA9j98XbM3Pa8cIbtWiZaMcqNnSPyTd6PTafi2Z8in8h8W4XU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TfR9h8Ox4g+n4ePQMEWbYmItHDv8ALF1HOk/Y3uPik7x3/wCc94Hut8Luv7W9G8mny/m7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+x3dT9ZPJup/LtT5i2R8IdN03wwm90u5ipe/9c3bF/6E3kYP5EQ9Y+LN2ny29xnU/En8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fXxmE87MpMQrKyxWKwWmsFgsFblUN9qlWKssVisVZWVlbfZVfzafxK39cvzoezcP6toeW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+I9f7No+Sk/u12AmosnOc8teWudUEo6t/eBAnBmkwDtrU9n7cYS/bTynbWnt/0qlPr6py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dMaXtPJXXNepWesHrTctJf8A0/H/AD4x7B7qcHIi7Pyaj0vZzen6nH3fxJ9P7BzYT7hL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NtEWLBY3biiz6KbnUVXm+i+8N5SBMHrcPaPmk8f7T4nebrCfMfCzzO8X+j9H7/0/sd4n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ix8xzf0RlARqI71VRLBLUV9dEXVe0HLUrUeIKlhkazZ409mcVUW4ioWrOvW4yxAO0mLZ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cNitswc6eTlJH3WtCPk/53+RnXo0ef8AzN8x8Tkzyj4x84PMOaIdaITR1EQjaAa3/wD0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pF5Ju9O6bV79meal6nxb4/BRdK/6KY2bL02F8P8Az/sRH8Z/mg7m/H/Mdx8Lu9nf0pn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RaL6mPLXvIJnYe7jlPqhs5I+W3o5SdzO9U/V/k3U3l2p8xbI+GOm6b4YTe6Xr9mql7mp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43zxdzR/Fn7bgS6seq2eLLVbw80oLJDkj3/6QPfmHvgKysrKyA3WVlZFTj2aLr9VvqrP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dD49w/q2l3Qf3U/aev8AZtLspO/+0bPYn00DHOgprB1PCI5wS+ZzkXS2yqLzslMdVFon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K0UIgtILSCo4xw9vVbdZAXOkg1oQaCthstIzxP8AG1zWy60eBnjXExZtmCdK4oPmMgln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nSnLOHkyFNcGmam0cRkbSxlbZvG3H0OHuMHpYEweiTt30Xyao2qLrmsHrTkWjKuHlXDS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T4re+ebDYTZN0DNEJmzxaPExmUSExMkcJNR5hY6Z8wM2iGzmUMl09N+eleOSAZR08SqG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ZYNWLA5jRq1v/o7QFp99S3/7fD6diW/jIpnfMeYWzu2hHpc262R44udPL52Pa2F00a14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dds9ozI/LOfMGbRGvr2mNO+OXUZCchANB1PGZ208OBhjDWMbrxfHhAFbf+f/AI5+VGDy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0/lbL76Ptd4d/SjoVtD6IO2bt2RJGygdURaWvHqib0mb2XSP1Y5Jbh0+hlNm0SOWDsHR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0NCPUaxoe0WppO8d58Tun7WIfL/We2XqzuVN1k8m6m8m1PmrZHwx03TfDTO6VfYKl7ov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YyacmqyIk6LdB8TAtGPPButG0X/yz+Kbq/v/ANH7pvkf1FTeGi6n+yu+XS+H+yo+dD2H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7+2Pkf7dp/HpfL/bpNx0Igg1rVpt1IhZR8w4e0e0LajfVj6mxrEKwthYBiDLki74vTCz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x9TWWLOTNmREUradpXDx4mniCEEQcGNxNtSPud2t8rPH+P7v1uTR6vwYRrU7fTtdhmc5j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kPS11iG09OtGmQjgCOIWqxay4iyNS20c4kdPU1LZderK1KpZTqiD31hjcZnRO0tBmqII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umxoDx4x5G9g8jYWxRQD1N7GeVvib5P1O5yMUp/lU3N0g9yUelrRZg96o57Wr+/fXcqD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+SXyKi5UtD4zbHZUeULY2mIU8RqNGLhnxRtniAyZypX/ACP8r/MOg7R5x8Z3mZ0t6P8AR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+PT/ADx8x/wazxWVOPcl8ij8m0fm7MVH4pPDuCk5bPoe/aHXfTdX+PZTR/zXdP3Dxus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/AJs6fg7yju/QfK3vHxX9R3/pcv2M6f6x4FJ0j7lS9X9+6m8m0/mrZXwR03TfF+zOspX2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pB/6B837o+7/ADvX5yeaJH40/in6P4jI6/ENZKZXC030D6ipvDRf213y6Txf2VPz4PGU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y/2/s+39m0udHSn3f7ft9j43Lo6OzTqx4NmjWQMVX654rakLfS0It5yDkW2hf6Q1tnSc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h7p6tF4qFp4B/mHR3Mfub2ntj8oHp6N6EyM0+Ii1NWPB07MBJ7gc7EF+q2WRirpZ3VudY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TaV64qbUqcdaoKyqF75UTS6ExXWi1aDVw7VRRBs1RdtQo481HBk2kiaKxp9f6R3NHJyt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SqPo1ZtCEsYaJ4g4zx46wvHKApu+kHpf3zdre2Ly9dsV593cem1TalqfTs+b453Rd8vl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fr2XyoY03zn4knyW8mjwjnP/AJj5f1/k3yt8Dnt19eIRGoiTaiPiNccM+U6jZX6rZJhDS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g1+6Aeuce8oR71cf52zvFR+GTxb6j/zKHybQ8m+nPuy8hsz/AMlW91xtC9O8oTvAPID6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4iLRNTFqR1DchOeGdLKXB0+f8jRdxGWE2o2N2LuVSz47e1/WPuVMnd+6l8m0/mrZfwBv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VN60/c7yyH0wfOd5f3R9xP8AHkc1a0epLKzVjnYEJv488hMMhJEiI/kdJnm9R/TdFTeG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h/sq/nQ+I7h/VtP40Hl/t/0N7P7K/nR0nf8A2+9djZCnRu0tO4MLL6MYdgAW8hUOOg/5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PX+bwbSC7MAZC0mSSEuiFCVwIXBRoUkSa6miXFUjSa2lRrYFSzH/AJ2q8uyky963u3wk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4eNcPFp6MWq1jcByX5nmz8mDkR7Y7utfcuZGzVEcDVJE3SePS0ejFWRHJvKN43/lSDnU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LCicxlY6ojcNZuBn5ZvD3GbDObUL5dL3tS0mnpv1NL25IRm2nj0uHiz0YxGAA77HuPSPr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Dtg80PPa1Zzqt+2Oyv5Q1PYiou6XzfYctlU/T9dJMxmz4po82z+8ZHcO50nE3l0Ha9gJ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UfFZjoG6nDxZiniEEcbNdjW8M/vb8j/FJ52eRnipPnM6zfErvNdQk5zE6ypec9Sb1dD8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X/l0Pm2h5ENzO+fx0Ex/5hlffOYyF02k7Vu+OZ0wZLg6F2Gj7gp2YcLDYQxiRrQCPD+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48h+NKPWO9vWT5EAJjZ4nH1U+6mTu7dS+TaXzlsz4G+b4aj7peoTe6n8j+6Txxgmrkidq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Qx6Lo2Br2gPZ5h1/zS+CZSBW/k9ZZW41CH1ncVJ46H+2v+TSeH+ys+ZD4TuH9W0viU/l+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xeLfdXWQWQWQWQWbVqNWs1VMzXU9M7FcQ1cS1cSFxK4ha5WsVqvWb1m9aki1JFm9Hqzk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vJVjv45jjzzpmo1dGjXUijeCDK1cREEaiFRPZMpHaR13LWkWtMqN8uUsEcZuFkVqnGMY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2HyM7Pt+3rH+Q6nx39wdh6W939LVFzMI9qlFomhS+F6cPT9keknKKXyc0AUBziOMdXyr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K/zyd58WDuNd8f8AaReJvmPiHlPgf5meE+U+D9v6z5HeLoqrxwL8pup7Kb5FFzr6j5e4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9Vvi6y+b8XctlQL9VNy2T+6/q/U4XqOlHJ3t7v0/tPOJ4966/W3z9tG7ys8w+K7zt6yO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3hrLmpAVP1l8qpR/Ik5zUnKhg8E3j31v/lUPnrz72/7SeLZn/lv6tHuuHtPHrHlHiN7j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H+1f53eQd7vhv7wPWDzf5aPmGWxm5Mp+ipke7dSeTaPzls7/AM7fL8NR90vcOg60/kkT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JokPjP6flH5h3jwT+Cc2bI6dOE+tjLxBFpv63+Oh3D+vaHno/D/ZW/Mg8J/s2j8On8iu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1wtYLXauIauJC4i61im5GYSvDdd61nrVetVy1UZlrtWvGuIiXERLiI1rtKMvJj7xXnX8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dUtGqXD1C4WZcG9cEuAauAiXAQJ07E2W4lfIS3VDmxyrTkI0XWdFd22WltNLTwROwjTM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iJiwFtNUvST1VLenNepQl2lKzOoYznMwWfFyPpkb4nPDVqxtOvFgZ2XEwy1SYxK/UD5M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csMcqELg7Sux8Lc9GMMhjDWxfEb8eLwflJ2u5l/Jn2+5Unimc3icwhILtIUQ9uc3qVS/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yeccoAXGrPxwPcHja9ol1osBURCTXZpGYajZjpaj9XKUw+8ZbTGPGbUcx2iWPCrD6IuT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8nZnOSXzbmd+0edVtDnV1Xdug6yeQ9k3/nRo+GHls7934P6f6f8AK8Xn6AuAjErNUTxa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GZNlfr6shpXOm1w6bK0xgLZtfCTDaUb2x7GLnvi+LKPXP8pU3c/m9UXlbzFP/wCdF4J/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Hz13yfo56Gz+WyXdW+V/KF3e3yfod3AtE+rG2F88V+Ji1NYYmX060mrnMRefRtOZAybP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DTIKePTd30RsXCyqO6DtVN0PXdSd+0fmqg/84b5PhhR903eOn3g8sid44fnu8r/NDZGV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mTZQJdQ5Nc/RmLtGW9pbXc9gnMsXFPcHT/1y+Oh/t2h5qPxf13Vb8yE+3msgsws2rVYj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ELXK13LVep9SVly1apWstZiM8S4iJa8a1mrVKylX8lY1S0qtCmqimiRlS2nfMhQlcAF/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MK4OEIUsK4eNNiYsAsRumHopvFZWVlZWVlZW3WVlZWQ5jqpESujoxyHb+3bXqlrGXqKR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SjIsaCXt5FvKnHtlDcLqPxRlDkpEGZSCnj1GU8eIiZpYtEn60POzsPQj1/Yd/wBneP8A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7NoRy2c7lAPB9z3km8pOlkUC5Nvm/mTzlsFZDkqfsJuVT/HKoMwYxLjpyGekndPNo+5o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w0RszaAGt7vtJ3NHtt7xyjb5R4/2u8bu2u8cfb+Une7pR+XZPjd3bovLVc9qVnz6rv3U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i1G1O8I1OEAmM2EpgdG8vEV5RC3RNPGZ+Gh0jBGHhjdS3sjnU/5z3jzD4x+R+P6v3/p2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ljP/ANvdzZL8nIKl7r81SchF44v/ADI78POPTbcem0uWzKHz13yt/wBp+UdIZxs065ka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wky8KNbhmcPPSwh0UMWeDdAj1Dyfrd2jzMby/V+1vd/l/P8AYPBLyfTd0t1KbyQ+MKn7d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Q/8Am75PggqPul7gvyh8r0/si51hgbq8PFrRQx5BjeHksn+R3nh6jwSeOpT6eEOMEeWD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toun0X+u62h5aQjTLwtQLWatdq4hq4pq4oLiVxK4oriHozPXdKSFqRha0K4mFcVGuJWs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dWVw9SuEnXAuVTSacRjEsQoYUKKBCkhQgjC02q2+ytusrKb59KPbsrIBWVlZWVlb6HDl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3VsSzq6Ri1orPqI76wu2VyhldqVbtSsm5upu8cmM5ud0iUqPbFyj/wA91zQUXJkHx/0z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3P8AAlFNXR7O49h8rHCzpogHzwh2vHpGcXE1mGVxTnymSolcNmvFqKbp+l3X94Uvj3M8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0qEpnYovCe3Z/iYEesTGNP3K+x6/Y9fxPc/puIX3PIajA58seObXR1p9scmfm7vd1puU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1B5T6tsVH/oVXl3Uvcn9lZ4/xl8NrQs84+I8+83rb2v3k/x5D7rSj2DznnSH5DT6h8f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SOGne0x0/c34Duj/AJOKo7IK6i5UbPHF/wCW349R03O7drfAofNX/M+iq7aQf/bnedne7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xZu6Lvb4Hd7fKPG9DzNd7b+3829zvjnyXGrqx6M/dSi8snLdF42qm5jfR91b8xUhts7fL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5loN/u1+Lw7MPaSKf01LqpurxbdVtWQ7iXaZqXvBqpSnTyk60rUXuCcS4Dxv8j/I75E/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CzAUszcaU4s4hq4hq4lq4gLiAuJXElcQ5a70Z3o1BRqAtRj5HzNjdxMS4iNcQ1ay1ZFnO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o1JXCSlcCSv+e1CBsNU2mikPCQLh4ghCwIMCxVlZWVlirKyrW/xqfpZW/rddVXzaPs/t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Fl+HhBDGtDOzqXK9lTd0vzpeSph7bukRGblH0f1fyDuUclhACEXLIlP9MI5QOCl81Ffi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cotnwwk1GxOUkXp4dgl4eLSNPFc09qgMGkO8X0ire5+DvLtf07Ol8c3U+N/Q+din7N0f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wK6R2tuZyj/Gke1tLqRh7po8Gysz1m4mX1F7izKQyXl0zq6nu6eMmo8P0zE7PT9LoG6n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MjbFIMZKgDTrV+H5u73dzOVFQ8qRvi3U3mg57bk57QqfMV96ZN6Sdtb3nxzeN6jF5cgKV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G6phs2qi1+IBgfM4yiWTTLpyb1AmBqDShlTr6dRbSk02wHiDTjhn0keTaODWbBFw00Eb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3mVIEOidy2Umf+X+io3uPp2v8XZ/krvmbx1qukHKhd5Wdx+M3zZNEomj4eSoizinZqaw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l1JdB+rca2o1s2m5khRjOoIgjTs0NCPUbFGHhjeHnKo+6V3NzHZMa4MEb1ACwBj1pPWk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VApZ70zJGRCNq0mowhNh9OmArcy2ysrC1hf80On4fY9w72dv4Htcj3r9Utmvmnj1OIh4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tSRZyK8i9au5F1lqRrXhRqKdGqp1xMSLxocSuIlK1qhZ1JVqkrTqloVJXBylcAUKBqFB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jnZG1x0mrTCwWCxWCwWKxWKxVlVC1TB0srKyxVv6KsfxqXp/bW/Ko/7uk8Xj/rujzUhR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kaMJbgObqg84OUBFhC2zU3lG7vkF1MbMmXVEOCaw41htE7xu7n859lC86uo+9/jPcweo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k7/1Hqvx/aOyTkduH+PUD1SeT7Hs+9uc7eWIWIVOBq3GbR6QN1lPyp9w7D20rGmjDRqnx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9TfN+r9o8X7XeL9trxHyjnC4+6/xTeWp+PtDyfh+Z73dzuWzKflRfhupPLQ+rbHWuqfN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PO7xPT6eN0nDQteKeLhjEziW/GJ9xhOu0fxv32/juHvHzho4b99/acmec/Df5WeRvxp+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PuFUvYDyU/8A5C//AMz9VSfXdZJ55bY8Wzu+sN6vezun7WRO4N0B1BCuHjFOaeHWip4c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h78v45N6hvkPw5CNTUYJDNHovqIrcVHm2pYnVjNI1jc+Ns7i3YF/rMhWRvkbXKub3Nvx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R2t6Hr+Ten2d1PcO23p+/wCYHP8AH9f2PW9ns7f1no7qe9P8DoYwnxMEuI4zaIk4rTq1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3LgQuAjXAxX4OFCmiQgYFpBSRDCHnThqxWCxWCwWCxWKxWKsq0Wlp1ZWVlZWVlb6q3z0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7f7doeSk/uf8yDxf2DVXuuRDyHArRaHCJq0mYPjYIwfanPqiF4pu6PkHlO8XWR3dOqjl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ukrjaInkT7rXXqNkq4RkGLJYw500eOqLCYagm9D5SryZl0uLtZzwJ8cZS10cmppu09Lm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HpKf5TvIv1jxtPqqCLZLJQH1U0erNJTGM42VkTyrPjJnk/We2lFqZvl/Bvlb4v2/qZ5A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YxLqx6YqItbWaY9X3RIdFz3GQmTB5m1p3O0q7nOen5fsd1n5bKZyoT27qTv2Rz2lDzqZ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U/Id4T5Hea66QdZ/8jh77TaRviPlB/jO837OkI+Q74shAcyRmq6eLhn1MOu2ojQlAgfM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q/K6gPsXV1Vn/wC2HpKbbPdIAKl3u3WSc7lta1tnSBjnRSOcKeVcLKhSSIUjgaprmgVM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QjVtMRrBm2sIXEu0nVUjncRITqOtquWZV+a+w8re38fzCPQ7j0IRHrHareoL7FN8n4r7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fs7u/IEWzbjm1X587hr8NKYoU05cKeUuFM/HhHBvB+vg26gpWZNp4zDLDGKeqaA16efe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ZWWKxCssVisVisU4cqfwYoLFW/pr+tLvsrf013kpkP7J/BSeP+3aPSl6/wBsvzqfxf2N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19/xqDan/SfU+Dx1J9+Psf0f2jua31zDKWqH8mywUEQ1K7sxGQb70PfSRNdTcPCJMWhF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+5nandzPCfIe38H95zLdsPyrJudd+X5Dsb4mWvPbcOrTypZjTyNMdSyeksHMsgPXWn+O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EytivMD7tgJswx+OL8tLkIWrQYtCJCGMKzQRyQ7/AMB3/r/ZZHzVHSq+Sv2fsd1q/wD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VsT5FHzmcfVub8cJvnn+S7wjzunYJtUFkkiD3695eGvUa44mztezGTmYRycOY36zoSW6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WLg+Hh1WQxtOLRT/ALweR7JvM3/zZPi1Uv8AM0X30XqJpa3SC0QmNdKeHgQa9abXHTD1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bdkYCA9Zc63PEk3HWyA9QX4fkzt/V+Q6fa3q+go9P3N7D0/YEV90ehR7/wAeSLm5NcLX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20n3ZDK98VNK8PopY2up3CVtNdwp/akpWNRpItdtNEHNgYKZ7GhtveYPdA9ocqe1n/vi5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/c3uZ4J/jVSmc0CaWPU14m1D5GySqysrKw3W3W3u7afxO/s2gqT+2v60/Uf2SeOj8X9u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P8AOp+z+x1REg8Atfya5ydI8p5lvIyW9YZWwyWAi7o+TKjzMb6fu9NUSx/lvOUgVlS2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hvenKox/Bv7qPQeQdp7f2N6X9TbBF7cHSx6jZY9IzsWs3LV9svcZIpSFOdTaXWdO7vxH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FFdA+kNIUNcCpqdkjJYHRPrOcZCpvkfrf0/M84rWP2/I9p7/AMPzPae93Z+xfc9Cijyc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X7P2OVd8aTwyL7Kn5M2J1oO7f+gKP5EhvUu8VLzrW/JuOEld7/7gf4rnNFTqM0JJI8mz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cQmNQ0x8Uy7K5okNZ/G4/wBfHORrHlvGSZcTIteQtNRJmaiXTL3lpALv1kC1uf2KCaj42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vzaPR+RX6/zC/AdwR8f5Dt/Vb1N7ft+X2+2Tb6jVe6xc5YP1NGYN4acnhpkaOYN4STLh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Zto48uGiw4eJNhiEsTG2eL05ameY2FO7xx1LRtN1SG11Sx0VdWuu+sfC0xj1j41UOZH8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R54x736D4D5R52ck34tQn+ceaPqLcPMf41VZydFGE9oaR8iT5H1BH6afx/2bR6UnX+zaC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o/Cev9m0fjU3k/tquVZT9v8AY5PKdydGE3m5wT+/apVT1Z2NPtTeoDp+TzyPJRg3hN6s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Of5TBzpzZU3OOF8sdPFUumjtLlaS1noRuuY+WmMhE1Nij0xFHqYN06ku4wBO8f7W+L8oO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k6lO5NZe1S5yBKBKp/EfE0o2coZpaZ01RFPSx07p3TQlrqYe9+vq4+QfHeRqGVgi4iDU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iAY+IGpqO085c3GcxXnMx19PGYyFsukY5NQw5RaDM3wRp17WbpA8/wAwfce4Kt9xTuUg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T7MlEUcDHxN0Xrh320Fom2hy0XXiDmt5pjjqmeQoSOcnOcW3uQieVrnd1b+LjZfZvc7d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D1/L8V+BTT6vsUOo6O7W97e09n7EDyBGeYWQwy9TQ9COUrCYLQnTaSck00uPBSBcE7Lg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ZRSQWfSwNYyKISRMZYj+OfK3vHhPfH5T8ebo1fZ3hf5meT9H3/dGPS4exb1sHvf55LCM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J9DKKt0lPPWVNNSNp54urPj1feSBVakdzUQ8FJURIVEXEsqW6jZjw7pJDC4zajeI1G8Rf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JxmFP7zYGZNhj0JIoxDUKUKbuHyZfOj9I3W+in7B/ZtHx0nd/ZtDtp+/+2j8J6/2bQ+JS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6fr/aebJUCA6N7A7WjWvHntE5z1pQ8P63c5B2tHrd2pvOaLdbkBzhFoZPmfvh6U92wMju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ez9g7Ptb3B8cH1jsOOP7R2OPrCkPpZyDfljtb0lTu6RN6T9bbhdtO/xallndNkQsXQ1c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U3eT6WeqbSZqaEfDiGLVjYzQsNceJvlb4es3SG4EmY4czRNnE0Zg4uHV4qHS42AScazT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Zc2FrsdHlorS5aIKjhaxpZckIt5Ws4AW+/4EXeB7f3HNO8Th7n4flGOVlyaiRgere09G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7mwr7/ih1X5ZekvaBk2+QyFysXoxShujUFzYZ7cLOEKWYvbSy4GgmDzQerg/YfTQxtgp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lhCjgi1GRswxarDV6RHtHmI/jjqB75H8Z/efL+t3kf5h2S9APch7T4/2t7h4XeaPyfom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iPfjHrLhw7pIwTUQiZlTDg6oZpGcGSOV2prScLUOne2CknNa2qDdoUz4onxNnhaJy+eO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KWNsppohUCKNabRQzBAfyoh7o5Q/53eT9rOS/wAciPyL/wAhh90fHl8FR1mkYpJo9TXi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b6YOz7f17R8NJ3/2bR8UHk/sCpew9f7K34lJ3f27QUHk/sEK0m46EdzDEELBzuQZ0lH8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pvOpaeQ5l3jb3xd4P8RqcSVZQD+NCcpgbynlHSsOAsJ3SsxM8YWvEXmpiDBUNQl55Oxa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R172nMYbPm2KRGJ1nQ2c6Nuk5um2/q/AdJU/ukPuAqV3qunHlLOzSc9xF3oB9/UhNpkM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xrlaM4y8YcuMfp8bLkauQMNXLfiplxc+WvKjLJdWRCHQj1W5Y2LvG7k93jlQHtHq7s/P8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U9pCKavufG3zDxfkOjvG7v/F3J7HgNL2lZBZbhmVpSuWnOBw9Rd1PUaZpKnLg6kllFPpC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7OATdnx6vBRcO+hgE8NJAJhDHwmlHrQNaHkeyT7n639o8/wDkk7h5ulJtCqdHPT1HECpr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5mpUHwTD1R+WLtHd+39JQ8x+NcZM8p+PJ5f3fpk7iRrajBG+WOwni1mzswdOMdUmVsr8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r6lqjhpGTZMidq6fpNO3SNLGZ2UsOfDxcOY2B7WjiG/HkHoPmh8jfgkvfNUv91lY8tZR1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Cojjfs1kr54fiVfmd5x0d8CbqPlR+b/N+l/kHlav8k3JEXqD54+6/sykaFTYieNuL2gT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2f2bT+PS9/8AZtL48Hf/AGBU/wBNv6av41Gf7to+KHy7r77q6yCyCzC1GrVCfyP5MC/A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VJ3xsjjAPcdyDTycfbZ1abB3KjvyO6I2io7X6J3ZSeqRkMLXhsYXp0nSATNdZrn+nUGt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tdrNMfEsyFRHpmrauMAJq/Rxnr4j2zUtxbLi7UCzWak9TWQOYgLoxrDnitFuRb6Q0Zfg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9FvU4cm93XcB6vw+7fG3nK3xjyDxM83Vg7r8vv1Tu37HpIh2fd3SQtuXswEjS4G4bcuL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R00hD43Me2kkcuFeIhR+o0oxNExpZSxkspYi00kAfLDE2mZEzXEbAzENR+T/AJT5mGxP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mHX8GfJPwnd7fMPiv+Szyf5R5ok7xnyDxP6t83WiPlb5pXWoWMwbs4OmfXRt/wCdDEyCo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Y+gmnh1RNHqMnaIhJ62yOM2pJw7nTZak4mOuaYxVGrHHMZXRv4R8B1m0w1eHYaN1LFqsg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0ZnlOfC/oPKFb2T5meT/ABSeVvlIRX7md3+Nw9xvyGj2H9v7mdx5UEMwjmfG2Z1I/FsM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CmYyaJtjF8Orc0Tumi121EWJqIuClqGFzZwalsztTUfw2pKY3OnMjdcysbOVpycNNEbG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CLLRj0ZI2CnqeRqO1/mt/Lk839YUHb/ZtP41J3/2bS+LB5P6juHWDr9V1dZLJZBFwRlA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WcQ1cQ1cQ1cQ1cQFrrXWsVrOWq9ar1lKjqqRjnrmDm9ZuWa1AtVq1o1rRrXiWvEteNa7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pLsEuo0SkBrinMOEjCxw8lR5f0jth6SHmDZE8rqSezXP9GSzWSilc50cUEa9pWhURayQ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eEah5Rmdg5zs73V0PJcljurQS8j02s5rixP9UjW+q3tSd/4NHrHRw57h1d2/st6PzPjH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8fyZ2/sHY22sCOHzbqNkZpMd7rctFofqtgnMYp6gP4OoA4Oa3ATJtC8L/nkLgSjs9uTq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mOmjMXCw6ZghEkcMeLWjWt7I8/Wml87W5CVtpJJRDS6uo+gnMlXKP41rzDwy+WJMHoHl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ke4PO3wfu/FyZ5Tc07vP+JCi8/SjeRqiRgk1otB1RFxLaiNGZukJvcjlcIZHPQ1jJ73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W0xojHLrxxPMlO67Jr1dRtBxYZMG0zWOnkglp9RgY7Z8jffp+5vOnPli8v8Akk8h+R/kd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d52+RvxZPIzy3vSu7h5j4XhDyjtPYfNH3tH8N/lZ5SPZdyRfGJ46iEHiIRTGpiMgqWa7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15deOSfImodQ1FDI6WZskJo+kLYjUuDpZmUrNcUsN2U0PCVEEWsI421DByPxZe7/Szvb8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5TQK38Sfo/wAzfLF1/wA8vx6rrPKxSTxCXiYuJMjZJP6TuCg/t2n8Wl8v9m0vhweTIIHf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o1azFrsRqGLiQob5ioK4hy4hy13rVes3rNyyK1EZWozRrXiXEQLXiQe3T1wtVyMkqynX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adQtGdcPMuFkXCOXBhVFKxkeOpDwUa4KFcHCuEhXDQoQRLSjWmxYhWCtuc8AOmjsahmX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o9OesYUyRoLtO+TQjIVhk/nuw54prGqONl2MGX2tzA9X6/yah4TykA9J7fzI9p/czy/o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/TIPdty+zPN/jeLznt+/3Lgg9odm3Bjhmci3F+Wm9aM6MEuDaeckUsqNDMHPpZmtbs9+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UbWRRUrTKykh0uDpw/Ri0mxRamLdL9pN2HzDs/b+p3kHi/YfCfL1i/ceyq57TZ4HJ/JN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gezJ5XVDacRakk9aP4YmwioKotTZY5xYCe7dF0sfENmiEevGhKM6mRujTyWm1HcI98pl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Emcxz8O6KbWYyTMRP0DCTOYPY4dmpFTR6raaE0ehE2ZrWWtaF3yB8d7fSPKPjv72eT/G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Iapg6BMc3C7Yo3RwvfCybWp9nwySsYBQyj34VH8b98Pe34knmHOdnOlf8hvd/kd8hrmi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6raiLWbOw0z5hk2UmXVk4aSSa7TOZr1Gk7iccZtYRyLQdw0kHuR0zTNw0XDOpYQuHi1m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eVg/iSI/Ij7v8k492s8z4BPDRUoYXMc+ZnnaEOVHU+f/AEN7XfFk7v8ARH3D4lR2N+Qf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3OoaPej5PyHDyyM0Kkh7pY2ND2jVcP5TvJ9A+sKH+y62ib0sDsX6oKD2rUatZi12LiG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o1S4lyM71UGSaPmhqK70XFGQIzxriIVxMK4mNcQFruWrKs6hZVSppHvcW1BOlUrRnXDS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i4KNcJEBwkSFNEhAxabVKPZp/AOm6yI3W32+iqb7EHjsrbrf05c32DnXuACmY3kfdr/U4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d4X639yb4ymcpR0HT9n6z1/L9D3DNr255DSLruAKDJHN0psxS1BY6mqMhSzWFFKhSSX4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Fmz2F5oY9PgIrilaXMoqe/BU1jTwMUcTGyPDdKXyjxfsnqDFJWVSoDMn+L9/6f8ARL4G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1MP5LfCfJ+pnePD+wD0/tb2DvHj/AGM8I8v6LjVzboiWLU14sZHtNaJG6BkvI6RxgBf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DMrTYPeWVFXTsdV7UrNR7nTOUPkEscclFRXmfBFqNiaIg0CcfFk8v41apvPH8J/yOkTx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jut7TfO74p80Z9Q5Un7ekR6D5P8Ajf3fm3wP8jev+X/Q3vPxv9LezaDw2ljlZBHiZYYM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LyE2o/jSzE1UT32brcP/ACNeDiNT+QKaQT60bJS/Rfwxg99lK3LhouGNLBxEdPCHRQRN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aBTSD3Y/K/lTSd7fK7wPX7R0/Q7ys8w+I/qx16lHwftZ5W/Ek6/6GJvw5R7lTHmM5SGy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fkMc0IyM4eolj1zUQ67ahmLqhnCy1Iz1zxDJZCtSXhJjOW2mEtpNVjZFpE0csAToG6pp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bBBM1vD1PfOpPK75Unm33WQWQWYRkatVqM7Uahi4mNU59PE8hULiFxDlrvWtIjLKtSRZ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ikfC5sjmtWtAuIgXEQriI1rrWes5llUL+UrVS06haEqmiexkrM2CjYRwUa4OJCkiC4aN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rFYrFYqH5LByssVisVisViqv0xYq26yePRT+EdPot/RP4afxf2N5px5SG7zyLQA79Fk7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loJuxriRTzEOhnJ0ZrNpZlwE6FC8t4ItazZ2UkA1doGghDWUFPrOo6cRspKcFsETSWNw/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c3xlPHrHhHlaPS5OHq/VF5f0k4tYPUfG7yu7R5T45OrBycqmmZI2k2fEBE3+SfVFb+S0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DmNmZJHYTRCWeeMxUsrNQSjDUOWo4gOlXvAe8i2YH3btZKi14WkVp+vQbp8OzVEDMdCIS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o9tnyomjQHyHfH/c/wADxepPKKTuqoNYChmjZWabaaOAadHxBk0vQ0fyj2L93+aTyuvj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j8l3xpO9vm/zn5N/Q5zQGzRCY1EPDmphM3FRBa7NLXGvxHsPlddkspqMpuDeZzL/ACDI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MtJ4g0ncSyC4fTt0uHi4plLFhW0kAY1ksFXwDRJtKia5lI4UdFHKGsdIMHfLHbH4R8i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tv4p84T/AAHzhN+OfO3yfpPkjFnu+M/vHkPx3df2jxnxO87fLm3hpJo8hPCJteMsfUN0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WThJJJsg6czjiLYzCkeyXU0XmSOE4vg9iWJqEEevHDHiYm8NpY1uHvsHtv8Ahyj3SP5U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4eUCwHwZej/N+6Pv/RL4KnrPIxSzRamvFxNRLnJ7qJkWTlmnSMy1YkZ4EamBcTEuJC11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+qterKtVrCqWjULh5Vwj1wYXAxrgoVwcK4aFVUbGwloeRExYBYrFYrFYrFYLBYLBVbPZ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srLFYqysrKysrIcq6LstusrfRtDsI577cqbxN6f2P5x0/h/sZRzLgpE2gcVwAK4KNVdF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Kjp02CEJzGgdFEm+L7u8o8TPGe9va7xx+XZ1Ppp3jZ5iOS/Z+op49Y8LutrL9bx7w8Sa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E2tHpioiaTM1STt02TDiNYlmchqM5sGvm1BxGLzPjHrmrIlDJpXump2Xe5rG1HDjSZTs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6vDx4CGMPEbbAACpFnQJw9bj6QPcPjd3/r/cew+R3b+w9D1cvyKA5/f8Yu+MehnnIvCP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96aTz1Ty2HXdtCNlRT6Emk+OiY1j4jpQtmAqXVbcdV2oJZTJebQvM+f3jHUmbUhbKQY5B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Hlg91tODLw0Zg4WA1ApoRCaaHOOKMPDAIP8AQ138d6b5yLUk3ki8/Whf5/yi8J8x5Rv8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35fSm2rcKiqM5Kh2nA+odO2Sqa9NkrXtpqSdsh+V0Ywe3b32dv65fMOz9P8Aozbpumi0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OnYIuIBnZOS7N+lnMZQZshrcOdYvY2UvwkMD2OLtL3hC3S4ePE08WpFBFlpMFO9oDh5m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/lcPV+9nQ/Ff5G+Rqk8M3Vvmi7P0yj+X+5njl+LMPd/0whf46jp1n/azmOlHN0f5v3Mc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mjUnJSxMaJWgSn5G02GSTgmlcBEuBgXBQLhYQhTxLRYtMLBYrBY8qYWTB6MVisVi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N/jxcyArKysrKysrKysrbqoXp4e3FW/sd8+Hs+us5yHr9FP2s7PqP1fan8X9n6ndEOrO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8kfaebD2nkWj0nsk5Px5x9JnsA14tTWi0xPHhrN1jNeITmzpHaoMhZlNdonKwms+OcyCJ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ZRTtwfAzLh4riniDeHi1NCLBrGh5aLW9LR78/wAOIfy4xeEeX7dIreuQe1EP573xtg2j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iobTRvjg6R2X2Pf+H7D4qs+/TD2X+Z3hHl/SfKB7P7bjTL2CUyxafEQ6z6iLSNTGZjUN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S1H6jnzYS6yj1MGNlKAly05LabsxT+y2nZqtp4+HNPEZqiGJlK6FoldStjR9t1K596X1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sX64/OB7VX54uVM7tZ5yP4kvnb1t6B8n/K7ytK/H/R/jk72ebrSSeZnkYP4bvOTyjHtf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cTm3hJJorsqIRU8VBwr5IXzasbalzw+lkpI3VsLdOpzkEMpqLnieJLZjTtZNZrJdfSfp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hmaZo4cBSQNmFPDpPY3SI998QMb+weaLs/WPKO/9R8rfJ+h3k/aPGeh8kfd/mf5G+Vvi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3eT9zOx3x3+Vve3tk8c3cHtE0csYaaiHTknj1+Jj1ROMJJv480z9QzS68Us6Orw84mK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HCSDBemlganU8Wpox6scUd2taIX+Co61HSbu/wBVYPdAVlZWVlZWVlirKyso/JH2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H8aDqFZW3W+k75/DT9t7/wBsv/oQdv1z86zeUOsHdGfb/tgTe3+vUjxM8OPERkOmbk2o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qWOdUBMbO1GObREMpilhdiaf3G0zTHJTxgOhiE7KaJOhYIXNAewcx4/3kcsbseP5A8f4t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Bdh8qf0Pkb2X9Y6Ep/kHY3yz/Gj8oFl+L2+6fD/oeRpbUqnQTUMksjn+5LSyCOpFQxrT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O7XM8hhym1i6cxZVGsBUGF+s6og19IRyGcwnTEHvMgGAgYZW00WmKaHWbDFg2KPWsNH93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K/4/7f0VPRvgi8p7HeTorId7B7P7nNypoafGrrJmU9PRQmaWshxNNUgFvmPgPmb4z1h7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wZeT7gTasfCmaE1GtFg6eK/ExcQJ2mkdUN1hP6HSuuHSmdrpuDkdOZYjOXWn4QifWaya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3QnTEAtw7NV1JDw7qWDUhpYOIMMbaSRjRJF8hnxJPkf6OtO75Mfnd8WUes/IPxmpvyD4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+0eCZfu/Q9N+QOUbu1vkCPi/Y3v/AMzvJ+29onuaAZY9Vk8QOvHw7pmZsmbqa3tGZxWc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9CXXzGuZA2bAskMDoXamiM44GGOSni05YIsmxME0TRjb25PN+78ZPjyeW38hi/wAk3U+a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y/vZ3DwyfHqOtQ9gE08WbZ4uKqHtkeP7B5ox7Y/rq/jUyH9kvip/Gvt/XP8A+hD0+uT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IfF/YFF5Gdn9emy8YTe13MScjN8mk8bubD0Kb2S8xKfdZ0dzbJ3t8/65U35MfY9P8zPG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kY17JYk+oiwNRFqtnjDOIYVret0si13mVjpcC6Ze+H2mLC2cyiOXFzJVO16hbIQ6G02n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ywU8GsIYr1b6embTE1Kdi2rlpdd1PKC1u0BFIydk1CPOOdK3zjx/ub4fzgb7bfKO08nR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vxHlA9LfI3mxvkPh/cPDVID2YfPduk6SPVdNEIzNFlrsDddoDZxmJfaD/wCTONSCHVaZ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c3V1MJTFpSGYsdovYdbQCNOzGaJombCw0z4YtYQxZNjboWGt+iUeoeRvwv3fqf5GeW3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vHj6R/6H+FvUebrSP88XmPOjk80Pmb8R3yj8gfHPyI/J/ml83+iT4zerfMPjP5PDm6xl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iHWNVDw09Qy4nvLrHh3zSZskl1s5nQO1bNEuoBInNkwLH6sUXPSHCvhaXshj1DDHpSRs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Od/fH3/AKfv+xvU/Hl8jfN+BHtdZHBqj8Uvjk7m+ePsPjf5/wB/4yeF/l/0NX+SXvPm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O8txrte3MSx6Uk0fD1RyEsLA2ZjQ97RxNR5B/Z+9nb/XU/Hpf7ZfFT+L+2p+bB0+s89p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1vKpj7P7Gd8aYPTILmbz0wsMm6bpWab6iESNqob8Q0mWW5Ej73kKBkLWmo1P5Fy2V0Vp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ONYU7LaEduGhMrYI8HRR4tY0SfrKb16sHmN9M7j2P8rfGT6k/wAdT5qYey75EfZ+Y7Su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EJD8n7OGSqtnufHBsj3RGGQfsA9pvJ7Aj1eLInkx7AtaNa0d5JW6eq0SOqG6ZlvLqO0iX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ZdM0e9f3rMEyxkWmUIrv0RjWwjTji5RRtc8Qx6IYzWt7B5yv8R7xyTR6QPet6Le474wH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x+O4fyfxd1m88fxnfJHb0Y3y/55PK1N+N+79L/I3qfjnzM8f4jzD47ut/fme3hhIwOE0Qk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rQzszEo4R838iGY5tldwpkkNW579Y6op/e4iMS5Fsmg9shm05XTGK9NojJkDDNw8fCmmh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YKQsbmPM74UvezzO+M/yt8jPjFN8g7XdHeaJH4x74/IfjypvkYj4X98Xd/md3ftb1/zy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PJ92+GXxyPbk2RmtHPEIzPHpmdhmEw1tU4ySv0pJJdXObXjMxadXhZWzXtLxDY3ascHp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sEesyGMTxxtyYBpS/GqlN0m5yO+TVfIH9n+pnb/Sd0/gpOn9ju2l8P8AbV/Jg6fWf/R+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p+ZF2f1hrw1zZQmxuzZHciEIxtTYYk2JixbpP7r2l/Lqxx5W9bPG3td8geE9kY91nNE2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X+Idyd2N8v6x1d16sd5G+J/eOjnDHUYJHTR6Us0WvBNGIdcajZbIz8tQh2TzG01HEPdK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pmNnydFPYslTon5iN1nQ+sxgMNPHq6EWnLBEHmJmMDWhwA0X+T9H7z4/3fpPm6xjzSdh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fEfL9vvWdsYUXVvjHmHiHmd4v2nxgcx3NX7AL0oHv/rPcwjVyZoPli1teLTM8RkllZqsq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/wDHdM67ZJM7y8MXSazXTGP39Non1Q2bhyJtUNkxdG/HScahsZ4d0DQ4QtM+hGaR9NEJ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bFuo22Q+L++Lr/lk80Kb8Zo/k/ud4/3xo/HPyGeT/OO+PzO+E7uZ5/8AG/yt8o+HJ5Y/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tSu6s8jvFIv3s6O8DiNVkjA7Vj0JZok2ZmbKhgDprxF/uRudnm/hnGXL39ZvEI6+i8S6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L0vhGoIW5RwR6M0MYZNFGHRAa7PE/scffb5T2Sj2ZfKPNEPT/km6n5DfIzt/yTKTzt87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dJXtxlljEjpouJnc18w/s/1R9v13V0d0vio+3+2l8P8AbW+eH+h3/ofTN8+Hs/tf82Lt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0Z5OjGi4PjPm+3VFfvj7ZPD+bOge3RdKzVdLGtaPSbMzKN/qMl43SO1Y3ORc8tGpqXm03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sxkDsCsPSY7yiEYCNpk0mWdDEtNmeIwsNT9TusA9J7f2HnG7ys7OtRGOT+/8x43eQ82O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H7h45fJ1jgHuDnCfKPCPK3xjyg3hHmHOJnlI9q15r/xQ9uqZY9B08OuZ4zDrM1auZpax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g9+WUtmum1SZdH3jI4S6OMuYEmLWHU0vWIhoNibraLNHRj1tCG7omaDWt1gPY/bJ3MHK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7v0n5I5QOTPIPj/t/Q/r+8fEf5Afd/xyeePyu+MPJ9h4P9Efb+h/nZ4/0s8x8ju1vnZ2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PsXGoyWMSa0XBOq4NRtVDq8THwj6kajaj3OIdwjp5XTtln1C6o0HGfXZxBlDZeFcyTJr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fh2avDx2NPEI3QxCSKNmdhw0nePI3wO8Z8sPf/md3/taj2P8n7R8eTo8+63uh+PN2zd0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kN8v65vFL5meZnb/AJZ+p+Q3yR9p+JMpCNcObrMljBErNOaRvDVZDmTRRhkrGiR9jUT+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9b/HRdn9tN4f7a/yQ/0SfP8Apqfmw9P7ZvmR9P62ysvqixk9Gq68z5GtjzJ94x+7fCXJ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QNzMTTG+KPBkTNSKNmmWiw8/6fwZ5R43JnkJ9A62Tug8w7XHl+z9f7WdnRffqPzb2nkj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9rfEfIzpf1Rd7u244gPbomSPXEsehrxGp149DXj1dUaGuNVs3pdK/JrnYwulv72Pulwb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nJkInBrY7u4caYibnoR4cPFqCnhEWlG17QNK3u/qHkrOkfm/VJ3jt/Idx7W+R3gHk/VH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nT/vPY/tb5h4P3SdB1h8p+K7zX5fj/p/yvHrb3DwfvB/iyW1A5urqM4R08WsJodQVEXC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qGcOhEp1dZ2OrJhnNxEck5hc+owLqgz3qNA6ug3W1Ha+bmSWjY4z6XtPgbi6Fms2niTo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HHngOGLRqxdw+FJ5G+R3xHeZnc7wfvZ5W/Ef3N8g8Du4eb8X+N3kj7v0P8jfIPA/tPlg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Hke1/m/a34z0/wAzXKF7RSyzMtNNHnHKzVbPGIXVDMXTDiGz+vVdpSyyuYzXbUsll1mP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tyx/ERxkzsiBjMTeDmgjCkhibUYM4mJoyZ8eb4tX0qeyp7h8io8n9g+XH2f1ntouz+2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dfrf87fdXVX8uJXV1dX+u6uswpnA1AditVq1QtZq1gtYLVWqtRahWotRHlIO7qG9Ks8o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X4frPlIT/F+bRz/V9yv0NPrAT+cbB7v49I8m6+ozHXiBE0adNHYTR5iVuLpgEyT1PkJh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AmumRM2PvF7tXTjEpkDH8OGPLhEcDGjA3M07MKaBglEERp4oItdsceiGM1I2jT/aOwn1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DuZ229R6fkeg7z2P5Ob2P3/l0aeo5Rjyfg3yVHNReYeF/k/T+z8SOY73eNvkuNCORgqH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aMO1WiBs7dYy+w6X1CV2oM9O8omLpLHVEkbpgvc0cZtXTk0nRPybEdbSPDOh9zRGPDR4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FfTQ63DQ5abOGsNdgR5U/wC+NdIP2dInL97OVO5fu/z2uxo97qZByj8v6Hp3mb0Pgj74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j4knkb3H4p8zEfCPkR97PiP72eT9B8n7s24SSsxM8WqyqgBFTFoOqo9RtQC/iPYfM6xl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+g904kBndJlNoyaoZi98+B4jTvRPhIc+BmsyKMhrW8JUWCZ6p72qo3HRlcA2Rw42GaIS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srKZsz6+m4hu0KdoO1KfhpdsxOR20zXG28ZRth7Wna0pidtadydtWoc7/pVOXH1KNZPY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akjCd7M5JoteZ7Hv/stasb4/7KTt/sHWn7f7do9jHWdqNWq1azFrsWuxcQxcQ1OlJm4h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aj0Q98pJCycruV3K7ldyycslmswtVq1Y1rRLXhQlgzleyNcTTrioFxMa4pq4oLiVxBWu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zJ3NHyKMeiqURaCZIxI2eLTM0ZaZ2ZZoPOlqvWchkdq4gS29/O0paWy6cjJNQRuMbmEI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am08WejHjox6jWND7DF3kF8D0Z3P8f7v0/k3o7st7n6x5f19HHt/Ho49D5B4Ye79MXdb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3dtvW7wfvn5sA94eG3unnH+xxGnmzU1Gab5Y9UTR6Tpmapmbi6duZmu18rstQvZm9F0g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nTtldK1smlg/U0zpaXvGH2ZIGCQQxp1PGtCLNsbBFC1uuR7D/IOg5Rt84+I7y/e3t/tP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Iec+B/kHlb8Y+X9bkzzH4zvMO39J8/4Hx/vb2Scmt8zvju7/AN9/4R7v3nnRtQ7/ALTd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aHGWPXE0eDpo9KOoi1GVMYD526fEe8yZ1tV/DPleZWySkvfOKfKpNTGakpwn0LT8RAJi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xGMnMj4R0LNaKnZqtZGKWRjGgNHFwdH/AApDaoieBPqN4OWpiT6qn4mOtpWI7RpuGk2l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dqQ6Em2InL/rsEw2uWv/AOu7Rk21M9P2vO5//Tnt/wBKowftKoejXT34ua/ESW1novcU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1i9YvWm5ablplaRVFCC7SWktELRC0QtJq0wsAoR/CqKeFsU0TA4taJ5wBL/Y75zOzff6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CyCyCyCzC1GrVatVq12rXatdq12riGqDs1lxAXEriFrla7lrvWrItSRZvWZRlRmanPhc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RAuIiXEMXEBa61XrWetWVfyEBVLTq1pVSk14XzMkc7h5lw0i4Ry4NcE1cExcFEuDiXCQ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IlpRhVjQERkgwLFWWKsrKysrKyshF6BC2zoI7xU8WUzGZwxtw5B7B6vwd2uNiv1Xsj5W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3N7iOR8rQh2Dyt7V+wc2HuCd42+U84/ztyPQD19Yv2/gXC2o1Omjs6eHPXj03VMWpxDA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Y92mXvTHvEZkkzLpNIapl97SIm1iJdHGV0pZLpaUnEPjcYo4iZxCNLQj1dKPTMTDII49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5m+Ic5Pwl8jfEfMfE3yP6X9d/RP54O8dn7f0jyjnTyeZ/jPkPI/hTeW/sP8ALf2imeX/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/WPH++9qV3lb5j8d3nzAOceiZoxPrx8O+eLJtRFmZ49A1MZqDUN0dcYmo/kazuHkkeFq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fIVEZjM4y8JNrCRgkM51BRSCTVc1wqNM/wDPAVrvGBiLY3SQRxa5jZwUkcYmdiKoW4eQ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HDOlaItePjG1kTWOrYeEl2hTOqo9pU7Gv2nT8O/a0HGx7WhYyTarXU3/AGm8RFtlsTP+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03/amCO15dF22aku/69Vl/wBOq0ztOqK4+pc7jZgjUyIzvK1CsiruXqXuKnhdMXtMNYdR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pLSQhCo4GmPRbYQhaIWkEI+WCwWCpmfxHN9WIQaFisVisSsSqBvulvqwQYsFgsFgi1Qf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PU+W6v8ARcK4WQWo1azFrsXEMQeH1mtYida5XELWctV61JFlKryr3VaVFsi03lMGEYXp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WtCteBcRCuIjQnF9Vaj76kyhkc8ZVCyqV/JWNStOoWjMuHkK4UrgwuCjXBwrhIVw8Sq4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KsrKyl7ajk26YQX2Vt9f3fnZWVlZWVv6K0e3Hz/sb0Z43dG9X+Wn7D2fn9xzEnT9oHoP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zDXiEzKiLF1TDi2oj1WzCzpwRrWeJXaerLllLdrpscpy5onxcZlabPGXG0mYY5GPlo+7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EWGhEuHhvPFGITGzVYxvDADW/V+1zdSCSzWydsfKlPlb4Hc5j8ceaPwfuPhj8o8f7T44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f1/iFGneX8G+T8HC8sfhHOc+JnlPYR7v+d/nZJY3AJkYHGWMNE8WfERCI1MOrxDNI1Ue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FViTM7R1pHTasug51Rm186vUaLW1Dqk62gBKZCJLxk2Yy874xwskLNWOBhmEMejLHHxI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xvFW/hOHvg2UjmiLVaK3VbwRqYs+Op2Vv/QpxQz7TpDINq0grBtOlFK7aVOSza9M2b/r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KNsxB7trA08m2spTti7/APsO4f8A7MuTtryl3/RltJtKZ5G06gI7SqMHbRrHL/o1FzWS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ruWqs1k5PyabuVnrF6wetN60nLTcqGASSVMGM+ihCtFaK0AtALRVPENURLSWktJaS01p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tyrdNaa01prTWCwVCOQbywWKxQYsUQnDlCP4Rtl6FdiyYs2rMIvWS2bzmcTndyu5Xcua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oaoi7ns1q6QOf6ldGQBGVoGvEuIhXEwo1UK4mNcQ1cQtcqll1ZBPMDnVlfzFjXLSritG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yuDmXAvXAL/nsR2fFakYHUoo4bcHCuGhXDxLSjC02rALFWQCsrKyi7gFisVirKysrKys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+qq5QVXhuox6/o2j0HN/9tWPZhPo/r1SHMkfYuktlNb3HPhEqGsWvEoDWPc/AgYZR6LQ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4os2QRZGNgha0BMHrAuH91rIj0O8jR6fxHkb2frdyd1A77ek9Leo+MeYeM9wTux3lnN6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b2Id0x9Encw/xXu9yPw3939TT7kfjLrHJoTZo8dWIONTCE+eJR1MYXExhcQ0rV9Wty1H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8ulLS6XLKVHVV5chq4x6rpMXINLZXMvHpAzOaOGYWuk5WEEQkDI9PFofyAdI3FszBUOq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yV9PwkldTl0NbSNY7adM4f8AVpQ87Vp+FftqAzN21G1v/cjxbt9gmdtkabtuuMh209Da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JHbZnMJ2xVPf/wBira7/AK9VZ21qou/6VTb/AKNSjtCpJ4uYo1MqdJItRyycvUvWvWrP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8jSetF60XLRctAoxqCK8roOZhWktJGNaXLTWmE6IcKIuWitBaS0VorRRjsp4/cEaYxaa0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gb66pt6vTTY1gsEGIsWKjFpA1BqxWKssUGpwWzxyqB/KxQaiEAsUQrKgHpaFbkQgE0Ih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R6rK30WRWyvK7vVlb6CofjTU8TYJYYw57GNm2jG2RcDAuBgXBwLhIVw8a0WLTasAsVis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H/Ud1F4bbrbxusrK30N8zellZWVlb+is+PF0+mq+NNUNdBkmuLfp2j42f3VPgg8X9b+53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o+SjCk7WdH8nN7XdDyKb1afcK/Ww+6zsJTvK3nG7p+Y7OjmBO8TyNQPbbVZjrRX14sOJ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ZfiGriBhr3k1nGJ1Q/V1pJIc5A9rp7E1AaDPllMYmiY1EuppPzys4QSHmOj7Xs1EDBkU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17R8LeIVD5WcLUTxl8U0YpnVkHEiugFI7alLxT9qU2kds0fEO2xTaJ25S6//AHKXR/79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/qBubtvL/vvt/wB2ZHbdRb/t1GR2zUo7YqSf+nUWNbMuNmXGzuTqqVGdxWq5ZuVyVzWT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uVzXNc16lZygZm8s5hiwWKxQYtNbNiuayK02msE1i0wsEY0WKViEaES01prTWmjGnt/g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tNYJ0fOFtppGoxrSWktNaawTmcnj2I2chGnMQYtNFqxT28nt9YamNWKKYE5qsqMeqXnV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nBWQ77IBEIhW3WTls4eiX5NkAnBBWTgrKh8bEOhQC+xRT1B8L7/SVyWzXASuIzyCyCuu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+PUeCful81V3AKysrKysrK30n5kXZv8At9R3Ufj/ALf9LO3+yr+PD2fTMLwuhj4NQsbc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9hNhKQYqbwulY1/GDJ1a4qKUxx01RqP3OOIMzd/VP7j3SG0bXtx1ow3ioBK+phxNVFpS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Xa+pOLql2bJXAa8ltSbWEk2kJZ8Wa5f7mmXS5MjeUYnaWn6hE3AxM0eGh1+HgMGjC1Nj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KgTwiB9VDkK6lanV9Np/9SjFQdq03DnbNIaj/r0+k/bUGX/WgR2nFf8A7jNU7bvF/wB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NvzaztsSYO2tMXf9efF21Jiv+pOv+zJlU7Tk1zX1RXH1C42ZGqmQqZgtV61HFQB8slU1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O6xWJWn6MStNaS0kYlgoYwZayOzsFgtNYpgCxCiaDI5nrwQYVgU5jkGOTols+OzJGXmE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FpKBgDyz1iNaawWmtNYqgFlV+ZjLrSWnzDFhzc0JzQph6sQmgWsrKysndJhalgb6MOWK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33HdwasAiFbnZFqeOVRyjp23Y1qkCb1TggnjkeqYFZPCjT0VRJ/yT0YiEQmpyK/JvbuKG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5CCeggU5FUjrRtuvsQSm3G49cSnMJUeQpNBaAQgatBq0mLTjWEStGhptTqunyNdShf8A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1I0dphHaT0a+UqkeZKao8E/WctEsxDpB/Y75kfZ/ZSdo7f7D8pnT+yp8FP4fpPbH/wCe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/Hg7P65s9F9Q9zAXEUnirHtdLzDS8q6pn6bgbhSSuKpcMXENV1FFktNqMUd6nBippA0v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V1O2VtfSgTbRpCDtWj1BtejCftikLX7Xpsv+vCENtwiE7fZn/wBv0/8Abdpjb8wf/wBm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dWv+vWYna1Zb/p1i/wClWWfV1JRqJiteZakhVyd74SyOxWJWBWBWBQaUI/TisVisUWLB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7BaYWmFphaYWCMf8fFaa01prTWmthQam0Nrt/wDummtJaS0VooR2TmWibHy0bLSNtMrA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ePWI7oQXRpwm07SuHZbSCa2xx9bWLBYLELFYqkFowLyhiwQbzLEWItTAg31NasUQmtTg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MCIQCAWKsnDm8XkITRyxQai1Ypw5VXxoB6LJ45NVk4IJvc8epnUpzU0cyEVJzFV44eTW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cigmIo83NTyiVQqxMpBs0c9wBTliVpm7G3CIVrqxVisUWhUwF4gxskli/dZWKxesXq+m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qVSzqlnVK9Qi6ZXlc6Fp4GSbhialcSuKcuJkXETLiKha9QqDKd1Pd09cMKtff6KL4ctNE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TNapa1ko/sd8xnb/AGUib2/2O+Yzp/ZP4af4/wBIUPOi+zb/AE1Xx6fxf1OIY2aaR7xz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MncOZb6XQytexxDRM8Spga2dsQqyOQ4+qXGTri50aiUouug4tLacup7o3Vyua5qyfFiL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eU1XH68FgtNaZWmtNTs5YlYFaa01prBVjfQ0LBaawWmsFG30ht1phYLTWCwVE31TtvK2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FILQYrFYrFYqy2Fyqak51ICssVisUQpB7LGrH0NZeBosMeZHKlHvV3lYE0K25oKsiEOr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Whj8jejk1u4pyYmhN3FNCfupvFPzqIwiOSb1KcisTnZDognHc5VfOCEWF0U1q5IhaZWm5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tugxYBaQRhBEgzaIwEOSPNWCDgrtXoXoT6iFi4ymXG064yFcZGuLauJXEPVE90ic7Faz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ioVxkS4yJGrYqeTiFUtqY1/JWM605FpFaATaNr1TUEcsmx2BkFcHxQcRVLVqCsp1eVes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P+JUyOyxcsStMrFYFYKFn8gfG2j5pPCF97oFXX22X3Uo/k7U+evyTr23UPw5vj1HWTy1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b/WFS9ze3+x/zI+3+yTx0nx/pCbUPYLlBUl9HfP4abwf1bQbLl9rlN60XWr5Tr7NNjzs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NubqV8cT2ta3dMz16TlouWg5aDkYTbTx2Jjc6a0lpLSWmFO30BiwWCwWKgb71YExqwWK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WKxWKDUWprbvre2MINWKssUW8mdrBysrKysrKl7ZPkNCsjdWQT2qfxgKysrK27ZnpR8o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S+Mc1KLQ0vNkjbbiFSD3KzzxhDeEVdfdm9twnAlWco78PHC8O0ysCmtIWndGNGG6EBAb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g1GO60U1mmHQNc8R2VgvbCziC1oVr06NRS242DHjoFx1OuNhXGxrjGriwuLVUcW2duyA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XEwJkjZFqVK1J1lOrzq8q9xG6ZFmpI82yVZifx0luNkXGyrjZrcZULi6hQ1E8k9W5kMm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VqyrOVZSJwNqQWZWMa9GNocArL7gKystldK6O60EYVpBCEIxBaSpY2gbNFoK744bdYLD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5bKHsAZPLOQb6seRbzLbBoUTf5X6NpeSXwD6ftsvupPNtT56/L6KH4U/x6lOPvVti7+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m8je3+yT5kfb/Y7so/j/AEhUvJx5Ob1hN4t8njpfB/U8Nc2o4ZpUEDpVScpK0e7TvZEX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QxtcsbubQxhrW4tU/k5qxVisUW8qwY7OZ1AVlZWQHOccgrKysrKnHuVijCsimD0vCZ3T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byeOUQ92t7IugCIVlZO6frjCsrK3KyIUA9uT5LF1ABVtzutQgFiUGotKLCsSqKNwpmwv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5ItunxDENALzkGXiBc4qxWN1CLPdHGXBsYXpXJC2+1g+qjjPGxLj2LjAuMK4p64qQLMi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XFQri4UayBcbCuMiTKtshqJJY5taRarlqLNXavbVNFpR8IXjRiWhEtGJaUa0o0I4ls2F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LORZyK8qvIiHuELLU0iETQtNiLWrluvu2X1Qug1yIIWDkWlYm2zm+gdXU+b3NBgMCLLF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Cy1TtDnU29lsIs+MJjE5gTWKRnKDpP3Y8wEGojmwJ4X22X46nqAnBW5gIhWUAs+h+LXe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SkX22X8aLud2sHqXV0iZ0i+Q0+xtLvl8H0/bZndSeXafzl+X0UZtQTU7BSz00TVLSwZ1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5ben9kHlj7P7Jvlx9v9tH4fqjNquXzDuiaWs3u7aTw/1mja1EIOIVH5K1h3c7IKCOIigy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HPfNUFGZ4UvOWytvtz2ryiYEBuO5o9VR3t3hOVP1rO+MLHkWm8bDjIwpjDk9jjLpuTGW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4y11RHqBlPihGLFjUGNRY1YNKdTsawQgLFNai1twIk50SFsNJt7AKCWMP1iZXyXXNN5O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cWFxSFS5cU9cXIE2YjY//QkQrZlxdSuLqkaqqXEVSbNVOdKJowC4oo+pYMWES0olQxNj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p1qzlZy3L5Fd5MDSZq441WT1d69as5YlUhfHNUcqObls8BWWKLVirc6FvOu9VYIrrRKZ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8ukcQ/8At8MQs+FttMXjjCMSMa2W20jm6k+mAsU1qDBi8AK3L9MvQ92CLeYasEWKy2by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Wc2sRYsVT8mjrF0d4RzZMLGHpIF94/PWfJj5tA5SdYhyegn9IO2by/b7sT+rE9Hps3wS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ZyCi76L4lf4nH3T2sUqi6ydPts340PdL2wdZFEOcvX8Y/NH4do983hX33/bZndSeXafz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6SoUvfXd39j/AJY6f2Q/Ii7P7J/lRdv9tJ2D66rlULUaR9FJ2f2VmBYqLy1cg0ntIP2s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1TgLqnlxOu4SBkki0X30XIU7lwzlwxTKU57QbqObAABGFisVgmRtu7AnNgWsxcREFxMK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tz3XRIWTUxwJ4t64uRcVKuKmXFTLi51AZ9SWdkZ4ti4oLilxblxT1xT77Q9T7MKwiTWR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72jBtRJLq5yFXevUVYrFU7f5NT/HcXPKu5etWcsShGbyfCnaMRBy0UIFoLQTYbPrr6cc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OfJSNTqeyMVhDyZB8ABBqxQWKcyypR79WL1cUadGEIuYjCcwBNHuVnxKwWia3ligFZF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GjkAoxcvHpcOdvTLyY5mnRQjk8cvvEEQpOuyx66YXLutuTGq3pm5Fq/XUdjh7rQpRZNK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IfxoOpHIdQPS8Ic1H0HVhsHeCA3bUDlB3SBDrH56vzxLo2XuYPQ7m5OUPa/z/iOaj6yj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gPe5tg5Ro74+6h+JtHtf5Gu9N7Oemcnv6Dps/wCJF5Jz6Ye2QqPtdzeUzyxfG2h5JvCP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P5v1Un/m1HxJ1PyfXf2yfJb/AGxfKi7f7KnzxdP7aZN7d1911kL1g96yieMPopVeyy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BZBZBF/ISkxGK507spfkVDMjNDHm+MOOioY41E3B7mZOEKEdkGNJ01rRFarFrtC4lGpK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xmU5R1FiVgtNqpIYzJWRRwT8lksis3LNyhN6acZS6TUImrTYtNqLQqVoEePIRrh1HTZJ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yNyqALjFW5YrFMHvV/Opig5OhQg5GLmIkyO0jusouxrVZALHlZUjf5VT66ksTGLTCLAs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n8VrPSW8wFZWVvVVtvMxlmSj3KLlM9vKRqcEOUY5bNamjkRyTOr1SeeXnPCOT1HzVuT+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g5OQTU5FUXkPc0cvvELKTpa5cFP46nlTQ9H9p7ouhCetn8m0fa7uACYObzZrzd34/aqP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1P6Eql8DPi0/V3Qd34k88eUe6X0tt7NO71S8w02kdzYFD56rzw9ZHWH5udZjV1L1F2u8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0kiiKlPOQ+jZvgnPuNf6XdI0V97qLrQ/F2ipO5qf1Pa8Im7VQ/Eh8s6afS4Xeztb3OTB6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8P1bO7qXv2l836qb/wAyohtSzU7LT00QkqImRf2yfIb/AGx/Li8aurolX/oqvJGeV1fd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VmxarVqsWqxGdgVNzdq2Gq5ajlm9ZPV5EcyXZOWCxK9a9S9SLXFQxmNPYb4LBYrkvQs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sC14FxEK4qFcVEoaiJ0s0zYka0LjFxi4sriyuJcteRa71ryLWl3ncVswc3xunq2i6DFp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9Z7tWyNGNBiEfJzU0Wgxum9GdXCyjF1IObOVJEOTG3dKLCmZZjxkom3kb3fuYOQTkAio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yKxs09QObfITdSfGZ0TdxVD8nrUOTArI7z1qOxo9B6j6Kgfz/wAD5YOVR+MqKkNqablR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qHy9XQ9JVF1d0d1b1rPHX97ejkExPRVF3fZo9P3hCnKjJu/rN21R/jQJ3R/dCndJVR+G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VM5fd/IBVvhf8gKToo+kiKg+L0p6XrL0i6v6OQ6RIqpblT/iWlkrn3UwtJG4lgCpuc9T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basrvR+IAs884u399M70vUnUG8bLKQ+p1itneCW2qWXT22TOS5KwQIUfM7P50dfzc97L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Lazb6rbGQKhN6Iy6Z4lcSVxT1xL1xEi1pCqdxMkfx6/yT+IfVs7upe/aPzfqh/8ALqfi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ZBXV1dZBZBZLILILILMLMJ7w6ovzyWSzWoFmFqBagWqFqBai1Fmobmo1C0CRyzcsivUr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WT1k9XcrlWye6yuxZsWrEtWFa0C14FxEC4mFcVGuJatcrXeteVUsxmJM171C/kr+SrVK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dYTLCVNpnkcKVwi4NqpW4zvp2uk4Ri4SNcJGuFiXCxLho1w8a0GLQYnNYtNqwasQm8qi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b7q+++5yoBi2D0OhHJg5hvKQc7LZo99vSMcnpo5nk1yePRf2WJvfKou6Xvl5bPjUDfcf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9bO0oJnR/cF96XnU91QOn3d2hBReXpDJ42dCm9EVs/yw83PUe5277S8m1Pmb2O6t3/d4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5Ts5slCPdVcqKt5RhMTuiaiqFM6xD0SKJSdPvH3VKrDeZnR26PpIiqTkw9rez8o+TZzz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8FOndsndTqTpIqf4dN4Wci56iJU3bELmZDvrfC8++3oRycLGHpInKL4Unho1OoQpF9/xh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NLpg1RXFlcUVxTlxLiqF5fVVbyKmaV0LeOmXHzrjZ0K2ZGrmTJZHVEXjPmZL6eIK4hy4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ZXlbO+PtN5FRqyLVkWtIg95Wo9Bxts/t2T/5tZ5ZO/6qD4E/f9VN3R/GrvJN4/q2f3U3k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tl1HxJ/HN12iORYrFELlb0L2VlAtSBatOtamWvAteFRSwOlmla1+sFqrUcs5FnKsp1eo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pYVS06pQmUTubMX6NQtCdcPMuGlXCyLhXrhHLg1wQXBMXAxLgoFJDHHNNEx7uHiXDxrQ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rBYhWVlZWWKpuVQAsVisVirIj02vSodllZEIhR8qy3rxWKsrLFWTrNaahttbIOyaclkr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zWSyV0HKSTJerHL6SoOTH+mji6M6/aTqqX0xfaPtk6xC5lQ5mZN+JplYG72ZICxeAqrl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J2pR2NRSFuvR4wPge9nh/Uo+j+5vRUPnp+bwbgBPcmjk1Aqo9NPN3s7XJnROWz1Tdjus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UdZ85vY7qxHdCMp4DlPN2x83O5TQdkqPfW/Dr+5vSNO6Hq1FUvKCPqzsk6wqboOsffN1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JS9CoPjSodkYu8Cwl7mcm/n+dZ8eDq7pN1plIOT+sfKhp/jjuKhCqCoR6Zebh563xv8A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tOVKpEz4FR46JVB9UXJr03m5/JsKqPHD31qP07M+TV/Irh7f0X5U/wAmLxP7/wAb/SFs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+qHTZ/i2eQ6hrPM/v+qi/wDPn8n1U/WP4tb5ZvH9Wzu6k79o/N+o8tmSxu4Oop7Mng51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4VwcC4OBcLCuGiWhGtFi02rAKysiP5FvVusrKysrKyssVZWThasAVlZWVlZWVlZWVlZW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srKysrKyt9MfKtZ2/TZUwypb8j2t5s3ELpXDu+qoiL2StdG6OCWRj6I4vu03V1flVeMn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p016fddX3MGUnSCv9Gzo+kfX7S9Qu3ZyYPTJ1pwplEPXV8hJypj9DO7aHJn3urq6utk9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7h2/aiVLyaw+nPkh0CPZXcoar5TO16Z0T1R8qamHsnujTuhTOp61HMVX/os7JOrNzulH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UvkpT6JFJ31gvFXH3R0iT+09WdHKLlRRd34O6xDlMU1Rd8vWbzQ9HpyhUvRM5Uk/U8o4L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JrfI7vqucMJs+TpOOVMp+TX9By2bC46Q5myj6Tc32xj6lvyazoVAU/k+ftgNnTFTdG/+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TeUmwkcohYSvVP21fgg8td3fTsr5M/nrHWH0XVL8yPwy9d43dAFs3420/lI/QO3Z/g2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fqov/Pn8n1U/WL41Z5ZvH9VD1pO/aHzPqm5UE3xKnxz9a4cgFZWVlZWVlZWVlZWUvlH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N8uPpZW3W323W+iu7R3W/tHzmdv0hUiIsWglUpvBvn/8AQb1AVt0dRmhW+ocx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qZbK+4dsvOA7yrq6C6fXRjKraLw7WP8ABj7Y+4dJu4dajlQDu/F/VnpjfzdD5q4+mo5N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77rrZnxKjlGfCejD6pe/wDH7U/Kli5CMEp6AR6IdK/mJzeqj6SJqapFFy2dD4x1j6PR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m9XH2S9zN0nSl7qI+ioVP2z99C64f0k76vvrPN9ok/td3R9rup9Oz4e93Z92dsp5tUHf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RPUKm7UReleLOmFo6MKc+mnF3SnnH5Oss6PJ7zeF3qggNlUeJ3id/wCdA3+MHc4pDcFd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fyqlNFxEcXTIWewclKQ6Ocej/wDzqhlzQG0P7X97nOJvYuJeoBZtd8en89b5D9OyfkSc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kVR/MZ4ZvrHXZ3xtpfL+gbqD4+yv/MqvOTz3jfR/+fUeT6qbrF8es8s/j+qi60nfX/L+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arxy9a7+2fvZ3f2VPyoe3+yvHsN7v7XfOi7fqcZ21BvdbOvffVfOj6hSPbG11XEDPLxA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WSaVkInm1aSWN8abKWN3Roc6Q7/vO3CTd9/pKoPMOS2sfbh7I+v2l6x91b4G97+TOr38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0DZVfm+il8td6qyy++4qgH/26t5RvLQ3ViWpCtRrjdErps+EuAdJOi+e/GLjijWlUxzF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MmpqlXTZbeUbOrO2TdEv2U4vUxm5h7J+6PdIofDT8lUFU/bUd1A7m/o7yz+eq+Qour+1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DS90nY0c/wAX9R20/dV9r/kN9L5ujucbO13ONHpITr1RtHTAiOdxxp2kMdcmDyfsqvNO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EX5Ux8E/KhgPszRxkOhfmLkMY/OWN7nuaQyL5dT1bNYay4hCoRqFrIzI/wDm8e+//Rej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vlK/6E6dWzqkN4Nom1NT+et8307J8v7a/u+mj+W3wVHTeN467O+PtL5n1bO+Jsv/AMyp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6k/8+fyfVTqPwVfln8X1UXWm7635dlbdbfX+lStm4SZkuEsTwqhrmu/sqOre7+yq+TB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d/bJ86Lp9TfTX1o/kqnfeXfW8qlnWePWiqX1DGXQX3ye8c2l3NGoc4yG798XdF8Mr77r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fTs0elxs7bJ/mQeNnd+MvWHv2j30/qkn5NgF3zn0xqh5urvU+rN6r6KIe5WH+T9DlSC1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661lxDFNy2c2ZrW8VGuJjuNzlSNsHn+Yzsh6TJiZ3Tqbls53KOLr0Y5NUXRvfBykj7aY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69KSBTqn6VPWldi9xuzrNL8mf5ITe5/a9Q9j1WcoaQeqbtiF3Scge53IUvdVeOTyO5x5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n2iLF/KfEmSpbm5mQilYXKNrxEWENhHu/ntCdkU//QCO0kdpyL/pTL/o1CfW1BVZypdZ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psauoK1pUSSox7sPzKnub0+k9JP/AC1ZW5AJg5IhUfg2mf41N5qzz/TsjyM5ybQ7/pov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60HxtofMC++8Ki+Fsv8A8yf5G78QhvpP/Pn8n1U6Z4avyz+P6bqiVN3Vnyvq2n8mYh1D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UIdf7Krzw9v9ld8VvX+2b5jPrl5VW0B6lTn3t+0O9vcFUxQubay+5VgV9gC7cN/JREZ0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fJYnkrJuQOLk1si0JFpP+grZo9gi8e1jfa0HiZ3nslUK2h86jF5KsqBVaPpjofE/1Vrz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m7/oPSFuK2kVV/J+j7VfKjP0u6QD3JfM3pTKXui6t76npW8oJ+2LumNhJyYOTYzZkRuG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rFB2np95PhwKXmadVITHYmJ2ccRvNL8mTnVff8ndj1B2O7q/rR9antplIbpnOR/dTqp6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uJeuIkWvImSPfLtCQxzCsqMXVtQuInK1pUJCmDM7Ltn99q/OXP6BzdX+B6a4tPoKuAd0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On0npP8A+bZNHOysmckQnDlSeLafx6Xy1fyD9OyOsPkr/KvsvuqL5X65+z6h1oPi7Q+Z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bN/82o+R9A30v/nTd/1U3NM5R1nmn8f1bPVN3VnyfpAudqf+j/8A51QPaluVXdP7Khff6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p/ZV/GZz+mxXNWVkASGguAaSg0lBjiZYZHVLWuDyCHEELneRpY14LGu9IdCHiSA1MMez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GTmi8mPvVFM2WV8IZLJHiquiicJ9nU7YTs6m0o9n07oKagpjFBQU94qSDWFJTcQ+lgNS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2qaeFsFRFHoBrdKnA0aZjdGla1oi5T/6f3kfyZb5z9Of00QtSxjJ07tSupez85OUUo9u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QjlN6poOcs3qnm6wemmb84dPo2d0d2ncOpXVD5VZzqJjeb6dpcmneNw5uYPdm6tVN5He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bR8snqcwe/N6nyhPHpmddQ8oncqaDm2nNn1POOn8IPt/tqPiQ8o3KnPrn5lo5UEnOl8j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1v7HWKn7Rzmrz71L5KpQcoerYV94eyq7x0+mlF6raHOqHLddX3ZDDZPb9trn/wC435fR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brKysqYfyqXz1vX6LFMa57m7Mq5GVHw6SmdVOoYeIl/5tj/zmW/50KFFT5Poor04xG0/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Oye2DvrvNZWQCtzsqMfyT46jx7rbrckOtD8es+XZWVlZWVlTctn7O5bOmPvfQNxVMP8A7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nNcNOs88ovF9WznKk76nnPb6YBefafPaDdQ0r3SPje2Qmpzcgx5AY8gRvLdN+Om/ExPD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2tdA9rXwvYHQPaHQPapqV5T4HMc+FzE6AtToC0vhLSYSHOhs8wWcYbSGECTSGZiAkMQEs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zGNQxASPY1smLdR0bRI9jcntAncwakjGhz2NzmjbdzA10zQpmjGoaNOrY3SqR7FQP48n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x6bw0wtHAo/LH5z8n/U/5EndKqrxVI9iQXjj5x03hknla0VMzSKmZp4mW9JUCV7rcRO2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A9hnOOn+HS+KEeto/kW/lyemaUe5Uj0VLToPF42j26YWhp2lscIs5rbTY+9idVzDqSNJ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PSIWjiNpIuZokfJP4JvBs5v8kG7Ivbp42qlUflPOQcqRp936Cqf00rk5FN7iqUZVUfOp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OTah936YRee1lNzTY01rWvOGV4g4mJZRvn2k4CqFRThCrp2v42nua2Ao10SO0QGt5QT/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qC+jCC1tiIni0tV4bHRLFFcS4mxjIdFIxpoPU2/qb3dzXeqEO/jx9sZxbGP5VS0vqWRv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Rsg6NrXSxNbF21h94dPpoPl1h/l/a11grIBelbL8X69p/PVtwCsVTt/lbT7CFZWVlZWV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55jp9F0ZHY1R9hgCite4vdqu1elHTs3ktpn2aXvm9U9t1t1lszlDCOdULyhqxVlblZU5D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ZHfy3URGnUn+SuS5I7rJjSzZ1Gf4Urrz4lYlYlYlWKxKLSqR54B9Hz4NcGuEXBhcGFwb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Shz3YuKdHdaC0ForQWgooixZMYx/qdiVpuWk9aMi0JFRRu43Z55wBU49NKLR0wtDTj2G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/wAsvxp/BU+CfxVXhl7Z+kqnHOdTdZe6ceqTk5/N7/I/zSD3j5nD3n+Z/lkHuuHuv804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wc5GnUeDnIPVL1mIUz2qeWMNnnixnmi06ieIw1E0ToZJ4zFqNMTZQIYZGiKBwbFTghkb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na9s9KJDPS6mvS6r6mlzdVUpT6ukKkraR7X1lM5hrKXFtdBhNXQ8JxUrEKue/FzrjZwu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qofLJXPanV0uma6bFlbO5kVVUPEc9S5Nqap0hqqzXFZW6pqa8PknrmiSormMfLWtiZxb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c2nbPIzTm1HRzGXRl1poHtcaZ4dLTBrKmmDIuCj3/YC7h3O5MpYnhjYNORzG3Jjwe+Es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3bQpXDjqQIV9O0f9OEL/AKQJkGMQPtfT27Of1RVt2zBevhWX8v6aYXqtp/JsrKysrKhb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ytvaxz3U8JZVV7IpZ3QQsDYaGSOwKxduIR8G0Pi3csnrJ6zes3qJzzNtA+3qSLUkWb1m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szwfgyWw1+WuVruWu5GaRURLqipdaryTrLFYoBOb6WKtPufVs4fyagfybIKysrIhbPFq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C5K6uoD/ACa68kZhkWjItGVaMi0ZVw0yhhfFLROBVe67rFYlYlYlYOWDk8EAROmXBSrg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64MrgkaHk2Q6tc7NlOCCInLRctArQK4crhyobxR6EadAwnRYtJq0mrSYsWqoIbBc6EYc5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wCwC02WjLI0w+nJZrMrJyyK1FPkYISI6PBr3aQWmxabFg1YtWIXpXqDs5SvcXrWMi9x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+DQcbG3NWN8UGoNWKxF9Nl+jOoHiPjd2uFjRC+0tnPDWQysCZUMYoKljWQ1DGshna2IT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7RT8QzSdVRab62AskroHMk2hC5sldG5klYAH192mvBT6wp1WSn1SdW83Vdy6q5yVeKFc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jVSZyVUwPETlzn1Ac41GT+IBdxIcWVGTopg58UzXOhmaXMnaSypRbUgPFS1PZUtDm1T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ruLDXtqmNLaoM06jDRmLIqeR7IoHviigc4MpsmxUcbjFRRCaKCMVDIGCq0GcS+JoqpYm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cJ2BtNMPaAGlA7GOpk/jnqwcg1WarNKLbGiY59S+mEUeH8eMXhpW/wAenbZQD1Rt/kuH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S326lo0JBdsA9NIPYYPTSr/SflHzTdXjlUD2apt6cc274BlUtPqrTalIWCxWKsqb07Le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U7L1NWbRt+LusrL7zctnObc4otWKxWy2fzIeVM51pfpo/lVnqqsVisVisVs5v8qV11N4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0wsAo3sZHtGEU9TjItJ6ETsnKsa59FpPWjIhBMuGnXCTqOnlZPUMdIuGlXDSrhpVw0q4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ifIG04ictFy0itMrTK0iqJpZMYY5XcNGuHYuHauHYhAwJ0DLNfymbIZdFaYWDVpBaC4c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Z7CvAs4VqQoSwrXiUL2FGQYNwaLhZBaoWqtZSyOs2ey1ytZy1JCs5Fm+4keppH6dI7Bj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X02IRsWDL4Nvgwtcx7HM1nlsVQ6J8c7XuEwd7ytMrTXYJGOjY5Pje14a67WEosKwNmR3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oQttosQgZbh41oRptOxTQRljmXlDAEALWVgrDP7HoAojZfiUe4bj3Hq7tkHpYPUF+P4/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O0dpTeq+32evu3sPT8fue5qHb9l+Q5uZ2t8R8T+2Tv2d8/ZcOpTshe9QU73tgpC5kVJmI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goo9BlHDoCkh4eWmibC+CMQVEbRBOy8NQ3KnrG3hqmZRTC7ZxymCqWKdnOQeuceqrFxG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RvuyN9cg9yQe5IPXIPclHuSD1yD3JR6pR6pG83hShShTD01A9FSPanHszD2ph7Mnhb8e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F0px6YB6mfIb8n/Tb+RJ55++q7KnxVPgefaDvajd7NQUOv2uslmrrZUVqGrHtN8dOPYp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5MnyP9D++q8NQPY6qm8VNyiaqbu/0v8Aku8k3STsqPBJzii8W+m5TxczX+qn03LSkXDz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WZ0XBzLgZkKGVcDJbgHqOmdBUV03pv7VisSsSsSiLLlLHwrFw8a4eNcLGSKONRxtppWv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LRctFy0nLSKgie2QFhXsL+OsoFnAtWBMlh1e9CNWYF7asxWCIAUkYE5aoaFz2PoJGhzy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UswctdutFJpjiCtZxWobahuZSnlyDpgrzLKVe8ryr3UTIoXSRtaH4ete6jmnNfdrHEaT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DshBdopru4cWdTgLQuNLECH3BDy0QuHFxC2wgYZWxNsY2huhHkImYFjE2NhEDWNRDc7B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0Wf+P5FHt+/3+w5OPQ9bWLxdgQR6fdvVfio+yq7YvSQ61L1km8ju8dp6jys8dWbv/czo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O4Idn3K+yZ5Hr9v5r8V+0dp7fvH0/Eo9w6fie77u7HdGd4X4nt/YO39ZX7B2jtKHd+X2+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xX5sX4/idzSsg0Bw08xi57StOSRbMBYtjfBhbyglY1QdkA9uEeywfx4R/GHx2j+NKLwS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Xx1XiqPFL2z9s3So6TKQc5+tSOUY9M6f1k75O6Tvf3Sd0nfN3yd0nWXrKpFIpukvSbsq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/hk8J8Mfhh5wU3hp/FEqdReRvnHyv9J88vknVUfRV+OfxZExt8YNopTk6yurrJXR6RYQ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UQ4Qzw6MNRCI2VEIcyphEnEw68lREZdeLWkqIlUVEZglqIyyOoZhT1LBFDUNDROMoZw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eM5ymmfhLK7CSZ7oxNIY4ZJdJrYScIVjAsWBQytY/UIdrlaxWb1dyIcUzVag6dy9+2NQ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nkcYJCeFetGRcO9cK6/DvXDuT4HudoFcNz4flwyNPydCSmscVw4x4fmKcabYAUadiNNG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40II8IqePV0o8JIY0IxeOJmRjZi2NgcWjTsM2sypp++rGUGLyWSuiXElQVWlNRv1Q7w/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fARaZ3ht79vbPkt7LR7v6Gt91WUfa7sPe7sI9wdgHujoervJ+keceGRHuPa35LPB92936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w8pB4HdzejfF+7d+xvi+48h7P2BHpb3V+r8+ad4ndx6Iq1x+P5hAe194xzqympx9LO6b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tvhqe7/Qzsd4zbWZ0PQdzQbYnHE3sbHtuLteM3vFtRupmMg4LWYACHAyNDw9tuZZg9Rx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WjKHCnmtw0uPCSk8LzdBDi6KlTG0awo0WUYQbRlHgycKMDTpERR5FsCEUdm011wSFIu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ADBnNQPBjpb07aMFvAR5mgj1W0jChSR6JoocDQwh/BQ6sVFBmyii0eAiNLJs+NSNpGm9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7puUGzZGRbMn2y4Ju0J2qj21LGdn1MdTHDyhhH8eLwD44+O/wSEcPM5uhM9ulLIzCqkj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K01TBhLVQYzVUBEtVAn1lOpauBynq4SGVMSnqok6qjKdUtJkqG3kqRd9U3Kaq9U1beSW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8qWoepJpVLLMqiomaJqifGaWoxnfUYVElTp1D6rSlfVGGQ1Wi7itIcUYY+KMVOKrRh4k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72wNmyjZNqhkuvpycUYn6zoTqzQkGeGzamEtjqYbRvh9tsDNIQDSEbS0gsLS9Ma5zhGc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JRU2nPDFoacWnSxxGnpms0YA1NIbI2RxrAbyP5SOPuzu9ufnT9WQPOhAfbp+n7WefpUV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mxvOOLwweL7nt/KoFore3UD3HD1W9P63D1fd3Vnd+j7N739n5AIdh8h7D3Ffi7yfjbn+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8X5nxBAXk6t/L9f7W/HZ5v0zeT8GdXdn5O7fyh9VPV8k/tPXG5x9TILmEWTvH9wj5PxP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E7zu8T/Kfji2sfA35Itiw3eDZhPIJzThY6hBwxOu0HTsdVEjSLmie40ZCNTNqL22DxrA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GPMccEzphQ1GmaKUrgpcuCl0+Fk1RRy4tpXBvCnU4RNpWBPiiagBiWMs0R5FkaAasGot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pUYaW2NJZnBkmOmWNNZ7KNqayjccaXF0VMEI6Yox04BbTMWnTrTgKDI2JwY4lseLaiJ7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2WETchHdcrNabuY5zxctwfljKX2n08agHGo1P5OnNHVNTIKjUDajSdFUgCOp1RHUlrhU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Sq1ganRdxIX8oSMdUlZ1Wi81Qezii69VpBlSQYZ9RlNI53Du0X0jRI2ji1W0cGPCw6cs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BTloT2+9E31Y/wAZ7eePvBo1Gt/iywsLHUsLp+Di1I6UYvpyIXQEO4c6rmSNdG+oMeU9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s99afRMtTiZKrPOrza+rcYpayzjVOglpWIxtbJb37e6FXvxpjfCTqyFzm/eCR0bqWCKa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A6GOkg0OFh4c0sGhJSwaMtNBoTU0Agmp4dKeGJsUrI9KdjNOZjRG9owmADJ+2XpKqo+k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rXB5fUDnK3m5P7JOk/bL2zds/ZP2VHOObxTj2ZvA/wAJ+O3nTx+CJwbDG4mJg9MLVAoP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U/zP8lT21Xjq/DP4+sUXhA9hrVJH7pis+OL1xwWllZaQiyk8D+cUXOKi8NN44e/91v5L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exILwx+Kn8EXSn7neZnyH+apUnJtR4fxg5wxC8VOPTb129AF5Kw+uIXMvMP8jR6j4f2N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m3uPTOZvZ/wCh/k5K4tcZXbpmSPUD2ISMID2l2TdPNuY5xt6u6C9rFAPxFxNZ2Dw8uLJN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IinWhO4VTZQ8MlKjgncjBMuGqLsilK4SoUUUrBUU0rkKSROopyv+fNZmzJLigkCjoZE+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QiMiGnCbHAA5jMmlrkGtJIaEcL2hKOhc6FrQoaN/SRYZR5lhbMJCajG1Vc8Ui2oJjFRl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/ignsqWuEdQVjUYN4jUklm09V2WrLlDWSPTZqjLUqi13FBMbUPdpPMJpIjUcHAGPo4LC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0lHBmaVvEinjFM6nZr00TU5g0gPfd8eyjH8lw/izeSUe/XD2n97fkEfwXD3B8gD+DWD3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qO+Ie8fhvHq/0DwvHpHyLeyymZGLe+PGR6G/IZ2lvsx+dvc34/7m+cD+K/v/AH/55h6h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seP40w/k07f5A+NIOZHvRhW/jP8ALEPWfi2T/NF1t7DzeVvl/D8JfL+Q8Lu53kYv0O7v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2/sj7H/Hf5P2yj1QD+OB6XD3CPdiYi3+G8elw95/lgHNo9p3xJlJ5P3/AJ3W1HehjPZn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5DFsv4EbfZhHsRfH/AM3+eT48nx5fBL4KrxSD+PN4ZvFJ4qjsqOybtn7ansKmUnSVSKZT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ZL2z9k3ZN2VHZUeKbxy+KpkDIXTxmDio9FtQwwwyNdCJLRQD0Qj0xD0RDnD3ReZvyf8A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7qjx1XhqecTxdjfjUZJp2M9mNnrlj/kOj9yOP3yy01Qz1SNsJB7NrxQeGk8VP2x+Yj3y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YE/wjmyn+PAPbj6w+Z3m/wBE3fUdk/jk5sj5tpvDD2RmxZRuI4IhNo8ZZKbUlfRtbFwM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DK2oo4GiCjjIdRQBvA09+BiMvBwlGipsuDgUlJEqakiNWylixfTQOkFLDd1NA1vDRudT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MCc1ug4N1GwhMA1n8qZrABTjk/x2939bvIOweYj2QLJ/pp2dvRQd1f2Mb7cLbOLbskHu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b7rG+zh74geY3uiieaqlxbUSuc99YWyU+U1PTRMgDbP/AFO8zB7MY91w9pw9YHocLF3I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N96Ifx3ec+Nw9x49sD3Gt5sHoPkIvGReXoHDk0e8/wALW+5ioowmj3XfHk8kfW3t/wCg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p5PN+238d3nh8Luo83+V3fF5nfFqD78hvNWH0P8AK3lL/jf5h5RzoKny03mHxJ/JD5Dy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p5Oo836H937z4XJnnb4n9kfyPxHjt7zPN/lf5f3kjh5XNyY9upmzQlljTJotQVEOElTB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EJWzx8MZ26zp268UrcDM3QdKNVk7Q50w4cSIye8yVajtHKTVbK/Ua9+k+eQB80merIXB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mRuvf3tB2tnebXvOSNbh3mazNXUbrGQa4Y5k+iWS6gZLqyiUGMS8OGzX0n6pidqxRGxh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QQNMs9M/KGEcO6FvDz08YD4Y89KPUMceb2N06oZQuaWmaHJaCbDZUFEamSk8UPih8MXx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7/jS+CTw1Pgf8efwTeKTxVPjqPHVi8cvjqfG8WE6m6TdJekvSbrN0n6SjlL2Tds3ZP45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N4pvDUC8cbPZpB7DObWtboU5GFOW6cLm2ge3GNzA6Jzc2SR62tEKk1EOvLUwGaapgvNU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UwGOWeDTFTDptqIuHpZY2hlVEGxzxCR00bpzKwyNmZqvnZlU1DSqia8b5rxxzu06eV+h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2WTWdJJrPfJqvklU0kxZUmUsLqjCJ05jp3VGjDr2ZxGq01DagmoMsmuJZjUKo4jSmFQY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AJtOMTqd0rJYx6D0Pezz2vE7vlCpGhjJ+aiHrPjQ8rebXdXdT2weS1twHu2ybb1Qiwf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gujarlG7siHqPOBvkHjPkYOScndlQLL9D/Iwe1XDmB7TfK3nC7yBvttHus7D5C+aMNNf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4Y5sfYaPW4em38mP4w8jfE/yt8LPLcaLiNXIaLy3UdLHgZI9XVjAM0SEsYkZPCIxURGo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mphMImi1OJisKmIniGajZW6Ws0ymYac0wvHO0F0vtNlGer7bX82OcX6juHdI/WbJJp5y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nSarJHomTQcZjNnIs59POXUjdJoSmbNr5tXKXhXa2pFq6smrwm1X1K1qjPUqZIXid0rG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zazGzXwnFHVcVxMEc+bY5uFljk1YI5LlknBGJ+syJ5l03mlfE/U0na7oHGnkgOYiOtpe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UQN4WSH0tpgZhSxYOp2aTaeIzMpYtQU8XBcNDrNgh1hFHw7oo8xFHq4M4VzGZho1sbQP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H8J/k/bH288XeUdzvjr9ren6j5B5W/HeOUo9Y72eJ/d+1vd+h/X9ze7/ADPTfI3yAe2R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Q/jBHynywdD8Z/ST0yUk2s4d7fC8/wAaoKmPuE+7f1O8c/x2SYuxCka5ohhsYZ3gQySt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0Y5J9FjqjQDqnQD6g054g07uJ0ZDVaMxqjA81OjJr6UuvpO1sKgTaUon05mzacrJxFO2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tLHJjLE+1QyUCZkgUsLrTQuDZ4nASROtPD7c1PaOaAYTQDCoha2GaBunJTMEc1OzRdSx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7CyCmjcyOliLWQRacMMblDTQFkUEVmU8V2wx6kcbM2RsFQ6NgqHtaJ5WjOUBVHjqfDUD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XhhChTR78jfex9zG0kg51QU/h/Cn8FN4YFF5h8hw/kTD3JelT4Kge03mym8FMLRRd0fy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R21A/jv5xwc4YPDAo/JtAe+JYwRLGtWOzJY9XiIQ3iIrVk8ZhglYHOkYU2ZgJkCbI1az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ZKhoc2UKKb0ulvKHoT+42UsRqG4MnDnukeYdSTPUfYyvxj1Q/OXSrJJLlzzFG+XKaZ8N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/VAHEZ/yNNwqNT39ORs75jHNw7mTasbJOHqGzGRjJMC2QOEUmng++LkxhWhy0VoJsPua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gvUwsp2EvgaBHHkooW6IpYc20sWJp4s2QR4aTMxDHpthj1K6pbEdmTcTPpR6WmzWwboS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Amd47f2t8dfOX1MdcwRQ1kcpk2jUumO049OirGVNS+5gk8hUg9EY9y14IMy+Dr+l3Of/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Wgm8w8bux/nY0BPHL84xeCbyxj3R8Q+WHvd8etHuT97BaH98aAvTHzNUnw5fkQdRyppf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KfvHxHeUeX/NJ3t8zviOHqh8p5Ukih8v6XdI/OzuA/iftb5W+A+Rne34x8rfMfjSdti6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h7o8jfGEfP8Ad3xj1/c3sd4z5h3/AOZyl8g6x+N/d+bF+h3UeVvd/lepTKH0chlDfE7w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cd37j5YEfjPPOXy07Qx7e79D/jVBUnf+0dzuyf4sAu5jedW28VHzUQ5QklkPZT+KHxRfH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/Q7483xj8eTwzeB/in8M/im8U/iqfDN2z9s/jm7Kgemo6TeOfx1HbL45h7c/il8Uvjm5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cfHPOni8dN2xdkfigCh7YVH1b5meYfJf8iTyzdajtqvFU/Hk5xM8VP4Ih6IQo+8D+XIP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0rE8e2znHT+Cm8cfkj+Qfkv+ROOcvjqvBN2Q846T48HSPys+XJ8iTvqe2q8U3hbzjpvj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xmUpY3UI9VvQwcyPf/TVOxjj5PaLqsqmUwi2pMJIrOaRyHmb2S+NRD2v3VdBJUvk2U9j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x/5EgewewSj5Hc4B5R4azyntb02v4NkNtRfsf2/uaPZ/aOwH3h2O72D0SeUKTo7k79Tf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+Wtq5IpHPrHucyoemwVTXOdVwt2fLJLGzlE0cvt93JgR6/avrBTKlgdVzyNkoaulnZUQ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63xDv/Cy/OtnwgpKbVVLG2SbaEbadQ0OVBQQNnloaWKCa/syn3nD25hzi72eGFReM8mjz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X63+X9Mqd54heKQWJ8kXgk5zRH1Afx/3Q9XeGo51E6t7f72dv6T5RyY7lE/5MfZ+iTzR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v+U+Vnk/zP8AM3nJ/kd5I+53wpesHlc4cNI5oUbm6zJGIzRCDWi1mzw568WnxUGcdVDk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8dTDrcRFw8tTGRxDGzR1LS8Tt0XTjUE41BN7JkN9X3xI5Fx0HSOydK7WbI/RfI/TdJJr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nyKR8mq1z8mF+m50pflMZGOnDfe0SZs7z6rNa/vcO5syAmbJCyTINm03tm03NmzDJtSV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kRik1dJ2pFAUYjw01Onw+6IvebDd8cUhTmezUxLSscG6mkwl0LLTNHCUTbiNvrnb6KEJ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FD4oPAz47Pjs8H6P0SfG/wA7/BJ4XeGbwS+GXwy+Gp8E/im8c/jn8c/jqApvHUeKo7Jf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SeJ/OGTwfo6wR/HaP40PjpekXjj7IesSi6xd487fP/pl80vknVT46rwTeFvOKHw049iP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J55B7svWfx1nb+EHipvDT9G+YfJd8iXy1KlH8eo8JF20/hpfFF3D5I+bL5ZlU+KpHsn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Ico/KOVQ9lzxtO8u7mqNHyDpK3IRhVNU2lTbVFRXPpJYqKrdSuiljniHepvCeUkQ9spz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6FlPRKud/KpKgVNMR6vs7zfqHd0bU85CPX+vbPfT13DwDa/uUsvEU/5ge30TB6r+n83k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NR72ab5Ga2qzhxJGJRNFw+tFrmeIx68Jlq4RMWzwtklqJHTsnatoYTwU+nTx60elxMQf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RHpiZuZnbjVbTavLKyamo4amejrI2l0ctBtATDV9p0pMzJDpCR2o+V+jm/N0r7StL2ad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O841unTyyidkkjQ181jrumOtw0zptRhlQ1NCFsl+Oc1rq95P/QfkdpSaZ2jJmzacgd7p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ZIZNJ+pHmY5GyB+Mt4xMY3Ry6+EqEcujjJrsY/F0bsZYna80UidC8DSkM7Y3aOk5CP3n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uIihJifD6HQjWjhHDOgbpiFvECFqdCNAwM1mU7M+HYYDSQ6sdPEDoRcOYIzLHSwEmni4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HUNPGKaSnivDDFqiGLT0o9LTZrtYwOja3Qt7zBzt7LvM3zAfx5gmtGswc/0Hzfs/zO6/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tHsu7P2R8nHwPUvmaObfGfI3yt7f1O8tvWEPjO7v2sHrb4pPE/vHkk6M+O3qfN+2JH4s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5s8Enxpynn3f2X9R7Jfi7M5xsHrnHoogoxzg7YrYwOGnC5ulA5ujG5ujG5ug17dBrm6A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rHoGaPRdNHpOni0aiojdTPqYdJ1RCYn1EWlPVQGKeohMM1VDpy1ULo5KmIslqY3RzzsM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GY5qiMxyzsMT5mmKWobpGpbpOqG6RqG6RqAYWVIMQn9qOf2Y6j2IJTpwSOAimOLZSo5n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ZMlkD9STXEkmsZZteSSbUmfPeWSbGodMYqh1QYn8S6GJ1RpRSVGnC+fTjM949cSB1RrH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Z7y64E+vpVOvjHHOWQRzmGnZNhGybJscxm0phUPil1Zo5rzxzYyxyiKSF+DWP0qaF5gg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eJdDaplh9U1PZlRTjRfTNwZAHR09Mx0MFMwtZTRl4p49bhotfhIU2ge18hmxOs10Jms9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mya+ZtPR7PkmJ2SU/ZsbBwkblsulkYfcDcZNSVr9JwkyibIsXaW06aWVCgqHMhpdSqds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0Tqth9Jg9WihF6NBupNGMhC0zaDNLaoDamCghfS/86mTaWKNhiZg+li1HQR6fCw6wpod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SNNCJNGJGGPWbEzTEUes2JmkxrBM2NukGt1sRhybJJPVPEklRdjJXB0tSx7eLeyibKHu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gv7p8P7CA6BmyxxTtkuLayl4Wal2fr0n/AD4GtpaYU8af5I/E3ynwftk8KdVzucJqyzS/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TjJHZKml9URvI7403lZ4iPRRh1zRAt/5jdQ7NaCNnNLf+VHqDZjNMj1g2l/zDz9XUkbW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fv8A1u7W+Zvif1fzqZOx/VnnZzp39zfKfjy9374/jSI+dnxZUzz/AIv7B529zfD+0dP0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74PK/wCJKOcXKdnOD9f7Qm+L9gTfCfKzyf5J+rfKxDw/u/I/Fd3DyDtf4r+q13t5Uzu39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k87E3xHyftb2DsPkHk+3+Z59z9zO5nhl8bu9vkk6N+O3r+79kfR3xJEfL+2MripIppPj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jsqHzCKhia8MponPmpYlTU0RUVPFeGniUUMVoYYiyGCIxwQRacMMRhihj0o4o9JkUekI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t0AwcPYaJA0HD+PiNC3sHwSj2XD2pvA9jRC/xS+KYey/wy+GXwyeI+F3h6w/pHgYLwQ/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s0/jh6RdGKPvi6x+Rvmd8ged/nmHrn6VPiqPDP4W+Gm509P4oOkY9yLz2/kPH8qbvkVT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eGm8MCZ5G/JPyJu+p6VHhnHs9WReCj8EHcPkHlVP806qfBUD2Bzjp/j0nhg6jz/6j8hU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oGoj2ax+BxvVQN9ELZ56uimnG0Kphn2lFT8NtH8urPymRUfe3nFW1wpagbWaFDPo1B2w2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+tvV3Y7zNP8AHHmPMR+Tozah/lxtxj/GTyfqd5f1N87fF+z7HvYj3Dkvv9nG278gnGyl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UlfA6GVz62rYwR0snf8ArZ5B42+S3tjyN7NpzvgZ/wBCqtPK+eSGvmgp4toxTTuPsfsk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h5pPBOcY26jCa6oKY57HmrrcBXVLp8bLStIwWTjanl5y3/j9W03JfrZ5Xq1j+Y+M7yWu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Ael/lcbQx9w+QfA5M8v+d3efk9Y5PJH5mH+GR62eR/xJu9nOWP4kvk/c34UvdH5SfZd0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k3U1GCMyMw1GawlZhLLHoSyx5wSx6j5o+Gkni1WTRa4niEDp4rCeLUE0eOtHjrs1OIjt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ZVMEnENNJJMLsmbnHOFrnAznVbK67pXcM6ZxeJXiRsr9KR7tPUfmJn56knCvklKMsoma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oc98us18tg6UQF8+o18xeDUGL3sHcRqe/qDXV6g07hPmRPqMFRdoqNF/EYubUGRsc4kk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k9lQJWNnzjZKi2ThnskUuo2XSfqMjdcUjHMe+oxmixMkXrfCcmxc9LlUD+Lszsh75iL0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7IfHB44PFD4YfDH4WeEeCPwN8DfD+j9H6P8AP+iTwHwyeCTwP8Unil8LvDJ4XeF3hHh/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B4IfDD4afwweKHti6sQ7meSLvZ5m+d/yP9Evkn61PjqR7NR4X84oecNL8eDsg6s8zPkH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2q8MvidzjpvBT+On6t83+l3nn61PjmH8d/OOPnHD4KPsi83+l/yX+So7anwSc46fnFS+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PyZPMoWNjT+kigCAuqz1T2tNcNi2XLHDJswh21KD3NpyvZ/0IqiOVMey2qwieSMyskYT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KllUlLQhUMcUk3DUGUWhCwzR2E0eoZ4jGZ49UTR6IqYw/VYopmZGVuVV66ouGYkGm+du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UYiqaCyYY8RzEvqMyjlWbi0ykTOnOJldmZHGPN+sXyWykbIZJHRvmLJamrgeo2OlkvLS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IENS4EiOrYaoF5FlMgZLcQM2zjCuflUxTWphUjVfI/gYHyyqbUDGamXvBhE9wJQ8Nl0q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0q4FzItmMJq6uslgdHeSpbG7Rcx2rg/TljdgYnajmPMWm4KPIEtAjjjJk0vaMfrMXqDPZ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6JttIajYW4RRAp8Q1DGOHbTDUZA3iNIcI6IajYWmQRM0HRM1TCzWEDcDAwTxwRmRsEfCG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LOHfEzV0majYmGldDHqaURqGQxmilp4s4oY9bSj4d8bE2KPUbHHpaTEWt1Xxs0NFgODd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K1upTtF7fxJOcrfL/mk7v2/h+P7f1v6fvi7x8ObuZ1Z2np+xvc7nTOHvfsb4Zh6B5Gj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0fT/NL3vHujoPG/vi6s8R8bu8eUdHD2H99vcZ1b4JOxvl/bJ0b4W9f2ftiTviyJ3lv7rO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nj3958g7vtU/G2afTB5JetL1j6xdIOkHZD46fxw+On8UHii8UZ9keCHws8DPCPAPA3wD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vC/wu8J8T/CfCfD+n9LPCzwx+GPxxeOm8EHhh8NN4qfxxJnfH1/YzyRd48zfO7zu88/d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ecI5xU/gpvDB0i8jPOPku80vlqFUco6jxdY284KXwQdIfKPkO+S/zVHSp8E3gafbpz7D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4hz28RK9uvLIy9RJHpTyRmITRadLNHoU80QjgniBZPFrumi4h08OvJUQ5cTCqaqa+d8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xNPFrGCIysgjU8MbGUtDrx0FI+JbMi1XbLoHwEsasG5YjTkA1YWtyLRp7SkdAjW1RDqu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trCtn1s8tV+P7GizCvzJtDLfHCpK0qwnh6ktdBXLRrbbNFQ0259GHr+kj3D4mC0sp9iL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/cPD+4OvF+238efZ8j6qPZg0WRsidJGyaGTZgZUkDQ/Zlix3efGb6v4vHL/lSobHff8A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DZTkyBraBvlnN4Yx7ruVO4e4iFUUTJaiOJrIahjpW0FM+FVdKyaWngjhPSP8AYfDNzP7W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x7jedOfIV+Fve/S/vb5z4Ie9/f8Apb5WD3T8V/lj7m84D5j5Wp3njX+Vo95vJHxSeX8o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VJN5IvKT/Fk7h3jw/l+3rTP6s8x5Qz9JfNTrpBe9QzyD4j+78x4l+0+By/bH1/zy90fc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87/KO9vgm6fsb3/539f2tX+d/e/y/YD0nvjFn/qPi/MeUdr/AI7u/wDaFGb0snaPI3yS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9yLtd8WRO8n7GdauUx0x+NL0f3u8n5faq+LQOkCY6cSudPlBJMx0NXK6aJ9ReHXtBr4x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ZsKcy6UJl049XCPU0xrGCOWVlPTSyywR6xibr6I19Fz5Y4GibSbq6R1tH3tH39FwnMBf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xe+YQJTAwTaLRJpRh+kxj9ONj9ONrzHCyUxUjH6UEcmnGyTCnjkLIo32ijemRP1Ion5t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J1dA8TokVEsR1nxe5PCQaiJwFRT2hmp/a4e8cVODDT0zdGngGnFCCo6ca2i0VGg3iHwM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jDJYGBkkDQ1kDC2OFhgp4GYQU0Rcymi1+GiFRJTxa89PCDPTQhlVTQinNNDaGCIx09PE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arIIuIMEQqZYYg+pij06mniEElPEY4Io9GmjYYYo2KJjNVjG8SWN4mZrc5bDdFBCxr/N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92Ieg+RqeLxtjZC9vb+P5fZ/WAe5+seX8CV+fMq/rZ2uPL8z4v3yfFb5KXp9wnFfkeweZ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836R5pfjR9zPHe0jObL+seMeRo9A8g8Y8g+P+1nim8p8bfNK0lp8rj7X7esR8n6h5Hdp7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ZF5XfFPm/WfI7vHbH3j47/L+BTfI7wSeRM6HuPT97D6m24e/uucNMkJjmmYPaYHPbrMk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0Oc9t3PaI2yN12StyL2iB0jNZkjUJGaOoziDMy4ezIys4iOVmlqRiETxmZs0em+aJOmi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Mseq2WPMTR8LJNEZI5Y9TVj4Z8sebZotRs0eiZ4s+Ii1BURcPJPFmyph1XTR8NNURKSa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49ITx8QyojybOzhXVMepxDNTXboGZt9cZ644d04vre8yXlrexLL62zG8cvtOkchI7VEr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yR+Wo7hpJXlB8moySTLOTRe6XUzkzDpUXy6Lny6jnSamUuIkksXz5h8+oDOY8psDq6g1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v5+/qDWBBlEMmtb3g9mvlIZl72nacEifUDZtRgms7V4Z4mTtXUtLqN1b4GSI6mhJqWkE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12q78JsdoZFGPekHqgF3wj3oOboFT9kSp+yLsp/FT+ODxwj2m+D9Ozx7cHhZ4WeAfHj5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j47fjtHsN8LR7EQvBH4Ivjx+KHxReOHxQ+ODx0gtFB2RdlN2xKnkvIzys8l/daffiP8AI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Xn3ao2bU+Go8Enij8MPhpvDT9Ie9nyX2FWak8blc1JVQfakF43eOn8Ufgp1B5W/Ld8iX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OCPnHB4YnAMe/F1I5xqR8h/yKlVJ9qfwN5x0p/j03ZF3M+QPlSfInVR40JfbdN6w83Y5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S2Y6Z1g9+eb8XvkWUmYfJiZJrF0uo578YHvzykWUls5C7KTHKUSs1Qjq2vKH+8Y/e1fe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MpQaYyImTD3c362kBOZ/ewaajW97Te6YPbr6Npy8NmxGrlMJRDE2VDMFzZUI5A5zX2LJ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RYPWDgtN9rOu2J2EzXZ4SExxHWbG7HTdqGDKBjHmZsd4zFebSOnpe7p+1pe7o+w+Mamn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8IMYgbqtp2GEwt1HxNx0GCRkTMtBmiYGa3Dx6BgiD2wRX0Y9N0Eeo6FljBGtCPIRNLRC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DdKPUMMeloRl+lHqabOHLGa2kwuMbNKONpkkY2zo2KONmuI2YFjcSxvEYNDAxungOJLB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RrGcFJG2zmgz4jhpGjIgagA0y0YAe8xAfxZLa0HksOFf5B5R8c+Rnk/yu74x7oH8afuP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dP8AJJ5m+Q/H+7fL+iTuHnZ2fpk7x1t7Tuv7h2/rPmZ5D8eTr+cfX/Oe/wDaOlvaf5HeQ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jxHs/MeS3L9P5v8AIO79MiPkj7nr9H3Pk/Yzo74z07yDyN7m9jvDIpO49/5DpVfF2Z0i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vkU/WnVP0jUHZB2w9lN44OyDxDwX5UHip/DF4Y/DHzhh+PH4QPYj+Mz48Xx2eGPwR+CNw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PBF4oPFD44fFT+KDspvHB2xdtMou6nH8hnyG+R5tPf34fkn5L/PP5Ju6v5RVR/jyeDrD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sp1H5mn+XUOtUfucVVco5/CexnOCl8MXjg6xfI/2P8859dVyZUn+PI68dM7+PSn2Gdaj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y1h9qq8R5xUxygpvDAfXF5G/K/1S+ac+iqI0Uzx/ZnlC/X+TO48wTZALqPzty/A+W3pi6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wcpOkfkPh/a3xflbm7pP0PSnHq/Xb3B2DvahycBy6Osh2W5u8dR1b0DDxAF4T5XH2j5f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conD1nkzkDU9xHuxeRqKHb+Y7G+T8B5P0jyHw/tt7c3k6Nd1B9cfh/a7mw+Zh9P6285h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+3qwjn94x6W/J6RnqPN/nHkHe3wN832PSLvl7D3s845Qu7v3/qKb5j4D52edvwXeT97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ocv2jofC7zRI/GPezvb4T5I+o+KfJF5f88/k/e3lCRZ/74ulvYd5m+T9H7G95P8AFfze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7wo/A/u/b+v8AX+5vkPx5ev5Ro/Hd3t8zT6P1u8j/ACDs+x8jfIPEez9g7/wPi/Y7vBX6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1+r7ny/sb0d8aRO8g8je5vYfBIn958n5N7av4uzXBphmaakzx8RQysE0EkfF0ssd6WVip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srMaeaPGmnj06SWPSp5madNNHpRSx8NE5jmUMkYgpZ49Cmmj0I54hBTzx8PDPFw8NRDo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4SGePhoKiPho5Y+Hhnj0IZ4+GZJCaWkmhbBTTxcNTzxCCmni0YKqHSgqYRFS1MIip6qH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iUNRCFTVUWUNTEJYaiMVTKmIVTaqHiJKmI1esziGVcIrH1kPFzVkPEVdXFnW1MRVfVRP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XDw//QjFPFXRx0tJWQiCmrYmCmrIhJHVwiq4qEVtTUxvnfMM6ioiLamqifDLVxOgbWwa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07IYK6AKCsha5tbFxLq2LjHVsOtU1sLhWVkD4Jq6ndCK6DRpa6BlNTV0LI4a6AGaqY6W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or4nGsr4ZIZa+KSGPaMIp6XaEMdPSV8TGRV0TZW7QjbPx8fEur4jUTbQhc6pr4pY5q6J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/Wzv/MeL8W98fNO7P2t6fb8/xfuhHt/tHKF9wmeV3NkbbS/qO4+O3uu5wVHktygCHZ92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4e6fG7zfo/afDN5b+xSvdK+P437/ANf7h4R5r+3+640DbUJ9mvidUHARxEjXjIxaRmSM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ZNBEjEXNTXtWTcGvbnqMMIczUbKzQke3XdIzQdLHrGVmOowLVZnmzHVZqMlZpOljTJo8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HSs0XSx5mZmbZGYa0eeq2zZGKORmrqN0DK3Nr26mq3QErdQyjF8zAM/e1BpGRoMcrMpp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dplEjeGdK3UbIDMZBovmaHNnbq6rdB0zddlQ3MTN/wCe+Zon12mXXbwzp2a2s3MSt0DK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0nyNDDK3WjmbjqtEBmbqtmC1gIjONRswsZRoumaJY6lmepennkGoJBq5exJL7om96Ob2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czJ7Ot7jZjlm7hROS9sjtYTOEDpHBskp1ROQhI/h3SSamcutqSaJkkA1ZNVssuWcnDSv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RfLoOfLqNfJqsfJpieQxmSbVymzyl02ySFZS5sdJq5y6JdJhlLqB0uWcmF5NLKQSZSZt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XkzylD5Hyq8unea+Uur7ubTLY6nDv1U/V1Bq5s1cgJMC1+jLq2frZe7naTJupatd/Hm9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5/JpPO/MOV/bLllzy5h3K/InnlzyKyOJJWRuHG+RxLjYu55G+RWRsSr88igTbLllzy5h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yOWRyBVzbI4lyub355FXOJcbXNyTcEoOV/STyvzvzDud+eXLL0udycUSb5FXOVzcE3aS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4lElEm9ze5yubgm4JQJtzwJOLibElXN+eVze5uCbtum3x543OJyRJVzlzvc3uU29pmvY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L2uCOQDcnNc02ihdnp+iRhC0vU1hww56PN8d4nM9cbPZ0k6Cx0hpthGrpjDSajCEYRg2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3V0GaVTG3WZG2zY2BhiZlosDNNuehHhosM2hGYX08ZkFPHgynjMohi0hDFqQU8urNCzX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LFhw8IeKeLFkEOYhjMTYYtRlPFpxwx6oYzT02ZmNmi2JmczGYCGPXhjZp1MGo+KJvBxU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M1DGzDBgeWNwdGzIY2c1q9ObWN0PSZ2RtMOLdY20XAZiyJFoyA9rgaYgagtYtGNW6wZy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8mD3HdjbNMXN7fjnytK/Wzyv8Tx7jne4PjzdYer+bCLzQjn/AI385Y+/9E3dF3t8X+iP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kb8Z3yXd7T/Hv7l/5DT7UpR87fDL2OPuMPo/H9o7D45PNGm/HqD73WdvgB9xvnHx3dv7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RJOmfKw+7/klU3lYh4nd7e/9MvX9oPr/AM8x9bT7rV+h59bD7rT7L+0n3Hus5zvRGv2M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je/8AW7xOPrB9xp539h5WXrv7j+n6b87+6D629rvjO6nyX9xvcPGfBIn937Pyaqlo0Weq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6/qPQ9w7h0/W7qO4L9bl+Q6jsPQ9w7gvwK/IdR0PYev5DqOn6nL8/wAh1HT9bke78gvx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Z5hZi2Ytu+/3CHYexyPU9fz/ACHVqZ0HYfG7tendT3fl+X3ampvb+DuxyPU9fy/Idzeo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+X5fl92qofcudzo3ep59uU+uLp+lh9y/Im8bT7l/aB5fnf2HO9Y7QfZPyGc42Hmv1u+T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6JeT53etp9V/Yd5Wn+Pf3Wu9DT7rPA13rHUOxJNm5I8lO732O5l3tu5Pc7kPJnZfllyH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OjjaRzvQD7tO70Md62n2A73S/wBprryk+203kcf4/WUutAypjqKgGzZDixr/AFw+MeUO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q/rB9sc5f8AO8+u/uh3tB1ppH8g7nGfVf28vVASm+C/8jL0udyiPuk3gld7l/cj+JJ3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hPtyH2D8iN3p6U7+crejfGPlX9P+V5vVMdYf57/ynuTPGT7zHXfG7+PMfU4/yGn+FO5Z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n3mn2JOl71DD7TvFU/JB9+/8f98fly/iSd9/5IPtO5NafeBRP8c+ePy3/hTH1zn32O5B3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9eX8aUr9rD6r/AMed3rafUw+hx9iU+5GfWw/xn9l/5Ej7vz9MZV/5DD7zT/GJ9F/eZ5L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pPvMNxf+NJ2k+4He45yy9oO55e6w+pnY43pSneS/uM6tPtuP8eXpJ3/tHe1VXhpPU9ct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/Ue09w7m9P1u6/k1frcvyHcOw9p7h3BfrK/IdwX63L8h1C/W7oe78x3Dp+tyPd+Q6jpf2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5jqOkh9kpvffn+QQ7fwd2nqev5/mO4Jqb2/rPjf2uR6nu/L8h1Cb0b2X9Dj6XIr8vy/Md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7HL7/AH/L735y1UKdVQqgqqYF1dTGOSspkyspBLx1Lp8fSptXSahrabRFbTW42kyFdS6f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XVcN+Oo9SKupdD/pUepFX0jU7aNJpHaFHrjaNLof9Kk1v+jSYu2hS4/9GkdJJX03DPr6V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XDqCvpdH/pUpmG0KQRHaVLkNo0oX/Sp8f+hShf8AQpw3/o0us/aFOY5NoUrpjXU+k/aN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shz46DQdtOlNRx8OgdpUvE8fTmA7RpeJ/wChAab/AKdNr/8AQg0n7SpTK7aFNh/0qXVk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Vi8FXG0DaMAQ2hBg3aNNqCvg0o9o07Zf+jBpN2lTZ/8ASg4YbTp9Z20LnVpyIq2JlHUb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aVPb/rQB/wD0YNH/AKkGq6sjMXGR34uPLj4bM2rTCb/qQ8K7atMZ/wDpQZDaUOLtpxaz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zaEbTxzdB9ZI8zarnRy0zWw7TayQbTi0nbUicWbXgDv+mzQO1YjN/wBRi/6cfD/9WPXb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obUjFQza0QgdteEobYg4gbWg0jtWHD/sQa7dqRmP/pMsNqs1/wDps0TtRmmdsRcQNsRa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hUO2mwgbQYhtWnNT/wBenCZtKMRv2xTueNqQ6/8A1ouDm2tC97NrRNmO0I9L/qx5s2vC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7bEZI2vDxA2tGKd22oy2Xa8b5htNokO1maJ2xHrt2ywSf9VvDSbaY6T/ss1xtccNJthjm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abtrxui/7MfEN21GF/1mcJLtmNzpdqtfMzaDbf8ATYGu2uzUZtdgd/1WcPJtiN5btmIS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ItCXaMcj27VjD2bYjET9rRmGTa8bpWbXY2Ru1Y207tqxFjtrRmV202F3HssNqRgf9aPWZ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/1WEf8AXZqt2vG142qzRdtVhjdtWPU/6kZmj2rG1o2kzh5NqMcDtJhf/wBFmZrAhV8h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dogO/wCj7fHnQftDJHaN3/8AQGTa8NLa4YmtGhJXXDq0OdxY1eLaHirxJnzFPEY/oPIA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X3u7Al2JLsruyaXK7sCXK7sgXK7tNxcruuC693Y3da7r3dkHOV3YElXNwTcEq5wJK55C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iTlc5AnJpKucC42JN7nIE3BK56cZOmBZ3PI3Lm3AcSYjfBnI3N8jkCUCUCcSTiSUSb3O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a4ppNmk43ODnHFzinOKJN7nK5yub3NwSmk2BOFzgXGxcUSb3OVzlc5XNwSgTbI4EnEko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dzX3urlc0SVffzVzZc73KuVk5XNw4rJyLnIF18nLJ1rlXKyKuVcq5VytSQITvXEFawQk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PCzKyKyKuVkVdE8vvflfddfdfb8vt9vuEV90en3+249v3X2/L7fdfj+f4/kOitzPT8h2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/L7fl+P3X2+/4/f8fy/H8vx/Idv5fj+X4fn+B7j2/cSPAE3MSAq6NijGEWuG5rk1fl9h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/D8vxPcvsO78Py/D8j2nu3DuHZ+X6z3/AGQ7v1fn+J6t7v1/n9l+R7D3fZDu/X+S/H9n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48ZQ7/wK/P8AAr8vwX5hfge9vcfG7u/Mdv2/II9h7h3fg5fkEex3WFl5/oeUPGV+Q6js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ZgZGLUZkJGLNmBkYtRlw9tw9uObcS9t825B7b5twL22zblm24c1ZNwLgshlkMg4LIYOc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ZBwQIwLhYuF7jLIXyCuMGco3PAdqC5lsRME112Od7bSC775etqamn0/rd0cUT6vzv6x3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B8bj6XJ3X8ifVf1Ai4KaQE0jEeO/pJ5EhEi9xlcZXGTSE0hNIwJGJIRKJ5/lL3ZrMLML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Rq1AtQX1AtRai1BfVatRq1GrUbfNq1GrUatRt9Rq1GrUatRt9Rq1GrVatUX1AtRavPVR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QlC1kJ1rBakavGVyVtznDHVZfUYtVltZmWq1aoWpzzcsnrJ6ydbN6zci8rVbcPaifT+Y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/4/l9vt9/x/P7bvt+X4/e/LJXWXpy9WXpy9Qdyy55cslfmXjEzMy1RbU55utm++T7Xfe7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vk+2b75m2sL6zMRI0uyGOQy/D8vxuchIbai1Qi9pXoQcAg9pWo1arLiRltVmWozHVZlq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JlZnqstqsWqy+qzHVZlqNx1GZajcNRuWo22bVqNvqNx1W5GVuGszLXZbXZcTsvqsw1mZ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ZfVZhqsz1WY6jFqsy1WY6rMtVltViErMtRuBkblqNWbbajc9RuJkatVmWq3TMzbiZuWq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xe5Zvvk7HN6zdfN2OZWbss3LJ9s3ZCQgmT0GZtxK3IOGN+V/WCifQe4H1X9Dir+oFfrk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ePGeh7x3DsPjd3fk3q7u/wD1SDy/k8XOblm5ZuWbkXuQHLFWWKx5lxvm5ZuWo5ajlm5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Wo5ajlqOWo5ajlm5ZuWo5ajlm5ZuWbkXuQ5I8i3mgy602rSYtJi0WLRYtBi0I7aDL6LF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tgFgseWAu84jNyzetRy1HLUctRy1HLMlXCzV3K8yMkgWs9ar1qvWq9ar0DY6rlqvWq9ar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0y5jx52sLEoMUhwGs5arlquWq9arlrOQfIVeRZrMLJahWo5ajlquWq5arrarlquWq5ar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lqOWq5ajkXJsQLNLng9Wfe0qtNe0tsJb6b7aJvocuHbfQbbQbfRC0QtBq0QtBt9EWkja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rIK4WQVwrhelelelehXartV2oOAWstYrWK1lrLWWqtVaq1VqrVReoRqLA20ysHLTK0zf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WotVapWsVruWu5a5trFaxvrLWK1zfW5a5Wtz1eWsVrG+stXkZeeqtXlrORkWSyCzatQB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XtJbGRYvuGuvicHRm4DshmvXj7i9y7A4EZYnPE5ZevIZ4nLA539WYzu7u/8A1SM2ky55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Mf8k7pD2hfbd+P3X4/mOn2/Mdq+/wCKm/tycsl6VZixWBWLlzCurq6ur7mcor3QFkel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FYhelXCyKJJ/+M3x/l+P5fj+X4/l+P5fge78Py/E9d33HbUeP/51J2/h+f4/cdXeD/8A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4Ffm3r+py/Nvd+p3Q94729p7D3fk3ofE7r+bT6n9/wD+Dur7r8v/AMazvPX6RzNymXMl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j1RTeTb8weRPK/PLldXN78sldX5Zc7q/LL1X5X5S93/w8isysldcl6V6Vi1WasWXxYsW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5mbbB7b5Ntm2+Qtm2+Tcc25ZtxzbfNuObLl7cc25ZtxL25ZttkL5BZBVB9v8A+dTdn2B9X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/wDgCh4yfWD6r+glfkOv6nL829w8bu094729P1u7vzav1P6nv+7+/wD/AAw//HA8yfqj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dJe3/AOMd0Ayk+33X4/dfb7joen5Doen5fZff8JO//wCSUev2/L7feXr/APLNvrHT7/b8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H5EemwysLWF6js/+dEAWENA9F/TZmDiI2pzBp+kn/wDAC2L47uEbb6bcTG22m24ibfTb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8PTgbabr6briMrD0lhvhzYDax0nByIdk64+v7f33V/8A4A+m6urq6urq6urq6urq6vu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7h1R3YlO5FXV0Fy+nNy1StJaK0kY7KJvufaPsQTmOetArQK0CtArQctFy0HLRcu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aLlouWg5aDlouWi5aL1ouWg5aLloORhcsbqnYWu+32tz+y/Ibrc/x+4X2/IdD0Pcb4GG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yLRkWjItGRaMi0ZFoyrSkWlItKRaci05FpyLTkWnItORaci05Fg9YSLB6xesXrB9z3fb8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Z6xesXqzlZys5epc1zXNc93Nc1zXPfdXV1dXV1dXV1ZHqeh6/b77vuh3fb8vxHd+H5H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wCBuslkFkFkFkFkFksgsgslcLIK4Vwrq6urq4V1cK+66vvPTLnD45Om48nhSn2ced/ov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EXV1feUSrcvv+Y7T2/k3uPicj3juHZ+J7vyav1O7j1j7P0vTu93X6vt/wDMt9DUd9l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bwLpvdiFiFYKwVhvd13sdZtliFYKwRFnPA02tFsQ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RbFqwblgFgLFgQY3INFi0WLAsG3DAsAsBfALEItCwGWARaLYC7m2ZELrELALEWxCwF8B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AywFsAsBkGDHALTF8BjgFphYLAZYIs5afPBFiw54csVgsVicsTYtNsTlibWKxcsTbF2Q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11sXZYuti6+LrWcsXXIdazsrHGzsrOx9WQDsbOuA63qXrXrt68vXic8/Xj68/Xh68vXj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nj6svXj68hlpnLJ7E3Ir14nPL1WOd/Vj67+pepepeu3qv6rXfl6sfVl6sbuzu7Bxdken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RDcMW5EMxIZfFitHYNjyDY8MYsy2It03KJjccI0GRZYRYacWWnEAWQ3EcN9OLDThyLIb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xqaxhLcWh3PfJ3skBY+xa2NltKHHSp7iKnvpQYGGDIRQX0ocDDBm2GC+lDpmGC4hp8tG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hTxLh4seGiy4aJcPFjw0eXDxrhWY8KzLhW34ZumaUX4XnwvLhlw3N1Ny+x6jvHb+B7x3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2/ge78mo+J3U90fb+l6d3Hqfq+x/q+323/b+n7fQEEF9/wCr7f8AxmJnf9bu7fCLsG8p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JAL7W5fe3MI9Puvsen3AX2Kt6grclbn9ipu2Lu+35Acvtb1DtPS3r/FW525fkAvx/P8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/H72R7fzHT7fkByVuduX5Acj0t6vx/L7fb8vx/P8Puj0t6iPT+Y7QPUOitusvsR6vx/O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2ju/Edbcvv8Aa3P7DvA9u3rPjjFn/h+f4W9Z7CPWe09x7bc1bdb0ju/G3rt7f5nxkepW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9y3tketWQHqHjt7hHot6vsh3DxDv/AFuHrA9Vvbt67e27uA9drttjMn9d0vfTD+OW5Fo9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Ee4AreyR7jB67ew4esD3Ley4LH3AwFYjAsbmGC2DcTG3MRtWDdN0bc2Rtvg3RexuWm3L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5lgsO1zGl+k3JsbcdNuGk3IRty0xpmNqLBkIxkGC2AwLPVh6gxY+2W8y3mxvox9tzeTm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7fX9t32+32+y+2/7f1BBDf9/v9z9X2/8AjM7m931v7t8B9OTVk1ZNVwmgkyA2DXIBys5G6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6l6rgPXqscl6r+pepHNDO4DlZ1iHKzr+qxytZ2YDkcrVF7AYu9VvUvUvVa7rjKxLsfVn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7Eutc5XNsje5VzbL1AlE8svWDyy5X9V/TlzuL39GQuCESLXGVxa4V23uMbjMEWJCybe4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+Tcc22ybfJuOTcsm45NyBbjdt7hXGPLI2wNs/wAfzHaB6gPTbmB6QOdlZYohY8yORCsr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6CObewD1gei3rt6Leu3oI9ZHoI9ZHpI9VuRCsrID1gegj3D4iPX+NkB6wPRb3Le3+ZHp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3rt6Leu3otzA9VvbA9wj23j3AregD3Le08esD1Y+29l3MWBdKY3BMie41LcZ6b4jGuuB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8RHuN7rfxyPcjHuf5nD1ge5b2XBW9xo5W9u3uWX4W9YC/UR62df0P7x3/rf0PkPQdp7v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79Tu094729P1O7vzav0lHvZ2/rd2v7ndx62Vlz+v7L7bvt9vt9vt9vt9t32/pCCCb9H3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7f/IZ3fl9cndvYVZWVlZUbPYePVisebh6JB6rKytu57+a5q5VyhdXcruWT1k9ZPWT1k9Z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nEU7i58Y9FuVvcA5Eem3rA9JCx9VvT9wER6Le6ByI5W9dvTWFzFxUy4qZcVMuKlXFSri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XGyrjJVxkq42VcbIjWSrjZFxr7cc9ca9ca5cc5GsdY15vxptxxvxxtxqpZ9eQjlb3MQW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L8a1cY1cay/FstxkeXFstxkeYq48eLiuKqC3FQIVMKNVBbiqdcVTW4qC/EU9uIgXEU+P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EU2RnpseIpr69PbXplxFPdr4ZSY8C2MIRDPS9Ol6hF6NL3NO8el6zH7el69L06Xr0zjp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y03YNY7UybpZN1CRg7vaeY7G+Ro9k31fVpODtSz7+vEB+oA/Sxk1SJNK0mdnrGTBrZNX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ixkxtJqnU0nCTUAkyxfpFrtQglmejO+tJDa42qHaktOCaax1GZ6hy0XZagzyGekctVpde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7UueHc45hx1MjoPcVl7ofyzGGfuZhF4w1G56jVk3TyGox7Qc26D3tyD255swc9li9meT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NzYW2uNI2yHeOx3YfJ+ben6nd35t6/qcvzZ0/W7tf3P7vyR5K/Lcf7fsvt9H2+39AQQ3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/wC3/wAIfWO77/XIOdlYID6ftALU9xrZssXsUj2KTvPX6Pt9I6fUfoiF20vngCDfRbmG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sfQG+6G+lzfTj68fTZY+rH0Y+oN5bS7W7xv/ABH1SofTZP8Aq2S281uQHra30251AtA7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nIOdlZWWKsrKbtAWKxWKxCxTRyx54rFYLBYrZbf5jmqIc8eePLH1Y+kD3A32g33Le1j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e1j7jm+gt9eKx9LW+7Wj+RgsFgVgVgViVEy5wKxcsXqz1Z6s9etNZ7Yc5ZuWblm9CR61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WkWrJfVkWvKteVa0iM0ipB7T2rRZfSbZlMHOiZi2vyjpeInvrzW4mckVM64me3FT5cXO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4rJgeLlwNdKTx0t+NlwNdKUytmc81kzFx77ce7LjnLjnY8cchXFcf6RWvKFfZcb7Rr7u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XXHDI1gTR6HtGeDdRsbbabNExsyEbMzE0s02YOjZnpszbGxabdJ0bL6Tc2xtvpt0zGEW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LRg9vNw9R7k7c3ovu+9/UvUvUvUvUvUvUvUvUvUvUvUvUua9S9S9S9S9S5rmua5rmue+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hXCyCuFcLILILIK4VwrhXC5K65LkuX/wdVGVapWqVqrVWonvRdvPWj0DT4xugfjlZ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G+hwVbyJ8n3+g7h9H4jr9LvoaqIfyaaFjkII7GCO3Dx5iCPB0EduHZqCBmOiwLh2X0W4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46DdTRGJhGOh69pCzR9R7fptzmTeit9EnXdbfsdr74y4wyySOxlCIkxrtQQkXcFbcNzR6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3W+ho9P1bKIbVOkjwbi12rGjLEtSNakdtWPLNmAkjDxJHhqR5tfHp6kernHoakWpqR6Z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3a5okrfONwR3wo9fqaPZhT22X3tyTgigP4x6MCI5W3BvJygb/Emi/kaPNsHpc3BzWWh2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c8WTRcMVuf5wDkWr7NQCsvuQoh7tQPc0+QYL6S01prTRiUA/jaS01prSWmtNGNY2Ufie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3d4HuDt/U4ev9jV+h/X9jeo8Tuh72Jva7xSdzu77orFW57nd27l/VbdZWVt+otQrI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q6urq/wBNx9HJclyXLdYKwVgrBWCsFYKwVgrBWCsFiFiFiFYLEKwVlZW3/b77nclyQaNx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NjdMaVmdXMzKOGItqQyyABdXcnDnINx3u3D6Hdg6/QOrvoHbQ/LphiA31W9BHMNRHoA9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6G+g9Le4B7f5Yoj27e9tRD6fs/p9P3n7mjl9AHqk7h9Owx7ACDPQW+44e3tXxJqtuG6M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Kp6M6bjvb2N6fTsQe+4fx4h7tvQe/wDEj1HoQvytyA9dvQ0e5YaWPuYjSLBqmNum6NmY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oUUNx3Acih4I+1nra8YmLmJBZwF2lD4z1EOVk/o0XL+StypoyaWWEmoEMl9CTF0btTB7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2u5PIu2Pk5ws4C4d3U/bb0u6MCsuiYOTlEPeqPK1PFi3mHBBBFQ/HCKG4739I/FK9rZN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Ph3SR56keoJI8c2aLnsyyZqMLUbcO+1z5G9w8Tu097E3o4e1J1f3fndFDqNxUnX+26v9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q6vuv9F991dX33V1dXV1dXQ5utyurhZBZBZBZBZBZNV2q7VcK7Vdqu1XCuFyXJcvp+yb1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5p9snF8cILXNikELXFmo186yexRtl1TG8LaALW4tWIWIWIWIWIWIWmFisFgsEW3AjC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xWCwWHp2cy9bFnp+7qt1MHGTD3NT3MS54Xryu7DJ2QyCydjk7VYThmbXOpn7Yf69o3c8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og2eLqxVirFWVimA5TAl4HKxX2tuZ3v6t+nYzf/ALfj6sfbItJNMGw1zzJTYlCnmCx5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goJvlqVH0PVvQ7ih4h03AJyC2AObh/HhHu2vFb129u3rcPbLfVZWVlbk0e4G+0B7gb7Q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HbW/IbvCsioOiG524DkV/mi7YTZ07eUB9U7eUPNr+4fGk6xD0p6Y2wd6nuVG29Mec1k7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4dMpm+mA3Eoxc8XZD0mFjTeNnZIowiu53RN6x+efz9pIuIjuIsmI9IPjjo9N3dTa6+8n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1b+O8eu3uNHK38d4GeI1Qxt8G8O6NiMTM9JmWkzSfEzGRjGkGJNiYWmJuk+JqkjaHfm4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dP6z0+uHySdn1BEWaGrEIx2To+WFlprSNsHItt/SzvPT/wCP9vuDYhEcmXCuSUepY2NS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mMkicA5qZK5ippDdo9e0/H93elXKuVcqP1OYAX4ZOMDwtMoRuJMZapOSzKzWa1FqJpyT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Njt96Bvs/e3O3t/tcDaJ7ZmfstyPS3uAegoCxt6fzA5fhtHlUaoWqFqhaoWqFqBXesi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M3dfncLkuW8usA+6y5ajVqNWo1ajVsyFj9ncPHm6NobUTNjL8HNDsnyMfaV3MwvaywVg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S9te2rRr0KzLljXINAWDViFg1YBYhYctNaawWCMd1prYjHhhEuhAHL3NK0mfu4e7qO1d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TL3UdRZSXykxBkyDn4Bz9UF2i551dXlPEZJhCVgtIrArAoxlRsLRgVgVgUY3IRuWJsY3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jdk25DonBzgXMha5qlabj48jXEt7VYl57YxYOWzx7LfJb0y8mU4zVva298Om7W+oD25X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Sceml8UPZJ3jkJHJosHroIvPUfIIu1juUnpfe4Q9LyoPjhSIcmu6dB0a1SdIvFJ3/tj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YEfiv7v2t7rfxXo+Rve0e1J4qztFNdUzcW/53qXvd3k8kV0TObpO6Tp/W7p9dP5JPH9c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A33Zc+avzTxi762eQjl/8IfQV+KaL7nJo9MfN+4tnhc2pc0tbm2EzW4WRzyyNtNqMmije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OUnORW5KLq2MsVG28snfL6Y4WYipNxL0tZxQCKCjHqj9Tn9Gp3WNhczZbLRwD0/gR7gHo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aGMj++Pq/H8wOR8dvdHYVb1u8O0vNjzwCxCwCxCYPdqugjatJq02rSajGFTiynCDBaRo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3OZMTfYioYnMdQNXBhGkWzmYbNlmxdUVLmJsvrJaDmREbFGmkkVZFKFk9ZvWUigGoo3F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kiEjyi9wUJyUvoTZXla7geIcuIcuJK4gp49uOznRUZld/wAty/5b7cDLkdnSAbFiMVK4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kA9v9tvaPkt7bvJHI10bh6ujbIdbtDAQHT1By4zEtqcKQ5iV0zWniGLiI1xDFxEa4iNC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VahWblk9ZvXPTa9tsmrJqu1ct+qNX1olwRqomu4uFcXAuMgUlXDbZrQIW00Wrox4Sxsv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1GxxMDQsQsGrBq02IxsWmxYwtTRAtOArSiXDxFcPGuGjXDMWg1hnhaXCJaIuYQQIbLST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ZplGIlaZRiJWkbmMkaZUjDjD4JHWfqWljkGWf8Z8oy1W6rZWIyM4d8sZdqR6jZGZajOH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2Ztc3Te5ulOQhUQkREEf53qbvd5HNOKLSVawb1lYY3S9v9Z3/b6Kfyy+P67+0eo6u5Ib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6/W3v/8AjuQ6fYbrIDIae4pjpnmakeBK19Ko6l5bxMjmMtp07QWnt2wffi69SvtZN5Mj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2Usl5KOVzpKaVyrIHxxSdD3lNRQUfJQKVN6HrDiBs/SdEIIgdGPTrHsgOoxBxlbTH2qa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agibhpNtotz0hp6QzESMfo0/ddF7Nd3OHufRF31PkCtyQCcoeknk/GXzb6RMUI9ELfQ8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yPWunNc4ySSF2m5ykI04muB1haJ5c2opY3NqY6ZrXDlThSc5mhM6zKmap+sY5Ti7W9Jf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4x66AeqyfybGLyS9KIfw5haOIcrcvyA9sD129u3ufqrpxNNs6HOKUiaR8oggErHSCvlT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R5OeqI4OzcQ8BxFOyxiYC2Ji4dikhYqBu7ELELEIMCLAqZvux9alvurC8H42VlZVXLZW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X9FD4Wj1O8fVQj1/q2oxr2uqZ2umqJ41xtQuOqFx9Qv+hUL/AKM6F6llPVGaWvaBVWCs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jv8AoMX/AEI1x8S46BcdAuNp1xtMnZSrVpFq0i1KRalKs6VXp1eBPsRAP47+8+aPv/zP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+79zO8eCTscPcDRqNaC17W6MsN5mQDUgY0nTbovjYBLGwOdyfJEWxroioheStbYy9v8A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4/pC5pzfbt6rIjfivtimsJT24u+sd33PX/4r0Og7dzzZsfpaO5u6GnlkTWyRxF5ka5kh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arAKTxbXP8iPkfoHxxyp99lSD12u8cyU1OQX66ccpO78KWCGVkZjKZLpmWmlpYY66SV9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XQAyAPzp9m5wsgqWSQXBcAren8wPS7pb3Lej8pOUc/NO5y/RF1q/lNTug6pyi7H+QDm/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dsQUQ9MqcQn3KfyLWyZRgtZJU4ouMkvCB7YpXQsaXmB0dw19myeX8aMXPVNHKEc5+box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xS+QJyCd0qOkXds4IDnUdKcc51TwsdRzwRhojDmuhbfRatEWEIy0hjUPbTvdNI2Msznm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0jIXRTnNmo4sdGAnCVrBNi7GWaNoDk0OkUPbIOcab2yqg5MHTe1OVNzfF1qu9f5vorv/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8vf9qJwIErMnyscMo2vie0O1GaVe5rjL5Kv6qL4Wz/l7R+Z9Ozvk1fwvpj8aov8Azfph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k7z54+//ADv6/tZ3f5nr9zB7g8D/ABu8g8rByd8aQerH3oh6wPYkHon7pPJkQxGxA6Ru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/wDDp/NJ49w3ckNweWuLrm7Fdu669KtEjgmPwV8v6Pv93d3/AMV6b0b4+St6cebW+nB4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iwx07XUMlK6NRxQmTSbk+IYbU8x5D6H8oHcqXeFSdGeWNWTer+oTvjwD28S5zoXGFwGn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LFSYghzWuHVsD33D6gMdWSGOGzaiaSdpbKHPDzYvKy5uk9Or7gk9JkFqh4secg5r7b4h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V9nKPsd1i8qCO6PlQjtiHridiqi95Q4DMtZUva5M0OFqqZ8Rh9DQ/JvqbNJ32kp02oxd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Hk5niPJkXKJgzlnNmsG6bui739Wp249KnyMWzRyaOdT1p22bJzfC3+DVj0N7Hd/4kc0W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eeGWN8htHHEZy15Aa9t57KxbFm5h5Oj5abdeKJjhi7IOhDQqhlhHG8MJDBILupmlsTei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F31PkTvjbz02j/5q2Z8is+Xv+0HUd9/XZRj1Ae1tEc5PLWfVQ/A2d8zaXzclkslkslsz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GqP/AMv6YV96Tw03xpy4PLn6zHPyzdoPkdfUOo2T1CT2Hyhag1Wytz1WaTpWYGaMyCWP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3Sxl2pHqxFjXgt0ZLaVR3Td8wcjcoj1BxG6UNyk8dgsWrFqwCwC0wtMLTWmtNaa0lpLS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ytMqHlPJ2YFablg5YOWDlg5YuVnLEoR3Wmi239x3SeT/AOK/o1R+M9B0JxETimnE23Oc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0tfIJZvXF+J6yclw+vG/x7yqjlHUcod4VN4W9RyLup5GTdL8VnKGA+p9401wkmY9gdNd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rLk1xdHi6ExyPs22nE3GSoPppn51D6mZ5FdNbZ3i/BW5/jtA2i/czt+y+xVG28h5yMT+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8Y++yajuPLZ46RWDqR7nttlUVL2zLyMpqd1TLJQxRCpj0C2nykJGhVZyvMeL44w0Oj5O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opfS2OJ5jdDIUWPxhikY+SKVy03gjrL3QeQ9G9XbvvUfIHTZo9IFhJzktjEz1JkjRS1L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eoZY9MzRahmjwr5L1VtaoxbaoqntgqC7Rga4tjydAJGRsuNeYNKuC6KJxdaRrXNwka8N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+RRvzcXPaJbqMgtDHAHd9/setH3Rd9R3p/xt56bV5US2X56v5X0RD3fuznG7vYgPa2l3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Ofs35m0fm/QOuy/kVnwvpi8f2ov/L+mFfej8VL8Wbu/czv/AEOX7m9/+d6/a3vb43eJ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jPCLRqhjc2xt0nRs0qiNoMws524HKTI5jrMLENyAp2Lho1w0a4aNcLGuGjXDMXDMXDNX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cOuHXDo05XDlaDlovWk5skg9ODwsZFhKsJVjKrSq0itIvcXqV3Iuss1qBZhZhZtWTVkxZ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r0r0pyHR4BkwasAsGrTC0wtILSC0gtILRWitFaK0StErSK0itMrArEroT2s6xeOyHa5h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2vPqjoZZy7ZuD+BihUWrGwtlo3zVD+H4qp0KqqkzZP7s8FofoqObqr6YR/HHS7FdtvQj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3Tp42MGnTuZN2Rd9SS52q6NPyeo4zIbxaAGT9YwqmxqJ9eFk7X83NkFTPDIyo2bpBwla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btTlTu8jV9t9Bykj7WBPUYT0Uztb4W7m75uVBBHm4haw0o3lyqXBskb8y+AUzXvkc+qm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xeSWvjdK67WCokdLHvp+VLkVm5ZvWo9ZvWblD2SdYe78R1d0Te+T5X47NHol5NiGUlWc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Xd+H7f1O8pHtVdLm9zmyRVhImbNzZoCUtaZYyx4q9Jic/wBDpC5NYYnlpbG0u4ceovTH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vjedZ0hAe2wB9GpmpmYL7N6u6BUaj7p+4qX4293TbPx1sry1XyfogLjKXuu2+iXHMOsh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zVm876H/AM7ZnzNpH+b9Oy/k1nwvph7PtRf+ZusrKyhX3o/FS/Em6nyt7/0OX7W9/wDn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9h8L/ACfsZ1/zPR8zfI3xv8FT1n8hbYOuuaHUWvK7J34cQ9cTIuKeuKeuLcuLeuLcuKcu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h0cnGFcauNXGLjAuMC4tq4pq1w8ydvFMTali4mJcVEuKiXExLiYlxMdteFasS1IlKW5O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ct1lYLELELBq02rTajG1GNqYOWmC7RYtMLSatNqwCwCwC0wtMLTC01prTWmtNaa0loow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7oOxR9AOXpDdK8xVwuKmIqHy6LaiSNRve2Q1Es8p9Cpnu0Y442vqI2GZtJGtBrah3cm9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zeUJ8P0M8lacQBkc49Bkwxf1o4vVwc0rDSaJMWlFSC9U+MQ1Rc17fXK6OFsr6aFs0z4o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jtVtMGltLjUTatKoS6SDF2eD1tXIU7uo3FfZU3Jg6NT+sYT93RjR7P6wgrIjlV8qeCPE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vAxpw7BsLwXHaDC2RxBeWYs90UEUjG1GLaiJ+IqL6fTeV0ovqZ0kTOg7fv8AiFF5T8s9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jedQc5pPTCB6ZOdQO1vkt7P7bezLeGqnY2R00TG1Do2vAicW2u2W7o/TcycmyvhdGdUe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RTNBls2O4amPK5ZNKzeVIMoG90id2xBSL7UfRin7yp/BvPTbXiWyfJUfI3jrVOqo5HqP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S8h81b9VF/52y/mbT+csVisVZbL+TWfC+mHsVD/5v2+iJHrReOk+JUZ5e7qtMmYz0XGS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ebtFzzgX+4JLSNf6TINF8gy1W6jJo8hIzh3TR2M0eoJos2SR4FzOHqXMKlx1HtICAAGRc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+hvWDw1/n/og8sg5WsL8v6md24/Rcq5WTlm9U5L5+GjKkpCGweGVzY1rtWu1NnhtrsWu1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Ws1Me4yv9LOJXFBcUFxQXFBcSFxLVxARmC1AjzDO6nX2fhp8wpCXOiTcgnt9U8ToJGxi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zG0wOlky1C6Z7nxPYDC3UY6XVOsTHpwTxP2ZHmG41B51NT59/wBj0d4foZ3bT87+Ga18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L4MaTZUsjQY2as1VS3hkdS4Pli0JfMTk/wBmVcLKxQzPYo5zw0o1YqV5jgaJpaMzl1ZH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bB9k+MbivsUPTSAIdr+sXR+6TlHUdv8Am3nptHkKVzjK6d8NVLI57o5HtObioLCQNN5Y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l+lNUSNUQD2NYHPDJJ4I6Zsgio4mGqoGsXABw4aR1HVUEsKdE5rfoCeLoeIdLc28l0UH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Rh/l1Ds5I3YxsNmzOu0iTJt+J9xAyZ3kwvJqyyVToQyQPkmLzD7ce1qdoe3mwye3UMuJ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LnDgZJXOMttGEkGMElwT7IyWaJAFq89VCW8eNk4ep6jR5ud0o+xvSfylVPg3lbd6LZHf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JlTbaZ8jPGPHtPyfurO/6aL/AM3Zfy9p/O+gddlfJrPg/TD2LZ//AJw6fRD1PWh8dH8O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u0+VvkHiPjd3ge7H0/Q/u/azu/Q7td5f2NaLOaOHqWNVQPU6WOekPQu9EQcCOrwAv1/0N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j+iDyvTun9be5dFyP9dN8evH9VP5pB7f2/ob1/BvfT94TxaH7uPrI9J6ucAX7RjE1ZJF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ySAPMaZC6d5a4BpdIRfISvL2uZw3IJ1a8hz2zVEPOolN5dxQ7n9ZO36IhdbTN6/fFFyE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AfSClpHZPp9CShpoGPqI49oQyUdS2k2PSRVbmRk0+z6dsqr20lK1tTExuzKpkima4U76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SajG1sLqja7vT/nC+xX4uUnKhHd+P5NHpf1+9R2VPe/428d21PJQi8zxnUz+0XSppJbZ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B05Mks7jG4ucGzRkLMNVNPioyXQTSOgdHJdassqDsiHASy61QN7BdwVRyYPjXKuVcrIq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XESw0/8A3dor/u7QX/er1/3a9QbVrJ6l/kBtN90U3yVkJno2R8jSsp4mVsBqZ5zC+Gjo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ZmObLOyRbSbAxgYgxoUknGPb64DDyyORfi17uRNkHXWSyQdZNeiQU/EHNgWbLl7FR+I8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/vtq2a2OPVJ5N8Q91gN5BJduWidTNueN5cdpZX/fW/VR/wDmbMFq3aXzvoHXZfyaz4X0w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46fRD1PdQ9lF8KVfsHezxHscPdHkb4j43d48rF/nk6/tZ3jxHsd5P2sR+NUqp8iKLgRFY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/oZzdTfH2h5/6Iu93c7p/WOt0f7KP420PH/TB5Len7f0Dr+Le+HzfaT4JQACdFnucFsy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m9j52y6dFHT3hp4m08EdQx/rmEZiE0sDQ5scQWMMxkc6NQ9abv3DqoReWRTd/wBFC3Oe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ZwSzMoIW7S1Yo6nZkBbHUNoLt4alpxLSVz6mtwfDV3hrah+ls1lMafVe51TOyRVeq404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KU1zmqRweZ5+GipapzFtKbWb+lDtK/E9aj4cfkf2ger8T1/Oq7Kr5M3g3xc5tpefZ/kn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Wq67c2yQiLVo6fWOi+Wra0TtnYRVSwSNjlMkoprammLxvaJJYpzCHXMcz2lkhdJRyBr6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HnM1VHjdypvoo/PU+ap5UX0bJbltR3f9z3ntPercud6l0lMyAtpn1EBY+qoKiIaZLaiC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8Eebom8QnXe6+muZJ5J6+17qyuUHK9w1xQN11Ukdt9J4Hn2qjz/er8W9vft0+6tkJ3dv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ux3ezp9tqn1fvrOv00n/AJezDes2l876B12X8is+F9MHYtm/AHT6IesndQ9lD8GcOTtTU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5g4yagMmo0vwdnpOc/Nr3ajHlZHh5HrU9xsjcxI3TMjdMyxmTVj1WyxrNnD1D2WqbF+57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b4Vz3c1zQ3w+Sl+NtLz/ANEfe7uk/sG4/wBlD8baPjQBKwaF7YWmy2kwnTBLmlhUHUD+m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KPQuvTfZrJMgLTtOTXBCBoM/fTUjXiOUNjdC+VU+prN1CyceoR5qllDY5WukTnSwVEhD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m9zR6oB/IfzU3mV1dFbN5TLqn0TYhpulU50VT1FQ9NqpmKaZ7FJI5ygpWyLW03PifJDD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DqFtJjLVVD8qqZkYpIA22rG+N75C/ivXeOpZIZGsdM5VBEzyIAwdpX4/lVfGh8k3IRdz+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zqqns303yNoH+TQdGMc58bfWKex07HZTG6VbVRsoXSESUpY6SZ9qqtqInMbDdg1WgPay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2pzY3IaFoREWsIeFMLS7qfzsU/jlBEP0UPlm5vruVP8ARsNue13RjOJoWl6zH7Zj9ZZ7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WGN+zn0xDmDgtoUxiohCUaGRrZC5sYhdJMYy2aOmMyLcA5wWdlqJ5vu/KyPNCyPpTVdN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m8EvhqPOO6r8e+Py7c8y2T2/ffS/KHSbrF43+SPtW1vJ++s6/TSf+Vsr5e0vnfQ3rsz5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bM+EOn0Q9X91B20HwZOjvI3yN7D43eQeRvY7wv7v2sX+d6/aO9vYfC7v/azqfBUAY1Qt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jE7mfH3XV/piNn0nxtp+b+hnV3dN3f3XV/6tn/G2kPY3sPNrzdp9IfphrixPEBMbbJv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h6w/L/E24C9mOmZmMWqne0RKaYvTJZmxxxPqJY4RCmulnbHs+aRUWbZKoaktojI6zXTw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/wAw5Uu6PujHqpvKOchN3H6KX0wqKOnYyONznhsjHVTRDC7FqMkTHTVcs76iewkltFTy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idK/AOc1krYdF3DmCyjhmKwmYyGmZK6ambEQ+RtO2JmlpjKPCRPa1yNnJsgDJcb/AIt7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JTdGKLnN+5pvJVd2+j+TKxsk7GtZFI0SC11HESpGWbE/FCpm4YOxLDJIameKQUrJiwyC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qaRrE6NrDwMUKfT+pjmRRWK5OVbDZ26m8wU/Sc/xvooer+Z2h0+j/wCm232ye6IJvkt7X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8IBQVEhhaRVRww0cW0q4mrikY5lUNU4SB2z4oquP0RwumVQ6+777z1uUTu7m8wUE3pJ0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M3vq+3fB59t/IWy/F9FEL1mPolj9UYyYY3ZiNwjs9bUy1v8ARWd300v/AJeyvl7R+d9D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f0w9q2Z8MdPoh6u76Dt2d8CXo7yt8je39TvIPI3tPgf3fsZ1/wAz0fIPIztPgf3/ALW9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9l7WRiajuZ8Y/wBDO6j+NtXy/wBDepVR3/c/QP6bf17N8O0PifSDYMdis3EjkonhrLjK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TeVSpDyHS5REL3xtbGsgoxI+QEACaK8tRE6OKV8L4qjVggcyEmsqHSukdImu9tzGrRct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BpvWnIo2OCjICpB6B6ZMQsFgsEWqJl427JxfIwinkqMVxEJTJW5uF1UglrWvlZVRacks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GOahnCjK8KGYYSRa7YHQuhl0825g5ZPp+zXlT8NUyYQMkF22vKyPTLS1p7fxZ5Kzy0fm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3NUPcPkxqs+Rvo+Ur2MjfmcA4tY12Qe5zVzJax2cUcjTBG6VzI3RNksFEDfgm2pYjKnt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deQtHtxOcGyucqfOV80jnx1biYt1J5XOOE3kqfFubC90Kouwd+0O7da6AK/+mi1u1jNH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ISM0zLGHslY+C7daaTCnqa8xU761kNdFVzVdXtd8T4o6h+iyonjLdIqOsiM/E6xbI4Pr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7mgLoBWQKJTE085DZqh8U3il8rPJV9u+n+Ttn5K2dyph9Gz/AJ+vKduS9abxfs/B3Xa3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fTf+Xsj5O0Pm/Q3u2d56v4f0w9pC2Z8QdPoh6v76Dpsz4E4KcHaoD9RoktZ+i7Uz9zUZ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u7VYXXBPDvcbF3uB3uMeLGRug+RuWo3VErA/Vj0Z5I9KqIL7+lWZKMHGV3MqL4p6/Rbe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/wChvX8KrlL9I3ff/wCDsvx1o/h/0x+H71V2VnpeiC0/WxOX7CnJnR5cJWGNiiOoXNxN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V5bPOoBT5sfT/wAVkz41Zsbom6j45GvT2ta9sERnhgjJxjFPNDEybSjzGyKW3/IpF/x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PDpl/w4F/woF/wYVJsVjSNlyMfX0Zs9r5FJDMxop/a0PYp3Xe1hykaTDK7FojbUs0zF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aS7OGY1cBPer2e2GaMta31GQRucnvxc54e6piD1pNmTmYgSKMZlwBjIcF6kI3sFNDxaf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vlGSNNABOJE+mAXQuqJZKR8S0bqniiLmtxLg7LUYXOjFpo3YgFwjya8x2Z3NfWYidkoU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GSQx1DqeFz3ktvdrrJjZEQZVAWzJjpGue2fSfcutuo/LJ4px/Jqu1QUtSHOdaSsgERpP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cr/6Q57UlVO32+WYtpzywtqqeop9SadjVVNqtWqlDG1FVLKI5nRq+MEsBbUAQ68kbHzT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rCsc58Tj9H2IVljZW5fZW5MQbzk7lH2Tcon98fkq/opvl7Y+UqP4Y+jZv/o0wv8A/UUn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3Xa3nb8ir7tx303/l7J+RX/ADPoZ3bP89X8T6Yei2Z8Udo6b4ur+6g6bL/8+ZO8o8je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+h3d+1vcPjv7T5P2MX+d/X9re/9U49msFn29KaHoRyrniFBzpT1+tvWh+PtTuyVwrtX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zVyQ8dWPewCbDk98eDsVprTK0ytMrTK03LTcsHKxWJVirKyt/RspVQ/if0x/HbzG0eVa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DdGnJ/S7oyy0tL6UXNapnMDeJcGipcEKaIjhGFcGUKSZGnmthI04PT4DK8UrwsHse18b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9FymiF4JnXjY3+e93ryWZWoVqKPmtJ9omuabl7qqrjppKiVkikqJZWSSuiZlGIWA5jN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CGsaUK6Vs+pGs/TwuQpaPWqJTNJGaubg3d20GubU2DoGMs9+UJlFnZPbLC+R0LuzEZRg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aL4og5kMeraPRdFFqaUNtODAQQahig0TBEx4pwAGegQ5S4DRfAQ/F2mWBwa1paOaa17R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iRCqdEHXLyxjDLNJLHLPqungljiglMEIayWSRoKaGq12axiGpE+mrI4W04zatTKN2ne0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2zinjMUH8etY8PiYGTCVupJCwNhpaSHU2rsaZsf0f/Rg/mzdIrls9c0SU9eeIr6oT1Orp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Sx6sTy0k8ud78jPjX1czppNN+Uguu07Hdaqke4xHrfc0FBhKLCsUyJzi6KzZICBgcOiF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KPpKfQesPlqvopPl7W+YqX4H0bLF9pU1K8bVNNEwxNFixokI9JjGW1G4yt89V37jvp//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mfQzvoPPV/E+mHotl/EHQfRF1f3UK2V/58/R/kHkZ0/Q7v8A2Rr/ADu7v3M7m/Hf2u8g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aPIOyf49cvwKMgbJCRnupviv79w3fc7h12f4drfVy+iPw13lCP0jmDyXIq289d11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9ld9QL032/oi+PD49qD+WmxucI2WdwrZhVUk1OvshujT+r/FJ3Ut9GLtlYyRHOFznxve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IywrVhRkaVkVkskJHBCpkC4krWjTZ2qOoDXtPs0srRWtkZK6xR3FR8ouai6izjteoh05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wm3fNBeJZ6b24KMa4kkDKhzMQC9jmOMicJAqoNp2S1P8cWzlETon5xSwNdqTRSFSuqZ2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02tMRjLYrSy2/iy24mPm+/sjlU/45vOzyD4juVQR7D+cjAda/wDD6VhH8KS2vVkCG7ns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WDM+lNkcXamTQ4PdDG6oT3moTjZoZTyUzHtfVFjhA+l05xFpLJjXxyEyy4vMWEjQxkjj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9vkrNxLIy50UZbT00WiaWnKdQUhQgZgyhgaP+dSp2zKVDZ1Mn0sT2zUNO1TUcAjLY8TT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SvjJfIGMkkiirJA7IyZvc9zonZua1zmPkYWmwDy421BgPE2qDWOlLk2IyGSIBzBlKX3h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CMGJkRLaZjkaRodFAwJ9MxzdKHGSiZjPQ+0GHIDFuzKfjnybAaxk0Gg6p8OgE2INfpBz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PDjU1dI+ef8A5sqMBp6IfRsoX2jSgiKVU7bz4IsapJYo0ZKSV3A0Tk7ZlI5O2TRL/kU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yKaJig/83ZXmrvmfRH30Xmq/i/TF0WzPjjp9EXc7uouuyv8Azqltw6M6gY7UYx6s/QcH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fwztS/r1Wl+TS/Qc52DnOzDzqxvWXsOlCdI0SiaPUbLHhNLGaesLXL8Ps4taoXBr/t9qf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PvvoPFtXs+s7ofj7Q8zhY2VlZfdgGkOZkFno3XNc0/vjYHqRuEn9A3bK8zxlGOn0gXWKE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4+1fTWkYFrXSvIjsBGBT1bWiuoBgN8af1ET3wXaAypiY2KWFOp2yl0L3IwSgNp5nB0r0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lK9RRaqbyC9zz3XKyKyKBJ3RvktqEthrZmKPaswTNqUrk3F7WeKCdk6byY/mNphrX1DA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mvrIZKN0MbgWgtsNNzJQ55LmNL9WctGT2OkxDpg1MkeGhub9dzTE5k6DTHJTO99t6uSL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YpinQCKQbOnZBovjXAz4GjqEymmbNwdQKZ1POZeGnwdDMgx7ZzG8UswdrN77nSvaqPw3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jFhD6X5OMGnpOLlK1zlwUrYSxwVPZyiDqd75CDdzjE8tL82uBD6SaF7p5i0F4Y5EsTKq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mq+QAxjko3NcRzjbzkYfbHeTZhdZagJzKEvMOUPQSlROzL+b61wxPjefff8erc1lVNWcQ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QBxccQ8vQDWP1055uy0joWxtT5XSxVbXRqIgMlyyZZxe2OMOBT4vZoW+3J2tic5cLO1Q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53tGVY9RMnBgui1aZdO+B8a2ZT0sVRL2bUju4xjLSOoGkgtIj0Xa2BxwKMRuGuAwkydE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tMjsymsdmwBUtOynr4yGQPkbajOU0jwwTVj5y0ApvqfTucxUVVrNf2Xlu0y3cBlNStfP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6sgldVGCYIxPWJ3R99H5qr430xLSetnDGn4eUDQkWk9abliVGObu6jWyf/On6P8AJ+bF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8V/X9re9vhPjf5P2s7v0O6O8v7Wqb41cF+P2cGqMxyBfjTeGXzfQPo2eLs2r4t4I3cly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8yxhe6R7IlxDXCWMAUh9hsVLq1ri+q+h3WEgGstxe6One9f88NeNkXbJsyVpexzPo2X8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9NHaSn2rCHzyMdcO9F8VzcWU7yyEOiUtOatdCo+knU3MeD2i4V1qOTp3FGqgc3RjKFk8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suaAQsDILTOHqMaIK5oBYoMKuQA7EkB4be18m3dTmLb9WwR//UZtDM2oo3dahheqlraZV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SVUwahODKXx8NK3AR3aYi5j2Oc4WL5nnTdUxxmSGwIxEBvhDI5irC2SmpLxQMwYjVaYf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T6h235X9X439f2K+/wBvyR7T3WFsWrSjU1Nrtko4oYG0ZtJi91PiyIaT2tIIfU5nVeVi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IwxFnIqMXNJSvdPJI6SbKd7nYtWH8fAWLWsDZmabhqR0zHtGnIZIoXmQQyiHB4naHNpQ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zzvdWuGuMahN4fszqT7u0aqLhx2/eXw1+rrTQtEdRJqK6wdk8OaI7pzi5MZJK3SdmBdNc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5YMi5xTTYskdHSdWtBDrLZ7fafTOIFPPmItoZywyY0MGbKmHEvmqoi1tbjFE4pwsKGC9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5JKZ7n0W0b6f6R8uPwS/HPz2/Fd3fsf8cfOj8MnYfmf5XdX+XabnMoL+/wD/AE3zG1Jv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djZrTg5r84Nzu4DKqbDG9j8BGOU7JbxmazNT3hK1zSY8NJjajC8thg2FjmmmjXCxrhGL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Iy16LisnLMrIq6NlKRbY/wD58/a/v/Yxf53d37GdR8V/X9re9viPhd5P3M7gPYPa7yft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8FK/FkXIjLdSeGfzI9dzep37O7dreA7m2v6d5aRuFrUx/i7R8iv7kkcUEuOnUuyppdn+r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U8prtxVKLjbDQ3aKjIhfJU1Dwdn1bzwrIw1lUyJtYysVbSGB+7ZvzI+4939FHYqhtwm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RtkTsmuZzdMTaGPCTiHp2NaHNdG+LtkQ8EXh2c1hqZWt0d7Iy4akpWLieQXqKxQICDxd1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gEAAr7vUUG2UbTqdUDy+y5tOzNsx1rXd3VVMZEZA0nFjC/oAExxa2ZxkfGx7nj0yCypY9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A5h7S95GnUPson2NLO2EXe+Klq3tptmPE8TrFs2aF9N3VX5X9xvbu+35Doen5ns/MdCv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dCsrBOiSH2kAijMplPs+gObM+4kcVze9uLI4o9VRE4skmhl1HlBkepwGdXVUpqqytozS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sdJI57dnmlLqWIvgieyYemO/uOf7bn+5K67aryPIa09MU3o/mqX4wqIi+PrPzTLVCbRw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gmbWbNpYYp3OdHTiG7QzMjB0h5xxhzNFrTE3GH8gxjIwMnSCyY9umeuVj9g/FF2RgNxs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a9ClsnNGFALNfGHh9PIx0QcrKYctlXNMyP8A6O1ItmyuoIWOZTVr38R/mPzIvjv8R+Z/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t+cz47+n+v/ADHyQN1KzbRQ+R/9N+Cpd79yqWHXmqaIRwh125LZpvSbtpPkjgiIdWR/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IvjyfHHz4vF/md8keVx/iNHo5LluuqUuLm/EnPsf/6UJOnc8LM4htzx0b3GFxvBsr/z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zmcXOI3Vc7FxE2uyule3jpMePkYOLeH8e56FeuPa0caxq4tjlx8bjxsNxWQhzaqHE1UJ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2zRXe9nD1jmuH4faUaii9I+yo+cM/n+hv0bOW1fjX+o3sgqT4m0vJchHvhZ7MEfq2iWv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+bvHQqjW1+dbF5RcqjrC6BtAdWvdFFT09FJSs2xTCNzDpvlbhKOuz/mtUvKX+ii8+y/h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32YyVNjDy5rnPi9VQhHLenvKNBkakTfDD8eAkOsCnswem2KbUNaMr7w+yEqMiz9Uh9U3i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W+m9kTpTHknuyXRAo8jsbamuto1XBJjzoTzyVMpGcrsconNaSU0Eq5xe3Joc3NtsXgJ4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Y9NjY0DGKT0hS1TpTQ6UbWxxMjxFwxYLH1BvpxNw0oB1rPyGaOovdDspcby53fbJ6u6+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ZHiSd8ziY8nz3fGZXJxCNjDDFlE9rUYZSIr074zqow6Ljm9kD3yKKVuTTqOglZKdQOYa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NkuytWpHT8/xvZ9/Rf3CfRf1qp8pF1ayAIRR7qL4lgmKXul9qYeN3fTH2tq1ohrZpHPf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6fYyN9LS8gUj3sT25N03SqOLUa1zmtszFysuobiT+cUrOJg9DYXphTugu5UosHGyDg8W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KbZ1PQzFrNqUwL+bahjTVcHAUKSJcHT5f8+Eo0kbSdnstwIyGz7I7NyaKEiUbNeGHZ8h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I0k2pQQPirqpk9S+SKVj9h4wU0xDpXytYo6pzHO2rO6ISkO1hlsyeLR3bR8VOA2tZ8V7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H+AfPi8Th/FPyR5X/EHZ9FN1b8Sbwf8A+lB4/wDJP2f/AOlD4HfG2T8DaXyIfAfjTr//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PqFwP/qQpvxZfjyfIj+fD8f/ABzeB/zIfkx/Hd8So8dT8uPvBuzmsvXM5jTe6+1H46j5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GzFtX4nLdZYrBaZQjKwKDHKj+LtEe6UW3FHI6J0lTYbSNOYdjj0crba+Scig1YodHLZ3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YKmqtJQvE0DI2Sz1jzUy7QhndSY5qY5SjrRfNCqRap/oofl7J+LtsezLzEnRoTJHY5sc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KpXujhZUFiqI8EzshH8ege2OaTlLNCJmiEmKOkc48EAnhitHZwWJWmtNNZzkHqmHsnp9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QBOlJVZ1henx2OJWDkSQE7aL6ykjjEzawRtqWnkbtjjd6gxsi6mUYxCR2LQXCNpY/WeF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s4aj5i1jYqg5S5ZKhjiY6BgMunGHX5Du+35Doeg7h2fk3qV+f4/dfaaoihc6tcyna57W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vIHLTu0NYDLM6pkhpBpaxBZUGMyFzjTGzHBqEDJFEHYOBzhEkcQbFHPI7U2fGJMbHD1Z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d742RvdJFeS932LnBRkmafnJcJ2O4NsJVTtxp0xSn1PAcxsxw1/epmmBbWhDRITG+Nha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lI1jnxvY1wjLdQzvBa4u9xgGYxymNnn0qQZgEtTu23NkupHTy2Ub1O46UlfPGqTaRUVf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lK4BtRO2rfsxkkMbmMxd2V5xgHf+uIDiPs8Bw/YT6XdW9/6v2A2Tuw+Rx9EsxkkaFNNp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K5YfTkroOIdez6GvkaYqiORSxtkNXSxwy7K1aylFHA53BxX4CAI7PhK4KO//ADmNH/PF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mzniKaMwne4DClglx4aYU8sExh038fEx4ZZ3Cvfk0/8ApQ+E/G2T8HaXmh8B+NUdP/8A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2W5P/pw9W/Fk+PL54/8A0YfB/jm8Mny4vlx/HPxKjxVHy2+X9ITTzq3SBDLAczSdlV8n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PcAgEBvba5HpoPi1Y9WHuwxCSqkpIcnUIT9nhbJHr0xhtJgkdoNWg1aAWgE6Ky2ezGs2j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vFsiXHg5IEYpLxCohkrqiqqqd0OAMIvpBU4xqgqr5X9FGbVmyvDtn4o7Hc4PxZ0Y10r6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UlobNu0Uws6JpAUsGkqfnSNXUyMc8TZzqmydudyXc4ALEb2dX83Tm0Eb7oSXfdZIuWTl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UkTnshixUWDkQArhXUkV16mFsrXsl4DhXU0eDaQVEVQ2zy+wktMX30Wx3cDGx0rjqRgu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Wo7NoxD5fVAM3OAbNJWYTQ1AkWXIPGeQtmEHNvm2we3IOGJch3/YcyCMj0/N1O2Q1U8M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+LGOMhJ9Ob2tHuGGEakrMZJLZNpsk+GIPwNzYOErgYpHLS0pAE+wTTqRQODI4dQEczCx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5jtmYJWQhoiDrg9X9sXy383OuEb7rprS5ze1QSCRrz6q2r0ZTLplz2adI29PtKDVFSwB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XrKzZA6N0TxHTi00rWRxyMJnRjaXRhgDWFzQGtUjuYfzHM81kLFU3gYecD+bpGge2UOHC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CxBW03htLsuKGOONoYw9Hdr2iQUUwkijeZpGSWlqqjTEj8GmeMSVE7oI21UskVBV676y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Gqjs+fTggrGyulqSWRRYCqnEEbpVrLO7Ryba0TQgLgC7XeFypKgh9LOJltFuQ2HzoY763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aKHeO13SQgurz/J3/hR/Ad5Gd+WNPXS6bBtDVpW1rzUUs8U2z6aWOqAED30IDWVDGvDq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QvXDRrgo2LaVK2KjoIRNU8GC8UGB/wCfZh2eXMdQPe4Ur21DKGVjeCm0n0UzmPpZjM2C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oycPUNOlMbyjzNvo/YRDN8DXPij0gDY0vbW/L/o2V12kP4VtwQQ3hfbZ/wAaqX3ZqRzG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2a1JJw7tCPOd+Un0SBNfpSzvElL99nPiZU8bRXZVU8a4uBxE0Je10K2zJap3DyDurhas/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P2sP4QUXNMUYXEvjZs22oRDeOqs+ewjY66laHGPKI04iczoh3Ssza6PFrI3SKnGlFU1Z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98JVhIrOWDlp3TYgtNaYWLVyQViVirK66p/QdTIMdVuOo1yMqcUACKOogBqnU72yudS7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0eUcl2J7kXlFosx1lH7zr4rqs3EREkyOEZa4JuSjddpD9LZd5EOn3X4/m3tFrhoWLbCNp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Gqq6CWJik2s1qodpyTTPm1gc6dtSyQJrcWi9pHWL+aa3J8nDNk4j1GUhgJkbjJFJLWS6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FsMYZRRgyvpXwqkeYDHJGyaklZC6KpaY31kDBJtCOOWomZK2qqs4JqyMQur6yRatTOMy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yl+dfmZoXzvjRa5MYFyTeTZJ9Y0sQggk67QbG7bONoXtexkdVFwhIznkvPIPUeRLHNH3h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rR4G8bnRKGUPc9r4Yj6VUgANaSeqbe0bbvY2yjb7TTYgqQSuUFJm6LZ8KFBg5omjf1C2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METxJGpE5+nMGwsh4kYwVTHkSNqhVPa2Krnxiknc4Uc3uyyWmmqHzHU0wKhznSztyYJG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Ko1al8mSvcsHLIkxR/xo+bwMTHyUdiRyMjdKShqzDJPLqwbH+G3y/pJ9f3/TVTMgZPXt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O0JzM+aRkzJNWXf9qP4B8lTPwzNp1jTDUSulc91kTyhkfApayaRwqp2voNqPhaKiKoif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12sP4WyfnDwP6HyDyR9P88nX9rfK3td8d/d+39h5xVY9DS7DFYrFYlfnT9Noi1X/AEbK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agghuG7Znhqgj9MUjopftqF/0uV8XOflTLNyLirolZoyq/Lc5fltLlXfb628nUXKr2mL0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8dUTmxsmc50h9FNSuKDDlNA50FOxsqosVjaUdymfHaB2k4eoQQNjWQC1AsyuZVguSuFdX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3XsjIEZmrWatcIz3TpSQ58jk0u0mkgI2Kk7WuwdEWjZ09GdF9NI2nc97BJMJA3A0QgMi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YyRuHJMvYNuo2i2AcIacMklpMxwgem6bFqh1PTOlkEdYzFk7HMfL7TJM3dGr8r8tqVcz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LYpp2VEmnG5tDUFkrp4HVTqR+i9zjGGEsmkBhkyeY2wYYscg/GYgSRRslElLqQVU7Ymx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uaBJM9yy9l0riGF3DU8uLNXBSSaJ1bAOJALzK2Fkjq57In1LOcwZG2APc24EM0+lMKsO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htCCppNk1FLQmOvpdY1+yiRXbLJNdsthO1NnPHFUcabtGhDG7RpXPjkL5GHNPrM02qD1w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RXRP4gMdqVcMxT2DGojcJapnDxOL50yAtY4RRqnqeU+zJ5nOhAZWMjkp6WmeZJaR9M5p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FExznuNjE8gxyXGg1zo6YgxDFSOui9ZJ8GtWvpxLNRSatKbqveWQ11WCyGTIFskc0xtN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ZOHYwyua15dmGtdHFiWveVk5rJBIEyYlGoxDpnMY45Kyggc5OppHoUhK4KSoU0BhqJqU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JexsgkbG7CSlBlFJGMGMGrgNIs9TW83EMi2w8vrKiomlTLPawYjkmWTg5zTUOifFKxzG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qXiBbS2jqHK4GLmyEhze99k51w1djtnVD4UJBI79je4eB62mP4mzfmDwv7T3jyRr9D1+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X9v7PwqPBzEe6y5qG75IltX5X9GyfJtAfwmeIjmAgggghu2Z46oIq30FHqfL9DvrO53a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3+Z9j1+o9KT/ANCvF6HcED/GX4d0c5uoQWqMCFPmVzlg0qnJjRaMnBOx06Qt1XdRiuSs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qxBa8a4lqfUm/ESLWlKL5CuaxWIVlDFrOlpoWpppoxcOK+y6IOTyQjzZFVxt2ezada+I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5GNAmnu+YjUdUZSSHMKMl8DomladjhYwQOkbHCXmCFpEF4nQ1pfHV1JbWtqcohVPdG6G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6Z9RM/CWvtNFVuCdk0zVLKeKSriYn1MnDPhypHNDVBPAymbZ0TJjGI9R8u0tn8HURtycC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YEt9bFT1c9M+SQuTXYPzcZZpXvepGWbhdMjBdEx5bPURyMp9Scuzw4TFzdnPfBGNCRzC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KwcadkU+m2odE8za0dTDIWTMaIWta0MjMr45inclq880KlzE7aDEZ47ABxi+Q8GWOYNg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BiZtOCOCRtTVSsGjJDKQ7k58rXa7mvMmgWp9PeDgrCodSyObUTFERFrGlyE2AbtNzl7E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xyRW9OnlGDZRShRStUUoK5J7mtD52XkJa2KWSCmoWxTUsU5hUVXwrK2sZPMJYX1cc7KW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Y+rnLoJ4cKXSDpMgxUZLn1Do8W4qasyLjJw1PLHrUIDawvY5+1WNha3mW2VE30CBt2tD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jEafTRuU+y4yJ6aWBO5LLIwVD43bPkbLDHc1P6ndXuUkwiEttXOIJ7onMePahebZNxhf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hOGD/oMDdp7Ua6Nzsi5zk3miDa7w+GMSuHla0Lo6jjaWMijDdMagZ6g32i1yrGONPQn3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fr1Iy9XdoPcUX+61/uMkReNB7wjIzVzZqZtxmIMb4SKb6IQqfrtQXq7KyKA5fRsnyVvx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uC2X21XQ9PpPX9qtvPUdPpcnHmAXL3LXesnKR12R849rj+Wj13WWJVjud0pP/Rqhel3x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t1onPIZDIZXxvAh5KnjbIIm+pp5TxCREEqeLUbCHCPimI1RWvItSUr3CsFDRzTJ9BVNW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5PquuqLAmsG5qyV95V7KmqZG7OrasVNPBKYWx1WopKyNzJ4KfOenwpjFdQuhTKLBNhe1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p26jNHaLHQtfUYxsq5Z2vqi+R0jXti9DWTZgNjImjuuBi1qm7YoGuqVsyGRCd8bagUtT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mpptIMOMbWx3fMW0pAJzuyRrsaaCOqe9j43M03LDQOITQ1xc1OGKGJUcbcXMiEOF44i8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I03fHpsgpqOaOBscji4QUNTlqVEZMGLyyGIsmNSJaKGhY+JpFLJph5q3TmKqrgWwzw0R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CbRcWtqFG0ar3aydeJksTGxQvc1wfGpeREuk9lc+ON9f6BLHUTNdd7YixzpZZkbMdO5h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qRovY+Vsks8maiia+ON0mMUZL5gxpikuSxgkqL5MlpwqpumdcaeqGuIi1njcHvamVMrU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0dOGLbLmMMc+DInCZ9UbjhaiWOopmwt0WSwYwsQdGwa8Okyt9Es7I45Z2udBJpiTB0ee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KwdE6O7ZntLS2SN0VfJHLF0FI3Um9SZTBwdSzxqKRy546kqibMruCq484vRMHnF1PIFs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9l/ce7a7L0mIymiMbw115X3kbjHM9mrUaT2VU/yIeQ/F59G2dMVB5vAY5r4+QbcD1Ohi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aXDMU8j4X0nKm/Z+X6j0qBeGjPufifGe/wDNo9Y8L+h8g8ka/wA8id5T5bC0rRhb0n0n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Y4DaPzCERcEfVsny1XxmeMoIIIIIDdstVfb9vpKPk+gofUU7rB5N8njpudNtryo9d9B8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tqT57x7ehCuHgRpYFw0IRpYEaWFGnjC0WqwYo4w12u9qFPqmNpMtMchiYzYSL72WJWKt9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6ZybGF0Ux9y6ur/WE0ZEm6JAWSzQLSndzuuzpQyN5DgWWjga2dwsVykYLqKUa9a6mgVPL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BzBUKrqIypSG07aaR4rHB6bTCOeTaJqWvaIoaGmc5+nEyKCOQRtp4r1scUjHSRugoamW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O0HmFz5DThhkcxzYGWJifEtN8zS3FNZpPE5Mboy1vqfJ1fVbOdi52tLI2amPVGNrxCBa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cCNtTy2XPI2oqJIJj7OMgj4VlWGUsbJ0bT1IvDDRgzOpjKJRBRQoQiSeopHNiqoWxS02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e11gHOjdHHDZtvYlezLMSnB8kbcZIZYtOHWmC17CZxTKVz46mJskLQ28dZHCXkOHFXGT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y+LUi5saLSSTl0cPGRl2oFI+ICOF0plY2GMesxMCjeAtN8iuxrzERE+IuTInw0rxz3U0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sTBYbUpDVQtp5oHAlj6eeQJlSYpKisbNFHICo4oKiMdYYaKohmgnpjHA7NjcXMZyxcxV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CFsRjmj4eaSTTmcQx8UtoZgdE9dlN9UsmmhLW2jqqoN5mcx2inq9JUm12FRVDZmnmto+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FM+kVDXCWaatomg7SANdtGojbW1BfJZ8bmhpFU2xALlAfVBLhO+Ql73i0dZU0tXV51ae5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dpzlvqbyY9r2GFmoJGta9hGrHpl8cWJbBJJAj3Du/W8gNnr4QIYw0R10L2nxnv8Azb3D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iHx3p3kPlUvJsL2p+GQxXpTHNao4i5QjE7RH8wtKP023bJ89T8dnjKCCG5u/Znkqe37N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srIp3fZWVlZEfQd5TusPk3u7aHnRbbHqR+ik+TIOc4k0niqVL8x3Z9BRRTvSOrn4harm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f1NDrAsxcY+IZYKLtcr/AEWQKNrsTjzk5v8Ar+6aC4usASiQ1aq1U0h6buoxdOIiVUyK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R07TGynku6KLVqZDTtfKGxtj2rV1MdfVRPodfFomlc+gqadz7ZOkcxqoKnAunNQXvcx1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DxNSVssCfO95M2urc6StjVVPCE735GvcW0bYZ5K6kZKH6jnxOfGyNuLpOtOXSS1LNOWR5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0rEyWkp5BEXsIe9k7NONgydLmGxRRSQ44IhW5wNcnPLnRU1S5THlTs1Hzguja2EKjmYC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jo42uqWxMgqM5iyUTaBdFQsimU0ktPK6zxU0jxFkWk8LUsjjALWtEwp3TAgOE8zinyva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fLhKHaz5aWVjg1jUHWhtgonMdKMipJLNYW4AscnRhwsC5umi2Rr2tyhjldE+KaMQEBhf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iWVgcXNnVLRMpm1LrmyLU1tzRss5rU0bo+u0tmsqWto5KmAsnphDZ0DKeSZNZGxNyqD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wbDLMXmdn8h0sLWvvCjKS7njLJPhFT6wrvdkYXSGAskUXJsmoI/vsceltr6DkyMtGOUq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hmZdG/8A1C3+Y/mo7xKH3ZXMjc6Wjp1VVAmqqjQcZRHqB10yW8Tmvmp5aBzYHk6kdidQB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aWL+Sw+naNIJpaiMRp100EJzlg9jy6RzMHMRa0to4WSS0tKYWYBFvqDedvTU1skr2vCY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C5kmq3J2QLrhztMuNi45B/ra8LVboulZZz2ZlzdTIKcjEcvphmMaidm7a3ymFEfRdXV1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uQshZclyQIV0CFs35FR2/YdPoKd1+gofQdzk7rF5N56bN/8AP20PYR+in87+rlMqfz/Y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3XkA5zeJjkPEtlJHIpsuSti63udC8/QeiG5q6ud3Iodfo+/2tiCuZTaQlGicpInxoIOy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ZmiEbH0zg6KSSE1uMxYRHG6oLW5tYZ8csywwubE8uYE10ZqTVRmZzW6QLzHDIcjUctVs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+aTTc2BunwsQOpxOD4ZBMJ3NMUbXY9DSVssLaKuc93s4ujhepoXxJkbNGJ2Dv/puL/wC7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5ZHMhZlPgdNkk0mLNQFSwQKKD3I5WRF2Lny0741KzJ8bGsU8VnQyPq37REkjTcJrvSXF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5oTI5oYXMdSwPqHspnPUzXPfJHKZ9oZRNb70UTZHieSWOGjjkqnSwMo25c5XFzqWVjC2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1O9KdI4Na7OlMrQ1kuoRcp0L2u9bmOtdz/VBSyhOljdUN8kYdNMY3MXpzJbhTchGS41D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hK8OicaeOhYE4gOpZdKpl6Sqyay6YLGLFMcm7mKaQRxRPu6wcY6aETVL5WCrewsgkipx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TTVdpvY9kapTZoem5EVD83MY0B+tVRFuMxvCI3taZM5VUNwm2WbRRJhU83qgOEnVOntI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5zrGtyOtlBFM6FVVVDIP+jO9nrLBZrWMjcZmLtbhiqaqFJPtOaOoEL2FMYA+Fjlw0dIn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9s00d65zLn1J0rsb5J8gxlJIyEhctmPZHUfrKJ9edi+WzCeYICbyQKuuVj5G9zT7J8b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3a7uIGoWNJqGjHdcq53wddqj391t9lZWWyvPJzianIIb2qyatnfLqB6ULn6SeT1fddX3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zTucj1b3fRsn4G2PiI7wqce87q7pMoe5DpuKcinJ26XtMyc6Iyxka2L84DZ0krXOLzYP9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tz6Dob2Deu8L772BRNTlbNzGBic8LNZ8p4Q1NFt2z/ajlxIjGSije1U0kbCGCV9TTmnL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uaxzIo4nTRNMtXPohtKWOpX0kVTtGC0Gz9mPmT6SF6FBStj4BrBtKBsCippyBSgDh3R0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LHKyFsb5hgp7Wj0WOsCyNsMr49OOGne1w0fSyJzU2ctigNnU0Gz531cjaiopNOSZkAbG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UnMzdZ+zZJmTRTNL6WojbNTfyoYCXiAJ0b4E90YZFM3F1MzgYo3SKMAnhyCQAQHsTI9Q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N9qnhmJUA03TUYLoWx60pIWmXNkyLi6oClcSXRyTKWC6iL3sfTObK/VfDLKLQSBtRtaY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XlBkikbMHvMxe2oZjMOQgkubulMLRnjJYF5TmRKGM4xRhsFw8SQ4upYXSKmp+Ha91lJI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6jZQgEwJ7BeNgTOSamhEiNlXVGrf0HRXTCpaaGdVEckBDyZ7zQwxNmczUbFE5z3A2e50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kP0XyAz1WEsrix0WQkpZoodJrxWwhopOUcD0Hemsa9zqd1QySMVcgnie+OjnKzX22yy6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w5R7KtJVbHYxvCx34CIEUMKk2dARLQYql2Y6oTdjTuQ2JGnbKgKbsqGzdkwNTdmUzTOA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p9JTNM1IxdqDcWQusySTUZ3wtawOiY/M0MeV/QSnu9TjzkPpO+yPaw3i/Nve3xHxnv8A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7v2Hun+un768BzsGrSC0lorRK0itJaS2e3Gpf2Y+pzCsCrFWKxKAchkua2f8yo7CbOG6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XV9/RBwWQVwrhOciiim/Tsf4e1h/BTlfdFG6QtbHC/i2FocHNmTeQ+46byinJylmdGhV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rhKCZHBjoA5F2tFDlG7Gxe6xavsE5WX3+yO8odW9B9A5I8mvUbNNrWZraBi2TTbMNXtB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hzb04jEa5LYn4F0zmR8Q7E1emxtQLZ3eay5mqJZUypepntkbxEbhGWQmeumkooqv+PmC5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Tg2R7mFRzF4kIRl9NjlC5HKQCKRyEYbVVEUlRGIHvhtk2PUkcYquZ0bHRNmpmlg2cC2K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TR7PhEppISWVEcLOJ1GtkaQ57w4tbHL6cGZuY6XSlkddU0AIkgjmeYA5UtKxoIDIBA2F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NW0AYx1JqUctM6jD7ZRscZJHOka4CN2biGZStYX08hjdG574MnCKYTNcHiIumg9DY2Nd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HvnjZfq37aEwhNEGNqYNCaxdHO7l+eWSaM5ZG4vEpYtR2q+Z7mQyOaynnMCiqoIWXzlc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McTZHFyfzBuuoIsio6tzRTFsqDbF0d2YOCiBuAqjaMMKmmlqnNGLQN1+bCrrIOFVs90Y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WIuhhkEc7ZQYTpaskhjExZK8RujD43xKSeRhaIRFWCnjnhqRGx9paamHoj7gbDi42qOr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RytLbSMN19qmMSVJ9DmPcEJXBVD2vb1UxCMl0xzFdiom4niQjUOK4hqkeC/UBWSL7Fkz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wVTp5G+QujyczPBzrNfKY5W7RjtHVwSN14lqROLy28vQ2u3GwarbhUNZE2XJZ4vy9t0r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JGzx3a4YFwxLhckZnrL1dG5qsrKytuphd8LWmPh4VwkBXBQLgYFwEK/58a/5wX/OTKOS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3OzpV/wA+ZcDMuEmXDyhaUyxeuYVF86qPtSm0wO7mrOVjud0+m30WRCLU6Oyw+nYvx9oF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yBMqaUxFlMXxOe1STTaWFQ9Uzo+KnC/T+VlYq24opyeCHSQ3DuShdipLtawFwEJlme9u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4im1B+Tu08kfqd0CO77Ir725N5ucqdt3MjM821iyLY9LjWUO19oM2TS7KiMEW1mAyHyd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iyEMyZGrB0pDdLKIUhJtclXV9xV1TtlkiD3MdrShGaVcRKEKqQN4yVGqkQqH5MqOYku5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VTr8X6eJyDaoRujrsGipfIZXSwNFQZ2wSxtcK1gdxYLX1xC13PIldm6RjxEdJ808V2z5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Dg1PlYQ+RkiMscTuIjqGCQNTCSyd4dLUe3CySEKMzEarLSx6yZhE1pEEzpGudURZ08gc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cXiSGoNms9LmexLK98NVFpqjZ6WuDZGZyqSnIdpCOAetNpnk5GN2tgZKeSqjbBPMrOqZ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cJaGl0pZBJI2CHVqNo0ummaIbpxBSR+mgkqagw00cJllJNyrlHmediEWp8SxWNjFWzxq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Ha3OWonqFHEmNCxTVbm7kWusr7opMVV0cdQHB4fHUNbAWnAB7Y2YhSSts5kEhY+QHLF7i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1IGO4YWpoDGg0xKHuIuzg8ZoGxICO01JIZIWPaRuqIjK4U8iED0YHFcIChTNC4aMrhY1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LRC0mKeFlnQlaSMbVpsAjewN1o0+qC4uJhO0YQXbRgcP+hCjtFhXFxlcSxNqyhJUFA1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lT5XKTRc7GFCKFCONUzKfFtyzFxWBTGkN5rmsjfIrorlZFXT4Ynrhow6WHMmjXBuXBvX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ksb2xFrdIrTWmQtNy05Fg9YvRa5WKsuiyWZWZWo5ZlZFdU6JqdGwGoBMRna92HLTC0wt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cvWvWvcQyyXNWKsVYrFyxKfE5CNy57irrZcojhrQXVF4M3kZDrCG50BZYPsdfQWrDKps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BxeZC4sjQqXxpjhIwoqrE2o+F5fLG0KaCYGOGUkM5czucLw0sAZTuJcnnBSPmG4qyHcV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f7/i4LnclEtvkmFHmR6GQt0tmV0GvsuJkWyWTRsn2jtOsdIdustSfnbIt7WyYp5BVgT0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IEhXO8qwTGG1giG2wCwCLGrBiDULrnclyla3TwWLlgVYqxVhfHm50jlHNLE7m487jqwXe8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26u4HN1w91+IldG550snkvkfbWeVrSFR1MrWuqZcTPIUJEZy5B4QlsRK4g1LmHiY8ePN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14AnzaqbKC2Wp1ZOMIe2Zr2vlZlqNKhkwM73SOkkDi5xuC9pY+QuwYnwwvbTwx5CF5Dn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NGXxcMySlqKKqIoQ2kZUMc6emn4RVc8lZNPTRtfIXE0NM6rlbjC1zyUQbuvj3NcbIhW5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oxkLBNamhNBQss0Hq+53NXscrIbhk0VkDZg+IPa2BrRJCLaDUKZxUNNKCNnPK/5b0Nmi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mGU9wylW1WRYxSJkl2Y5IQlRRPBaLCYc2ouVRXCGX/plf9NyG0ZFxsluMqUaqoXETI1U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M7yhNIuIcAZy9crZhCRNdyDnZvvhUlwVySHJvVR9t00hQSt0Y7Wt6HhPZzfE5P5PB5BN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5/ky6udI9bDUDRdoGJaMXNai0ZuuDq2TqhibUsA4pi4pi4tq4sJlTkWTXGqtRZolhV2J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ZOVysislfccVZYoAJwCxTow4HZcS/wCdy4B6NHIFwzwuHepLxqPCaR1OWnRK0itMrBwM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rPp6/JWRCssVigEeQ/5bi2fZz4o5wWqhD3l7Y41BHs+USxhpacHUTmPL26QfUND+Jwkd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UOBhlMd0GhQTmBCqybLU5LWUczmFkjpJJXSRLVkKc2NrWn1EAktGFQRiw88rnKVBW3Cy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UhitqRBamSwmco6SqkTNlVD1/wAtohFNs9jY/wDmgXuYub5zaJlM+Q1LjG2vnfVbWpKR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zf8A6iLP+c52IpY3Wsrerc5tg4brBWCa26wQj9TmINunssXRrSWktDlorSstErTctMrF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HOTmuY5XRyBJKDk52SCa0EtxDvTewWKsrBWCxX69PliCrIMusUWIhYOsAtN6DHLEgm7n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JuHWTSRuIVkCmkhXIWo+0csjFrvu2rnDY6yWxqnktqSRLVEyNmnbFxBxfVFcQbsq3Y8a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18Uzp4XhnCIxUpkbaGPJEodETy+xKe1DrY7nMBWBC5oBC6suaDSgLK6JXNfclQuur2TX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Kap5XEvtxTwuLeuJlXEyriJlryrUkQMjhk4ppchdP9Dop8VTzNKZK1RzArMKSQLUWRw4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Ka/KI5p4kQZJZ2QTimlC6aCVM0CNnVpdi27kzmI2OwiaWqYHSd0KssUOib0HRoUD2gMc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dG4yGB4QaQgOVNzVKLQFDub0Hic5X9YtkOh7H9fzPdKN4c5B0i1whPAU19MXZUzUx0BV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LEnVYauPam10JTKqJxLwtRqMoQmWoFmFdXKui5ZK/wBHJWCxVnLRZfCojdrhNs9uN1pr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WrQYuHjRpYlwca4NiNEFLUcKquWSaFtLHK94exzJ51psc3RRiKa10T3ZFz2yMTbFaTLi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DscnUjrupZmiKIg09FVSqop5YHSBq5hCRzS6pL0JAnOp1nGSJnkUl9WqlvM13pAxp9Qq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JYVCEVWuCnKFBGjs+maKmnpIBxEDVxr0Z53IySNOdynEtReSiVF3VHbWbYFPLs6qmq6h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PQ//AE89x27E6BU1O15kchzLOpIV+TzcEq6LldRCyebMZcSF6jIY1jNU1BbqWCDU1rWM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J7kBywCcxqdZokhEZkaWpzPToNxa0gzMLnU50UylaYTTek0wCMOJ0bjSWny01pLSC0ws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5hXQJRuVZyxKDCsLK9kCSsivWmZWx5c0AXJl8tNaZWlyMaDGXcxpIja1GNhJhF3RhYBY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XNdK+FkrE5j0Iyi3mGPVnJo91/KRsjLsBcIWCMOdd2SLkD6Mk/tYco3dyt6j3K6IVlbd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4roxX507vdkf7l8U0qrZrU+KxWKtuH0HoExPlbE0VGuU1xCbO4KKqeC2WR4xTGKBqnid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rSqeF2DYnowFCnsJqY2kiIOJuArcyHEBqitZt7xYptsB1ljzZJEwJ8TUY1gsVZYLAINC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lGqenVMi1pFqTLOS7HvBFTjK2djRxUN9eNzg8FfiSr8wSrFEFYlFFGy5LFhWnEtJqxWm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vRoZUbsOs5FwKijje5lFA5f8umK/5VNf/lwgmlCOzBcbPc0xwAI08S4eFcPChExqxasW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CuxYsK0o1oNQjcsHLFyxcpKKJ6/50K4BoXCuC0JUIp1p1Sxq1atV61E1aElQhJKE6plC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wTXOai5zix7mOZPEUZI5FNnE7MyJsrVC5hTsZXn0ufyfAyCYvpbJsfqp6F0z46ispYan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q9lPiGPPh4nsUTNQsaWS5FUrrT3GTfSwf+e4AltLQgDQC1ZFrzIuT5GoyXV0HxhZtatb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1HFXKurq6jPql7JeAljoXtZJtjVoqGs06TZezGVYVbO+srjk0E83cwwhjW+ot5mS6aCH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+RN1FdolcHEzYsbJdPN5hUODRNz1Mk6RNuSHerP1BhJxsACpeS9Ibc4yA6onyJsVlYOe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zkITgNv7V2oAluiVg64jKERchELabStEJ0XINCMSfFiQ1chvsFZYrE79MlGIrSTWWRV5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XcU4PBAcUGuCDXIsKIRabWduYn8yGWZeyyV+Ye4DIlBxu2eQOfNLI4TSIvEgcfSCpDyo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G68bjZyugj9NjuCPTcFJyZ9lTn3i+87OQvZmdhXANqLq6ceX4t5kIr8QeQUkuAcbqj89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G26ijyUtmjbrQCzlFG6yxCo3DBqLgrhP5qSNOjCxCxXJCwWSEgtSua8AIWWTAp3wOEmK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VjHYOhB9izi1ZlajkXOV3Jty26icWPlrRp1JZKGdGRF0DmWYIhYs0UaphHEus6oqgm7R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9apX/YmTdrOJO002tco6lzy+pLEyqc5cSQtV4XEkJ1R6XVDmp82atGV6V6Vg0qNwahI8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C11xIWu1a7FqtKzaVZWWJWJVirLELFqwasGrBqxYsWqzVYLELEINWIWAWARagxaTVgFg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NbQloKiARQajwGvJCyC5btRro2E5aizhcBKximkJmgdqx2dE6KSPQpIWz0/FS0aq2zRF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tqtowtLymmwLU30l5BTm+qF3vuPO/sA//b3GxNU5GpkRmkRe47uS5LUKvvur7hBMVwtQ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lOFknlUIjnWw6V7Z65xrdttom1Vd/wDUG1dQ0jbLkrC9kd10XHHKyZbVqGnd6QC6MwIl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ExnuYNuRdNYU5jnEMK0gVHHzDeUYdZ7fS9jStJhUpYXNjDlIA09Vc4ueMmm6sb6bFXaD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IGuklycTdCVzWmVRzWJne4h5Wq4Jk7moyOJaV6VaK7tJZMtqlZvuXuRXLdzXqVjvKyC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SuS5WwC0kWNRxCsCixEDHFpLmtvwxWiVolBnIIkK6hfin82s5xyG7dmu5yd5PKh7XIdD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oi6Ism903YB7N/TTu94H1l1myO9szKvHPcdzVEOTun2HRxxa7mYINaVtOyGIturWTVEo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i7jtqTOtHaSnn2g6xjqpmptddGrCdVXReXqz1pSowSJkJK0m3EMTTJp53IRc9U7nOaYC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eO47igr7vv8Ag02Z+vLk0XfLZojnxYyrGjK6GSHUbpSvu2BzWvGARdgpXNfJhGWhmUz6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101IXyZvbJkQGTMbE44Fz32AyjkcXMv7cczyHSPWTy2DUI1cZW83+zjPKAW7Sqmtiq3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cYwWzwEyVVM2TiaYqOWB5vGmkFcwiZQhJOFqVC1Z1xMwXFuXFrjGri4yuJgWpTFXp1lC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dc1dXCyatRiqPXDrSyMDGlOYGqQh5sd1lZEbua6pkZeRCQnNsWOLXRvEpdHZRTyRKlZk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5mhBL2uXJWjRjAVnNRLyndw5F3cPDl/Bfzd9N1cLJZIEIuaoamOJo2mQP+kUK+NDall/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Hc13JUO3XRNoNq0dPHWbYfLTU7gRqxsQbTvij4bXcIMyGItVhucMnHuc+RyiLgn53LiI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uZY1GzmQrFNCwCDVgEyI3wQHK3p07rR5GneJCGRRuOTzawDnJ92zOf68zntuSBXu9vN7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gALRYtamddTnqrWcjJyDnWaTfndxdlz3BWVkW3WnZNsEZWtWV1k5EyLIAPc+Qhr1i5GM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DZaT04FqdIVk5HK2El2B7QCxqc67G2LZnx5GsklM0hahIMGyBrYXlo/K9mffPTczkn9K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SC7XDnJ47ZsQ6I7jvG9/Mjknc4oebZxi2DyM7nqZ2RPZUeqmQCsgArJvIFWWTQnuyP32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elkm05UUChZZBdWyOEMDnmWcdE7x3V+V1HIWGOp5cRJK2oLs3ySZNJCFk5RHB5c1OyDn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C8OyAkyLOd5eQ3XXQgIodehlLc777WAJUzzlwkQia5oFyU61nxsXDNco4mY8IMuEJHCr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hKjTNFJeOKoiOg4F7JXN0ZGnOcN1HFR1Ja19Rk6plMiDfQ9tx+tjy1r0wlzJo3tEpLmo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tJle7iGsJikhcJA5zUyG6ngatNMGUT2ufLFRuxaXRyyPmbLHNI1R1Usr2VjzHxbjHUSn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xVtTamEhr6Z8epTBMkpXn27mZgAnBGqtZ2WuVNC2Yy5xua95T47k3sLFABPjwBcyz2AN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nNKJ3gkKje01Y2VQtLSGNDgnRQvUuyaF6GxIF/yYQnbLjt/yWFHYzFPsidrZKOqaqjlI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FXP9IBKEExQ2bWlf8ysC/51Qv8AnSBN2bIVUUs8AV0HWWayJDLEswT3OuyR12uKyXVN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2AXuIOeFTzTNgdI+4N5C71MCczmxtk9wWnLcMkQilAEc6DJlG2oJAlC9Sk5MHaSslLO1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gBUd1slI0lVYjdIXFN5kgBOkdcv9OTld5RTTYkXVlZNab35MTzZajlrPRmeVqvUbnLJ6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pcbjG7gxWbZsbHICNCKMCwVzf1rTJTIAhAFw7QsLKTki9avMyekTPKEhTpFnuPqaMcOa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pfnNzZTSc5OlKbT1HW91RrpuC56jUQiivsPp/JWBEYxdtBvpgUXqdM6yCPQi9LZAfR0R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MP4xjUsF1G2xDE0JgTWrqf8A6iqvSzqOi/FP8Y6NKa4tPNhLuaHQlA3HJRhrlNiW0+Gn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qbiRGJIMLyhgEtmTNq2sY76xvJ5NkwbO7Jc3Uxbya67JX89T0ZHKF5Clfd0kmUrSCnEg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CJ32jnmKM84fHUyYiV+Eta9svEm3FiwmicNSlWpRF9qJOZRWEdEQyGnCFLG88A8tOy5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cLhZATTEJomjUpleXB7ywyMTnuKbO5qZWytLatwc+uuyWZpT3PlWYe3WcZCCwEta0Rtd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haGspYynUzGrZ8Axlprx4ML5wx0IyEdPiVOMEG3mkgAUceSnDWrQcGmQhwmCyILJQCx4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iOFizksbKwQamtyUMFkyoheBUxJ1TEEKqMptQCNX06zwtSdZzlAzhZyISvWT3KSmhepK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EBUtLsowaGxQsNjAY7IuDs0J09PYFpDTK1cVVAOkleTqODae6FM4IRKodGxarkfUixN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A4JjbIht45ImJ0pvmVdMdYEhXWRQvu9Cu7F5cEySRri+RxY+wcbhriIYmesB2oA5EcgO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V3X526rmpIpXxzxMEkscAEjrNpIxIyp9p2q8rVeg9zkc0N/JWasWrTatMIxIwLSKDFim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BXCaORAwK0rqOIF0jY0Gstj6Xsui2wEbntcHBreQDeb2uXrTBKmCqDGmrCM9QDNLK5Mz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ZNsnYhADDFqtyxWBsGcmtsZey6f2fnmVB55TdBU6J5c/qeLgpu4dLct4RHqqheJvpZG6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/wBHROcibr8im9XhbCdeMNTmJ8NkwIBDkr8to1raKCZznuasigboIqbtd2hXsgbtaLDE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5lUjGFlOHte6KzosA7XiiHFxFT1OpK2VjnujcZ6ee88rxAHufVSwMYJZA2+V3C6t9F19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88j4msYGnRY174yi1pQpnOQoqsIwVITo5bWkRcSnElBxyc4kh13dVJZapWqcKn1uOmG6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SsvSZWuDrKNdUBZ7HutycmueoqmdU9ZLr8ZM53/RmTa+RcabmtCFR6uMZcuprN4cue6n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5No4XJ1FEFwcBX/NC/55QoJgeBqEaCcI0tQEaaYpkMrQeIwtIHua+wMgRIykPJr331k6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LSLw55p4JjJTOYimOxTaiQJtS9OlWZWblYlWTmqOGKOOP1yNhc1j4dN8dPinxRh7YkY3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BYugIn0vTNGGmDScDFZ7bageGVE8j9ZuzpFwGK4eJqOg1QaTzp0hXD0KypGrUhTawsX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XTriZSmyyoPkK1XsE1TI6PQKELU2ONNZHd0TuEZ2G9pM7kBBoxaHXJsfxX4brBWARsgA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PX0qKzX53JyO9sjghUShcVMuKmXEzFa06ynKwmcmxTLRnKdRFyZEGNe02w51jbyjUanA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S1AtQIyhGZay1lmuSui3lpNCZE9yfGQRCctPkYWBuhGhBGgxgWmCtNyxKIcrJsZc2aHT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imxPvHGQgHLGQp0biZGFAe1iUCbHFWuDG27mALomtyRjcEWuscguak7UecZT+cdL3lAq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r7jvBV91910SmSBTNvHMLQQ8mv3s+PZYlWWJT3q6HX8l9x0oZ+GqRzAQCxshuqJ200NZ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gmjWs1arVHM256zr8huCdYsc1hccLdrXFMZzjc4NGSsXJ0ZIEVlKxRZxj1CRsjs836MWp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VwRGeV1dX55cwW7tS4OIkkkzGzOQlBuSTGw3UsDMGsiBDw1NmffiahGecvZPO5SyODRKC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2B6khpgA2iJ0KRSCkjDjTvJpoCuCC/5z0dmVJb/y6lO2bUAcJK1aDwnQkENeFi8p7H3j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TI4agRmbZkjU6T1PeHN1GkyObqTAPFQz1RMIli9Kke6RrAcpQQYnktju6mqKiRibWzBa8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zF7al7g6qs4TNLM2IzxtOowqOWFyGk4mKFydSQ48FGV/zw53Ac+AJJ2e9V7w3c3rv+zG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tOy5bNOwTSukLKqZrZZprtqSppcnPk1CyT35Hx4STRiTUhuHwkVEkbpaaXKWSRhddj0B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IWT0HJoe5MjnWnKrBq1YAuIiQqAuLeuLlKMl1dOes3LNxV2qPBslczh9k0smezdlSQTw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nWx5Bp5rE7iLoMWndCJaaLEYiVovCDH3DXKz0Ml1RN1HK5gMkj1pvctCRcHIm0oTaeAC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uLjXGRIVkS4iImSdlzKxcQwKSYOTnHcSEXLIovcs3oPdfIWGVsHlFjisLKwWVlqFBziw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nBGV5WbkHPV3Jublw702BpRgs7hytBFjQjZQPDFJICs+eqnSXTUwhXahZHFOsE4vKwCL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wJ7RG93Lc0J3MOC5pyf0PdHzjkFkD6KTuX2jQQX2acmrlvcVdBAqTxt7VdEpzM2UFT69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hfkz41imkppbeV911Teo6/e6KbIAnBbGrhCuoIXVWTnNjbtGrNXLLza6z48AHFjVg1Bo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upCZzad4BQBTQuaBILZUJFO4FycTkGjMtanNsepVvr+wFlbmWqklcwSzOeNYK7EJMkRi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dyTJn5PlLyDI0unKMuSbLg5kjS1+TFrsLpiHJti9wa1+DTJE1uMwAMXMuu1nE1DXMrKtS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qrcdJjx0WPHQFxqKXHiqUuBpCHmkWNCUYKSzaWnehQXBpbOMOKipZXRRU0rVDAWEsCY3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KJwEbJQIXOY4kIuGi5zgqdwEr5AJSbqFmKdcVFU17ppwRScMXNp/JbAss1mqdCpJLYC9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sg03pp5lN6BsZDW8xE5MOm4OUVZTvIlYU6piz14LtNPIiKUua2DLQiItStXHQp9enTyv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UJboSRZM0iNB60mL+E0GajCdUMK1nLXkWo8oG6BARkCEhWazWQTnBG6srIBQtumi0jal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lLDd/wD9TRsZCTbdksrormdwITMb3WSzWqFmsys0HLJNF01oUb8E6oFnTNRmci66yasg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IUKWUrhJEYLINAWeK1mJ0sac8FORRRKyKBV2LUsNUlZrmjdYotCxC+1+d/ourlXKDnK7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ejC8JzSN2QCLwsggCVgUGOUbCXcMjBZYPDJGuJLStMpzSsApWWACmddw63V+X3T++TmJ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fY8lEUEObgbpvIXUfJibfF24IL7X9O4pikd/MrH5lnLe0+tvx9zjZl7Jpu/82dXtN7PR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zSqCtkpH0tTFVMdyT3YjaddxLjNGtW55od7t32i6v5vefUh0CYbLBzzpShHIIOQdyyWe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vsrKyO+31WVuVli5FpVM3lLHyEfLmsXI819k1c7Ym9n2BeEXOyuU5BzrFzy25CyJaLL7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a1AWOPrB9MjioiA7JmDgohkDGMoWjWk9Ep5lwNvVjHmw6jgmOzc2TnUANkhxkV3MkEky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iZSWzlrOIbf2nJ+iCdAAtjlOEZdoNKbTxlSQQsIp4kYGhxj9DR6NOdSwzyLCpCAlaixz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0smMbiXLkF+RTOQDgVzjcx7lG9srLgGNmZZlh3vL8VASZJRIVZ4kc0aEMjQ6QBsh57h6j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QqyA3BcrIFqyRcVkF6VZYq2+6ugjaxdptp/VJLKJHNbFBDAHVUu1IuGpD6nBixWKxONi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LArSKERWmVpOvpFBpCjac4fKT77RyyZlZpaS0LNtx6hplaRTWuCGS9ZV5EZXhcTZOq0a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UQFeyc66fzVk3o47sUC7TDVisFiFZYrFYINVgsFjzVkAgECoxKVhMRhNZ7ZCnNXJG1rp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PUI1ayu3B7bFzVpKSyAuHxtIMKlFnfdwA3cycSneW1xMFEecnQ9aRdE9RlMPIbxuBR5i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/qaUQssI2833zkRRTerBeLGy5KrKCHIv6x9DuKLVisVzCjmfC6ir210G2K0vTwS8NCaN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u1nN8nkG9qZZABcldt3AORaVbnyUeJRtYrkrLFqwatMLSC0QjFZOFlZEItsQxCMLTC0l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zU8FWOAB3BWVlirKysrItVgrNKa1pT/U3Hm8DENKLSrFYCxjCxWn6RSyYALGyDVZyIuO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/tXsmuOQe2z3cr3TbK+Rkexz2N02EOJYfR1LWOWCkaoQXJoIdMx+Gj7cAc1BgaczZ17g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J2OUkYlmFO8rSZni4Fzalxp2VGdTO8NeS5W5Bt1bnIzF3JDqGNeHMcxMl9RiGFKbtjm5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LAsrg1MblxzHQg8nt5otyViEXpjQQHtKxumB9t1kGqzQvT9GKES0mrTAWAVguiuiE0Ii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we2rnfnTUsYEn/1A/mmtFzHzwC5WJWRCzkWpIs5FryoTOWutZCVZtTXRL2kA1y+6uELk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4LUctUoPKEjnKzw3Jzxi9YMWLQvQvQg8NTjkiFitNGMrSWmsFprHcCsl6kWlYlablpPWi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YUGrFW3B7UJyEah6c9zjzXNc00ArFqwatMKxUZemzyBCdpT6hlnSvQlILKoBOe16YYgp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oOAWbVkFkhzIveYLoerH9aU2TnXRTOsaH0Dc1PCfyOSYbp/RXTnWAlutocqEFRjkEehT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zndlMOv2ebtj6H6LKyx5MVNJJTytX5IIqPr9/u9N5Qx9p7hvCavQ1zJLEXc0hwNym0xe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Vrmp+S9au9ElXKuVzVnoZoFywaUYWIwBGnWg9abwrSBBxs6QJj7szaUHNV2L0WxasbIB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XIh1yLockdNWasQni26y+/qR3W9LgLhOCBV/Sr87oO9b3G9uZ5IFOX25LAJ8fqZHHjgA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5rWRyOUezqy0ey6hrmbNdfgGBcJDiKSmCbTwXdTwo08ZQpoVw7FosCxYrNWDAgxhWg1a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FOVtOTU2k47tSwyunc3IIHnmcRHFMJIHQOfJmogyRoZ6W3dHVANlu5ydD6cV0QyUSx5u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Z5JSyradJy0XIQFaQWEa9AWTFdqyCujdHJHJWcg0rErTWkhEhGggSryFarSWxBj6h+pK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ShE0LGJWjV2q43hDIrA2+++4V1k6xe5dUC5oHJHEqzV6V6bgItWC9K5IOaDkFkslkVzK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gSsysytVagWYWQWYWa1CtRZ3TjcjFelHFclyXJXVwr3RVt4TU2ywCe1FqtuBssgnkJ3X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yzTeaHSYKQKMqXrAhub1iQXVDcN1ziebZWoqI85h7N0Ty7qV3Ih2rTx819txTE0+kKR2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9juH0EXMWzZpqZvTeVBC1ydTuD9F2U8bmk+HpA7qN4Q6NjEi0g02QDsvUVFJIs5gi6Yp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skCOaBIWaz5hyZMhMmuJBeU6YBCdhWQRkYiYXIRxrFiZhawWKsFiEWprbEtujuceZ3g88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5lF2KDwVkwr21diEpatVxRlWoCtQJropANO40l7ON4ycWkOjs9OFzj6ceQBRZzxsVIqd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2aE2ip2psULE08rp7lmFqFZFSVUTELvWMhTY3uAjdd8adjoWhKcGakenqRaWpqRQMp9o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M2qlhdNlI+yKbin4J3UqyITegLonGcGOWFj2Fj43ZyhajihWEIudI+7mt5J6ssg5tgd3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+Sl0ldXKuVcrmrX3ghckArBclzVnKyvuvuo4RM6nGtVU81PLLV0cgdVTsdEdwCI52usSu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4BABBoQYsVZWVldquhdc1iuS9RQB3XV/ourn6bLEIRkrRK0QtJixjVgnBC6wasY1aNWC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6uFdX3XQO7mrm2SzVygSueWLysXohWVt3Jct3NWKsrKy5pyc5qc8JxaQseZieU6Msazl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dYkN8KHRgs1N33sW9JW8pQmmzovdp5m4nLlQ+pSRc6g6BjC+4siuq5hrOgsDXyXg3jvK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NtDh4h03BFQzNDXTxlcSwqqka5x8TyMHHm3eEFRvwkdkU5pTWOVsSL21XW1TZ0rnBwRi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rTKwctN6bDIoonNfE9unqRFP07nHI3KMawFywlsjSxrJOURyFprCRwWsLaq1wuICyubO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cwpjnNe9x1boG6uuojDSDEy1mgXFsk3ByLBfGyssUBu9VwXXF1L5Bu+27JdR+NHQZiMR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J5YxrLyNMbGjVkQZK4TwxqKgc6npGShrRkYyy8QijmYGCQ34Zj36TzJrTuqGBrqlp2s6f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iQRdwRxci0JzQntN9wcuRWTsYZHRPjmWTdRpa5tVFgoy3HL1F3p5NLkboFDrdAjFBlzs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W2CsxWYuQTahzVxtSuJnKPM7rlXV0d997elO8xqlfp07YmRqWqeY3ENWSb1uxAsWpGtR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VgsUQvuAEArHcAuawaVbcUSFkFqALNZK6vvxWBWCwRjssFi2xxCuLBy1XI1BRqStZzlm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crbrLFdFqALU56iDvpurq6srfQFdqDgmOjvi0jB6DwE3Tc7GIrSpynUcNnUjGoytQkCY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dG5gjY4aMis0G11iuaqycAh0enp3Iv5tabFh5JygQ6L7t3fZRoi4mancjs+RVcSc2yhf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uPkG7/yamdyrnXfvHe5Rn6iovJ1X4/feN7l1a9pYL82obggoDZ+ITmtV7FryudrrMBag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oFkFyVmoBqFk14tdpXpXJXATZI7PDHtOIlpsyx2NhFAQIYQH04uKO64IuHB+h1HYPonA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nNRungk4OWJviU3kiLqyHJXKJQR5HJB3M8kHGwdcXQc1elBDq9BFX+ho5bKgbNO+7zir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osyvuzMq3KXPIB5A0mkOgDfvVMlkB4gvjZUPMbJDSVAwUlfShxq6fODg5o6qF1LM4kq7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WBAdyGPN7eVkRvawuGFkxi03OWPqc0gtJQ7WtDkQQro33Dko9iVDqKPY2k9onIjhq8AH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d9lisSiLI4o3XP6LcigVdX3PfyJuQAmWX35W5IAoDmO0dRexcVm1aqyN8roFaq1Fkg5B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TgsFpFaZQjO7B1hyWe65C5lNju3SC0kQAFib2KxKsVk5epW+i6vvKAKxKsVY2xcrFWKs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m7JLrNNBKLCE1rbkwMbkVdBybLZaqZO0KepuMZVi9UjMH1AbIwQYrALRjQjC5hGQp07l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6SJ29rk1ycoE3puCCfzYerCmlStU7FTuwePdinhRbY0ki2ozGuC+24dQoj673dOc5N47n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7EFffeN5TOsrbxhNNgNw5IJvXIrmSbg2VhuaxtiGIgbiCnArmmq5TSVG0uQiTYTZ0RCMP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LLxukAvKg54WchRL1m8Fsrmps9o3StsKjndkiEDXjQOmaewdG1SNtuKurq6vudcAyhag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lDBBFvIxhY2QCwKLDbondFdfZMVFU8LVnIK71k9XerlHmqd+kim9YwL5KTmo9K0gDy7V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2pk0g2udTup5KuKKiuCByTinKR7kXFA7uqu4LJZFBy6rEoRlHruj5DFFpaQ4xpo9cmNj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lYkr7iMW2dTbL4uV4zk0ZWR09PEqfR0brIoFAINCs1XCuFJG+N2F1pBYItNyHItKx3A7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ZNarIWQwv6N177gQVzxuSieZuUGotuWssgGr21nGFqMQkamuBPNFWWKxVl0V1e5uVdXV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lks1mtRZ3V0TdZLNErkuSsEWlWcmtJRa9etDJetXV99wrhFzEXxp2LlZt2NKcDdmSllG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GXPdcK9lkVkrq++6uvSqnnO1X9JPJ6cij1LUECoU3odzV9uicgozuljuJGYuo5FI0OE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uDqxqbu+6vcReScmOH6PyKbuH0FMRCZ1+sodXdP2hq9IQNw3c1Ox0/tiFbcFFNCInSwE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3RYNHpyjxBp2Mc/QjWk5rHioCLpSg+QLWcA6clrqf1U9Rg1tRGhJFjqsWcZfjGXiNDlE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6n58O5NE2nITpS4F1R307wypkdlIhvKd4+m6ysd11dXV1Replb6RqPQes1kVmgSgVfdk7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xTVVPVI8jy3uY2VsecKGk9Y2XRP7Q44te/XnuWxm0kug97XkR7RlyiPXAFHJG6Kciivt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5BtwmuXUEEL7GxURursDswEC55cGNix5OALX9jmkEgWF0Q4prkHgpu2/Z/wCzKEdt3EO2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lk5XKyKD1rLXC4hq4hcQjMtUrI/RyWSvusrckwXdirL8WCyOOKIKIRVky65oK3pcCsXL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yFYrEqxWJWK5BZNCyC1mrURkWSzstRBxK1EJLo5FWKugULH6OdruXqVnFBrrBrrWK6IP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nrWRlV7q65IoNRDbFsYQjyWio19x3HFqMjVCJMQDuvZDcXyY8euOCFYxUd6lSQYLFW3+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cE0opwuntTxujGTCxYqPq0727j1tuYVkrqpiyEBLHtPpcr3JcS8FMPIItuui+7HC9c70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PpKBsiUxyP8ASejyWvF3LEJvRvVNTGotRbZckLKwQai1FXV1yXJX3R2ComukUodFHqi+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iLLXZcNBGBVnhZOWSyWoVqBZtQcs3rXeE2p5GcOZI5hUhF/ydzNlbf8AbP0lllcrPldH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nYqoeJGlGyuFy+gFAqMajMwX/jptfJDW1UYp6+mmfgsFpFaZT6fItErUGiRSQy2Bxbkw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RxzBrmzZTRsNO/Z7Hp0UlibJyKxRCI3NdZZtcOiBXJEgqybdqk9QIsiAovbe5xzhfYXa8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IWAJ7+Zkflm4rmmPTS24ka5SukWIejqtWtJ/RZW+gBm6265O+y9Ni4LJZK4Qco7vRFli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xCsrFBpx3tKur7/UvUjmryL1Ih6DVim8kGJsfLRctNwRasULAG1mdfvy3WCarBWRfdHk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e9qscij9N1ksk5657mkAtNw8qMlxeWppstVxTXK4QXqV3K6sFg1YMTbhC6AU8kgQlmx4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cpeTW4LSRjcF6grlPcnoN5UvQtTgourEdzUOiO4JqBR5iRtnQm7S666NkhFomtcGxRqw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PxCqX5Sjdbc5XQ+o7wjvuh9P2mQ3BNCsmpklmEo2VlZY7j0IWPqwN8Ta25vMjtoIRMKh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xw1GkcisbEowgptwnOlWQWpzMoQeMXyNagWk81isSrFcwtVwRkJTzdBXV1f6MRjqLUWYV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igLKBjJG1DMFk5F5C1CVf6qX1KpbdscuMcJDnnxva15p84WDaj45KeqpalB4Lrlc0eay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KMhjw+muQObZOcrmhzWtdlCyZOa942oNHaAfzzagA5PYQnBW3W+m6a6zT1HNAkJigdhI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l7+VwQSCNwKBCNkMS0MN7EpzC0/QArbudtwuFmdwF91ly3i28o7vtHcHAlzo8WRxhzTF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ui+2KwWKxVlZW3AKwXILJallxAXEMXENWsFmFmFytYI9CUCnbgifSy1xdabyhAEIGrRC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Fswgbtx3WTk0KyCcuaDCjCArAb7Jw5bgObejkyxQ5IkJz9w6ukcxsdRkuIjuJoytWNOq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maYZGjB5UjWgODSmi6KAUhOmFyV0XIuRDSJAgbhpxc3m1wUfc08uoKYm9ztxQQKumvVQ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f46rtDHNQletQrNB6JTzyQ+h24f3XV0Cr7rqZNCAKDXJrCgELIH0YXRieDpuWJ3NR7XW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ANybhkL+kObcso5mwsqJBNEIfdADXNdDhYL1qRshXuB0b7tcWrUfqsklTagFuqy0haUS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rlepFGyNt5XpVmq27o0vauSud5XpWLU0AKM2Ty5ycCjdBAorJByugqYqUgg2ULzE7i2G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n/ObC2SooX1Ubm7WiY6Cqp51l6rq6IutIguY5y9sKRszVMahi4iYkVE92TSraUZbUbw4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juv6Vbd9uqay5xc0E84pAHg+qRzw7KLJzGrDmWEKNgenwvarKyxXMIFB72oue76B9NnK/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dw33COO+Nxag83dI1ydNZZFMcQZZy4ar8boK4XK32QsrBWWKaxqBhamOaW1vmIQ3BHdH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GsWDFptWm1YNQjaVphYBYtWLVcIkbiAi1YctMqFgxkuwEEgRkos54lFrkGL77vTYbgie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CAWprbKwRYVz3y42hYxNBLnxvvk9FqsVsfwVDvai5vkh5CnUkIuIFFHzqmoXTiANSFas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UlMWtYOZCp3cnL7xr7FNTU9AepN6A8wLtfyTZPRG6z5+r/HjeWSlZK2WJ8ZEllrNTCHo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V9zvoCuh0/qCvuZzRUqAQCAQshZN6uPt5LNaiyCB5C5TWm3VYrE7wAg0INCAC5hBzllI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snNYo+jw4oQnWFM5oMUmjJFJg5tnCZty5rpWD04R4YQkAtCdYp908vtc7jyXVZbihYwo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FirKiaCahobCXlZq/wBN1dU6luWkq6HNMLoi2pfHHxEctXF8uEnUjmfKIomSmnmrI3R7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raZwEsTjYq6DWLJwT46eROoIy6SjqoxWm8assVZWRCtzVl9t1rq25p9I9SfA8K26N4Cm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Y6kZURY1zWa0fDytM1OWJzd7Xm199l039RitNBhVirFYhEBWQbcljguaAKxKsVzWJWCs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uui5r7nksr7huF9zerWuV1i9x0XpmTFIZdOrcXPLXINcjvCcbNWDkYzvu5XctUha5RqX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5FqEjJyAumwMws278ESNxkKzes3LMrJc0Hu3n6SU7cOSDigE4IK5C1Ho8zZYp5CjawLh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Nu0sD3qgxbDUH2qfvsNJ2Ac9rb9qL3ZP5lTMzYQiFT2UZ5VrvTF5HNQOLzzAUfUIodY+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U8fJwsmlD107x6B1aeVT0eOePOIYsuFXOvIhyJG8/QNw6f0Dc1OTebehf0eqQBypaaAqK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GJabb1cmFW54cvQr3QbdNatNxUIs36RuCaCUGBYhdBdepZFZOAz5hzL+2TgwtEMjAGyF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mbXD5CS5XZgbFFvPFtzHye11rOWJWJ3hO5JgvF9QV1dUHfWODYSd1roDfZW3Uz8XyyBz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5yM9MM0sJhq43qIhxp5S99Ifeb/6VREwz1UPCxNqS1NinAZtctVLWR1S9QXNEArkiQWz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EqXYNawTU08Bxu0C6cyytZWWIBDU5oQ5EtO8NusXiJ4diWlYrTOngVGM4sSgFqOxu5XI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u3XXK/JXXLc4Yq/9FkFcLJXQKurpxarsXJct1ig1WKwK0yixYhWQDgue5t01rnIQlM9K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Z3PUctQq5O65TbIliuhlYxuQ9Ke6+66Lyr7sTvCwQ5L8W6SfoK+6+++6/JDcd4utM2Ma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k1vJwTbWxssboRhWAIAu5pcbEJjbjRbYQsKLACWi1AMaOo7cZkY5bHUCGZTRImxi1Wxw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4OHm6gegsl5TuyfH5Xpyiddp7modDujTtxQ3RmxPqbM1DkqGROCKJsJSSnBBu66Jud9t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0BFDq5RlPTebXKkNnUR5RJu5yr/m9Vid7OmTlGeTnWNwrIWQshZWCAXMK6uid11krnfdX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558siscxoNco4m2IBp5WC0zLEj1HcDzvzyKc5HlDcK7F6SiAsEWOWJWKsqXJVUbw3e36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W2Rdz5qn6p/SQektWHIjF7J3sFFWxiWOVj9o1J/mbS+G6jZehdeirWGordoRMZBHHVU7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LEbRHWwyrGTccStJlmiQKSkilUuw6MiTYMhU2xq+NSQTRhC6iDXrFhaeRdvbmvWE0uu4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io5C0udzNiS1cwsrIklW33crBct32sFiF9ndd9lirKyA3WQagxaZWCwWC02rAIMQjCsA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MoRmC1gtULUWZV90YVrEy2WvdNnCMxUkznoiC5dShN0HHh7rhlwq4RcISuFK4d60Xqzw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RcswtRZK6CA5iyvGnW3DqN11cK4Tir7gi91vWVi9BDcTbd1RCb3NCereksIQaEGhNagC0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jA3wssLqASCKRB1gXtQtd3ONsbWPv6XSi7pmAtlicqiNlTHza4romc0PK8JwTDi7qAmF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DrE5SsT22MbsXMfmxyf0csc3cOEacJ0As+kTont+gpyaL/Q3r/SEUOv2HU9ByMvWDv2d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08+qqb/LMblgsAtMIRWWiVHGQ0g/QE1NKCETiCwhAKysFZWWKtvFliFiEIwtNiwYtNiwY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5oyxhlcpj6jzf+RTuo3Dc5qLdxIXLddZFajlSZPNR6YCQVy3DeRvpuUspyaI+bWqPk5S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xzDfS1gMZGLeIkD5toGWJlXGW7NP8Gm/9TavxifVsrx7X8FRTxSKmiLNocVXQKm2zPN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YZlg8rSKMTE2IBXcGvpoZVUbKoXqTYLSXbFrGiakqo0HAl0HqwQb6fbTjZ2kHCSPEkIg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0/SyMyEBrW/VZFvPEKw+i6vvug5B6yWpGtWJazUZVqFaxC1E6QrJ1iHlCJ6FxGGLALFq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NomNczQaFhEE8xWNkVisbprbIRtvjuusws2rVatQLJZBekovhWdMmiB6NO1GnRgctJ6cE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N1lim807kroK5WpYaoA1is7q+7mr2WRV00m4lCMoWryLmouCBXNMY4rTerkKBuafCLN9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oT1YFpmhTZGlXurlOcAHOYU7FWCykaK5tyCnqMe07r1aU/rC5BNX5JiHRO+hh5g3Usd0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8pgxFxflcvAT33Uao6cSGLZ1KRJsWncKrZEsSkicFbGNDc1H+godfsh0PUdCpOY2NR5v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O0PRW6m6yAWO6yxKxWBWCwWmgxAFZlarlqFXV1ffkroIFAtV+bQmhZP05vSGhuYtme08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3ee49xRTOiPJNGQJG/EIt+mkkcDMcoN7em/ouqjcWPdI5+4Jzi1Ahwd4n9n7bemTk8D0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eVtzXFqhqJIpaquNRTQ7Qp5BspwvtjlSv6MNtsu6bG+Btb/zXRskZXN4eXUq4j/1Zo5/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XpIWRCJaU24UkWqpdm00rX7BpipdhuajsraIUlNUxESELL02V0/QMWCxWK5LHcALxuwO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xQ5bz9F1dXCv9R3fdDcLq6ud1ihyWQCDgr7gFZgVxgQ27PSs5CvUVZWG+6y5FwRmCdUB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IKyWVlkidxBKxKBcEJHISlOmKMjinON23KHNPLr/AGwTWXJYiCjuiDlI1W3lHcFYb7oO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IWoUJCVmmG5zABkuibgNUYN2l1vsFfd6l6088nRm+L1chZ3T1K0xuKaPbcOdObskFk4Jn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0TkEE7qmOQN0QrWLjzkch1J3OJV91PzfSOxNO/k08pG3G0oMFN1QRTehQ+kbwvsmJ6an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DWIIrFOIaK2fVqsyg5ZK6usk25WZCExQlQkWSui5XV91lii1W3hWCxWO5pV02xH6seeH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PPKS+Ul8/wAr+pOQ3OUSc3nvIVt45qP0l7wQQUdwvb7/AEYo7uSvYoyel59seVva7ysC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2RntciPthyDfQG8gLSSSSOZHtJwa2pvX8TC5mw/h7W/8ANHZtg+47uq//AE/vVta7azqG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KqI/9vBw2pA5NngeMGrTVrDKMHO6fTskUmxqRwdsKmT9guX/ABK4J9DWMT8mq4V1f6Ll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6uVc7uaxKtuaLqzdxR+lnPdcJpCc6yuChisWLFqxC5brFBjli5WK5q+6yJTpCEZ3rVkR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4BWVl0WSyKc4hZlFxVyue6Pvk8jOjXYrm5yJTXWLpb7rJoso7NdJ6jjvcfq9KxO8ErmU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msc4Fktg0p0YsxrUzFXV2oyQppYVYKwRDUcWhyNwgXIklTs1GlfZwURxkkRCI5xHkF9n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ThcJpTSiVfnInOXK4323Q3a+HpRv5RFdRURB7dpU7qepG77/AFjcUOv4lNT01PWx4LNj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sYjZbRCMNlpIsshGtAIRhqLbIC6sEAFyXJYhWQV919/LfdZq+4PstRaiy5ZLUKEnPNfY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3Tk3eE53O6O87woXG5F48yfoHVc9zRvDSU5pR6xPybOA+O7oo4JGySNT+VREoPB1pHD2H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drW+mNvtsanM957eRZzjHKQKN74jLWTzRR7Vs3adVHUpssci2ica49aw22oetX/6561P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J4NjHVtRW0cRlq2O/wCvpNZteCRsVTTzpzYQWuXvFOjKyhC1JCpKCKcSbEoE/YdO5f8A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ds2uBdBM0rmrKyssVZWVkAN3JXWQXpXpXpXJelFrVi25AXJWCxVrb8UWLHkRz5oIWTXB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uDeWCwaFZuItnVG65L0p3XeCrrkmXWDysXhXKCdzNkfoZ3P72HkFzWSyXXdeyyWSuiU5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7rLELFdFdHdfddH6WL7qnPpc6wc+x1CU269VhzTwwJrmhM7Zbubg6zD6HvKLigXFEI9b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1NkFkUw2MZQUiamJ9rI9R9DCuqATxdSckcECnW3ct1PzNP1g9DoXJhThcbUpeIhILSh1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BHtUbNWamZi1iCCJU0gaJpjJJkmvWazWdhkFmslqLUC1GrUbfUfdsqzRcVmEHttdq5rn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IXNBWXLdeyyKL0SEbLkrLFWViim9rgrKytvO4KK2Z5MI5q43W5lWVkBubuKNl2lk2TZT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DaqZsj6c5Mg8EPOnPx7XiteNgvHD44x7Ufkc33pm+ks9ULVUtsNNNZ7kjfQG+lw5kvKj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1Ee0KaU10jTtJwN6o/8A3By2qffd3bc+I/rtH/ztmf8AmvpaeU7Kp45J9OpYqzaFfTO1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G1oJFGWzIRRMHEtKxqXrhGJzqaE6spXJclkFki5FyurrILUC1GW1Ai6+8XTwChGStMrC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0BclfcWrFW+jkuSsrBAFfa6BsjdXssmq6urqYgbrbrbrbgGprWIaYWrGFxTEali1QUZE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ugUHOO4bgjz3XV+QPpvz5k2O7JZK6BQdZX348rKyIWKIVjushyQ6jq1Mc5PuVZWQB3Wb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sutIBNsjYyHvcMGvkKHMssjiWlPbcEFUrlI3kTYph5s6OQTDufuaU1OvYoFRuVlIOc7f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VyO6mTvRLH6hCbKJ26Vq23TaciH9jOn3X2WyIbqNqYgN0jlXPJGKwWCwWKsi1WVkW3Rj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6iEzO8Lc5DDZGNYhYhYo5L1q5VwsmrMK61Ar77rJX3X3FFG/0XV911dX3ndZW3Qn1v7S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FcbrItJNkCnWVgVgrLN2FB3U7rQ1MfvRawbT1IDacjRA/jRc4oheOEezT+GMegcqk+SY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xvtlnNjffnZ7MbLxSss/TWPvFijFw8WEcszA6ol1WbWkVfWNqHsraaQ7ccDR9RtL/wA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7G+att/Kd3VPOl2XEx1E6ggcJYjHtDGsjXFbQhZDtOerkh2hDChtamWmVj9FkQsSsVZWC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CEDVpNVgBYL0oFX3Fc1YrFYrBYLDdkFcIbs1ddV0V7IFXuro2RIClaCfSFflfdz3CJxD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0bhwsSD9F92W4ILFWVl9rJ452O+2+yI+i/K6Lm2sLXV0AbFyuieV1dG25jbgIdWO5XCJ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3L8hYBtr/AI/kWnCMWDsQ8gJxDmabVprSUzQyL7AhPAsfbkb6mzxq1k0qFwKIRHNqHV4T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mlQm73DlILJwCwTkGrTCwCHQsLlTSYPjKiKYU4XW0KfVhILSPrH0FRr7lBBpfJSR4MYm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mb8vqtvNlyQVkWBaIvopsZagh9HPddHdkbLkrBWag1pTmNWLQsQi16AkXqXqCyXJYp4A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wrE7nIL7fRYrmoPK82Z9Z3XQu0u9SxXRckG3BYonljoJmBhkMkuz/BRsYaenivEx8rIa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8dN4WdP9ju6XwuUY96sH8ct9UQ/kzj+PA32KlvPBBn8lzFAz25m2aI1M2yDE5tjiiLOb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FRbR4enZtSmK2TK1lcPUtuG1W7uqfi7FdemVby2q7q/nF/8AT/mQVlZW3ckHK6s4rFaY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LArb7ofTa6xWCxVgrBORCxKsUL/RzV/puri0vUBFEH6DKbZLJXC6qy0yjcK/02QC0y5C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ZfRRjQjRjssE4IgfR9lzKxKLUenRHdYrmrK6JTUfpabRjoOotb0p1rgr7kIj1Yi3JEBY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69K2g/2o+bJ+T2uupGZCmdYkXUkSLbKHkR0cE0pvS3peDcjmw82J4R3MfZwkDlVC8dim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6iJJTxZUsuQhKYU0qRtxtym0ar6x9BUSPV27ZUOckbU1BE2TnXVdLy3fckq6uroORcEC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dYFABWWKsrLEqxt6h9N911k0q4V9/NFHkirq6yV10WW7miuSONtMrBdEQbNxsWhRD1SC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lgnPc4GyKuuS5hB1yOTi266KjqGsjpMW09P8SM2pYWRup6OM6EL3xx008eMS/wBr1J4x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4c4/mTi9PAPYqx68U1v83FUjbxVbbRRs9FU2wbHynZZ+mpGe8Y05nuYJzfXiubXPu9N2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am2XVMpwyspnLaE2Va7q7kz/6f+Sh0VrrALTWCwWAVmrkF13FyLwtQoFD6PugrLoslksk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rhclcBF6LiroHddZFXuvue1x5qwR57w1icoxDZ3D2xWBXNqMjlknPJV0AUGOTYlpBBoW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botRasSj1IRVnL1X5LqiDYAogqzkQ5G/0Alpc9zgOaIAV1dXV+eQ3A7muAOQQyKeHLMq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zZOIzKur7yFb6K12RpDdlQ303stWye4EwTXRKcGpzbFjle+5u4i6c1Ec4yjzDxuKjfZO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6Y2Etsr2EZMb6eS6icm7tq0fFU1rH6h9BUfV/U9GNMj6OERRtCavs9109wYx/rerrJX3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vsrK28K6uFyv+SPaeh5K6uECj9FvpyRKcijuuslluurrlusrgrQY9r4JIk9+K1AUyVuT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MCzYso05zCvbXoTNNydGiwgLoncyggj1HVPQbdWsm1DmwiqYaOne001EP41G7+O1jJI4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4qN7TZzI/Gz5VYP4Z6xfMmH8en+NWj1kc2D+c0eqiHs1w/jxj269vt4qqb68FMy1Rh6p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7SUzLO0lUMxbpp7CmC4LUyqqGLjqnClqDSTt2vGV/wBWBWKbcKyNgtVq1mLWYtRizCu1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C+/kslnzyV1dZovCK5Lkrq+7JXurXVkXBXWSyarr7fdWKcORiTmOCxQicVwpXCuXDvRg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L1pPtw5K4dcMtCNq9AWQQddXWblkg9CxQI3FwCyCL2rIFcl6SrMRsrLFYqyDVirNRAWL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Jaa0ytErTctMrEq30+lNNNbOmCziWcKg03TjqBcnv+/JWCNtx33V1cXl5vpTi93MSxWJ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JLouWV0Chz3M3XRKemlRm4exWsbX3M9UNgrcgxGysud2XeHuC7VIM4qeXE08l0x1wEVt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M6yI9uyKTkxiAXRPfddBNVasl0UbLkrBWKKur7rlXKD1kFdZK6ugUCuSCtvCtyKPW/M2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RZEI7rr7H6HdGq/O6yWSuEWhNmfGmvZIJI2oxtJ03vT2uWLrNYStNwVrIhfYKGskYtYP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3M3fexvubyN/VYFaRIGcapK3SbQTM4anOUcJ90/MqGMcOCY0RQzaTHStqaiZjqTqGfNm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7rH85g9VB8et+JGPZ2gP41lV95HOoH8kt92ob/KxU4/lYKrZZ5Zzr2WpxH6Xxc6RmUbo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WDGctNO2e5P2fUBPo6sJ0MrUbhZDdZWXJXur4rUK1Hovcg9y1HLUeVk7dzVysnJpWS1G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Zs6QpuzoUaemiaayjjR2sxO2xZM2s+QxyySKWClIqWbPAda91dBBrkBZDcACsVYLorrJ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CLmBaka1Y0ZWLWjRqGriAjULNagWojIUS4oEq91HyZyQDQ11rAcuhPNdFzXRXKMtlrBa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og9ZhXbYuARlRkRJVt/2DuRKCsVZCMlQC0mYu3pfdc7rcnZZZG90XtXVWTm+m6DrSRuuH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ItsVjuB3Mcmm6IV7Jy+8brIOBDowVhYlihHIFX3FC5QhBTmWGitKyDApo8TSz2MEl0x1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hpKn6R9BQT+mzqTiXwx4gDc927aldzg9MRKHNOb9F933+sArnuG4ckDfdYrnuur/ANFj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YrBYLTKsV9mhYtxcrLFYFYuG4tQyCC5Oa9qs9qDlkbmR4RecQ5yaXFXyOZahMY091zyK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hybzPQg2LCLtDSmQtToUx8kToaosnZMyWqnFk7kqbnTxH+VX86N1FFeJlQ2qlleIaaqh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5oPPZ3xq74kXh2j8b7VvUjnUef7ztLastVS3+WQq8c3D1bTH8Ng9Dm89nC9OWcrf/cMF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JN2hVBf9KYIbUeE3aoQ2s0kVdPI10NDIf+dAUdlxp2zQA6jkajA8IU85BhnRuFlu+yur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OTKaoUezqkqloZ4JHLJbQonVTm7KnvFsqFoL9nU6k2wwKTaNTInF0htvAKCHP6LhOPNX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tR185Fz3WC5IAOLmADBYFYOWJWBWBRaU1pXqXPczxr7EHcSAswhI0LUWbkXI80SFa+611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anJ2K5L78t1t9lZMk006dzlHzQwCMuQQKurq+/qi1Y7sVZVHKCycLGkk5S9oFwDZEXT2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SBFKCi26e2ycEFG5DoSr82d7h6kLbgVqIOV2oL7EAqaIxOpJ7GGS6aV1W0aNtXBLG6KT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kpoGxRtarJ5RW1q/TEJ9bRZnJCyI34qyxQG7EIsKwKLVZAptt3UgIOLRmbvkDm7rrJX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3WQ+kBWWJRCKdu57+auVfeUSrp7dzyU2UWDsCXMaS6Nyc6OVNLCGGNheGNJxtk60b2la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QL7/AJBc0HOYRMVlzcLuxLXSVErk2vicyhc11JH8yuP8N3Ixn+fOb0zWtfBNSwid0M0a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KoJWthrHh1JBzptofEKr+h61PlPdV/KKqvknrtFO67T+DH4iFsvwLH/7pZbRH8OEezju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BxWgEYloJrHoBwWvMxrdpVDF/wBaZHak5UVVNIgwyubRsD56ehtLHTNL8b76YUxNPFQr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o9ouQ2VUvMexogWwUtG2ba0DVLtOoenZSENWJQjK0ygxBiaxaZTYrrSaU5uJCPUnddXT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72RK9K5IM5WWLkLhXV22vdFixQY62mUWNQHMC66b7p+4NRituLuV1ZYrTBWmU2JNbiE8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5ojfzRO481ZdEAXLQCiHrKyQuuqHL6LouRIKvuq/GxSNumHTkByZ0MjLoIpzUOSaboIo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cnsVrIJh3EIc1L5cbq1t33KBKDislmrraMhbTwyZijmUTk3dt3Z+vH9A+rZdNowsagE4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eXR0Umcd7odbIMCMa00WorFAbha3TdinNWKA3DdyXJEMR6rE7husvuN3q3WCxG7FYrFY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Baki1HLIondZWusWrTasFgsFpotsrDdZELFOguBTytWhI1aDrmIlFj7aEjUYyEWEbuaY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yMRRuN33PModfysL42VyCJgU8scNJjwKeyjmlp5J63Wia9khh/8AUmHs03OknP8AKUHz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lhnpXsihmqY46msbJA2eGRbS5RvHOq7/AL1fyiqvzu67S7Stoj+DD4XchszsTv8A1VtD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sVZG5VlprBYotWjdMpC5Mo2hCGliMtWzN1W0J9TIpHufusUeS9NrFCNaAWkmZtIqKkDi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jLTCwC6ImyBQTOqB5rUsjIwDWaVmVdZbnckC2/VYNWmEYlhbcCrq6vuHJZIO5uLbrBWR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xB6rAbiD9BF1ZAX3A2XpWIQYUIiE0WQsroY25BOGRxARYCg0ohdESSrIhWO+6yQKyUcl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yWSuVdX+i254Xa7kWys5UknJzb7nDcRdFiaLIbxz3Xsmu3Fu5iuiVGfVJzltYc990DyT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mfaa4sdTTXVLNkIzyCK2vsp2q5pa7cPo+8Ww6fBoso07knG62nXaDfuObZB6qR14siFc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fkuqLVbeFfd9/vdBX3Fff7q6uifrxNt11f6LLFOYFirBYgotVtwXK9t4YFgrbjZYtRas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uKFwsbI3Ws+znZLmvUm6oN5AdR61XLiCU6QPaQrK24L77zuY/FawWQLniOwian6omFdL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/k/eA32h1FAfZqedNR/G2j8SanilVXSiIOjqo3VNRK0t2hTOVQ5slQetX5nLanhK2h8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OHpUn/qKuH8Kl+JvG8kJsUj0KGZx4FrEyJqlkjiDqrm6VzkeasrItQaixYBYc3ZPdpo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yN0ckAUIy5aYC0hbCyLViVg1YNTcWrVIRdqvELrOGKzaFqhatyX3Rc9g1XLUcsnH6bq6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/mhmsUGxhNYCtJqEYRYiCN10UE7meZV11QCDOdljvPNct1yhIg821OTvUtJqcyxDWo4I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TlprTQhTYbLGyyWSvvsjvARV1Lcq5Kaiw2F2OikyHVPaiSEJFmCjuBV7oFCxRCCBXVOa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+ZdSUNwXNXWW6uN0ekUhidRzKnmuGuT5A0XJdtfZjpSRYob+ppNmOctlzmEzxBwawguH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5xCZyMzVszmSxELBYKxCF0CruR57+qDVZHcVYLouYARHLcb7rq6ur2XVc1crJZFZlZLN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LNF61FrIygrNlhI1F90eY54tC5LkrhDFelWO7qrcrI7rKwWKxCLFj9NlZWVlZYhYqytu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NrrEWDQsBf1BNmshIxzziQGNcDEWPiqpWKKr06uOpicqDwz/AB6P4u0fiLaRTuu0SpY4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G9hquLYjVvaa+qhmgDmvW0Ph0fOkm7KBdFL/AOkqq/CUnxN1rprHyllBKUyghC04YQZo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ozFSyTSK1lZW+q28NVk1qw54rFY7yTu5LKNGaMISxoysWbUZGBa7AJJ7hsjk5yyTrIuV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CAajj9J5IfTdBRlX5hAq4G7IrJZNRIKxaiAFblbkV6Vqc73VwEHlXCLm7rrla6BNslly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ctDEStMFYrArAAFjCsE/JXKc6O30XKyXJc99keSddqya5FiHJSAFRmya7IdU9l05hG8c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3XQchdFqDUXALmVUN9axQACNr8k1WWK5LG6rhbfTS6UlLLdolN4PU/kEFV0MFUtp7Nko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LQxUwwUsNxQVFw9lltKqbSU7nukk39w2a06/JW+i4RsuiurgInmen2PIELJXBQVig26x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3WVlY307oscF919gua5q6uuW49HSNwK5WR57uabkja4euauVdB6yCyC9O7Hmbrmuiuua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srFEkLNZBXV99gsVb6TuHTcdxaCrWTXuCMjiMivS6QwqJ74xLUOMVLMwQ7SfekjcJGbWd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mu7qs2J67Q7D12sBwMtBTOVRRPjhphU8M6eqaKSqjjkbUwvVR88XU/xqI/wiLqKjzTad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sL62Up8kjzuO6ysrKyt9F1dZWXqK5q5QKa7mSVcq6LgtUhasidILZOKwctJaYWDQsQtM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MbcdJaRCdkEb3umyEIyPVyirq6jkDU52R3hEIxoRJsRWJQCsjZdFmjM5akiyeuYXO+RC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sgsrLNdVyC5lBoarlAlEpo5oORlWsUZPVk0rIq5Qcs+YeEOpK5kkJ1kXAogrmuadyTQ1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kLmE8eotBQbZZlCRi9JQagDuLUWBad1pFablg5YvQjchGVpLBq9IWaycuaxUcZe7aVK+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gBBBYraYtuO7ZszsYNSd8fIJrrK91LG2aGamkiqaDZbWqNoAVkG8pIedNKJW7cMp2gEN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WKsixYKx3XXNWKsVdxVligFbcFfed11kslcK4XLdbcWrELFBouY0WELArEojkUQVbcHF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O+65b7oPWa1GrNqLhuxJWKsrKxV/rLbosWJXPdcrIrJZbrbyrIdAEeR6hnQj1kcgEQgS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qLFzZY7tiL2NqXukdDW2O0pmzBsjJBtA2T+u0vE7rtc/wRzjqPjbN+AqWzq99JTuVRRM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1who5pG0nFxJ1cxgftCdykL5D9ro7sir3Vyrq+6+4XCc7683IOJ381dqbg4EsT5gsyS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bJzuYWazeVnZawWu1GcIvJ3DFeyn4fTYqyaAmhhQHLBWsgjzVl9ldFwTnovWYWavdX3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eu5aYRYVpkLmgCuYQBcdOycuZXRHmgFzKCB5glZIELkmoq9k43GIILeZawIPDVqX3WVk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ZOIT6dkqlpJYzdt8bqyDVisfUArOV3BBxWRWRVysisnK7twsgEAFYJtPKTBs9qhiZGK2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WTjcWQ5K53bUdeTfTymGSlPtsdy+w6N9JvZ8sTTI42UfS+4btoVTKObb1ZFWTpqKC6Ki5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69S5hepc1Z27ruCC5XKG4IK277X3EKyssQsAsUNwsFjdFiwKs5eq2RWRWayCuEcb2Ccx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3mgrLFEK31WVlayF0HK6ssXKzvptvssVpoxlaaLFisfrsghyR5rkm8ket0E7nuCI3WXr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3ZJouJBYNDmo6l27QdetqWyxCoicdrkcFBzpp+VNsnnR88qI/z7qvPu87/hs34FyruWot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VZw+jqr2Vyr7ue6yvyvvxKvGE+RjU+ocVkU57nANuhGFpK7AjIEHIO5ucsisiE6W6zK1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AIMWCt9P3Q3AXP2BQkQetRoMfqbmswVldXsvuSrWTrrErFCNY2XU43WKMV1ooRBaYWKA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iyyNwi269YRuhZWWm5yDCFYBMKMZK0mBWQYULhZbiN3QPsVhzddBrbdFkh0JsskXlcyu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HIv+dAnbMR2dUKVskJ1mrNhWTVm1Xbv5I4rILPnHHJKY9mVJTNlAJmzqdiYxkYPNx3Sv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yWSC6ojF3JA89p85vo2ZUXha6yB9Dr2jeSyql0zE9OYGuuhJyY4OXRVlXHTx1VS+rnO4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3VkQFiuSLWlOCxVtwXNc91ygVkslkrq6yV1dBWCwVlije+aui5Zcs1mst5RVlYqxXNc1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qsUVcoFDBYMKxAXoVmrluCuskHG4eQtVyzWQXJem/wBFjdErnuyWSyG8tWKPJXV1dD+p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oeyUXjaxpErMEGvsS+zJXWMmSx5PZy008O04amWNnF6sWzp2QwCWMigP/wBxxW1TjI7u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sVpFOdG1GZqM6D3uQfIFqkISsWbVqgJj2knErFWI3ZBZtWTFcJ3JXKfk4mJy0HIQFaDr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ZwB32RduYCSSTucArWQF26bw0BXaj9X2XLfYr7Y33NdGBZHmseQuix7RkLNe5yDmrUAL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2NkGrFdNx3DdZcleyvvuVnY5gqycAUAhcpnIN5odSCsFcIXcnNWCxWN1guQ3WR5pzbos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fiC++42X3t6LByDXMTZAmDnUwh4lowjS2Wi0KKkgcf8Alw2p6KAGpoYuI4WCSnioYGrS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NN0M2SaV1RQTl9tpH+Fa6x5c0Gq28Bct207fTTS6UkM12wSo3Bp5sltV2rR7Nrc2tGbY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5bS2i2jZLNJUSBHcEFzQVJ5ghuvdHJXR6jFe2sU5tlzTSr81cLl/TdZK6uroo8lfdfmg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dyX2LeZaEYwg2yO6y6K65LAI8lZclZYoq5VysgrIq30gt3i1uSKLt4CAAVkVy3X3WRG+y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od6h6P7WdKjxt7ajxtaMZWgM0ynh4QLwjI7GKUW9JQby0wgHNeypqGCqnknA2nGuJhe3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xflpkrSIRbzDFays5WBAbZX5c16yudxdAkHWAJqXri3ri1xbbNnBTnxOQjiX8dBsSwWC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3udouWm5YLTajEhCmxWUbbJ8TydF603X0ytJ60nLRctNyxKtvbpomOx6/Q2oDDJJnvabE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dZBixWmU2NYhWQH1/b6LJwTgUS5ElBjnLTcFYpqYsbqwQ6jksr7r3TbJzt3pVml2Ccwr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lYFYlC24RvKbC4ubycy6tZ7emN1FyLujwnxhOYgC0wyuaY23bLc1DfHdfkQpWXWOJjQc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EKyxsh0VivvZBMPq2xjqfTsupxcIRNFTS5MmBZXQhrY6iLhqjZ1SJGOtekfrVE8raelm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30htUHkg3lYohFnNxANwuW4hW5IWtuusRu5K/LnuAQjKwcE5ZBZLLlco5BEkjmrXWBKM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zXNXXqV3IF691FzwtVZg77q+7nbErmE0AosWnZc1dFxXVc19lZWQ3Fl0GOu7JdFcbrqy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JRVli5FpXNXK5qx3N5IJ3Rdd2JQicUYnLBytzsm9xCjBRLgI3Wa8hzIwSyWNxiaw4TD2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PbjY10Zh5R5lXkC1CCyoanyMK9BWk1yFMg2YLBjV6F6VqtQLCpLINui0hYogqybELviY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ZJZG1oewBYXRj5thumxWVmgWutNpTYoWkYA6r06RwWu1CeJZxoBpWBWktIrTcg0otNrP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OffeVYLFaKMCMdt+RALid3p+m28MJTW+nSahG1abEGBWVlYlYFYFW+u6LgtUIy3WonOK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QKvdctzXFZlAXVwFbJWsupG4hXsr8vSFfkcUbIglY8y1W33VyFF5QLrmEzmbJhTNzwnB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R0pjT25zt8LSGBh91SBOuoimq6JTivttLwWWKx52shyXTd1WKstssx+ocjs2t5VbtKq2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W1LPWyp9N5cZaTZr7Qf/AFDOdJBDe1X53X3vY3vuzWd93NWVroLJZLquStdWO+yPUJjc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EKJiNE1T7OU1KYyW2R3Bq5qCndIafZ/pbs+MJ1BGVLs3lUUj4ybjcFfcxhcafZz5FFst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xlVGylUUrojayCBTXc24lBoWCbDkaXZ2TP8AlqfZ+EcnKSyshiFfmbbrpoug1U1E6RR7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bGVUbL5S0xYubS3nuxWC0ysHIiyuqGkMx/5QX/KCr6fRdirIjeN8QuaegdKodl8m7OjBO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V7PdGngtI71F1UTbqnoHSqDZQAGz47O2ay1Vsw2mp3Rp/RvSTxw+NU6KaPdxBUrMVgjk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F/UsiEZHFFNaVzWXLIpjXlGlEgwxU4u5jS5YlqasuacQFkSmtcSQ0GbmrbobWKzR5ktV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ReQdeQLiJFxD0yd7Tx7lrRW14ybtQsVZabk5hCka6zo3DfksyuZVnL1K53Bty2LJCELB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hqEzSnSBq1mFB4Wq1aoWq4oOeg96yP0EpzwE6W6cSV1WJKxciCgLnSanRgJ7bbgVnzBQ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7qrK28Bc73XpWS5lYoq10WItsuajHuR3w3ZJtimLqvu8KbrfnB6nVHNzY3vVyaYyhQ932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UnQMLlYBbQ+OVdc93O+5oJQZ6WR2W3JS6T6oJNN7yJaN1T7dHKA+Z7ZIqfk+nrCyl2W7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EN4TggEE5U+maa6uuaN7eoH1Jysg1pWNkA5C6ugrc7brJjC51BScgGsEtS1iNcEysaUy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U2m4hFgWLgaWnMrqanbG172sD61oTa5qina9SRteK+jLS64OW6FgetnUVlZrBLVtYjtJ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sgq6ZsrK6k03luKCB3DkhI4LZceo5oDGh11V+GpjBl0liUWkoBFfdDmtm0WaZG1glqGs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cmPa8VdMHsrKZ0b2+lE82yc9Ra/LWWoy0DGyuo4BGzIXW1AM3Ri5iujFyMS0lpLSQidf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2WpaxO2i0IbSaoapj05rXjadFyeLSpneBdbJoskxjWNlqGsDtoNCir2PTXteKymEjK2N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2HxhU/VO8yn5sHQtumsyQbK1HMrF1req4Cke1ydkU0BDEDJiz52meHQzNLoy5CCO4aFp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IEaeRCLEuuFdXanGRHJDFWXRc7BjloPKML1YAm1jvDVplCLk1jHHhmp+ixO6EJnaGsC9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gTnAq6BVnKzgg25fAUWOCZYEmyupJS0umkK5lWcmxlaKEQTYmp0TQg0D6L77bnJ28Jsl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/oYBdrUArK27luCG/msly3DfcLHmbq+42CuiVdEpnI05uAgOSZzTEQnN9RVQOZOJoOaq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wRiAc0Snroo3brCx5IlVxtSfZWWJQsvSmBrS2MFPY1fatm4is+uGd0ZqntklaS10Mwcw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dhHI/VlCH0BA3H3CKgeXwHnvI3HK3NFXV2p1l9rFdFckc91ls6HJ7Ri2tqsVJKXrmgLK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V8WUZbieSa3I7PgDI5X4Nr6l7nG5WRCpqt0bqOoErKmPOOvi05rKy2VT5vHpbtKu01LO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HZ9c5roniRu1YM45L3tu5qzlSxOkfQwCGOvqBGzZsmoq3wVJcJ9QrNy1CsnLJ1w4hXVB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X1IiZVVL5HklNeWrZ1eQ6N4e3atPlG+4NyhzXREI2TRc7HpFI4MZFU6lT9tr96y55lah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j1HwM02V9VpNmqHSOKxUEro3bOqNVkzcmbQi05UORoIjLNTR6cVdUiJs1U6Yu5iF9hQV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qfKMx8jGFHliM1CbHMKTyqUehnQdY+9OJRuU7kiQrq+6JuTsYQNeIEVTQn1Ycnyhyzat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8piNMk6S0rLFWX33Y+lsZIbAsXKwTsLbruVliN2AvyueYwaUcWI5Ob6imXTncjIi99rFx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lizKzKbpvMkYDg94RmlQneFEZpEGm7+nRGWNCSMkFivGd1li63NEgLJh32srMVgtIp0B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hCFOSuFauFjCMdPk2GErh4whExYC9t4R+gHfdHddNujZDdirHcEOSNzvNyqRqpurU1yc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5StuJAtkkKtZZNGJiteo5w0ZuxFEIhAILoiLgtW1ZS0ZOVyVk4IO5sbdRtjRLFqYroq+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brki5x3BBHcEEUOe6luWhsisSsXI3XNXuuVsQ4aQRCsvTZddw3NtfZoAjlfZtQ/NyN0T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xeOqFp7lbPZlI0Yt2jLZEXRVkYwtnPwcOY2zB6bG/wB9kNAZUyYxV0hkm3sNnbIkygqR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t1smkU79OPaFSZJdjdlb4Kl3vFdNw5brplitkQBokOLNqVBdMnHczkdjz5Mkbk3aUOm+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3UFBSB0kTBFHtasxWyXZT/bbJ9eW6ydkFdE7tkHFzqlobtSqyl1UZW3zWothyHVPbtvlM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IcW7RnL5GbmWs02WxajOOZuTNoQ4SWUXSyYPXYot9XqCLnYskstRijcDKpJLJzirkqytu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WOIQuVpoNAVt3JckFzRPMkrmmsJIp+TYG3wAVyjdOYHIssPUDkSWhYm1jbqsHJ7CQAGj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XpQBwdzBtY9UOSL1dNcvQm4ouiWTShGXJ1PInNK++JKMuIMqs560gEW4kRXWk1CNi0x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u9B8zU0uILoQtaMLiXJ0ziGl9i5Yci0IEIMDliFIxzFyWKY4sTZGvTSFqttqRrViWpEm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KBFvTYrmrFdFZY8uQQe0LIOV7ohELmd1uS5qCIMjaz3QgEWqFBFFFP5GUKhfp1FY28LG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Xpbk7e1fYhC6lNltaAPpeSZG8pkK0GLRAWAaBzZirWWIKrKR1LIf/gBBO6XV0GlYhEqC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cpskgJc8oNamNDHkRlMa0rBqxbbTKxsHct4QPPkoap7GPri9HuKvzHJDrs5tmTm0dUbz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+8m77OUTrOpHZR1zMo5GerAKGoMTJql8jZIyXaSMZRBTActjMtBNzbWXE99+zKUySRtEc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bx1nhqB72IWNkbrnusFTi8mzmY020H4wyPyddcirBNvfZMtpm827Zi3kclDFqHZ1MIWb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JNi+f8dueS6Dwg7mCvSri/pTX4oyuUrC5abkWncGm+wojm82ZteUPmuFCLzbOZhDtB+E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StkSYP6ja8e6LcB7if3KTsZzGIWNpeax5NiunR4jBdFdEhZcrkoMeVpWWi/6CCrLEoqy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zujuxRCMYK0GrFgXoKLAn3CAKDmtQe0rAOWgwjQC0hflp2jEgY1wlpFwrWjQjjTo8nGF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9JQlDUcXp1gbsDpHGU4G7YQVYAtYHEBysQn5nddt8AjGxdFfdawICDeTw1qBhcnRRWED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+YQcsnE5Yoyq4V7LJC6u23MrTKDMVcISOCdeRBrmoyvYtcAieJNc1wzRtf02tyF0MisC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a5KuFkQi4qj9UzrvTG6DRHZWXRRIdHIopwUrUDi+ndnFTuxq8IrSKHoiiim9RezleyOJ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1WFw0BHEEckcihkicVlzqojVU5BaVZW+sK/0hBqAWAXIK6Y1zzT0oCA9kusirc+hO4bm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IrK5HUFekpzSAbrngiOW7mqVjnvpmYR7QmDInuycwnLZQ9mc2ZO+78lfcX82v57MdeKbt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eyPNdEbFWVNAZH00enHtKS0bovVpLSKgpjI/Z9MIY62fTZOdRwYtldlX4ahnvWciFjcG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/wCRTC0O2nWZ1WN1hvoZC2elOUO1+zVbcOB3C99mU11I4MZtOfUdiCtlNtN9ttNu8s3D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kZKxCGaIcgCVSUL3uo4BBHtGrDGTPzcFQga0AszbT8YS7mHc8gmFfahNpYTdm1x7J625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db1ozgKOZzkc3LTTmLTcmwoMiRYLNY646OaMWsCDLK0jUx5Ks1ENRsnygJz3vUQegCug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3+6fT5FkLWnPm9+SJumWywAWTGrJ1yXY8iCwLGybgjUNvr3DqqROmLkbr3EIru040I2o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FphBuKs0Jz1m1AByIC9IVign6bEx2QyTsWqwesy0dxFliGI9VYlclZlsbp3XmuawutE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3ngrPRyTjzbjl6AXELNE33XV0wtDhVIVkJGvEUHZLkjLFfVYU6RgQmiQkaU+S6yKLri6B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+aWQ1FbG+yIRCjFkEUSisU4KaIhbMkyDPVXNMjVk5RdoTkUdzeknJAITtjrbGJVzC+pj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Q3ByvY7q5l6lzCP67rJZLNB6usig4pjHPNPRXLWBsbGqR/oxFw0IDl0PpKI5cwgMl9jz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QNl9r3X2XJddwVrpkWTqCmxEjsG102obJg9ezhaGq7Je7muZQHMc1zWx/FJ21TTq4kKy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aXOoKbETP02VtRqSXWS6rZlMnuDG19Rm+wKF77K7Kvw1HmBVwvSrKyNlQt9+Ls2z0srN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aNWi+NtVuUTo7GyBIWzoXSSwMEce1KrEPdkr2OySDJ9ts9+7FFNNk5wKaeXV5ZyjbdUd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bNYCWMhbW7QLFNUulfgHIwrZ8Z1o+3b59rJDrdNKBVIfdpfHtTxOtlyXLeVZW3WVlZCN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xKOQRBcREg1rVdqLgE6da05WcxDGBzmstuO6a7lbEx+oHo0vKurcx2ocl13GzU+dgTiHu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aocHE3uQs1clXbdctxtbmuu4AXtdYoZI5XDeYDrYi2LSNOyLLINRasORYWprAsAi0FNz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sRkeS6oMcroRlydG8JwtuyYEHMWYTbEgOCc57lpsTRZOcmORdks3LU5XaQFZpRi5vjTo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5VlisVptWAXMEAodTNKteVaxWstZoWvFfWhKBjUcgjfU1cNPRUQcyJpLooybc0xBO3WW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DZtlTHVAa9psouiKsi1C12lOHImyr421MOzKvNPd7zgxYCzWhu66HVcr3QBaq8fyseZj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+9ldZK+6yAQaUynuo6OyEeIaFb0DrIeYKug5F7svtzshuJ3G1rhZC3pRC/Hkum4WQsUU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QwV1TksVio/JQeKq7JGNL8VZAczG0rQK2M1zYpO2qMpkdrlZzhCazNWJZQlMjDzs+jsn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5nluoojI6NumzaVVyc65vy5rZXZV+Go8vNfbmEDfcXWWz3e9H2bZTnLmT90LXh8tF8fa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XO2bT6cdXOI21D9V2kjGVsge99tseR3S4QsjZWVigV9yeUR50dY2NvHsXHMWoyVS0LJB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PzIWz5PdZ022PaICxXTfS+Wj8W1DaJ59TTzQKusldZBB30MdkggnHEFxRyTWArCNqKfG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mumvqTk4yoaoAyRc4IqRjCtFqDcBd7Q5mRA5O5J0gtfmsg0vluLi56BDqVzO7ruPT6Lb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WQWKELihTizY2s3Os0F8ZVslpgLFoQsm5p0QKxQiTg1pEV24BHIF7BezgMXKzXHGyARz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nZk2usbBc0b2xurc2xusTddBzIxcmh6xcgxaYWmVgViUYdCMRukT2SB2XMdEDzG77Joa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Vp8sFp3Ri5CIaJ9AaLJnRMV1bm5+LjNdGQoyIyFU989k85Ii9iY4Shg5NTkVdXCATk4K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IXkIHKSzG9Cg713XRfjkb1/OdnM2WHLDngizk5qI3PHpb0srKya1NaoIwhHZBfYdbXY7x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XTumVlnzvddVbcRusbIbhZEOCDuV00ZOoaRcmNrqywc/I53WVkx/PZxvFUdko9disVjzx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XtqD7m+wK02uVBs5rVyjbtCrcn6xPuIueFDd79nQYR11QIo56jUkyCvzBC2V2VvgqXWm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MhC1VQS/yIDeLbXTJXKvZArLJUriZqP4+1TaMu5iS62VTlxcRGzalUXvDkCr2WyiNX7b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TKwKLSFzRXNXQPLNMk5SPcDDVPYqGs1E9ge3adJjNYKktxEfbttt4jucLjoVSN96m8e2D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66cg5P5iLon9yahufzTrhAldF6k5wV2lNBJexxWICMpjOtOmOqkNVBqNk8i6Y5gRlaWm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omy5rlb6LWHTdbcOlkQrbzuHJHcVc7h1aQFqtWqEyQuTnuCPrRAarOeBzQaCcZE5rgRe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BjTo8S8us7IrFzkGC9rnTanMbZ0d0yPNwawksbYhOWRaM7oSORcxZsxc5xTR6sVgCsfVu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wWpgj1IJICpjoySVE7ZiSV97Lmg5ZEoN5hthyRHLHmj0xKsVGz1zeKF2UcfIjmowrWV1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AQACj5LZp91pum8lEbgJ2611ZNCduHpL3XibM+8I02l7Qi5tzZZCwIaHPjzjaZC8abxZ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4tyLfUG8y3k8IhNCcPRD0+6amjmGuvC1+TQbfb7kL8ZDaJD6b2Q3W5Dkmnnzvco80OSvy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Kz9LcnLZ1KXIWjbX1tk5+oQiFiEzu2U/wBEgu2paBIj1vuHdQNtFVOxZI7172tcTQ0l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RxcnLliT6tkQh7gMW7SifK7/AJ71/wA9y/570NnvWzYjGyqblFPs9zpJKFzGnl9NKbTU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XvvC2cy9REMY9tSemxVJGXyUcQjir8jE+ikc7/nuX/Pcv8AnvWzqV0cn2r6dz3cLIphg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IsBRgRiKLLIsQajdNJVHLjNCcotqR5RYqEESUzsmbSZlE5oyLUWosRjWz4jqsFm7cktH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3o7o1XTz6gUzmRfcVIUw2RKna95tZBl1CyysAsHXEMqxAWpG0GoTpXFF193Td1XP6CE3d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yty6bxvG7mUQVblu5r72C5L7qDtsrp77AT4riwuIJWpIVd1zdXZfUjC12BcSwJsos6yN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ECi4EN7+dyPRJ1tzbGcdMIs54DLvRFzjZY3WCLVbf1IC6KxceTUSCmNjD5ns0XElYlxe3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MgsWPJsfLBY8+VyE1vM9YReUzMEk3jh5JoUaauqFkSpGgrmNwU79OnpRpVUPqEfIxdAvt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iSZGemmi0wLEkXL5MUwtWNk8hAlWVyUwliq8io+sfNFO5rHm5qePWQm9bemBWQ6t6gep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2sreoC7nhVRxp9UYmQWzBAl3Ejd13ABXN73G64cup9KDbp3JfaxKEeSoKK6AEbdoVmIe4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yuYOyn4ydRtOOzk0mxHpVNGXvibi3ab7R/dckwXdRU1yLMbXVSe7J56krU5anPY7xbMLJ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yagd2TVXuboS9/0NNnbIkyhqWZxVsWnKVz3BbEhJR5DbEuTrrZ5tLG8aebVk1ZNWbVm1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22ufdutRwTZimyhNcqWl1Wy0FmTRepzSgx6xWIVPF66Xw1/hLRe1js2S8c7cmVTCyTqr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5N2y7J9t/MK6JQRPJu49U0i7bnc5O9RagFZOPNwOMd2rUatV6u4qytuG+24bvt9gFa6++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uPQK30c9/Nc7XX33gKyY0lD0svIUeSZ6iGWGIQaFYIp/bjGFFiXHTCMzE0Bxsvv1LAvs+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c26C9VnWyYQh0ci/m+Tnm4oHm31K+CMhVnFdu/77iOTFe4xCLQtPliGosugAmgBW5/a6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ZNJD5KazY7sUJxczo26aEeixTlIgmra7saCcY1lM6ycMhH0buPXFZFpa66KvZOPra0k35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k4r1FpcAS8Fr3tCY4FVhGkO6NfZMTm3Mws+3q6OaOUCkX3HVnViiveHmrLlm42T+a2k9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cm+kDeHc/vvxurcrNTrhX5N5rZ9JmmtEba+rxEshe4rKyvzyV+d1SvLX0smcVdDqMnaY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2dT2TjZu05snZHc3maGlJLWhja2rxT3l6vvcFiqed8S4+Rf9CRf9F6O0nhDaTl/0XrZs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2g9ssle94NyrJkOSkiwG7Y1Ti8epm16S6c1wO6ng1HUEGjHWzaUdTJqSKJ+BG0Ho7QkX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/wBSRf8AUetm1rpZfttOsdE7/pSKeUylMjLk6Mjc2QhbGqQ5SDJm0ISyS/PNZcgFs+Au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Lq62dNi8epu0qW6LC1WKxKpoC91FDpMrZcI6p5fIyxTmhOZ6nN5YrG6xVgsVgsTuEaDV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hxWs5GaQrmue774m1+f0DmnWvu5lAWFnKxCKvyC53X2A5232V+V/ovZFHcF93G65Ac9/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8yFpMWi0JvJF6Dgg5XTTdSABYtchDEtKNWCHQ82O5JvNzeasb/foi3cUWqRtjbncBajV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yugG4ZxhAtRcL7vyugEd3II8xZY3WCxC5K263KxQQRsETuPIc3LEBU3rj5sfM20sN0wI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gVrGNbbPt1IyfG6yp3ZMam8tzurU4K1jfk4o+pxGAaCFd17cml5AyKzcsrDVsmvushb0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7t+8PMtHKZvrx9T+6LmIU/tTUzqxQlQnn+WHuI9+0DepDkHc9UkCXJOQXNCR4Opyvdct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csied7rZ9Lm6NgY2YXbJRF7v+eb/APOX/NX/ADF/zeVVDpPTTz2dU4ppDxVUgkUtB6uA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N2hVBrJJS5xKBWz6bUMbAwTc2yUZc/8A56/564BcAVwBVTAYisSsVjysFg1Bi2SLMrPD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6fVfHSNa3aNGNN1O8O05IyHvEmzavNj2iRtZs65dQOvDs5zjR0QiEjwxu1akvVrrFWK5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A1vttvybqRmpLS0TWx7Qom4OFiqGcxPpKlsrJ4RKKjZxuaN4TaWRU9CSYYRGKidsbaup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0FQHMe0PFVRXRpHKOiJNLSiNPcGNr6jMuWCHJFt19nNQG/na+/M31DbMolX3HddZfQB9V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lfkLWX3QRCvu6Hf1O/mvurr7X3HddA2JPMGyLgtey1ymy89UWM0eBmYo3hyB5Hra7XQl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7JjnNTqhoTpyVk5ZITua1tQ5CdttVuLpmk68d9Zqu0xSuBJkBXM7uoxVghu6p11ZEAIK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62QR7MCUO3kiuaKPM7j9ETIGtzp1qR4QOs6p87vWyIptymtRBRsDlyJTujurFtg5VDrF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e53NMPO11pIVUXE83kWD5jaJ1wnWegy65uTm+ixsHCzwWgi4AkxxsrXbGmI9jeah8jVU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WNPTU1R9QoFBZX5jmEBZ9ZjqsictNYuvaV0jkbAZInm265Affmm3xui4NYC0tyWaLrJp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VqtWq1arVqtWq1arUZWrasgLy4LJNdY0O0FHUMertK9ITpWtVZtBrRNK6R1zuBsdmPaI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tVq1WrVatVqMrVtWT3L3XP6fvs14DaqQaU/lFlyVA8McyVpG0Jm6bwL4osUJMZpau4Eg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rBXVuaNyQxWWKwWlZaXMx8ixY3WzBjLqtttgZvwWCofTLTzNcyvnaI5QS7EoNKo6t0Bp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vSV6QnStaqmva0VtW+Ugq4QcWoSqmrDGaTaLHhsrXL0lZNCkqWMFZXgouBVxuLdw57yA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L67K26ysjvvz6lA/Vbfjux525Loid/VALofsDZq6Dd0VzuvushyV+YXK+ORDLOx9Zbd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TcWi4CFkXWEmSsQjkjzV7K9955I7g5ZlAncSUQgC3dYK309d10d9vpCd0DTuuVdfe6ur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52yLMWLK56LqnStxldeQPIUbbqMoB1yEbIDniinjm1bSINTJyVuUPVl0x6BTgiEwuCe96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f7QQ5q11yVuTHC5ZkmtsQ1qbZHobNHa9qj5sYBk0Wmtzn6O6zKNWtM7oEFH3DpD0hPpb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YWhjc75G2ZtnIFFJqKSPJY2bjkg0ogLkuSuV9xyTeTuSKtc4qKd7Fxcq4x9jVyo1ciFV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iNbInyukI5qxG4Oso6qRqbtB4X/SJUlbI5F2awF8DfEhc0yeRi4uVcZIuNeuNehWSLjJ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6V0i+3IIrluvYJlRI1cVKUTdwWRQcQm1j2qSdzzdXuslcpr5WplS9qFcbOrXFSTvcupdk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yRfruxuMQmksXESAPJcSxYWWJCjqZGCWaSRNC01prTKaHtDKiVqFe8I17ynVUjk9znot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Y97DFtCRi/6jgHbUcU+se8F5KuVcpkizWoslqLVWqFqNQcCst1/o6b7hXV/rG6y+9r7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3DcLEmy+yvz++Surb7Iq+8G5Lgr8huDFyYgWva5othZAALtJJKdmEL2y5nFXDj9yOb7oq3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9PRZX3lFWVljcWsA4haj7O6/f7K4AyuUAgVe+4NyXqwtZWQaVZSR5GxTBdsY5sQRX3Tn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iqIM8w9uLmyNRqyBTXJ7UwoKy6JyqzZtjjY2HJWDk5ffJFzlexLjcuJLXC8hDqiPmoej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TT1l6jkZD77ujUE1MKYoT6YxY25P5Fx9IITC4KQGR2kSmNEauVZPagORumg49QjZpNyi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fkhuHJAIMuseWIyMaMax3fe11ZDmtNYW35cibm3N24hYLTNyx18LoRotstMrSNrEbskT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oWYQ5q26wtZYoggc1dB5Wog5ZC9wiVki5ZBffddXV0Tu5FFFN5usijuHW261k5Bi5DdZF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QbzxVlayI3jcAVYhc0UBdW3BqsUCsvrFrm277q6ur77Iq277Dd0RXRFNRVkBdFHfdXV9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ur4onnfndHmuSur3TRzY/kSLckLXkKunOAJdyyQcEHF6ugLnFqHMufiHOujdc0STuCP9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1FroCxaChk0FZWRdyvyQKPNFFWVkTzvyCumrIq5uZOWRtlyHLddX52tLEU0eqNfZyDU5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v5O8p8dKbsZ1jTSrBye1zCyQPRHNhRRU3JV/yVbn9jyRa/B2GncLlYC4yDVck1DDKakY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4XuCXhP5KRFT8nHoOoTejUHWVOgvwmR8AC5rqjyJcigRlyQGSkY9OX2ebBvqGICxTgVz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E0XVudrrFWVrrFW5YhGNNYtIBWXJFAKyLLgx47sbrCyc1WCxWN1bFclZpRCysDIUZCnH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WNiHBZrMXyV0FdZ873WQR5j0hGyPJOIQCB3BArmFYqy52CvZXWYQcLFyPQLruAAJ5roP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tRbuO4ojla6sd2QCyugbLNyBXLdcou5B6zWXqyG5yCNguv0c0F9kAjbfdXVwvSvvbmev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lbdblZYogDdffa6PJX5kr7nkr7igBubcN+wcQi5BxX3F0QrWVgFZdEMFgEbNBlLUZDdy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6QrKyssUW2WJVt90HWF/q+3NDr/R1QbkrAF3UNWJWJCbEVpPTjiXn2i65YmH0xBHpZOJk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Vc3qH2DW3dg21McXNHKM829As0+MOUU1jjdFDrPzkqyNZw9QxxvZBuTgz04etsbXE9wN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20dV8uDqOjj7nQtTjylUg5OVR16sCCb0agoeRj6tHt1HJA3px039CTz+/UN9KyRKJC6q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JxxCPNW3WurWV0HEG5Kur3Vxb7A8l1F1ddV9i1yN2q6sd10ArKxXILqjdDksudkWr7WR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K+4jda6xK5pvPde4vyzRNzlz1StUrNZckUCQpHZOzK1CmzWTJU2RZ3Q38l03DnuxKsi8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bcN/Pc1dVbda6LVgiwrBYLBOYVprEqx3XV1fddZIlXXNXX2sN/23fZdN/XcSseSxQXRW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brK277LLn977um833FclddVeyvdfb7E3WW5m66B5gou53ubrJF6LrrIokbiVf0hW5Kxx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/dvIucEetudlbkeotuG6266PRHf90ArFFMGSdzWCDEOuYuXOWpiteyxLjEbGX0Pb1iFxH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03aYQiClcL1JsuaaU5uM1PJYtAIZyQ3DkiBIIyY19hyU7ww8ir+rldrS5Ygxltjbndicx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a6CP0x1fzIO/HkRctG5x9Mp9MnaVU9zmmOVBMTejEzrFzb+upKZ4rIHlfdZqAAVlyCvZ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KxRDXBoaCupuja6tdOFtxQBsCrIckEdw6ApxBVgrNWNirq6BTlghGEY7IhWXQu5or7ZK4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isfoPW6uskSFkVc3v/VZW35EIPTZihMtS6yXOwKBdcP55rqhJ65XEDo3yCyFrGyAurXT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mwQsVisVZWVlY3LUY1pm+mViVfcN2O5xaQOm6y+wtuK67z1XUt3fkuq6BE2WQ3X5XV95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72V/Suu77A7r2V77huG77oDm0WXO6++aK+26/LkskOtmondb6bL1Ky+5XK6AXQF7lfny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bgrK6c7ldcsSvuvtuJQdZFxUFKn2DbczYHLFNKc5A7iV1EQN5W2nVOUOTXHMhFDmjiwP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vxsBcqVt22uKOextkOm4pitdDknu5bV7z3fZkYTyGnnY5FBl0fSOp6K3Me9NzVX8uHuC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/SXtCZHq1O1GetBMTeg7GHnSlHx1fdAbruX3+9gifTax3c7q/I7gLbgVfkgLnnZWTgua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aUC9BxsXSEmSRZuTS/OWVsaFUxcRErsciDfdjy+wdyzCyRXRX3WWPMjl9iz0BnPAg42V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ourc3X3dfrABRYsSF6rAFW+iyt9AuDmU3G4XIjG6LHBeoK6D1nfcEZJWLO5bLcXKAsMi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+277KyP0ncQsAjAFpItKw+kLovsFfePp5BXQvuPUBXsepARK6q265RVyhdYm/PdfnfddDd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BzV1bImwLjdXsvSsha/IfWN1lyCcQvtirW3ddwXX6Pv9A5Kysua+++53X33X36ob+Sgc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ItOKyQF031C3Ilt/va7iMWsdpp59wKmNnOHI9blNGSklbGjdxsbVDsIgeXTc8OxBN2ty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wLVdBN3SNW1hzk5oXKDyxZc0EbWJNnApvdO+xiYI2NdzrfkQd1+Y7TzBKe4oqboVRH+R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YfS3pSm4+1Z3U3lPJEq6O7JXR5oBDkjuuFZWK6brhX3Aq6+90V9wiroL8uivi63NiqBd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Q1GrI5ZCxdy521AgQ4LmjdZHddfclct3JWTmotWN0WrFWRYsVirJzSDYhY8l9tzVb+jk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V1dNkIWqtRZ8w70XyVnNIetQJr2udGWko7rckQh0KuN9lb6Pt1VliixYrEqyIVlhuO4L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ceqB5OO6Nfb7uX7EOreaK+/4hfcdR3L8m83FBFfb7o9ft+I6fZHqmdf2M6/gvtDzX59S7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t9ivuh0+yO9vUJq/F6+/5L7JvXe1Hq/uR6r7Dqj0QQTtwTuo33sH9fxHRvQdGdDyDuQ/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8x92dYe5vif1ZzMpsIukYBdIbyV/j/BnMjnNkcLcmd7R6adxDnc2JqZuC2zyN7oEr7s8I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lFRAOX4qu80XVnkKd0d1f1U3YqP5E3gQTUxNQVGvtWd9N5T2/YdxTuj+Tyimpy+56Do1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6O7kOak5HcO53ch3Bfj9190ejhu/I9U3ud5HuNncxD4ygo+a/NBBHcChz3ff7xEkO7h1d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ckAE+NoH3einmyfyQ6tRQVkeu77N6p289AU7qmr7/ZHpf03sg9xG7oIuTc3XJ5IIElDo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wEeq+6Z1X3PTcd//xAA2EQABAwIEBQMEAgICAgIDAAAAAQIRAxIQEyAxBCEwMlEUQEEi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QkNwUnEVgSRisf/aAAgBAwEBPwH9tesILxCi1XGYpcSU1+pCv36qX2111+1NVPuK/fqo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266qfcVu79vq9q6qfchxHfqo9i663YmpnccR3aqPcVe9dE4Ue4qtW5S1wlNwlFxkKJQ/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0csqZLf2tMavYupnchxPfqodq66n201N3OISVQsUy3GS4yHGQoylasj6SOWVMlvky2FtM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rCD32maZpmqZql413Mr/AAT+1pjV7V1M7kOJ79VDtXCFLFMp3gyHnp3C05bap6dvkyWF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nwJVaVH2meZ6mcpmuL3DHLJXWFJJJxp9xV31JuV9k/bExrdi6ILVGU3SV6audyPTuPTL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ZTQp2/BmtM9DPM9TOUzFLv45LiScZK68k1N3OI3TUxeZW31IVu1P2xMXpKGUxCKaE0kM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KlaorV5Ga4zFL1LiThl3FUnT/wAOur2JoXBCvsmpNyt8a6v2/wBsRMavaoriSScGbnE9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2ddT7aa63amur2prX7f7DBBBBBBBBGqr2rqZucT3auG3UXU37S63/aTXV7E0wojHKOaq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JUyVMn+zKb5ERIgsZ+rQQQQQQI0hPY1exdTNzie7Vwu6i6mfaXRzLVMt3gsVacGQ49Ov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eTKZ5LaZyVp/GXMMxpmoZxnl30XGaotVTMUzFLlJUp9hP6XBBBaWlpaQR0U0p1a3Yupu5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FRVFpOkyHnp3nplPT/2ZLfI1rUbyP4yafgzGeDOT4M4zlL/47hazjMUvUuUkkT7RJJOh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ggtLSC0RqEe5Tq1uxSC1TLd4EoPUThnDeGgqUkcsqZLCymh/GnwZjE+DOQpVLx1ZUUz3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KX21J1J9pdbfta6f2110BdxE/KwQQQQQQR0kxTpIRIvuHckFrN8HqBeIUWspmqNeqqcQ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tx++ql9tdbPtLrp/bXXR7V10F5jk5k/iIIIIIIIII9kutOgghsSR006tXtUnS3c4nfVw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ddP7a66PYuuh866HcOZz97BBBBBBBBH41EktFTlAie5q9i6m7nE92rhu4dvqo9i66XYu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mW7wZbvBRYrdxaDpMhx6dT06eTIaZLBrWpsRhJJcT1oIIIIII6rdxWePxbW8jYfsNHe4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d2rhu4f3Lqodq4QWqWO8GU7wZDylTVqLJ6dfJ6f+z07fJkM8mXTQtpIMt/1MxifBnIZ5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yj38zMUzFL1LlJGLz1QQQQpCkFpHQgj2KCO5i/iUFcXk3CrCkyW+3q9i6m7nEb6LVMt3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4dyqemU9OnkyGeTKpltIZb/qXs8GchnnqFM9TOUouuFepcpKk40FHb6qW5V7tTF54Wlp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EIFbBHWj2EddFglF60k9CoktVD07z0zj0y+T0yeT07PIjKaD7fkV1MzGeDOQzzPUpVLl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UuJJOG+RV1cPuouqh3D+7VT7it3ak3E9onsmbi8kLpJ63x+DkkuJLi4kkkkkkkbrdsLW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RF5nE/BJJOPD9xU7lFtjlp4XcXVw+4u+qj3FXuIIIXFm5X7taLy9mnNfZtHLy6Se7kkn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VJKe2up2rqbucT8auH7ip3Lq4XuF31cP3Dt9VLuKvfiq4t3K+6a0d+GaOXl7yS4uLi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qVV5iqSJihBapYpYLSkyhqQmur2LqTc4r41cP3FTuXVw3cO31UO4f3Lqp9xW7sOZClql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RBkuMlxkKZH9mR/ZkoWN/HySShJJcXFxd01LidDScJwcU9+o5iOMppYwhCUwQuEXCSRX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it01cP3FTuXVw3cOTmQWqZbjKcZLinSVqyo6hKyZH9mS3yZTC2mRTEVnwPVqbl7fBmIZ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Q2TMUzFMxS9S5S4n8TGiS4kknCScJGrz6btiRNiFIUsUa1UMsyywsQViKNYidSosGYSJ2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uH+wmut2LqROZxKc0ILVMtwlFxkPKVJWrI6hKyenTyZDfJlMQtpn8aDFaq8h1VqLsZ6H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OKT1c4quVHF6lykk4M3K++t/2/fqsF5cXFxJJJJI1eko5xcXDVw+NCooxqz1IxknRPLB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zh/rgmw3BmPyf7Ddb0ubB6b+z07fJksMqmW00EVngqvRu5nJ4M8z1FrqZylGornFV/1F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6/UVe7VQ7it36k3K/xrXnS6ElxJJJcXIXFxcXl5cIvRkeXFw1cE20OUo9JRaMmR/YlBBG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6BHT1Vx+dHxg7Yo7dSqJvh/rgmwmDMfkXcTbW/tLiSScG7nFLzTCdHD95W711cP3FTuX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kK+ya0+10IIxcKpcXFx8Y3FPfpVEVdixxlOGU1TcsLeUFhYWoK1qjURNumpcSO3wTRW2K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fGClLbqVRN8E7cE2EwaJi7uE11O1dSHFbpqod5W711cP3lXvXVS7jiO/XV7U10/tr1Hjl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isUylGNjpPW0zRjrtSjnwUubem7BB2+CaK5R6q4/Oj4wUpbdSsJvh/rgmwmDcfkduJrq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VQ7yt3rqod5V711U+44ju11OxNUKU0+lULHGW7wZbjKcZLjJcZLtKktEWdL1hDMGLPSr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VF3KPb034ILgmiuUenHLQgm+j4xp7dStsNw/1wTYTBuPyO3E211O3UhxXxqod6FfvXVQ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pYplOMlwyg5Fkq0lcsoenU9P/Zkp5Mlvky2eS2mgttvMmmX0zMYZzfBnp4PUf0U6l4td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OUzVMx2mosF3Mp7E8xuNVeR8lHbpVl54Uuwbq+Sn29N+hBMEwrblHroJvo/1xp7dSrsM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uCkcxWrIhJJJcThU7V1NQ4hqrBY4y3eDJf4Mh56ZxToK1ZKlC50yenTyZDfJksLKZFMZ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pnp4M89QpnqZ7hKyqpXerYMxS9S4knBftE6uHUfv0lKp8jO3BmNYQpdvSrdwhT7Bm2r5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uJgmFbco7dZRBBcV7cae3RkklB0OEYiFrTkciSSSS5SSdaYO2Ipn8ZdTL2Ga3wZyFSp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cpmqUnqris6HF5cXEklFfqOI79Tdzit01p9nXw/cVE+rpKVdz5E5NwZjWEGJ9PSq9wgn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g3bpu3xQbuJoqblLbrQQIkC4ScjkciYLi4uLlJJ6UEFqlpaWlhaWlqFqEIRoqdqiqSSS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XccR36qXehxPfqbucT8a2/aXXQ7it3r0lKm43cUQbjW3EG7dJ+4h/og3bFUPgXYbv1Hb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zEXmN+lC4uLy4uLy5S5S4lSSSehBCkKWqWqWlhaWlpaWoQhCEaUIF6tTsXUhxOyaqXch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E9+pDiNk10/trro9xX7+nUGdw7BMam43pKO3GoO2G7aFFasDaSoSXIXFxcXl5eXFxcXE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UhS1S1S0tLCwsLELULUIQsEagqIntkTFepV7F1IcTsmqn3IcR36qXchxPfqQr9rddLsX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wQWqWroUcUk+odpdTVRtOC5C5C5C4uLy8vLlLsZJJ6EEEEFqlqlojSwtLC0tQtQy0IQj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aeUEDp6tXsXXxOyaqfchxPfqZ3IcT3YwpapaolN3gqsVzUgyHmQ49O49Mp6Y9P8A2Npo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qmWUy2mfxiKz4H2puXM8F7PBmtM5DOM4uLi8uwknowQQpapapaWlpYWFpYZfItLUIQg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2bdx2D9/byg5Z6tXsXRClqiNUrMVyJBkv8GS/wAHp3npnnpnDeHVFkq0b1k9Mnk9O3yZ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INSmi8h6t/2LqfgvZ4M1PBnGeZyjnwyTOUzVMxS9S9S5Sgsjl5kkkk4N3K/xrtUtUsLC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EIQjrtSVHtt9o0buP7faJuOEZ5Fj8K7YV1MzKfgzW+DPTweoPUFSpa2Ra7jOUzlM1TMU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lLi4uJGrzOIXYkkknF/2tDceHHb6k3K/an4FjR6+0RRqxzFdcmhPzDu1RVJJJxrfbTU3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zifjW77WhuPD7j+5dSFXsT8Ag1blHO5i9ZNKCiL+En3D9lF1VvtpqbucTumpDifjX/w6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63/b/Az7Zfzr+1RdVX7aak3OJ+NSHEbJrT7OhuNDuKvcutedL9fjCCCCOjJJJJOL+1dd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NSFftTW37SkKWqWKNpqZLjJcU6SoslSkrnSZDjIcencZCmQpkf2Iz6bTJTyZLfJlN8mU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wkkkkkkuLi4uLi4VS4uLhOZcXFxJ8EkkjcH7KRjClqlqjmqtNEMpxkv8GQ89O49M49O4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039npv7PTp5MhvkyWeR6NVOZl0yykW0j+PwXU/BmM8DXIqSh6hPBnmeZyqLXVD1DinWc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nOM1xmKZil6l6lNZaXqXFxcST+TnCSSSSS4uJLi4uJLi4uLi4vLy4VYLi8vJLy8vGulR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IvLy8prKj15lxcXDl+lC4VxJRF0L26G4LsZjPBms8Gc3wZyeDP8A6M8dUhlx6lx6hxnu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K7oRDMUvUvLy4kqr/GhcSSXE4UV+hcUGoPwpdxxHdrodq++kkkkkuLi4uLi4uLi4uLiS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ieRcXlxPKS4vLyfpkvLy8asoXlxcMUVxeXjXcxy8y4uLiqpeXEjV+lRVEUuKW5UXmSSI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ndgsiSORbULHC03iUnFJqt3LFMtTLUyy3lBYWIWocsHbC6n/AGtSHEdqapKv2k10O1dC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mpGyUUjkWCNQekCCpGFxcXFxcXFxeXlwql5cSXFxcKsFxcIsiqXFx8ElxcOWC4uGLKjl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y8RfpFcXqXE/SK4uJF7UJJJF7CScP9BVJEG9q48ynMKORS1xY7wMY6RzHKpluMpwlJxU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h3Hp1EpQ2D04nDf2enQZTRotFFUyGmQwyWCsbBYwtYQwaifBCHLFVgzDNMwYs4SSTg7f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1IcR2Jrf9pNfD/IuKIPwbucR8aUSRCnuLvg5sjWDlwXFxJcN2FUuGrzHqXEjdiS4asjy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ihUIUhSmnMciljjLcU2qm5luMp0mS4Rv0wLRUyVMlSzlBkmShlIWSkGS0yWmS0ViRB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fSS0lC9C9C8TmSSXCKLUM0zFGvlcFWC4uFdyFqGYZhSWRxJJI7tLi4uKew4uJJKq8hFE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fFuDtta/Z1IV/tprd9nXwwu+LR+2CblfZNSFPcfvgpIsqQKikKWqORVMtxlqI1USDKUyl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JMgshIMpDKaNptQVqKZbTLaI1Gn0n0n0kEEYK4vLxqyK6DMMwR3KTMFqwZml2xeXjXSu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4V5cLsK7mK4Rw7sQuJLhnaOUkkQcvMkRSl3ClQ+BB3aPwQoFTFCp2CC4Uu1B+KFbtPg+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8W74O21/8OpCt9rX/wAOvhtx2+LNx2CIVe1CCCCC1RrFGbj98USCC3Q5YLy8u5FxeU1n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s4SSOXkXFw1eeEkiKPXmKuFErLzxTsEUeNXBcanbgpT3FwUQrbYfIm47tF3FEKnYmC4N2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d2D9xBB3aPFwobFTFCp2aKWyD8IIKqcixSxSxSlyTT4H74s3wUVCCCCCCP4i0tUtUsUy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VpwencemcemcemcemcelcJT+i09Kp6VfJ6X+z0yeT0zfJ6dnkp02tXkorGTzLKZFI/jJ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BmMMxpmNM1DNQzRKkj32qZxnGapmqZq6KguDtkJwoi41SFOZR2Fxf240+7FRB24uFHYq7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74KJhV2PnCn3C4KIV/jBBu4/tHHwNKvamHzgmw4TBop8CHD9woqcyEIQfsQilqEIU0HI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CCBmw7Q/QzbT4H74swUWowzWeDOb4M5vgz08Gf8A0X/TceoPUKepU9Qp6hx6hwtRbLj1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cZzjNUYv8ZeXqXlxcXFBfqKzvrUuLhFwURRV/jJJJEORA1OZVTmWkEEEaKoohUxo7aH74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40e4XBRou+NHtKu+L+wQdsUe4UUQ+SsIfJS7hcUK++CFPuKnaPPgaVtsE3GibC4tHbEEF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MaYuh3boaLofoZtp8D98WYLsKpJJJJIn2dE4r9jCdNL7a66HcVu9cWpJA7kuH/DgjRzP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TfTGipuKNKm4ghS7dDt8UFIIHkEIUkFPkUTRT7SpghU2TBdiin1CijRNysIIUe4dihW7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0ViqZaiU1KqTyLFMtRrMIIIwtQtQhCmmC41NhMaew7Q/bQ3YXQ/QzYXR4H92LMFF1J9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2110e44j7i4tG7FTfBn2Ri4QQW4QPQgggtUtXQ8UZuVD4EG7aF30Li/GmKfOCbYwJyaO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fULgg3cq7nwIUdxSEIIHpzIQgZuP2xQfvim+uSSmul+insO0O20N2F0P0U9sIwg8D98W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3eDLf4Mp/gyX+DIf4Epuy1Q9O/wAHpn+D0z/B6V56R56N5kuy7D0bz0bj0Tj0bj0S+T0X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Sf2ek/s9Knk9Knk9Kh6Vo3h2t5j+Ha9ZU9Iw9JTE4WmJRY1DLpr8CUqfgRjUSBKbU+CE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uPRS1RGKJoXBN9L98aewpaWkcjLLELUF2LDLEZzKiSpYWlNOYpBaNTmPSVLCwpJAuKC74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TmQQInPVapYWKMbB8kEEDmyZamWZY1IFSSCCBUksLELUEFORyOR9Kn0n0n0iKhchchKFy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EINTox7pxBAnsF2IIGoQpCiJptUsURi4wQKySwsGpGEEY2yWCliFiFqEIQ0holqEoShK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ioXISXIXIXoXoXIXl5eXl5eXmYXl5eXl5cI4vUvURylxcpcpcpcpcpKkkkk9BfYp+DXF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5epepcXl6l6lylylyiKpJJKkqSSSLhJIi4L7SCC1S1S1S1S1SxS1S1SxSxSxSxSwsUs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wsLCwyywsLCwtLCxCxCxCxCxCxC1C1CEIQhCELUIQtQhCCCOhJPXjpR0III0J07FLSxS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LMsyiwsFpwIwsLELELULS1CxC1C1BWoQWoQhCFpaQhCEEEa3Yx+qRo+OgmpOtHLUgjVF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CCtVFhenSpOqusaVaTqTrXal4SolPNXbU7gKqMRyJMlLga1RVSNipw1ViS5uh3Tjl+Fj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PyTmOZ3Jj/qcLwl/8j+0fwqV2X02wvgVFasLjSe5jpZuZ1SlTuqc3LsV6vEsYj1Xkv8A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jhKz6iuRBzVatq9Hg8u/+XY4XiHVFWxqJAn+QzHxUakHEK11RVZto4XgJ+utsJxrn1IV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62duig5rHo56cjMuuW9OexY9jEbek/8A9P8AJOqI+FXkuhlF9ZfoQ9DX/wDE9BX8FWg+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NnTT3HfkuIfUV0Vd0wQ2iSqlfmrX7JsWOhFWpziStVWq652PDX5iZe5TqcUqOuT/ANFa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T/j0msP4mrcv1CqqrK9Hh6qU15tkq1XUaaKxhxPENoNb9KXKVqua67Rw7uKqpc1xVbxG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9VEteu+hqSsGQm1NqKV2yqck/wDs/wAjmXIr8UG1n0l+hT11f/yPXV//ACKtZ9XvXoJ+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b/kq1J9Nfrwp7iwrkKr6X1qi815FZ7WvWV2SNFDhqjkvYsFOlVbTcjn8/wD2VuHqtbL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+ak3QcNRZQVVV6HoWr/yIVaeW62Z6NBjHrD1gTjKXDNto8xeIocU3+VIcLoSjw0fcKru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sotT+N06OHy7v5dj1yNVG0UhCtXpP4i53NDjOJSuqWpyTFB351u4u/5JXKu+DR2CrO/4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c+R2pfcJ0U6ie1VPaR+TjrIsEir76SSehPvkWP+ipJJJ6c9eScJJJJJJxnVP4af0u0tIx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tI6dpaWlqlqkEFpaWlpaW6LS0tLS0tLS0tLS0tLS3poklqlqlqlqlqlqlqlqlq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KRotUtUtUtUtUtUtUtUtUtUtUtUtUtUtUtX84vXXot6EEa039yzbru9o78zJOi4uLi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NLi4uLi5C5C5CUJJJJJxaSSSSSSSSSToVem3bROE9BVFWdDVJ6Ekkk6F/wCnJJ6yfjbi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XFxcSXE9OSSSSSSSSSSSdMkk/oqDaKKkmS3yVGW/h0apYup2pBcVwRek4kkTQuKEkjd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lxI1RXEkk8iS5Rq8+m5YLlL1GulRXqZil6jHSK8vUzBrpLzMMxRrp0K9TMUzFGvkzFM0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hmGYK6DMMwzBqz1EG9gjVRTiGx+FQpsRReXJBsqnMVOelS0tLS0tEQtLFLVFQtUROk4t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OwgTbFm+LhcG7jt8WbC4u2xZv034s3F3xpC4sFxpaF3xp76GblTfQ/ZNFPqNKfYMX60O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ImEk4WO8Fjixxa4WUJJJwUkkkkkkkknFDhx7URxT2HJz1LqkkkV5mDVnGdalxcSZhmDX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ORyORLSWiEIcj6TkQhagiJ0pLUUsaZbRGIhloZbTLaI1EMtDKQykEZBlIZSGUg1saFpS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GSpkqJThR7JUy1MpTLUcxVQy1MtSxRiR1GlDsQpua56wcXug7pJoaZizA+pC8io6IgqP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0GnDJzKlFbiixyclHt54T1EF3E5jeRJOCalxXtxp4Lgu2mdDdx2+LdtC74ppUToq4RVL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wTRJJIik4oKSSSK6C8vLxOo04f7YyHvtOMSIHdJNCCVqfyeopDq9J24taiu5Wc1y/ToQ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Upuvkoqq8lQfT+pcE6vyImq4nQ7F22NLQ/RAuhouCCbC4/7YprjBcZEwduIN3KXbguKY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xUfig3bqNKCTTgbTSbmrBxqQiCoQWkEEEEEEYQQQQQQQQQQQQQKQQQQQQQRig3c4P7hx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TIqEkkkk64IFQRgia40OxftjS0OF54IT0fgcLh/tinRUTC0iBR6yp8Ddin24LimKaFxT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G7dRpwzLqQ2m6jE/Jx6ckHEklxOFxcXFwhJcXFxcXElxcXFxdjKEkk9Bu5wf3UK9VrE2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rHa01rpgjCBCScFxqCYU9tHyTgvSUVJLSCOeKat8EwjS6jPMWmsQWqM7cFw+BMU0Liml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5wafwjnXVW/Ucf2oP30rtpT2aC6UE3OE+804qgtVsIcHSVrlkjrOE0XFxOCnPBFFxqiC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YLqToJoUTbQmtUkVIG7YLh8CYpoXFNK6H4oJ1GbnAfaKrUWsiLsf5BPoQfvpXbSnW+NE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lVacYrERLjhK1tSF0QQRpTQvUjFCqfAgzb2CYLqTSmCbjlG9Bwm2C4fA3FNC4ofGhdD9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/j/tG27ZRTj/ALaD99K7aUF6vxokRRdKCFHvacVWSi25UkTjmX3KwRaapJaRqkbpXqSS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DSUJTGCMI1ThaRhAxiuWEILVjFMfgnCMdsILS0tIwUTBcPgbimtD40Loftig3qM3P8Z9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k4+nbRQqb9JoupSSdPxpQXSmFPdCqqtpSnM4h6uqKqpBe7zhJJJJJOCctKiJ0YIIIIII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JwVehcSozDbCcFcXCrhOCJhaLg1DYa7yQiCqWIqDuQiEkocjkcjkQQJpjCCNDtDk5EK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X2HEUXLXTmieD/IIuR9W5U3xXD40tFwgjFcYLcU0pqTBHuQ9fWVLVUfUV/NdE9G7BdMa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WictVhbpuLi7FIWDLEZhb8iKVeVOMHdBNhNSuJUuUuUuLsVUvLy8vJkVS5C5CSSSdLNz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vUT8HGp/+MVe7FcPjS0UY24t0/AiDWK7Yt5wObHLBBdCYToTBnaf5KlCMqNTlpgjWpAm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KenHQ/rQumC3RTUYoqwbkGxUfcuMEIWoWoWoWoWkDaclqEECs8EFpaWlpapCiYKRoaO3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KVuI/jcpxbr+Ekrd2K4fGlBRqfJAulEKb1TkPuVZHyvOMEF0JoXBMKfaWo/hkRyTyPS0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AON4f/xxjGCCCCNDGK9bUFp5e4uicUTBNUkoKouM4z1lSP8A31WrzGqJ9SmWN5FVYbpm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iSThGCD2zpknD4xVSSScYHbkEFqFqFpaWjE5n+NX6FQTg6LpuQ4ukylwytbsVt8Vw+NK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uhZEfAlRBXpHLBBepTdCFD+Sgif0VMttRG/A1jUTl1qNTLdccS5HM5aZwRcZLi4nqIhG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OJxknBUJIIJJQuLsEWFGukapJJxFT/XG4uKrW8rV0QqYNGpIjELEFaK1UJHb4quMjXy63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oN3GkiuWCtviuCbaUF6qC4wR0KT+UHBVldStbug/hnot42pKbde7laSKIQWciE0RJaKg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C4RRXIpuWKKmKicsIxRcFUaL50QRixITBqKI04hv1SILhGCcuYvNZxgaU05HIRRSB3J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MGNhyrgulMXqIutBMa2+lNtKC9VBcEGiiEEECpopcU6nsN/ylydp/wDJ/wD69dSRMZFW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mRE8iqSIQIKRy0KW4pBI5yiCCoSSTqRYFXVBTamEDcHDk5kYKutpSTkQKR5wqdwpAuE+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WCEaUxdgi600V99KaUF6qC4IMF1LhJI1yp7BeZaQQWiookoKhBCiScyVJcJIqk4SIpcS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kQRcNxE5CE4ryIJhDcjFEIFwRCMEWBHIomCugfUnbGOg0pkiNP8A3hVTmQQhahCFpBBG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wggjFNFbctLS0tEIIIIwXqoLiiiLOpdM+wggjQvSggjCCBGoWoWlpBaWlpaWlpYQQIgq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jWyKbYRqR6oZjhVnVZJaWkFpCHIYpuIjcFUqO5k4STBdpkkkknFSeiiqhe4vcOVV6aka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VffySThE4z1oIIIIII1yRz9w1RHQXopIo7kTpYqI3oRotI6FxODvYSShKHI5HIhCE9+i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ZwQQRCuv1YXE6p9lJJcT7eSffXcvxs+3nCmnIgRMHOtSRyzoRegrhOf4iOimmCwy1LFw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ZTFSo+7UmpSNS4J+Dgj2k/pzXK0ZUuwq1J5JrTXH4xelOEk/qC6pFq8oJ6E+1ggj8JP6m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pon2E+3uX9PX2DPaohaWi/iI97JP6C32rcXflWtkd7FPx6+xbv7RBkEIuyiMQf151KsG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8giSWGWiJ02bisQtIF6yJIlFVMkdSt5+1p/2LBSUqe2Wm1RGwR+gJ1UWMHLy6dPcUdgq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r2+1odxUhELo5j+epfawR1L/AMjPVao5emzccpOLGoo6ig5tvTpMnBCtt7WgnMq7FOIH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CNKlv59emgqzoZhVZcnSRCm2ExqOuXVPXY6BakoNqI1B6z+BnTBBb+lpoYomFZsL0aTZ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XRyFyEi/uaaEKbsKjbk6CFNtqYvdcvtUGpIrEMsVMIII1R7/AC3Fqp1WtV2xkO+SxE+S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Lppa6BrpwrM+U10afzjUqfCe2QQuEcg78TmOM5xnKZifKFzPB9BDPJYZSipgnMSh/YtJ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x9RdTTZBay/ArlXf881wiyKPZaummy5TbCrVjkgntkwgjCPxaNVTLUtRC5C9SV0ypcv6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cxW4taqjFsWFwq1Y5ISN/Q0pKplIm5exuxnL8CuVetP4tfZqIo18iIKhUpxsMo/Kich6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vt0xd+JWo5SfzsEdCCCNa4Ul5iEYqmD3SuLd/bpiv7VHXXBFGOlBXCKqc1N8Kj7tCf8A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RXCOuQpP5QpUd9GpOrOM6+Yjv3WCOhdyga6Br4HPuSNTduiutMFExTByCaU6i/sc6VTq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mC9BMVE/a3dGRVHKUmyv4NRMVE/a3bYySTpUUodRROnviomCiaFExUQUTqroXoLoRoqR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Uopy9gomKa4IIxTFRNUEEfqSJJb7RRdK6VG7eynQuMiaU1ToknSv6uvWdiogulf+h16z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jVUiPcuxUQjl/wBAXKnun4qIM20r+if/xAAwEQACAQQCAgICAQQCAgIDAAAAARECEBIg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E1BgBCIyURRCYXEFcCMzUv/aAAgBAgEBPwH+VPTIzZk709j2+t6tqe90PandD/lju9qe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PY9qR7U6QQQQNEfyt3e1Pe/1vVsux2gggxIHSYkI/tJpMkJjqgzM2ZMl2Q/5Y7vZdj2XW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0TSShuDIzZkyWexdlRBBF0VbL+Wu72QyDFmJiQrSiUZGRmzJj63q2Q9kVbv+WVaYkI9H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J6Lrd9bvd71fzKRu72p7Ktl1u+t3vVu9/r+RSjJGRkSTd6vansey63+t3vVu+jExMTAw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RkjIyMjIqqZPwXtT2PZdb/W7IZizFmJF/RNJkjJGZmSZMlk6K0/wmSUZGRmZmRmyRvha1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Lq3shmLMWY2hHo9EoyMhsyZL1fWkEcKuv3volEmRmZGTMmVVMm32K8EWiztNk+J8r0hk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EUn9pKJMzNmTMme7fW763+uZXXBJP6mSSTIyMiSeCPejUis7ST8R83olGRmzJibKtqd/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1uuSLT8uSSSTIkn4c2WkXesk8EcL+HT2Vd7Lf63+t/rdD2Vp0nWdZ5JJJJJJJ+HPBHM0QR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lv8AW/1uut0QQzExMTESV5JMibTxSSSSZEk8EbskneOCeGOGeBDsrL5yKtlv9E7JejFm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EoyRkZn5D8jFU2OpmTJeitF4vAvkwRo+SLxzLngxIi8/NRVtSQzFmLMDAhW/tMqTNGZm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jaCkekfHqF8F8M/Annm07xxTzeyGYswZgKkaRFJ/aSjJGQnJkzJk6LrenrenensfNPHN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gn4E2kknaPgQQQQRzv0ZmbMmTanse1PQz61XW9PW9OkXQ+CN5+dULmkn4M7QRyyTwtk8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Zdb07097oq4o/RsRPw54MTExMTFHWsj5KmNk7SSTaOCrrZD2p3XW9O9PYySdEVIhmLMT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EjaCCDFmBiY8aJJJuySSSR8rUmBiQQRaEPkq2XY9qd11rBBSjExMTExIQkhwf2koyRmZ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s9/oJ29bSSTzRaOCRdcMEcuRN/sqs+SrZD1gRBiYmJiiFaUSjJGRmzJickk609lW9XBJ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mJCPRC0b42ySd3ywuB2bjlqFp9lVnxKzMGYGBgjGkSRKMkZIzMzNickk6oe1O67Kt3wQ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MTExMSENLiRJIrfej1ngggVmTdfB+tquuWoQr/Y7PlnVD2pHtTvTuivd8Ek3RJJJIrzw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JJ7InlkRTb61XwPrR92YuuSoQr/Y7PkeyHtSPanenvgr3+uRDeiZJJHJJM7Ib5kU9WfW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7sxcjEIVvsdn8JFW1I9qd6ex717/AFeCCCCNoW8j4mM+tkPvjd0Kz6Ff6F8B6ffP9Csr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ke1O9PY0YswZgYGBihkI/tPRKJRKtJkZGTMmZMl7STZc7utvv4L0+hfAen3dWfF9FFlb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oq0ghlPoxZizExMUQhEolGSMjMyFVI3BL2q3XXIz7utVxO62+/gMeq2kkngd/s+7rik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SSSSTuhXhEI9HolEobgyMjIyMmUuRsnWnense73XI+z7+KrNwT8JDKtVzTaSTIkkyZ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yeGCCCDExMTEggjZ7Iq2pHtTuux97vrenlWz5UMV4EyRc6GVaSSSiTIyMjIyMjJkslk8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xMSCCPjPrZFW1I9qd0Vd7vrenlWz5UMWvq8kkkoyRJkZGRJkSSTweyGYsxZiz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XX6V7Iq2p7HtT3uirvf63p5Vs9JJRKJRKMkZGRJJkSSSSTrBBDIIMTExIMDExMSCCCPh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1dbIq2p7HtT2PersghkEGJiQYmJBCPR6FaUSiUSiUSSiTJGRkZGRJO0EEGLMTExMSDEx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Ni1XOxWp+OqWUqOV9b1XgggSGjFmLMDExRBCIR6JRKJMhkmRkSyST63RVvizFmJiYmJi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nPO9WPop70YudiG5Ev00I9HolEokbgyMzJmTMmJjZJOiHvVpTf63RV+hbKed6sakSh6r9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rZFXe9Wiut0VfoalCKV6I5nqxfvXvVtSPZFXe70V1wVftmL9693sirZFfe760V6eB/t1q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r3q2RVsivvd9aIggpGiCCCCCLQQQQQR+rWy/TQQQQQQQRq9Z97Pd7tSYmLMTExMRqTEg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lEkkmQnJkZMlmTJZNn+3XFBF4tBBBBBBBG8kk3kkkkkkbJJJJtJJJVr97+j+09EolEq0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knSrf6urO1I9/r9DBBBBBBBiYmJBBBBBBFvWkkkkkkkkkkkkkkk2kkkkkkkm0kkkkkk/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7PfE9kVbvf6urO1I9oHvBBiQYmJBiQQQQQt5tJJJJJJNpJJJJJJJJJJ9kkkkkk6Tu+B8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MTExGiCCCCCCCCrZcj2RVu9/rekeq5ZJvJNpJvNl8uCCNoIItiYmNoIIHeLRdi4KhPT70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5Hsird7/AFuh/MgxI1ggjaCB8Uki4ESTt98jKdFpULT70ei1eyu+dFW73XWiuirZcEk2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FaeF7MnVcC0XwGLRaMXA7RaLQzFmLHsvhu0EEEEWgggxIItCIIv6PQ7ej0ej0euNbPRW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VouF7sQiCBCRCIKhaLvRi0XelWy29Ho9E29WkkyMjIytkZGTMmZMyZPolkskm64Hokeu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aL4L2V3qtF8B2WivULSnvRi0XelWy0XB9c31utErOz6skOyXJ9bMV1d2i/sgfC+NXeqtN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i8EWgghDsropvULSnvRi0XelWy5H1u9/rdaKzs+il/KV3orv4i6uxEEWSIIKhd6U8Ekk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XYtF3oxaLvSrZdcsEEEEEWggggxIPoggggggiCCCCLxo+efgK9VoItBijFWgxMRIgga1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KdKSSSdskSjJDdpJJJMjMyH7JgyMjIkyMjMkkyMjIkyZkZEkkkkkmZ+QzZM/q53kl6yM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zIkbtJNpJMrZGZmZGRmZGRkZGRmZmZJkZGZkZGRJkZmZmZmZmZmY6jIyMhMTGzIyZJJk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/KXKviRxIgjaDMyMzMzMzMzZmZszZmzJmbMmKpmTMmZMlkksljZJJ9FLJKn8SGRpizF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BmDMWYMwZgxUsVJiYGBBgzAwPxmB+MwZiYGBgYmB+MwMEYoxMUYoxRijFGJFoI+JTeR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m0k61OBC4cDExMTEwMDAxHSYipMDAppkxgwMDBGCMUYIxRih0oVJF8SEQiEIhEIxI1gp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Ls/jLRLbIm8e7wQ9HIhEWgqQhbwRouxWgizQ7QQIfAhiu6oFditOyZkimztT1stXXDja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4M3d1wO1XYhaMQuRP2SJ7LWroniqGiBaVVEehVTo702Yyn0jJGaE5utau/0C4GLh8nRT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QtWhKOSqqCn2xWV3vURxNHYlItPQtpEU2Yyn2jFGKEouhaNe3+pWj1r6KRfoGL4Xl6KF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9k8TZjJDWvsUol6MxI9FPqzKuil6sXQtPv8AUrgZWvRSL9AxW9Hrj9aVopXq0WYtmL5S0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CX6Svo+ikWjZT8hsTstqieOoWj3YuBfGY+SP2TUmIlrAvkQRwP2RxSMkknhYtZ5Zs3+g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wJ+ZH/2TNpJ+Ov8A6fX71D/QR+ljWCCP/uGCNIIIIIIIIIII5IvBFotFoI/hski/UTZ1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Obz8tfpnZ2VR+Qzqkpb+xfpkyf0D/Ufdqfmxw1CHam0oQuOSb5e91yRZ1EjEQRaNIItB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PgyST8t9jKeN6MggRAtVyMqEypklVUdEz2U0qy1jZuDL2ZjqnoQtlxoY3f8A9WplvX71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X0Op3iCn0Kz4GMVnd2ggZ96JGJiYogggjmfZ9FIuJ6wzFkMhinVctRI7QehWpqT4mS2d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YvItFxyVexLRISjiVnpU7QNWgbtTW0KoyJ0V2MVnd6M+7sWiuuaokoJMiSSTIkyMibS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oRXZV1n932Op9C8kdlNaXsVU2W9aF4zExK37i2CFB6MuVk2Q6xHRT75Xo7SJDQ6WIgVN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Kj7uxaLR8tXZMnjEQQQQQQQjExVsTFGKMUYkWgxMTEjj93ZV0JSVWVVX2iHJBEmMMx/0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2qEYqZGhKB0JlPobE+V3/wDZj9nY6mhV1dn5Kjx+Rvviejs0VOBD9kECpII4X0Kzu9Gf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7Poo7FqtXzLvZbspcFbm32VVQZZdCc2X9wuhb1VJHtP0xV/7FVI6zMytWvtCpqPa7E4M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pD9FNJBHuRWW70ZH0STZEcD0+x9Xd3pUfd2LRX++VlfYuijsWq71fN93gkkWrs+hFS9W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VUOZRGPZRCsrPR1KnsdbfR/cKmTFCSGoKpgVTSJYjsxYhWe9VU9EiJG0R6FCGshSe7U9W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9lTPHy/Y9npUfd2LRfAZXajsWq71fN96QNC1dmJSM9EEXxIOiRa19HQmxnskTS7PQ/8A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kZoyRkhVGRmNyQK34xUJdHtogUW/8C9GRIreQXRkk7skyMhu0SNwL2dO8kkk2T1+x7PR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KxSUdi1XZBBFquCCCCCLfeytMEzZ3XYqYIVoIIIIIMUYkEXakxtif+DFmLEo9MaPbFSR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qhszPTGxISgm/sm0lOkDMmKokU6IwIIkn1Zq0GUMbKVA3BkZmRkZGRlwNifu7KeB8jP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FOq71q3R92yMrMferFeI90ic3hH40L1ywO0iSItgRA0QJcjgdR2QmYsxH6EQNf6EYmBg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8kZwKuSbM6JJtIztlMlfeysuGSSSbskm0itJJJJOzKyn/Ep/yKdV3rXaurEVftCuj7GO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JSrPeCbQZ/7v439fAjVkDQ+SquB+zFED9IpTKqRM9CTm0Ll6tUQQYsRFmMiSCbUq8EIh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U3ytiYmJBBDuyNKR3S9cNfYl7Kf8inX71qEVtP0xNCF1f7KmV0J+ymEoZQlR6Vnt92ZU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z/sZuD8tWskkkkk6zdWm8cGRI2d26JbEf+jJaySTvFldIqRlPRj/AKEnpkMSsykVq/Iq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byVVSheapr2fkdLKvPDPzVSU+T/do0ZS9nVqxkid4F0QQQQQQQNFZkxOainX71rKR0pn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HQPxsVEd2fA2NejGexqBVehuGP0xTBL5nZ1QZokVQq/9kj8iR+Wln5fcC8kj8uIvJJIm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sp6IggdMkMppaFTFmMyS7KvKl0KuVJLZnCPzL7PyWytP+x1QLySU1CH5P9CYkkLzUFPk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v6QnOjbIMsWJz7K64RWs+z8cHj9L2NIka99DUDhng6kqcGTMhVGUkaNnZAkyrxx41Vd6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961FPXEx2fAx2ZCE/cD/AMjJP0Rz+WmURPpjoRTKKvJj9H5a3VBnUmVOfbFTB3/iVelM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rqRXV6gh0+kU1qCbNiZkUvK7UshntP2Ko/qKav8Afoopjs69FXk9n9PVl2yqhti8dK/t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6XZFJEDygUJ+z0/ZA6GvSI+2eqiPZij1dtDqMMiKvH0LJjlOGVJLsVFJihUwJT0SOmFJ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Mk+xD7uxVfQ0Jlfky8apEPSRXXJTq+9a+ijriY7MV6ykZJJN4Kux0ioMOerocSVv7pKX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UvZ+JUj8eagwK/D/AHSirwZKBeOhKBU0/R5F/socoieihvx+mZSQOkZR/YJ/ZMiqgyRK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+PLsXiqQ/CvsUU9W7EmlNRS59UkMVI2NNns7FSQdn/sXokdP/wDI5XpGJV6vVansdMlV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9Mo/yHBBPr0UVf7H76PD69FejKehGTIl+x2pdcw7R6nR6rhelGr71q6KOJjur1iHqrN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fjgxbKVUhqodNTEql2VSya6VA/yGdaY66j8tbH5KmU1Cq9H+QvXs/Io9lXkoQ/NT9DTZ+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7PzD84vIPzKT86KPMupM0yRktP0KtSZopgVY6o6KVPsf9on+R9kXxMSqV0KhzJSnHsiz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KIvVQqiqiB9w+j/EXsfodMsUtwinKl+yr2KzGUv0SyajJkkk2nSLK6tN54E4MzNGaMkN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SSSSSSSSSTdiu6UOmGMeiVmlZ/A8nRDELSq8IhECSMUYowR+NH4V9n4aT8NJ+JH4KT/j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B+AXgR/xz/jn4mz8TR+Jj8LYvDWKiqliTk9yf+TOezKH6F5J7F5D8kJsXmyp9FNXr+4V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tVQrRZqSmjF+rMmDIbtSvRBBBBHJG0EXi0awQQQQRZMnadu7TpFqqZPxkXaHbHmmCpzd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yGbPyGRmZmZmZGaMkSSSSTpNptJJJOkIhEIhEIxQ6FIkUqOd2kkkkkgaIuqcl6IjVrkk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gghns9n9wp+7xdi4YI5q7QQMpqMxO3o9XggghEEEKzJZ7MaiGQz2SSTySSSZIkpXwXZk2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MZJ/Tr0NSPxf6HS1eCLRxz+nan4UHo9augdJF8JHQzEjVL0QIdJGjRHE3BNo37IMTExK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T4Uu7eR+ySRnjoyZQo0r8f8AoW0j86RTVkp+JJJKJJ+ItW7eyXaTIkyRKMiSd51jdq8a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qFwyU/BrtRRkJRfzUw7xkePx4oWtSh2qu0NMfjliUekU6Ofrjm0kkk6wQRaCCD2ez3rN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QQQRq+CfjwQRxxquvg12pULSpKpFfjdJ9weHxY+3v5F6knWDEXxoIIII+OtIvH75fBrP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CzyI3akajl9nsnSflzxReLTaCP1UEEfAS+F5Dwr1upuoGlr5v8rT8aCPgQQQRaCOCCeDH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A/qFaP20nveXzP9dT8KJfwfN18V3Wy3i8ifx45ntHylyyU/CpXM7I8qmn4rtIudwryT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zmR+gXLFsjIy46uhVGRkUdXfHU4PzpH/ACT8+Xr4rsxasXC1Ik1aCCLLy1Idck/pV+qp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mz46yru3j+LUKy2XMrQYmLtJJkTeSd8Pir5EcC4qeOroS0qqZT5akKrLiZ5qov418WoQ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RaSSSdZfw4I/Qrip43rVbx1RZcDfo8lUu9ChbQRzMgaFsvlQQjExItJJP7VcVPwGO3iq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hfPX6KP365HrUreOrFi3bPJVk70qPjyTpJMnvWfnr+q8T+xeSl9Mnk8nlo8f+TH/AF/j6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1QPy+Vf9T/npOGijyZ/t6tWVKLeKv6383k+r0eOFL+UtZgnWPnP+m8T/AOo/6PxP6P8A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uq2LxeZf9z/8yM/P/of9Q6f8kP8AraZiCmvKzcKTyf8AyGLhUlH9VXWp9I/qfx1+/JWe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6YvH/AFNa/uqgp/oaP+7bKfFRR/iv1a5atnT6GhOCiqVr5K8UNzbxeH7ZX1+ineeOfhVe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+heSqrpD8dVXbPwUioS+tXRS+0fio/1+vXK9qeiuggXkdHRRXkhWqrSK/wC5SreHwz7d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k/rPHR6P+VX5P/1oXg83k/zYv6Kj/sUeKijpfuVyvajoaK6YIgTg8fknsr830huSiqBe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yl+iRO1P9L4qfoSS6/eySTvkjIy3o6t5EPVIo8cCt5P8flL+c0dWakqphiQo6GiPcHjo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9Xw6Or10yJDUMqp9lNM1i1ffEkerNXg9EXSIPRjrA9Uj0QNapDWqV2rx/CF8NaQOmR0SU0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ChvWkqdkx2Q3allV0SVaId+9KUSVaId1ZfxyhzyVJxIyLQQz3xLT6tN6SqyQ2UlWlJVe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Eh3Q/wCFvk8ffHSjzVYrlSG9lokdX6tSVaUjvSVWXobEVcDsh3Q/4W93rR3aCCCNkf1H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dI6JtSh2RVpSVXpKilDIEh8CGUjuh/wt7vWnsXFSedzVxpDelI1ZDv0N3TMjIkbgbuiq6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hjd0NXpKhD/g1VUH5G/rdcqFxUlffErQQQO3ZidDdlaEQhrSkqtSOyZiRA3qiq1JVZMg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AJsj41N1shDfwp+JPLJOs/wSPjIpuh7fX87qrVPYnl8mm6GN+9fr4cfyh0JuWdfCeqt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d2XQ/wCB/wD/xABLEAABAgMEBgcHAwEIAQMEAQUBAAIDESESMUFxECIyUWGBBBMgI3KR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obFikvDRFCQ0QENzouFjcIPCUFNgsgXi8ZOj0v/aAAgBAQAGPwL/ANVWeJdIzTSBM0UH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pxGtNkbIUW1Gi7WBlgmtgmRF6rG+61oyrEeq2jzXu55r3LPJUht8lshXaYX+4E/2kXJc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T+tPnw9qeITPaxgmZe1h5qJn/wCrEPNR81D5KD9SPgUbxentYf8AuNT/AGkbJcvaxx/5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7VvhQz9q7i1M9qw8U7L/ANWIS6RPemclB+r8I+BR5kDWxy9q3xhP9pGyXL2vSfGhl7Q5h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9KOftWH9K5+1kN6ruV/8A6rwlHzQDdrBQrcbfstlJEPiRHau9RbTZyMr1Ld7QeIflPPtI2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j8JmXtIqY75m+1gFOz9rCkcEZ7+3tBViBbavJWyVSGvdqYFTgqN/9V2ZKNmofJQcz+Ef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2n1BP9pGyTMvax8gmeH2kbJQMj7WFLBOBxqr9GKuKoFgsFtNW21e8W05fEhqc0LLZqjF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ifdViKrisfNbK2AtkK4Ipn/qwPCo3iUPkoGZVSBqY5qLaiDa9EfaHgQncvaRvCoeXtYn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eFQVtBXq/RctlXK9q941VirbcviKEmFA2LS1YP2VIf2VxC2vuqxPuqxFWIfJXuXxK5bIW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2SB3H/wBWOQUYz+JNF1yhzc9197lsDZUbVG16KXtHcvyn8vaRvCVDy9q//bCbo2lfpuVy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fZbTlc4q2G8lSCVSF9lsSWAVYklrRlrRSqvcviPNe7+6901Uhs8kZACRQy9qDxXL2pX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EmZhQuf4X0KL4vau5J2XtIo/SVCPDRfpv03adpvmtsI2dqSc2TjJasElavR/sqQpcl/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qsQ+Sq5yuJ5r3YVITPJGTRduTBx9rETMvangm5e1KcOKH/qu7kolb3FMcXOoReVCm9t5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UUtY9wnuU949o7l+V9Pbv7LhbFU3WAbvXvVe8q561YR81qwvsqQ/styrE+61oqrEPkr3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QsKch7WX/k9rFyUL2sRQvbRAm5f+q50NBuooNlgAqjIS1PVRfF6J3s6ItslclcPNVe0K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sNasFUhy5LctaLLmtaKibRJUMOuotiapDaqMb5K72LPAuftYw3RPaxfCoXtYmShZ+2iJ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+iMkzkoOZ/CPg9VF8XonT04K8KsQBViraJWy4rVhFanR1qwJckOsAa1ShOs0Wv0ha0Rx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t8lQDtFQ/awPCVz9r0nxIe0cOCZwPtXZJvB3tnIf+q8UYuNkKIBdNNJuElCLXTlPBTEN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C/FyaWNm43rYAW1Ja0Ra0RVcVj5rYC2G+SoNM+IXL2sPP2vR8ijn7XpKbl7XJ3tnDc72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cAnPNACbIKjeJNGSh5n8IeFRM/T2rswvp9q3P19r0Y5p+ftekcQEzIe1i+L20bxIe1ho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IzzW1PIKjYh+lUgxPsqQfNy2GD6l/phViN5NXvT+0KsWJ9lrRn/vUnRXO4WiUerZrD9K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MTB1ZKFDkJFyhVxN2Sx2dyi2Wbr6JuXtH8l9Htfq9fa9H8afn7V/GGFDy9rHH6k3L2sf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f+n9XNHNe8Z5rbatsLankFqQ3uPkvcwW5vmvewW5Mmu8jvdlqqto5kr3bfJRNm5CZvUs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6aBkKyTRS44KICaCSfNxvchxsqF4vRfR6qN4h+E76kMgoM7rSh9XBcJT4KfVgGziVF1m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/L8o+H2v1H8+1hf7if7X/wBtQ8va9IzTMvaxcppnbvV6vV6v0Mlgpq7/ANOK0UutbPcK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xrczNViftCradmUJNaKK9qvWPkrQBkpWUWyFACnXUmmG1WibU3FReSiDg5Q/EEPComY/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4SovJPzcm/Soefovo9VG8XonfUhyUDxqFz/C+lRM/ReftInJHw+1PjP59rD/ANwJ/tW8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dq/Rer1fouRfKlmSDbM1sq5YLbaqxQveqr3K95VGOVILlSAqQpKbxJCwZEr3v/pVV7fN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+lUhxPJUhHm5bDB9S2oY5KsXyCcDEiEADFVe/8Aep9Y79694/8AcVK3F5OKn1Ln+IzQ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k6pusb0am7enZlM+lNyKchkhmnZD1T83Jn0puRUTkn5OTPEEPCn5j8J/hcmeIITc0apx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qm91wTQ1kQ7OChygEVxPBGTGA2MSosnMGtu4IziHHBCbnYYqD4lC5/hHwp+a8/aRE7w+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4FE9rB8BWR7N6vV4V6v0XFUCdEdir6LbC94F71e8W2ryviWqxypCcqQSvdBXAJrYrr9ym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IVVzlj5rZWwFSG3yWyPJXdln/pHrOAzKoS7wia1YTudFcxv3VYp5CSaXOeSf1LZXu2+S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K5KzrTlO5HVKBsXyxRuoD+U6tybrGZkm1Nx9FEz9EOSbzTuSCZzTuSdzUPP0R8KfmU3M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1OyCfrt+LFM1wai5NlbNDc1RJQYhqE8CDgalyh6kMVGKE3sbq4NUScd9+AG5OnFiXHFM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sqLJowT83Jn0/lQsyneAflRfF6J2RTeShSE9a5Q9Rrb5TKq5oNnAKIDFdfgvP2kVHw+1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/sLwtoK/RQFQ3ykGhEUvW01e8averbKvcVRrlSE4qkAqkKSuAVXgc1WMAg1z7UwibZCq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K92F7tvkqNCu7MEp3tXKF/8Ank/85tt81S0cgqQn86LYaMyr2X7l73/ivenyC969ViP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d85zgattXo2RUfpQIaZFSs4TvTzIUQqAKXBBoc6VneousbzioZxopfp9U+nxFQvE1Dwe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T+VEUP6UzI+iiZ+iZ9KbkU/MIJnNO5IziMxxTJRAa4I6sS4fCn2YMQ3pncAVF70KQhq8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1Q7cc6xAkE20+IfqRon6gxTPEEzwn0T+Sfk5QfEE3wqL4h+E7IpniC+n1UXMfhP+r8lM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/Ki+L0RyKFRgoEjPWULM/hfT6qLmPwjz9pGyX0+1ieM+yvC2gtoKwypmEZYrZVw81tMH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bTyrnFUhFUgqjFuVYklCtvtTRJJC1i4q4+a2AvdtVGN8vYQuIRz9rBP6lE9q/JMz0d7D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czuXHd/+cN/yNSAtqeVVRjzyVIcs3I1YOSBt/Ze9d5Be8f5KsZ32WtFcfrXwzRs4bgmm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qik0NkVQtOrZBuTjaKZU4p+fomfT+U5dJ5KF9KHhUXmmfSvpUU+JQ+S+kflRM3KB4gvp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hbTdnfxUTvW4qHtGo+EptmFFNN0lEl0c34uTZQ2C74k0zhNobhNPnHlXBqbajRMLkLToj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1MMb5JmadkE/6lD8QQ8KfmoGYTU/kn/UmeIJvhPoomY/Cd4SoPiCHhUbxeiOs244pveN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1RC2FENRhwTpQvmrNM1WATbima7RfgnTinZFyiTe/a3qeMihJowUDxKFmV9Hqo2Y/CMu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zvV6fPF50XFbJWyvgHNe8YF77yC23lfGea1YRK1OjHyVIMkHRJBs+CaGPsb1rR3KsR5V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qjG+SoB2ujnin+1gFOz9qw7nqJl7UrnoY9kR0VhNaCihgs1SauZdLJT+L/8AOGZaKkDN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tK+P9q2InkvdO+y93/yWywc0wTZXgtsftXvD5L3j1tv/AHL3jv3qRc4/UUSG3cEDZNUJ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NNBlWc6J7bVGyA8k02zMyTRM3HHJRs/RQR4UPCo2blB8QR8Ki5uTR/LlyC/m9N5qJn6J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eYX0+qizIxTJxWX70TBcHvkPyrIbIvxUKzDLjauTiIFwF7kWubD1y5Q7MRsw64NuVY7p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Df8AEmTBMyLyqQ23KJJoxTMwgP0+qieJM+lDwp+aZyQ5py5JnNPyCf8AUmeIIeFRPEoR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U/XnddVPkIh2vhTJQIt4vomygDZN7lFk2EKi9GcRtxoGqHajPOtktZ8Q6vzKJNs5HHJH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PD6qJmnfV6pmbUzmn+EKJ4l9JQ5KDZ2rVFCm9ovuCk6K/YwpiogdaN2KLcG09pFHBDw6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9qrEC96tpxVxK1YRVIKLqWhuWqGha0Vrea1ukLWjO8lV7lW0ea2F7oLVY0cuwPEm5e1g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/wBr9QX0+1KdoayRBImojHC64yvTHWaObP8A/MbwttvmtsKgccmqkN3NbLRzR12jIKHa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5qZhMJ4hUawcltCiFb0RWY4K0GmSaLF4JvUXVbJqhvEgf+kQX0maIkuM6/lCp2k/P0UH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PP0WVlD+YpmR9FEz9FC+lDIqOf1H8KDmF9Pqo31KF4vRO8I9VF1h8WKaOsb58E6pN1wJ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ih3D9k3yUUiCBXF3BQ6QhdvXvIdW/KozzHdMzuChWokU6w+JTLSdX5iokoTZzcodlgFd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B+KfkE2I28PJXXNNhxTp3ht6i/UoeYRyUTNyh5hfT6qKeJUP6VyUTNMm5uGKrEbccU/X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JkoDsbynyhswvcn1hgVwUKccStYNVY0TZ3p8y462JTNUTomSa0X4J076J/1KH4gm+AqJ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foh4PVRfF6I5KH4kPComfonZOTM2pnNP8IUSZG0pF4nZKEnblAlPaUHM/hHweqi5+idz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YLaCrGCrFRE3FMoVJnRz5LVgyGSuAW2teOtaKVUuK2Sea92FRg8tMQfrKb7Q5hDL2sPx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p/tX8k3i320QJuSD7ohqJYJv9qDwImy8YFBjLTQ2hDxjmtceX/5FUhbbVf8AZXP/AGr3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dt/cvgC94P2r3jk7WfPNXfdbIU5MQ2K8EeG5qa4B0nXKzZN00X2Md/FNbIVBKjSIk2Yu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k4WjKQVok1A/Kb4SoxzUIcfRROSZm38pngP5XSjxcoQ4+i/nFfzemqLmfwoWY/CPhCfm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+FDtPZhimzjMuKikFx1sGncoIbCjGrfhUh0aIdXeFHswQBrGZcoXum1zwR74DVFzM1EJ6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kU1xfwTpttUG0Zo90zHDimaoxwUXMfhM5IeFRMyoeYX0qL9Sh5+i+lRPqTFEyHqpOqFe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5hZvkUIcLZcaKIIsVk96f3jZ1xTNadcAjZZFNB8KiSgu+LFQ+5YK4uX+kNXcopMcC+ga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W1ENPnKfNs6lMlDbOmCGqNkqImjJQ+aick4jGaZn6L6U/wARQJlKkkzmonJPycoXiCHh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/GquaNTfxUScQbXoiBM0+VMlCiX4iSFmCdnFyiSbDFcTwTtaGBI4KHOMbxgmd5EN+KeD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VwuTcwoHiUHM/hfR6qJMgV9ESXSmTKS+MqjHFasEqkKS2QFV4CrGWtGKq9xXxHmvdhPL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WN403L2kTkm5e1+oJ2XtWeNOy9rEyUP20UJmSbJjYlv42nZRHWxHCcwwGhURzXWoQ+G+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d6DXWjxbVMdAlK1W1uXdRGu3y0OsHZMipmgQAe0z4qn/ANfq5o5rbC+I/SqMeeS90fNb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HkvenyC94/zXxH6lsIarbwtpoU+sbJStVTnVkE0WTVRJN2OKhmwNdPFJCShm1VxCILjZ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+hR83KF9Si+L0UAcR+E7IIcT6pvhPouk5u/C6Pn/APFPyamfT+UPD6qNm5Q+ajHiPwoH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xUecVl7sVCDIgdXCqfJkV0tzEyUCJWW7emS6Pgb3qN3cIX/EoU3wb8Gncn9/Kg2WKseK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G95Rmyetj4VBstZ8OCo0bHqultF4tKAOI/Cd4fUqOfEoWfonZD1Tvq/Kh5n8KJyX83pv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clE+pQ8/RHwj1USb2/FiofesvwPBOkSaC5pTtSIb/hUM9Q8D9RknlzQOanaqr9D6ShsE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duTqD4lDz9EfCFF+pMzXJRPqTM19KfzUPMIeEqJmm8kzmn8kZcVCDvnRtOA1d6iTiN2j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RDf8KfKC/BPlDEpGpcoVIbdZCcRo1cGqJPpDxXDJGb4hp8yh6vxYlbDZWPVRKDa9FyTP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E7JyZmFD5p+QUTxLkm5hQJUNpQpxn3ngtcvdq4uT9QKRE5OKo0K7RP2EXJMy9rH8abl7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zC+n2v1BZt9rF8KhZ+2emouZqE7k5ts0+CcwNFqtpAP1gcdNYzUADUicvYu/s0Wdv4XG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Bo9ztVROjhghMh7NNkp5c2I2H+moPNdFd0UOI2rIvyViDCcyJuitTIm3OkSV5Qb1YaLt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mwXUxUIumyG8TE1T/wCpa0Rg5r3gOS+LyUrD/Je7cvdnzWwP3KYDFPrBLgFWI9fEea2F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ErchKdUZMJkmGxtcU/VGqFBdQW5J4tUCgkvM3ETTpkykFAn8zVE4MCaN7h+UPB6qLxcf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/hdHH8uUbl+FBGX4TsgoeYX0D8p3E/8AyTPCfRRzuLvwoA4+iizI+FQpxGXtx4r3jdj1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VBAhRTXdwUUiA/C8hQgITRs3uX+i2nEp3fNEybmcUyfSX3G4AKNaixr/m4KFME1F7uCd3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au3cUyQ+ZRTxH4UH6V9Pqo31JmfonnJQ+X5TMinZn/8AVQZCRoF9PqoxtESt0GK6NOd+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UX6vyoefookyBRqPeM8+KZKJO+6qikNiG65vBNswYpnL8psuj4G96i6kMVxdwUPXhXj4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40TFQ5uiGvzHcnThg3Xo92244cUHAASnhwTQZawqSFFaRs/eqiSeS0uKvUgUZp3XVAlR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n8kef5UPn+E7IJ/NMzRyCifUoc3Nv38Ee8Zs70/WnfcFDk2I6o+FasCJs40T5QccXJvu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c1PnHfhcnTiRD9Sh7Tq/EeCpDbsp8gNoqFCIFmYTOaick/IqF4l9Hqoni9EclD8S+j1U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X0+qieL0TsnJniCZMgXp+u24Yp+t8WAUpOu3Juo68Lo+rLWULM/hHwp6OZ9pFyTcva9I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mZe1fyQ8PtXZhM8PtXjgm8He2GS56J49khRD0jqXW6UbXiU10GIC9nxb1LHSLuNUWRgZ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ye7ozHRWNGsWukAjBgRQfi1hI+a6MI7CXFpk8asjii2K6FEBxlfmoboLTD+ayZKwwCyM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Djej1sNssLJqFjMrvJUTmzESRVoBuThOX/0baHmttqoScgtl/kqQ3LYH7lcxCramVyrE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zVx81sBbLfJbTQveNTda5NdrSddROaGumFDIZt8U8WRRQ5SFtRdajf6KBN5rf5KLNxp/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ly6N/MFHP8uUAfy5Rj/LlA/mCjfzBdHH8uUc/wAuXRxl+FEUDMfhRsgoGYX0oHe7/wCS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km229+KggRWloaSZKPZbEOTeChd1E8uCiEQTzKgAMZePiTvdDVG8oAxWjWFzeKBMZ+zw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xJkwTm4qJ3bf4FBkwYYK74fVRfq/Khc1Gz9FBzajkFz/APkm5H0Ufn+FCz9E/khxI/KZk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QeSPhUXN35UMZqJae0S48FCHWAnVoEJWzq4NO9RJQop2sFBlAdfiRuUjDY0uAkC9P2Kz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nZZwUSUZ1GjAI2osQ60pT4qHOZvvcVF7tvw4KjGjlxTMiomfooX0oZKLzUPP0TsgnfzF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65FNeL5Jv6iAndW3kqWW5rrnOnwQko3WEB86JxbfJQbRNsXyCiWYcQ3YKQgOzmmdyB9S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bKvwplrpET7J1p8R1Be5PJBJreVDlCbtei1WgUGCifUoWYQyUXNM5JnNP5IqH4pI+EJ/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TOaick7IqH4l9Hqovi9Fttu3pneDaUxaOrg1PlDiGu5WRBiUpPBMFhgrvV7Bq4BRO9lX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44ps5m68puoMU6TRshP8AEuSb4goHiUHM/hVIGqolqI2/eiRdM+0i+FM8PtekeNMy9pGy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PtYqhZe2PB3toeSIO9Oa8i0bgVLHTrQjZ+ZNDYms74dGuxp5Iug+4O1DRiMiCWzJVkNx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WuEwFE6N0qCC/4HtGG9EWXCDZ1rBlbdvUH+zwWwB8X6kyFHMUD4MRNHqxsijp+itMsx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HVClh2CFrbYaSUmtnO/gu8Eom/eg14DgaEpjmwqHUt3kHd/nKub5rbCx8lsv/avduWwB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FWI9axca71srYb5LBbQ80TbFFKdclarKclZsmaY5rPiF5RZZbQTUN2rrEJ+tQAKCTFdr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K6Nx/oo5ld/RdHH8uUY7v6Lo4/ly6Q7+XLo4/ly6Qd39FAH8uXSP5goAz/C6SR/KKEFH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+FCHAqOZjFQ5vbKuK6Rr1r+FCsiI7Ji6R3USs8OCgy6O7m4blGc2CzK3wUEHqpjgdyjH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B18S8btyfaixqS+JQrTSZkXle7YBZGHFRXyqXU4ayD5CrCCo2ZUNRf5goX8wT+ShcS1f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810g/wAuUDMfhHwj1Wf9U3IqMePooWfon8JKHN7bxjxXvW3KLZJN9zVDswoxv+FRLPR4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m3t+JN903VO8qP3kO8/DwULvscGjcn240XC4yVS8zPzcUzUnQ31UWTG37uCgU+VfSo31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NhgEip7x6qFY/Uo3hCb4vVQvqUTl+E3l+UzI+iieL0UH6V9Kic1Dz9FE5KsRvnxTO+ab7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qbKFFN2HFCUAgSN5Ujg2SghspiqLn1PBagkohrYmOaLPlKhuZeaIk3KlxJUXkv5vTVE5L+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T+ah+L0XIJ/1KHmvpUTNM5JuRT+S22+aZJ4NcMkZWjqi5qiShvvKhdzsyqSm6jRQ4p+s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5Q5xom0tZzzq70/VnrYrZFyh0+L0X0qJ4vRclDz9F9KieL0TvCU3MJnNO8IT/EuSbmFA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bytgbKiaovTsz7SL4Uzw+16T40zL2kXJQ8vaxFC8PtYuSg+2i5odm/ReFetrTcU0yuV6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ZRfFhm0aEtREJ4cRu0OY+HbB4Jrmu4hMmBN20Z45Lq6zRcG2pIRYohhspOM6gp0nQ3Mw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hu9ObFZYdOmWjq4kKJDYbj/2rEDpDJsM5zlaG5O64tfXZuK1YBbbBk4lMbEjsf1lWGf2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dDY7Wc4lpVurjcUXg8kHhlr9NyPWQrFaKJbYGvFSbuaidREiP+WlAf6KfSIYaTdL2+0P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Mf5L3f3Ww39y+BVeOTV7xyqXHmtgK5oqtoKZiCSkHzyCFHGa906+V6DRDFeKEmsT7qCd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1h1bvJQBM3GdVG8RTfCU7i//AOS+lQuLx+U/g0Lo3FwUY7gF0Yfy5dIO7+i6MP5cukn+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g8T+FCG4FdJPEqEOBXSCXC84qF3rJAHFR9acycEyy2IZNPwqNZhP1iVDlArZN71FIZCA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Tc1RCY3xG5vFMnGiXFRZviGvzIAi1qzqZqIRDbO0cOKEmgapUXNN8JUXMpnNR81D5rpG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Hj6Lo/L8KJUgtaLuahWryGz80PCn8XH8pozUc5qFz/CjTIw/CgAxG/DijJ09UXAomxEM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XHDJR3dScbyFBlBZf8/BRPdNu3lMHWtAp8PFDv3bPyhRi+LFJr8ShztHNxUSUJt6hSht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8qHkVHPH0UH6V9Hqox4uUMcfRO5JmY/KHhKiZlQMx+Ech6ol3xGX3ULmojoYm4SEpphu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N6jWorBdioY6wWpinNQ5WzR3wngotmBGdUYcFCA6O/4akhNlBYKG96je5Gtx3KH3rRdc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IJ5dFik63xcUyYcc3FP7puCbqNnTDimyGCjDJQ/p/K+hxVpuSA3hSWtsjeg22erukt1p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ZqJmm8k3monJfzeoc3NxxTtduGKcLVckyTYhr8qdKE80CdKFvvKZRgqtpg1dyid6bzcE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tGhvcn6gvWyLlDpj6J3hCi5lQ/pTMinoqH4vRfT6qJ4kMlD8XovpT/EuSh5r6VE8Xone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snTvuCcRbuHwp0mONVKwLt6Gq28YqAHNlJyh5n8L6fVRM07n7SL4Uzw+16T4kzL2kXJQ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rF8JUI8exer1er9FxWyVslbKuCcZ7Sktpe8HmvejzXvFtrHyWyVSGVSEVSCqQlsgLvDo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9weX3hwKcXyEYD4rnIMcyjtq0FOBHbIVsRRNN6V0eMxsZtSzirEdz4T56jjd5prwTJ41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FUO0rTXuoZq0YXeClTMFODWAwn7IfVDo0N2uXUadybGhw2vdXrmRB6IQP7PD611xlJPE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YPBGF0NjqHamZc05sZwbB2mvnOqb1jBaburIqHCe+920RRPbaAArILv3QupFBWoKtN2d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EpvXwWxIzmz1Ag3pUM2xTVMzzXeudDiEjZ1kA2sMuladRWuuhuIfIhOMEiw2szTyR62K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+MngwogQotN4kqQzzKuYOa2m+S94fJbb/NfEcytkL4An6zcFK1W9AiZBonap1U0Bm1W9E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N07k09ZK1LBRbURxITRaNxxTeL/VRD+ldGbxH4XIpvAJvF/qjkFBXSTy+ygjc0qNxcU0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CoXFyi8AF0abgK7+C6QTEZw1uC6IBEBlfKuC6TK2Z3ah3KBKFFoN3BRyILqnEqC4whj8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3pjmxYRFk1a1RD1zqu3cU3v4tG7082nkl3zcUBZ+FPNhs7e7iqNGyjxd6r6Vm71WTPVZ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f/JfT6o8Xeq+lZu9U4bmoSG0/wBUbctmks1Pe7/5JvhT+LvVBxc0ahxUScRtXFQ5Onfc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DwUANgRJ8aYKP/dybvjG5QW9ze2V80deCzVwbNNcekEVuDRvUzHimnBRDbiXn4uKh6s7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4cF0eTQOXBPyaoebfyvoKj/UoPP8KNwI/Cg8bK+lO5/lNGajHifwoP8AME7IJvGX5Q8J9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+ofhO8I9U+bhUux4qHOKzHFRe8xwHBQ5B5Or8JQ7mNs4iSjygOoXXuChDqYYri/gnSdA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oFrBnFMtdIiUndJRbUSKaj4uCZQk6t7jvUOUJtxwUazDZOdKcFBkPl/KZkfRRvF6BQs2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cvwvpTuf5TOafmPwoebfyhl/RRc/RQ/pTt7myXWONzrk6IW606cFMqRoEx73a1oSG5Cx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06YTZQ2CmJUTWYK7lD7wS1bmpk4z7jdRPm+Jf83BAymc0yTBin0GC/m9MzKfkE7moeaPh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lPz9EMlDzP4TvCFEzKZ9KbzUTNclDmRteiq9uzvUTWnrYBSDX0HypkoT78VSF8OLk/3Y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2cQ37lWI+7enzma707VE5FNk0YKGc07IJ2a5JniCgeJQ5nf+EZvbs71E1vIIkY+0eOCh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Ze0i+FQvaxfCoB46L1er1tLa0XFXLZVywCItiqEsMZqsUL3q2isVsHyVIblSA5UgFUhS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1ukJzC60iXOcviVx81d91srYC2QrgrgruwDxQU2vLBeBuKtuiazUKhTnVYKVogKsgeCE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YNVpoCKjmntLakzDtyNtrXnirJIIwkb0WNOrtEuwT2RoVndGM1CjdHIidXR1h1ZrqYpL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jJUoNyDYXewzV1oycu7eXdZTWvaukQ47pNAmG3ifBBnSOuaJiyTqlpTmROkjZkLTZV3p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xtWaJ7bFqbrW+Sc0PoRO1u4SUQbYJqLpp7mRLDyKTrZ4KXSI7Ij3fMyckf7S2NDZc2yur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/k0G9H6PDjxH3W3zmE6NDbtUcH4EIyIbwGCA60EncnurK65EBrrppkoe1xRc1rZzkiJg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b1ENt23IV4p/BqgU4/ZROLpI8GqBnP7KNnJNG5qZxeox3D0UEJ3F/qjwaoGc10k8vsoQ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3eNGrvUAGK2+tVFNv7HcoUmRXSHyKLZ6PE1n30Q/u9zcXoakMWnb+KcQ+ENX5VCnG+IX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F1F0ebon7zuUclpOZO5QZQmXbl0iTW3nDgoPAFRuLim+Ep3F/qmaA5t2KYfmd6o+FM4u9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/VP8Kg8XD8p3hChZhPyChTIGsE6cVlw+JQgIjSbQmAn1dsj4SmShRjrfKnEdHfcLyAoE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+XUig3lQ29ZDvHwp0+kSpg0KHbjxZEjFEvdEIDRe8rZBm71WrDbKzuVBe71UOXylRuJc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l0fMfhPPAKFmF9IX83pvhPoukfV+FC/mCeclB+lfSn8Z/lQ8io54+i6OC9vw48Ee8bsj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LLIpofhUUiBEx3KGBCHNyfSCPMqGLcMVHwr3/wAGDOKj99EvcoWvFofn4J82ToL6qdhs5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Ci5+igDiEODV0jjaULP0TuSb4gfuocrpOmo0jIz9FD+j0TPCfRRfF6BQPp/KHhKjHj6K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8XqFMi/0TpxGCgxUusbPdzTKuuPwlRdSIa/LwUKUB17cVSC0UxcoplCFeKhC3DGz8KIc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bzchO9TfstrLeuChD9QU4dzSqlNhw6AIWvlUTNQ82pvhKfmm8k3mn5hckzmn8keah5o+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4xQPWNlZT9Y34AoSY80GCZKC7mU82AKDFRNi8pgL2gU+FC1Gddgna8T9yqMN6ZJgvVw2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19KdmuSbmuSfmnZFNzCZzTsk7PQ3xBQgbiUzUH8Co0bHqomadz9o/JQ/D7XpPiTMvaRF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2LldoILx5poB1d62/utpXnyVA5UhuKpAcqQF7sBfCFWIAtaOtaO5ViPKeOKHd/de6aqQ2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Cu9gcvbOQW2Gn9SsloQDhJcMlRSuVhjC88L1W9SIWo6l0k8mGyolI4IkgTyU9yYIrrcE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TFqbbb/aABNpcydFYEmh1QG4BNtgug2tpym+IP7UyrXgST29J25apZSvFTjTeZfFQqLG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+ihNhwe9ItTZgNxUGKZPDxKhuRdDhtawuFo4z4KI+1aaNazmm9XDa20LSY5wZtUpcopi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7NVBssaCTuUWl7lEO5ihz+Wa8T/VRj+mShjc1Qv1PmukO3U+yYNzUzi9R3SngmDc1M4v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e0SG9HvG1f6p8rRk3BpUACFGMv08FGlAdU3khUgNmBi9Q6QtriozusY2lZNUKcd9BOgC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uKEzENMXlQ+7BnvUfu2eXBdHkLv6KP8AqOKHBqb+p/qneELo3iCjnc0fhQB/Ll0k/wAu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ODSonFx/Kb4fVHi71R4M9VC/U71WUlIAIt3KC0252pkSUTVi3D4FCAgRLxfJRCIGAveo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J8ESA+EqADGkODOCiz6RE5SCgTiRb/m4KNaaTde4qDKEyeXBRrLGi7DgujiX8ko5y/Cg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RxUHMfhReSgNPD8KJkFCGSdkFCzH5WTPVO4k/lMyK6RxJUAcT+FGtPaJceCgze2ksUdY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5Mx8J3qkJ+yo3dYuvcoYAhi/FRteGPp4KEOuul8PBOJjP2RdLipGLFNfm4pm1sn4iukO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jb93BRKbkzMflcvVP4z/ACoXNRf5goGYR8Pqo2bvyoWZ/CickzMflDwlRjxcoWfoj4Qn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l+FDJIFWps4jNk4qLrzrhkoUg87PwlNlBjbBw4qN3Dr/AJuChNZCbQi9yEuqEmcd6j96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deLgn2osU0HxKKTaJ1r3KH3bb/RP1GypgmUxH5TOai/zBQvpTjwUXmoNkCZkpxPiqjFN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lemsayoxCsQWmY+yBi0tGWStYhCt2CiHiVDhfFqoTc3Z3p84jb0wWpnVuCbJsQ3/AAp8o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cmTEMJ2s0XYIzinHBMnEffvRmXGnzJ82zNUzVGCGSfmhkExOyCfmVD5IZJy5JmaPhT/E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Nck3NVI2U/XbfvRFqtUJTNRgm2YbzfwRlCwxKdRgqrxKW5N1/iGCg2nF2soWZ/C+j1T0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H2vSs0zLRer1er1foxVGlbKuRaZSKFblWKPNVihbav8AsqAlasI+a1YC91JblV/3Ws/7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RMad8l7oL3bVsN8lsj2UYcU3L2rck7P2sTLRUtkbrSoVN1a1Ctw4znQX7FLuCs/CfiUw6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dRDqrQprBxmpSIZPHBYWZynKimbt6sxnQ6XWseCrBDJ//bMwjYa441CAbDAnUEuWtFIt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a7IErj6qJDim31eybpTUnNc4WZ1cmkwwb6FM1W1ifZRDxkn/AKWKANzUyXxRJrpB30R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4kl0lxErOqoTcA1N4vXSDy+yeXUk1QbUVgxvUYW5zOAWq2IQG/KoDRAiUyXSSIFC+8uTh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wHih3KMTEkC6UgEZx4pk3fJQJl5xq8qMbIvkqMbRu5QKYrpB/lyYNzVm/wBVEO4Lo45/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eL/VOO4BQ/5gukG+svsmcGleJ/qnn9K6MOI/C6Q7c30XRwXtEuPBdI71nnwUKwXOobml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Ns9HiXYyC9yKuxfxRsiEHBuJJTdeGJu+Xind8KAfAoc475F1wkohMSKZD5l0clsyePBO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LiLSgD+XLpB/lygfzBRz/LlA/mC6Qf5coA/lyjH+XKCP5co5/lygj+XKOf5coI4FRiGk1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Uc/y5QRmo8zT/pQQYjJeLgo1mK3+BQNp2TTuUYthRj9HBQQID+ZG5RSITcL3Lo9IIExv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TJxzIvFA0b1J0eKdTLFRZuiGbj8fFQ9SYkbzNdIIhMxw4KDqjy4KLL+UUEcQj4QjxJ/K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zBP5JmYX0qN9Sh5qJ/MFDGSOQQz9U0cCoxz/AAoEyL/ROnEYNUY5p3eNnP1TJWnX3NKi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QZdHfeLyF7lok3F6iUhC9QhbhiuDeCiTjyu2WhDvolf6qT4kVwsm92Si7W18x3KD3bZz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zP4UAfqah4PVR/EVAzCPh9VHPiUHP0T8h6p/P8qFzT+Sh/T+U3wlROag5hOyUY8XIta0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KCcpqyyy+bnTUmtlkFqMcOS75hkPiUnVG9WYbQScdyiB1jaOC6uJ570I0O8XhEgpsV1R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yiUF6ZyTcinaG80eSKZmnZJ/NMzCGSfmm5BNTsgn80zkgP0p83DzUrQmmSJNcAtiIdXc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glmm7AqjrgUwCd3r78EJvd5qHQmu/ghqN2U/VF+5O5pvJNRmcE4Q22zPkq7im5hQD+pQ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p6uAT9V/kt1/tIk9yZ4e3er9NyoFEf8AMVeAqxW+a98FWISviKoxy1YJWrAVIQC+EKsQ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prTzWy79y92qQmKjG+Su9gck3xe26QOKZl7WCVEz9q8cNEKIXteajUM2qdmdLQs1mtY2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6MbZNH2TMf1Q6uA5wNx3qbocpmzV1xUyWN1rN6iuMUEhtmg3qyYj9Rs7VxUItna2yeKh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MkJMaJxNyjcTJROAkvDDUBvCah/qfNP/AFPko7twksmLo4zKnviKP5Kr2iyzeujTiNlI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WeKjEQ4ppK5Au6OAGtprro8U9XjZbNRjbhi06RFlGcc6rcGhQQYsXftJ20ZulVx3qP3b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Nyh8XKMf5cm8GoD5onqoh/lyg5OP3TBvf6qOdw9FCG5q8T/VRjuaoA4eijcXI+FQP1Fd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CtRGyDSqOnN+A4pxDIp1flXR29RFnfhVRnCBwq7gmShwhIYuT6whafu4rWiijcGJkPrXy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jIfMoANs5vK6S6zRtGgpkmNo04KPQVeVPc1Am9x9U7g1QuLgoh3ALo+YUY8AujN/ly6Q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TZ4uKk08FN2DCoQ4FdIP6ioeRXSD+pQxwKj67ak4qH3jZSKjSJJJPwlQ5QYxkD8Kiy6N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BF2L1F1IQm44lNm+Fsn4VGcY2JuamA9IiXHcoxdEimp+JMm0mhvcVG7pt5kocobBQ4KO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P8uUIYf9KOf5coA4+ii8lBHEI+AflZu/+Sb4T+Qo/EuUMcCo38wXRxx9E/JqZxI//ZDw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RGC/4lGnGZhjwUKpN1zSqMiu1flTw2BErjTeodno+/aeoxDII+o7lB14Q+ngok4+65gU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NeLs/OoxNo1de4qCOqZ5cFFkxolZwQAxl+VCycfwox4qFmPwn5BH+YpnNRTl+FC+lfQo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g9VHzcoPiCPgH5XSDxcoPiH4Tsh6qKZj4lDnFZfv4J84owUtYnw8UyUOLSfwqIR0eJ9t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VGwRq8VE14YvuaoQMc34NCdajxTqjGW9RHF0QnW+JQtSqPdtuCi6ovcoZsi9HJPp8yBh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mzyT801FrlMKWNpfR6qJmmck3Ip2a8k3mnctDKhOm9qdXemWQ81GCpCfcn91jvTdVkqJ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BcE+cR+KhzLjPe5XfCnyY2/RDz9EfAo3iKbkFDzTvCE/MoHgFC1hf6Krxsp9mZruR1HE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03rHy8KMxOmKPiXJNzCgA3WlCk0Xn8L6PVROSOZ9hetoaKA+Sc0MNQmgYDRtNCrFC96v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qwnKkFbDVe0KsUJ7XutUVp7nzVzvNbH3XuwqQ2+So0ewbn7b6/bR1Dy9rBPFRPbEcVEF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BK5Pa2jAy5N/QxQspqCN5Lk3jEmn8XyUbyT/ANLEP0sUAcCUz9T5p0ze+Sj94y6V6EnT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K6QrSShygGpnVwCiakIWny2lGNqG2QlQTWt0kzaylloChTixK12kCWzLn4niukyhspQU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op+Z8lGM6BqhDcxMPzP9V0lw8KaNzVCG901HO9yPBqgeaicXp5ODV0YF7b53qLrhNvpD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XZUaUF9TLBe6aJNxcoXuxWajkxGbqNTAYzqNwATZxYptP+biotXmQxeVBFnzUUhjZ293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SD/Ll0cbgfwovFyyamS/+56qI7cFA8Kj8SmcGlRnm98Snmvo9V4n+qiywA/KgcSFGO4L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S5vnwUAdcynHguka/lkoEg+QB+ErpEocQ2nHBCzCc0hhlMhMdbNvEFWlaDjampMcVJpLR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HNWqkk7zvTe7FGJxsNnb3cVQDZR4u9UPD6o8Xeq5LN/qvoR4n1Q8Kfxd6oeFO4u9UPCV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FlvKhjGyVGzKhA8fwo83sEuPBdH75l4uPBPdbMrIuaVC7uKaj4OKkOjxdi4yGKiF3R5N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JoAbiVGcerF9JKCDG33N4KNPpEWfCmCgTfFMy34yqg3YuKceqZOuHFNAhsFDgo8h/JKD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+UzwlRzxcoDf5covL8KBm1fSn8/ymc1GPEfhQfpTfAVFzKhjj6KJyTOMvymeE+ijEvaK7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uKJtz1cAVGEok5u+FQbEGKa7pYJxHRzsi9wUXumfFe5QqwhI7juTu+aNUXMUefSHy1jK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nTtG69yJ6sTM/wAqHKG0X4J8gMEMx+UOafmmZhclEzKh/wAwTvCPVPyKZ/ME7komZTc0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CiZlMn/KJ03N80dYFNbJ1jEyWqyJsy2U+UJ96Z3crsVaLWiQTtZreSHebsE0GI64p03P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oxT6DBO5qHmvpUTNDkm808cAn81BzVXNlZ3qIXRBeg3rBaTCHGQ4IuAfsyTw2GanEoQx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acEXAgE/pRFs1UFsSISy0J1UOrJYqhZKzgE6Vo1wai0Q33HBCUF14xTdRg5p2wKI94BXc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N133jFQKnaxKh5n8L6FE5J+au0bSrEVYq2yviKpCcVqdGK1ejyVGtCLnPaJJtl0pgTK1o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zWwvdtVGjyVwV3Zfkh7X6jpCp7KL+mJ7Z/Fqb7VniT8vbPHFM/U+adxeovEgKMeEk6bg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ozeoO0ZCZk0qHKFFdadaFJLVgXvxcnmUJs3BuJUW1FaKS1Wo9/E1GcAoIfbdqz2ihMWr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0TfK5RjyTzuaoQ3NUKWLpqJxfJdJdubJNb8rF0ZvNP8A1RJKMf0yUNu5igSIHeVUUPis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UOkqrozQ2IZX6vBRLEN+vExUQiDc3FyhCzDEhvKGuwWn/KopMY3YAKGDGi0bvUO1aNp1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gUEBjaNOCJ4qKf0S+ygt/Shxf6qMdzVBHBO4v9UeDVAUfOSZwamfqieqiu3NUAc/so53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du3v4qJae0aoxXRx1jVGsuJnuaUycKKZN+RECDEmXcN6pA+HFyh93Dq75lEM4QkBgVCH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x4kpYSCgjrYv7uC6QXWyRvcdyhjqwaYqP3TLzgocmjZOCi8XFN4NT+LvVS/SiRjXQWEB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aCPBoTOLh+UfCFD4kflHJM8Xqjkoc8XBGb2jV3poMRt+/iibUxZwBQDWxSZ/JxRlAiXc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cVNrIWzi5Ajqmhx3HeqRmWrNNRNc+NEaXXtEt6k+NFfqzq7in7RMze470wdU2431UezD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f5KPy/C6MPCusPww5fdWfmIHm5dLaLhKSicSfyoeRXSDx9F0ccR+E7ILM+qHhXSDxKgj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FDweqi/V+VCyUWb2jnwULvWX7+CdJ86C4FSsxL/l4pkoEa4qNZ6Ob8XjcoA6uGLviU+6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2UzcxMn0l863AKJOPGNfmTAS87PxlN7uerjVRZQ2XnBQdUXjBO8Kic1B8XoU/Ieqf9Sh5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Dmnr+b0zIqJmPwofJDIp+ah5o+FP5pkyE6cRtwxTh1gnIptkk5BOlDiG74U7unV4pvdj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sSHBNnEx3KsR929Oq83/ABKHq5p0mBP1RipAYqpA1U4WxOZTdbcobYeJUfdaUP6UPCVE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vGyF9VELogqiLRtZJhAfQqbYZIlKpTrMIVOJVgNaAg4ECXBF3WETVYh81V58+xctlbP2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ZzIULVRkPhTx+pOyKbmE3mn5BOzXJNzCgk3WlDM8dymGxHastlPlCfgiYZskmqrGKrFc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C923yVGBXdiJkmZD2sTwhN0UVfZHxn23SPH7b6FzPtTmEfD7aJmoQPVNkKUmmd9LGjU2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O0ZvlUqJJjb7IXSQGgUDU/hDUFvysUEZlM4vmnfqeo5yaiflYoQ3NULi4lH9URRpngnT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ZJrfkKhgQ4pJda2VFPUHWfKrlGd1bBJsquTBbhCTflUKcbadOjVEtRIhm6V96iTL3ANp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RJQAaKv9V0nKShj5WKFxdNR3clkxdGHNReLpJ3Bi6OOCfxf6oncxMUXi6S8LF0eovmo+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cSkoYk8m3PYKiuEOLd8vBQh1T6DGSdqNq/5uKcZQxJua6OLbRjs8FHPW8LuCaDHi7OFF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PmCZNxcVCaYTZHEXrpEmN8uChSpIFROLlk1MkKlyinc0Lo4y/CjH+XLo4/lyjn+XJmRU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PF3qvp9UOLvVHwqHxcPyn+EJuSBXeEbUk+zEcJbpoFj4hJ/QUevEWyNwUBkPo7r94UR3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QhUYlRDbhCg+FQQY3k1RO/i8lCnFjGf60+YcaYuKg9029RJQ2CQGCg03KJkFCzCfkFBz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LWoU7whM4kflRKbIAQ4u9UPD6qWMSIQPNMGZUc8T+F0ccfRROSbDbe4tCjTiWriSUNYS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J+JdJHWC0S6SgWbZl+g7k/u4pu+FQgIES9u5TECWri9RdSGJk4pmtCF9zVF7wX/LwUIG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RTT51UE1xcd6Z3TbiovdMxwUKTQOXBP5JmY/KGSj5n8KDy/Cdkufqmc1Ez9FC5L6PVRf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Hqn81DzP4T+SP8xULP0UXgAn67bjioU4rKDen63kCgAyLPwpsoLzQ7k+z0fzeocmQhdL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izjNxuYmd+/kiHRYpoPiT7zfeUwdW1PkxvkjRM5p3Jfzemp3JZpuaOS5lQ8z+E7IJ3NE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fQXlQhxCobOrOiiwg+il1jl7x3mquPZuV2nWlJQpK9Yq5XK7tDRA8YULM/hHwqJ4vROy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BOzXJNcF0WVZumoea+lReSf4vaRPCofL2sTwhN0zPsn+M+26T4vbQ/Cj4vaxEzi32zk7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CahDeS5N4xJp5+Z8lH/aoh6xlGSvW3OyzCqhgNiGyPkKhSguqbV6pCbrPxcoxnCb8OJU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DBjRZBs75KDatmdTNxTT1bZuiKNJovkKKJ+ligDcxQuL5rpJF86KMXzm1gFVAbubNQ+L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WLo/mon6oklGO5igzIoFWKysTeo5DwaSooQDYhst+QpgEKIS581GLYMsKu4JglDEm701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vUWKyNIS+RQwYr1VzzaifNxUaYJkMXFQh1bdk4KjQJv3cU87goIUXOS+lQuLlHPD0UEc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4uUc7h6KCFG4uQ8KZxd6qIdwUAfy5dJO7+igAuaOfBRu9ZfvUOUQEAG5RJB5m7BhUxBj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79Z2JG9GUAUGL1D1IQm7enm1CEmjAqD3wEz8ifa6REmBgAFBnFin6lG2zm87kWgUoqomX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AP5co38wUEfy5R/5goI/ly6Qf5coQ/lyjfzBQR/LlF/mChfzBRz/AC5Qf5go/wDMFAH8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5gnkpnSTElJ5Ejkos4rLh8SgNESdkicgorrMSVJahUMCFFvHwokQH7OJChvsAWHTGtxT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SY9gTM2tF6gzjnG5gUc/2iLyluXR7USK7gX8E5sGkmTM8SofdttatZIyY0au7iomZ/Kh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Cdx/qhkVFPEqF/ME7IJqbkn81D5p/wDMFCzC+j1UY8XKDn6J/JMmRePymziMu+ZRO9bO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MmRDqj4VElBfjWihSgY4uT9Rk6Yo+7/hUOcZov2WKJPpD8LgEJxYlf1cVDBtuvveVE7s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tyZQXFReX4UPkmeEqMdxKg5hAfpUU8SoQ3/0RyCdzTFEX83oc06e8IJvNO5IJqdae0c1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lDiHkj3Ts0ZQxf8ANwTjKGKJ+uyVfhTJxscGonrHzDVDPxHFVKv0XLZV3bg5exOhuiET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ETYiXfKnyhPvR7v7oajAJjFNmWDIJ3eypgE6cV96nafdvUwNy6HIXqHmvpUTkn5+0ieF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ntY3+4eyPY9JBzQ9rByT/F7WL4VB9t9KdKBFqQLpJ9iDK5us5Ok2G2y3fNDvGCy3Bihgx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HOiOmSauQ1BV+NU+TG7crlHlkorp/AAmD5WKAOa8cRRsw1ReDE0fK1QBmUP1PUbyTv0s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HrXxJ3LpJa2IS93youEGJRsqqCOpFBi5GkMW35qOetZdKjEycd+q3ABQbT4htOneozpH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KBJo8lE4vTjuaujjmonF6edzVDG8hSyCHALo44zUU7zJPA+ASKg8TNRzyTBwWb/VRDua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Cj94yp3putMWcASm0eZuwYVFPVRaDcoA6l32UciEJEyq5NFmEJN3lDWhAOf8p3p3fSk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jnrIn7uChA2jQ/EVGJhgm0b02UJmzuTtUVdu4r6Uzi71TsgoGYUU8FA/mCjH+XKAP5co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KOf5cp4zQa81cnN3Pcox4lQ8iox4lQslHPFQ8io+s2dcU3XFFFlaJP6SmSZEMgfhUXuY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71F7tgBn8Shy6oSngox61vJiZa6Q7k0KJOLE80yds5vKiaqhyhM8lGkxvlwUFzGAO/wCl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hyxIX0+qfz/KZkVGOf4UE4j+ijWb/wDpQhxCOQRz9U3IqKoWfojkE3MflV+VRNdt5xUP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ioYa2ITT4FSFEu3I9w7mRvTe6aKG9yi0hqHrtw+FGcf4cGqJOLEM50TJuea/Mn0u4pvd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Z3KMZD4lCHH0UTIKe/8AqoWRUfhL8KGd9n8pg/SSukHcfRQ/pTJkSkVGLojRWlU1nWst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syUWbjrXSChtsvpJW2wjdKpT2hgk4zMymUYLFytBwnkiLZkeClGiaoYb07vG4K8zy4ps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9e6pTFNIhtFMXJ/uxVN7wYYJs4rk+b4n7k2c8MU3UCOo3DBXJifoOadyT+ah5+i+lQvG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seaCaioI/UFDzKOSf4k7IoZhN5p2SdmjkhmF0Qm4OUOTXmu5UhOOqnyhDD4kbQkfaRPC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AmZe1j+Moe1jZBNy9r0cqIPaxPCVBz9sDwUPi+aJlPWuUR9dd+KjZSTz8rE39LFBHNQ+L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QJmSigxBOxRNk6dlmAUENY90qmibZhHWiTqVEtBms+U7SiG1DFJXKsaVluDVBHWxN96b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qDcE+yxokzcujjhNH9URRvJDgxQc5qJxdJP4NUAbhNH9T/VRclDG5qZ+p6jnkmcGqHNzR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1kzS9NAdOTcAUNWJV/wAqiEQn3cFCHU3NxctiGA5+/io7rUMGVdXgoA65t2DE/vn1dK4L3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LzM/OVHNgGW/JQwITNn5UZACb/VP4NC6P5/ZdI8vsoY3NKPF/qncGhQOJUY8FCHBReJQ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DfVM4u9U87mhQc1G4Lo4/lyjn+XKECQL1H71k5nFQ5RWmQwUUTcST8pTbLXmQ+VRO6f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tzRLLAvvRm9sifl4od6dncnExX1OBTe8imnzozBNd/FasNtyMmtv3cVyRz9VyTs0Mk7i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Tcin5lN5p+abzUY5qHzUY/y5Qv5gop/lygDiE7IIawqd/FQ7EolDaAQdam9201MAtH6S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hQZQX34kbk8iCML3ptId43qj4bafLNRZxjjc0KEDHiY7gok4sYy/XwUIm0ZkTm4p3dt2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cUyQGKiux/wClBz9EeSby/Kb4SopzUPNOyC/m9Q+a6RacAZ0moQ61tCJ1Tj1kxKQknstV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RXWH66EMQ7jO9CIITaCV6iWbIt3oMt6ouorXXOncj3j68VMvdZzVexirirtN6vT511FE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zTeSGSdmm8k1PzTOSZzT0Mk3momejmU7knc0zNXigUKV1U/Qcyueg9uDl7HmhlocoHiU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JOyKGYTeadknZo5FCovC6KJ1ERQ80PConJPPH2kXwlQsh7V3gCb2x2ukeND2sXwhMy9r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k3g7t3q9Xq9Xq9Xq9QgXtEm71C1p40TQ1j9qdGoyhO1n4qJKG3WIFXKLWEKSuKM42yzB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1CBtHGrimagq5PkBV8lGlukj+li6OOE1D4vmn8XSUY8JIfpYoHmvFEXSDyQ/SxQeJmnz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71DAfOQwBKZJkUzdPZUUiC+tKyVII1W4vUIShjFRTbbUy2UZxzRuDQoVqLFON6fV5m/5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GUNk8uCdIXv9U87mqAOajeSPBqgqOeMk0bmpvFyiHgoQ3BRuJWTVC4uUY/y5QhwT+L/V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RiXtEhvUDvWU48FGk+cyhqxTIfIV7mNV/wAvFOLYDqN3hQR1YqR8SeQIVwxKhC3DH0qM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1z/sop6yJ5qHV5pi4p5Laz3od227cnarb93FDJc/VckOJRbOm5X13IDGSZmuQTf5iuSZ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uSbmjkhn6rkm5+qqQNVS6xl+/ivetuVLRrg070JQ4pp8qMoL5T3hDucMXKJJjLzimWuq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bzQNUMGM7HAKMeui/u4KDMvObjuUZzBrMleujuDRUidL06zKglRZn1U8ZVUR0taZqofN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5J3E+qbzUX+YKCOPon8ln/VDIqLzUMJyh8l9KicZqHX+ST5vYOaaOsbOlE2rrj8JXXMq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uxer9DTxJVyuV3bOh/gUTNQ+SGSiZpnJDJPzKZyTa/Cnze2/eoeuME3aP0p8ocQ13Jo6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yiENhgzxKabTADLBe934J040TkrRc/8AcmUJzKOoLggOBTsl9SGS8kUe3Dm00VGFbK+H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a0RXuKuPmqBYKRd9lqh37VDNl1DuUOUKJiqQTdi5OlDbfi5HYlJDWYKi4Js4x8kZxHmm9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rJCTReFC/wB4qHn6L6VE5J+ftInhKhZe1d4E32vSPEh7V3gCZl7VnjT8uxer1er1fox0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u0Xr3jV70KsVe9XvCrz5LZcVSE9UguX+HcollrRTcvCxQxuaoPMpnF807i+SjHfRRDua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i6afxeo5nhJViM1WfMoItzkMBNM1IrpunRiiSgxdZ2MgopEECkqvTaQm2W8SoPesE67C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AAUYmLGMh86aC2dMSVC7tlTuUWTQKyuTjuYoA4LN/qop/SoY3NQ4uUY8JJo3BM4vUc8k3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f5coY3BZvUYkgUUMGI27ejJ05v8AVO2rvlULUf5KL3T6ngh3Ro3Fy2GVf83FRD3YpmoI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YxvwaEO+i0bvTJufV3zJ8xhvUEdW3y4KPJjfJNkME7i71XJQ81G/mC6OP5co5/lyhhRc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Zu9UfCm8T6rkmZp2Shp5uO9B73Wn2ryn6zfNQx1jcMU7XUIC0bsE49XE/aoXdPvT5QfN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2oY5JneCU/lUScRwluUPvIleKfO0Zb3KHq1JTu7bcMFB1W1IwTpblD4kJxBmAFD4kJ/A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rN3qm5FRZuaDM4qHOKwDNdIHWibrkxjXupwTtWI6fBMYITtUjFWxBF0tpNgCEwdY+9DI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RPqMENdt+/im64uUWrjMn4SococSn6VEPVRFD7rd8S2GimJT9jFNm9nJqi9+eTRuUKcW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fEpyr/2oYsDFRNVvkof0pvhQO96u9mzI+xdlocnyaXauCid0b96h9228fEv9MUUQ223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ivuT9d+OKhUJqMUNQXKJqi84KEMk3JPzUPNqbkVEz9FD+lDmn5hfzemc07IKiGiqmjVV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4PNXsVPwsfJGjithUYqN+yESKTLGS2YhUmQPMr3TAvgHJe9lyRDnWs1QDyVHVXRuLlC5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FMzCZzTsk7NckMwp3yj3KERCffjkpiGNn5k8hsMXYo2tr2kTwlQcvau8Kb7XpPiQy0n2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q/TQFbJWyrtAtOUwZLbC96F7xbaxWy7yVIT1SC5e4XugtlivYF7xqeHmZBUzHImqxnqs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vNbP3WwvdtVGN8lsjyVw7D+LpKJ5KJUUahOIzVZvUIWpybgCVDlDimZtbKa0dHia76Tkn9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FrC3XFOnG2W4NUIGJEo2d6hztmZnVxU+rbMvUchrRcLk79LFD4BQuLpp/F0lFO5qYPlY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SiH5WqCNzZpvF6jeSyaoImL5qNOIwVlenG2NlQ9o/SU/VdrO3Inq3Xb1CAYKb3JwlDFp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Z+VQWmMd+yE8mLEq7equeaYuUObZ1UWTG37lQAUUPOain+XJmSPF3qnZKDmoqYOCPF3q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JmSfxd6rkmcXJ54KF/MFHzUIbmlRtZtScU3vG0G9O173eqnrXfKUNSJfuTu6fcmDq8d6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3d6ebTRIblDHW/ZPJivTNZ/7lEcZzHFCbQc1Ekxs8KKHZZdwUQYlQ08YqFw/onj5k2WC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pwtOqoM3tkL6qN3rJm6vBQu9FL1E1nVuooYDXmzwTpQnVTWsZKzjNOAazWvM00AMFm6i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YZcAFMxXzzW279yvPauVy6OLtZe+iXJ5tPJr8Sh0JzKjajfLgoOqLxgvpT+Lj+Uzmo38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/VNyUXmoefon8kOX5TMio/P8KFmF9PqoI/XoCA9i3wexPEJqeo2QUTmoI4hHwqL4imZ+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hDJROahZhDwqJmoebUPCouah/ShzT6i9Nm9vmm943FOqcLmodXDt2lSEObldBHNe9hDk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YhyUusin6k8B5kFVx8l8SAANVZ4T0PLhir9PMaGoaeSz0dG4OUHmnZJ+aOSZ4gm807JO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bBqLlS7rQVD8Xoh4Sn8k4e0eP0qD4fau8ATfa9IzTcuxUhXjRcVcrlho2laLpulJSMWy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vVILiqdHKpACoxq+AKsQKsdVjuWtFerQLp8UwOuvWx917sL3bVsNVw9jGCb7Zs40Wpne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KG3alcosmtGFAnncxM/S1QfNM4umjxeo2dlRDuamDc1QRzXieovknnc1QhMUamTiN2p3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iENfsy2UwCE+gxMk3UAm6e0omxWi942jflUOcZ2+klrPiGbvmUShoMSmCw25NAa2rtyi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IcGqHxKiocAmcXKImI8XeqeeChDgn8XLkofEqMeHooQmKcU/XbUqdrBMGt+1RTYfduTJ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qk/mU2sZQfMm+7kSnm0wU+VQR11+5qikxn0omtMSLd8yO1tS2jvQFgbKHdtq7dxVw2Uz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UV0MTbcSmzFydxTP0p/6kCnAidpANBnuknuDdXFATAN9SpiQ4oMMRtaq3buMk1lueM0T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Ty8EkGlU1ssDOqeZic6TKGtDFE3pMF07UwdF6vKx0XLZK2dGCqir9Nyu7BKgz4/hfSF/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/hQc/ROyCHE+qHhKjHNQxx9E/gmZhVIGqn94ydcUzvmY4qIQ6eQUIBkTD4V7mLduUY9S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G1xcjJrLUgujWhI2kwezb4fXTer9FAfJUhv8l7tyBLZc0E5R+Si/UoOfonZBP8R/Kh5+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3HFM151XxGnyp+o/HBM7o371sAau9P2EzXbePhXvvhwaonfPvUPXfhigCCaG8p+oL0NU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RT/EpqSIKuRyUTPS1N8Gh3iPYby0BDQFyTNDDKcjcoZ6oY3uR1IY1d80+TmCvyo95Two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EN/xJ0wTTenagvWyLjghTEJpwL2qF4vRDIqJyT/aOyULL2rvAh2b9FAVslUarlettP1p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olUa4rVguWr0dypAWywLaYFWMqx3KsVyq5xQDJyki4tBK2B5K72ZULL20VN9tDG5qh+a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OJkovBsl7xtGb1D1pyamSa7fcvduq9Re7bUyq5PMoYoh3goMGqGDGfvpJVe8zdvUTVnh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DG4JvFyicTJHgFDHBS3uUQ8JJvBqhZqKjwaoXmn8SncAmI8XJ83tnLeoQtiiMpmbvlKc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W+if3d53qjGXYuTNgKJrt3bKAMU3YBN7x9TvUTWiUHzKGJYb1ENgTmthtBuTZAVcox3B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1Mn8blHl8IC6ON6jnkoVaBifUWi65EmKwCxvTAYzJ2pmqcTFpZACZruMjOVlPLWPMxIKE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Q9WNfimarNS5Pjul3k7kwPb8KebIvkmbIbKtVEHWQ7U96HeNsyUhO0XYN4q0IcU6sthS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BwxcpdWyU77S/wBIUTWzbV25e+rLBq1ozr9yrEiXfMpm0Zn5ipBmC2BtISAuVreHKquW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O9gc0OJQc4yAmnG0ME1tZ5KbWvNNyjShukSa7lCHVVnv4J56ts6XlM2AJiS960Gzg1Em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FN+KiEl/7ioc2/fgj3TbgqMb5cU2guKj+I/hQRkvpUWe8/lQ+f4UU5Lo4TclEG4aMfJU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8yvgC22KsX7L3rvJNZMltyuf5rY+6pDCqxo5Lank1Uhxv2rV6NGKp0U83KkGGM3L/QCr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icxUtT5xt/wqHOO8+SdKJEuGKnNxv+JMssxUgxt00dUY4KHn6Jx4I803Nck/moea+lRO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abyTcinJ38x0Mz0OPHRyT89LU3wDQfGewOWgIaGopma5JniH5UPM/hHwp/iXJNzCbzT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DMKD/uKH3UtbEpsmsBkcU8TZcME61fj7RxwkoWXZvCvVx8lslbKuCwXvAp27TpKTogHN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JUguWr0YqnR5LYYFewL3y1o7lrRHqpcorRcgSyc1SEzyVGN8ld7JuXtonAKB7Y8Qh7Z5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aYJNwChgxbhOgUOcSJv2k2dozdi4p3dtq9Pk0brk/gEODVDQ4uT85KJkhwaoazconkjw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yPNe8bRu9Qr6VuRk2IZn5VEPVPuxTAxjTZHzrZZrO3qM5zmCQ3JlmLSxOYC1Ir5kp9t7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HqCZKiSa3yQyTM1GKbkt9cE6TXXUUO0QE7i9OyUNdIcobiJGxOSc0vdbtVbZuqnu16iQ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UdWdfig4QhQSvVmy2U7SLgGzIlcgA4AC7VTu82r171y96/zWu4+fYv0Yq4q5XKBMurx4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Wak+qkIbZS3Juq2rt3FXfCoeYTjwCZxKcoadkFBzTsgoeadkFD4lHJQ+JRyX0qaKlJHdo+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n7CfFNVdxUag/gUAcWp3gCi8Z/lQvqUXP0UDMJ3hHqufqhkVH5qFn6J/JM5flDwqNmVCz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6qHzUb+YJvWuYNX4ivfM817wHIFEw5mXBYeaq9g+pe+h+a94PIq937UIkN9kOIkZINdH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sg2pY2kR1TBzX+mOSo9o+le9PJqf1ri6UpTWE5ptneqK/RawTTgo5/UPwnJnNO5Jqh5q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7LQzNHIJ/NQ81yUSu9Mm5t4xXvG3J+tjuTAA8mnwod1EuOCf3LvNA700/wAvUNOPDS7J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9Z7A5aAhloYnIZoZKHmFDzKd4VE8S5JviCbzT5kXBOnEbfvRFsTVDuwUEyMutUPxJvhK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X6dkq5YeavCq8It60VQtOst3r301tPKox5Wr0d61ejFUghXMC940KsdVjuWtEeV8XmpM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7b5LZHl7OPyTfawjvCOftYnhUDP2zD+lHgfbHi5RfJO4NksmqGOCZxM1m5O4mSiZSVXt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kNo1waU+zCiGZ3J8oJuxcvdsEh8yYLTBjRqrFvODVEJiOvlmpOLyA35lCFm+tVYENgZ1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cGqFPEzXSHhR3bgoFCaTUQyq8yUWdzVDHNDe96eeChhHi5PO4KGOCdxcjkmCgneomu3d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pgmZ2p3FRLLYh+lN7uJcomoQLVXE8UXQ2NIlLbXWWLD5CfFXK7TetpXq9XoXr7K5bK2Qr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zwChcSE/IKBmFF4BQf5goihD+XKIVBH8uUczFP6KBOIzz4KJ3rOFVC7wUvknnXO6TVCa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D+ZUKXR/+V6id0wYGqeHCyWtTV90zinIpuSZxKdnpiZJ/iPa2T5LYcg3GSvwR3hijnif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k1Dj/VM8JUY/y5Qf5gn8AEyb24Y8V7xt29RJO34Jkg83/AVEIhRTyUKUFxuxC9x8OL1E1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tQ/JRO9aLvgTO9NZYcUJxYmycZKLN0S/5uC6O28ysowbOuMU6w0Cxeo8h/JLZCbqtv3I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QR8JUU8U88dN6iJniTBvPYcOCao3j9NDJkYp83tHNMFtqZZfPJRKPw+FUZE8k2UB3Mp0o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MHJHvpUFzU+cd+KZOJENfmTp2jQXuTzYGKZqC9XC5RPEVC5IZFRM/RMzauZTMk88UBw0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0fU7sDloCbloZo+pNQs1MxJM92DNHXYHWflUSccgzrIKZjRLrk2bnGu9N1d6OoLk7Vbf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/dCZ4k3wlRMgnWyRkvjKpDcqQHKkELYV4C94qxXKsVyq8rFGTVCDhMUXumeSoxvkrvZD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vR0c/avyULxe2g5J+ftmCu+5bD6umnGxK0cSolGbr04zhiTU0daKD5U2cR3mmztGZxKa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G4LJqhjcJqHxdNPIxdJReAkh+lqhNLrOM1J0Ru3Wqjd8ycpCqaREnJskHTcZGdyiCw/W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mShMk25GHJgYa3IiG6QN9F75yhCNEe5lTK9Ri1kQz/SgOqiTsqG7q6DCaf3bZGl9yr1Y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qJ3x3XBViRCAN6hzLqneourdcm6jbtyEmN2tyiSGChKLxK5Kz8zgPuojWzKhoHf2SjpZ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AY8ylcOCiSgxq8FBAgGY3uUYiEzjr8FBFmEOZUZ1qEOSh9+J+BRS6O7kAmB0aLLNRTai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TEqNKE2+ibKGy7co5sjyUMSUfMqEFGP8uUP+YKLmostyavsmp2acqNwTLqX1RM4fmqxG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JVbXmtk/uXu5r3P2WrD+yukquYM3LUsvP6SqQoQzcr+jtUZxsPoLqKJqtlXFQwTCHJRu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PXOqRSQQnFibO9Rtd95+JQ5zOZUXu2/wKFqNwwR8Kdn6puRUbn+FCHEfhHIJ3Gf5UPmo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PqomZXRx+pPP6CV03kohz0NzQy0FdHbx9E/wqJmU7sRf5goXiUPn2clEJLxr4GWCaZTN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Ub5JlAm5FPQyTeaickEzmnckeaZmnZBO+pMzXJPzKh5hDwlRM/RN5J2a+lAb0UU7JPz08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TuwNATfDoZof4k1M8QULMp3hUXxLkm+IJmRTsgneJcivJN/3AmajBrb0ysOcjgnd4Lhc1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fkoWXtW+D20bIKH7Xo2ad7UpvB3toBUT2wO4ISrJVKBncnU2lMsf5LYdMBe7fO9dZGtB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PswTXitWGwUkmgBgsoCYAnOQCM4hqqxX/uWs8nnocR8Oi5bK2VdovV6cd0NHi71TycAo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kzJO4uTzuCgBRfEsgoeaipo4IcXeqfkoLT/CnVvcsmFQsk3inI+JPX37DM0OfsGjhohq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moeRUTi4puRUTiShkn8Xeq5J/F3quSicShkonElNyUXMpuSd4lJ1QTchq6uSm1hDd0lc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P3pjYIhkkfEgwdVrV1Wral9IXviOar0g/vVt7yRmutbtVvzW00fSvfH9oVYsRCb4n7li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y81NRM0eJ9Uzmo54+igDi1HwhPO8n8qHkVHPH0UAcfRO5JuY/KHh9VGPiTM/RP5JvL8p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Xbhivesu3qJririujcXvP2UXhCXSTvksz6oJqGWno48SiZBPzTuxG5/hQc1C59gJ6f8A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klC+lDJRM/RMyCbzT0zkm807kimzc3zT+8ZcMU7XE6pkrRr8pUxDiGnyp/dPxTO6xHxL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DFU0nhocmjQU7JPz08kfCNDM39gaAm+HQxBRRoh5hQsyneFRPEuSb4gmTIxTu8ZcMU/v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AGvwwUOhHeC9QvGm5FP8ITs/aPyULL2sPwFc/axPCFD9r0fxJ3tj4/bQj+pPy9tEtOJD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hhlXWQsSiOkgDDO1PVCdKDEq5RT1NLttPdYhiTfmmnMIY/VuTeIn2L1fouVyiiV7gnZ9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24AKEN5UU8ZKpFGpneN81E1xVDaNMAm6rzX5VFswn1om2ej1AuJkh3QkXb+KiOsQwG8VD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cfHAIz6Q+gUOcR1VE1nUVmRlLehSs71EaXl8m3lMG4BNCb5pg5px/Un5dgL6dFx8lsO8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7qslcoY/UE0bmp3F3qvpThvd6oVGyquFXb+KmYjZS3ra+LAHeqCIafIUO7iVO7ij3MQ0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zokQ2CmLkBKGJn1R14c5fKve0J+VVjOnLgjOJEv3raiXfOVs13zTATOVpFlp4kTcUQS48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CyNoKCOHqmS3dgck3j/VA6Wob9EYpuiL4k3P1TfCV0ibgKuxUEdYy/fwT+8bcFKt+A4p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HqotScFCHUO5kblEcITOb1CFmHhijrQ9kYFO70Vn8PFQx1xxwUWcWJfvUKbonw/EgCCd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VClDZeMEdUbIwTvEfyujAXd4fwulcIQUbNMG8qqC5aBmoY/R6qLyRR7EfJygZqDkfz2T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JgEQXhXm7couo+84KGOrf8KHdm7enyhC/wCZMpCwxKFYd25P7zHBqZ3jsE2b33HFP2j9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5J0mjDBHmoefojkon1KHmFyT89DclmU7LS9Pz08k7IaG/X69gaW5aGoJ6cFDs3zCZOKJ8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5xH3718V29M1cU3UCNBsp+a5LyTP9wKH4kzwlO8IR9o/JQcvawfCVz9q7wJntYHiTvbR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jl7Y0NXb0+UNu5RJNFApkXNUPJM4uJR4vUTyUY/pXOX2UuxOSnJNXBP7NMFQKWMkXKNE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S6e2Vcau3qLqCgUMCG25bIq7colLgoXAJ/F6cdzVBUbihwahxKiHgofBO4uThjZTJp4Z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SbcrlZmEQXBVmea2PyqQh+1ajJZBe6Wx918PNyq+GPqUhEaTwTmtMOQNJr3kMcl/iG8g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pMQ6699Eu4KH3kSTnVE0avNMXlM1BMlOkxspblD1W+SfQKDyT8lCCcVqz13WinqHmn5B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m5onc0/lPdvXPQ1M8SZwAXLsNG+Sg8k3MfjSEMkV0g/y5MyU09xLhrYFQp2qkYqrJybi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4qFKGwX4KMZDD8KFm1Dw+qi5lM5qLn6KCP5cnZBc/VMyKjHifwoWYX0eqjfUoWfon5Bc/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+y6b4AoniUIfy7SdDc1lDCjHLtRzwcoCg+D17DhwXJTLRUuTJbwp8FEzKgjJfSnqHyXJ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0T80OSZzTlyTM0ck/wCpMzXJRMyv5uTUzzRzRz0PT8zpOSfy0Nyf69huluWhq56CoWYU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uRTcwmc0fCnZrkvJNlf1gTPdDWTNdlxuanTjGcsAiCZnf7R+Sg5e1g+Ern7U+BM9rD8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Q9qcws2+2ZnNZuT+JUbKSPBqhzIoEwW23zNUKzm7AKLK/coOZcnF12CcdAC4aBK+SaE7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JFyaN5TjvcvpUNRM5LIKFmoq5JvFyjn+XKGJ3BGb21dvTj1jbt6hi0om3U/KVSHEMh8q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Tqrmy2k21BNn9JmiyAQBZBqF7+nhWv0qIq9JjHmqxIp5qEIdk0+JT7scl7xv7V74+S98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MzrxWyFsNWC5Kf6fXQeAQJUCQuTp4BQFEKgqKVBH8uUU/wAuUEfy5RSoYURQwopUKaiG0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ZTin64UMC0a4NKcQyIfpTbTHgb5KM79K5rnph5o8P6IdiGF0ZvAfhMH6vTSFyCKjnNM8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nZBDifVM8JUY8fRQPpXJc/VDJRsyoX8wUTkmZhCbhRu9R+9ZObsVB18fRO2tkfCU/Vi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YuOCiSgOwxCZ3Is+KqhEf/ZP/wCy6eeCPiUIaOSfoYovIfZR9HPsRcj+VBULwep7ATkP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5qFmFyURQxkuSfmofJCbhcnziMv3puvWiEi4/SU+TIp+lDuYmaZ3B5uCdKGwZuTqQpVU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+wwanzjRLyjl6aAf0oBHPQ/knZ6TkonLQ3wv9ewNLfDoZo5oqHmFD5o+FRPEuSbrNvGK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VO278GrYfccFSG7BMmJd4FD8SZkU7w+1fkoPtYGRXP2rf9tN9q3xBOy9t0nNNy9q/koe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TB1ksaNTe9fU4Lbedb5k/VnmU7UbQbkKDZUM8ES6uKb+iGm8RNcTplgqIk3KiLA9tQvf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2/7L4v3KXWsH1L3w5KjiR4StVsX9qgAQn1lu3p56o3YuTJMbdi5f6dXcU822ftTB1uHyq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vIl3zKGDaP1FP1MV7tt25Q9UX7lFkmjgs3eqceChhReJR4BdIdu/ogNyM8E2amEBuC4K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RdocdwTsh+NETiZKSY6IZNAKjSJ3XHcoIAeZfpUXuoteCh9y/wAwohEIS4vTNRgkPmUS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lUTvMcGpoMd93BPPWxL96aC55+pPJbMzN5Te7b5KKerZjgmUUX+YKGox/lyaouQH2Tc0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YhDNdGb/AC5Q8z2Hcvxoic/yh4UUQTrayhytGX6TuTz1cXD4VCb1L7xuQPVfB8yjGwyU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7k/Xhig+FN72lPhVYz7twUTvYl5xTBN/7k/V+6hd22dEdRuzuUaTRe7BQc/RRMgv5vUP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kOEAfldOKbxemZaDkn56Bko5/Uo/8w0DPsRcvVQ8k07mDsN0BvVvpOuCh9y+/FOlCw+Z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nuwvehtMGqJ32J+FMBjPv4LbiXfMnk2jf8RTO7GCpDbduT9UX7kzkm5FRM/RN5JnNHkn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HMp/h9FegnHcueh3JOzOk5KLy0DwP9e23w6G6DoYAZEkJnfRDejrxNn5k6YJrvRNgXFD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O8KeOKORQ5Jn+4EzxJmRTvCpD2jslB9rAyK5+1Z4E32v1BHL20fIJmXs71ent3hMO7T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zeFtJ/ALJqhjhNQ+NVm9PzkomSluCknPeRrCR1lWJCEv1KRjMKoXHJinKn6qLahj6176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rn03iSlJ7sivdeb1sM81Tqx9KcXkEAfLJNJbe20VSG1bLQjMBdGbl+FFzWQUNRM5LIKF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XJ54KFkn8SuSh5p6bkh+p3qovALpbs08pyZkm5o9lyGQ7D96jgXB0vtobxmdH0qNLGah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bS2g3J/E+q5I8T6rkj4vVclm71Q8KzPquSfmU3JRM03IqLzX0lRPFJDmghobko54lRNI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8+w/PRmfVfToHhUPmo38wUDNqyZ6qLxLlCH8uUXl+FC5L6U7P1Tciov8wUIZI+EKJxn+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X5TfCVGz9FAOFyif7LF0s8VAG96G6Whyf4joPhUU/rKjZnQ3PsP5flN8Kl+hvah5O/KZ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Tc07whPzKh5px4J/NMzX0p+aZyTck/NM+lN5pyOSZmjknZlRfCf/wBVJFZ6Xckc9JyU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7bctDexC8QTMyj4U/wAS5FNzCbzTvCn5rzXkm/7gTNZgNrcoc4rZyNzUQYxnZwCqSTO8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80c/aw/AUPauzC5du9Xq/sUCfEcKSQA7G0F7wea94PNe9C94tsr4vJbD/Je5f5KkB8la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rZYvgW01e8C98qxyqxnKsV6q96vd5q4+adK2ZnBhT5Q4laVEkZQTQYuCAssEm/MoetDG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VOJjPv4Ii08u32k9hdanIICzMyBWrDqqsClZCEwDIK4aXo7g3TcohcKp4waGt+yGRK+pZ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EMwmd42g3rbFXJ5EzTcoYsRTIfInd1E1nJx6g0G8KEOqE79pRNWGOZQ1oIkPlKb3zanB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Ezv4p8kT1kTa3q993zlQ6HzKiubNtFHO/wDqs05ZNULMJ3YCKfwOjHQ/MBRjvedEPw6I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3i71US0JBoFlDP1RyTM0ZubdvTe8ZfvRPWC5NAtEz+UqdiJd8qYBCiXo9y67eEO6FTi7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Dqdy940U+VGcY1O5O7yeriE7xr6UENByUY/y9RM9Lc1DGX5UIJnh0lPz0QhvITvCEFCH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/hQRx9E7whc/VQ+ajfzBQpkYJ03tuGK223+qbJ06G4KLIPN/wlQQIUU1+Xgn9xEuG5e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tx+JRaQ6cTuULWhymMF70bODFG743nAKFrve3coxeZmw3yUc/qXRuadoKdmdD8kTvJP3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PJDwr6W/jsiah+E/lMz9EeSdzTP5gnZBROaZmnzIFAnTiNxxTNcXq8mmAT9WJj8KZ3US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8KJKCL8XJgswwKYoTfDFMAn98L/lVYplukEycWIeaM3RD9ScazzUXwO//AF0PCA0uzCOe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AG3dseHQOxDzCZzR8KfUbSOu2ct6GuLwm3nkjqxDMfKnyhPvRlD31mpWN2KZav60KHUb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o943Y38VNpmPaOyUD2vR+aOftYXgK56L9F6vV+i4q5bKu0WTchI4KrwqxR5r3oXvFtHyV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VIL1To7lTo/3Xu2Dmv8ATCrEhhGHEfOmCtdaWjcqx3r3sRVc881j5rZ+62FsNWw3yWyP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ZnErNyf5KJlJeFqhjhNN4ma5qyMSE88lXcnKHmjPsHiVGPLsGeJUd/6ynndRMzTGnFyd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QJ2o3a3LZFBuUNRPJZNTOJmo38wUPgEeLvVP4BQlFQyTOJTslDUUo8ZJo4IqJkoIRz7DZ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ZYnRdoYN7/VE7ydEPLRFLCBdemDrG/tR743YNC6lz3X0knTiRDT5kza/cU6bAZKH3ba8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RCoSeoIyT+ShDJOyTM0ck3inocXFHwoaAFFO4J5Tz+o6W5qEOLUxN8I7Ds9HRxxH4UTJ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qGNXcop63E0sqEDGf5BRJxYtJC9M14lSPiTRI7OLiop6tpMzJQZQmeXBRJNb5KEOIX0q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zkmZj8pvhKjnifwoI4hfT6qLm5Pa4YLpWFlrW/8AFRPEuj80/QeSOeiKU3Jcz+dDJ8ew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H47UIBsOzZxKYJwhfgU/vWi74F78/tCYDHifYJ/eRcPiRJL5+I71D1Bend23DBOk0Y4J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MzC+lRcyoeYQ8Kfn6IZBN5p/JH+YqN4D+FJAoo89Ds+w7JR/Fo/9t3bGXah+IJu1KuKO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/ciZC4pkvmCZzX0p+a80OShjfECHdtvTJMbjgqNGx6+1OSg+16PmU7PRfovV+m5XKjVc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VeGr3o817xXk8lsu8lqwnqkB6pA+6920L/TC963yVY6rHerXWOKhtN1FszzK2AthvkqM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I5+1Kdmh7Vg3BQ55qr21dvR7xtSosiThslGTX0buTO5fTJWjCJbwdVQ85qe9PKM9yYNI0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zOab+p01xcZpmShZqL/ME0bgm8XKJkmDgs3KI7cFCHBP4lZBMm4X71F7xk80zvW0CoSZ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JOXyFQgIcWfhT5QX7sEAINQMXKIHsLTKYUNu8oBZlRUxDsBQvEia9hm4TQ0Ny0RT+pQv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WWgHLgop/lyhfzBRVCH8uUX+YKGopUNRT/LlD/mCiKEP5cohUMT/AJJPm9o5pneM80+y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DV0l3BFfUdLVDH6gv5uXIaeemA3j6KKuSgjJO8IT8/VM5qMePooI4tR8Pqn5n8pnNRT/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7whP4z/Kh5FRf5goX0r6FG+pQs/ROyCfUY/lPAcDTeunH9XovrULJRM9Bz0x3Z/hNyTc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qCf4FE5fgdqB4GqHzT803JMUTkv5vTM0/kjzTc07IJ/NMzX0qJmVDzC5J+abyTeafMjB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PAfwqIaDz0O7DslG8Wj/ANo9gaBoFNFoiimr1DJuDk0ydZCLrDpESTu7vM70YYYM5oUa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atfZbZqi22ZK8qF/vBN8Sh819Hqj7R1VDOi/RcVsuWytlXBYLaCrEC98PNN17ThcpOfZ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kOIV7l6pAXuQtlgW01e8VYxVYjlVxTLKLojbRXu2qkNvktkK72L1Cy9rSSh8Wp2ftoo4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Qxcvdto3cmShtMhO5Q6SJqjxconknnc1DgESPhaSuSiHeVzkidIQXJQ89NwWTCU3g1Qh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gnjqxV3zKjYd3zJgBhgp5MRl/wAqrFw+VQ+9fVRO8ieavfd8xTNW929RO7bQJhIb1Nig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CCipvAI+L1TskBwkoA4oJuai+JZBDLsckP0tJ+yr2DwhuP2UuxEFoAzKZrtu3qJriqZf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PypvdxPJRO7dVNlCwxcn6jan5k2kO7enVZU7kJvF2DVE7zHcm99Eu4KL3sU1+ZMGv+4q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CiSY3yUNoA2ZolNHBFBFBdKcim9gcHH8J/BP5dqCM1F0Qhx9FE5JtRWX5QnEZsnFRu8b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4ZJ+2brmFCUKKZn5eKbLo8a7gop/s78fiChAQW838E/UhYfEVLuZE8d6bOLD2TcxRj/a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g/3h14wCdPpEY6oxTz1sY3/GoczENfnO5OnDmKXkod2ye+XFarACNy6Yf1uQ8SZkoueg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5flNUPL10ldHH6wovgUbPsDR0fwNTeafn6JuQTeaiTc3DFN7xvmmyiNN9yfebrgtmJ+1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8oLsLyE49UMfiTNVl+9GsMUUScRt5+FMnFx3L3r7k+b4l/wAyhmvw4oagxTtRvktkKP4U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rk6a2StlYeanObjuUQthuMyvd/dWXClmRqsdJBcSNyuHksPLsXdg5hBDIIp/hRzTUMkd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Sha7ccUO8bspzmG0OCowrZVw81h5q8KsQKsZVjfdVik81f8Acqg/K2J/Sg8NNnctXo7l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8K2x5L3pVYrlV7lWZ5q5bAUKyJIzaCrgrvZwU72sTJQfbQck/wBtHHFNy9q/i6SieSPB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yiVG5RXNIMhgukO4SRTs00HNHSNByUMcNG9YBRPCB90PJMyXJPO4KHxdNRDuTMlm5PPB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TslBH8uUXyTckM/VPPBQ0/iVyTM1EKhtyXRx+meiHmj4lFO5ui/TyUQ/oPZjTwhn00DQE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UFydn6rkncXeqGSzPqvpWbvVckOJ9VyWbvVDwo8XeqGSdxKbkncSm5aOS5oaekLzTMuw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6Tz0NzULJPzTc1DBtm/4iomoDnkoXdMnNuCpDbsbuKi0F7lA/mCiclCHEflfSov1KFzU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hUc8XKDn6J+QX83qHzUTkofL8ocvyukn9T/ymeJDwqJ4tBOk8f66IPJM5Jvh0ldG8Si5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KD3rrm0omzjRLt6id5Fv+ZQzrHZvcU0WBKRUSUJkp7lCNkYYKHkVEzH4Q5KHzTuSceBU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24Yp+u2dU3WnVTrKW5P2qlMaAaSQNgo6l6sWRmrUr1sgLDTejp59oaChmhpHZOaCHJFO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c9EH/dQ1BtBQpMbjgrhsKUANqKzXvGDkqxvsq9IKrGeqxIh5qpd5rZPmthbAWwFcEaJv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ad7WJ4VB9t0c8VE9tFyTfat93UzW0yrvlTyYnDZT+8fQL4tn5k2YQ1G37laDQHTwT+L9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QEdEv1LJo0tZK8p3iCaP0zTZYKJPBR3bgoNRcn6wrxVXtu3pmuFEzwCo15kPlUPUffuU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zI6jau+ZXQxIKGJwvIp+u3dsoDrjd8oQ76JUp5MWJdvUOr/3FGhv3qEy0SC7FNG5miEh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wT2b2yUjpko09zfzobmigoIyRyQzRyTM0ckzNOyCh5p2ShzITpxGYYpmu29O18NyhyDz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fKgOrfevdmg3puoKn5lssnLerLmyPC4ormgjozchkhpKiu4H8qKePqn+LQU7I6GZpuSd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Poo38wUDMJ3hCfxn+VC5qNn6KByR8IR/mKZkVGz9FBHFqPh9VGPiUKZx9FEm9uGKaOsZ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RuUQzP7SoQDYlLPwlNFlzTMbQ4qLxtflQs1yCf4jodz0wx4dEDkobdyHh7EAZqITwRcI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NfD5oG01Wdq1uUMWqyCEpnkomqa3KG2WzJBwYZXJ0m7Rmmspq18kH0pS5bRE9ys23Wc1O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ju0yRQQ5I5IJuSchmgj2CuegZo9goaCggirwtoK9Un5Imy7yXu3KXV38VZstBH6kasojE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3l9NlNaYrpFFpe8yG9OnapxVotrVWgwTooIaJDrE3xBQ+a+j19qUPawfEne16Pmne1ieE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p/tneFc/asyTPNZuTuJkomSyamIKHzOhuhuhqJQM8UAokjjLS2V6YD8T07k1T4KKnvLc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TW1O5PoE3JZuUTJQ0eJX0qHnNRSoY4LN3qnZKEFGTV3W3OigDEKIimZKGs39l/korxI3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5Et8tDc07i5o/OhiOiELDaSlVOMoah1YOSf3jafpUMdaf2p/evooevE81F1n0/UdyhiS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yUXVFP6KEFEKhKIoXJPUFOPBMTs0EEUVCG9wTRwTdJUU/p9U7P1RPE6CnZaIeayAXNQp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aVFIa8iZ+FQQIUS/dwT+5dhiFSHQ/q4pvdw52Te9R3Sg3nE7lB1od+7gnzisF1zE3vsR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hJR3GNFvOKggviX/ADcE6dsiyL3lE2K/9pndtxwUTUbLJQqC9qHhKjZn8KFmFDH6h+V9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C9fD5qTiFtrbQZGtNYMVe4qy+XV4L4lUbIU7KbqCqe2yKLEniqK9Tmm1KdU6AnZL6k3I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5aXaAnaBlodyTUOSOSCCK5oZI6bwjXQJNf+1WrDpTWygJVRDQKcVqlkzghacBMyuQZ1n2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cm1dXimiVJb07uxep2G3blDk0XoZKIn803kmJ3hCf4kfCofiCZzR8Ki+JHmhyUH/AHE3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b5qZiN2USwzHtChn7WD40/2sDxJ3tX5KHn7ZniCfl7bkjn7VxDwaIUeZD5Smd3E33Jvd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VPzJ1Ie69DXaJD5VZiBt1CMUwbmoncCm5KabwaghoCa1PO8nScl0ZublPe5FRc1D/U71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kFDUTyQyTPEop3UUMTuT9YVO9bbbt6h64vUSp8imUeZD5U6TIlXbl7l9BwTe7codFFPFF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wV+jmonF6BhmXBBvSP3YqbZeIIEoS/8Auf8Ax0NTtEPgohUMKMVDCipii5lNUVNUXmmK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QwoihKImJ3iQ0ORXRhxUIZdiIVHPAIniO1DUTkhmoHiU/wBHqoxOLnKCM/wo3L8KFxLU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a7ZkuxULXb58FF1xhJQxaqJTVo2rMpXKI0TtOmoZkdVPcWmskIYbzmgSwXJ2qNZNEhJs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ob1tHVuTXWq31XV2tTdJAFxkFaNXb9FyZS8BHQEclzQzUQ8Jr6lDyCfz0DknIZpvJFc0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L6tBy7O0EdYKkzyQsseZfpKL+rdZVnqnTKI6u7irdlsh+pXw60Ui9m+5e9u/Sg4xTMyw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y4pzrNRPFN7sVKI6tt25P1W37kxNRTrXFMOSsRW6pGqrAYGA6tMUxgfN8qhQGRX2SayC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UU6Ieab4VE8SGSh5oZKIn81DzCaneEKJmvpUPxhM5p2QT/Enc0JkYKDIzBiJsmN2hgmU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tfq9rB8af7WD4k72pyTfF7bmEcvbQzvCdn7V2ck/KSHBqh5IZo8XIpjckeEk7JBNzR08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JTR8sNQxwJQyT3cVAHVssis7SdEYG2Sm1h3bkNYVO5RD1n2TR1r7uC95Eq7en1eZD5ky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Go27chqi9GDCpahVPy8VCG4J+a+lQ81EyXJT4JxRTvCoeSh5T0BX6G5zTeLjo1lqmbU+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278KoXJOTRxQT+abUXKJN7Zk70O9ZdvT9cVKEi4iXylOkyKa32V7qLd8qPcvqeG9e5w+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Q1YYpvKfWFfuKHeNFPkUTvMflTe9eacFEJiRZ1+JN6wxD9ZUS+Q/UVVxcBvVuWtOc1y0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VQgqBbJWyVEnKclGFZulKiqFgpzW19lJTWqZOWtJ3FCl6DxRzUHWjO5VJlmgSTOaCKCl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DQ/kgiiggghwR08kND8kM0zknIVQqME6qlW/cp2XftXuolf0qyIMSd6J6h0m31CHdbX6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kFurOabOIzWpQKx1tBXZUR3WupPBQx1j5uVkl7hZnVydqTvxTLMMTmFsN2dyfqNv3JlP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OafyT/qTPEjknZqH9Kbkn8k/moea+lOzTOSbzT+SPNNJuUJ9izLeoL3G06rqKJEiT66y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Q2pVJUXPRCzTZkDVUTXbtb0B1rJy3qHrzqhK0dX5SondxT9KcOpiY1UOUEype5N7ps6/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lYd+5bYlL5UycY7QwCZONExRBiRLvmTxrbXzImzWqnZGCgS/+4meMKHmh4PX231H2sP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ne2+r2z19PtoJT/at4uR4uT/ACRmRRqbNzbt6bri+aq7G+SYAZiafmnHiEMlCCOeg6Au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UfhRZMQ8KzTGYWZfZdUDMAynzXJQ1EzRyUNREMlm71RyUMKMRfcUMk3i5PO4KEoqKiHc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3w6BpB4KCM+xMJjYzJte0mYvFU4MeXw50Lr048EVDG8q43YlA2BMn1UurbduQNltTu4q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SZxPqj4QmcSjMgUTZuF4xVYjblti/wBVtUluUrdZ7uKnNxEpXJza2lOyZSknNkKoWCRV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mW9OkmXp/BN4p2g5aAEeSCiJuZRXNNyRQVFzQTk1HJc9A46J7+wNA0TnVStBCqKkGun4V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JVS/s7534Iu6qgPzBCjNbii3uwRVGIXMpwTAYzZO3MRHWmgncnROsdOqE3RDO+qMjEsj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ZJxUPuxVOHVMlLcosmN8lDoL0PCon1KHmj4VG+pQ/wCYJ3hCic1DzRyCi81DX0+qfzTM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JDIp2aCZzUTknc03NOyT8yoWbUMin5ozI81D7xt+9HvG3J2vvwKYNbD4U2zDiXHBPswY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ahjqQK4uQhxHWWStX3Kw7Xht/TNRnwwbPwghOLursk2r6q0YjvpR7x1a7SnN/wC5QpzO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T5MbfuVALlDzQ8CiZp/1KHm1M5p2QT/EuSh+IJnNHJRPEjzXIKB/uJus3aGKZ3jfNDXpY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+I+1Z4wn+1Z4072zvF7aIm5e2hHine1aC9929Mq+p+Yq6etiVElDb5J1BQIZIIDdVBfU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z0BRjv8A66JLaTOJ9V0k8VEJ3Iy3KE3eQiLQoENdtXb0/vGeabJ4MhgpFxv+Up8hE/YU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7mJKaJEF12JChN6ofvUTUZ+5MpCFOKMnQhad8qPfNmBgxQ/7wf2hRCY7/sh3sS7ejNz5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zM1GOjmnZIIgbuzIHBM4BXaLlUEphdMGUl70oydNX0QcK2DNTsCtEGSbqqchrKzTU4IP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TdfaT+8MmXeaBLnTdxT+Chfq/qonD+qaonBNUXgCmZlReAKbmUUPEUVz0c0MkcwoXJOU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C5cwmpyZzTtHLQKhXhS9Fsv/apCFFr+gqkF9L6KfUOrScwrPU1v2gnO6sS8SYLDAcNZ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CAJGCsmONmewojzGdSdwCZ30SuSLS+LIAYq3r2vFxUNtkyM/iUTu7pSQNgWt/NN7ttxw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H9K+lReagZhP8KfmVCz9E/IJ3P8AKYIQm5lSnulZdZuTBIdWd6MybZTosTUlcCox8Sh5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a5J/1KHmneEKJzUMfy5OyCdz/KhZ+idkFEOah5+iMyNlP1244pmu29HW+HAJ21j8JTBY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l25P7h1+8JvdDD403UhihxT/AHYRNuHLwqGDGF+DeCd3z7hgFE72J8WKhzfENR8ZQnbO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TsNnkoWqLzgn0+EKLm5Qswm+EqKU7IoWfgCc6PEDTdZ4Lq+iQKb5K097IITHdIjPqZIC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UDfhQyChZr6VE8SGSh5r6FERyKhZhM5p2QT/ABLkofiCbkU7IKJ4keavFwUCVdZN1RtD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gPtj4j7VviCf7UeIJ2Xtovj9tFyULL2zM0cvaXp3BqZwaofms3KJ5J3hQyUQ7mpoTPEn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oJ3BZuGmqhcKp/GqjJ/hUFhxKi90wSG5QhYb5J0gKuTuDVB81FzWTUyoqVEleoYJ2b1E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GJ5qJfW6iZJpMgiJVJU7OEr1KmqobXGSeSC5pVxVAripb6J/eGibrOrxR4JvHRKWE1NVw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zUXcFDHEqLwUMKIVAH8vUT+YqCP5eop/l6gj+XqIclAGSi8ZflQMgop4hdHGX5UQqHyUU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VFP8vUH+YqJ/MUwI5JvNOQTqhDXbfvRkQpAOP0lB1h8t9lWeqiTPBA9U6Td62BXipixS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WREh6uMkIhiCv6VYMU77k49Y6hkgC55tcU5ptat1Uxzg6bjXWUurpJT6ts8kzUbLJRjY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4/Cd4Qncf6qHkVG/mCgjiFyTs/VQvqUbP0UEcQn+EKJxtflQ+afyTf5ioeRUbP0UP6fy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R8Kic1CT8gioaiclNPj9IImalRekO1QRJo3prnNmmReo1Qo8SK+hqJIue5oL56s1DlEa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WPwpmpENflTpQIlw3J3cOxxCh9yL/nT+7h3D4k493iofeQxf8Kid/uuYvfO8hvUIddEN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406dsmvxFQtXfiondtuGCfqjHBQ6Yp2QT+ah+IL6VFzKZ9KGRUTP0QyULM/hOyCfm5Q/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E3koXNPyCifUoeYQ8JUXP0TvCVFtVKfHlM2aTUB7jqfEnPjv62JPVUN3SsTRnJCy0DVU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xXvGXb1E7wXoNtVyUOVv9qpDinV+VPlBej3NJGtpMHUi8XuTKQxfinSdDBkME/vWivyr3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EOsEwdbFx+JOE3ESxcVFtD4kdQYqjRcFAl8yHiChZlN8B9sfEfajxBPy9r9QRy9tG8Xt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q/Tirirlcrlcrlhok9/2VL9F4W23zXvG+a961e9C94tv7K8+Suf5LYf5L3b/ACT+6NaX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kNgSaocywC+5e8vduTyYjr5J1iI6UrnVXSHHdJDgm+JOHBOWKuKGiwMU1sxpxTGObqyk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3q5yDx8G9O/WNyDuVyLcG1V22pzMgnj5amqh73f1T7qGSA/TP7Ke9P4KEJnWTjxUuCa5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/wCqjHL8qH4QjmjkgnKGoh3pmSOabwGh/AJqiZJii5KEox3qD/MVFPH1UNOzULgAnZhQ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1hQBEWqzCaZGg3cEW2HzJHwlNcIUSQHyot6l85zqmxOqo2m0FYsNrXaVqcPV4qzbh1Vo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2uC98dX9KA66JXJPNuIbPFMhtJurMp5I2VB7ts3Xp8oLJDgoHdtvncn6ouGCh5hE8Ahx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TZhRDvMkXYkSTurDrDRrFQ/pX0o8SmcAVFPFQs07km8ZLkovNQv5gnnJM4y/KHhUfmoQ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MflNyKjHP8KF/MFEyC/m9MmRios3t8+Chd43DFN16WSoxmb9xUEAPvb8JR7uLs/Koruqf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EhO7sXD4k89WyVfiUGQh44lRKwp5FCcRkvDxUMddgfgUb+8OocANy1nlwZcDvTYLtWEL+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aHVc6SbDnqATKJfZMj5JrgBX+qh81FT1D5p/JO5/lQ+afyX83qHkVE5fhDl+VD5qJyX8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nP8AKZn6I5BP5qHmj4VEzKZmEPCovi9E3IKHzUTIKIfEoU/mCq9uzvUScVm1vTR1gnRM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0iGguYU/u4tbXwqH/d4t+MkP7s7Z+YKLKC2/FylYYBK+aYXuaJmWqrHWMAsyoxPER1ps8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LQUzrYkRsrtZazohp85USbT+4pmoJyFVC7tvkqMbs7k/xIZKHmvoT807Ipkt4TeafkE/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5p2QUXxI81yCg+JN127QxUI9Y29A26WTVTbUe1d4z7X6gnZe1fyXLtX6L1er1fouPko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Xab1tfZba95917wea9591V6v+yu/4oPA1V7iIeSp0WJ5KnRnL3H3Xumeauhr/TW23yXv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756rFieaq+J5okF080xpxAXxeauPmtlbAXu2rYathvktkeSuHYnMbSfriZKiG1hIJusCA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p06EqJaucpiG0ojqxRSDQEwzlNXp1TRcpocU4yTpsFGqGLIqpyxT+Ch8VzT+AUIKIf1B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KeKbwZ6Jg3uXSD/L1AHCazcov6WKGOKinj6qFwC5qLwChDf/AFTlB4NTuLx+FkFzTskK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btylYd5KfVu3XKVgo9yda6qn1ezfVWerAt/qU9TUvVm2zXURxezuzuTWuijWrQJx606h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jVW7byQZINm7zVqzWcr1LqhKSn1TJ5cVSGwU3LZF+7iuSHF3quS5+q5LM+q5J3E+qGSdx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ZKJmslFzUEfy5Rj/AC5QRw9FGd/LlA/mCiHJQswvpTnPnMLrozpG5rdy1vjdLJdXDhl7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JNwaoTGO1g4TCiVwCbrC9CcRsrO9RJPEySoQtfZPID/2lQgA/DBGUN5onSgPqTrUleof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QW03v4KFqw6ylVf6Ak3iVE7yHUmllQZxxjcxRO/P7RuUHv3yJbgF76Js8FF72LefiTBN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jE7kw2BMyrzTbMNlxwUXVbfu4KAOLVk1RzxcoPiCieEKJzUPP0UTkv5vULIqL/MEzkme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1zmHcutfMSwUTrBrz+yM/ekiWSLGQ7vjnRPL9YjDBQ5bm/lMyKi5o/zFM5p/JDL1UPmo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TMj6KJn6KH9P5TMios3tvGPBN7xmGPFM71mOKi61KXBFotT8PFQ5MiHknEQomFE7uTji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akMaovconuvi3qHrQhUfCVWK3Zwan9+6/ABM76Lgmd7Fx+JRLT4pu+Mp5kZ1xTJQ23qk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9N5JvNP5J3NMzX0eqi+JNyUPP0RdukhJ9iW1Jd3zJQtbIRyUXNM5KEnZJ/iTclDzX0p+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U/IJ+a+lQ/EE3mn+EKKP1I1GOK2m3DFQALiU2TBtBQqC8pngKHtYnjPtTmFM7tF6vV6v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rZViipfo2gqxAqxh5r3v3XvFefJbLzyVIT/JU6O5U6P91SC3zXu2J7Ykpt3I2XtkvffZ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PVXuV7vNYqZC2VsBbDfJbI8k/Jc/bOUL2usTKclEHyrGYbMpk0ykxOSiOwDpBTQ8M1DH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DU1O4lP4CSZksyo3kofBqaopTeDE3NRk3g1S3u9FGMxuUPWFFLGc0+U5SlcoOo6QvpxU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Nd1TtmyPJBvVHVMzMp5st7zigdSTOKLSWzNUHdYz5blZ60atdlWnRvefpRPWu1OCsmI+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XpzZxJAT2lCM3VNap84c5CagzgsJN9OCjWYTBWlE3UbduR1Rteq+lQxvcomSgg7MvuhV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vElMG4FReLimZFRuLvVDg1Hi/wBVk1DiVPgmcSuSZxKOSh8SnKFmjkExO5KHyXJN4n1X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1m1O/iveNu3qVsTLvVOdOidfU7kyUOJQblFPVPqTuTO6N28KMerFT8yhCw0fUop7v+BQ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tlQXSXR4hfS9zPwhAhbDTNzhvTQ7WhjindWHxXTuAnJODIbusJmRKqhv6SJud8O5RpQ2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wTpAbKfmfyofNRv5goAT/Cm8f6pnhK6QeJ/CgDiPwnZBc/VMyKi5+igDi1O8ITsz+UzI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X0qPm5Qsx+E7wBRfqUEcfRRMgj/MUzmomfomck3wlRv5goX0oeFRsyoLG7RkhNlqKdma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mnrbdkUATywzlfVPLocTVpRqhjqo3w/CmSgRNk7lF7o371SE2Ux8fFNkyHcfiUakLa47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Z3zbj8Ci9+RXBo3KF38T4d29NnGjGh+JRT1ka/5zuUKYJ2fiKZ3Q2T6KJ3TL/l4JlmG2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Rcx+FJM5pxyRUPP0TsgnnNMzX0p+ZTPpTMiovJO5pniUQfKAn5pvJNyKfyRyKZ4l9Hqo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pbgiGQnOs0JuCBEGmaa+MA28WUclFqL03WbhioR6xvmjJ4uT6m/cm0fOQ+FQ5MiX7lSD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4uRHVtuvtJk2w7xim1ZUHBO7wTl8qf3pv3K0Yr9m5M14m0MUyr8fiRy3qJqDaR1RjgqA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Qsz+E3wlDtXq9Xq9Xq9Xp5/UVcVslbBWwtn7q4eavC2gtv7L3irFXvf+Sl1v3WuZBbav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To71Tox81SAPNe7Yv9MLbYOSrGHkq9Id5KfXPKaJkZKr4h5rHzWythUhhbI8ld24o9iO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z8lDz9qwb3J53uUd3CSbwYoI5oDe7Q/g2SZUUCbrC9RJYlGTXGktlDu4n7VLqnUqUe52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tL/Tk3ii23DrVNd1w1qbKcTF2eCsGO8CU6BGA4uszInOtFF1opsXa6aLLiLMzNxTSIYq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KEy75U6TRtbuKOSghRM1yULNRioY4J3FydwCh5qKoY4J3F3qnHgofEqO7cPRQAo3koY4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uUQ8AoIUVDrHWW7099rrHi6a5IcXeqPBqbxd6rJqbxd6oze0U3qHN7dreoh6xtwUIW04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NqeRCiGShAQneYUTuf+ShDq2/uUQ2YfmVDmYfkVEM2eShjrB+1RCIp8goXev+yia76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76AfEVC1An9224YKFJjcME+gwUPMKKeKYN7l9KM8T6pvhT+Lj+UwcF0g5qD/MFGBTSH2p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pDquITndImYjrmg0XVnq4bJTaIaiOOs6dmaZkVHOagD+XJ+QQ4/1TcioqhqKVB42UPB6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E7IJvEj8pvhPoo53E/hQdYX7+CfOKy4fEves8+KEojblH1viOB3KANa8fCUZNiHVwYov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Il/DcnygYC94Tu6bjW1xULUhCp+Lgo3uRdvQk+FIkfDxTZxW3G5iiH+0Y/IFC791SKSC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4sXaPxKDrRKlvxlS1pWPmK6QSy4nFQdVrd5CbCkYrTcSJqM4udZ1jYwUEmlQJhEO230C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KFZk4Fqb4ConiTMwh4FFP6vRQ/pTPCVFz9FBzah4VFz9FCzYm+EqLn6KEPCm+E+iiZ+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Zmnck7mmZo5KJm5Q/pTB+k+iiZj8LaHmma7b96cbbagJ9TecCmAB5u+FN1IlxwT5QYh8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fci/5kdSGNX5lEkYQruKZrslT4VDnF3/AAp/fPuFwCiDrH3lM13zp8Sh88UZtwT9RuOC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FQj4QoniKbkFCzX/ALfqn+JHwlM8QTcinZBO8RX0pniCh807whRPEjzXIKB4k3XbtDFQ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h4Isld1WWKvW2veKsUea99TNVi/de80UDj9KpCf8AtXuX+S/w7k51mUsELMEeauhhbUNe8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yrHeqxoirEiea+PzWz917sL3TfJGTGjkmzE1sN8lcPZuTMvbRMkPYQx+rslOz9s4cEM/a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spXZRDo+1WjU0mK/W4Ia0Q1s3pzmOiTBprKTmlwlMzKhdy2ZFVMQmDWlcosmt3XJ3Bqg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Dg1QxxmonEpx3NUEcE7i9PO4BdY9snxXF3GSicXSTjuaoA5qLnJckziVFTBuCHFyicAo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mcSop3KHMhP121O9DXbdvTdcTmomt9lClaMtzVHFmJX9KZqRDIXSR7mJV1/NU6O6gxIT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XdS2g+dQdSFvvUe11a6qcMWGznJPJiCU/lRbFcSRcodgkOcZTVl/SYjTL5lB14lXD4lG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zM5YqJqC5QBYbUp+o2g3KCLI8uCj0/klBG5RzwULgoxTOCi80xReJKbkVFzKbkVFTclG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5goYUU/y5Q/5gop/lyhfzBPKgDin8AFCnvCOQTOLvVHg1PO8+qhjNRy2+afD6K4CK0VB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qZJxeaS2hgnu6N1lRtPxVl0ybQwU+ribPyqK2xEmSfhUPuX/AGTyIHm5Q5Qm4fEtiGCG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ZadDnwao7rbR9Kg99iPhR/vDtnABPJjRLz+VC76NefiUW1EjU/XwUGdoklvxlbE9XeVF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s8lElDZ+1QpNF7cF9Hqo/EuUAcfRPyCic/yoWai8ly9VD5qIeITMwhkop4lQswj4PVRj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ukHxKHIEqG2GKChJUZ/By76LTcpAl7huqu7hlrVBi9IiTda2V9Hqn5lQ/EF9Ki+IqF9K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8K+j1UY2hjioXeMvbiveN2VF17zSihbd4+EoSZFOr8iiygxL03ujhihKE275lE1Yf7k0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/Cnd6P2IzinG4KH3z7+CPfRbt6fNzzf8SZQ4fEUNQXJ/dtv3LYbduTKBEywCi80zkm5F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wp+ZTPpUPmomQT8ym8lD5p2SfmU3km5FOyCfmUzIKFmvoUTxL6UzxBMyKfkE7xFfSmeI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w2t6Ou3HFStC5dHli5Mkxu0MFBkBteiZ4SgA4t4hViRDzVbf7lsnzWwvdtWw3yWwPJbI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tH5JuXtYmShZe2d4fY9GH6u1ECbl7Up2aHtM3KJ5J3AKGNwUPOalvco7twQ/S1QvNHi9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NP4uUQ/pUPJNExVyja7d16b3jKN3qHN42pqNIzndRNo+jflTO7i1fPZUY9U9Q+5dRu8K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mwyg3qG3uxjinG3Dq75Ue+ZQfIoQMb/iFFPXxL5XBN/vEajd6bN8QzPzJ87V3zFQptzq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bLtyHdsq75eKfIC5QlEzQ4NTv1P9UMlD8U1EPAKCo5/lyhjcFE4uUU8AhbN5n900wzMo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QvL3ro7IjrRnOa6Qf5coA3f0XSD/AC5QQo54qHkVF4krIKId6bwBTuLvVclmfVclmfVf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aKb0e8bV2/ivetuT5OvO5MkIhofgKfKHFqfkTZQYl3BRe6MiTeQm9wbvmUUiE396FIdG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VBAe0HwqMet/4cFC753kFEPXRFC7yLWXxJ0zEuHxlMoanfxUiwSszT3dS06xw4psTohs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ZTpyknu6QWgj4RgrW+KF9Kfmfymc1Gz9FB5KJkFPj6puSjnNQc/RHwhHifVQ+ZUY8fRQ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TM/lM5qNn6KDmPwj4U/6vyoWfon8kOP9VD5qLn6KGMkzIqL4vRQ8wvpUU8XKEOPon1Gy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XeMv38E+cVmyMVFHWCZtKFeR4TuWq18hL4Cnjqol18lBJ6M/iKVTgzoshZGIT+5Epu+J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CPuZ2OKeS+Hj8Kh982Vr5Ee/+H5QovfvvO5Qh10a8YrWfFOr86jGb73fEVBmDUjFUhN2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FqtvGCl+hOzKheII+FRfEUzkuSfmm8kzIp6Kh5n8I5BP+pMzCGSfmhkFD5p2QT/qTOSG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eFPzKZ9Kh81EyCfmU3kofNOm4Xb07vG44oDrGzom62/BO27hc0p0ocU1Pwpo6qJcFC7h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L07u4Y1vmXwSkmTczawCZ3oFD8KfOM7yCd3sS83FTL33fMmVedYXuKZq78URYFyfqN2ty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NN8YULxeib4T7aN4kPaRMkzL2r8lC9t9C5+w6MMz2ow4puXtoo4oe0hjrGea943a3qJJ0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Dq4MKb3Meg+RQx1T+afYhTtO+ZRj1TKD502kKjeKha0Otbl74Vd8iizjunLcExpjRdje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1F2zWVXFHUoGro+oJmpRk1tXbuKfIXNUBu4TTuL087mro7ef2UTi6SyaoSilAbmpvF01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9U/g1QgoqbwCzcncAoQUVMHBZu9U7JQRvcFEO4KA3+XKMf5coY4FP4u9Vk1Q6jWO9WoT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AMlQIubeSiyJjcVEDtyhSZFMv0FRe6i1d8qZLo8Uyadyiy6LE1nfME3uLm/OnAQ26zr7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uQ91V3Hena0MU3JgERsi4fCjOOaNwaEzvolXcEe+jXfMoc4kWp+dOnaIl8xUPVvIxTu6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uR7ttAMFDoLwuSGfqp/pWZ9VyWbvVfSjxPqneBPUPIqMc1D5qMf5coI/lyiFQRkn8GhA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DcnOfiSEyJEGqZkBRYsqWqqG1mtUUT8gsz6oZKKc1Cz9FFUPiQhkonNQRx9E+ZGCZN7c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io+u284qBJ+Pon1Nw+ErZiV/Qd6GpFu+QqLKDFx+FQpQIl/DcnkQN17wh3NDjb4qH3UP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53KHrQ/hwTZxGXH4VGPXAV+TgoXfn4fhCHfxNngop66LecVC14t/z8EZ2zT5ynOsm1M/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oo6pkhLBPlDbjhxUOTW37uCjU3J3Gf5ULmjyR/mKhc/wnZBHjP8AKheL0TvCE7mofi9E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/RO8IUb6lCz9EfCFF+pQ/F6I+FP5qF4vRHwhRcymclyT80zkm5FO0Q+adkE/mmVF694z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egLVaJpmf2lOkHn6U/u344JoEF9/BUg4YuT+6bf8yGrDHNQ/d/dHXZd8qd3sr/hTZxjh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TiRf3J07Rv8AiKbq4jFM7tuKdJolIJ1Bim8k3mnZBPzKHJQV9Kf4kMlD8SZkVE5J/iK+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4VEzR5rkoHjTZvbtjFQ+9ZfvQPWNlZNVNhmLvax803L2kTJQ8vavyUL2zPCjn7CDwb2o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0Gq2g3KCOaHF6i+Sdwah+lqh+Kai8XSUTg1QhwULi6adxdJPO5ihDcFm9RjyUMbmKFxd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i6ajnl9lDG5qZ+p6jHcJKGNwRre5Pm9opvUPvGU4p/eNqd627gocy6/5SopaIh+gpsoU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guqU4jo8SgxIChdxx2wondN/em2mQrvmP9ET3Qm7ituHQfKofeip+RRu+/4qA0xT5LpH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txxTteJV3zcVW0RZ+Ypure7eondNoAoMobfJRbQZbNAOSbDZOx8Tk5owRLaOa2im6Vpl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QzMOf6o+FQ/1O9UeAUPi5O4AKDmFFKg5+iiHJQv5gohUIH+UUU/y5QR/LlFP8uUH+YKI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KFmE45KGnZKGOIRyTOJCdkEc/VfSn6wqTim67LjioveNqTimSeFGMz5HcoWrEp+g7lE7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2+8J56py2Kk71DFhtG/Mo2rDlM4oPtN8OCiazP2pneNqR8KrGN2DQn967HcobTEib71E7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fEVj5ozbWfqmd224qL3bZDgoWo2cxgrhsqLm5MUXkof0/lfSouZULn+FEzH4TOX5Tcio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0qNm5QRxavo9VEzcoefoncln/VQ+ainJZ/1TOajckP5im5FfUPwvL8qHzTuSb/MVC5qJ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n/Uof8wT5ubcMVE12z1sVDnFZfvTu8bKQUTWM6/CVDkIh1vkO5OlCi3D4U/uYmO5Qf7u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wHxJ+oyVfiTNi9bTbtyf3gvPwpnebsE3vnXcFEnEiX70DN9w+JMtWjf8RT5tndinGw2d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LtyiSHxJvJN5p3JO5pma+lPzTeSZzTsgn803km5FUvxT/qTcwmc07IJ/NNzCbzT8gnZl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/iQyULxJuRUTkn+IrkmeIJnNOqNkJ+sL96Ou3HFbQnJQdxemyY0awwUGg2lDoNk+2j5o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V+She2g5J2fsG8GdqMm+2jIe0iZIcGqEOazen+SingoY3NTJubV071F127r17xuyoYDi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m1PYKjShxTOly9w+jeChd1x2k/u2ibvmUR0oIst3lQW90KTuKn1jdZ3ycVFJjig+RQh1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6uknzixjJvzKDWJ+8qJtbUtoqsMSAULu2+Si6jfJCTRcm8XeqiHgofAJ/F3quShjiox4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hwCZmomShhRc0wbgncXeq+lQ+Lk88FCCjH+XKGEYkQTINEAwAWWp0V5EynvIoWhMfCNh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RA2R3C5dGY0SqFFO4Lo4/lyjFQB/LlGP8uUEfy5RahQtdvmouu3zTNcKIZ7V1Eyj7sGF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uotAcFFIhOvO5Q+6PmFF7r/kmCwz9yjGUP77lD935FRnB7B9PBQgYw/Yop6004BQR1r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ah6z/wByfIuw+IqGd5RttaaDBDUbfu4rYbs7keJ9U3IqLzUPmop4+ihhROSZmEPCncT6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EcQnZBOz9U3wlRVCz9EUzi4flDwqMeJ/CgjiE7II8f6pij5+ig/SvpT8z+UzmoufooQ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lBzCd4Qox8Sgjj6J3hCfJwxTNduOKf3jfNMk8YJlTccCom1f8p3Jmq/D4Uzu4lxwUbuY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wxG9NlBwPxIagna38E2QZ8OKbPqxQqJrtH0qH3glq/CofenH4QonfvF1wCb3sTzTNZ+P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iiZffimyht8lE7tmGCeQxs61lxUOg/gT8gncZ/lQs/RP5J3P8qDmfwomQTvqTUclE5qHm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3IJvNRMwnc03NclE8RTOSbzT+SPNQ/EvpT80zkmc0/IJ/NM5IZFPTuabUXhM1hjijrt80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OGBTZW7vlKfqRLh8Kd3US8ody7DEKH3Ix+JE2Iez8yd7u8q9l25M70X/ACoWo2GDU/vo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/Ep2n3fMmU+LeoerSRR1Gys7lE1RfuRpvXJQv9xN8QULP0ULwlDL2sfND2kTJQcvauyTP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G+DtP4hD2z8vakdYKn5VFIjn9oUjGfRvBQ5xIm+9VdEq75inZ704mG2jVBFht25N1RV6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hNHi9RTwTBuamcXzXSPJDgxQs5qMeSyaofF010g/y5MHBDi71UTJQxwTuLvVE8FBH8uU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YUTi6SGSbxKfkodVEMwhN7bt6OuKu9UTbEpJgmZ2tyiGy+UvlKgjq4n7eCjd3E8kzuX/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ld7DYaUsuVkNa20dq1xRtdXakoL3FlTdWSiyiQxIfIoI65v7FGnHP7RuUFvXv8huXSD1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JTio5m44VKhjWoPmKimzjvTZMFxTzYE5oSa244KJS8lNyR4n1WTUeLvVckeJ9UPCn8T6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opzTclF5qGOBUU/y5QwnZqEonJQ+SdkEzML6UeJ9UMiop4lQ1FKhDijkE3l+VyUU8SoP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pGPFDvGbO9RO8bjimSeCnGZ8lC2jX5SiQyKdXBiinq4mOChjqIl/DcnnqHfuCZ3OI+Lim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GNhl5+JQRKELsSna0K4YFbbL/l4pveNuPwqKetxPwhQR1rtoYBe+ibPBRSYsW92Khaz7/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PiKdQ44neoWpv/Cf3bbhgthteHFQ9UY4KLTH0UL6U3wlRvF6KF9KHhUbxeig/Sp8F9R/C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ZqF9KZkVGz9E3kofNROS/m9N5qLyX83qHz/CdyQ/mKh81E5L+b1C5qJyR5/lMzTsgonN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03km1FxT5vbfvW23zTddt6NaS3KJt3n4SmSZEw+FN7uJduTpQnX7wj3f3UPu2ivzI0hzs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Bah4YJk4gx+FO712GATz1j8VD7yJeMUNaJcfjT9r9xRNmtU2TG3jBMkxovwTqJ/NNzCb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5KHzTsk7xFfSofiTfCU/knZlfSmeIKHzTvComaP1LkofjTdZu0MVD7xl+9Q+8bccULJm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8lB9qU3P23R8072EPwdrNq5+25Ln7RnEzTuLlFPBZNQyKHFyi8aLwtUEc14nqMeSHBqh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4NUIJ2s2bn7+Ki67bt6hAPFEZG9+5PdWUtyh6kSn6U/u4ms7cp9S+jeCh90fNRNS/9S2W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5T/dqGLbaD5V70Vd8vFP724fKofeOUTvH3oa8Sg3pptPq75uKdwG9MoohsCaGqLtyuG0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BUZM4BROLkMkM087goeaingoI/lyjZpnAFRfEUzIqJLElDJO4u9UPCs3eqPBqHE+q5Ic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TslDG8p2QUPiUeATeJ9Uclm71X0ozIqfVbbaDena7b9/FNnFZRu9Pk69Nvu+Uo3zmcFDk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FC7p/wBlEIhf8lCHVj9yfqsw+JM2KkK+HduTtdtf0pvei75VFJi4n4QoY6x/2UXvYlOK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V3zFOMq1xTBYGKid0zyULUbeMEZNGzuTqY+qbkVFUAcVEyCdxn+VD5qJ/MFC5L6VGzco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/K+lRfqUEfq9E7IJ3P8AKh8/wovJD+YqHzUXl+E3+YpuRUX+YKD9KHh9VG8RUH6V9Kjn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CnfV+FD8TV9Ki5lQc2pvhKjeL0TOSh1FxUWcRl+/gm943DFNlFZioht7sEALU/CUzu4s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If3eJ9t6hy6M7G9wT/7uP3pvdw5THxcVDpCnI71F91hvVXtlwam98fIJ3fPw3J3eRMcU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K75in6t08U3u24JsobLtyfqtv3K4KHmU7IJ/wBSh5hNyKfmioeaPhT80zkmZFO5J3NQ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0RyKZ4gmZFFP5puYQyKfyTsymckzmn5J3iKGQUPxJvhKfyTsyvpTPEFDrgUdYXb0+b237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FDldbTbLGjWGChUG0ochgUPa9IzTfaOyUH231e26P4k72EHwntQ/CnZ+2bkj7Rm1QfKU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4hmdyeeofuvCPc4fMoYDW8yrodXcVEJMO6Vy96BJvyqH3vHZR7x1XcFFPWPoN6hib9n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LqoCw27coWo2/co9BUyWTVCHFRlkEzi5RTwTeAWblEPBQmp3iR4BQ81F8k0bgs3eqPAK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5ckzNRSoQUXNQxwKfxd6rkhxd6px4KGo53ID+XKKU2ouK2hV2/iveN2d6E4jKu38VPrG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cUdq75SmCxEOt8qcerimnyqGBCiXqL3D7hiEwCEfNPPVAfUoQsw/NPPdiWahC1D8lE7w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op693kFD71/2T5xYnmoetE/cn1f+4plD5lOmwGih90ypGCMmNlLcmkAVIRyQz9VyX83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CoaiFQRxCOQQXJRMym5FRj/LlCH8uTuSHH+qGRUbn+FB/mCdyQz9V9Kjc1B/mCi5j8Jv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FmEfCE/moaiKHyTvCnHP8qFXE/hRNZuGK22+fFM7xmOKid43+BQxa+XBMkTcfhKjHXv+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fAUO5i7O5RpQIpv3KD/d3i7EL3Hw/OFGlBbtO+NQe6YKj4lswp2eKi1hSrgUwlzZgiVF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db83wqF379oYBGcaJsqIbcTH4lDq+8fEUL9n5iourimd22eqmd0y44KLqN2t3BM1R8Kb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+lM5p6by/KZkVGz9FD5JmRUXP0QyTU7kjzTM0cgomZTcwhkn5pvJQ+adkE/6lDzCGRT89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mYTR+kp/JHmofiQyT6jaR1hdvTddt+9Mk9txxRqnVM64FN1Yl4+FNNiJduT+6fhuRlCN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Oa6x5a9xEk+jJyTtZl+5DXFnwqHOJe6lE0GK6clEHWPpLFRDbfQn4kH1u3qHq3uChAMF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iUF6cc1yTP8AcCb4mqF4lDyKHtekZpvtCoXtj4/bQPEnewheHtQck7P20MozV/buKuKu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4JnEp3Fycm8AoI5p/Fyingm8GqHxM1E4mScdzVCHBeJ6eeChjcF4n+qingoY4LNyiHcF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KFnNRENYUbvTZvbfvUQ9azzTNdqdr3uRMzd8pUMSecdlRDYiftTO7fQbk+UN1SqQjdvC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Vtp+pQ9SGPqUT3X3QrDoNyvZIu3KsRok3BqZ3t53J569924KH3r1E14lOKZV93zKKdap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oHqxMn1Tu7ZduUPUbU7k7VbduUHVF6iZKAFEO4KCFGKgDd/RRf5goain+XKEoqYoqaop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YUTgoI4+ieoXJP5JiPJQ1yWZ9U3JP5puSi81CH8uT1D5I5K8VPqqvaKb1G121JxUPXCf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VsxNn5Couo+s8FD7qInyhO8wmd3u+Je7bd8yfqtqd6h0ZNRT3d6hi02svhQ71t3yKJON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uG5OnFfhuXvInnxTO8i4/EoutE/cVC28PjKdNs6C8lbFf+1D7puKi90zy4KGbDZktrJM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Qhxah4So5/V6KCPCh4VG+pQswj4QomblCz9EclF+pSR8Kf8AWoXi9E7wqJ9Sh+JDwqL4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fF6Jkt7UMiovi9FD+lN5p6Z9KbkVFz9FC+lDwlR/F6JmQTeafyRTOadkE/WGKZrtv3r3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aTRM4YFM28fhKfJkU3fCn91ExUPuX3jcvdSp8yfKG2/5kNSHLNMn1SiSfDoB8KebYlM/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E3vn3XqI228yxmrdoyzUMOtVPzFWZfDNPNgURNht25NkBtJol8KcnHgVCqNoJtoiyopt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vxId8zzTHOiiQTnh9Mk6bjU7l1cnz3yUPUdqIROqNBKSe8QtrinNEMaxnehDsNshNnZp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atyOSMospqXXO81WK/zTSTM9cm1G0MVC127W9Q+8bjih1ZnL2sdD2sPxe2f4/bQ+D0Zq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bAupctkrZK2SrlcmuIuVOxer1er1tfdbY81tjzW23zW2FtBCoU4lxV58lQP/AGrZf+1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vcvXuHL/AA5X+H+69wPNe5b5qL5J/BihjgmZzRzUQlwFN6ZrtoN6h942c5p2tedyeRau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+VN7t9TNRT1D914VIOyMXKELDRX5k+jL5Xo+6o3ioQtMGOyoveC+Wyh31w+UKCDGdU8F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u+ZN1olT8yiX/uKbqC5bDauT+7ZduUIWR5KJQbSyCZmomShjcFEzQyTeJT+AUJRU3JZu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fwAUEfy5Rj/LkwcE/i5clm71RyULMKKVBH8uUY/y5Qv5go5/lyhDcoxUMbpqLmmeEqJ4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80Mk6oqVttu3oi22/fxQ123J2uJzTam7cU/a/aU3ViftUSUOJVQ+4ifZRO6cMyFDaId36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6Q/NPPd/dMGojrtH0pne4/KqxTduC94+/wBV72LdvT9aJefiUPbxvcVFmD5qHqBO7tvk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ou3J+Z/KZzUX+YKHyTsgjx/qmc1Fz9FDzCOQRz9U3g1RzxKgjiF9KdzUPmn8kzjJDJRu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Mx+UzIqOePooGbV9Ki81Bzavp9VHzP4UIeFfSo31KH/ME7IJ58Sh5+if4Qn80M07JPyd+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BPMxj+VC1m7W/gttuzvUXXbtHFN1xghrfDuUTa2vlKZqvvHwod1Fu+VRe4iXncofcv8A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bynyhD9yhgQ4fw/EgLMEGyd6jVg37juUFxiskS2WopdeAbPyrpH94ud8o3KEevfhRMa6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r6H5irVfNQ2ht6iiwKST3WG44KFJoqdysy+BRuDiof0qDukVGmQBRPFoTrRQO8ZQidV7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GbfRNb1gtJkiTI7lEMnydLBPZZfUqGLLtXJB0OGbsSoh6tutxXV9W2zmm6rNUq1Jl0rk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t0yCE4hop9a7zXvXealbd+5bZ89AfvWyVcVcv+1grwr1tJ9qtFeVisVcrlcFcFgnD/wAo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kxo1tyhyAxQlw9rFyHtm+LtXq9Xq8K/sPO9yrouWyrlcFgsFf9ltLbXvB5r3o/ctaIDz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LaP7VQv/AGq6L+1bEbyXuYq9xE817h3mv8P917hvmvdwxzX+itqF5Jlp7SDuCAhvs71/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WM9e8f5rbd5r4vNYq5bC2FsBbAWwEJDRcPZ1iRKu3qKbUS+W2U6YJkPmKaLAuQ1Qnaovl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am8XKJxMk7g1QQncXKK7goTdwQ4vUbKShjcFm/1UQ7goQ3BHi/1TuDVCUTiVyUPNRc5f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T8lDUTNfShxKedwUMKMmjgs3eqOSh8SoxmFB1m+ajd42eaZ3jacU/XFStuktxQJtStTnZ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GpmpE/ankQokpKEBBf5hRj1Rv3pnc4fMorrAr+pN1WUG9RCOrq7ihrQ7tydrtq75eKAE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Iu+Ub1/iH7O4IHrolT6r3sS7ehN0QzPzcVWd3zFN1bytgXJuo2/cjqi7codLyvpTc1yR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m8AVEzKCiJoUQpieoPJHIJnJHJDifVNyKi80xRD/AC5Qgn8kOJ9UPConNQ/5gonJM5fl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/JN4lS/Sop8Sgjj6J+QX83pmRUYlwod/BQtduGK227O9RNdszPFQ9cKJrKEJmc24FfHK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hUAWH0IwXuomzuUU9U/4lB7k7Qx4I9z8F1pRz1YlN3xKHqt806kO4KKQYcqqFrQ63UUS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6zVrSXFQR1tSd3BRLUV1AEX9a6W7mm67/NHWfQfMnGs81BEr54qIHQwZBW2sAmujtsNq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QoxptFMzCsz+BdIqJ2nKAZ1mJrbbZsb10gGI2ZJlVQR1rJizOqa7rm2LJCjjrBrXKC23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NmVy6QDbm80ooEMNd3ZmjFMJ2zKSijqiS8znNMhiFsSrNNidU2gknya3XvohDssshB2p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st6uSE4zqKfXPtI96/zXvHeaq93noxVxVxVxTp0kjDMrLd+SvaJraC2ltlbRV5XxKMFs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oFhpYjnpuVyuV2h/hTs+xirtMT/cah4m/lQ/GofNDl279N6vV6iEblKRWyVslbJWyVsq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e8krIM1V4817wfuXvG/uXvW+a941e8V5PJfF5KjX+S91EPJf4Z6p0Y+ap0cfuT7TbJBu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Ya/0/Je8b5L332Xviqxnr3r/NVc7zWPmtlbC2AtVoFU2auHl2ea56IYlj2Yf+Qbl7SGOa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Fkm8XKKd5knHc1Qghxconkhwaoec0/iUf0tUIFw33qLN7au3oziMo3eoXeN3lRNe9Tm6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1nsKKRDi7tlDuYt25DuX1dwT5QP+QTJQhT9SdOHDq75k4hsKg3lQ6wh5p+tD/ah3jbvkQ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emg+VQx1j1EPWRPNNHWRbvmVXRDN/wAx3o7RkPmKh6t53qLqXBQu6aohDGjWTRZCMmir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eqceChMNxImosqD/AKTBwURDwp3F3qh4Vm71X0pvF3qjwChcXBP4BQRvITzwCg8SE5Qh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hJ6hqIclDTjkoXFwRyTOJWTVmfVHJHi71QyT+a809QqhRNZvmoXeN8089Y3zTO8beFO3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+VA95d8hUXUiV/Smaj6Jx6tx5hQx1W74l7obPzonq2yM/iUOcOHO/aUchsPj5KAJwpGUq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5E93WtlM/CmNMevhCizjupwCaA9ykXvnIYpxtvytcVCbrXn4juUQG1SXxFQtW8hNaIY2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BdHFhtZYcE8WRRoTqb/yoQzXST/Ll0UFw2hinawlYUfXbPWxXR5xGUvqnuMVlmwAKqIz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jkRhJrpnyTn9aLJaAosPrNYk4JmsacE92tIgAURgyfM8FDfZdqYKI4sfN66oQ6ZqG8Q5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V1IaLCabLKImTRNYeSaaat0gjrX8FZ6wyQcXupcVPrXTW279yq537ltHzV/30XK77KSx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UJzRcJaMVjouVyuXL2MXkop9hG9izJGovW0r1iritkrZWyonhTrr9F6vKvPYjeNq5hQ6j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LDgaVkttba959174earFHmve/dbf5VPwVcT9Kox/7F7uJ+1e6ipwskUxRDIBdKlF/hl/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1/pBbcML3rJqvSAFXpRVekvVY8Re8iI6z1ZzWwvdr3YXu2+S2G+S2R5K7txs/bsy7RO5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ssXL28PL2nuYtBwTB1D/ADC9zefmT+6ZX9acZMBzTADDHJNFtknO+VRO8G7ZRnFOqNwT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3zKLrRDIfMU0G1dPaKYSycyokmNkKBNHVsu3KHJjau3LpDpBQ6XNWb/VRD+lQsk7i5HJ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EqMoY3BHi5E8FCUb+YJmSPF3qjwaoXEqIVCCjZpuSzf6rkoQ3lPO4BQlGO7+ihhRM0PC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EhO4BQuJUU7gF0cb1GO5QAXNHPgo56xvnwUAdYzz4KOetZ58FBk8UvUTW+yh7X7SopDY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2qL3UT7KGOpfPMJ/cnzTR1Qu+ZRXWGfuUJsoainu5C9QQSzeKKKbbaX0UEdZfdRRT15p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PHWvpxTNZ+sfmTgXxKD5irU3VO9VCBAvmobS1tRNRjZbS5QdUSN6jXcAujin6vJRZubK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fxQd1zLFiU5qKzrW2nE/lCUQSkoluKLRuUHvNjgnm0ailF1YL55Jj7L6CSiiw/vFCBhu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V6sCFSc7014gibeKf3bdZAiG2iLw1kyur1ZZJrpttN3BONqrr6IDrLrqK11zrSI650jf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Pr4k81LrXyzVXuPNVX/SxVxVxVxWOjrMdGCwV4V62lemzRV5V6v7P/tq4du7Td2n8k/l7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ROXsI3sWZI5+wi+FOz9h0jNqmGCdFDkxu1uUOTG44JolIcFsfde7C921e7b5LYb5LYHk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5+15+2j5+2coeXaerIBnSZ0Whh2W5puXtnKH7SJlJDg1QwvqUQ8Vk1QkeLlFKbwCgjmo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gncXJ3BqgN5qLxdJO4NULzUbyTck3NRSmjghxcnngoQTuLpK8XJus2/eomu3zTO9Z5p3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lDq6/wCUqLR93yFQu7i0/Qox6uJU7k2UKLQbl7l9XcN6cf7O/VbvUFohyxq69P1WzzUA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DkL1CA6uck82ocnGVyl1jZgfKrRi3u+Xivem7coR658nG5RO9iGSgAPf5qMbUSn6lAGs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K9QWlnwkqO+yJhxkoQsMlZrRdIIa2doyooY1ZWSo91q1RM1hINUUF7LZNKph61lgNOOK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6Y7rm2A1RWmKJudNNf1hkGyuTmWnTJnOSD5PlZlJRGSiaxnNNf1b6CSiNEJ8npjhBOrx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pkoLdS6qfJrNe9NozVuoidSZ/ShUCXBTtieSl1lMltle8d5r3r/NSdEf5racr3L4lc5bJ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3q9S4aL1esVisdEaY+HsXabtHIewA4IdtqbwHsJcB/kX8lE5ew5IewjeIJ3L2Eb2LUfY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sle7d5L3blsFR82ryUPxqFzTfanw+2dn7aOh7V6h5dp+SERo1rM9EEyq5xQ7HNMy9rM3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c6VJp27Ci1GyRdaNtyDKniexDlUvu0u4uT8pIcAgrxUp/eMu3pveskG70wW+NydIkkn5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Q+7i6o+VCUGIZumo04LxOmCbKDcMXJndi+d6iu6psjTauQ1YYLW3TQl1es6ajOtQxKho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Ktdbe75VELo51RgAoDeviawnknO6+LtyvUScSLqt+ZdH1n636lFdrGRleUGllLM1BnCZ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JClOCgajLq0USjQbaOtDs2VBHWMnamarpEosO7Vqujz6RDk0VrwUf+8Mm80qmn+0Mshq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3RidZSzJQWTJLHWrr1HOt3gldcoG13Y3J519bgobxDdqC5RIfVmTzO9B/VVAlerHVCU7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JJrLDZAzRNllU0Sh6tyNGVQM4dLk7UhydLkU7+zvlDnq0XvnVXv3r30TzXvYnmqRYnms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TJV7U9F6vV6poah2ZEBYIIq5XK5XaX5p3bJ4I9uNkFz9PYD2AQ9hyHsPJDL2Bz9hEUTP2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iPsIwlertF3YvV6I3SV6vKvKxX/awXwq4eS3Lbb5La+yvd5KjXn6VSE9UguVIS92PNRy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/rUPWGOKFkgyGHtfpXP2r/Eh7WLl7Z+Sh9p2S+k6IO60h2CoeXtHFgmUGk0lXipTovqR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vHcgdEMvq2rpcEx1sTZMZzWsQNEHXiTeZ7SO1t2RrFRZirQhJguVbORUxYBc/wAgo3eQ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NbKfFQbUYUOuosowqaZJzutpZkKKBrnu76Jwm6rrVycZPMxK5M1HaiLOriVM0939ndrC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qp7OpbJ9TVWhCZOUkG9WJAzqU6YZrXppDmizQaql1glOdyPe38EO/dS5Ef2h8lrRonmq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3Laf5r4tNoq7RgsNF6KKv7NcAjno2Vsq5XaG5dtvBRyPnPsBon2G89N6rPRsq5XJ2Q7Z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Tkuf+QCb7A9srmh2wufbuUSdE92E/YYKh049ipTrJonTYx3iRkABwWK2StgrYWwrgjMT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KnRv+S9wwfWtmCOavgBVjwB9K/xUP9qA/tdTuYtYkuxKsxQ97jWhX+Gfzcv8N/yXuGD6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lfD/AGrbb+1P691qUpKwZWa4J40Ds9IzahJpnS8qHJjdsKFqNvOHBNstAmPa/T7aJ4k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+SZ23N8Q0AjAqvYeofs7TzIIhx5DRqXJ2aM+wEJloO5A1I4VRD3BjcBimdWS516iPe4iR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d69/EXvYnmqxIh+pYqYmnRTshUHtGhcvbD2HPtPKHb5duacd5J7fLQTou08vYvz7fmj2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+wnh2rlcmyQn7Ch036cViq6cFgsFeFgsFrxGBe+avefYq937CqNin6FSDH/Yv8PH8lTos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tYtGa95D8176H5r3zF73/itt37FfF/Yro3knhgiCW9Ns9IOsq9JK/wAS9VjxFWNEVYkR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04qOBhEI+yhvgnXeazXvfsFWM5e/iea99E/cveP/AHFbTvM6HcYkvsrAAaBSQw7cLxKS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keaicuxTTH8TV5KH4woOZ/CZl7Vvh9tF8SHtT4PbOyTe25jZSJNZadac549h+SZ7OZ91g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E1JxkJqTXnq26oClOXEqy5wdXVcjZAE9FFcrldouQGLne1CPbbn2m5+3eU3t+Xbe7gfx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ZewKdn2blQFVvRmOzer0aiSv0Y6LlirlLfVWrPkrvusPNVsea24f7gveQv3KsWF5r3sJ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sVtn9hV8T9hVGxj9C93H/avcRzyX+HjfZQ6TXw/uV7P3LbhfuXvYX7l7+F5r/EQ179i7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WQQD+lf4iF+xf4lv7F/ij+xf4p/7V/iovkFXpMdGUeMZSO0g25OhiE02aTJXuYa91B+6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qvZ+1bY/amMdE1Sa0Co20+VAblbtNyDQr/storbctpy2nearNfzcoYc0GqIDRQq7SdBU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u0FwvuKj/wC4V0fP09gP932EPPQ3JHl238k/monLtx/EF5KH4woUzifwmyPtWeH20bND2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n24zf1p2ehvhHYdkm5+zk/ZvQ6jW3jDRqkTTwdynwRJk6l0kdNl2c0WtvGKDYetNd5Nz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HRm8O0Ez2zO03QO0ckO0c0e2M9NyuVyuUV0qSKnJXhXhXq/RegJrEqVVQErZWyrkVN1+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rvsrvsp2fspOLp+Ff6n7F7uMfoXuI37V/h4y/wANE8wv8Meb06I5sjKcppsV9mG07yvfQ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j9pW2f2FXvP0L/V/Ygxoi1psqx19inyTX+Ld/wD41/i4v7Qv8V0jyX+I6T5r3vSf3Kr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iU+I5xlOqvf5L4lsuXu3ea92fNVhnzUWTWmcpKVkM4SV/wBlf9ltFXuW05VLk/xIeFVaN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krgsNMbkqduNPggorv1FNz7ULxBfSmjtlMzRPE9oqOofh7b+SieMro/8wTs+39Z9g1Di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omSicu3H8YRJLzQXuKZJt7hioQENtXeib1bQ2e72rPD7aPn7Zvh9ufF24o31Txx0MDqE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dblac8lvygIkAy4qhKPhVvDsvtVcGzRstssxRkzGc13YorMOh3oAEupWidn2QOKY3cO2z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chSktFdF6opqQIGa2wtpbSvPkrz5L4lLWdNUY9bB81d91WXmtpv7ltwv3KbJEHcpuZVX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3gFu6S1WAclcfJA2SpExLeIDVsRv2qkGP5L3EZU6NE81/hXfvXuJfWnucJOq6S9wPNav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Nf6Y5LbZ5BAdc37IF3SXyN1F/iIyrHjfuVYsc/Wr4n718X7lsfdCy2U710qLjbK22/s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3kF76J5r3sT9y95E/cmTe/a+ZSaZauC2nK9yvcsdDZbLqEJ/hUEZdtviTsh22DgukeH1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QTieP5V2m7T9S+lN8A7cZA7+27jJBP5pmekaYXiXJM7ZzTO2VHz9E3Ltu5KJ4j+F0dOz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LmO2/kn5KJy7cb/cCcNwCZ4woPi9Ez2sPL20f20PI+3ieL2D9DTPsvz9rJ75Hdo+koMs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vemTDrVr7INZDsjjo7yZai9uJVq0TNGg81h5q9q+FXhN1heiJq93ktl6925e7K2Pupus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S2oI+pe9g+a99BXv4fkqxxyarcM2m1E5KciTkrneSucrj5r/APqCvZ+5apYZfqVIDf3r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Pmv8AQ+6/0PIrag/tUoxYRL4QtZryTuXuov2XuX/uC9wf3r3P/Ne6b+8oDqmeabamJC5p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2f3L3Q817lq90xMb1bBMpobSQT5RXATVY0TzXvYv7l7yJ+5bT/3FXu/cVDzQjUc99Gg4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VjoCc1QgO03NdGb+kn/kp6K9hvAKKd5PbYn9pqieFQW7u23moh49vJqjDdYH37Y8ad22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/HbjfzBQ8u3zC5JyZn6dqFmnclD7fmmdsqLmuXbfyUTM+i6Ojn2in/V7DkmZaOY7b0/J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wJ2QTPGFB8Xome1hc/bR/bQeft43iQ7QE6lT3jQ2HWcuzE9mZKtHqZQmRRN5pq1LlSmg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irlcVrNKpaVJ/tVz/wBi2X/tV0TyWzE+ybQ34p/VRHBu4Ksd/mq9IieZVYsRbT18S1mk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Whothnktlnkrm+Sw8l/0mukBMYJ5mfNVn5rZR1QtkeS2QnGWCn2RmnZIDSNLM1LcFXst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80R8tO2GbyF0Xi5/aChN3Q2/17ZPBNy7fJRDx7Z5flQ+3yTjx7Z8Kj/7jR2+Z/Cdy7cP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7cf+YKHl2qIeJctACl2YaickzQNE9Pmm6D2Sn+Jcu2/koniPoujo59ieghP+pBBSQCOa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+27NPyUTl2z/ALqJtxDT5k2ZedYXuKgyBq6usU2wJT9rCR9rFy9tAz7V6vV6vV6vV6vV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ytn7q77rDzQNKKslghIiiv+yv8Asr1tfZGs5qc1eVefNbX3W191tj9y22/uW2zzW2zz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8ltf8V//AEoNF5u1VrB0zuCuiftWzE8lsRFsRF7uIvdxPNe6f5r3LvNe5Pmvc/fTfpac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S0b3AfdR373ntMyC6QT8IJ0nTFKC49gKInncwlDsszUXy7QRPFQOLnHtclEPHtw810Mf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cGj7aD2Yh/SVCHh7bjwTs+2Bve38qHz7bsu2FyCf/ALw9e24/pd+E7twc1EyT8+3H5/hQ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g4JnGehpCad6cDeE4JnNRU1ManHcmDsDmm5KSttwvTTvR3hDRVwmneJVOCGk6Xpx/U5Q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vPkviWKkAZK4qIfEtmfNe7HmvdsWyxXM8lePJbSqcCoWQ0c+25PyUTtt4xUcgmeIKF4v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bPdKklLRgsFer1er1f8AZXlXlYq/7ppL5kYKrw3Mr3zfNe/b5r348175e9W3+Vj5K53k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kqdGiKnRnea/w33T7TbMkZQ2yzXu4fmtiGroa/0/JbbPJT61v7V77/ivfHyXvnIEx4i99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+5e8i/uUQTJEsU4mfmsfNYq5bK2FsBbAWwFshSDQrgrhohn9Q/wAj9Kt/LCiP9EOywnAz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SDvIH37T+KCPBS0TQTzxXSD+mX37QyUXx9g6eS6MP0T+/aeeCef1doKF4XFQG7oLe3H8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DH8u7cQ+wh+MJmXr24hQ7QXMJvGKfx23/wC25HNHtQM/RPUTxduNzTMuzXQzxFOyQZ1Q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8rYavdsWwxbDFss8lUC43KNmmFkpnevg/avh/atoftW39l7wqGHPJ1gvNfShqhbLVssW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kqn7L6kJH4VR5XvHea2ytt3mto+a2j5qJmubvyoadme2/wCpcu27wlQ/CEFz7bk/JRO3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9QULxKHzW0tpbf3VYg/cqxG/uVYo/cvfN8175nmvetXvQtv/AIr4v2JoY02uLUQ5sQ+E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ir/DPX+Gd5r/AA33X+H/AOS9y39y93D81swvNf6Svh+S94zyViI4GmARsvaBxavfN/a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/iv8Q7yX+IevfvXvoi97E81WJE81tP8ANXHzWwoVhgFUC5oK921e7atgLZC2Qrlcru1F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S7L/AGEytUGfFSnL1VewDxC5+xtS1d/bfwEl0p26AG/uPajO3QndtqzieioFOnmrx5qd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NQhvK7yMxmaiSiWpihAX+Id+xAf2g0/Qpf2g/tR6mJaOSnvUbi5o7TjwRO9x7UQ/pX0p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PtBN4QkRua0fbtMG9wH3UR36joPZcN8gmDPtxT/LkO3Dz9E3L17cTthN8YUDxuP47cTw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5/hHMKJ4jol2YvNNy7cPMqJ4VDzULw+vaPhUbxJh3dqD4wgneD2H1IeHtxM1aAlMk/dQ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2DvCVDyQXPtuT8lF7fRPEVrRnnVTe9jHWHxKH3kU62LlKbq7ysfNbH3Wx917sL3bV7tv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ktkeSuGmFmj7Vvh9tC8Xt4mXsJZjSDw7By9hq3jBWXXq2wf9oSdUKvYPsWM3dpg4qId5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7XSDvDW+Z7Tc1yUAby49qA1Hsx3bmpuSzidqKUFPsv4yCdkn8JD7dqKUO0EfC1qj8HS7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ym8JuXbfz9g1fSO3mfX2DZfMujfV6aZ6Zp/gH5CMjTRXsEqHkV9Q/Kdn23/zFNnfeUT2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+FQ81D8Hr2neFRfGgN4Pag+JDJRPAe1RbkPEvp7cTP0TOf5UNHPtnn+Ue2/wqHkgufbc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Mr6Qh4goXiQ5+1heJH2sPIo+1hn9Xtz4fYRG7no5qQTMuwOI7MQWdZnwrWbqoEVB0NLp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vsq/S7Jcvbw/NMHzOUMfP0hzvLtAfNFH2HaajkoA/RP79qGNzUez0h28y0Qc3HQ09iM5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4VneQFGP6z2ohz7YQbve0KMd7z2idzXH7KW7t9HH/kn9kPD28/6+w5FHl+O3CbvIVkCW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FQG/oJ++ifYKP0flfdcVXTLQ3wlM8YR0NIx0Hgg4aP5vTWjcneaaSitQc1MumdELwlRv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7T8k/xn8qHz7UHNDJRvAfx2wmZ+qPhHbiZ+ihfzFMR7Zy9Ue2/wAKZkgufbcnZKJ2+gj9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Gm+1heJH2sLIo+1HiHt2+Fc+3FEK1fMyRnOehwrZly7ENHRN5kEZGYlfxXWSDHNpTHRZ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YKb0bRqMFahOawOmNbFG3LknASrw0lDwdgTREiM/ZPd8rFBG6q6Cz9Ln+Z7XRm73Pd6d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0fbs81L9IV/Zb+p/qnZKCHT2J0zXxq56ox5XuYi909RTKU1MQDECp0RzZcVWA7zXu/uv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jOutElQR/wCQJzt5J7Wf9e3yUKd3W/hE7z2ox/8AE5NI3doKB9RX0jtFQxvkh2zkn56Z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GmaOgZH8KD/tepQO9OYdoIgp7eEwm77tEv1NTZITIB3qcOqbQq1YN6mG0QtS819Pqofj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A81RgWyFsBbIQOX5U+rhr3ULyXu4XktmF5K6H+1fB+1Xt/aoBN5hqKmpvgHaickfH6pn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H8HbCYnZDtxcz+FB/mKZ7Dl6o9uJ4UzJBfV23Jyidvog3QlN0b4bg0ITjuImMAmTjxNp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vEjn7WDzR9qcx7eHkjn23fqYid4noiSuJn9uxBKKLZyOBXVRpOF7XdgNLp4BUJB4aGTA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z7I8PZma5qTa6LqduMcgiflYVBZ8kFo7IXR27oU/ModiaeU0cVF8UuyFGzl2uiN31RTR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9TVe45Wih+ohAFk+a9w2e+ZXuW5T7HRRuZNQuEz9kO1CG+SHacmE/rd9u30jwgf8kO23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0DsFQR7DNPP6ig4LiE5qkpaIPAEpj8CU2VwKiCRnOiYGgyCDS0zTgsF9JUMGFbPVtxkv8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J5qkGEtmF+1f6f7Ftj9qb/uD8FUs8wrTbHHUC984ZL38TzU3RIk91pVJ81D8QT/B6pmf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dlpg/wC0E/MIL6R2onJfX6pmXaZz/Cb4V0jLsHSFDTsh24uZ/CgZeqb7Dl6o9uJ4VDyQ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3CbuhhTF1hDMKH4kz2sPxI+1gp3tXIe2glOz7cA75tUN3CWgfqYOxCPFHRbj/Dx7GrgM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noDjWSmKTw0XFGyD5LZd5KQa+uElVjxm0r3b/wBvZ8T1E4gN+6j8NX7dqI35Gtb9tEkE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TjvJ7UU73HtdGbuYpcVE4GXZKgN4+nbZwhp53QnlDSdPR28UEOy5yed0Bx7cXxtH5R7E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ni7cMcNJ7ByUMb3NR1Bethq2WeSub5L4fJYeSY0mhKZZPwqkUhe+evfRPNViRP3Kpcfq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1CyY38dpuYTPGfxooviGS1RXjpheIKL4R6puTvx7CHy7Jy0wv9sJ2YXJOyH47UXkm5pm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0nLthQk/l+O3F5/hQPCh7AZeqd24nhTNHPtvzTk/tAI8AEJfIhwIUOnxJntWeII+1gZp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TRTAmFNomqBGQuRAFQodluxUqyRU1QbKpQoaoTF5kplFxwRO5NLhOVQmyNnFB3WAT4IF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UyT2n4ZKxhZmobXkykTRQ5E6xkUyWLpIxDatUxUQta4ED5kZMN05zUJ5bVwrVAuhzOai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YoME8dSyVkGSb3TZFhooXcsE54JkoLBri4IlsFguwUSUNgobgtlt25Q9UXDBDUbjhxUQ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C8fhP8IX0qEeBChHimH9Y7UHIlQ2/NFao7t7yjpmmjfILpbv/IUT2ANE/lE/t2nHcFmj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hjioh3uPagjPtNzTvAF0j/a9dJTtACgBNUtyCAQkrDK79HSP9kfcqSPBTR0jeYvonFNz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yo/IfZPP6igVNctBQzQH6UBomiU5yJRyUHxduHmj4R2pJ+fon5eqi8h9h2oXiCh5vP2H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Hhd+O1ZaJuTu7sS+eigDiPwntY5rbLbesrFprNW9ykek9H81P+29HX+PgqTumwwN4CI/t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YAnZo5KJ/MO1FzTE3w9g6PpcuQXSO2FDyUTtxvq/C6P4Fy9gPD6o9uJ4VDy0O3jW7cRO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oysWmBoYMFtgjg1MlFDtbAIa1scAphpkp2TJWrJkp2TJWrNFaLaK0W0VoiimQpuuUzJV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g2jJNxmZJtRUyTRO8yTBOdoyTRvTWzvTRO9NbO9NbO9NG9NG9MbgZqHOaAE5FMGBTBvT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YJXqG3AzUOmKhyGKh0xTKfEmU+JMp8QQoNoK4XhOoE9RMkfCvpTfCoeSbzR8RUTxqNn6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CoXNQ/Em+MI5j8qJkjkm5JmShiDdWZGaIDjvuRkamt16c61ffRAvIDrMs1CqLioPi9E3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yULJcz+VG8aiZBfR6qGTxCgn9Xom+IJ8r5J2SbkmT3Ih3zFRJ4umohwMkThZTThIqGc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WYPaYNzAoB3F7/IJx3ohFBNULMFOd8zpoTRcU9yHFEoLpDtzD2ozuHomooaYI3vCjHdI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Jo3N7UMcU88l0nNoXvGDmg7rWean1zET1raoERfsma1S7codq4NTdZ+r+lWh1s8kDKNRe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/wByk2CR9SmukDjDahRPMqFWTfNOaQiJVmg7BdHH6neiAUPgiSMEaIyFCqmRVrfX7qJ/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PciN1FI7lzTc06QJlJWgwlqiTbfcgyg5rbYPqUjFh+a9806GZOP2Q7TcionZuWwny3lO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TWyNNy2VBp8YULJ3bg5rpB4+i+g9vbd5qEP5cnT3KquGi8LaC2x5I5BDxI5KIRcT2ox/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KyUfP2EMcFEz7VxUW1SYcV0bhDGi5XK5Xaf+0GsMnykFqxRzC963yK96P2r3v8AxXvf+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w/tUWy4lxCB/SpgTTTKoU+r8lsHzWx91sfdbIWy1OlJatkImS2T5LZPkth3ktgrYKgW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AClRPEneIo+I/lDM/lNQ8Kb4F9KPgTvCjknLmEcx+UPEE3xBM8QUPxpniUPxKF4lC8SZ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zTOah81D5qHzUPmofNQ+ahc1D5qGZHFQ81DpiodMVDzUPxJniTKjaTdZu0MUO8ZtDFDv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/UnyisPNPk+dE4B1ZbiqWrvlKAIfOz8hTQZgyTQbwpSxKM980+09tTO9RJx4dT8yc7+0Q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LpIP/tDbpSTT14omnrhQzuKrGxncUQYhlwaU4EvkR8hUu9l4CgGtjS8Cc2EIopIEtRDD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9q/0/wBi/wBP9qnKHPwpjZgmdE7rOiCQ/Wi49FFnxqf9mZLxIFvRocjdrIBsCEBmnShw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kHUlvXV2IN05yRYBBHJBs4Nf0od5DqZbKLutZ+xFzozaV2Qp/wBo/wCATXf2k1HyhT/t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k7UlEaekxaSxRaOlRpSBvQb/AGmMRL5lDAjxqznrqHPpEYgultIERIt4+Mpzg+JT9ZW1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KiH5eju+6AMA5zQc0iWMynTiQhP9Ssujwr53oNMdtE6I0zDYbzPkg2KXzHyhCYjUErlS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El41ToXm9AN6JCEygF0h2/8Ar2nnf2oOc1Hd+pP/AEtJ+3ahZo+EdqHzKPEqLxjenZst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tdWbkHf2mEBdepu6bAv+GtERC6S50UC1XVC1CXcpK46Bmgog39I/AW07zW07zW27zW27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7r96gSvkT917x/mtt3mtt3mtt3mhN7vNVcUPCFM4xD+VsBUaxfB5K8ftW2fJbZQtGai1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/csfPtH/bPb5KJO+fbPNft9U4udUmvYvV6heJQiwEiRBlhVbD/Je7f5L3b/ACXu3+S9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4jC0Deo53uQluVxVyuVyuV2gNaWzFaq+H+5bUPzW3D81tw17xi963yR71v7VEG6QTJTN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lf8AZX/ZY+Sx8k5pxK2XfuVx/ctj/ktj7rY+62B5r3bE+TWtyTuSnSquYvgV7fJYeSvH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OkldXJf9LHyWKxWOh7QNpMY7bAARIWytlbK2FRqnZC2AqSG4L4F8Kvb5Lbb5K8eS2vst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VkUwV6vV62ipTKvKx0FbIUhodmEM0zRD4TUafzzTp0m5OnO8rWDpzKkQbzu/qgDf4h/V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FQYQJyltBWZtnKV6sEypLFFs8JXItmfsi0/kKXqtYU5/wBFNzCB4SpmGbPgKaCx3Duy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WocS/wCRNtQ4l9NX/tC1DiznTV/7TbUKLOdNVNtQYvCgQLoMXhcmu6mId1yBMB/DWCb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H9n1jdroA9Hrhrpo6gAne9NBhsr+oposw6/qKbsV4lNGpXNNFplc00dY2vA/1TR1jamV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3t54od7eZYod7jK8od5OZleUO8nMyvK2hfK9TtjzU7Q80TMeaJtinEou6zDeVa6wb8UD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/wAQmuMZ8zuWtGi/uTrUSKdaW2U+1MydvT5sBkVG1G3DBP1BsrZFygybfNQafFJNp8QV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wqHkobM+xVUGibDKzjuwUQlznO3lOHAoZKFkuZ/KjeNR+Nkr6PVNPAqH4vRN4PCiZTTsk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j+VE8Si5BZs9VDyKh5+iZ4gjyUUfpQ7EPNOzK6X4WQ9Fyu09IP8A45eZ00R0Qh+rQ7i4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c0px3ud+VFO8S7TFF7RO5h0M4vcezVXBfCr2ogjXbcZXodX7t7Q9uSoH+S2HeSBLHSB3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Au74zkvdxP2le6iftK9zE/avcxPJe5emF8NzRPFNsNuEls/dbP3Wz91s/dXDzXw+a+yh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4V6v+yMwZS3IvtO1qraer3K9y+LzXxeapNAomzQiSuPmtl3mtly2T5q77q4eac6iBcIU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vIL/AEvsv9LyC/0vIK+H5BPDCJcERxH4VGM/atlv7QtkftC/6X/SvVzijqRPJe6i+S91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yl1Ll7hyM4RA3zTxIzNVWslsrZR1FsKVgLYCtdW0jJNstaHIgCH902JqBrlZLoc8lK0zyW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39q96P2qJa1nFCRCsudKk1eJ5La+y2vsjrVR1rhNTmUZqr4n7lOb/ANxWP7iqgzzWz91s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TNmVylIK5TVyIlRG5DQctAR0TQTtA0O0N0HLQOwEUewdI0FctAR0v8KfmEM0zJeSiH5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38LpKJ38WnFG1GiXrXixJzKrFepuiP8ANA231G9Am1OW9TLa2d6nYE7KpDbduTpMbduT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hV3hDxBM4OCb4gm+IJniCZvtBQ80zxKH4lB8Sh+JQs1CzUPNQs/RQs1DzUPNQvF6KF4l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kzxJniTfEE3xBDxBcwinJ+SfkneFfSmeFNyTUcz+VE8ZUXxKLyUTwhfQm5FQOf4ULxoe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ZtTMkxDn+dFOzHi73tHkVE8JRyUPIJvNP8ZUbP0T/CE3w+qZzUPxrmPyouRXJQ8guZ/K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whN8BULmmeJcx+U/JO8KZkOwCcFmo1kEz6RhwC2HeS92/wDavcxP2r3MT9q90/yUWG0i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yP3BXN/cv9P9yvh/uV8P9yhOdZlPAooN4z7UOHVtngveO/att3ktt3ktp6verUzKzioQ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r/tf9r/vRcrYlQLvGQ7WK2YS2YSugr/RX+j5LVLJkSon64EqqrgVWwvgX+mvh/aqkD6U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WrYAUy5iZCcQXwRSmCa3vKCSGrElkhqvTDeAtr9q2nfdXuU6yUqzVzitUEnctli2Wr4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yUrX2Tm0PFNoygXwr4Ve1StImabJ16Ov9kO9ciOtfMKfWxPNAdZE/cp2n/uQ1n14rbd5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gudWWKJrRCprxThWnFTr5poluxTjK7immV/FEWArVltDuTdRvknzY2jTgmusjdcjqjy0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xRG5c0OKcp4zTMk9T5LNc9DeITm4aCm8lNHNFc9EkN6BCDf0+qnnoOgI80eSb4BoemoJ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Bc9Pmgj4U3kiuaGSKKGg5Lmhkiigmp2gaHZaG6CuaHYGh3PsHQENPLQM9NpGeNE7MIDj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fLJdLc8SLWI+JRM04cV9RXM/nQxN8K+lfSvpTsk7JFFcwuYQzC5hDMJviCb4gofiTPEm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UPNQ80zNQvEoeah5qHmoXiUPxJniUPxJniTPEhmEPEEPEFzCKcn5J+SdkvpTfCmZJq5l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mPwomQTvB6pvhKZzUHxeiZ4wuY/KiZJ/hKbkmZIZoyumVcVd2WststWZ3p3ew7j8SbOL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dvXvWbRx4qJ3rNreok4rJUxU+sbKymSeLioZtfZNk47Q+Ep4BM/CU8a1R8hTKRLh8BTK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2j8BUXu41XT2OCid3FrL4VMQouz8qhnqY2OCh9xFv4If3eLeNyPcRB5J4/s8Wo4If3d9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YKsVVeVtOUxbCB1iKYImbhMraPmrzp2UZQh+5Uht81Oy3zVzacVdDVzEA5rZCqtGyUdg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tnkttvkveN/ah3sjwC989VjOU+uend7Eoh3j68UamWaq4hTtvUrbrlO0+c96qX+aG1Xi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WtbinqGLN4RNkUTWljaqdhqEmi5WpLWaFOw3yR1G3bkNUX7k7VFBuRccLlE4BCV4M0RIz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b7K3amHNLXCWCc+lxuTcyncAdDuA9EM07gEOLk7gEM0eA9FzQyU+Kb/ME/MKGMk5Dinc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zULknKH/ADFRuaGZQ/mCOYULw+qeghw/on8lDXSD+lyGaH8wTuShZH8p6+pQxwCi5eqh5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mSic1zUPIKJkhmoY4NURc0EZIZpmQR0hBDknZLmgiEExS/ToCfzXNNyTjmjmE3w6Hckz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Bqn0N25bLr9yGqfJXHyVx0Ez3q9GuCBRyUia5JpbM8kSZ+RUqz8JQk1/7Sp9W+XhR7qJ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q9xF/avcvXuj5hDVH7ggTYHNEujQhzUj0uD5qR6Y3kFP+0uOTCveRv2KRf0j9iv6R+1W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X9Clbj/sKs9bEnusn+itCM4ZhU6TD8v+1L+0Q/2/9qscfsX+Ib5Kf9oFo4CSaOuobzRS6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76cE5xL7QW0+cwEwa5nxRaLUgJ3p0xcZK3IzlO9NNjdimizQqzYpKaiTh4p+oMU0iCC+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oAxWU+FtV3fRokQ/q1QiIcKBBlwmmmJHedaUrgunu4gJ0R7gGjFPEFga04uvVHnyC7xr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biEOaYm5IeFfSj4U6o2d6drC7ejrN80ddnmjrs80e8Z+5e9ZePiXvod/zL30O/5kJRmX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ei9CUSddybrG/wCUplTR3ylM2tr5SmWesMj8hTNWJf8AIU3UiX/Kmd3F2vlTO7i3/Kmd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UWh3KH3MajtyZ/d41+4Jv92i34yTP7tEGtjJD+7OFR8QQ/u5v+cIf3Y3/Mh/dSKj4lXo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+9OnBhj606cKEB4k6bIV29GbIMrO8qfcys8UKwbtxTbLoN3ylM7yEBL5UJRYMuLU4NiM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zrqKJ34v+RRO/wB3whOHXnZHwhf4h87O4Jn94iXHAKH38Wqh9/G2t6n10Y1HxI99FOZT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eRbvnTTOJd85QJL/ANyxv3oyK2ipdYVK25NDnGSbqY70SIVc0+UJgpuVIbLvlTO7ZOXy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bZwUamI/CduspuSh80zxI5j8qL4SuSheELmfyoniUXkj4UzwlQc/RN8QTk/JckzJBNTj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KfuBUj8qh5lPUh8qCiZocAmcXKL5KGOC5p6hjeoh4ocGoKJkmKfFZBZlRuAUIc/uohUP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gEwcSnKEE88VByBTj+pM4N9Fm5ZN9FzTuA9FzTsk1RMlDCioN3/1UXw+qh/zFRjwkgnS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EvuoYT0FH5pijfzFQhmoxUMZqMeBTcyn5IeIp/AH8L6vRM4D0XFMT+KhqImUKi0NxwWy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EdU3jBQaHDDioxP8qmVGKiVGP4V42kwTGy1HWHmhrBOIIuP4RzTdwkosmuu3cUJQ33n4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EZw5c0yrKDenmbK8VKbJz3prpskJYp+tDr+pMBfDpP4laMaAPrX+K6N+9V6Z0b9yLv7T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Qd1g1UZxNrgrPWV3SVu3KzvBW3tcD/RBlus/lK/vD3zbLZbMLb6RrU92VZtdJpX3at/3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JJ/QrNnpVK7Cty6VIY2VrN6ULX6VQdLJ8KJs9Klkh3fSq/pUhD6X+1F1jpUh+kKsPpde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ESIPStXJWup6TJ1MFZ/s/Sd+CJ/s3SdWm01NDYPSK+FS/ssed+2ESeiRtX9YQP8AZIu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H7/eI/3U6tPeK1/Y7zL3n/Ssf2Nu/wB5/wBIg9EabNPef9IP/skOv6/+lZHRYNf1f9It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/quj/dASgCdLii23DEhPZP8AVOd1rKT+FNl0gTcZbKsv6RhOjE5x6QaTwTJdIdrHci0x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OBTX9YCTLfimQ7YrM4p0OYIHFF07uKbrmp3qzawnen65oZJrrRrLcmi2a5Jw6w04pz+s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3oN67CeKdOMaHcg7rnz5JmvFkT8yIdbcJYuKf3YxTO7ZhgmSYBfgnSG5O5qHmEMin5p3N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5I5FQ9UXhN7ttxwTqSuuTpOdecUCHmcgmiYqdylJtyfZw4oumafqK2nX/ADJo6yJ5oi0+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P4ZfIEP/APgJu/IKVJy4J0rIl/NycbMMj9StmNZpOTBJML7TzaG0ZqHZaBevpT+SHj9V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dg0GiYGgOaTNMf3mtXbKra/cU0llZfMUJwxcp9WNle6ZsokQWbO5HuWTs7kZQYd3yo90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mGN8kdRvktlvktkeSuxCGYQzTc03xJniTPEm5pviTPEmeJQSzBybmmZpviCb4gm+IJvi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NFFOT8kcl9KHhTMk2e5AYLmU/wARTs1E5J/hCPhTfCVD5qH4kzxheScnZIZJmSCOadoG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nZJ2SbyTckfEfyo3iUTkhkmc1CP6vRN8QT08cCmZBMyTvGVFHH0TvCEPAoXMKF41zH5U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CdwcU3KabxcuaA4KA3e5OO9yfwElBympb3KKdwTEc1EyUEJ/Fydwamo5pnAIcT6KImJ9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Nv3qIbbLt6h6zfNRJPbXiocjMNEleL0Tub6IZp1Cd0gmCy6l+qouo+bv0lM1HyF+qUe7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iSA+VWeqi2r5WCpiHElKU7Ks9VEnOdyJ6mLKUgbPBSEJ9DMiStCC/XoFZ6k6t9UXGEZP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1t/qCrDEm36yM4YFr9SmWyaxSstm79S1g3VpeiG2ZuG9WjLU3KzNmspzZqoAubrKYe3u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6VR87NKNQkaG+YXf9LgslgnT6S59r5IamIMd9nE0QH9hqf8AyIn+wUZ/5VL+wDW/8i/w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zf8ArX+Cj6v6lP8AsnSdbiF/hek04r/DdI1v1f8Aasf2OOZfrVsdBfXfEUh0Bk+MT/pW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mtEPowmJ7KeR/Z9X9H/aA62GJ/8AjT++ZT/xBDv6+AI/3i79DU0/2ipl8AQazpOE6sCd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0dc0z/Qn1gmz+kpplC1kQGQ5yvH/9k4ugNcMx/Rf4QfuH9EZdG/5D+ikOitoZVcpdRBBl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M72GJ7oaeHdJfTcAExzo0YkkfGmhwJEqzM1GPVMvMqKD3TJk7uCd3TLhgieqZMndxUMd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Yx1UO7bhgoeq244KObIooAli1fSukfUoWfonn9IUTn+VBz9Ecgn5KHn6J+QTuf5ULM/h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j+L0UTIJ3P8AKhZ+idyT/q/KhZp3hCi5uUMcQvp9VHzcochUuC+lReahZhHweqjeJyZm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wZJvNROX4R5pmZ/Cf4R6qJzULxeiOQUTNyh5+ifkomblDHhTPCVFPFHmmZr6U/xFM+lM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5oeFP8SbyTcynZBP5pnJN5p3JHmmZrknLkmeJfSno5FNzCbkU/knZlNyCh5rkov8wT0P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8S+lMzCh819Kfmnc19Kh+MKHzX0qJyQ8XqmidXFDRjTTAy0BDwoeFfSj4UfCjkjkinJy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TfEE3MIZhNzTfEm+JN8QTc0zMIeIIeIIZhcwuegoopydPcjW8L4zT5VKoNnEJoBrJMa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ovjT0/kj4UPAoeRULNM8QQ8QTk7Jck3wqRvC5lOzTuWhnhKhZlN8QXNPyK5JmWiJ4yo3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WZ/CZ4wmHcU/IrMKH4VkT+VE8aiZAr6VDyKg+L0TfEEU/JN4hNR4OKiD9SDjGPy7KPfG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1rkycR1dwVpsSJMGQRaXRLLRO9NLnRNapqmuaXkTkJOTgLeqPmTLVsl1+sibLr5DWKfR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1XaxR1TR1kaxRb1VAJ3lMJh6xvqohldcnhzZtDU3UG0jagsMhNQ+6bW+iinqmXyFFIw2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blE1G0G5M7tt25RdUXyuUg0bO5Cnx+qdS5qhI0UAc1FPFN4BO4u9VyTc1EyChBRMlBCi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Hf8A0TAnc1D4AqId5Kbkj+o+qHhR4n1X0p43lDwpwDTUoGJGhtkLpp1nrYsz8DVKF0QN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HW5jU0RosSJStpyikMbim5J/EoZKLxKHNReah81F5/hQwopUIfy5RVCHEJ6bLFw/KHhTuJ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anFQhkuSzd6pmRUY/wAuUIcfRPOSOfqvNRE3iVyR4n1UPmohUPML6VEzKh8E85JnL8pm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ZNUbmoA4+iPhUT6lCz9FE5J38xUHn+F+1EKHzT+S/m9Q+afyXJQuai8l/N6ZzT+SP8xU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VE+pQ/F6I5BRfqULxeiPhCifUoefoneEKIeLlD8S5KLmoX0puR9FE5fhBQ+afkE+oxUP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4Yp+s34sUyURl+/gnTis81E71l7sVDHWNvagBEbslP1xer6y3Jl8p/KV8Wz8pTr7z8JT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V9x+EqJqxP2FHViftTNR9+5e7iXbk/u4l6bKDEw3Jvcv+yd3L/snd07HEKH/AHd14xCb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n/mvdD96Z3bb/nXu2XfMnixDv+ZbMPzTKQ796/09lOl1d6MzDlI4Jo7u/ihrMu3J+uzD4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m98JU+FM77/ij32HyqLKL/xRPWkcgm9+ZEjAJoMZ/wBk7volyd3sTaUzEfdvTdeJePiT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Wz8yP9nLtr5+C17Vqs9ZTrdvTafEMU2m9HUFydqhEgSNaroxcZmXqi7/AEzU8FMXaZn3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mgm+FDwr6V9KPhRyRyRyTsk5ORRRXNc1zTfEEMwhmEMwhmEMwh4ghmEPEFzC5hc0UUU5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ctDfCm3K8IawxxR1m3nFO1htb1H127W9Pm5vmna7bt6mYjJWN6aetZccVClGZjiocorD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SEQGoTpRAiOsrLchr4bimC0ZgbiqznX4SnA27/lKeda/5SideUh8KnJ0pbk0yfT9KhkN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Lxgj3UQcZJw6mLUbk3+7xruCZ/d3mnBEdREOsdyi/wB3edad4T+4OFLS9xe35kwmD/yU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9yBUfGqw2D6k7u4V3zpmpDu+ZNsthS4uKdqwto4lRaQrxidyNIUy3im+6nI71CJ6q+SZM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FyanzfCu+VTESHUfKmHrId3yqkRl5+FPlFbtfInAxR+1Q07i5RTwTMkzi5RjwksmqE0X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4uURDgEzi6aingmjc1Hi5RjuCgjgonkmjc1Di+f3TzwUFRim+FN4v9VE4AKF5qMf5cmD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6rkmZp/AKEox/lyhhRVDCiZlDgConEpoX83rgGocT6p3hUPiQnZBQ807JM6uG19r5k5p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MeNEeSd6NlguQkLz6rkmZp3BqzPquSE8T6o5LM+qvwWZ9UKi5OqKlNqLt6frtvOKYLbb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+ChDrWfu4J84jPNQx1rL96cesbKQTdcXr3glZTu8H8KGvgomt9ioYBP7TuT9rD4SmUff8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iasSs/hKh6sT9qiEsiftTJsfhgqNf5KJqPvOCbqPT+7fTJN7p+G5MHUvoOCidyccQoY6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28Iyh0J+bimTh7/iTzYx3qG2wMPiTdRk7PzKJqsmJz1lD7tn7lMw27PzKJJjZVxULUh3/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PiR1WV48Uz3eKi0h4b18FZflQiwtDwZ0CiSDCbQFcE0vMIkkYJmtCxwKiSdCv3JmszDB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7xv7U3vWSp8ChjrGZ2VF74X/ACJnf7vgTO+wPwqJ31Z/Km98ay+HioffHH4QonfvwuAT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v4l/BP7+JcNycevi40moffRr9/BP76LcMU49ZExxTO8i/uT9aJh8aeZv+L4lD1n7XzLb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efjKg0N4+Ioavw71F1aT9Ew9W2cgmd03HBRe6Zhgvdt8kzUb5J2o3DBHUbjgocmt8k7V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mFP9J9E48U3JMzTsgn5lQ8wm5FP0Q80fCn5lM+lN5p/JHmmZhNyTtDM1yT89Dc19Kdmj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JO5pvJMzRyUXNckzxBM5o5BP8S+lN8QTOac6UqJ+adzQyCb4gmc0fCno81ByUrBdTBOlB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gzsq1Eb1owaiGwDIE4gL3OM9pe6F5+JCUJv702UJhp86Hdw5S+de6hSs32lVkKVn5ldB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uKNIMpcUZiBKXFH3MpbijN0O7cjN0PyVXMl4Ue8b+1G1EZyYjOK39irHB+hVj/8ABCcb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IVYzjXcF795ruC9+413BCcZ16mY8QyKn10Qr30S/ep9bEv3qsSJ5o97G/cj3kX96OvE/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xtRP3lEzfOXzlE62z8xROvs/MUL7t6E24b1Vv3TZsCB6ts0bUNpVYTLzgnd2zaOCf3bb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xYb5Iiw3Z3Juq3ZOChaoxwUKg2kyg2gvqH5T0/JclDyQGaPiKfmonJfSm5FQkzxBDNPy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Cov+4VG5fhO8ITPCVDzP4UPxhO5J+RXJQslLifyo3jUXJqHg9VC5qF40PEE/JOyUPIJ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JneMoN6Zrtvneomu2vFTttuUHvG0vUTXFXKNZfe2QkoYnsjcsau3J1925Q9qn6V8VTuT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xKfoKdKHFqfkTj1cW75U2bIn7VGPVxNbgh3UWg3L3b6uTy1hNkSvCh2mSE51cFENN20E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7o6zt43px6k0HzBQR1JvntBRj1R/cmjqhQfMn92Kn5kJwxd8y2BXijqso3emOiBlmaiO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UUzYm1heRUXWhSLtxQ14V3yo68Op+VAdbDoPkQ70Vd8vFHvgafIh3t5+VN70ftTJxr/0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R1zq8Aop69/2UEdc/wCyiu61/wDAoXexPPgox66L58FBHWxfPgo3exafqUIB0T93Baj3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bXyo4qITb/cVD2/3FElz9me0VCnar+op+qf3FQ9Wp4lO1AoWoKlHUbcoeo28YI6jbtya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ESHBEhg1CbGztbuK2G7O5RNQXnBM1Rjgo1BeoIkov8wUMcUeSGanDrYoKqTmvmrQmBDq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70yyx9oSvTgy1OziE7P1TOaiqGMkTwTxvJ/KFozq5RDx9FDzCGSfzULmnpmYTRwUTmoO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M5lQ8/ROyCdxULmonJN/mKbkVFz9FDzaof8AMQoniChZtTfCVEzUL6UPCVEzUMeFN8Ki5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FRM1C+lNyKi+JfzeofNO5IpnNROSP8xTOai8keah+L0RyCi/UoWYX0+qi+L0TMmpuRUXl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0M5p/JRPqTPEFT5U8SlVNHAJidyTuaZmEPCn5oKHmneEKJmVD+lNyKfyXmm5oZJ2ehua5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pT80fCmZpvUNaSQb09zhJ05FO5pvJMRyT80Mk3xBNyKdkE/xlfSmeIKHzT7Kfmnc0Mgm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VORzKhIqIn6H5qu+S5lBBDJDwoeFfSvpX0o+FHJOyRyRyTskUUUUOWjnoGaGaKOgopyOS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hR8K+lQ8k3JBNQRzTvEU/wASiZqJyTsl9Kh5FQcz+FD8Sb4giomSOSbkmLmU/wASen+E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eJA/qGg5IZJiPiKi+L0UXIL6PVQuaZ4k08QomSOSZkExPH6yo2Y/CdxYPyoeRUHxeiZ4g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kvqP5UXxqJyQyRkBQJlMFm5RShwam8XJ08XgL6UzzTwRae7BNd0hreqNxAUMtMwaqKhk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xcnHgmEPaGnAqK90aGAL+KaxjbT3KfWMvlKS1ekWS2swFABUZQxuCdxd6rkm8Xeq5BMC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ox3uQHBO4uXJDi71XJQ+JTzuAUEZKIeAUMIqGP5cohUIKKc0zhNRcymc1FzKZkVEayVU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bEdLgpNZFbOtEbTorQSpxXTkaeSieFQgopUMKJ/MFCCeVC/mCeG1iG7ggKynrO3LVOs2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NyOQWZ9V9KeoeRUXMpieU2G3bKc507qKy+5dVBa6ydoqJGdO3gOClFabKiOhg7r03iQh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ch/MUOai81BCOQX83qHzUQqHmEeDVE5qHmnZBROKh80/km5j8qHkVF/mChfSh4VG8Xoo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P/kUHML6VF8RULML6VEzKhZtX0qKeJUL6UPComZUIeFcioniTeSZkU/P0Q5flQ+aiZhD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QyUPM/hOyCiGY+JQtYbW9HWbs71F123nFM7xnw4pvew9k/Eonew7/m4JveswxQ71tyiT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NM1xKRUQ292BTwCcfhKbIm/5Sq2rvlKeZPv+QpurEw+FN1Yn7U/Ui4fCnar8cEybHynu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3US9M7t+ChyhO+yd3L7huT+5djiFD7k3jEJvcG4/EE/uP+aPdb/iTe6F/wAy92LvmTtQ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3Ub+5Okxl3zJ2pDv+ZCkPDEpolDnzRpCu4p/u9rir4cpbk3XZfuW1Du+VRdZjaz2U7vG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gTe9b+xHv6y+RP77H5V73D5E3vzf8oTZx3Xbgnd8+7gj30WjivexNlQz1kSYcMUzvImO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+9i3/Mn2or+qrSaGs+75k2y91+JTLRJOaxu3p1PujTE4qF5p2ai8lG/mCKfmj4ijmUEE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FfSvpR8KPhRyRyRyTskckckU7QUUUVNFFFOTk7JHJHJHJHJfSvpQ8Kh5IILmVzKOaf4l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8Kb4SoXNQfF6JniC5hPT8kMkzJDmn+Ip/iT+S+j1TMioSh+JcwiuSh5Ic1E8ZUXl+E7w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TfENETwlDJQ8l9R/KjeNRsmpvGH6qFzULxrmPyn5LkoZ4BDmonjKijiPwneEaHSfU3TC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zuaoQTBveohQ+J8qBT6Q8AE6xRayI0FmzJCetC3blahOBm5PO4JgUTi5clCHGailMMRw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2vNa8ZnWSqZoRYMe0bwZ7PBOii+UiOKhhP4uXJQ8088FBH8uT0wJ/EyUIZlGF1RdrTmFM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sn8AoIUU7lBHD0Ud38uUEKKmiYuT6hCo807WbfvW227ejrtqd/FViNu3r3jKnfxXvGbO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96y7ejEEaGBO6aaOsbJrE8w4hbaO9QxEihzg2pCpElrzuRYYodeZyTtapTNbDcnynX9J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/wCUptH3fKVEMn/tKA6Nf8xUnONo3uIUMDVYL08tdrC4yVqG6y8J1th60XgKEOqiVITu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fwQ7l2zwT5QX1O8Jvcu8wop6k+YTWvgT+oIgB9ECGxJKzaiON0poz66xjVQgHk12Z0US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Q2fuRkyHMAfEjRnmmUh44lOMof3Tdiq2oYonsDQZzqmagoibAQZ1Ykg7qxQIiyBbKhC2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+FHvKeFQwYn/ABT++/4qkSmSb3v/ABUQ9bj8qhjrpTcPhCHfnZ+UKL3xv+UKH35w+EL3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PvOAUMda+8bk3vX50Tu+dtnAKD3779wRlHeNXcFE7597tyh99Ev4I95EuUQ9ZExxUMdb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L3sW84qF3sW8fEpdZF2fmUQ2ok9b4lC1ol4+Mq9+z85UXWiX/OVDrEvb8ZTaxNk/GVE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2sPiKbR1x+IqJq4703V3Js2YFP7sX+ib3YwUOUNuKdOG3BPNhuOCh90y/dwT+7ZcMFEJ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dsvbghqN2dyiajb9yZqjDBDJRM1D5JmRUXdRO3VTBxRyT8ymfSmZFROSPNMzXJPzTOSY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DIp+ehniX0p2ehqfyTsym8k1HJP8S5JniXJPTuaHJM5p2SfmuSZ4gm5FO5J3iK+lM8QT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mhkm+IJnNck5cyoafmovJR/5gnJ+ad4ijXEq8Iaw803WHmhrC7ehrC7ehrNu3raGzvW2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eveM2d69427epdY2ct6l1jJy3pwZEbalvRAiC5Edayct62xciBEE0RbrLcjJ/wBkQH1y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M8iqWp5IyJ/aURrftKIFr9pTtr9qMrV3yoiUS75CpWYt3yFHUi3fIVsRbvkXu4t3yoDq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pp8qaOpi3bk0dTFoNyHdRPsvcxPspdTFvO5Hun38E7uIhrwT/wC7xL94T/7u+/eE/uHY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wVINbN1pMPUVkaW1C7gCvzqH3I2vnQnAAqPjR7tg+pPnChgS+dOFiFVt9opmpClL5im2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hXnEp9IW1xTwBC34p1IU5Deh7qdnimVhTrgUy0Yd+5CZh3jBOm6HLJGbod3ypvesu+RM7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2jiNhRJRwNb5E8dfWQrYXv62b7ATO/rX4Aof94O18gQJjk1HwhGcd5HhCP8AeIl24Jvf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Ioykn9/Fo87lFHXRcMUR10XZGKh99FqDWah97GvltIHrYx1he9P7yMc3o95Gu+cpptxq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i/vKdV9HEbZUQExKH5ynt17gdsoCTpWfmKuf+8ppm0ycohlD+6b7u7im0h7U8VFd3VaY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d77lFc5zfJGJH1W31vKb39HfpTg/pYmMJBWYUaDPcMU57jYJMrk/vMZbK95h8qYOsvO5O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3n2T+8NXbkxrCXkJuqJO4rqqA1nyXvJmU5STi20yCaO4le+iXb03vYlTvTz1sWg+ZQh1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pxTBafd8yfV218yG1+4pu1U/MUA2ezvUBz7Vt19U/VdT9Shta3jeopsqHq3cVEkzFACG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Q7pspbke7bU7uK90yUtyOo2/1Xu2yluUPUbV25O7tkpblC1GzJ3KJqtuGCgya28YJxsi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6zOTUGta5rJ0k1ERnPFLig6Gx/AgKT4kRrpYqbTGczNReutbPxKX6l9KGfquSzPquScD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eAnO60Ct0kGF1qk0I7ohE8AF1YBrUmdVHN7qiahD+XKLyUPNHwhDifVDJROaanWXfZDb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iSkbdk/pUK0xwrOoT2hpIDlP7bk85Ly/KHhT1DAWs60d6Lrf2TW9a7yT+8dRM13VUusf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ihp6HGSGSiZpgaJTcE3JRMyoI/UF9Ki5lQ8wneEKJm5Q801fU5Qs0/IKIfEoefonZBO5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T6lDz9E7IJ/1KEOKPhUXmoWYX0qJmof0oeFRM0z6V9KieJM+lQ+afyTlDz9FEyHqon1K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HmEMlEzUL6U3IqJmPwnZKHn6I+H+qfmUz6U3IqJnoZmjkn80zkmJ3JO5pmYQyTs9DPEh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2QTsym8k1OyTvEhkEzNfSn5o80OSanZBOzX0pmabkU7kneIr6U3xBM5p2QT/ABKKJ2mV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nNS/SnI80wWR1cqFPLsJKJNiiyYKJ04YT+7bend23a3J3dsvOC92y84Id2zyQnCZ5ITh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7chqNu3IajbtyGo2cty2Gzs7lsN2dyFBsq7BXDZV3wo0GyvpXJHJHJHJGQwRyRRyRyTsk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6V9K+lN8KZ4U3JNTdB8RTvEU/wASfmomaick/IL6UMioXNQvEofjC5hPT/Ch4VDyQ5p3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+lQ/CVCz9E3xDREyXJMyCCieMqLyTvCEzwlQs/RM8YTuSfkuSh5Lmfyo3jUTIIeD1UHn+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5UTIrkoeSGZ/Ki+MqLyR4s9VDyOidmzIo8XJ3AKHks3L7JhnqhlyHEqMIMYsvKZ0d8S2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QhkzxTBwWbvVP4BQgnocGpnFys9WXau9Q29S6nFGM5hdOdM1MQHTliVKxYDXJ53BQgox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eq5LM6IYUTIBQG7mqJmm5I8Xeq5IcT6p2SZxd6p2ShcSnZIZp2S6OP5cop4eigj+XKMf5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+XKEop/lyhGRMsBknPiXnBMhnu3MwOKMr3fYKCwYSTuSh5o5KGnKHmEckzNW4ZrcpWhL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B0McFDEIE2qGdJJ/NM5qLmoKeVDzC5LP+qJ/SUS0GeSALhLJB0LbF0ggKy8CE3DdKSc8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8wUP6VyTuaZoHJclF5pmadkim5Jx4pmYQluUTNQs1L9Kic1Cz9E7whRPqTM0/IJ/NQ9D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nvn+VDCicl/N6ZzT+SKhc/wnck48CmZ+idkFF+pQ80fCopn8RUOowV4uUUl7bzioeu3D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u3HFQx1jPhxTNdlxxTz1jMMVtt8+Kh943HFRO8bgn67fiTNcXrbFyia+JTNbEYK83bin3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PhKHvLvkKiasW/5CrFmJPwJmpF/ZwTtSLd8qfKFFx+FQ+4jXjBDuYt25P7mJegOpf9k2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EuFKJ/8Ad4mO5M7l+G5N7h128J3cO/cE7ut/xJncSr8y9xh8ycepx+de6EpfMmd0L/nX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2/502TGzp8Sb3bP3J2pD80+TYd5+JMpDwxTfdfdH3V3FO93egO6lzTJmFfuK2oV24p+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4cq/ChN8OUx8KZJ8MX/CnTisnIfAna7L/AJVtslL5U3vRf8ibYigni1PtxQDwand9ifhC9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fG8fCFClFNaXBOnGdOW5O751+4Iuc506pocCGHFMBjxJl100zvH+ak2LEnLEoziP80d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ouaiKMMU9PzTvEneIo5lcygggm5IZIZIZIZIeFDJfSvpX0r6V9KPhRyRyRyXJHJHJckf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QyQyQyTck3JNQXMo5lO8RT/En5pyick/kneFDwpvNQc/RQ/Gm+IJyfkjkmeFMRzKi+NR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FzULxJuYRT8k3JQ8kcz+VFH61E5L6PVQ+aheJfUPyomSOSZkmp3jKjZj8J3gCh+EqF4v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yTMk1O8ZUbxeid4QmeBQueiTWhoUPiZqIsgoI5po4p/AJtRsqI6K8NmBKaMQnBxQeZYu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1wlZxKhze3zUTXbfK9NlEZdvW22/eous2g3qC3rGeaiRIpBdcNZGwG0bvVnpErMsU7VY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iawmhriUltCrvVONrBQhax3KIZm75Sm1+xT9r9pTNr9pT+LkKOkBuVz9r5Vsvu+VMFmJ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KH3cX9qiHqo37FBHVxqfpUQ9VF/aoXdRacFFPVRPJNlDieSiHqnqH3MSgKi9zErkm9xE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OITe6NxxCiEQjfvCb3Ru+YKIepMifmTJtaKYvCiB0G0XHaBuQbDaXO4I2SWuuUNkVgYR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KGLI804yb5pgkzzUSjPNQxZZ5p9IfmodGJ+vA/coQt9H81FNDkoLes6PISxTj13Rrgus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tQTbO5Pq284Jgm27copD2ftUIdYyXhUTXb+1QwXtw+FUjBxlg1FouO4IviOwJkqOlJp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fmc5N7014BDvDduCi987HAKF3z79wTu+f9lLrX1y3r3j7iiLbrlCHWPqQp9Y8U3qITEi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n67/ANyZrOrLFNFqJOyfiT9Z+PxKGJvv+YqU3XfMoh1sfiUPa80auuHxI7XmoQJeb/iKi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f5pm1+4p+1h8RVZ+fFMoccURIyzTRXzTL7jiVFmDf8x3JhlXNMEqVxT9VN1dyZq4FPog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agwWwJyUPu23lP1G3BO1G44Jmo2/dwTtRt25RdRt7sEzUb5LZF25P1G44KFqNv3LZbs7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Vbhgm6o2VEoL02m5QuafyT+ah+L0X0qJzTM1yUT6lD8QQ8Ki+L0Tcgmc0/knc0zMIeFP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CfzTeSGSejkUzxL6U/NNyCZmuSdmhyTeafyT+aZyTeadkEfEU3kmZr6U/NHmhmE3mnZBO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RT+SdmV9Kb4gm80ck/NHmh4VBi4XJi5JyOZUNRBLconJR/5gnfzBRM0/xJ3iKOZXMrmd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MkMkMl9K+lDJDwr6V9KPhX0o+FclyR8K+lfSvpXJDJDJNyTckE3JNQQzKPiKPiKf4lE8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gvpTPCVD5qD40zxBcwn5J3hQyUPJDmneIqN4vRRMgvp9UzIqD4vRM8Y0OXJMPBNT/GVG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JUHM/hM8YTlE8JQyUOouRExtH8qKJjbUTWFwxQ1m7G9QTbbjioeu3bGK22YYqJ3jLvmQ7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ycvmRnEYKnFRZxWbW9Re9ZKmKn1jJWN6hHrWSkcVClFZR29e+Z5psM9HbJ36kwWMFs4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q23Id21RDYben2YYnYwCc6JbafhG9RnR4YADKZqLO6xJWoliybgomq3yTdVvkhqirvV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UWgqVD6mQPhUsPAiHTkaHu1OGx/7FiPoQZHhGUqODVm71TuAUEKMf5coQ3BRzmjZvsrV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QPVvrcVUR6fqTdWNw1lHPSLVwAtKEFFKYFHPFQ+AUXiSm5KMc0EeJX0rN3quSHF3qvp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zH1ThDAs4FytxXz4NTWwmholgnh7Z1UnO7m9OkKYJmSda3pqic0zJREG8E822UQ7xleC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42vC5P7xtOChQTcZTRlgAufqhkonGaZzUVQwiSZDcEA0SuTmNxaoz3ynKQkmWpqJYbzU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PUPML6U/JQeB9EeSzPqm81EUPkvpUQ5qHmnZBROaZkn8kFDyKi8vwhyTeaiZpnJNyKeV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pQ/pQyKiHioebUMlEzTBkmZFRM/RBQ+afyTsimZp3JP+pMXIJ/1KHn6J2QUT6kzNDw+q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9E/MfhcimZo5BP8AqUPNHJP+pMzX0qJ4k3km81E5J+TkzNfSn+JN5JnNO5I80OSGScjk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5JiOSdmm8k3mnp/NM5JvNOyCOZTeSYvpTzxU94QzCbzTsgneIrkm5oZJ/JOzK+lN8QTe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Mi4oeFDMJi5JyOZUNPDGBzaVmokoTMPjUTumfv8A+lE7tn7lEAhtv+ZOFiFtYuP9E/Vh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8UaQto71dCvKuhoSDEJCGhKwhsLV6u7ihWFKXFCzY5hCRhyluKFYd24qhhyluQJLbMtyG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Sl8q2mXfKtqHd8q2mSl8q22Ss/KgdUiWDVO22UvlW2y75V7xsrPyod4LvlQ71spfKh3m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7zDch3h8kO8lyQlGP7QqRiBkvenyXviOQXvnCpwCd3z9o4BP79+1uCid+8V4KJ/eIn2U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v+ycOuiXcER10XZ4IDrYlyh99ExxTO8iX71D72Ltb0O9iHWHxJx66NT9Sf3sa75l72Nd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50zXi/vW3EvPxJ+vEo75lFFuJh8Sc21E2Z7SFX7PzFM2v3FQ9va+cqetePiKcRP8AcVj5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3qoN+8qLNvxb1EFnditi9qhagrNQpQxtyU+rF4/KiFsJswFSG27cmd2y7chOG3yT+6ZR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YJw6tkrIwUPu2VacFC7tm1K7ghKGzaGCiEQ2TluR7pl25Q+7ZduQmxuOCfqt2tyiiy3D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NVuycFC1W37lDoNsK5Oe2G0O3yXJMTvEnHc1MR4uTzuCYiPmdJOENtkSUNO4lHgFCHNR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HcFBHGaipo4L6/VHgFDUYpg3BROLl9KPE+qOSGaiFQgnqGOCiZrIJ3ErkqfE71WTUOLv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MzTzwUHNPUHknHgFDzT8goQyTjwCh8SFyQ4n1XJfzehkocv/ALi5Ln6rknZoZJ/NDJRU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iemclyTeJH5Q8KiZlN5qImI5L+b01RTmoQ/lydyQ4/1TciohUJHJPUPmn8FDruV+CiVG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4I1H8KZrDHFP1m+aOsK8UJubdvTyXC/em6wwxTdYbO9RdZu1v4KHrNwxQ123HFRNZt+9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t2d6i6zfNQ9ZuGK227O9RjbbtOxUHvGfDip9YzZ3p/eMxxULvGXjFe8ZKzvT9dt+9Qxb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9RDbbfvTNduGKZ3jLjin67cMVK23zTdcJ/eNwR1xim64R192COuJ1omd4L0/vBcE4Wq1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18O5RNb7KHIm8fCUNrZPwlPqb/lKA15y+Upm3+wp1In7CjqxMfgKZqxL/kKOpFu+RO1I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/wCVHUibPyqJ3cS84JndRfhwTe6i3HBP7mL5I6jsU3uYl/Be6fs8E/uX38E3uX4YhNPU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ADCd3TrjiEO5cK7wqwSKfME7uDf8wXuf+QTO5/5L3OHzJ/c4/MmyhDD4k3u2/uR1G3fM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7GHxJvdsx+NO7pmHx/8ASd3bJV+NN1GYfEm0ZjinUZ5oiyy84oUhypimzbC8yrod29Op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y4oe6v4oe6+6dLqvune7v4r/AE5S4ptYV+4oVh3bina0PyTtdl5+FbTJS+VNnEZf8qb3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5U/XF/yoh7mkV+Fe8Gz8qHeY/Km95/xXvcPlCd3v/Fe8N+5QZlRQLraiclG5KLy/Cfmn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P8ZR8RXMoZnQEEExFNQyQyV09VN8KGS5L6UPCh4UMkMkPCm+FNyTckMk1NQQQ5rmfyuZ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8ZUZsrnKLmn8k9ck7wr6UzIqFzTM0zxhHMKJkj4U3wpiHNP8ZUXxeii5BT/QmtDaSvUM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QyTMtDvEo2fon+EJvhKg5n8JnjCcomRTckxSxmfyoniUaeMl9HqoH1BQ/GE7gonhKGSh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+JReS+j1ULmofjXMfnRLq4l6id1Eu3JgEJ9Ezun3zwUY9U/dgvdPoOCYOqfOfBP7l3mF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TfPaCiHqTX9QQ7m4fMh3WPzJ56ofvTO5FG/Ond3j8yPdin6lB7sb9pRTYb+5QwIQoPmWy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dvUPVbWt6imTfNQxZZdvTqQ9Y71/p3JglDq7ioh7qgG9MBsJ1If3TdiiibCaJsoNydIw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5UdDq7cnVhbO4plYdTuUQh0ObWzlZUHXh4HZTyYkOn6VDFtkvCohttp+lQ222/tTpxG/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yop6279KhDrf+KinrPsoQ63/AIqIetPlwUMdafJRT1xH0hQx1rvIKKeud5BQu9d5BP7w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T5KGOudI5I97Eu4JnfRL+CPfRPsm97EqQogMeJqyCbN7/Ne9iXb172Jfv4r3sW7ejrvq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zJ+u+8/Emaz7vmUXXiX/ADcFCFp/7lENuJ+5QdZ9SPiRmXmg+Mq99f1nehV93zlRKvx+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dKf7im34fEVcdneU/VrXEpgs78U/V+6h6u5bAlZT9XemagR1Qm03ICw2VlRO7b5KFKG3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j1bJ1wTO7Z5J46ttOCabDZ0wQFhtxwUXUb5cE3UbhghQXblE1QoYsNvGC2G7O5RTYbec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y3Y3KLqjHBQ9UYI6o2dyikAYpurT/pEvYAZCklENhs9bBQRZbtDBXDZUSm9QaC/0TqC4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Ku+FRqfEoY8KZQbJUTP0QTeafy0DmonLQxReS/m9Q80cgohzULNfQovjKZ9Khc07loZz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d4R6qL4nKH9KbkU7NDJNzR8KfmUzkmZFPzTuabmuSfmhkmI5J2ZTeSZzRyTsymZhN5p3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sgjmUOSYuSdmjkU3MJuSfyTsyuSb4kMk7knZlfSm5pvNHJPzR5r6UMwmrknI5lQslEzU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4URPzUTxJ/iT/EUfEUcyuZXPsBHNNQQyQyTckMkMlyQ8Kb4UMkMk3JBxusprm3STE1BB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+Ip/iKf4ioviUbMKNyT+SdkuS+hN8JUPmoPi9EzNfUE9PyX0qH4U1Hg4qKP1qKMk/wAA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U+I/KfkjkmZBMTvEfyn+JReS+j1ULIqB/uf1QP6h+VF8KdkoPhCaneMqIOKdkmeEro/il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qJkjxaoZ/SEMyPuow/8AIVF5fhP8ITPCVAzP4TZ/OE7RD81FzXJQ0/i5PyUNeJyedwUM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EfEjkmcSoqYNwT+JTslCCi5Jg3BO4lZBQ81EPBQh/LlGP8uUMJ2a5LM+q5JvEpx4KGFF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M/koQ3BRj/LlDCipgT0XuOEmhROJQyKfmhkVEzKbkVEzKbkVFOaYohUNRP5gmfzBPUNR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fJOTEcgm5o5Ln6r6VEPEpoUYqC3j6KJwUPkuSPE+q81EKh8k7ILP+qbkVEOahZ+ifkEe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3MI5KJzUP+YJ3JfzemqKePoof0o5KMc03MI5J/NMzT8gomblCzR8Kic1DzTsgn8/ymqJP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0TvCEVCzP4TuSdzUPNHwqKeJUPNqHhUTNM+lBPz9E3km5FRM/RM5JvNRcx+EFD5p2QU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E8RUMeFMyKcgmc0/RDzTsgombkzkh4U7xIeEJuaOQT+aZyTfCU/NHmhmuSfmhkEzmn5B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dkE7MpmYTcin8k7mm8k3mnckeaHJMXJOzRyQzQyTuSdmVyCbmhknck7Mr6U3NN5o5J+a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k5HMqFknWjIUUXWGCjttC4KNacBco03ADBRJvaK71FBe0a29Rddo196ia7Rrb0+b2jXO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ze0axxVXtvOKq9vmqxGjmttvmp2wOCPeMv3qsRg5qsRnmqxGTzQm9oIwmqxGU4oTiNnK6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CcRs5Id42crpoAxGzAlKaE3tnLegHPbPNNnEYDLegHRGXXTUjEYOaE4jBzQDorAc0JxW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sVk81rRWipTrURo1inTiAaxT5xGjWN6iTiNGsooc8DWoo03iRNCo03gNNxUUmI2yZVTu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zZvW2LO9NNvVsyJUNzXzbKqglrxIXqDYeDJ0ymdXEBk7BSY8Fyc0E2iNyIt6xbcmtk4v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IdY+TplPDydokUUa26QcZhRCX6hxRfa1CyU0zqzMC9NIwKbYfUOBTgx03bpJ0naxFyq+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G5APiSIUUPdKbyQots0LphRHEmwQJUTXTNixKclCIcZC9Q7DpyeCnCG6bsk8BxmRK5SL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tAblJ7jfuUS0TV0xRPcDerRukoZm6l9FC6snVdO5WYZM8kW/ERKasmduUrk1rrUwnB87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xmnvkbLlbkbMpKG8WpAGahltvVdO5WYdqcwahOaLUyrnpo3BZuT0OAUPiZqJmsmqD5p+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RDJM8SincoafxKPBqh8SozgJykmDcE/iUeATOJUQ7lCCi5pvAI8Xeqb4UM0VCzTzuUJR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+opg4KLxKGSdxJQHBZu9UMk8gVT3PbZkJSTeJ9UeATeLvVHJDifVHgFm71XJZn1QyT+J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aqxaBlRCoxUWoxQEwotQoIbK+uSiOdJrjOiZrN81ENpvmoc3Dz4KKbQ81CFoeafrDzUP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29bTanfxQ1h5p+u2/eoYttuOKjSe3z4KGLbfNO12+aZrtvGK22+adrtnXFMFtvnwTz1j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223b0/WGKh64T9YYIawQ1xcomtim1xTzPcnV3plfsnmvkmDLBDLco1+OChCZvGCNDduU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JSnX4YI3+SZU+RUXaw+ErGvBMv8k81uGCdfjgmztftKiSmbsFj5Jp1sfhUUyff8p3ID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Qv8AhKiyDzd8JQEn/tKh7ePwlP2v2r4vJMmHftTtu4fCVFo/4vhKh0dePhK+LZ+UqLR95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/CUJh93ylPNl9/ypkw/D4UBZiXfKomrEv+VQ6Pw+FNo+4/CourE2vl4Jmq/DBQ9V+OCd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lD7t9+5OnDiXDBRT1cS92Ch93EvGCbqP2Soh6t9+5N7t+Cb3cS4p/dPvQ7t2CZ3UT7J/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iY7kzuX3jch3T9ngnjqYhrwTe4fhiEzuHC/4gny6O40HxBO7h2PxBMBgOF2IQlAdd8w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C9yf3BN7k3/ADBe4rL5gn9zj8yb3O6tpM7nf8QTu5wHxJ8oO/4kzuZVHxIdx/zT+4/5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r/mh3Yu+ZP7sfuTu7GPxJvdtvHxId239yPdt/cj3Yx+JN7sYfEm92P3I92LvmTtQX/Mt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uQ1GXfMjqM/cnajbz8SGqyXiTdWHf8yGqy7enUZ5o0ZevglJN2L033eKOxcn7F6Oxir2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H5K9k5bk6rPJO2b1BH6aq65quCuCuGgmQQ1CtlyOqVsma2XLZcjqFHVctgoahWw5bBW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tkrZK2StkrZK2StkrZKOqVslXFbJWyUdUrZK2ShqlDVK2SjqlbJWyVslbJWyVslbJWyV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krZK2StkrZWyjqq5XLZKGrihqrZ+62cN6Or90dX7rZ+62futn7rZ+6u+6Gr903V+6Gr9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p91d91d91dhvVyu+6GqL96FB5q4eauCNAjQK4K4K4K4K4IXK4K4I0CuCwR755pwTO8cv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oOCYLZuQ13Vco3evuTR1sSjU3vYlTvT5RoiYOtiXb17yJfvR7yJQb0zvIv7lEPWRNr5k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neoxtxP3KBrxP3KJrxKultLafd8ybrPqfmUXWiU/UVCbaf8AuKiG3E2vnKlaedX5ihtV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8xUDaqRPWKdK1ID5imX+acZHzTBZ+6iSH3QEsN6Jled6lK4b1MA1dv4q7Dem0vO9Om2gG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4JvWDuSaVRAFJBMmKzTtQUCgzbeovdhQdQcVEnDFJKHqCqiagwUHUEyaqJqNlRQ9UVIR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dUXLYbfu4rYFyOqL93FNbDAFCVIgWt/NH4hLFP1G+SbqN8lE1G+SGqLtyikNGOCZqt8l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NUKFqjDBHVFyGqKndxWyNncolBimUGKi0TMwjRXX/wBU3mox/lygjiPwohlPVCYE3IqJ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+ahgYJ5Q4/1TciouaZyXJReag8D6J0twR/mKh5p003jJQuajeL0TPpTMiomaH8xTciop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UbxeihDwqHkVGlv9FD+lN8JUTP0TeShc1EyCifUoY/V6I+EKJ9SheIL6VEzKhjiFPgou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9Ki+IqGPCoeRTs0VD5p+QUX6lC8QX0qJmUzkvpTs1DpuqmZFROSfk5Q/EvpT800ZJnNOl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U7PQ3Nck/NN5JnNP5J/1KHm1NyKciE3NDJRM0eabmEMinckeabyTEck7Nck3NDJOTsyh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zK+lNzTeaOSfmvNckM01fSnJ2aHh9U/d2guSdoCCKKCGg6BoOgIIo56BoKOgLkjo5IZpq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ginaAhmgsVj5LHyV58kENB7HNBBckU5HPTy0c03NBDQUc9PLSENHJFHTy0jSUU/yQyQU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mn8XST+ATE7iU7gExRfJZBDi71TslCCineZIDc1M/U/1UUnBQgomaA3NTP1O9U87gFAC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P8KOf5cmjgsyuSnvPqjkoXEqLwAUDiQn8FAH8uUY7v6KCP5copUBv8uUUpqiH+XKE3NR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bV0g/wAuUIfy5Rj/AC5QR/Lk8qCN6iJmYTkziU7gEziUclzX0rM+qOSPH+qGSiOO8prY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HPH0TE5QeJCdwATeJ9UMlG5pn8wRUMcQvpUc75qH/MFEmmDJfT6qLmUxP5aG804pnJfS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8f6pnNOQ5KHzUTP0UPkofhUU/qKhN4tTZfKVFP6lCnjZQ8Kjnj6KH9K+n1UY/qKgZtTR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gZtX0eqin9RTBkofhKiHiAs/6qHmU76U8+L8qFmpcE/MqEN59E8ZKMfEoI/V6I8GeqjH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T+Qn5ocZJmRUTknHP8qD4vROH6QojuLlDzC+lPPEqFm1MyKi5hfzeoXi9EfCE7NN5JnN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voTs0EM1yTzmmclD5qJyT/qUPNqbkU7QzNAcFFzRPApmYTRwKfyTuaZyTOadkE7NE8E3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khmhkno5lT/Sm5pnNHJP8S819KbmExfSnp+aHhRPHslNXJO0BBFHPQNB0DQdAQRRz0BB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BNXJORXJBBck7RyTV5hckdE0M07xLkijno5aBmguS5Ioo56OS5aBmm5pq5Ioo56eWkIL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SKKdKPDv3px61l29C3HhimJTR17Jl8zVR5R2XSCZ/eIcg3eoI69lXzNblHlHh8K3pn94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ZO1M1uUc9eyfw1vUIf2iHIDend+yZf8Aaaid+zZooQ65sxen94Ezvm2Q1MDozQS6Z81F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o4MdtL/JRpR2zcaJvftshqb3zZ25nzUV3XDZAbQrow67Z2qHcuknrKnZ1TuUA9ZIBp+E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snemO63VDDWyVE1jNztx3qrj+0qE3rKh0zqneoh6wylIapUJvW7JrQqKbZrs6pUHXOrf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u2dQ7l0YdZRt+qdyj6xmdnVKhG06y0GeoVGAc60401Soeu6yB8pUYWnFzjTVKhkOfZaD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ZKBLjKXylObN1on5Sg6b7Ib8hTxN1sunsm6aa60+xZI2CogtOtud8hTXWn2QD8BUUEut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2Q0/CVG27TiZapUKT3WROeoVF13TJpqlQtZ0mj5SotXTN2qmStU/Sokw/hq3plq3T9Ki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mrtaieSXyIpqFQ268wa6hTzKLKQlqKGO8nOuonnXupqFQ2m3amJ6qJlEs2ZDVUhDeW3zO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xilUYWuXHGSZZESn6U6j68FB95qX6qiGT63UUJuvaaROiLpRLMtycNa0eCE7VETVQqPo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K5Oh2XWifVMdr2ADOii0frXKHqPmJTuRdYfZlLBOFkzM8QmzaZDJRNV1brkG2DaHELVl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1mVDLYURsVt7hElNPdEtPnKzUJzSx0zxCZqOpxCebD65KxYM5/ME1/VukAaWgomoda7W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nrBNd1ZsgS2gogsOm6eIUPUOrfUK31brNmzeFEYWOm6eIUPu3apE6hF5Y+VmV4UQWX2i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idQrdh1mzK8KKLDpuJlcofdP1SJ1CL+pfKzK8KKOqfadOVygjqomoRuVswokrMsFFZ1cS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UlzRf1cSVmzgog6t+sScEzu4lMlNzYga1srk+TYmsZiiDCyJOihuDItkTwT39XEkZLq7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cTVrgi/qokpSwRZYfMzUN3VP1E5xhRNbJPh9VEtGe5Qj1UXVM8E53VRZEcFEb1UWbrVa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BwQf1EWQbLBPPUxDayTG9TF1ZTuTHdRFsyIwUQ9TFqeFF1XUxM6KGRAi6uFE6J1MQtIG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nWihygRdU1uVrqIsrMpUUUGDFm4mtFDb1MXVluwTX9RFoJSoorupiyeaXLqRBiWt9FDc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3UxACAME7uok+SmIUW8bkzuIlAaUTnGBE8wizqokzdcmdzE1TPBW+piWbNnBP7qLUzwV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iIET1LzRPHUv1p1TGdVEmJbsE13UxNWmCe7qXydKVU6F1T5mdUzu4mqUHdTEulgn91Eq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CrXVPoJSUR/Vu1kYfUvrimDqX6tUH9S+QErwnHqYmtkjD6mJPkmjqYmrkmO6mJTJOd1M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Zrq+qfPfRNb1L6VwVrqn0Rf1T5FHu3V4qXVupxU+qf5hWupduvCd3Dq/qCcBBPmhDEKl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d6a7qTTirXVOkRvR7s1M70W9WfNWLBulNAdXigSwiStWcJJzpXp11TNFkR3AUU7XYmtk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80dUea2R5oao80NUeaOqPNHVF+9XDzQ1R5q4eaOqPNXDzQ1R5q4eaOqPNbP3Wz90NX7r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90KfdCn3Rp90afdXfdCn3Qp90afdGiu+6uQp91s4b0dX7o6v3V33VyFPurvujRGiuwTa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jtciviKlZNyq1ESK2Stko6pWyVsrZWyUNRDVK2TcjqlHVKOqb1sm9bJWyblslbJQ1Tem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VR1VsrZK2Vs4LZWyhq/dDV+62cN6Or90dVbOK2futnBbKGqhq/dbK2VcjoFVeVeVeUal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RqVeUKlXlHWK2j5oVPmtp3mjrO81tFDWKOsUdYoVKvKNSrz5oVKoTfvR1ygqgq8rbKo9b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581eVtHzV581eVeVehUoVN6NSherzejemo56Gp2hqdoCKC5opqOhqdoGaKanaBmimpyC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noGehqKanIJyCdoOjnoC5djkjocgjVSIV+ioWqVd2HpiKZoC5aXIJyZoHYcgnJqKC5Io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801OTeS5J6b2HJqKGhyZyXJO5pi5J3NNzRTuabmuSdzTVyTuaainc01ck7NDkgnaG5o5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yKGa5I6AmzuJ7MkU3Q5HmhyTUck7NStBDXb5rbb5o67VK2PNDWattqOsPNbQQ1ghrDzW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GsENYI6w80ajzUrQ81tBDWCNR5o1CvCvCFQrxcjUI1CvCvCFQrxcjUI1CvCAmEFcVUFX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QXJFGuKvXLQK4pqGS5IpyOejkuWjmmpqGSvRqEa4q8Xq8LkuSvQqL0KhXhXi5GoRV4V6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oVcVih2ReherijQrFDQaq9CqvRqr0K6DVXoV04+SuPkjQ+SuPkhQ+SOmj1thXhVWCofu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vQ1gnawV6CND5LYcthGg81cPNXDzWyPNDUu4o6jlWY5JtQjoanIIZpyajnoYnILnoYnJ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UKFCjQq4oUKuKbQp1Cm0KdQoUKdQ6DIHyWyVs/dbI818KwXwrBC5XBCg81sfdDVKmWu8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EdBVFXReqyVCtoJ9cU3WCOsE3WCOsE3WC2gtoLaCOsENYJ2sE3WCOsE3WC2gtoLaCOsE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hVXq9Xo1Tao1Ta7lfgnV3oayOsE3WGC2hcnawxTdYI6wV4W0EdYIawR1ggJq8J1U2qvwT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Rqmo3+SIk7yQ1XU4L3b0e7chqFT6tyIsFDUKnYRFlDV+6nZ+6Or90BZ+62ETYKlI+SCv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EEUU3QdAKnuGm/QeCPNNQTkeaHJNXJOzTs//AMVCGi9Xq9Xq9NqVeVeUalXlXq9bSvV6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9Xq9Xq9Xq9Xq/SEEaLZCGrejTQKI0UrK2QjRBc0b0Ku80am/erz5oSV6vV6vV6vV6rI8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qkYc1fPJVJW0VtLaW0r1MXq9Xq9Xq9Xq9AlxqtpybrFGpAQ1nKm/FYLBYLBYLBUH2VXN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81shUA7OCw7OXYwWy3yQO9UcVeFcfNY+av8Autpe8XvFWIUSXFYoncgjwQ48Ef6Jtb+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U1sBbAXu2rYathq2GrYavdtWw1bAWwFsLYWwFsBbAWwFcrtFyuVyuVyuVyuVwVyNZclO1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Edf7Bbf2W19lap+1bLfJbLfJbDVsN8lsNWwFshXK5XKUlOS2QtlDVWyERZCGqFshbIV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QtkLZ03N8lsNWz/yXx+a2neS2qZK9qvavhQ2Fe1Go8ltUyTZunXFbV+5banbQ11LrE6o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lGrUdlYIbK+G5GrUc/8A8VahQq4+XbC5o/5uaboKauaKaiuSaiuSanoIZpyHtbyqhvkq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Hmrld22J0k1O0c1QFVEsyquC+I/ZbA5qlMlUk/5ZnLQ3QNA7B0OQTkE5NRTUeX+fOaC5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IIIo803Nck5ck3NBOR5pvJBORQ5JqKOehua5Jydn/wDirc0M+0EdX7qcuCGr91s470af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pR1StkrZKdqlDVK2TenapQ1Stk3o6pTdUo0K2Sm6pR1T/lbyr1h5LZatgLZHmtj7obX3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irvshZoqk/5xusEdYJtQjUJtVeE2oW0ENYLaC2gtoLaC2gjrBDWHmnawTahOqE2oVN/+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y5f/AEMIo80M9DtDc0E5Hmm8k1OTs0OSCKOa5IZrkinZ/wD4qFz7TRgjpCP+Zy0FNXNF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U7QM05N0H/NhHRz0D/OYoJyanJqKaim6BoC5aTRCidQJtAuf+fqMUKabkaKl6k01/wDo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Sk3yR1W+SGqFd9yjf+5Ha/chrP8ANDXejrvXvH/ZDvH+S967yXvHeS945bb5Ia71tO81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/ZbX2Tq/b/8ADZeyvVy2wtsLbCvCnPSdG0FtBbQW0FtBbQW0FtBbTVtBbQV4V4V4V4V4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V40YLDQ6aCdoCdoGacguacmrmimp2gSvROqvhWCw81h5rDzWHmsPNYeauHmrld91d91s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bK2VsrYK2CtgrYK2Ctkoapv0c9DU5Ua7yWyfJbDvJbLlsO8lslbJ8lsnyWyfJbLvJbJ8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XHyVx8lcfJXFXFXFXFY+xCcgnJqcmpyYimopugaeScggNF+i9Xq//L0vVUc03SU7Ra/+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kEUU3NDmnckeabyQRyTs9DUctHJDPQ7/AOsX+yv9ncrgrgrgrldoPYCuxVwRorkCrkKI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tAjTFOotkXIUVwvRoFsoUVyNEKIUTqI0QouaNFcmo6SihoKb/VY370b/ADTb/NH+qx80z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zTb/ADTr/NC/zWN+9G/zTb/NHav3o1d5oVd5o1d5q93mhrO807Wd5oazvNbTkdZyGs5b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uR1ytsoa5R1z5JuuUdcrb+yGt9kdf7Jut9k7W+yGv9ltY7ltfZN1vsna32Tdb7J2t9kK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8kKi/cjUeSbUI1Hkm1CdUIXJ1yGyjs1K+G5HZXwr4b18K+FfCm3Xq5qbsq5qbRquahQK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Uea2W+aOqPNDVHmnao80NUeadqjzTdUeaOqPNN1B5o6n3TdT7o6n/JN1Putj7oan3Wxh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zTiYVeSb3P4Tu5+wTO5+wXufsvdfZe5+yd3X2Q7o/tR7r/im91/xXuv+KHdV8K90bvlT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Otw/+Kb3X/FHuv8Aih3f/Fe7w+VONg+SHdn9qPd/ZA2PstiktyOp9kNT7I6qFm9ayc0c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URcUKI0QpVDdmjP8ob80Bhmnf1U/izQr90damaJnXNNkb+Klaw3o633QNr7qVv7o6/3Q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3cUDbKlbRFs0Vq0UNc1UrZU7aGsaqVoo632QTUUeabyQRR5puabzTuSPNN5II5J2ehq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/wDhZ9ieyNJ0BBc0Uck3JNzTs05DJNTkU1DNORyTclzTlyTUc05NXNO0uXJNTtDc09DJ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TE7Nck1PXJDNOQyXNOTE7NckxP0NT0FzRyTE5clzRTE9BHNck3NFNT0Ec1yQz0MTkxPT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ck1FNRTE5MTkxOTE5M5LkgpLmuS5rkjoegnpqcmpyYimclyX83rkn80E9MRTcwuSdzQT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Ts9D01OTOS5J3NBOTOS5J3NNTuSmhuKfmm6X56GjnoKanIckMinJvJN5p/LQzNFO5pma5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wVwuTqBN1RhgtkXbk7VHkm0GCGqE7VF6BkE3VF6OqEdUYptMVdgnUQyQnijT7o80OWKF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4oX4YoX+aN/mjf5oVd5oaz/NHWf5o6z/ADU7T/NDWd5rad5oVK2nIazltFGp/wDqh/zA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jV7xq941bQIQrihrDyTajyV7b06rVe25Nq1fDejsr4bk3ZXw3p2yrmptGq4Xp1AtkXJt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BCidQK7BNojTFVCC2cd6dq/dDU+62Md6Op903U+6Oped6OphvTNQ+adqFbBTdQp+oUNR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TdRyOo69HUcmajkdVy2XXJuq7yT9V3khqu8kKOv3J1HeSbR3krjfuRv8k2/yTr/JY+Sb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VT6oVRrir02ovTqhM1gnaw80NYeaOsL962m+a2m370dYeaZrDzTtYeaZUeafUIaw80+o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FMTkxPTE9MURNT0xPTE9Q0UzkuLapuY0DPRzXJHNck5BPTU9MTkxHkmclyR/mKCic0z+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zehkVE5picmclyR/mK5KJzTU9Q+S5IpvNP8A5gofJck7mm807km8kd0k8G9NaOKqFRqi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+kpYI8l/N6HNOTeSbkU/NN5JvNPzGhmadkE/mmZr6U/MpnJck/NN5Lkn5pvJDIp+ehma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Scm5JvNOyTsym8kEUeaHJN5op2aCauSdmuSGa5Lmiggj2z/+Cj/IsymmeJOyQyTRvR7F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vK2iryto+a2j5raPmto+a2j5raPmtt3mtt3mtp3mtt3molpxNEWuJMwoScuSYnrkmZq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9MR4lHJQ09ck3NPLTuW19lf9lf8AZXjyV48lh5IbPkvh8l8Pkvh8l8Pkvh8lc3yUyGoU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VstR1W1Q1G0RFgVU7DVKw3zU7A800WBTinagrxVmzKyJp2auwTaXlGmCabIKPdfdDuru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OrvU+q/C93ipmEUB1aJ6o/ZDuj9ke6P2Q7o04J3dmvBN7t3knajq8ENV3knUd5IbXknb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p+SFXS5p21M3XoVd91Eqa3XpmsaZo65+6hsYSXc0XCdN5QGttb06rsPiTau80dZ/mmVf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0+vFbT7t62nea233b0dd/mhrvuT+8feU3vHp/ePTO8en969Q+8OGCOubtykYonu5r3wu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d8Psn9637JneNTu8bcE3vG3rbbcnm0MUzXbjgn6zfJQtZuGCOs24YIVbXhxV7btyfVuO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fJQtnBHYuC+G/wBU3ZuKibCh7OCOzcnUZim0Zin0Z58EyjcMVcLk50tZtOSa5wuWoLPN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2Cht3poawWRdVO1Bh8S2R58U3U34p+p/yTNTd8SbqYHFP7vHem6m7FN7s44p/dnDEL3b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wTtR+KZqPvWw+7cn6kS84Jmq/D4Vsvu+VPo+/wCVNo7D4V8V3yp+1f8AKm7WHwobV25P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79yNcNydXem62K2hcnawTck2o80dZt29O1hecU2owQqE5Hmm8k3mnJ2ehua5J2a5IZrk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p/8A4yODFD54J1T5J1cNyaAbv8xFyTeah5LN3qoh3BMHBZu9U7JQ07OSOShqIhkmcSoh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qceChJ3i/wA3E8K5p2Shp6H8wR7QXPt8+2/tjwlRf5goSifzBQ09QkeSh8lyTc/Vclz9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ROaZzUX+YKH/ADBO5I9t09yvV6vV6vV6vTSSZyJvV62itpbR81tHzW0fNbR81btunPet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o+a23ea23ea23ea23eahT+Kh5qy4I0QopSTpXMoEHMMiCp2nKVZKc3TRq6qlN0lObp5I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MEDMzyRM7+CszpkgZ1H6UTv/AEotpI/pQnKn6Vq2ZyxCIdZ1q3Jo1acFOTUdmqAk2inJ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dZYEhRO1RVWJDzTTZbTiibI80RIV4purdxU7GG9O1L+KbkmUCOq27cnarbzghqtwwQ1G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UX7k02G4Juo3yR1Bcjqi9TlVN1cVdgjTHep+qF9+9C/zUuO9G/zU6+aFXeavPn7TBYL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5XK5XK5XK5XLZVyuVyuVyuVyuVxVyuVyuV3+RvV/+SuVyuCuCuVyuHaHWdFtVkYk0WQo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Xd2pcUAioXgmhxcomckeDVz/y7vCmITb8Kh6t6iamKlZwUPVvKiGygJYb0KGrt/FRDWnF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6dtXfMVD2vNP2r/mXx3fMmVfU/Mohm/9yaLcS75le41N57fL23PtRSwNwvTKQ71HlDYA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+CiGyz9y1mNGRTu0PYc+27l2yXfKotTjgVAJxDlEr9uCZrfZRNb+SULWu/on6yhC1iEd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bcm6wvW227ettt+/iveMu3p2u284puu3HFRdZuOKhazfPgok3Nwx9g/w+wHhPsBmfYQT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vJHJcprnoKn2Y3LtS0DIpuSxWKxV5V+mKr1f225JmaPhT/EUMgmo5BO5pvJN5o5J2a5J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YQRzR5oJq5f5y5bKu/ytwVwVwVwVwVwVwVyuVyuVyuVyuV3ZxWKxWKx9jVV7GuwNJ+Xe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XSs2BOzJQWnFwTqrrDKViSY0+JEY26pxPD/MPUNP4BQxuCzf6p54KDl6J3FydkoSi5r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Di71TzwUJP4lck3n2+XaHbHbjH9ShqNxJTcin56Hdpvbbmh2/q7cXwqJmfyofgKiZlN5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X8wT1DTlD5I5BCmPqrhcrhf6oUFyiaovOCbqNxwUTUbfu4Iy7cTw+w+g+wbmfYQdcyOE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fOv+Ubkzvjh8IUnPtzkLpJzhEk3dZWvEtfTL2Ebl2p6BkU3LRPtRfYsyTJm4om1gna4v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R123J2u3HFDXbOmKbrt80ddt29O1hfvV4uTai9YXJyPNNzCCOaOehua5Kqlor2B/lD/m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iriririsVisVisVj7WircjoorT5WSdyENwdP4Zj8J/WO70mYEtpQyHOiPFQ7EqcQ2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niV8TLUjXFMLosStTJP13Orj7DH/ACDuSZwmVFstBBPzL3baN+ZQ+7G/aUTux+5DuxQf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id0fNMHVGg3r3Rq7fxT+7N29Qx1TqcQnd06p3hHunXcFCHVP+yid09Du33Juo+p3J56u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7F2i5UV3ZCNO0O2873FNyT+LlXcpMk5xV2zIWgUKHWNOKl1Tp5Izv7PLtNTe39Xb6Qcg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z9VyUTMoKLzTFE/mCYnqGn8lD5I5Jua5J2fqm5FRcynduLl7D6NElPRPTD59qWjo4/Sv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rnompKanpjcu3NDIpuSnol2Y3sWZJma+lRPEuSZmjkn0xKFMAmUF6uFydqi/cp2RduTdVt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TtRvkjqtxQ1RghOQCIJEpoyCnJCmO9clJA4IaHaR/lD7EFXrFYyxUxb5oTnNVosfJXKs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Xqp7GvFY+zcLwVVxFnAG5Se4mzwqE2KJnfwVuxacRvRsiT562KMWNQnVTckOLkVLsSKu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U1sq5XLZ+62VuRbrkil6uiea/wBTzX+op6236KI+tGpvF3qoh4Jg4LN3qnk4BQ+rUSUw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oiGSbmop4eihjgj4kclCUUo8Av8ArtHUFL5r4P3K5n7lc3zWy3zWyPNXDzRnRXjzV481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TLXyyWPksfJY+S/6TXFtST+Vs4KQhna38VQWKylOc1syc0zmpdHbqOMja/KMAybZ5y5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tESGauV2jAK9vmr2+avb5q9vmr2+avHmqSnmtZU7UtOPYjFlnaF6bsIWZbIvQ2L/AFXw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rod29P1WX70NVmOKiarf3Jmo39yid2P3Jndj9yid1/wAlD7r/AJJ3c/8AIJndHDEI90bt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Q7p13BRGdW8mtyc6YCv7T+PYuVyuVyljZktlTAUnBTaFxVQqAqHvqqAoaJyMlxU8UVA8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/mCB5r+b0M9Fk6S0ojRF5dqWgZFDLRkpjRLTG9jD8Kb4l9Kf4lyTM0fCn+IoZBMzX0p+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/knc03lo2wEWzmuSbmhkipaAqaR/lT7Bmav7ctEj7Af5oZab+yHzAkdkumUbUrN2sE4w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CLGupdQoye01neoYPW9aRrNWpM4SGCNqHEMhfJQxZc2k9Zc07PsFMcbnttDRJcVaKKPa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kqKf12VC81EzXJQ804/M4gzFZBMbrTI1FDY2QxkoiZwCPF3qjkoYUTNckzNRCmDcE/iV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3dtmSn2TkjUqW9Yq9Xq9QG/y9TYZqxfPitYUukUbMyE1hfSeCLgNoV4o9UABLFfFMXyu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rdZJwi2tX4RvWyz9q2GftWwz9q92z9qrCh/tR1WjIK2Nq6quapFrVsNWw1bDV7tqbGNZ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ZOlVe8C2lKf3W191FtfP6Ji5BMRTc/VHJZn1XJOzQyKfgTMyKaoqh/zBPUOZTi6lybAk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bsy4Iw4c7VXTOAVRNrrpKRD/ACXxeS+LyXxeSx8lj5LuWgjiqxIE+a95A+62+j+avgfu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3qUoX70XS1hghNzAd01ts81tM/ctpvmr2+aw81h5rq2scXcF7l/2VYMT7KTrQKvKvKvd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KbAUHWNYhRNXemAC6qNrcsf3FQ3G6eJmtlbP2Wz9ls/ZbIWyFciJtE+KvZ+5fD+5YfuV3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1cVaE0w1nZW0p2ltLaW0r1ent+ZXq9Xq8K9XjTD8ITdVxrgtiJd8qfqxL/lUrL7vlTKP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pTr79ylOstybJ2KnawT9YXoi0JyTddt4Q123b07XbhinazbzihrDDFCoQtNfNTC5JuaG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NEnX3/5Y+wdO/BXdu9THsR/mm5dijlQnTbfacJ1OKb3jSHXBNE6XzlenaxJwonFrNnjV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KbEMNrIhMrqyUQqXysUPPsvKYz5J/dBxdBl/uBOcTCmbu8CBHV0/WFqhoHjCc58rwBJy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WEkh14ToTQXOtWzNMDmMuVGCrk7usKHjuRm2fxTnKSfiT5BWnE2iZMea2Qg2PJzpyNU+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pl9+9RNrzQ2rvmQq6rt6frPoPmUMWn+afrPv3rbfQb0O8iVO9RPEndkJnBg7RyWTND8+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anMZKGIrXMDaiXxKVDWcsEGw2zngF3jXlwpUKUMPc7wqw50MOG1rVVHXblKG0HWvWsG2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0zfaN6imEde3QC6WhyjH9Z7E9LBx0O7MEZaB2XHiU3+YI5KH/ME5Q+SOSbmFyXP1QlMN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nGd0/Vf3aK0RQMblZfKqaGtNkTpci14kXGgKaTrwgNXNB73k0wQMOtqt6FkgfpDaI9Zs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OJbcJoCIyRY2zkrlcrlsq5fVpu0XaG5oJzpUnoF1BNSp2IPJbR802ZNxUTPswx/4ghko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KG14mJogRKAyuQlEv4BbY/atpv7Vez9q+D9quh+SMZ8rTNyDHwoWtuanAAXDs3lXm4r+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9yV7g/Ze5P2XuXfZe6cvdP8AJe7f5LrYMxBxXvekL33SPJe/j/tX+Ji/tX+KifsVOlP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2I9XGtjwqF4QmeJfSomfouSZmvpT/EuSZmvpT80eabmE2m9PoME6gvOCGqMMEKCzwClh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k1si5DVF4Q1dDXzm06KnQAWl3AJmrLJeX+UCd7C0N+i89imi8qTZlS9gP8yU3TxUyb07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zuTSX2pblKRvnNx/Ch6jaHaXSZdW57aTCe6HEaYrWiTSLkwyqjxKi8gm8Gz7JTuyU0cU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SiE/ZWaWWxJiacyExrt5uTowPWGkzuUMnZa7YAvUa0erEwQy9C0JYUTWQmOca0VhjZYo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EzXkEHbNp1xvvT5GcgoafmjkoaiocAhxPqn5JiHFyfn2SeCcN0h9u05RfDJNHFOz7EY6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7qassNUHteyeJ3KTQXPOO5BwtB4GRCe629z5WpSUgy02dE82LTPjpUJtgGyRaQbGceqO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xhE73E9uHzQTsz2YIR7RLgZ1xQvx+Ip9qdOKZtfuKiVf+4qHV/7k7Wf+5Q9Z9ZfEtZ8S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5pvlI1URzrVuWsDiU7qJtBFRgusESTgrR1w86wdWqb8rfymxS4W2qnuxWRT7TwTSyAVI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kCR+ExxY+wxsrREqKRkeIVr7lbuwVP8AUh2mcJpqln+dByHZgcvxo+kqLn2WS/8AtLaw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q0SonTcENcTzUKy4G9FN7UXn+FDTsh2vpKi59p2iJ9XaOiKoXhCb4kPComfouSZmvpT8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nJO5puYTOadkE/MoZJma+lRD+qSPNN5Jugsnq7tFNAcMFOc0OX+UCd7CY0XnyWPY23ft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1h7AaDn/AJdyCKFaquC1kbM9My6U1jlNWr5b1Dil4txBIkCYyUWJFhw5GTRZN1VEe1mu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d/moviUTgyXZCHZeU3zQ7MQ+EKauMla+FSidWC3hIlMEy3juR6t9seqdDdEHeG7gpgXG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ktVpu3K00yku5hSszcSMc0DV06TiYZIl9p7rxVPhWWQmyGytVjjZCA6t16id29M7t925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iXfKoWq/9qiUd5LGgOCgjip9lyj+M9oqNyCZn2YmhqaCqKgDc1JruE08WyDZURzbNqGJ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CWSBa7Bye8tr+EWwhNt9ob1CaTaE9kJ7SBZndOUlJziIbqvAKo02StZoJOMtLD+qabon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5onj2YQR7E0VyXIqIm81E5qGon8wUK1+eCLOllkPc+IJ0XR+pjuJFNatnmna8WZxTTJx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wR6wS1jaO9WTKzZnOV6dJ85VbS9BhMmSmBjVOEOTXSxwQnEvmDK8FGhL96bKOSJ2iC0hO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3ZapTmgd6Dy2TTiqqSeDfVDteaYv5v0HIdno/L8aD4VF8XZhf7a+lH9MymJ+aaoXNFN5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0/Idm5HwlRc+07RF+rtHRFULwhNkyYtb0O6Oz8yf3Tr94XuX/ZN7mJfwXuol25P7uJfu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3ViX/ACoGT7vlT9r9pThXH4Sm1OGBTdb7J2tgn67b1K22ct6ZKI2/ettuzvUTXbKe9HWb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j3TkbjNSClO5Ss10as5Idm9Xq9Xq9Xq9Xq9Xq8K8LBYaGp2Wi5XK5XK5XFXK5bltK+f+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ma1yZFHWtDTJhEvugZ371ZB1TRNhRXCNDBIDmjHJAESJiik54p+acf0pg4KMXQiXWp0d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oTB2XJ3BvazifgII3lNnPfIG5Nh4G8xCmNiC64OrejKyGXABXE7gqGzTGgQDpqwHTlcJ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RPiKLHspK+a1XWU62bZxrcnDXbBFAJKF1LrMjIkmZUbVFiusb0wW+sMpl3NM4uUQpmSP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s+0wb3hPO9x7QzT+L1kD+Ozn/VBZJ3WzLRdSi1atKEjJtytEm+zJBsISIrNys9I6zrdq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74rrEjbMwrUT3TjvVX2y2R2cUXFtlwvktZTa29UaRumhRCikQgeDj9im6plJCUNydKG6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thy2HSy0HweqGfZCh5I9lxTG1nTBSrduT579yFcNyfXfgm6+9RNcJj+tY5jdUNtbJ3lE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krL3607MgozLUM1AmmPdIgiuaeXPsgBONsGyQAj3YtbjdenWdVuHxck1pJkEXEUJQlDs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LIw3KzamN4N62bbL5TkmCxrfNgAgGWZXFSGu1pnRAm/9SfIcL1+U9sO6zSZU5UFO1yKa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cfy7Q7wqL4uzDH6VyUXi4pvNPzTOSg89Defajc0zmonLtHwlRc+07RF+rtHRFUHwBM8Q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mZr6U/NHmmZhDIp3JO5pvJM5o5J/iXJMzQoLk/Vb5I6rccEDYbhgmya3yVFS7RsqUuaum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IWyFsrZ+6u+6x818Xmvi81e5XuW05bTltlbZ8ltr3n2XvPstseS2gg4kIrBYK4LZHmtk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rYK2Cthy2HKoPYuV2jBYLBYdkJ09+nFYq8q8q8q9bS2ler1tK9XhXhYLDsDQc9La6qtc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YUNjGf8A3HFWekdJaxkp6rCUHQ4vSIk26kmp7IUgXjmgyDChiVlxr+VafZkXarQauQ1m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QbrbypRTMlkiCF3TusBdaMhd2WhMHZCiT4BbX2W2FthDXatppUAXTc4k+QQb10L9yLnP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blE8VE0UpuM0SGkkCdcELcNvWNo5CQZJ15v5pxEyMZISI5p7iHdaXAt4DFOY93eG5GEy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c0m6dy2LQDiFYdZsW7iuus2ZYOuQf1es8TIUQxO+NvUG9OIuAHJQlEzXJM4lRvDJRODO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O0xDi8lRPAezDCw1d50N6prmBrplziJkoBjQ43kuuRs7O4KECGAkyCnGMWQaJSdVpUGD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OanCtGQlOV+SlZkDW+icBDLrImXC9HzMsU0BoAHxbs1ZabTwdUtxQ6x9Qbjj2Hf7Lvwr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d5rbd5rbd5rad5pvhCf4R+V5/jstzQ8OgaZIqEMlLfL8r6lyRz9VyUTjNWmlpaJkgXqF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TdUo2Zl3xHimgMa8SuIxXVxHThTDrQu4hROqtyc2dBSSYzZba8lZhlzqJghtsjfvKYH1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VLkJu1W3JzGuFjaquAvTZNk1G0ZE+SszmOGKm1o6t1Apmzx//snB9yBsUO9PdwTWykPy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QyTfANHNvZgaH5KL4j2WWmWab0e6N28KjXGabqOTtVyZqPwwUKhFDevJN59qLzTOaicu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2iL9XaKKiqD4QmeIJuRT0eaZmh4U9O5pmYTcin8k7mhyTEfCn5rkmZhNyKfyTsyhyTc9F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5UbIbkCPlW07zW07zW05bTltO8grz5BbR/ar/wDiqEftTTvRFFcFcFcFcFshXDzWyPNb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yqHL4vJY+SxWOjBbYW21bbfNMNoGq1LE8lrWJ5I1CvHYuVy2VshbIWyFsjQZhbIVyuV2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r1etpbX2V6v0uzHYkbIU5CwqKoVlr+qluF6ax8Vzi3eVqvdyKbEssneCKyVljGue9snO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yvT3xG7kZHVnIkq0YL2MFG2PiTuugRA1rZgW6hG1Djugw9vfNGhFdDUEPD2WI8XdkLo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gKlShQRNgmbeJUi1oO+SEj5L/wDkI5l1TNUjenRYbO6B1a1qntjsimybJs781Pq33yL2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1Ikbt6LOkOe+CwzmMVbhODNbYxWvjUzUOph4zdii2JEswvmC6oQjFLdUOnKfFF1l7HE7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hPXdRqsse2NE+CwdkHehCe4Nb8zTcmgxC8AUpJNcXFpc67mn94aDcofefZPm6dZXLpGU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5+yHaHhUPmVFy9ewVAC6xwrgCgBD4UxQhlotA3FAiZJFeKtObkjFeKA3lbLn2K1xPFd7E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Ow4BGGHEtDpjinPBcxkQGRJpmolh1qXzVmpAMc4idoDBTghx36tyr2IvCD6jt+Si5tT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0MYbypIlSRUMZLyTfEjyTc/Vclz9VEjWGhtjH4kWmK5kRwtWHO1V/d+tstE3GGZDzXeB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8+qd/aQJE2WydjL8LrLMUsE6NQeBZbauTnTm4Caq2eStNoXNoUC1wa+k2AXqyYT4kU1s2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tDUzrNatVZkDiVaaKoTo0KYCn8V6LiaoUABx7bsl9K+kaOY7MHREyUXxHssf0Zoe0Ue3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REzkoXhKGabz7UXmm5FROWi/sHwqLn2naIv1doo5qKoPgCZZDZWhem6rLj8Sfqt/cjqt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4kO7N29P7o+YTh1T8dyZ3T8E3u3+Sd3cTDBO1H3nBDVf+1No+/5V8V3ylPqb9xUp1yTd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p3eN807XbecUNZtwxTZPbfvQncsCMNFAtWVlXJlq9N8PsmZeyZmnIKXsxou7N5V581tHz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4NJrVUjP/eiWxn+aYeCqXzO6S2ovkFtRP2ha0SNPgwL3j/2Be8d//jXvf/8AWve//wCte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P2lWDZunMIlXBXBXBXDzV33V33Vyu0XaYnLR0ctvLNZUYSrDrLUW9bZbgpPdNXoD+0Bz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nFANc0k/Cpvgvhu3mgQa26V6a0kl7WyGC1iQZSVmK4gXp9uIYrRUQg7FAPeWjibkGsMS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BiOd1o2bKbDhR3mJ8U2ItvskjQ7stTMyeyTuCs/Kxg+yh2C8vvMitWqmfsmTcZkiibFc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ZzCfHb7p+FbyoXWR9aj9a4q1AZCdCivm9rcGzvCiPgthwwW3Cgp6qHSI2L8U9lT1DaFA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DhPkW0AcL0Yb4ZtYZqyZuAF09lWYhm21OzwTX2tQ4FQrIiMjAl1G0P6StTqw61rbzVCH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pkEsiWxUggp9m7DyTeATeMRRTveB+e1HP/il5kIdo+FQfAn5tHZhDgpFxIknWIj2YXrr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v3p1t5JIlr/lSnOl29dUJCdZpzosZvN05otDXWze4qwGtlO83qFNwiNB2SnEnWmSQVNk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aMUWxrLbdQ8VKtPcIjbpGinDiANOBwVHOB4qJ8NAJnNDVnPciXU7PNRJfMPwovh7LU5N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5URfigN6bsJ9uwmUbenmTfNQ9VvmjqNu+ZEhsOFA+Z5VqFVxZScWYKiQ+mwITJtkDcU7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uleh1cJzZUbjdfyTDFd3c8HY5KYfEa3A+hQhwhGLG67tQNongQbxKy6c2oWSXT8lUJls6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ZxoTG6nWn5U/rH61CGyvTjSzgtgSVRos4dgtGiSl2HZBO8C5D8aB4h+OzB56InJRPEew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29OyCEtwQ5qJmmckzwlDNDLtReabkVF7R8KiZ9p2iJ9XaKOai8lB8Kb4gm5FP5J3NMzC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yTeafkE/xFDJNzX0p+aPNNzCZzTsk6YF5U7Iu3Juq2/do1mDrmC8KlVO4q6c9AtTTcvZ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cvaD2zMkz2ULixOy9rEy0dFP6T+dBnKVqU0x2GeioU3w7NkAWXMBkRu3JscUixDcoodr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LQFIOlvxQHR9ZzqAKRImML0GsC1jX7pzAGxJt+WoUR3WPY+Y7s3FCeybiFacXGQlfWSd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PHsNzXJQ8vXsu40Ufxy7EF7TN1qo3Lo8N7SRCgkuabp701gDSXPF38uUZroVsHUmHb13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RB1fU3uJqFDjthRIsQAnXN/JOhdR1UZoEQyEpBHpD4UoB41Cida6wGCd6ixovWQ29dOy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AbQ02+KayD0abnM2ySrRlOgDZY71Y6S5ti5lL1DfCgHrgbhuRDwS4UoKoGL0lrKTu1slO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mbqHAqDI4lZxPTtR+Nhv3/6Q7T+QQG5jfws3+nYGaaOCOSlCAne4vuCAdV89qzQ5KZe4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umpOs5ha1XOFeC12Ni/pcnPLAwGsgblUX3ZK05gs/OgXAhY2blbJZaHFB2261YlumntZ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HWkyFRIXcVMAOcLjuWscdYBda5tuGKWZ1knxGe7Ar2G56J74h/Cef0j8q8q8q8q8oZJx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UWlZL3w/YF71v7AveM/YFts/YFBhvcyTngbA3oc1EUNRP5gof8wT02EJTMpTXV2jRoE1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QnROLvdkYTdMp7Gsc9sUWW2r5Y8k4jpQ6xh2TIYpsF4ZahH/TfxvknvdEmSdkmc+CdE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W4JsNkQudfX4d6BVvebkYMwyy3VG8qHNtqNMnkpmh3KteCqezdp4rWtK93kp2j5LaPkn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fjQPF6dgZqHPcdETknZ9hkvmCjTlOkqJ1WeSFmyhsJ0g1M1WeaFoAUTcwmc+1F5qXAqL2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tET6kOyUVF5KD4UPEE3mn8k7mmck3Ip/JO5pvJN5p2SfmhkmZrkno803kmI5J2a5Jvi7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DWBPApuXsoeS5exGehuX+aYm5+y6N4f6p2XsygnZHR0Y7i8ffQ6lDUzWpE7sfZUu0RRF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Bs7TMChEEMBkTVO5MNmcK4aqi9dbLwNRP6mxFc4iQNHNQsw3EEy2ZTRfYtsZUz3Kbmah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7baU3IOJA3g4KGyDrSvkKqQYyzvLdpOKJ7LU5Abmjsw274gT3b3E6BKgF53J39qDQS2y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CQGCtmd0sSunvbbfZhBsp8aq3EiNZCjGVoXmWE0+FGdKshNBsBgjPbUMnfvVp7H2G6wn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i0K2geWSi9bYZFErT23O3SXSIDmkwrG0yozXSOvE2htvigx5dKVoMw4STW2XECsny9FK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Xspdq71rmbHHu5cFYc8inNO6oUNCmNLRDbO9qMEm1akZA0CPV68Q4yo1QTjZmVB+o9rO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hO4uT85KFm49iH4lyCPJOZAAs2quxcmtc6bWTsjcv+k10UTmJycg17hZPyDFOiw+jvIDp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dFONBmofRurnEuLmmeKda2SJ2b5BQoMR0hZtAEzqma9sNbkmBwmydZLVIc44H+inHDp8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qn7I2zJN6t1k71MgCuKtNdei8PlCcZWmqQda46YeaCZ4nFEYmz2eSfmmDLs9EH/kC5KNx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Yon8wUP+YJ9naTS5lIptfM0OwT2RIUWLCLhKlSd+S/tMJrWMLNa3vOChxBajdYy24twC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tXidRior2xBTVtEbSfZayLTyRLpMOAanTlq1NV1b5OLLjKqpfv7FTop2pO7B5KJwhp+h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yOiJmEexC8YTz+pOQ5flck9MTR+lNzCbz7UXmh4CoufaPhUTxdp2iJ9XaOiKoPhQskXh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9073d53ptGYYpuq3zTtRuHxJ3d7/AIkNTdim90fMI9067eE/un38FsOuTdR9+5bD7vl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WPwlC/DBM1kdbBO1xepW23b03XbfvVNOsJhGTdLcj7EKGhl7EaBz/AD/mhmU3PRRaz+QV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+KalDdM7pKThLR0bMjQfZFBeaNExgGy4nQZutwsZlBl7cAbk128aJRXEMF+9P6kvMEGy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uM0w24bGwxZaLFSd6fFDw6KNYV+6/u03xXapBvWo+JFewS6ofCqDqYs5FhQtEa2LTTJC9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dkHfKSD7UoorNqabRL/imnlPPYGg8Sn59mG44WneQ0UqV3kUE3lsiJJ3Vi3CBkCE1s7E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AIhNGWRrKwwlsCcy31RLobxdV4REVjG3TFlQjFfZFZAIGG1gp8VZq02TZHYncjCiRJtl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SJESJ8JkpWD1ct8qrWNBq2HGaFn3hdU+gVmI8thtGthyRESj5zY+/knWohob1SHUUc9d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kSnO2DemzExZqE2IGWYQAnRFwFrc3d2AoA3xHn8doJg3vUTxlQB+kn79iHmnqIU3CdZl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8FvcokVzQ98OI2lqVFZAc18Uh8Xqzco8SDEb1QkGm1aITe7snhuGJUU2xfKYEl1OubTp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IAbZk5Nm6y1tZlWpupcVKBBM4gl1j/RNhW7nE2lKYPJEgzAorW0Md4XdzuyTQZnjenSE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fupzpOXZdknqGOPp2eitPzL4rt6ffV29bT7t6drPv3oa7/NRNd2KZ3jlE7xyZKIYsSUi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pAtz+Ksk9g6S6LEcZ6lZcF3jnWrIAaKyVrrLJ2Sb5BdZBusTM7mqGyKHUnRNDHQ2GzbL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W2lNLKBa21vx7XBU0V7Mlw0c1H8KieJDNQ83enYh+IKHloiZo9iD4x+UfGnockMk7NNT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T6l9JUXPshHwp/i7TtD83IdkoqKoPhQ8QTOadyTsym8k3mn8k7Mock1HJPzXJNzQyT+S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+aOSbQXjQDSuiirYB4HSOfsQmJuXs+Z/zR8RTc+xPcqlbSpIHfitbyWvNp3hQbDrYDtD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aGGzrWyJ76KZWqaFsig9haaXJjS7W3aLAY2Rul8OSMIuk1xnZlinPhAUOtuCc5oa5t1q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zmwTe5xpJCNE1YcjOLggYT5S+IJnXPYZCRe5qnDJa39RxVkXNxmuvgte1kp7V+/khake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UMfqTjvPZiu3QXfenroe9kZxeNh0pAFFjHB3W3xHpsKA54cRZk8UmmMDYQitfanDM0IkZ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KJ1ptiYM2nzTGXtbVrD6oEsYC4awbRBp5KhofhBkmzddSmClBbU8VNlW4tRsh0I2pkHd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xfRWXaztqac26IBaljJEy1eO5Mh25VvIkrMTpB/U3FP1LWYu4prYoFpwnkpXEMnwT5xL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kAMVu3pwLJz4rUu0BdEH6HH/AJdvow4qahjdDb2G5FRS58gCqUbwv5ps9ltwXwtatTCt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0mnQmO1DV1L0SZVwTSGWhKZGzIKbQLc9sbkD0dzGOls+qitiROsmKNAmAU0RGucJCgwT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AK1mjrRdZuHJOraGJuqgXgRLUjLEI68uACewbTxI2aT5oNcZuHwtVQWvvCttAs3c9IyO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/Wfx2XoqGM+z0f6j9lyQp8SOS5+q5J3NN5qO+UyJ0VuNEZDifDYbcE+EOjQGiVfiPM70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1kW1DgFus0Ha/6UFkF2q0gmkw08d6dZsRBtG/WPAIt+GHfjJdb1fWHq+rO8EKG50Njoj5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kAJKvsQpY6buwM1HUTxFNzUP6uxC8QTPDoiZ+nZgD/yD8pwmdsJ3ePTZOIuXvXXbk7vP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92m5hMy7UTmh4So2fZCPhT/F2naH5lDslFRVB8K5hM5p2QTsym8k3mnZBOzKHJNRyT81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3JOzKGQTM19KfmjzTcx2Medy2dLfqR9gE3NMy9kMk7xH/ADT/ABewtHawV6v1k2866uUQ4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niNDRhYDuckNFmU3fpRsNIONpe6hqUBlbzPFOtAiPa+E0kqQWtFJOtGbck5p6Vaea2ns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wMpgp8KPGLJmc5TmmOsw3tqCgZ95KyKKzHImzGWseCdM4ysywQsgZId23zWwPNBpE+E0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bDvJGYKM04phlcrz5K8+Sv8AstpbQT4VZxIdkU4hO/tEUaonZbQ/dCT4YZ/9strLfRNB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qLbde1obsld6XWCZlgRLYuyZk70IvVukbybiuthkMLTO2VqPtjFx34oRjc4ymrLTaOEl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MgcQqTsoOeOsFzvRPiuiNZDBTQ+cVwNDdNWW9c2lxoU+E0sEm1qjaBJdQzUmgWr95Tgwu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uGKDXxes/RPZRlIMOBFVabKRpkmAEdZMzJxV7TkZ6BogDdAbpAUtDjwULg0lck4bgB9u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TEnO+iNlsjxVA0Il0qXVU2Ft1a3rgVdTetYan5VljWgm6aBBl+tDhcrTS6U6uBUUuiw3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4SMlKrTO7emRYhk10xxKOqWsHy1TiYmzRAzZukUZvnI7MlaErEPbkMEN7DtClEBNrqzn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mD9LVB+r009aJWJkaIiGaZz000MLqSY5O1lDLiBMzR12+abrt80ZvbIDegWvaQTv4oaw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mox7NqsmDdmnsPWMhsGqGgG1PFGCQIZq4W62aIdW4PiWu8IG0ZIQYNg/MJSJyT3GY4HD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Qtf1URtm0H4YWhiFH6yH3b9nfaWsA6VJFMoQCKT9nVXab9DM1EzCieIpuahfV2IPjCb4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G/3AhBa7u5AlqcoS5J3NNR/2k3NMy7T+aPgUbPshO8Kd4u07Q/M9ooqLkoOSEnSqEzX3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sLz8KbrNwwTasTvd3J1GX70NVt29N1R5rYw3p2ob962Dcm6jrwm6jsU7Vfhgnarr9y+K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sbtyfM/ZHXGKGu3DFGyQVcM9Fo0Ny95x0jNyOfsAhmoZ4eybkn+M/5qLmomXsvr9NEWRx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H2HLRCOWiF/tjQ5rnOkTdNBjLBdOYErk/rZD1VFW7NSY12c1ipNh2aKHDsWSxpmoYDDN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bOKe17da6t4TRNhJE10eE2wXORlYtLpLmGQhyFMVZdDoINs8TZXRAYbCYrqzzT3iDDtdZ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2yhXfZNb1Y93aPkhOG+fjXu4n71dF/eqGOPqW30n9wXvekfZe+j/AGXv43kEQ2O7m0Kb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HpEfrDcwXSVs2urBkCpuabD7sgus6xl+zijELhtWQOKtRDQSobirUO3JnCYTX2w0yLg0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rmyUHrIoY517Zfyq6vHZdZTIJgyDcZ3ptnVaL+JVkEUUmhxiYTOqUyG6GC68a1CFYhGZ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aLQLaY2CcCpuq93yhXVFKoOsQ7EpaqnKWr5rVnO+5NbIjctqZwRbNWmBzk1oFlwwwUpN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jtk71NzoDLGrOI+RknBoDpUtNdQqrD5qdh3mp2X+auf5qKWiQukrUp0ktW1zTnMDpnCS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d5N34Tg2sjJVkeCk6ifZdaE7xeusk0NCshdU6zfLWwTGtfBjMhnESnki50HVDsXUcVJz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Dq5fDhyQN5xT3vcJOoW2p/ZNENoEYTtSuXVPhh8Ruw+eyquxQDbdqcqXlO1ixwF1ytyb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pq3pjXX2pVw3IgNqDUKIwSsTmiXVOkp+S/b+FA8J/OhsT+zxbO+ynWoTdeQzQIsjCzOq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4ey87oR9E9Qbk9Q6Lq3RLDiMJJvR4Ngz1p7ynugw+ucG0siYmoMeI+FALjKTBWSjwg+K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vvXehoB3CVytzNs0fxCGu1zn1sN+AKVLM6SNSV39sAihukeKsQ3SF9p4kStu40nKqhxg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TornND3u1QPuck2cTrGjZKl7WYR0Q0/xD8p2ZTM1CyP57EDxhDw6H5n8dno3+4FG4M9E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PaQzTcu07mneBRs+yE7JHxdp2h+Z/CHZKKi5KCuYUPmjknZlN5JvNHJOzQyTc19Kfmu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7IJ2a5JuaGSfyTuaHLsGkpXcSi4PEzxWtfjo+oo59mnY+pQ8lcFshbC2VdouKxVJpmQT5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Ce8otLhTdVbSodF4V4WCw0Xe2jDJRfCfZRPEPVDJRNFl4tM/CtMNpn4z7Yy0MU2OIRcW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iWqtYt5oOa9tt25e8rusLFe9XvvstWKDyXvWqseFzKmIkOY3FCmybQzTnvYS5xmV7txG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1VCbIg9YXOMsl0iR1nvn+V00tIIbCsg+QXRf0Qi/8ldDb88Un8BdLf8APF/qVEbuYG/g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V6pGcquL1IwyCSjDiVfgAMEI7y6yZgQweB9VAgsm1zTQkp46S2L/AGqVm1apLgrBhOsy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5khan1YpPcta1XcVZiMmy1attvUOyLL2NNl4OM06IwyE7io02SiOh3/lPIttZ6px6yTak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FbsautdcgWua0SHimmBkW9we43WSpF/WvNTgSpxD1Tw6Q3yRhRQbRqLQLShBisFu+Zqn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pMmVFEHtYyc5TKOrOVMkLRpKpkjaItTlZVnq26sOZ/bNQu7Zac44ZLpMobZM2fNQAYbT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pbKe3qYcmstXcFC7iHrn1UQ9S3VMk1vUirbV53TXWdUb5bZUeHZdqiZ1lBDC7vLvOSiO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1VwtXcJrrLdJy2U8WxNrZ3ImX/aYfdb5HaU+sNueCqJEFUFEA2ZnU5odY1zX3it6BiTZ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Sc63o0vUnzdvKYdptZTTYcMAFxTQZdVwUUOa4E38VqmwCPiNyLYbmulTVCJeXiJNEwzbd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kmua2yW6p1pWQmdQ3XdtTdWaF0k6nCyNyPdwf2r3cLyXuYX85oNZChsre1EYlC0JyuKa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LFxxqpuWzQIuIfuonCon5poaHuiE0LzRP6TbhyY3ZGi9X6OkHdD9VEUJodYvqjGhCLaJ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RCDQHjAHBdXDm4DXfIXhWmuGzap8HBWLb2zGzLabmoL+jQ7Dmt1gayKpIniJoiQlfXBV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DusYKMMUSMl1ps9balMKokd181+rFVuxTnkWW2Ha2Aomsc0Mstln2rtNUaKekAK3SyKTG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Q8vXsQfEvpGh/wBXZ6MP1hRozm9y7VH2UWy3aNVDad6xu3o1PmhrP81ENTqYoJvh7Tua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yTvF2jof4ih2SiouShc/yvL8pnNHJOzKbkE1HJO8S5Jua+lOzR5puYTeadkn+Jck3NDJ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GgNcFEaMaz0/UfwnZ+xPiUP2UPJO8Xp7C7Tf2r/AGMXIKL4T7KP9Kh+EJx4DRO4bzRT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nDiQw/5TQFTiQ3Bu/sjQ3R0mzi0fnQ1pID50KLSBPK9TcywNzdFS45BbJ5rdzVSDzVIc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ZcrnKlvktqKq18TFVkPyIVC4GVmj8FBcH+6utBBk2nXt3qI+JqNc8Gu6aJhPa7Iqo0Xa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pzWsm9pm120Mk0SsgfEpzpKVsiaAv8QQBdZE6kYJ5a4HAyFZJvVRAW/qvVottOTA5pZA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toOstOQUMg2gWzkLgusIDpoMYKkXcExzdkmd6Z1Ym6I21XDJQoQhBpY2ROLl3LSW/qQs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TaYCN6aIoDiSTzUaLEiMeWS1rUyDuUGbQXHVBumEX6wFME55ezq5CbW4UQ6vZ+EqT99X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S/0XTeDSPwF0NvH/AOS6Q75nj8kqF+iF/wDFMG95/C6WeEvuAuijn907i8fhO/TC/wDi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MdvMv+S6INwB+5KifqePwUf0Qv8A4Jg3vP4C6YdzT6BQrLpuk6bZ7NUXS1Re5NcBbbim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XKaNohw3hUaJCtUBUNtUnepltBtJ0nMaW61TgteoG7BFjZ2AZq3GeIcezqsaNpQqECEz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UlvorLHWiADdwUnxJl4rL4VQkvHkrRMpG9DVJcK8JJ9prSrNes2UYT4gEhMyNE53ysvN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nTjJdI1W6l2r+qSg6jNa/V4qN3bNS6Q4yUHVq/8ArJM7mFzaqwIfkqwWosE7O60pNggA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9nH7ipiF/wAyrL2kjdaQlC+6e6xKQmgbA8gnNstmP0qJFLRZfq6oRbZdM19VDh9K7xkR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GPWQWMpzVpgmwmkzVWresNUZKxDDRv3oT2QJSwQc2zTA1UnzpuuRm0lVM5IgY3oRYjbQ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xsOa2pSuUPrTZZPKYTnt2Z+S6sRbDLM5yoi15GrXsCaoRoGiVFZJCNkXoy0WkYdGCUyd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1ErkRjaV7vJAzPkiXEy4Lb+y2/stseShG0DVF4c0YVW1D81EYSCZE07MHWsmdDJazrRn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FpzUREsEi+am2BCVYDfNe4/5Fe7f+5bMT9yBZ1o56Hc07wqN4uyE7JO8Xadof4j2iio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IuuTO9ej3jrtyf3uPyoa+HypuuPJHWZduTti9fDcmUbfvVzbt6fqDzR1N+Kb3ZwxTe7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ffuWy+75U2j7/lKE7V3ylPqcME7WF5W227ejZIKNUETq2+KLnO8lS7QR+v0UTP2L/Eme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acZa29AJwboppKq8NrK5ObOcjf7OJ4U8cD7C8KQkukTadkflQvCED+lccFXmdy1nGz+l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zEJLeBQi9EEwb2t/I7DdDbIQtPbdXFP2nWhKis60t6DmOa4AUE5VRtYb1Pq3yyUwG83h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kpiGOZWq2GOS95LJe8d5qpPmpHGikclirz5rad5rbKvnyVzVd5OWqXj7q0JOGS1Ijx9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P2lSiF0E/qCDmODm7wmlHqyTLhLRLgnNjulBImwCcgeScYT7bAdpoomRIbREIb7t9zE2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gaS3J/WUe28b8kGiVRobWyMeCP8AZzYhXgAoOFi2Kls70RaOSc11qcpgINlKXx7giYYn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rcQOqLU7M5pvVixJNEQETbuvXWR3th2jIN3JrjahhlScCFKHFh67tcgbk7qgIznPbCny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qzMk0C6QXgQ4UXVtOp5Joi7XxTExP+STodhhnXaWr0dzdXBQRZGqSXVXSTYE4uzXjNQH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h9UbRdP7KI7qzKxZHlJQGmE6jiTwUc9U+bnbuKZ3bpNhyuxkmtsOnaOHBdJNkyNBTJdE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e4eqZ+mF/wDFN4xD+F0w7mEfgLojd7j/APsulfM50v8AkmdXKdnWzU3RAROoagJ0+EqJ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rDjfJSiQyx8RplOkkYhFmeCbTi5G0R1fxV2skIgMN5lgnWsTOSKaQK3KZILm0KaCPiJk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o3mUkKNB4LVpShI2k2Vucr0WGE8f+QKTYcj6K01sNrBK00KGzVZrAtiDEcVZtONZZrog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ukHeR+V0NvAf/ALKNxl+V0UZf/sVDbw03q9wW05G9GbHrZcM1JR4QY6jCbWChcZ/lR/qQ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ZD/4pkOPJr2ChabgpnaRnfwVJ1QP8KkXUH2TmlEOqJSVc1KcieaideHENBoN66tsNoaC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lNoKcx1JuxwWveNVWTNo3NE1fXAOUwg8InRRTUnVQKlDC1UOtFVXQWsEyTIKURpa0Ok4b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9lxrIi7RCn+o/ZdaDL4VDZbq+Uqb082xJvDimutNkZ4Iw7TJjgi4WS0SCbqs1rk4SbNt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5UpsnuRDiyyaFbH3Xuz+5Ua79y+L9ygvmQA7FNqJTvTtYeapgESV3DvpPxIivVmhBvhu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RYS3VMx5qTqO3J2SOq2zgtZgAzTZiYUQw4cmzoJr+zuoSbl3YqVGLYbyC68BVhRP2r3b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skfF2itlPnvK925e7d5LYd5LZPkrjoKiZKHmfzoYjkn+IoZJuaOSf4l9KZmh4U9O5pvJM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uSbmE3mnZBOzXJHQFMsDpIyhgSVBIaD/ALnon5+xieJM7FdGPYh5J/LQGtvKstAe4GpW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Mza5RWOJbBdK24NnZRl0wyFWkwTVPc4SJ7VROoUWwJNnQabkxsR41jLaupNTERn71q5b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3+yjASGpOihynKWKYQ8CktbFTcKbxuVdjcrTqv8Awp1JVp0mt+67gkDc50laa0M6TiP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aBnoBtUukg7C/Rfox802bIgd8RVC0hX1V9FS7TRVNVNOWa2tF2i7TNvMb1aar5hSNc1b6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cITwN7VOL0dtnexybGYHBrxMWtDC2zMH4rlH7i0+LNtlooEwQpSDRacMU0GM8TbIa0pI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WnTa3hiV1lptsmxL1Rk5kTfLBUlMqbJiIpRHNmpWgHXHghMsc3eEeqM7G0Z0OQUjuxM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ap7UqEEYqE6cMWAbNq4IMa1r6WrKimQidY0BuOO5EwmAUwF6hQoTXOixJvcj1bHCK4WQ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0BWeKka1xXJMT01c0ck1O0DNOTQnLBCgv3J2q3yTNRtb6J8mMhAGU5a0kGM6OIsTeVEc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0aNUcwnQwGj4JyQiRYgJ2bEqote4tEp0VCi+K4l3zbkGzNl+68p0MCRvceCDRTWuCDmW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heXMtOA+FHq7VkXzqrI1pm65WAWB1i0HGtFO0DZxCDyOsfEmd/2REZpa6XkgIjXMLDIc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ZbLOqDiNW6iLgDIfLhmmx3McGXM4od3rmomPNdHexhMMNbMgIjqnzJFJKAbDgGtE6JwL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S6ymD9K4K6i2UdVDAJx7EYB9SKcV0ccP/kuk8/8A9lDHiTomNbQ3K2GvsmpnQIV+2Cs3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bcFNwrJd20UpNS+H5gtUGiHV/LWYQc0a7cDiseM0eN6B8k7qpNL6HejwRO6pUMcEc1qq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1NzZOQVAgYcCYKYXQmGYqJ3LWbZ0Rogo+Z1lDYRrMaNbFM6kd4fvxQ6231g2rSg/7b19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8h/+yg/V+VG+v8J3+438FdG8LfyukeF35TfE78BM5f8A6p/0qFl6qN9f4R8bfwVA8I/K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p2sMlArg1RvEUIdpwxotZzX8DQol8zSyTjzU3YEE5yUsbNn+q6xnw0bxU+GkZFPZUVdi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pjrN811IlL/pPdLZkmulfNCHKpl9042NkTQcWUNELNC4D7p9xszmMlasslOSnJiuarmr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pQQbBvotnzVG/dXK4rZK2fstj7K6XJMzP50MzRyT/EuSbmuSfmvpTc0Mk/knc03koeZR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3km807IJ2a5djVOtwUxLWprLWbLnod4wn56Dpr2IuabnpqVfprovqoady0NrZ4qwIbojt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+Ep7aEOC/wD5D/bBQT5fK38aZaYvBs1EsiQk38aGkttHH+iDf/4/o8SHDOIbUqcVtnjF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lQjHhxHMhfDOrShDjtZCiky603SRldfLhpbkUM0c/Yxq63VmSh2TRQXvbapqhV6powAE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sK71r3BC1edYoSZaLW23ErWb0YcpH7Kb9SPhENz+B/qix4suGCJ3aOaZkpuYC6w41yUX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V/0tZ01xVAtaZW5CoVwQO9qbor2aCS3rNWmaN40TEsihAiNEKPgMHZJ2jpHSTR5mIcry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3VkutCU3BXo3oSlSq6w1LvypMBn+FXWaSrcRs6rqwablY67/ANydJpxhMdIfEmOdOY2u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85bk00I3Iui2HFwk0Gtmq6hjmgQ21eKfdPhxWuDg2TCSa810faPSIW052KdmpwzrDAps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JuaeU1HPQ1PQyXNHJMURMyUQ2rjUYhGLEeGndiFIQmAzqd6mxgh8FrGQdfMeqLQ1trdi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5VtzLQlszoVNsw5atMSUGsL3vJonmLDBdOQUV75gAUkFEhtiSFKE3p0fo0Ow0m8smgBE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lZcYkKYrIXBOHQHWYb4YNtuEzUJ7HNtuDera+VllMSmxrdqYs9WRqsF6YAwh9xDbl3pd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yUNwiGJCiPoGJ8RwLjamBOgwRtRLTQZtmEZb/Vckc1yQ4lS4aaTV6GsuasNiNL92gjeo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zTVR1TqbNU1mvaffVRAA8WCWgzVp/Wkn43PxTYcUPtw6Vci/pQ7twLQdxyRpfcEJPYZ3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gMipHWOCitBhyzqrAMpXlMo204WgGuvzTg1oIlskps2621mjO/NbyrqLWvKOKqpHaahn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oqtV5ktdxOmLDN1pGGwym462SBDpRSZyu+6aHEk8b+aitLjYsEgJvjP4ChfT+FF+n8qA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RH/cH4XRfC38qP4T+UzN3oh/PhT82qB4f/kukZRF/wC4Pwuj5N/Kc3fP8qE35ZqDk1RT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f9UlZuEqyOCL4BdNonI4rFat/wCE8TnIkabUIycFEc3ZNsjyKi5sUNwvcDNDP0UbJv5U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hR/D6hM8bvwoGUNdI8L0/wD3B+E0nctn8q77rHzVHPHNRLbi7u3fhP8AG31UDwu/KHiH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rXrPRQZG9iLPhtGnJRSTUNBHmmuN9ohMzKgtBkHWppzi8zYJhB9utqym6+2LVyPR7WrO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uXWSbfZkgbLTbFpf2ay2ezNe7GrrLrTDoNW9B5YZP9FYLTN1RzXVBptj0QdZfJtSretY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qKKwXSdkgA6o4IHrBIXonrBIhOnEbfvRFttqV01quByQVVYG0KonV3CdyExI7tD/ABBP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L+zXSxHIaK4pszaa27gukRDJws0UJ7cl/wDyA/8AEghxht7A0RR/4ygd8Np+ybob0XpF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Jzc1V3WV20yCyEynximaayJEtwSbTQLk2Kxsmuoc1a8+Kc0XC7RD56IniPsc2OH2Tcyo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1J5JC1AQMZoktvwXT4e+AZDyUoYnxVDXxLqemwyWATETFqfYJcwibXfMNDs0zn+US2+U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0VUgVgsNOyrtGyoWUk1VMlTtzxCc34Z0U1w0zCHR+knvfhd8/wD2oTrNq3PGgRjdIdJu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YuKvqjMWlx0GVJ3oOIkcJYo9a9wB3CamJB7BtTvUywzJuUxPdJU1eKqKyvcb0RTFDrXC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sQjZM2G4EJwi48FrNe51kCWNU1kOlbpo1d5plT5p1Xea23Ia7r07XKbrJ2t9ltDyQq3y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qsqd62G3fMm6n3TtT7pup907UN6nCJtXNm2iYYji0sJnEGI3STnR4juSbYF1TaU7VEbO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Ko6pLmVJmmusWz8qsiD1T/FcrH2ARcTZcLk1sFneOPxGgTohssI5yRdLGpUHr4bw0TBi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En9WLLi7EpkR5isLHBsoLbI5qL1RaSh/aozLLTshl/FT6x5iB1qaEV8ckznZIpfcjKlU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DNHJQxxTlcjS9CiNFsoZ6eagxvhn1b+dyiZlN5qLLeU4PmWiFZbKtlyfEJ1nGcgrUhNF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zDABUnFUtEb8VYhC3jUIfCi5vR2x8JuFy1DCa6JXVpyVuZBlMyEpFG07X+E8U6TtZwkS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3rcN6pcgSBLindXPq3mk1Lj2OGi7sFOwc+i6LKHDY+FtRGGrtysOtscDKyW6INsTa4lh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yRtZowWzrU1V7tW5Wy8ziavmurD3S2k19s936J3ebdLuaDOsu4LrbY8uSLOsbWR8kyTm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ZPBlzVjVnatXqGZCTJTruTosUSY0Ep72wydeYyTYnVuLWgTUUF4N9U5zaDetW/eiYTrJ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X3FEPmZKI20LRM+xGYBQW5ZSKieJnqoYE5tDp+a5+ii5N/KhfV6KH9P4Ubw+oTPGfwoG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HB+FD8Pr2X/AO278KJ42+qg+F35TfEPwo3g9Qv/AHPRQP8Ab9Sj4/RRvCPym/7h/CYui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/Kb/ALh/Cgf7YR8R/Cj+D1TfH6JoOFAvrCjeByieNqg/UoWTE/Nyj+D1X/u+igeE/lQ/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+Uz/AHD+FB8C5hRMlLQyUr5KsKbkDv0RfE1Pz9jF5Ln7GeCbmvp9dGSMwZEItxJnPgoY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TW/+A6IJ3wWq/ReFeEJJw3sd+F0c74LUCFMXG5SLZq002MkGOk5w1hNCF0eZisGBURsQ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Iu0Qc9EXxH2MLjT7L6lCP6kw8E1VUTw0Csxhk5uCGqyMxzbDXi8UVJGBc0tu/wD76Izg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mQAgQbTDc5OCbmVXH4vlVLlSjwnOlKRkjbIYBvXvj+1Xy+64qh7F+iDmfYXyV81RQXfN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mr2+apZPNSLRogQosMGIy96bbtE5omDMwfsnuwaFMhtTLim2rlJh7z8qWKhuEpummMnQ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JAyUgTmgGAmVdbegBeStqyZyIQZV5uCk4DrM7kLFxA2zXNOa5rSd9lf3gkQ96tNB6sVa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OTclzRTU9clmUUxOXJNzTkxOXeushrZlGKejOEE3Oc4CanDc5r4mqSN3BWPgF5KMgjwV0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U4g1bUYJok2HPVtOUSK90rJk3WEiVaY9zW5q0ArQuzT3ElsSYsu3KTy+d6hyiOLp0an2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8UQ6rhejMya+lk480+HH63qH47jvUT+yujh0IhgIpbTOtid5Z1pb1t4raw3Iawv3K8eS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Dc2zIp1G+abqjzTtT7qAC2Vd6csVNUKvVCoY/l/Ycx9zqLvC0FtHCeKAeNWwTaUVrXVO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I0WzM92BtHerLhJwvTXmyMZOxU2hrVPyWzVdYW2WnyQLXPnLEYp9ZvdimssXYFWJOFfm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3TJmRxRs14osNf1K19kH4btyHFXitZITMlaurpNm9WQxSkZqw6A8BWtJtGTcSokSE+Yh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tk4Xj1WyEEYnyPtI6IjsZST1CzC+lP5picghknpnJck/muoApPWd6LkrD5OeVrH6Vua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pNSeZ5oSOtdZQDrlDe1t82uONU3r32oM7saKyW6rbqrrNa1mrItSdfVBmtJvFdbadaHoi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sMhW5B9vYlhuTndYNeYu3oww9sybSax0pgS7DXB05hWrBsuhkDyT2mG60XNMlCAhumA6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FeSjAsdsbuK2T7zdwTQRItFlHxeijeEflN/3D+ExdFzd+FG8A/KH+4fwoH+2EfH6KP8A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6IBDxhRvA5RPE1Qc3KF4WJ3ico/g9Uf9z0UDI/lQ/oUT61Hyb+UP9z0UDweq/aomRQ3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ulIXSTS4zdvQCi+Jqi5+xiZBHP2LlzQQTGECUpqTGWeZW0f3FbbqcVHHzQn6OjE//YCx0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6A7/AMProDRrOfhNW3s1DdZfVScIg4Wmq010VrgJTAF3mrbXOLgJWnQ6/lWHsrvawzQb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qryoHjGiN4vYwD+sKKNz03xKW5NO4yRThvCsw2lztwCh/wBo6tjrVJmZ+ycIUR7YlqTp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t3Mr5KJJhGsNooCyNVk+SqDYdeDcVNptwnbLl4XpzZcE1AMNl0701jLzrIw9b9VrDRNW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yom4BU03KkltDzV4V6x/aVCbJ+oJTs3r8zWyzIhUHKSv+y/qpskiLkIexPadPBFtu1Zr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JCH1muZ8l1z3RGvNRqUeOScy6QxEkLFEHfHjLFMt8VJxDRehTKqMqNwUyLr6p1KIWlqh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vcQpbfHcobnua6m65N2S117iahNZCBNbIninDakBcdVTwCuPksbtyF/kjVDWR1herwmV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MnrSnJPQyVovjAz+F8k4kOithtvvqu8bQNtDrHTaP4E0B85bIAVTJm9TrOeKlciS+7ep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6oz4qTatF6YXGywnbNys2jOU22daZUntNo1lNCQ5KgsEKw0Cu9Qj8W0LKsm1Y+yDRZeG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AFm5QmMh25uFl4rZUWzDe1+WrPeqiVLlJmJmnJicmKI11yhCHshRCmqIoI4p2i5VatlT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y0Q4MOy6O52NzQuvlqEycDiN66w1hsbbn+FbiAW31KlDstd80yJeSeA4EAyLgg68SlJA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hTqu+c5zHmsPBGHBcQJ03SWq+0An6zQXcyi2G2WrSZWsHCWLbyusNRceCNkzc00/Uib3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uWaOiujvC0JrmOZIYqbCHKSpoNq5xAXVCwXCc6bQKa1tw0BPYfimPsmnGyFMulCGyPmW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8woQaeNVVwAc2hKiuoRa1clR7nRrY1cQrJkHpjpyNoS48E49a6LS1PGpoE9sUgB0+Sgw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YJ0zUDzR6qrt+DUzNOcb8AjFiVerR0cU5HQFa+WqJTJmouKniLxuTTPZqoZIAq65Pndo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k/mmclqmeSIxHYlumoGQTcinIzMgg1rg2M7YmrZcWRWN1rO9RIj4UNznb7kIhkJUJcJV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OW0pWWXXSUQNoLam4TLbkAIcp0KsWdXavWsDq0FV103dZepBzpO1SnWSaODq+Shwybyu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9Hiz5ow7Y1qzyTYdsTZP7prg4ash5Lr6WSZp7XS122QuqkLVq1eobQ2rJzqmuDDISnyT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RpYZkCSsWDatzlyUEEGjSD5oHwqJzRXFMczeibRH3TteYOEkFGzb+VE9i/whHP2JRzQQ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QitgfvRnCP7lP9FlNYOlQZHGtM0xmqerZYm0zB7UOIRMNK6IJbLSPvoiPiRGNsiwLSa0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jrWP1plwcE2cj5IuIw3JkxnqqyKNYLf9NMI/rGiNn7GEf1BdKH60fENDofz3ZohEm4Ky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/vmEzKiRozHBpcZa21kgIMOQ+W1RGLAiPeMW/KrbLLpN1myk6Sx4L+SKf1eqHXt3Limq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xNSoxc5ha8StDeg1xtFaos5KpqVRrzyWrDetgeaqWDmtsLbVXE8l8SuPmtgea2GrYatl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8XFF07r5LKq1RLQSTQIDpHR7bMXA1UQMh63wO+UJsF77ESI20Dao1qJiRxOzbE7nKM8P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tgflQyJ3SqjZrvQkt7hicFZJyW8aDU+aAADpbyhZD2uxnchOQlheiKDHVorJNmWsCnRL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L8J7KCcmorkmp9E2gTqC9bIRixGUTDAe6G1tzLlE/tLmQ486zJmnsbCtuBvDzIoCKGie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Ho9mjimOhvtl09Xgm2NlzZ2cAgHvuvZJUabO9TM5BTvQnqzomMM3yvcFqtk3BWRfO6S1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8k57Jsc8a0qIRGbWFtqY5wtB+69awtFvwinkngucxp+YyKItE2vJFjj1doyc6U5JjbVD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ZN1ZMwQtuaCCrbogkaCSDS0uh2QQ5ijw3MLgMWVUOkWCC4a3BRHQnBzpTAcparBPBOlG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1TIEJ466bh4UZ3oZJ+ah80bkYAM3gVlgpg6NYzyVL0ye5WejPBcHXKwDO8kqXBYF8hQ5K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Wu13Q924D+io7WbKbLneSm6gs4qK6HY6szIIQcJ80UC5pAOiy5t9zpqJ1Z13XyxCEnTk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640xUSZcJy2RerMeG9lo2m8U1zyRq4JjosORcKjHNGk5IBn2WakaBCV3FFwIO8YjRMKjr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kSIpwY72nitch3HTCh0md612lvSG0dJs5pr2zAdWo0BDr4eoTthRGXgnVkobOBcRK5as7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nIoOD78NyY1g2aWpqTJmGLuC6y0JsIIG9F7IltzjhRFr3ulsttG5M1rBlZKe53xz/wD7o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w0z4pxiaznCc1Dk1tbqpw+FlEEAifhCmLkYr7sEVVZJ8Pemg3yX6Sp3kD9wVv9KZm5O0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Qn5qI+Ce9EtV4krME/3h1XDdvRe5+1stwCfEhv6tzzM2aBRXP2zKvLsFdHyam80+KWlz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iIx2M7kDENt2M1MTCBkQ7cMVahxLHBTDzDneGUAKa9rpuAs2juRERsw51qYwTzBeHSvT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bmovh9VA8SPNNzCbzTsgnZrkmeJDJP5J2ZXIJma5J6dzTD+lGQQ3q/y7Ef6fyjl7E+AJ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mSnKVdEEFoFlkp7+0wynI3KCOrsyLq79F6/6Vzf2rYh/sWxD/athv3UgJY6W5jRE5exa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ictExerYxqrWNuZ8lM3qJEfcJURtmqacYh+wUQ2iBvGCtWbLvmaplsojfurBcbR4KIA4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a1DiE3QWRLWUlKlh1TKpCm2oU9oqpVNFXK9XrDSe1h5q9q2lj5K4qjVUp+8yAV+ho4Ibl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xC1riLk0RokVxDdYAXf9BNhGMZPNtrXQ6Dmiy1NpNWzoSmAzaGgBWWtqyuticVKTW0mZ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YlIolrHEYq4tIXFTpoEk6aadVwNCHJ8TozmvHGhCY0Ta28mdSnOBrPWAPoor+jSJDaKH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cnAbIOdrJB5m0bjemmGLQJWo0lstpNmnjFDJVummjo0fVI+FAQnRojga23URcXQwRW0L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QXJ7mRXFgqWzTmPaOqcNaV/mtWsEQ5NES6aD3RamkhuVgGUtk8FOWNUXipbIFNJZMcU7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2Gm83rXbaDbm4Lu2WnXmzcFJsrR4XIWSBO9xrIb11vW23FxAdsyUpdY0Cd6ECLMQ3fEo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K+Q+UJwMzPig20XNQtPsjabxRJs8GmqPVhpMtyA6xriBcpACRNCpT80erabIFk2VBbEs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t66the6DamW+gKaOhm3Dim9NY2K58TGzdJGMHkPdim2nvt42ap83OsNbuvTKxBb3ypmh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9rIUQPPxCQ+6d/bIUR8Z24TEkf7RBkzAMhz+6FHD/wBsqyJz8LlIxGtPNSHSm8pqZ6TY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Gc3KZin7qLF6t5LsSm2mODYdTxooj7JbEeRI8U1nS4PWSMw6VQrT4L4PR2/C6c3Lu4cz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MWZDZC0BIT3Jps0caTuUOIXi24GQbcE2A1oa9xq4qptEqGzq9eWsTvXw3Tc4UkE6M9jj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w40P5JYyuUJrAZzlYFGcygYvSA6I41pQKTHB9S3nuXQ7UQtjVt4gLVk3pFqYOBarbmEN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JBNncROSAo1u9BrSBITM8RpkqEtyQlGieavn2O9mzFr53STHx3hkJ7ZOFxmKoOY5zsJu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VSRHaZWm7LggIhIEhYfO9dZRzCLjuRPRYcOxhgmvcy1TaQDWMdbbOblDnSJeZIuD6nEK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b1lx2ap4ba60CyWOrPmgz4tmuCPWXkyTLBa8G9u5NhRHdW1t/FWYeqM11o1RDZQO3q9U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t3xFND+7gsuAU5aqbEaKikxipoOG0g4bSE1Z8kWt2sSmzGJuT7/NY+aFXeaOs5G1Ekmi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kvsiyEdYWrxPFGc5cELGFTNTBDZ1VlzpOds2SjDfDq2/WTXdREruf/0pMhxhm4KGwkao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HWa2XCd6ADrOKaCa3TWrcOCrQcUC4qYGik09t7YmIwQlOjvRck/Nck3NRv8AbKgeMI80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xLkmZpuSfyTsyuSZmh4U/knZlDw9m8qU10nIflfT7E+BPQ9jEz9izwn240lBHL2XSuNV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W/omuLfwoQ+ViAaJxXC7cmuiuMSKVfZ5K3DqPlPonRoVz9obimvGBuXDBVdIIPe0lr3S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Vw0Xkq4q7sVc1bQWJ5LYcqQ8N6+ELa+yq9y2ndiyHQ2cYjpBSf01k90Nhcpd68+S1buOg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f2aJBc5s5lwNysmpHxSqn7Rn8TjqjfJFsKcSVC470Huq61RuCDqBpNSPhThMmvwrrX2m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gh1naBxVqGJHcq0W9EtoBeUGw5n6keueYcvug5lu1lgtSFaY01tD8IxoLQT5K0yFJ2LU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LBONQ6+lCFPZAGN5KZKJfvuVubQZzpMT4KN1TXhxxnyuXv525HVH5VBSW9AxgMp3qOxn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dhQ4YiAMhzAkEIznZKzbtkVCsxLbiRWklHfDt2G8ZL5jLHemARnttSbOdyhQ/wC09YX1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ymtp0985rE7yqGSmrQm3JW4UQhxElW9Wr81aZQncpu8liMwmbpL9W5AOdZ3zTiDZZudu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pzWMtFs3Tai2LCrvxU5GTRUFN6RbbK0Q4mgZxQaGi0JkHfRe6a9oq5ovKD7hZkBenRg0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TUXprnPBucRcJKKJUO51/FFhDzHOqNUpkMw2tEqtOCE4cM2aTumjPVrQTRe1lsMC/wBM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4jJFzG6xo7WuyUmMiPIvPWSVkwnNPz9ZcpHrYw+Z8RWhCJCncOSaIkZwZlNCDCJMMHau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MlSyKWk2LZ7t1K70+NHcTEJpP0T3WbMSc81J9vWb1sibxgpxG2pCjSblMBrRwQrtO3J7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F1obyoJDtuvhqokKL01hiG4vMkzrH6wcQRfTgiO9hHA3hG10h7pbMsULMVzSTa1t6LRI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ko9drNcJKF1p7toaJDFRLdl4DpCiDnGzQ6qDgXFrb8l1jTq9qblSq7wEWrhimQwGua5x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ulBdNk11ESIHOuY934KZD6YJYdYLlKHF1WSpvTnOOrvwTwx3cRDqY2VCDbUwNfioLXDU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JhlDPFQXwndZBMncQUZzDpTrithtcBeFt2YMrTinGzZh4DFar+rN6Je1s3XvRAEJ8K+1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BimNiiYlSa/sr4IkTIRNxUQNe5xDg2uGkUQmQtWWgmi1Nk4I6grgu71Sq3IulmvwrbDr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UUWaDHQEQJoB1lpddxTolkvHylSJ4rUqUx0572jBScy2EJTaReFL4gaOxTi68iahsd0W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osbyCrBjj6FEhdWZYWhepWUbQqmyNlxvW1fxR2geCGvS6UqqQM86Kj6rXxRjQ7Em0iNc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0NpXuu3p2s6/etood4b1Gm//AE3YKF4wnVbjghVuCbRqNBdvTtXHetjDem6hvTdR1ydq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5fFduTc9yGtgn6wwTtYXnFCouTIt7XfbsvyXSPB6rl7EeBPQ9jGzQ9gzn7aQWwtgrYci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B6+xKfxhg/YKMP09hw36GZKlUJidJoudQuMpK1Jx3Ba7SrzZ+6LmHWIrxRYQMbkRhgpO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SUlJsgRcSgIhm5UBVGeaoGhbXkFV7lVdz0eK/iGrvOrheKIF3nSYZP6JlCw60DX2szd2g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wuDptmEWyDXnbcgwRepYBPeVNzXmLPaNye2DCa9xEnvs4Jrj7otnYF81Cc0/ERMOUIB7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ttnZFnFRHw2/FIY2VKKbFdaV6jQocEN1ZiI4mqbOEXTo0hdS6BBL7fvBfmoUgzqrw+G2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+KfFa0PgsFn/AKTnQ4cpm4KyXhh+KaZ1Za4ONB8S1HhsRPEQAxTS1OYCcIFouPxG5dXF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ExrLDnTnadgEW9bZDPjUVnXWoBumyjigYstel8lZinrBPZaU9orI7NaJ1Q2Ga5KnWfp3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3sFvg5BplU4U0OG0mxiTPjerD32XG5OguaG2aZp1sFp+yqe7OGKcfh3p0hqBXSUhXQ+d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ZAiks1MiU8PVWLcoZqutBiBo5zcu/LmYiQTA87YxvzUib7k184sNwNmRuJT2QbHR7TZk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aa0+6Z37XmU70+B1dkbW0tSc5yDDjxURkI95K+WrJWIzG1Eibj5qIIEQmndj1Kf37Hta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cQOY0gyJ3qFGjWZjYaBKihlkU8QMOadaETrS2y8OrKeKtsDIg8hNRHxBMNu3TUi7V2pb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HXt1mTnO5Cw4MsiTTvVnjKYqhEdUbnK3YFr5izZTwQTO5MJ2Z7KJY1jtznYItiMtw5zL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2yAJS4BNa8RBDv3uKexlRuKY57QMda5PtuFpwAm0SopEl3CSBAHqEy1QXHgndWaAyBCMW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BNfFBsy1rO5GJAZYhigC2yLTZhwGKm9+rucFhI0mvetiO8KDCwOwlcg2bRnggyzJt+rg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ivAcals5yQbXcmuhsIaNriopgzskDTTRQKb1PFQDEFq8STyYhANZXqWpEpOYp5qyQIYw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Jto0GhzCDy8swmE1we23OtE5r21NwQHVl9ZFxRa5pmKXXrqYbS1hN7jcoYJ62E42yycp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cdlTcxjqzqVbbZh2qymmuiMAIwxVsNrPaKAk2I0izK0njuwEAZ2sE+0+ZZc4KUVzz4UD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iWC1aKrzNThvmte9FapkveLWRs3pwudcc1wRxmptdKH8TCnaAirdoDqzOuKFkya7BSf/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kghbNkuvxQs0LtWSdDfK0AonASQ8ITuaHJYlxvE1JoK2pOncmOtX71OHyTZbMl3cSTk5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atyBwkiQaOo6lFAEpcFyTkUFF/23KGeLU7mhyTVyRzRyTcwm807IJ2a5Juabkn5BOoNp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MVzVst80Q0SJvUWmrYvTvYt8BT/ZR0PYM9sOw7JQT+gKCf0n89qHoqB5J2q3yULjBH4T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Xuh5qkP7rY+62T5qgPmjeslaDtZ29AR4dsYHHzRd0d7XkYHaCc19pkUXYKIIhrfaWsCs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bW9dEsC5s6BbSqSVRH2nDRcrlxUkVFa4Wp4FSMcFtDQK2SALxNbUnEXhSdykiALUrsEy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aHVudKy+5e4sdJFJsFFYmyG9tZF1/FAiHEiF+4m5Nhx4/S4Ty2gNyhMjxTYYaHaRaC7rZ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GOIkJljqqFal1U7UjUhNEGUKA448E+K1+tDFsdUaFdXF6PbdvGC7kuMX4gml0UQzKd05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8N6sdJkxm9pnVdYXPIlVk6lEdGqyHUxnOuTS28t1wN6iWGu6n8FFvVuaw0qL04Q4gbabg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FNe4SANeKlccAFNwtuFwlirZgxCTXZuQd7w48AiGyCFtoMQiYKfDsbVC44rUZrbzepuc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461wTY0OMzpEIVNm8jeifh3JjY0N0PEWmymiJzcVabQSUyy1+F1mq7CxJOMiCNngjq958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nuEEOa6/9OSA1LXykXp19ttzkbMR4O5xoU2FYDiK3oOjBsIi58Os07rLN8haiayLoQDH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RbHiFtkbO4ItiNYyFhJ34Rd1jzIy3S4JohOHUgSdxKiwosWExpue2n2REM22i471Zg7b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cVZbDdZUrFqzQnetYGlEbOqOJRAIFsbRGCZ/ZnOhNY3WTnWg+QnZIToglqXgYIOf80qJ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uKmBT5SmtMO/crDgBWi1Zl3yyTRCPu2zfaxQ/tV0qSvAT5Q7IOycZKcMFolMnehfa4Cc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RtpuNaoROjEPgurfcg9hFrFhTaYzHBG1K38zimQzZButDFWSw9U1smjioUmhovFk4o9Y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idZJ0Jpa/WvlWiuyUjVrhrSwVKn8KTbp/dd7aNdYpsUQxOc2tOAQcaPcZJrIspzpl7DU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m4yqpg9XECMOUwKnghEeCRjLFNhy1Q61X8IWQG2toHDJFrocS2Kjeck/Uc0XgFd5ZEWx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pRGlgwtNvQbEABfsZp8N4aSRIbpqbiQMZJ05OYDioJbZfEbtcFCfDsyILnNGBTS5zTWo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wnajQSJGX5R6wUw4p0EOhznQkYKKw2zDA1ZDHQSpAFTZCcVOLAeBihOmmRBpuVphmNDw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CtQwCDfMXKy/qpbRe7VkEbDjG8DbkHCE4Z3Jpe3WnqkXLb6zG9F19ME21fjwUmQrMhgp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LsU0iRLaCatB1p5NQtYVN6bCiO65sTYd8wzUOw1waJnim92cFEm0zJnVWi02clUIgAEu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IW1KVbKq6t4IT5EFnyvF66suAngcEJ2jCxUQBosA0/UmZrknIqZMgnNbN0wQhrXIgksP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803MJvNOyTs1yTcwm807IJ/iTVUIyBV2gql29Rh/4inZK72DPCU/L2UfTMLa+yub5diH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hUDn6dqHnoPVSt8V3hYQuicYX9U72H6lVNlgFq4oPkYb97FrgPeMZKLbaJuarMwR+FJ1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GK/qGih9mfZABWW3flUVSrlcjJGeh9JpshwkU6OyYYX2bU6NzThMEyvQsQnOpMlqsudWc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FDc6C6LBmWkAyR/vIDHbFJyTrNmISZ29yZBhhnWPNkCzJHozbXSIkMTc/wCQ5o9wy1KS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7U4WnNkXEUCIa+1AaMHLqnxXdUa75Ia7QWiVkrqtWGDeVFhRnCe9RHwrJb8Thkot7oT6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zh6priJ/UmtcJWd6dZNdyZ0bpTS8YBlbRQbD6wSrMiUkZmbh8W9WWmouKAixwADakGrr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N6uk1vJStOcTdVOAcRvciGGYvtHFBjS1rSnCHrBplMXlWnOa3eHBRbTxbcKEDBRIsSBD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3FEdHhNhlrZl5U2YmasRjrgTE62kDbrwCsmia2I5ha2llWKDpDmlzTKmSnKZxBQ46JnZ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AEZwiHWwyV01JxNmWKtF1iELypnpRbBw/VkEX2pMwPxOWs437LkA2FZtOnb2QQoZhxmt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3pLrbsC20SnMMZ8Uu1xZEmyHFdZNoJw3BGyIdk3TonxZQ7UO+xiiLchfMp1h7ZO+HAoO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TY0IgiNrtbK7gmxYjA9jdqGaIO6IbMr4ZwQMWIXSwYE4v92TeL/JPiB1mGCJgFFlpgZe0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SuGC1py3FCtgb8SrLNkDaOKNi8UQZOzEPwyRbHD21qN6IcWftT2l8gb+KkRJzt16k6jA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WW8E21KXzFSbEtDdJSF+5BjA60PmxWvqvuHAoVGpcU+2DawcrbrVuxROtsLrXxDBUNtp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nPN3/wDZHr2FhwcAm2XNlNWYFpzBe8/EgyESYj9oq1EPWRd5uHsi+H3cb5hitcgR2TaZ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ReJEi8IR7E4cviMp5KfWUlQSqFBeybXBtngQF1hYeshvlP5wVAsso2drBWowLrZmKmQK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XxuiYoFknzqTuRpq3TwRAZKs6JpAaIRoBgUWmIIbuKsQGT6sBkt8sUYZbmmg2nSFwCDm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aPVltBo56JtdJaz0NFJcwvdQswrbdR3DQzi3Qx8lrAt3IMfrusSE5J029WbQ1TuQgw+7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MdQXMZNOs+7biaEo4PAvQDHm0b5qUGzJu04lN6t4iWay3rcV3jrMrlM1daRi2GmuKgve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8R7ojazD70zq3ktpquTXXELWRQNiiffMmiOtIhSiNpxRDHWhjwTXz2toJwc8guGyolp1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mnazvNbRRD5yGCuKuK2VIbGIKY9ki03LZw3p2r91s/dDUKbqOR1XeSNHX7lKs8kK4pus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pdqijn/xFfTpp2L9EP6k/JHNXK5XK7RjouUYcFz9gzxe2bn2CoGSgn9Z/Hah59joWUvu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NBwRwaCmBl2M8U6YqW3KYRYRyOKBuI4rgjT2HLQPZyxN+iTfNXqjxzWuOeg6HARCyf3V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Q3ijFgxpMjzY8OTBBgzBoCTeoljpTzJsyyVMlrygmyKIQmRG32uKb1fdyvLcc0bjavKn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yJZeMQVV7m0rZXWdD6yK34i4SPNBxhW2MM3MnQqsFphH4RSWS6REhQiGN1Tgg6bcsU46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xYhVht628uneFYmbPyhWG0Mp1xTnvFkTpxT3GVudAhuViF3tJXYpr2OZDeDOWM0+3bMS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xC2mkkfDgnthNAe+99msl1LYnVVuvmnG0y0PnVYxFaEhPnYLR+qac+I60dwUojCQ+6yu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ul2HMb1bLQLrpi9d9qWgKlOjQGQHxGy6wi4T3BWHO1Q6djNapJAGoCg6Qm3E4KUSWxTg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r5EVTC9gOIcE+y02jxTA/wCK6RW51ysvmHS5JsOHK1e53FRIkXpESHBhUOtev7TZ1Lsl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9079wVC0OuoiSQCMJzQEefiAvXWubZd5TVKApzW62bpJzmycGGqtuNTemMaC4YBNZKGG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D1cZIxWsMhQTCbGhusS1TDliokUkQw47JFHKX9nDnOucblOI201UJDTW9a0yR+pNDIVn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Yl5ArJSeMFsGcsVNx1gieo1ZyJdcE0zuFCqkmK6dZ/dFtZNvTYjywSE64J5lamauVNDY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KLmwxDYdawN6c2HKhnyTXspKZqjGitmHodZI3IkQ22p0M058pxBc3cqgzxcLyrLJyuUO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DFWujh3WzuF6h7TY05VG7eu91jeStUZIF1xp7MuKLt5R4q0wlk9puBURwhTAGpJQXdWx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+raLNkYEp4nFaAbnuH5TTKwZYY1UTVcWjWnJMeGu695wWqYk/wBQRBu/C6t8SbQb7gtW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Ed3cpiV002IXOE3YBQulMbYk2yJbwnN6W5wiyDlIGhnRqFgvM6mzgm7LbGrfiuXYENl5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EvwPYh+HR1ToOG0mOvdjkgJSiSnPBOZEcXNIlOSq9pGS1nV3qrg3GZxRJbTemlthWnOD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e0t1S3BMiQtu40Un0ajKomrN4XWsneL8U4umCZyEkASGvEphTD23b1qVmV4U1vypo3IN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u1dynOzIVTLQJMpqwJWTSfFFDNck5FV7E1DkAMlyTkeabyTUck7NFBNRoLk/VF6Ehpv7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YXNPyTs/YxPCufsG59orZ7bc+zD4E/lQzuienaZn2OhH9ZH39oKMPJSc0h08CmvbrS3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ElCcxmg7zUzTCa1pT7I0nsDQdB0zRc65v5XEqQVanRW5XWmoOh7B+yno6wta6ZpMVVoB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/wBMVFEJsESG4SYLaILSx1zgWzTg4s1iQHEVCtsPWMlXBAwmsgwn6u+a6rapQtE5pg6RB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XCDDc+JQQxUMUezDLohrOQIUOHCnaIFoDHJRX9KbFgwC6RdZu4JvVdG6mZk2NEr9lGez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Xacpx2uhw5/UmtivsBlAbEiRkpa5dvmnwrAM/wDWdQqAejEWrMnudjxVps5MrbPopdfa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2IMBQBOfa1gKeJRY8Tq3xHXWfyhJgmGytYlNtFzbWJVq0JUErkIkJzXWm1F6PSXMI6yd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hvThaaRLAIufOeDZIFrQcA3iurLbPz5KE6Dtwyar+095qmU54oxI8WQB1Gz1nDiojmCw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4km9UeXxWnW3Zp0WJED53H5FF6uoZUWqTG+SLi2RMm1C/tEJ7dbAIC3adsmWCsvhu4Cz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ati47k1oE4syAJUlvmg7pNku2JT+6rDL4ODp1Ug51qXJGHcHOmaqNErYvvvXcwQ43p4Z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cCoZdOwbhNWWYaxJ+FN6vXlfxTSKF4IEvwj1Ty0ykW718M/iR60TniiWKw63MYSxTmQ3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6ZKZJ1WinBBnSDaZKd6mSrTDKGxWm2Q26ZTH2gWw6Bu9W2lgrsh1WIROkvhPJuogHa25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KiwehkOgPNo2d8h/RT6sPdOyFb6wB7L5YIuDmnhgVFiRBsto1QYTTZaMTvRANG0mpq1E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3J9sOLv0YqIYbbDdmSsRi98hJoYdlSFt1jgiYcpzq3gnxbVgB1mvxINhuInSaNhwePmF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4jgmku1hiNFLlPR1MYyf8J3+xtOMgFZh0hD7qQ7Gs0Wt6sxT/AHe+YbQZrrobRIUkRRPZ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10r1ENZPh2Txkg6zrkSKkHy3NbVWmjHYAXVRYJ67AgXprnQ5DzkntbZeMk7+yk2mG3ZF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fmPoj1jHNiTkU3qXG1EnTihWGHDzVA4E7Q38VDcH2nGjuwHQ71W04IOhPa0cVace8HY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I1oncUbT2b1a/tEyRKrU0mK4zVHOGQU+seVrWjmqOdMIlsV0jenta+QapRYglNC0403K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HEITc+eaBDon7lJpVuLbLvEtg+a9yPNGzdxTuKL5Tnqp2IGCk17zKtQm25OlSinuVtlk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pSpv0BckdBQ0lQTwH4XJOR5pvJMXJOzR5oJq5J+aHbd4HJmSvV6v0YdiDmU7JP8AFouV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E4Sx7fP2w7P1lHg9p/PZ1fum2rZO8C5aod5Lju0dH4Rj+R7Lu3ZqbnTGSm6ytkT3DBNM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OyFZfQ4FbVoYtkp3tK945vBBT7WZ0HQewOwG7q81LeuKm59iEL3f0UN/RYYd1lOsdUqY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mrMBwMfEASDlIjVdQ8EWlBMErrpFWRCerbxIfNOc0dc2BeWAIvhFxbTaFSgx0NonrVFV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Gy7yorTwwkbInKyquYPChOZntAmQIVtzO9nQWtVd70SGd8nXpsRtp8QEmwTNqaGjv51c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zxJ1iUpc1KcSTnTMyV3USzDkauvTO86snaMzJSEVzrVKFUmScXCgTpDUNJWpLasCUmmd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sM+Was9ZDdMzqChFNvVpq703rGumNkFQ3ltpwdtPu5J4cyHAYDQi9Brnl7BRpa1OpOQr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3EigUormwoU62VN3WB09eJwQdbMZ7iA0T2huVrWYPiaDSfBWI/WuxAZcV8ToZuZPWUo7n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YXGpCe2DGFm1NtsflP2o52QWCTWZIwYL3WvjDr8kJljGA0mFNry5pE5pj41gFgoWUJVln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8+KiF9omIZGdxTWwpixU2kGNIcZztOwQi9Y+CwUDReSpw4M4ezaJ+JRmdS1zbnxXm7JdU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P9mtwXXzv+66mLEhuZOeq2pQJjWgCdWym2okaJ0hxk1pahCb0dzY4I1nGSAMogd8qrcL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eHOuUN0QWWWpWvyrQc4w/m3pziZuwcdymTJ/BF1qdsa9L+CcS13VvNozQsMm2UiJpjYc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cBhSqYSRXfgjOb63s+FFgJc0GeakKwwbYE/siXNpeSFMNdJ9yk4Gi4BNkWNa8/AZ2k6H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+WKaMEbDdS5DgnTlVANuaiENwTnt1SAi0nVJtIhsR4OACfZa22ZXoucyJELr4nHcg+wA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Hl+ACb/aNSGP9NqsQwAFf2rMXWbvxWo4Hs8FJneP4LvXavyhU0yWrosvuKL+hu7s7Tdy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ohsKZmTOakZBu1MJsRrRbaKjApretDTjv80wviPiMnrJjgXOdfU3DcrHR3BpiComqGUQ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7rN/wrv5ONwfevhDrVq0MAnWXGI2W0DNOo6V7a1BRMIzcxxMuCGmtSpyEkZLVKm3TBhu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3ZtGQ0cUyU8luQ0a1VIlRi0jBXKoA0WmOznovVUQCKraHmqqQ3KYJB4K+9Gk53pwG6SG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4L3eFApg1yV6kHDkVIP+6vKKpfpqoIskmzOQVpgwRRoUJh0skza/arzduTpvAqr1tBCq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bO/tO8DvwmzndvWwfNbJ818S2neS2z5L3n2VIq941Q3UIBwKlJEtxVyu03LZWwVVpR4t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K2grxpu03djHtXraCv7UQbohRhWgHOlLzXetdEOdFMQYf3Uh0OA53Bs05roJZkrLYLeB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7y6atFxPgajKczvFZ6GndH/p7Eg3hOsY71JyPyqeLlNrVac+yy8ru9m6pW8IEVVmzmVN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DRaTYTcbzuChdTDZYDpC2J0OOah9HiNt2Hi/chDhS69w1QE/pcesU1m7eoUdoIEZtfEg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2RqqI2KHc33Jo6w2JGRleUHCT2z2CE90GJDaAZdW91SOC6Tbc9r8Gg0rgEBImNMi6ivK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79W7JXuaeK2iquKvpkr/ALK8L4DyU7LJ5KZaJqabIUd5KRlL8K77oNsyaNxRmCZmutei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FHb02TnTuHDJa0ci1heF1Ib10R0pSUQxGtgWHSdITknvs1cbgZJltoLhiHVQ6my0namiY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giIk7HBMsgWRUyvKY6H0c9Ze6kk8dIiUlRti9BofsNwBXXNFtjqTfQhShk/lSdDiNIGqd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ulNGIH24kqNTHOdJzOEpZJpMabQbgZodSxr4e/8A7TW2RDii/FGVjq26xYTenRYMV4dj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cZzm0ldYJl7b7NEO+MKQlZEr81ag27V3VtvT4jSWte7XtmaPVsiOIcHzwXXM6wC2CZ/l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UJxt0yUogDRZkP6pghxbc8MRzRZFYSHVnNFrHTPAAIARGsbKXFGZtfCJ3FQ3MaA44KJI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RCNX9X9VE+J1wkpEvlLKaL5mQuGKDw2bwdm+auLcTS4JoZb6utjiurdDnI0IvHBRCGta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ZMdNt9E2HDlzT3OFm+pKFqjd6EWdkGsk6k6GcgptYaAu5BNZIkTrJDq4RDReVrmZTbT22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LTVgbZFKBF5l1jr3SUm3aDTRW/TRXUU2lbVrxKUWBPwle5iLuoP7iu8cZbgtypXRXt2m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CnQ3SmG6pGK6yWo6gkjORANAU+ydWQNcCmhuuAfsm9SXB7qFpFymXEzvQLWyAwTnQjIW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DRMhqMO20zAIIVnaKMgg12GmdunEIza1bDLkHdGIYVKJfpYWym1VLVe1fChaJ0bP3Wz9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pr/tbuaq/wC61XrXgTdvVOjBSd0ean/ZF/hlXowVOjL/AA8NT/s0Jf4di1YEIcl7uF5K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6XktmD5LWhwT9KrBAP6SVsu81c/zVDECnEtT3IFmzokVkrqaL9GKlMq8rFVtoOD3TG9T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1UexbTPNYeaoB5o9ZD1S0iYQ1qZLaW2Fe1Usq4LZWytlXFYrFY6L1erwsFcFPXVoMAdv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0qJrZC2VcsfNXu81eVtuXvD5La+yvb5ITsrBYdj/AK0XrBVBVzvJY+WiP4/ROdFbqzwR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lxWIyQJe6vFB7mt1rk6ZoSmGwZOxUhNpOICskuJaJ3UKIk+rw4GwrIY5g+de/iu4TQrG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23OE9JlN0PhgpRHMa5uMR4n9lKFGD3brlWC/8rYcAeC12zdgFrSl8uCDSampUjSqfHiH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bW5lNEKdkDBH2LPD2B2paC//AFOlPsDwC9OgNlakJTUGI9xcXUAX9q6RHY8n4RWyoMOE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Ydz01U3oN3IyFStnIbk2YoiABKe5Enammb9F6v0XBbLVshEh1jIo3+aFPurytoq8rad5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eE1tafNfow89FyuVWlapITesdOyJDJEwYhYSJTajN0yb5quiW9GSqjity2j5qjneaq4p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hCRrNbRUi4yQ3qrqKwx8mk3KyXTAwV9NyEwtYBGQkBuU2zDsCDcmw5ktadWeCka802UI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LnItHOi2R91ZLynCbDgXE1TSHNGATOsk6w2RdaqurFTea0Wq0tIbdOasvE6Sm01Qk0Pb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bK8NF6BFpjsSGLWtuGATixhNqjhgrUMOhvAsjVEkT17+sxtJtkTc040JRAc9kU4lPeyM1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Tm7GtGpzW9U1zhtTmExjZROr+J+Chx+kdIYHN2YTBcct6bCbZe9/4USBELQ8mZcPiGaL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CbD6LDcYpOvabtJsobZzqBcU5z3NLx8DRIKd6mdWGL1YYJAaJhTCpjpOm5blv03ewHYm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sAFWQ6grovVGEqfVSzVAPNfB+5Ve0KfXeituj1X+IXvifqTXwXTlQjTRXLWroB02QJrY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Puttvkqxfsvele9cveOW2Ve48l8S2ytou4KYI0UCnNETCtKhVVLRPTgmzLdypoGg0Tp9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VN6FExck6iKuQorlRaxV7vJXuOYVxVxWyVc5SslTFrsVCojfTetr7qhPmryr1esFcFVr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5VZ/yWw7zVzl8Y5IgvNeC95/xVI4XvGK9p5rDzWyVsTCsCYOSIlcrtIIBotjzhLvYXR7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0kr1er+zNAiO2onci90WFIKy2dTNWIj7X6T/AFR/ukGL4iQVrW4LzhboF3Rc/eZJsxOW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tKzEfZICbYm5g3ouh37kO9cMiiHm1xJRhvlZOM7k5k52cQqOUviCuBkpzloreqS8kBvw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GdCnG3kgJqZVDaElDhA+6v8AEUVM7JqtS7sFXaLlcquaOaZ3lZVkr3FarHlUguVGAZlG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pNB+lG3GiuPkqw3u41KLgJDcpnR0Jku6gwhazvToksZ2Qh0YQ2mWpOVRRdJc17nObCtH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J6rm3FNLHTm8BFWzs/nTd2B2DoOiWjDtXaRXBX6LlRqqFcqAqTgQdNRp1gJZKgmjhzX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71MGavWEtAU5jRaVRNXFXK4okip7QV1FdouVypduV6vqhrv81NryEaz4oiYkd4qgCA6X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iu9OLQANytNZqRKWpK4IiQIkmkNFoLWaDXmVIwocsk4wLMMhvnwVtoaXbLmuT3xOjtLj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oiGw8kGtoO0NAUsexQ6LlT2pU21huw3FXeSqqLHz0XraK23ea2ijW7irytoq8+xc6U5C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KuCMr9FyuKvKvRQQzRunoodFPyrtBkqu7J7DZl6PHQNFptxWyfJVB0ESUkNBzXJNzQyR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JqsKf0qsAeS1oKEmkHJDvHN3Kkeao8ra+yrFHkqdIZzaqRIL/staG05OWw4ZKVqWa2171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1gsFdou9hRyvB5KdlodvbREsi9aPlif1XeAwj+q7zUxZcN4VwK2fssdNyqFsjyVwVwW7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psN3SY4pSgIXex7UKdzXCaaIMSJadcHyqpblKIwP+xRNls+JW0fNSbVAsOupusMnhJUQ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Lm4tN4V4BukptPkrRiRBM3SXdOa4caFfCcipvLQpwOjve3grMeH1btxKpom2YWsSVrFw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pqy6dnJMYPieE+zcCjvUMvE3TlJVKwW0FK0TkF3cCK9U6LZ8S/02c1rdJZkEet6QeSPe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2e9akFp5LUhgK+Sm6NI5onrHuPBSsHmVSwOSqZ9hzIbHONkCRoAjN5bwaE+N0Jg/tUw1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JHVdaOqdwTw+NYldITmoUJ7g5wxCtxNYYN0lX6adjZnRT5Jw4I5qdL8V1kqEpzQN2kgC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kSCnRVe1x3BADcjimkyE1NoQL2ymnNZYeHtraU7VRVTm2Wi8qc1fo2gr9GKpPTiryr9E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9XrGSKrfoo2io3zWx5LYPkpdUqwytdhVGSWK+IKhmFjJXr5kJGq2mr4EbIA5ogE9Wbxa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Cm1jjxkqgoSaXNncnFgNlNtiYrgqBTxKnpJF2maCHsq9kaSrO5TwmirOK4+01jyWzKXZ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5jhKqqpio0GoW39kcVstXwqWm8qrjoretYq5XaL6qrZHs4du5XKgVywW/kmudIQ5yUpg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204oyI89ApoPsKj7K4KhcMnL3r/Nbfm0LaahKzRfD5qoIKvHNqqR5LWjNh8Sv8XBdzWP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4m9bf2RPWrV6T/xUnua8+EKsIeS92rj5qk/PRgsNPxK86PhX/avmsNFyrC8jJUhuGTlq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6V+5f4uPzAVOmP8A2Bf4tpzhr38H/wDxr3nRz9K2ejHzVejQD9Sr0KeURf4GIMogX+Ci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aQZzvUsdFCqlU+67xhad7VZk4VvC1YjpcVVpMtylI81IlvNDq8prvJS/CFrZPxJwLn2s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ac7crPR4s2tMixzKtKc+NrRDvR68ljZUKc6G7rOFmqEwpsv0EKRV6Z8xP2TpjFWt4K6K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BfL5nLU6LC51Wo1jMgvfSWtGW25y2hkvesHNVc92QU+r8yqWB91tnkFVpOZVAByV57RU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RarSis9BgTcTKrkxjYpPSo7wHP8A6LozXT14hdTFNtte2BK0HuMiETO1WQVmdyor0esq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RlTSLMpKix80G2vuuuLg4OwQNiyNwUpUnioczNrjWSJTW0osVisfJUmr8FwVVuV6uQtT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TinCYMkMUQyQB4qrgrTpHNTGz8oQlQp1DaTXPIqtpTCdrVwG9ESVZDNUqN4V6oZqs1MS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pX6L+zRXabyrlU6NlXK4rHR/2r7WSud5K5XaLtFRouVxVonl2CA4gbpqqvKmHHerTohJ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sqqno+2g+zr7A6OaKMzPRNGzcewOwdMgaqq5ewDAmHEnTMOlNSH5VSr1irlfpw7EiFfI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quB0bQW2qud5Lb81W0UJV5rV0XraKlMp99NDS3eqah+VUnPEogGfFAuFqXmELe/yWsw7k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EKTXxJ5qQL5qUUxCpTHNquhy8KE4cNG1DZ5le58nK/7LaYBvIQ14TsgVc1XDKal1dfEt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mtl4QtBxHFq2i3kveN8lttV7DzUocm81RzeRQkdNWtWyNN6vCwVyu03LZWwtgrZWyrle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/wBSx89NFgqgdm5a8Rrc3JzHxdbB4bORRa/pUgDf1ZRAcHAYjFXKukAgzxWrNTImq0zR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zU7ig+chdW9RXdHNqKL7VJLqz1YDpVZeushGcJ41ncVMumeKLekFzHTmCBOaJgWrZFKL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ENIKaazUkwn5gjmmZFQuETRSGsAtoKrz5LacrlcNFeziqQYnkvcv8lshviMk0xLMnbjP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yf4TnRILYQbRoamhtWwqDNCJE/w8AWGD5jiUejdGMxid6tjCgVW9ioVFW9CqG5F1PJf9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r59FQtZikWrFYyVVeqSVJK/7LcVRwW0qozVWTWw/9iNPMLVarlRSkpaLpoGJDrOslDHR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MY6gBmZIutSCtWz+ETerIfJq2vJalE41nijaV9FJsuYRrerlsyVZrVmtmq1aclerydNNO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kaj+iq5bRWPNbTQqFx5K9VcFtraV+m9Ua5SlVXBG0sNGSrsk6DocOOk56Kn/IFFHS3JN3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5o2RXtVu0FxVjBg05KkwqPnmtdoBVaclRUBVx8ldLNXBaxAWtECFoPc2WBUmQ5DNUb5L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4qcsZezNVxR40penOOQzVyqpIAtFMUJ1KbOQedysTrNPFuQ3Il1qW4JmNq9Sa5rm8Qg4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zKukjq1CEsUWyNPiwRh29UFGQFvCia7q4ZdL5cVbEMC1xuV+sBJNeMeKDgGimKebVcE2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Sd6dSiEpEZITAHJNdLV3laglRAThmXzMQMWHDs77C90D5r3ZIxkTRUhxD9SIDXkjcUWE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4+kKTYj2+Jqp0iXIrV6UwjNe+HmqRQfqW00/UFshe7+y9z/xKrCCrD+6925VY/wAlUH9q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SM1bbF8KuC2VslXFY+SvTxDiljpUIWvFeR4lKhVFMAA8Fd7CWKrfoBF4VmhCucAnCFEM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+jRQFWrEUdHwxamNbiuOSuK2XKRmMwrz5qbHELWkeSahmimncSEBuiI+yqriFL+zMed7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qsMLZPkFq2gqkpzHGuFMdMtHfB1oDaZccwnEteY0jrWUOj9GaYcHFxvKLCZWtp3DcgGu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60otv3YukUZF4ZhJUc7mr0K5or5RmqNVwQnCt8l7pwWtaGax0UQ0003K5UVx0SV2i8oy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EXXcCED6K50skT1cgqOomTmGzHkoTejSBBqBuVZoTcWjeq1wV5yV58kQCaretliw5Iq5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aaDs3r4lX7q8LZd5KgR1VqlNnfipmRyVaLaYveKVsqVStWYCxKraVLXkrljo1pFCYtLa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tKYbM3JoJMhROO9NnWiOqKnyTwAK8FIjSAdg/ZHQ7Tz0FN419nXsPboOkDBqYm8OzRXD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JyCc91zRNOiOvcZ6XdileC/oFZYa75XIC0qPICnOqpeqrUlXAretShVTrBEyUobJOxms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NUdNVkiYc5H7didECL1rIOJNy2VQCW9TdMNQrU71OZ8kWh4I4hEhwXwlEamVpULP3LUD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NVa8ckbD3id9FOdU1rpSCm2iM4bHb5hNLoQmrNiy39ImU61DNnBSY2TdxV1UVJAU3q+a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VKdNEmyIN5WIctmRbinyn1ZbgmuhNrcZKTgeM1YBsq6c/NbpUmEGBwpOsr0ZAl+FU7u9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1W4BSbaaFZc6IHNunuQDIk24hFxkTOQAT5Sm2s015rMbltFglPejZfKWKNuHCIG6apBh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4OmnPDXSCbabEE8igLbwTgQhKK6R+LBf4h/7SpjpB/aV76/gVLroZPFViQfMIuhuY1/6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o6beKJFFVXOQEuaneFqzGYVq008Ar1RxnkviWPYoSoQ6TN8ImTqqjXGRxcg1mq0YBXjyW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w72OVI0eWYW1H8wpCK9o4tCr0p3Jq1elkfQpwo8OLw2U6fR4sspo4Zoj9Slx9tQEqkJ/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BIzIC1uqbnECrH6KP/eC1Y3Rj/7inFhkN+a8acNEsFV1kKTZu5LZsoK8kLaV5VJnQazX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RVkP1L1anJ61q5rVaAOC2UJoyDiMVqOqtp2jb/4rab+xXw/2KohKtlbJVA6ar1s+AX+t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Eqr3ZVQRyW0pt1uS2BPfcmppgte3eXlX6MVSSEr1eqKpB036NlGgQwVCSgZETu0av4VZ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L455qtrzW7mqmSvd5K/7okOu4qjmj6lRzeT1e5UtaNZXOVbS+JfFzV2i9E2hRXKo04lD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Tg2e/HSEFZPaOekfL2a+wkpqYTjw7AR9hXsc9HHtUuFyHR2G+ruwdA0zCLmHUcJEbkdM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VlvVlu0rJEnD7o0ohdrKbsVITB+yILZyMirTBKzhetiUnAXJoayRI3+0uqhcoU6SYKq9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1qskeNyvpxKB5TVPtROkTZUiOFVW8ISQmptiOn8ImjrOG6qIEZ/Nyk6K4qrp7tUL/Tzs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ok9HhL/DQ58HFa3RjPxr3MSe4KVmOPpC244+he/f+xU6WwZgqnTYHmtTpEB2TwtWI0g8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taG7yVzvuhIkclqRKcUJm7itatFRWurkcZKjXIWbhvCmamS1RI7ppkhTESWtIkYTT6iX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0bYkH1CIZQPFaoXuDcJqI1lThVa0/wCqrDLQcSFZnXFVp8wukjM3/ZWrIDReEQJkjZTI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ZCZoFDszkCpic9ym4UNVqgQ8br0YbtaXKSnDNobgjeFVs1Ra4JHBTaTxaibOa+b6VcAR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jVBQMSe8WVMktKvfmhN7vJe8lmFMRWy3yQd10GRu1pL/ABDP3qkRp+sKhafqCu/5Bf8A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cao2+iMrubJMHUFoINJlXxhz7LHRI+tiCZLbb+8oUn+4r3TjycqdEJ+hd3//AB8H65Kn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H6ejLbl/7MlVzjkAFJxikbi5UgN5r3cAcldD/YpBkNzvAFsMl4VsQ/2rZYr2hVcfJTaH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eVeCjaYXI2ZNCq9q955K8lXlUeVeVir/ALq/7qhpoNlzRmpl8yqucseaLQTIrBVlRCiu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rBf9ITKNVenDrBI/pTWxrc2iQIGCPeHmh1am+PIqTIoP0r/pHVarvJYKpGi5XK4K4abl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SvCpRXqlyvqtoBViId5PJGZKGsJqiwVwTi28LWs6aOIXvXeapEPmtt881rRYnmpdc9Vi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uXNTVQVKqNDesVRY6MO1J3n7Qjs39meGiIpqemJ7MEKIzEGeiamOzO+I7Zai95m51T2D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fNUOhhGsHCYnuRAGqnPdNxIog5rNVyLiKONUDeeKJkpuYbN9ym1tGC1VakxvausbMACc5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shEDiZ04OT7DSW3tClFa59PgTHtFpjrwz4SpN+/sLTtRq1QXBSqgAdmi77UdvXvnS8C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1HsdzUxDcqsKNppCqwqoVAplUQNyqtXHBUorJGqmuaEzWmVNoKBoJLcpynRHU1sDNFBF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iQfNUc4HNGcd4GaYzrH5TmogEU6pRwUndW53hWuyER4F/hoV6sjojHO/StborfNAuhyn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1vnJDXIPFio5vktUw/JV6uSk2Iz96oaeJarncitV7wqRHjkphy2lrGeZUhZVlwtBTsSy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FoHOSFHqhsuPxLvXNTQH6o3IkGUvixWuwWhSmKoAAayRFkMdKlkyTiNZo89BRraHFXBF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sxWaIIK1eqLDeZLWabKF07xRPt7J5FWiDKeKc5oqLxJAkynvQszktZ9g3XJpETa8l8Je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Vtn8tyMOG2ZXVuY6aYZkNBkU/q4pLJ01lsrXLQqxGKgB5qrWgcGEr/W5QpLa6R5havR5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Jg5KgaFtDyVYn2W2Vc4qrXK6ebkQGwhxnNTL1tFXqU2lB5bDZCH6VabOXBfEVsEK9Eun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KigPYbleqSX9Ow1TkiRSa2nK8+avWq9e8W23yW03yV/2W05bUTzXxnzXuyV/h4fku8gw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/QbLTmsJLZC2QrtNyuCwWCw0YK5XaJm0rgtUKTmrYothAhtVVquVAqNWwfJYq46HNAdI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evdTXugplo81UfdUkFeFWoXugg2WM1ipYqtCpFwV4VDou0VVCq+ylod7eRRkoqHYi8tF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mvOxc7JAioOiz5dh0SJh906LEvP2TSbtF4V4V6CCyU9AQnvTjaEiqOQEyfRSqrQ8kGtL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LypE4LUTiwATmptDTS4oNnqTnJDq3Sr5IEGTxiFMEzzUpdk0VdDQ+Za24IynJN348U4y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UnEHiVOyJXqRAzWpEiAbg4hCUeNnaKpHeteJbVbJ+kK0IcN2bVrQIX7Svcw8qhf4SvB6I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qRTL5SFKcdp4sXvYgzhld3EtHdYKE3lubFq9L6MfrVI3Rv8A/IFR8I/WFRsxwK9y9e4i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zvJU0XKoRFyBNJUqnENvVmXG5XJpFTKqlQYrVm2u9b0L+EymnESRLZmZkhZBdTktQzmN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cMU2V8/JTbPmi9w81aE22nzondWXf0Q718+KfOKZSmCgLUzkiwuZ+1NBDbZ/SrLmsLhj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oqs8iu8ZL6kdV4lxXxjNS9EJ/hE2myVIjaoNbEh2twcrM2k37SmLPmtkLqmOn80u3tyW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GKlrSxUy3nvQbggYjRTgu8m4ZLULpEVQtGuJwUoptNwO5EATFKpvxiXhsq83TUzebw43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AXuwRAItzoSrIpI76FYKsSJ5r4iqNVy2ltLUZEdkvcP5uktbqm5vWt0mEMqqsZzsmKgi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jWDkquIyVXHTtSVXlVLihSRPFW/eAfDgukRQJFjLQCcYwHWD9clJ0Ykn4ZLY+6Epqrn+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ZCuWyriqKoVwWCv0DgpNVa8lsOXuyqwyqtf5hVDv3KjGc3rVZDWwFW0rj5LFHvFSJNbR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+i4LDR/0hau0Xea3aL1cqKi4qsl6K5UksFtLaOi9ayNSgA91Vtu81tuWKoE7WrpvOm77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VsKVFrOKuKG1PcpycW8ER+Kqt+mSxV6GmWghHtg79Frtukhw7FDIowoqMvicOzF5add5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R1Ed3d/A7dwQIqOHYLnmTQt0JuyFJSxmgrlcqduXavV5V5K2ULICquCvoh8qoqKvtbMh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thWRFEs1qn7pqFLlNBzOYW1dwQtPPFTFcUTTfJAb7wpm/jVPc82HSooJN5qrq4VU9klG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VNkpKqo94+orV6TG/eV/iYnMr38+QWs+Gf8A2wjbZA4d2ml0CFOciJI/3aGWzvmUD/ZB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B/7n/SqyO0eKamXdI/bNA9bFn4FPr3S8BXd9JZ5FEsjMcOCa0xWzNyrEC7qtZ0dNa7Il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AMlSgU3NmpgSITphwPBWSDqp0p7MgFqiSN8zgg0WmkBNmtozbSZVL0JuocFquniUG3ym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iJkItwVjjSaNsawdSSpSspISKG1q3cEXNcQ4CclaY98rr1MOtA17AncqmqkHTatUTUok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3LW/UULMMXTvVkwDmCvdHzTiC8SwVXRgfCrLYruYVoxKb5I/3iGQMAF7ly7uE1udVtAcA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0PNUhw5LXhN5UWs1zeKpHYPqkqmG3Ny1+ks5KRfEeVqworsytWFLNUasR9Sr+VWavK25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UBWPYJrRTkozaW2NlYXSW2RsJjSLziFAsAWqzkFTTXRw0VRIF/YumthbPZ35qoaqPAW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4nRdooFcrl8Pmr2+aqCvdEr/AA6rBXulRgV0tN2iZtLZWCvV+ms9Gyrld7ChVXO81QRC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5V03FUaqNXwr4UA4tW2ttbYlxV481irlsDzQvbzWq/zRumtntNl2ndme6iIUtAGgTv7Q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hN4TRPYi8vzovRM1PS5UK2lfo1isFqkuh4sVqC6e8YhTCm6QAvVlplBb91fNUb5qqHYO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FVhnyV32VdGCvCnNSuU59i/2tyuVRjoponIK4KgQKlVbTvNXlbSoR5KdFcFdVXKyZlnF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zmpg+anqpo0trNVQkir0Z3oS+6MzrnBflNB34rapgjfVNnLILirbSW2cUXw77nLvPspmR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J9XCXFSD4rfrK1Y8Q80e/ddiAhrg5tCkep5sRL2QyOAQnBbZ4Iyh4b5LZd5qoeptEQn9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hPymFVrm5oAueJ7lNsdo+pbfNSMZpbmh1cVnmphzLW8rXkcijUlV3zVAqiaIlQqoqtbQ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NUmXKy8kkb1dLijLWA5IFsyOKo6XAlSDrlQNNN6lqlyNoiYOCe6tQtYTTpXT0cQuOi9S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zKQz00lp2R2MdF+i5XJosmomqhN6O2GBvwT9cmzDtX4q1Ee61ioTrIo8VJmiZiqvCvC2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VJ/tW19lerwrwtoFXhbVN2gploGzOpQtarJoSn1a1nzVZ+SlJ19805xBomgBsypgjyV6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FshbJ80TrV4rUh+a1gOSrowV2i/sYqzKivV/bv7V62lR61XkqpottqMyPPRcqDRRVCuk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Kp8lR5W26amYhUmvmmDaR1bPJEzRlovqVipyKuR7RQ/yIOlztw0WlLsRBkqq5Boz7B9g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5rrTTJ4ZeOK6hrp/Od6qfYE9uujbK2iqOV2i5SA81c1XLZVy2furuxeFhpkr1taL9FFi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rtOsZJv3V6EtFblirtINVbYybeSv0XK9YL4VM3rXZa+pOa7oxaLxUGSBBe0ol0/JbX/E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DzTW2RyTQ49WJXympteIjXH4UL5hU2uKm5zRvVou7vA3raGSpQYLLBV5TwU6hTtUKfx/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EkG2mrPchZrPcdE7ItXzAU4LnM3tBkFrRzMYAI0nxnU5q1CfEhuldePuqxQfpA/C1+rl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2eFlVvU9FEQ6/SZSafl3qoWueeKnIOYcVZBsxW8b0WnVcd9JoEtzKrMiS1OsBWs65a0QH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laCOiamHKhUyeSkyy0DctVbJ7F4Ga943kCsTyVyu0YrFXOVzlctlbKubplvRaYsQAAASQ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5z7d8gukmyA94kDuUNu8iahNBEr9AMwp2mraCvWK1SQveOXvHeao4rb+y1q8lVrVsNVW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J81JXlUcpAhVVCJjgsFcOSu0aszki54etQS8TlVwC2nLBX6Lgc1WSvW0toaLj2K6Lldo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tWivK2iexVXraV+igVQtYLVZVYK6arBmqQ5IBsgjJwW0K8URjoqrlhpJ7J/ycxomMXAd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IIewkb0Xw3WTKWg+xJ7dx0AmRBXBUVCVKYWM1STlgtoK8K9X6cVsz5L3IVWK4qcytpbQ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rWsFXN/aEDZZLwrZC2QtkeauPmsVRxV/2V7fJU6tbLPNXN/crvuhq0VxVQVjNbS2lf2p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oqaKyxxVy4aDouHkpyCBnJas56L3ea2neaLescOCNgudkJqYbLxLXiwAOamY4PgEltxj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HzVGBe7bNVhNPJe6h+S91CVIQ5LYb+1e7b+1e4HJq939lQN+yuag2M6G0nBCXUGeS6Rd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v0EnsBTMmk0opw4i7wCe9NEPqnWheTinzMnNMtUoNlMrunOdP4XMkRoLhLJXaKKRKopYq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RVS/sTjxGjBVWKuWytlbI9hiruzRVJVnrK7la+GWKL9/sL9FVfouVB2b1PTh5LBVsqjQ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OIHBXq5quasNGCv+yq5bSvWs0kLY+6u0YditFePNXDzWy5bJVWlXaL9FyuV2jZlkrlcF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etpXq9Xr3v2W1PlpuVy2ArliviV6vQ0Edt3s9W/sg6SeOiJCOImp9orBOO4aZqXsuthl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qVLCU5qSkfY3yKvu4KYKmToA1vNUtrZKkQQqPKo7RisVcrtF5V01MQiV7p3mqscFsuW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g+SotYN81IEabtM5qqxV6v7G0Vtu81eVf9lgqgLYYvdtP1LYd+5U60cwqSPiatlnktkL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Er4pcCvj/apV5jRQqU1xRPYlJV0BSaCZjBVDWeIrXjj6VcX5lasJg5di8LZXw+a1o7Ap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VZ5lHZBTe8pTBFv9oLTWVyd3zi6QIr5od446+LsE3WcTMgqDaa4lzDaoalM1HG02tEIz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60Mc0FhDmyvKMWILqNbuC7m2zHgnRDtOMytaYXBa61Z6aKaotYIUJZvvQe034LcVeVVD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VUTG/TUKTjcqV7F6fCL3AwrriJL332HsbuzRbQV6v7F6ssGpvTmvilsjIUvVvqxY+a3N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v7HxKtFer+zir1er+ztBUBKukr1WfMqn2Ww5VEva10UV621tFXlUJ01e1bTVetpYlUCw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6qSVir1er9GCuCuWeikM+Sqx3ksfZ39iioDx0CQKoxTI0jsHtS7I0T0nS6Gfi0FoOsR2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6dgexCY18BsUw/dunKSPZrOcwVjOzJNwkiaTO7FBS4odqcpqZxVCqyUriqNWIUgq6Npw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wsFcqflBxAPCaINtuSFCc1OwfNGQCKq4r3qFAidVVa1GzLkrpLX/AAtkrYK2HKjSqzCo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LaKo5A0Rld2LkZtVJ8ViVir0JxWhUcDxHZvUwVehVT7V+nrOkasM3DEqUKHLir1grmq4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t4q058xxUoEE5mgTetiZhqLQ0lwmnNsNbvnvTGPc3UFky4KTopTrUZxFoeS7xz3Q3Npa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T7yL6KXUH3ZCBEHFpvTe7Ew/eoD2w2EteRKa6PElCDbZkrTJVJa6W5VkrwpOVCqPXqVe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pw5VvBuKlFZNoxGCBnRUc1svmQdNtdydaaCrkNyvortGtoIOkAXmgUaHEgOc8bbhUFA9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2iqO+y1Wwv2K9v7AveuGS1pk+1dI3iSiMA2hev+1YD3SzXHsXFXFbKuGi5Xdi5UCqt6u0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w03K5VCuV481tN81UhbbVttV81RbIVyuVy2JrYWA56b+xeFTs3j2FFesNF7ltOW29q1Y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/JVslbENXN81T8raPmjtLEq8hA20RbYFqRGk5L4f3KpBX/Sx8lih/l5aZprxcVFnv9hc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hcJ9sTVJyVVMLZHMK9o0YaNlbCuV3ar2atrktWWgbslJ7GnML3beS1WlqkKq5o5KlhWq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tD7rWceYRdPkqz5FbR5hYLBYLDRQDTTSdGCuGih7d/sCX7MOsiuGauVxWOic0I7qz2Ac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XSG5UC1Jc1rPlPcE8vim/wCZTMP/AIzQlDNEWNY0a1KqYMMVad6LTFaJOc2jUHf2j4AZ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I1kG9bHiAPnS5Qx3zILX/NSWSss6SLy3a38EYVtkSVzmq9AONFNhCFyotoLghIhVU+ye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v0VXBbRI3LVM5C5SAKu8kFIop8eLEbCI+AhQQyM2KX1mcCulNdEZMYS2k2XU3cVuVToq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6oFXt3KiqsFUBYI0B0X6LuxsrWK38lSGOa2pZBbRKporPs3FXOVxWOj4VfJTc5UU7s1e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8tNb9GCkruxKU1d2b9N3trqadpi2mrWJlktVziVfTs61r9y1ZqrSeaucCrTyclJivWKu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kJ/5Ey7fEabJuTuMigO3gnu4+1Ps5Ij2MmyV+m8KZn5LHsUcsexVbY8lOkldolL7rZKu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ltfZbQ8lVwVSpz0WbJVAZ8VctZ0lqlWlMlUcFT2E8Fj2azV6vGi8+0Bce7cLLuHFTnNp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RAkh0aJQj3Z+YaZmq4psnFtEDtu809rYJkZVuUpN5rqnWQLM5hQ7XSCGkjdxU3RnGTR8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2jFo6ZTIDIDeusSc929WS6S3hXBXNUuzRGhUhNVUpeXbpKaLTKi1rtEjU71qz56Jq6RU1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yhu6O+LEiATsvTg+G4g8FDaYZAmKykorXBzp3Tqma7rt57eGizEaWu3HTer1f7CpKv7F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MXqui86KKuiuj/pYqmm/tVK3du/Rf2b9F5V5V504K9U000XLBXraV6vV6wVSqOVYo8lq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5lGX5U3vLuC1WAabtOCqft7G7S/ROXt5IS7Q0zCp8LQO21OduG/2xW0r/ZnReqdihquC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7lVzCEdaWU1qmY7Bm2auVyNqnNe8cOamyNyVXzVarFVUpIkSqpOFwkjU+SvrkhchVpCN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zQ3zQkApBGzhxR1hZQtcE269U3IF7LbZbKcZWJnZGHa5K9XBUHbNoIFlFeqzVHFX6bgrt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DqzmFZs9bA+TFuS7lzbfyOEipFoCuargrgrMRoLSrEWcWFg7EZ71qHyUlVGYmELDZNTx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StviOeMbWStQ4bi6bQJXLq2wdhlkhWBDdDYYlozpWSrp3+xuoplXKqvVl2kNJMgMFcSt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EXogTt75oWjLdVbesm/q3KRbnwWM1qrWUpVVCaY4hSjQi6OKWsCqQYf3TSyC63jO5S/s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+xUmavK2XFUYtlbKuHau9iNEgJHEoSGi/TctlT0UVyu0Xffs1ctpbSvVCqdm7QaXaLwF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9UOms9Fy2VshVC2Vd2LlVYraAXvGq+a2rKqSeMlORJWx91rOkOKv7FApiFMeJe7+6q37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E4qpVOzgip+wHt6KRQ0ZJxN5PsGt3/5yp7VrRd7YgWRJFz7NlWcVfPRiqflYq46L9FWq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VHL3i2lKilZQ1SFQmSn25La+2i/tXKji1AVceK2Putgq52inZdN7k0Ss2FyVaESkRgte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murf3MX5X/1VJSVwVw0TFH/MFrgP4i9UvRkJpgeVMunMb1sFzpBM6qFS4rVsC6/NOm5g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nKklagRrNbn1C1W2qT1aqTqZqfbk8SV9FcCtx3FVb+1YqiFVepKfBEms06TZom2LW5Wq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IFzJtVmGJbkZmq2tEnkyU2Rxk4KsgbrlaLZtyU2POS2isPa3ny7dy2QtkLZbou81cFQL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iq2VuV6wVCArwr1foMpnRXTXsXNGFFfor27uzRXaMV/XsVMuWg6MVszWzLNVc3zVHDz0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Zb5LYb5LVNnJVdNSKlsFTtj7K5qm4hqoi5VVCqK7Rdompe1HafkulPN7HCXYoqlVKosq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nTQApKauVyKJxTiSWy3IWnuIJlVECc8kS2dFObr5K9cVRbOgSrvCxVyOqrkBaA5JwB1g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0VCx9herirjouV2m8qkRGpmNyFmblsFXEewOCqZqw7zU21FE3/c9VFDhMUUB/Roz4duU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bpO1C/ou4iifymhRa0zIvkrirnKrStUnmpdIhT+6PUPF1xU3XcE8B6GvM4KZBKoApYWl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WEBk61UaG2QaMBdcrleqeyrVHV07xomZEbinAMaWm6YuVZAbpLYCk1xkqkg5Lj2KreFR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KU5+0w0UWHtKfZa1M0HWp5BWiZIHrxPdJarx5aJEKUhpv9lesNFyuVyrNXK7RTs89Gyt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WOi7RUqiu7F3ZoVfolTRRBVClM+SlaCvVSfJXnyRMOqmRIaNYhUajomAq9ms9IHyj2PD2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lV5C1VULZVyx0zP+coVer1eqnTtw18Pmr1er1ejrfZNFKTTXbpInfNEVQGKCMqhSmE4E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Wj9kaEDiF8IGSo5q+HzR1R5qbZjmu8mFV5ahIjq57k600SCtPbIXb0DalPehOzwVzbSN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d6v0Tw0Yq/TXsUpkqklYqvsDO5apmqhTh0TA/VcIgJyUayZiQXRjuITOMMqPMVFkg7k4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Rb0ro0SG4Xy1gu5iQ3cJ1Xu6LYWyqsCmxxZ9wtcA8W0KlMsM8QrUKG19QdpTdBsiUk6r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U3BHvTVslaJJt60+xepOGgSM56SOwVVbkbiNA6xtpu65atERFE5bk2c5SqQqPClOujJbx2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/ZX6adm6mi7Tir9Nycd6bqmyEeq1QcLKv+yvKAs3b0RMSPDsU7V4VZnIKkInNEdSR9Kd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bSvW1pu7N6vV6u0X6L9F6r5ITIM1Nty+JY6Lj2eOi/s4Kmi9UVyo0r/rSLSvmeCJZGEP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i6J5qn50OMfWdapOqs2l9KdJUMiiZEZKVUWgEHJVFVsgqrSFj5Kk/JXFakMqbyjol7En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PfonwV0nbwt6q1VYqMWyg47/APNS7V+nj26q9X9u5UJV62lh5Kob5KplM7lir3LVKoQM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gaSCsyraneobbFwQ1H3YIAsd5KhIIBwTu9HmrL3mc5poJu4qhpmsEZCa2EJjsS0/ToHa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O9lgq3q/TOGZFNhFs2itM10Ysd8wM1F8ATnNcWEu1eBTnvkZGRUYPFzyoog9IJEMysxK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TJD6IdZCeyd2qCPNAiLf+hSbGBPJfF9lj5hUm3Iq+1mu8hBdxFAO5yl1IfxY5GD0mC+E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SKkBXgpuF+iqk+cuCaYb7U78JJzYjbTXDDBawtNQFZccFqmaJh2w4XhWYjLJN0whMUO7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w7VwXwraGi9Xqiu03K7RjpvVdFxVRopowVyu0Xdi7zGillVfLIqQcXFYKszKmmvZpXkr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lXLBYeWip0cVVmt4lVoVFRXaNpX6b1f7Smk6Lz2JPNnktV0+SvVfyrgsFR0Mc1rTc+fw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RKmFxU3VOiWPaP8AkKaRw9i1ouA/zc9FVWG0r3LPJUgs8l7tvktkKMA0UcqsWyqCS2lt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+wvK2ltLaV+iQQ1G8lMgyRrRUdJyo8EZqrq71ZtQyeKFjC8NKnr9XPcjabdwVWeYVNXm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MnBe8CvnouPZv3+wv0OPBcTpoq9q6ikFeFguaHJDJcwi5rrqVUTrrUMvxFyjTIJtYY8U8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wnjfCH5XRoUpQ9agQew6s5SVW/tMlDjdGi1InZLkGx+jlr+BCPVmRFCCQv8AtXt81UtU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4tWv0WyfmZRdx0otO6IEbNiJkV38F7Mxol2ZzElv7NCtcuO5Du+em1x0FrZ2xWW8K7RI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FTsUA5raAyC1iSqN/wAhcrlcrldouWyrljouV3YuCorlj2L9GKxQv8kZGddN6vCqtYlU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1XsV03djaCvW2Atd7+TVq9aTxA9rs6b1RVmqWpqtpU7GGngqVzU9GC1mjkqEqU3Ki1tq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yV5VfwtZhKc4gUULqobK7U0ymavd5IEGbH1HYlu/yhacfYzP+bl7CP4u1etbRetr/K3r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u7ruCdKbSpyFybLsmpV50XBUGCu+6+JXlbQW01XK5XaKEBWnSl7C7QQi+fKSu0jkp8Ec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1GhRTE1bclaa6nVeq6H4j+E7MflRKngoHhQhMwElBk1s7bW2pVR/s3SafK8TTndTBfZd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iEfNd30hpO4vkV//AFKrh+5Vc08ytU2fDNe8Lh+piPXdDY7i0SKm3roR813PSITvFQoyg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YMVg4tVDoqtRvZkCVisFcFKyCjNoVMlhop26T7NXaKf5G/sXq/sYK5bK2Vsjt7KkGGea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55mv9Q5KTes8lRxGa2h5LaV62lthbSvVy2fstkaKLfyV2m9XhX6Lq9vZWyruxJXFVaVu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Q6MVrKYdo+KSpcq1X9FtV4qVpVcCprZBHEoTojNN1kaqU8d61XE0xM0/im6pMlrQT9lI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6iLXbQodLih/kJewkFtK8qRmtR3IqrDyr2jw/wAuCezGl82nDRTRuVWFbJWydGPYoJqo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dnVKc6icZCtU1sqpo/yF5V5V/wBlrSsjgitn7q4+wBFUdR4W9YK5eWg8lFULTNTFEw32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4yUKty6R4QmndEarlH/3SoZ/8gWswKLDhxYjA1sxIqYdCjtHzCRXWf2Sbf0PXfDpELNi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/wDUqkfdVMPyWq+WSlaLswpxehwn8ZKnR3s4sMl3PSgODwjY6qL4XKcTo8Rv0qTkROTh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nO5SIGa4b1Q8dNqXsJAU3oNbcFd2bva3aNpbR8l8SuKu0XaLjooqqzxnpuV2ialJTa1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4KjQrtFw8lcPJUppvV6vV+i7Tgqj/irvstVUV6v0XaLgrvYU7F6uHkqBXN8lVXrDsXTV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raOi/Rgqq+SBmrgqBvmq2Ap2naNZC8qYuWKuVVsnyWxJXlarvsusxx7IP+Tl2OOip0vM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Wo57Pupw3B48lVpXi/yoXXRBq4dqJyPZv9leryryq+yoVdNGqcEbTLJWqybp3BAEFGQo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mm6tZ4Km72FFf2KdmTjqJ4G7Td2MdM1U03K9XhNN9VMXURT+Si8lCXkvNDmuSpfp1SV1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JGc0Jvsu3FdJbP8A1JhDxjRF4w0cl9ZUXkgHsaabl0cQHxIYiOk4NcpM6RbG6I2ahQYs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S71seF9Ewv8AFt5uktQPiDg5e58yqiE3mqvhz/S1ar4p5LvOjtieNoUn9DaJXWXyWrGf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yE7PVVIZcN7XBd70eK3NqkDLgiKaWBhiB/wAW7RUdjWXBatyuGi72l3tbuxtFXlXqh7G0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HWNVtH2F63q7RIq5Ul7HBYK9S0yVcexTRVUWsexd7DZC3exvI0YBUVZq/wC+jVqrwBpu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xdx0VCxCM7lLQ3LRLd/lpntHwlDsF3wlNHD/ACoYLsUALu094uuV2i/TeqHRUabtF/t7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Km3mjknTGKurJNE8UEZ49m720i0j2V89N6vTbFDTmnMdRyifSomQULNHJcyvNNyR4Jp0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XPLhPFAPhgyxQjnZlIolsQXJ/jKjJuQXQ/8Ac0dAOjoYcAWkGYU2B0M/+N0lB6O3pcew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jRh+0psN/RHtiHAGa1o/V8HQyp/2trhwcAvdvdzXuWDNVsjkve+Sp1pWv0SG7i+S9xY8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iu76XDI/UwharYb/AAvWv0WLyE1rMcJbxJX/AOX1jLJY+0lov7Ny2Vctk9u5UVXK/sk+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qfY/7VNOsJhTbIexqrld2K9m/s6teakQqqs1cpNA0VdJXqk1eVeViviW07zV/wB0bqcd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5MZab5q/sT4dktcKFEG43H/K2ze7tEYlVFVQfdb1d5rWk3NUIOSqqabv8tLRXTRSmqOP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V/s6aW7wQnT3KIx2sKVCcW7goaPFoXNHNyHBqPhR8KmKGSOSbkm5J/iQ8KGeg5pua7p5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oCLCuEptKgGFPVMzNTY9pnxXQOB9dHQDo6Dz0f8A8fmVvXQtRotPkZYo9S+JD8LkxzOl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vD6PGPGhU4/Q4rAMWVCDiXwWnF0MlanTGu4BwCrrO3TtFd30d3lJfA37qb4g8pKkQl36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a7/o3RyeDUZtczKIu46RG/ZaX+Lh/UwhahgxB+l6l/ZIvIIh0GKD4T2ruxWauV3awVJK9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0YKnY3K9XhXrihKior9FNF+i7TqiauVWn2IU1Xs19rhpw7V/27ZQ00n5LaKvkpgkz4LD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NVBUmSVXMCwOS2mjRgqgKk1irQ0gqePs5+wkVJUnNXN7JyUuyW/ELkQf8m1qHZJNyLsM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8lUBXKsl8KuC2nZXrahkKrW/uVw81OzPmqhw5La81tD/6QJInTX2Mjfpning7l0jIKKWO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zZ+ZqJhn4FPij4nI+FfQvp9F9PovpULIJqjeJQ8iuY0RPGUzxaIg3FFBBAudMi5a1l/J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TVIlk8V0FzXAgG/R/wDx/iOjoB/8iKhf7g0dI8K6P4V3kFh5LpTXWtTZIdIiq7npsYeP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8Q2RXe9A6x2/rLSlEhRYP0I9XFhsG+JNf4tsTgwyU3MaOJUoMJ8TIUVXMht3CpU3zeeK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QosuLh271tra0XHtagcM1gtpXrWJOjZV3taDTtSW0FjopLTx9hU9m4rZV3Z259m/shUV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eyw03TWCvW2VtTV4UiSsVeqS0YqdolUClRSvVyvGg2uxJS0S9px7M0ZKuiiq0HSaqfFT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/wCTMQ49qzv/AMhRXIhxkJXqjgqgHReVRx8lSyVst81crndja7V3+XCPsgdFVfopoe11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IAruiHCaLHUMyiP0lDweib4UzwpnhULwrIlR+RUA5hP4aI4/8iYf1jRH5J+SbkmZ6COx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1NzDSa14bSoBa0jqzNUitGdEyy4HXnRA8FHyXR8vVBdM/mOjov8AMUVGn8hRDmg65RNk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JYNnFd30531tmnOPURgK3SKdagl8MDYY6ypf2KLC4gTX+t+ztXKg7N5V5V5W0rypK5V9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/TSq2gqGeiui/Rh5qq4dirwFIGfbp7HVGqrvZ3DRQSW1pr7A6ahaoOkIbtFHlYSV4V6f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cdXghJSWyFSWglDTPsy9qBorop2Llu4raCsnsvYcUWm8f5EMGKA7NVOXt6FbS2lfVXrD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grgtkK7RSYWrF8wtcsI4BUCqFULFGq/6V6oRouKuPs2p3s9aengr9Mwg107U1aOFV9RT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2ShaZaYW3tTGWpOlioeShpid43KN4WqD4/RRMkF0kfr9ED+saOk8lE8Kh5KF4tEThLQc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b0LMV66qIZgpsF0K0G4gqttp3SUUvcGh4xzWqQcl0f8ASPVFRvAVE8acoLvBoieEqL4B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XqpVVct3YvV2imm7/I3du6au017EhTtX/ZU9huW9NtO1sdSa1C45iWm8aKnsV/yx7VUN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vCv7TRxmhorosn2M07tjRke2ZYaLQ7VsbL/z/kTEPLtdWLz2r+3f7Wf+Rp2buxvVWLFU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JVmtWIFe1HuyR7MB7pgdmmi5HQWOoZzTja1iDRT4FDgz0TA5k9VQ3Q4ha4jGoTbcIlnz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6ij9adxhhQv9wJ+RTcl0nNv4R8Q0dK+lRfCVC8IXR/Hoj5DQfGUUMk3xDRCz0Q+Oho0D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koB7WRB5J8Pqy1zqKIIpk01XvW81Np1QRofkVEH/AI/XsXq9Xq/sXaL1hopNY+xvV+i9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sq7SPabapcu8mqTnzVFcqUVXO89GHLsVVwVw0XqiuV2m/sUVVdow03aLuxRV0U7N3Yqr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3rkjzTEaezA3aJ6Zi9V009u4cFf2nTWqqrdPsuaNu9uakb/bhjbymtGHYkiSi515/wAy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xmpse3Iq5hC1oMlWGxTaxikW8gt6rCb5r3X3Xu1VnkviXxeS4rdyU8Fcpi9TOm5U7Rh2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QINzaqDkoaIe0HWKi9U+zZdKV6aXtDtXDcm4EPBTpVomeELpGTVE5fnR0nJqi+EqD4Au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bod43J2SZkgf1N0dH8ejo3ElOUHjohDfoh8XaJ8ezJsZ6cxzw4OErkIjROkiFrQXhfGO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aW0tpXz7Fyu7O5XrH2d+jHyVx8tF6v7d6vVyu0bSvCvVy2VcNGCq/RVbK2FsrZK2Srlc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2hovCrpv7VwRortOPZu9heVrCJNUa/zVGuWy7mmzGSJXNNRu03ewKkiNNP8AJ5THYoNN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OwekwhT4x6+36115u7FNDms2G/dXe1r7CnZlPQFP/OTW8Kbpg8CtynUHeFUCKPmFHBa3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uUm6p+V1y2Sw8KhazSP1NWsLXEXr5xuNCtU/S9WZy4Oqu9J5BTC1HDLHtc9FexSqNmYn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TATrCiMvnK6R4vRD/b9VDm0e8C7p72HgmFkYGmy4KLbhEmy2dkzUZs9aVxophdI8LSov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+5o6R4W6D43KJkmeEL6h+dHRP9zR0PxFPpRdF4k6OjZnR0fx6DmhoGgt7OrHHNqo6Cea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hP8AJVa4clf28FeFtFXraW0VedF6vK2iq/dX/ZXuV2iywTcV3j2tyqquiO+ym+HDaN7l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bl7s/uUofRYj8iu86NYHFwKPWQYYG+Ul3ZII/wDtmaNm1Lj2rtOCvVFcrtFdFBovAV48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AdN+m7RjLgtUfdVFc9BVNG0hq6L9OsqaN/Zw0TMlTRf7C5Y6J6Oa4dmQuVZIT04onQDp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6RKpwAW93DDLRcphSPYINQb0WfAatPD2s3e7H37XUQTX4ihIf5e//ADtVhkqCWmnYvmrl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utV30uV5YdxuWs4t+4WuKfM1fON4vWoQ/hcVqmTvlepe7d+oUWuLI8wp6paqhTaVUdqv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sKc97dV96huYaFhCh/7jUVCyUfwtT58JKcMuhO3tKjBsRj3NABti8KJ10FzdUi02oUNh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0ORmOt0dI8LVNH/ccovhUPwhHMflBdE/3Ro6H4z+NHRBhaMtHRPEdHRv9waHJuSC5nQR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4HZsWtAhnzVeis5OVYUsipEOWs6EzxBasWFPgp9YJcHLad+5asUqjj+1VkpthzHBe5ie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rDc7IKkCJ5KrWtzKt9YzKSq4DmqOByTXw3gPFK3LWiQmt3zVqJEc/wCwX+jPhrKUGG5w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I5zsz7S/RertNFtK8q/TJYabld2aFVVyCv0TKvVVho1VWSvV6pVV0V0UVVcFRYqk9FN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VYhW279yszmOzd7F2mWh0lX2NFIqnaroYjox03V/n2W+f3/6U8P5crhouVNnAqR7BY6h+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JPb7MQ28zuTWMFB2TCgbeJ3LNCiuVx9lTRjprTsYIFw+y2Gz9pf2rld/lblf5qf4VRNU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itZvVn7Kb4R8bSrToVsb2larbQ3TqrNfC5SILM1MAjjgpzKvmFrIltO0OzgjdoEr020L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QDhMCSjeBqfy/OjpXhaow/QVDtta7VF4XRgwFoc4zkV3UeY3RFGMSCS6QBsKs2n9ScD8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4QjmPzo6L/vDR0P8A3PTR0LxnR0Px6Oj/AO4NERM8I0HxnR/7eiImeHsY6MFerlgFSI/z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GeqWXZhe5glVhtHhoqw3S3lSEJjs2zU47OjtbusS9VqQGnKn3R1uU13dqXHsf3qI9vAB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1eXc1/dnw4e8vCl/a2nJ8vRd7GYPqJXexXROAopyhw+Lr1KE10Q77gtSzDHCqnEc52ZV2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fsrvJXKql2L1V6pVV03aKlUW1y036aK9UquCqZBXqg7VyoqKdPPRLV7F8lf9lUaKadyp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auCp7HDTegAZ9qY9mOHsGp/i7db+w2XzKYvxCl2OuhDvGXjePZie0ansmFB28Tu0tNLu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LesdNVgr9NDJX+xw7V64dq4K4abuztexuW9VE1QOLdxqpsDm8MFMCw7eF3gBPzNvWtrt4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ThmXBXSPBVW/RIzCcJFUVdA7B0U0VVCNE2GSc7aJorFizUVWqQV0scAonhKgeALofiP4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VqodaImE5wikiVQU3ug9ksEWFjmO4rViNnuXR/8AdGjof+76aOheM6Oh/wC5og/7g0Rc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dEPjD0RclC8I7Q4dugXePY3MqdYzvJqwyatWGZ8SqGWRXeOJzKoNFV8U+xefNe8f5qkZ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Inmi41O/RcrtF+jDsbSmXKhcclUOGY03qpVZ6MdF62vY1WyQeOiem9X6MNFFX2BVWqlO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V320UVwVR7C/TS5AHRKmm/tV0U0SPYu/yT81f7HBQs1aag5vNDsdb0Rkw+9owKLXCRHb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c2pBN/Zss94fspm/Tl2LtF3au039in+Rn7a72F/Yu7V62lUlUJVypNXqdBovCwkqFVAK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V3tMUPiVQpw3SPBWw7X3pzYrJzEpqGy3rNEqrocvn0dLyaiE/wAblFyULwhOzH5WvDaV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rOcl3cVrx+sKB18Aiw+1Q3rbsH9QXQrDmu18Do6J/uaIR/8AINEXJQfCEVF/3DogeA6I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nVY5Vk1TixJ5Lu4QzNVrOYDuCoSfsvlyWsZ6Lu1NxL8/Y3dm9UWGja03ArALDmp6vIrW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UzLz039vYqrpdu4zW5YqivW0ZdmiqFs6LtF2i/s0CxCpJcVWfmtnRV4CoZq6em7Tfow0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KaKy0zGH+afpw7eCZomOYQLTTsPZOeK6+BIv+Ju9SIkezIVKt9IpuauqfdgVbZz02G1in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6Zp4/wAhTTQe1v03HTcVd266KqiurvWzzUvv2r1T2F3+cw00M81rs8lOeioQLXFa7bQU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mn/7hUXwlQvCF9Q/Ojo/+4NHRf8AdC12NPJQSGmTn2SJruOkxG8Hay6OX9W+USkqTK7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DHaweDIiSmxzXDgVEUHw6OkD/wAmjo3hOiP4VB8PYswmOOS1y1g8ytcuf9lRrRyWu+Wa1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Gz7rvnvM8D7W72F9NEyRzW2FeTkFiM1tBbYW0sSh1ZlyWtVXq5XKmm7saxK1Z+1w7FVR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CuqqSV/ksVdovV4V6vV6v0SWE1XQVWRVQFgrlQLBaxOiQkqSlmq3Kk5q6mjHT/RYrhpv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gaKf5KldFMVKdMSrqKs1TsX6YekfLjokFb2tPes1vmF6tTtwjc7TPYh7yu7brfMdFL1Y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dq5o3lOe8zc6/sSThgB7aqBnPLs49u7TvV4npr2L1crux7kB28FUV1dFJ6KdjDsXhbUl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3/0ShKv0yVFJl3FObYvEr1DbOsgFSusEHNNCujeKejo3+5o6N/ujRA/3m6HGQmCECGWC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WAbLlCMGK2yRc4Lvej2xvYVG62bLTp1C1YrSui/UqiSjeEqD4VeplzSOBVIbB91tWW4o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a7if8lfppouVyowLZCrDqtViwWGmjVcruxVf0VNF6ro1e1sgnirgMtF/Y2pnRj2sVRoV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6anRequ0UVyro+ULaVKrW0X6aKimr6rBVCxXBUX9Vd5aKq5XBUVZKgUyhacQMuzcqg6OK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UEKjlh2adi7TVYaKBUoq6JNEyoJJoaGWCwUsNNR2Ny9P6qFPj2LOIuQiRnU/Omuh8KJs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AZUQf0nWd8vZtw9sKRT2xp6uyO1E0U7N/YvV63lVw7V/ZHsL+xjpmrldpu009pfpqFjp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Fc1XI1V+jgqFMMTBWX1bkoVn4TNWmldG/wB0aIH+63QcwmZBRfCVCy0dKnVVhBdHEN722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Kn4gniJChubK9pUMf2dzmyo5lVrdY07rC7uAtWxDyCnEe52appuVx0Xdq7Rd2tlbKqFc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r3jPNasjz9lep4IyCpJVdVVPlooJq4aaArV/Hsbgqq4drDRd2ipBUVCqq5Xq5SCrpx0V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00XTVVTsFbigKS3ramVcrgOxcr1VymyJNSM9EjSl6oLbVI0PFUVVctlYykjIlXq8q/s3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HmpxjM7gtRsgojN4pnov04JtrDRjpYNw7FoJuWiema66WtKRKp2ob/nof6qEYV7Wycd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tlXq9SmdM1I6b/Z10X+xoVer9Nexw7V3Yv0T9rcVcrtOHZu7GCu03K72I9pqqRVVTSer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tdihAUcHhyo8KhnVQfAFF8JQQXSdHRPHofkoGWipmtkKrVir1QhYFXH2dexho1oklV5y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Oi4aNpUW9blRXqocVQS0TMipSCw7F/scOzwVb9BLQDz0URV+m5UVdM70ZCXD2VyuVB2L1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WqxVfJXzVBTTTsf1VAqXKqvM9F0tF40bslXRyVKqT2ifFbMsiu7i+YVOrKk+GQqgq9bS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wr1tDTqNVbDea14pOQVWl2ZWoxoyHYe83NE/YSJ0BNJ+Xsje2hQ01wUPiuCn8PZLojpI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uy7VwVFT/IX9mnsr/ZX9ic9N2irlR4W0tpUOkb+xd/lae3OghHQdFLlRaw0a1Fw02SdV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yJCsPoZqYcF0jR0Txop2Sh6MNEzIKsQHwqkNxVGDzVLI5Lbaq2SrgqM+61m/dVhuGZWq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quKuVQqUVZnmq3Z6KuU5jJYKpCqStVxyJ7N61dNDPkqomYVotppuV3Zl2rkaaNaGXHNX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Qn9kPvRX+aNWSUqFUkuKp2hIn2V6uV2i/TeqBSlomVQdmqv01uV+i9XzVVTRcsdM1MKR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FVdo1hRawUw2aPdNlxCBbD5KToLfJUhNUrDfJE2AphSN/bi8ZD76J+xh/Nu3dmfwm9SU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StwdawZ0QBvVkY3LXvVnFBb3nZCtxnTP49hy7N6qG+SuWswnmrnhcVSqqNGx7KnsZdi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72VyqqdiiqqBXaKjt3aaK/8Az09J0hTQyU9F5lpkVRVVDJEg6y3plsSLCtZrvJOsurJN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oXyWtNUmdGCrJVbTgqQ/utZwnuFdGqQt+Svkvey5r348l7yfJasiOIWtCYvcDzXuK+JT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beZXvwqRW+a1Zla01f5hTtTzCmT9tNdNUbJvWCwVyuWyVsrBYaLlirtFaqjZK5Xaami1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O4KjQOzQ6Llcq+3maKjltLa03aKhYLBU7FVuW9SV6ropLRXRqq7TfouKuKuTRvKlhghK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DoMjdJblqVRtX+ydmFw0ylpkOwyzSbZntdW/kj1Zkbwta8XoAOk19VYF25Os0lchvVpR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dc0J0SIZuPsWaL1eqKumh0UKrLs1V3boFd2OK3qdrkqGmnH2F6vKvV6uVWqo7VylovVVQ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Pt0H+QosFcrld2CNBkt+goJ1E2mCkgnIIps71Qo2CqhTC1gqaKBapIXvCqNJKvdyaviG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K1FTzkrwVeOao1q1p/SxTbCiOzuUzYYfF/RT61st5BAVC13EKdyk2y4/qV0IqgaOKoqk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dpoK1YhWqZ5qbgCqw1UOCo8KjwVeNF6vKvnopaJ4L3b+alIUVR272jMqj2citpvYqqyV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sSsAquVDT/IblQHRXTfomq9mZPsaq/RXtXdhmemvbC4oIbk8h0qqTq6D7KXEdj0U+zfz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XoHzTYg2Yn5TXt2m1CBnVCINylOhUSzfKihDFQYPzax9kCtwV6oFiO3Xs3aaaKKqqFsq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aBaAWytlaoCw7VAhQLWaFsrZWqB2ajsgyCuCJkiPYUWCuQm0LZC2AtUBSI0ymr1er+wV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K4LWaFsrZWq0aK6XaKLBazQtlUaqAK7SUNB0SKuVNF6qStUTGi6a92qtkrqZLDmqVyVa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bf7pIWOkgDdbRtRmu+olSH3W0CrvvpwC1WkhVVypaPZv+3Zq6yqxHciqE81taNlq2W8l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bbVQjRsoTCo0rWb2KGSxKuVwWCx0FVKpLRVbJVIZ817uuarDMs1sFXhb18SoCqqvsqK7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2q9q5TIVAq6KTVyw7QTexTTLHs2SZJzmPFqZQDqOmmt+JO9lP9QV3ZroKq6StOCZCwbX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XVvMpItvxCkpKK5w+DBMCfuZJvs2uivLTLZDb9OCwW9XdjVKv0X6L9HHRIFAnRhow7Wq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FcFMaLtF5mpu/CwV4X/aw81gjQJ1ezRSQPHSU65X9qo0TKuCvCw81h5rBGVEVXsXDRVC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+5YLBYeaw81eFgptQ0O0TKuCvCw81h5rBURBablI0KMjovTtA7JUmvIClIBXhVcjUS4r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a5nwmqOs5K+uSud5IWfundZGlkqxRLwyRnaKoKK6ao0LZnzWtZCwmqu8ljJUb5rABbS1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NUartFZlUaJrBYq5UCuVSpCXNbU/CpOtzyC90bO+S2QApCLZC986e6Zmv9aWSoXu4FcN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risfJXjyV6AtIWbb+Sq0hbL571cprVAW5Yqk1VX6aeyvkjOvYu7G12Naaukrld7G/s1V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gFDt2sewUTuC4pgeZ8E128o+yzcFfpv0Yqd6BEkBIFSAmAnvGzcPYDFqtMukgQibQEt6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UmTW3p8Q/EZ+zYD8AsrVBHZvW0sFv0UVNO9XaQeOiQI0HQJoFOPBHRJNPBFECUliDpvR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E1VXjLRIyUwqb0QZq/TcpVlovTk5O7U3aQjWqO7TJxCoiReiFesFhoqVIIPOht0tAn2q9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O9HsNQCvwRRVFIyQKcRuUnBUmqHQ5VTdBQ0P0UVXLa7N45r4fNaoohJtVPq5FbH3Vy1I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JXwhSMR0leTouWHZoFsyVyqZZlVcqPmVrSVwV4CrpotaU1rQp8lSE0eJUdBGRU5A/UjK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ktJVwW1IcFKc1eFtLWKvktWC9wXuJZuWsw8qhGlkb7lqvMuK2h5K5pXuRLiqw4al1UNT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syclrOlmqRGq8Hmt6uMtFXSVHiavV6vavhVNF2jFXqhaqvaF74KvSPsvffZe9Hmr/Z39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qaNaouHtHNKKhm0a3qgkrO5V9lDhtz0XlXrBXrWuzVy1VfRRXN2pS9tIkyVmZs7u3Udk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iVdLlpuV+iYJVdNNPDRu039ii5JyOgE6JDd2ZTOi0N6u0NPBOyRPYC56Dn2JBWnAXIlE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m5XLcgb6Io1oq9iR36KYlVV89N7UJyNVJSE03PQO1XQbWhwCuVx0tGgZaJK1LHRejnoo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B0EaaJ0wqgyV6fu0XzPD2FdNB5qp9jXRdpoFdJTBK1pFUa3RKpVWkKhB5qokqTX/AGpH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8OVVN7nuzovgaqEnILalwdRfKqRR+3t61StWz+6SqWu8LZqheM2q4FTU5jRP10AjaVT5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rAK4K4LVB5KWsBmr+UlsiXhWzD8lqiHXgu8DAqseT+lUhu+pyk1tlV+yq6yOJkpdaqEnj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VRX9K1XO5rWxRropOSM32OapFCq7yC2gtr7LbPktojktWJ56JnRj2Kdi9b1Oun/tXra0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uP29mOKLhuTBuCqfZyTYjb4W1kt/BbJAWs37q5UJW/JXmZwkrleizeK2l80M7Lv8vXRa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w7zVTNYKcyeCuI5o6r18XMKq+E81OSuVyqqXquigClLscNE+CcjoB7VyHZA3KUtF+i5C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2GmqCLW7lVFFOVO0AmJ2Sr2KJo46GmSqrtNBPQZInim56B27lRXlT7FEHFFDQ3Sc07Qd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0DQdJA0UGigRJPZuVQZLZlyqrvPsXKvaroupv9hrS81eFSmQUtNJrZHkphokhqNqjRlOCb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PiBNPna4KHZnrXp9rIJlmD1k969xZluU7CqFcrpqglkpd8UKP+pbR5hTqVgpF0ltqusq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+1VN03ZlVB5L+qmXKd6pJSJCv81TRrSV8sgveO/apiIHZhTEjkpuMzvQIM+CrDqq/lcV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TshXK5XLGaxkqyaNGwSqQwVVhHBarpc1VwK12eRV7hmFqGakdE1Udrgr0ROapovVVa+W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1hoTjvV3spobiogIm1hkVNg9njauyRbeCPNPZuOKmFepb9Oqqqcpq4jNOhyli3NEOoR/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KJuot+iiM9J0yBI04raMtyv89NFcqLjpqJKilJDJOE8FNBc9G/shc9B0UVBpoNAzUlJG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0FFOzVFUqSvCw0MTVy036WZoFBXaKHRacMNBE6KhITca6B2qdu5CiAUgVM6Bno59h2jn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q0S7FAq6NWnFa0UnhokFcVqsaqBik4KZ0XK4TUpOXxK/RRXlbRV/Z2itWpzVyqqGiq5V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FXBa340YgLaP5U8Vsf8AJUhsHNd4wT4PK1GWc3LWIWKuW2VSMzmvew1VwKwWt+FQAfZa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qrmeSrZHJSsuKqC3mrlJSNXbmtmjZgPl5KRguH1I7TTxE1MkDiFJgl+q8qtVs0VCEKaP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snmrvssPJVVFcq6Kqk17o+Sq1VaVx0XuA4UVJ8+xVTmJ8VWoVQ9v3WrEbzU5t81VwCl1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S2vstV6kKhcOzGlO1ITXVtRez3EHuxnipG72UwrOIXT7H/3Feq+w4qbk6D0jVbE9270V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SvkuKqFOU+yVNRd8/wDKUE1r+S1BKqKLcVcq9ig0f00Vpopo4rBV7FdMtFECewNJOipU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i46L1XRVUUgpmSmnDRdomd+iXFU0FFO036K6GoIKqwUldobvTexehO5BWQbwtY6G56Bp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WCuaqNUgCq/fSM9HPtc9HNFX+zqB2b1tFVcVWei8eao8LEclW0MgpuL58eyNpTti1xcp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IaKVO5VYtlVAVwXqpSK36LhzU6Ks9OC4q/TdpxVSrprVa0De4q/yoiKkra81fPJe7+62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a5K+apepMENVDVIylwCucc1eLW6aoQMltlfErJkeSvc7mtn7KoKoFrFajTzOjVqpiXNa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K13CSo+XNStg8lOk1UfdTslbFFQUyVQqGnFCUlIflS+6Naodi5cVjonip2AVRrRyVzVs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8ltLbU2PzVro/wDiI1KYcU68WpHTf7GYUaI74n1Vpte2QqLjocHgTFyHRumAus7MRPsy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GidZKfYNUHWZtKf7S7tYrZTZDQc9FN/Y92c1cslXTSXNVkrlQyzQ9Fir5aNrRXTepBTO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7lULUeRzWscdBrKuIXwFe7aVWGCZ4K5wW2FqEHJAmeiQkR2LqaC0IlYaCnJ2CvX/AEhP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nWTU3sBsp1Qmr1er1xTc9AV8vY1VSFeFtBbSvU2gqVyqEM9HNXdkZ6T2ru1u7N6qXeau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SEFPqgc1Kg4BYc0ZlvJYKuiomqMC1KlUhglTtObkVVHcuCxV9dEhTiqiauA7FVXRL2V2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3nRPHiVUzcrwsFMlgWq1zsgtmzmqmqoB5KrmjJe/l9Kn1+rktR61iVT7K/zCnaI5KWu4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G5e8f5rad5rWctR32VSOQCqZrALFXFZKqlinEybZ3lYK5bOi9VcVgfRYyUvsuAxX8mrU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C6zvVksdTgq0RVyv0YK6WWipkqO0XK7RctlMZ8SlOg7U1LtR2G4rVoVuPZroppcCDJPL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gSdHFZaOKorzZTsbvZT7VyuQ01XCaceHsJaKD2J0YdibhoIBU1JUCHYOm7Rz0HPsVaPJ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ZVVgqhABB0rwjkiZq/SU5OVNFZ0VNLEEOyahNlJNQ02nDQWjAqivV6bTQKduvaCFUASq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2hno5o+ybow9herwrwAveIgkkqTWFav4WsJqpA5aKqhGiqwVKK8r00YaOOiZVypouVdE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E56TSiqrldPktkAcVL0WM8lSLyktcnkqA6KymtXRc7zXBU/CqShUzQ38FUqV6MrkQbkf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92ORVzvNX0V4CMk0sEirT6nRtdvdwVKqQBmazXetL27wbkIcOJGkP1WURBa+2bzbtp1t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1VDoppkTXduW8qiEiuK9VRVV6O/QOxXTXsxTxU1MeydionhQa1oJWvtGpXzErEHJapot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BDnMqy+YduKAkZzX0oaT2j7CpQkpaJcVEy0ce1ehp4aJu2lJS0e7LhwWIz0yUggXaJBX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sjSZdiimdEgignTvw0NcVIKk1/0v+l/0sfJGaIRPopmfl2mlNRy0S7DM0Am6JFDJGyi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/wBIE79Akv8Ars19i29NPBOPDQ3PTd2yOPs26KK5V0S0UWyfNbJ8lVrjktkjmrlNoW00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cr1VU9hPRRcNEvZz7A7NVdonou03LYK2HLUhnzXwq5VV5WB04S0UVFv0zwUlMI6AqU0V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m6vEKtpSCrXs3LD+mj/pVIUp1UnBTMp4IiG8NJwWsdEpzVEARUoDH8KZu3qQmAqXaL+e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TaZoSU8D7OI7c0lPaqaKewojVObPaBCBLTaN5VymtZrs5KdvJWvuiC0lSFVWaqJ7lqgT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M0dB0HtXriqhVRXLQ52S2Stko2VUBAq8SV1rJbtHHQUKqfGqyU3YKQCv8tHHRcrTp36J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kJo0Ddooq9jn2LkCRokJKujetlXFNw7dNLsu20cE7JS7No4HQOB0tr2qaK6HS36KFV04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7PLTRNyT8lXRz7ZOhw9mNHHs0Om5GV67wq4qiq72NNGHsq+zor+3cqjsbQCrGVHz5KU1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1VSUlV4H1KQE+SNKdmqoAqSWsBJXkZaKGivVdLVSaq5TvzVPOawWyDzVZDszW7RsjNWb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FUuQpVTCqL+1TsCStMNFDaZyTmH2bv1EN+6dmpIOHZoeybNFXRTTs1HFariJVoVtL4pc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ZUEpO0nQUSijoKPZp2TLQxnMoK4FbKuOiTqqlQsRpkVMqujNUVVTRuVEHHQQJoz017E0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Iaq00zOiQV/aoVtFbRV62itsrbRmiQiLRUi4qem46ZHdoLwFcqjRTRNHPRNStlbZ8ltr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sdAk5bRWtprpIUkSN/YopoIjhpA0THZGSKcVVXD2dwQ0VKKmqK+Sv7E8O3TsT7V+ngu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0WSB0bIWyNNb9PBGZGi5TsqgRQWsjuVNMleZqWkcTorJSKkKrBVKwWtJT1UZKcwqU08U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6ameiWKFAVKUuxPDRK7s0CvRaVDaTq2lP2fR2b4k0DwQ9rOY5qZVSsOCnYVRZy0UVblsq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7XLQOwNFE1VTt2h37Qty2qriFf2L6Kt/YB0VVNFKKYVUHKWicyr/ALL/AKX/AEr/ALKv4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PksfJTP40OARK3qimVTQTMrHyV/20f8ASv8At2q6L0UU/NXacPJTBlyRk5qa6Qoc0X0E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wrj5LHy0lrexXRTRXQ3PQNLRxVZeSmOxhoofsrj5K4+Sr+NFSFf99IIQB0UWKrPTIezr2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0Up2a1Ojh2t/YlorTTx9hKSu0TW5ASK2fNVCLisVUXI2RNbnHBNb5pwaaXIXGasiqLig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MKpVblQBVC1gZ8FcVsuXoiFR7Z5oGdyo3zV6/ror2ZTnox0X8+xPT6orZaVU8mriqCei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5AxX1+VCxhcFOShuwITBxQPs4Q+VDRL2D+jgOJYJl2C4Lgnu4LVlZ0GSlNUcZhCq3Hfo1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REjdgh2CjwTTpCcOPsBoOhxAm6deCriiZoS81OI2ZOIWsDoxkqOVdFFiq6JuNFMVHBSl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X9i9HTMFScVQ9ihUzpuTcler+xfpbopLTTRciinaK6b1Oei5TbRax7F6IaVNTV3Y4Kml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uavV6mNIrRCblf2KH7I7lVUV6u0VKv01KkHf/SK6KqirooqKvYnp4qminYr2OPYpp4IK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0CSm51VquM1U/fRv0X9jgqq+Wngq6buzcpq/tUNOzwVqWidRonp3dvUcLXFC0BkpyG9a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e9DctUzVyvkqntjgmHimnRTtaoTpChM9AluUTLRdTcuGkUK1WsVk2vJeqEwZISqFiURuR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dEQcey1DQEUUTuRcx+teWrYK2KrAcFREOMuC3hcFd2Jz0btFGyVykGmSuVFJritoyVYj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tOV7ltlbTlU9ihW0VeVe5UcVrqlVx00ctsr3hktsrbctsrbW0VtFa9dF6v7NCZKpOmqo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ltDmrmjIqriryrytoqqNgy5KTjUdiWPYoqTQ1itbTMK8q89mbStoqpKvKvKv7J0UMlVz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V+i//wCiy7VdO5Y9ivbv01UtM1doO5YrEK/QVQy0Xjkr1MuoqEKQqhq6JrHRX2t3sBNX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9E7tFFUhXzy0HsXquiujcFZApomqriiVDrMTp2jop2Hkqt96Hap2QVI/ErkCDwRBKrep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uC2rR3rUNVV4JWs2YVG2TmohvB0y0FDQdGY7I0jS9TlVSCDpSKkTRGX3VZKYW1ooVraa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5q/s00cFVHWroNF6aa6KaJS000YaK6KjTgruxVY9gdiWjDSFQq/Tcrv8hRV0UVl2ivYn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Ve3Ts3abvY1VK+2ror2J+1l2K6N6oq3dgIzktWq1zyUmrjpnKueiRW5EqlG8VMSXBVAk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dOE18KqKK/RTRRVK4Iq/2FVuV50cVeuCHEJni0DsTUh2XEp+9ZdmbVLHswwsltGyqK6i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ZVc04lxn8IkmmilL7IipUJrDKuCiAYIoaSuCGlh7VEUEdD9NOxLfp1SMihVYIncjI04q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CEhpp7K6vZmprit64aKaBoo6S+Erf26AjSNIrppol9kNNSVQqqoVeOxf7DHRd2LlMK9V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spLFX9iumhl2paKdqqpprploHYn7Sfa4rhovVFdzQkjK/RiqqmmtFtKQWqqqiv0Xf5S7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ui7s3IAXKeOjghS9cVRXUUiAmkYJh4jRPTVSbd2qgozxVe1aZQqzEVOxFNm1zuX6U4zN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K9AONCjrLJGZAxqVqyTpq3LWdib1EXJBDQUU3SOyNE8FVVRUTLQNNb9E9B46KFb1hkrI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ZhVMtE+zMGR7M59i7QdOCqr+wa6K07Anpngp+0wQnolNUVVxWPnpu7RIEuCv0cNBp2Ja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Dkpg6a+zr2Kdmiu9td7auifarcqe1u7F2nHTxVeyFRS0TV6mdE1fopouronRXj2UtN2i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NBoqrtEpdmmmmi6i1qNVBLguOiUphUbPRSclumrSM7imhu/sTK3N7FVJqzVFrBO3Gqsu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tBTydyNqYJXBYlEtWsM96ouCpNArWmhq3J3CqaNycm6AjNFFDSEWHDs1QCGmKP06DpOj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OjNVJVZGSo2SMlRZdnchJE9iqqqaZAq5TuW/SNO9blQz0VHNTwXHTj5Kar2N3Yppu/wAp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pqzhvVGh00TKXC9XSVVctXRMKQ9hU9mo9tqiXtr/AGVPbcdFEVXRTsV9hxX9Fw0FXCXs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6blejo4dgdiWkewuVuO3JikdU7pLVcK4qTagY6ZBqKOK9EJTluRbKiBnjpmVW7sVWrRu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2hosRFTs10svkWqhkuGKnepb8dyEjNTcQquFdykt2kD4W38dHIJugI6Cm6Ye4VTIwx1T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vC/Cv0FXILJTK4KminYqFxV+jPRNS0V0y5qjnBUeOYVQCqSCq1pVzQqyIUnt8lskLakq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GCqr+2VQV7I3KiqqU9rx0Xqum72XFX6aXdql6qyiqrld/ka9umi89k+2ppkqKqv0U0zV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dFNFUfb4BUlprfop7O5U/wAhx/ynFWnMtRMJ4KswFwVFOclXsS0lzsUM+1wUhUqcQ8lX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1VXq+mmy/RXtQcjovM1QqV6G9XLipSQmpFWG7ZUhobkhnoGgrkhpd4VFG4T7bdDtF3t+P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NNOwNNwX9FMdjj2KoDsb+1XsU+yuVOzX2dfY1quPYElWWmklL2Mp/wCbOekdo9o6K6Ro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I6HLkncENFe2dI0n2J7Y7QRz9me1MX6RpCEtBT9DZoz7dETiqooJpQmjNCvYlOir2SoX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dlxF6iuN8wnaGZaBoGaKcjyTdDvCo2XZOhuWhyGgoaB2OSHZPLSNIQVN/ZPbCOkdgp1U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ARRTkdIQ0GaHbohRUCOmmk9g9g6B7WiqdNECE6q56ToKKHaOko6D2//EACsQAAICAQM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ESExQVFhcaGxEIGRwfAg0eHxMEBQYP/aAAgBAQABPyH/AOBej9II/wDI/Vj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v/8ANXo//vX/AOw/4r0QvXUxA8yG646EAoot7Iuxs1MXI3PjlRL3E2k6vMpY0PKlxhGx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ukIk2Ihp6jZgAYQdAsRfsJWgS7DjoXYdqEOgXAgQJEekEei/huZeoWfWRfwn1YiqTbzC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/R+tNsZJ7vUl6vIyBEelHsKfEQLZkLBj6wQQJEECcxY3oTL1cBh8/USN6ZF7Lf8Axr1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f4v/AOFfyf8A+vP/AMkk/wD8AvV/xX83r5l/3wd95Iqz8oT4b7sr0vgWdmn9fwy9BCBC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l/6K3c9Zv0kkf8cYnGMRS6IRH8GpMkkk+i3bI09UHl+iXo36oQaGiBJG6MtwMu/8UEE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H73n0W/R4Q3uMuRJPob9FtoPe0ZJP/wIX84Ev/wn/wCj/wD3p/8Adf8AyL/5p/8AN/8A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IQonf+SF+UFa6XyyJ0JqRoFUmnNV/FJGP4aejP2f3HnrCuhE/wAY/h+nk/Lp/FfygSGU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4Mb9F/FPbd3PnhX/AAfqhDGQJG6ZEyNn/hZi9F6L+HDu4VBbOMMIbj309Ub3GGE7m6Ny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NxHCj31/5P8A9UEer/8AzX//AEEfxgj/AOJf/CvWSR6up2ESiWS90iNQnMGrAamPlx1N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I/jJNj9JExhJLN7MIRHql/L9PI3u/T+U+i9UalFcgu7j49W6J9V6JCXok8EPuIko5HAn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Y6hDV7GRMWCLJSz6N6pJ3ILUcaHgxGtBgHuj0LGuiG7COCN1lHuLfaNQX9aRoW9Tffkc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Q3F/8K/8n6P+T/8A5Nf/AKK/8I/8I/k//jRJJPq9X7YqHV1+DuvL0S7IKdH4GDwST/BM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7PYyYjV/5J+O5+zj/wAF6IS9Fjlb2Gv4E+jJGSK1/FEusaWaQdhrekiY2SIORPogy0Nq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iCTqLVHM2bS+A1bomP7B7Y1jOwPcU0Cf9Ebs9hvRxYTluJaCFJDs1j8M0kBs4+DVR9Ay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u9xIx8Al4m6EVj4BOhO9/wDkV/5v+U/wkn/+OX8F/wDrx/8AgyT667RPssVjL4O68h0j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RCZRqLmg0u3XrIvRv0f8EnmXdHYhehqyCP5xHmdh8eq9UvRC/gV5XknsO4hvYbJH/GSU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nsWANvHyBpxJB4dj0BtKPVR7kGh7mYn2Gsu6Jn+MIBnZhDRVtEF5Zr1Fy/URqYDRXzJ/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CVmXuJOt9WJaokr5BUAkloKDZE1sQ1ktjTJtehIRIkGgi0RBOtK/QT7f/Gv/ADf83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X/zr/wDg59I5EkzFPREjcoStLRHZh5T0JVSKDu9RZFKTTgcUh/wT/gf8O58A0+qjX/xU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T64C2Ehx1Hmyf7BQPKkgpuCZTAYGncatGckr/og0Qpp9D/IG/fYpPesdsRFH6TsyCuoW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jBvuYv8AUk2R0Es41qAsqR9WMB8fouyaGIhE4bthsJZJ7ISLmdMjsQWg1x6oGObIZS0S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6ZzwQJ9HdCQvRQaGLx/CSf8Awj/yX/s//uf/AOuv/oSI/wDKCP5QR/8ApZ+gu5bz2/2n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4Rn6P+S9D/h3fkjswvTYa+k/w09Ccx4h44jwRWX6TmI9UNWkegzhfpR4Q95I1SvYap3Q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DrQ7hGh3ATd3zP1XybKPdDQqK/3bJM7oFcn4PKJjXPrZiB7BBa9sBE91j3KUewTP0e71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EhPxx5Pc/oJKiBBKPTIZA16P0mfuQ125gp3EpSBAhsNTUekVLJobsTG4MoU20jN3X/kv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wXo//tf/AO03/wDAhIj0gSI/8Y/8Y/8A08IO1hS6XLJXjZthXsJRhKSlUNpSJCS7uCT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fzwNkkjZ3/gHvzLv6Jmo36HmNDVo9FqGug+kcwE1lEnKEofAhmfRGA6RD0XdWWyAmq35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b7j/txa16BRX76BhfWMIiTsF1HHrS7gkkQ/QRRgQ5F7CDQqQJLE9hl3EUiBCU+hfwP1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IGxk+sWNjOkFI9u6gyNCtDAUCDgZqHQhVshGDX0buRY2DLdF/wCKF/7z/J/xn/7n/wDJ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D4EIR6QJEf+Mf/ALrdnwLe7v5sVnSD6ShHPjmozQoQU46jD4+AqStv4SSSieRshuhJ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xauOSspxQTVNG4j96M2ejNSPopMd7qG9w1vqf5ZmEBDt9iF9tBZg/YqJmwvIEcp1Nn15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sJtkTQmH6SCKPWbeSb3ihFvV0IENRuxvQkTwxYzVY1/RISEv4mH6KxORBLkThx6T6DY3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H+MB/wDg8mhJMWRZEg9RpNH/AIIX8n/8ckk/+r/81/F//bH8o/8Anj+UED/lH8CBL/8A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F2Lcj8vTp/YfI7T4ED5D0k2dPc6H3NQs81CG1T7M/vkJ46was7q0LJX8/wBDjVOQkrwW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P6YmxTdkMwDTL6tsxrC2F0R0+hemjEODC6eRXEnqJDQ/VI1CViXbrLe8YiESJjE+p+uH1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gl/OfonKMiy2UN3HJEjZp6SIP+BJVuxEwHByREkk+r9GI0BIXuvof2W1/wCS/k/V/wD5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CCCBED9CPSCCCCPSP/J/+yF/OPSPV+kCEC9USST/APwqGlbyZ0JOrY9SJDfuPiIzU2wm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uV4ooQJX2kg0nsEa32ma5+WLIPgUyfgWymGtHUwyhgFdEdHr6m9linoK50kPQkQQQJEG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QQgj+BCCPWvxHEtGno3IivVeqyJC+U+xbo/BEkUL1Qxxj9Fh9Crp/hmQmSMN/Cf4WrdF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fRejl6lhQKb3+voK1/8AJP1n/wDNX8n/AOy9EiCCCPRL1GIIIGiBhogSI/8ACP5wR/6w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gj+Mk/8A8FBBBLYuFPLGa80pKHOraJ6DQxEy4d0KgqAN/juP8QXGltfy+hD0IQJR7F5B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RAkQJECFeNw1b0j0f8C29I9F4Ur29IQ2T6T6r+KQt32P02gv50sfrgLk2byTjp6YD/8A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Q/QkR6QUDRiT1RIibukhUlbDX/mvR/8AzQQR6P8A+NfxY3/5QQQQJCQh+qEhL1aIIH6Q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PSCCP8A0fql6P1S/wDrSST/AOC/+2WxDIl1ZgwNlupf0Pxo5ujrD7J/oSdPXM/ohtfY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of0QNn2k+hLB+Ao5BuNlQIbVvlmciAp2/4JXwxe8M9BE37i1V9YJ0lLzysZXJdnpRgPMp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RIYnyeRdwkoI9Y9IIEJEejF1DJiwvSRxkCF6L0XLZl2H+N49E+s16LP8E+ie+DtP8mxh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fY8u4E0NP/kyEhCDyuHocPTUSZp9CBCWg2o9IQm5WXc8ymP/AMl6v/5V/wDQv4v/ANoE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+jRBHrH/0QNECX8GR/wCi9F/+WkzuOIf8Kf8Ae9H2pORjJuGUmkj+RPXW3gjXdTeTJaZ4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17gYySQ7qCWJWC6iN7cJwaXkZsojW8wIpTMl8ka0bH0QNL4S6oYzjSs6JuCRu2km+qEY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oEv03ZPP+IImrMMrcsaNSFKieJpGNGSDbaTy0JpFuBFkEekCX8EMT5w7CRAvRECEiBL0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/Rv0YkQQL0h+mXw8Mx+V49UyfSRhMkTEIovP3L/wjJ9Bv0fo2M5RQdQ0u4+s+r9Z9chYe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MECUR39AwNOVENIjoNBY9YW2w2WpTUNEP/RP/wAy9WP/AORfxf8ANfwggSI9H6IfohL+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NEf+D/8AgSEvSCP/AFf/ALv/AOmGQQQS2EhNXNDsz11ZdhZP5bU/Ap0NVrhCJvM2Zqj6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CQoy9IGhtWjYNc5jI6dVxb4kgRNg+W/6HG4N0pbDc40rtcwQGixT0NY5Ux+Bqs/DZh+W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ED93L9Bv8G6P08H4e7KdDyR3vyIv+ZC/F8DweTF+P6DUo4FuoWj9yU6cXb/zNH4OUIHU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LP8ADYyG9III9I9Nwaj0q/YZ9kmgv4okQhCYnunkejaV39UxscCZY2hhsn0mzH3SJPYf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ig0j2JFrJtMRNaDhMNk6NR8H3NQj3G/D6CdWN1ezGInyRNkhtXRyjMhEACibzyROt26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ANI/gx//AGL1SF6ISIIEvWBL0fohfyj0gj0Y0NEfxj0gj1ggj0j+SEIR/wDOv/lglsOF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GvIpsI+ibJsOg4p5fsX2VZXAJ/kM/ojJ0Lv7JcnsoffgljmduglgdWGiSLeY1tJyPBSz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b/cZBWuqhCaBpKB29EpC2YinPB/DLSvUX8mZvJxi5+gv6thKesvAvjfI18rwfi9fQCDq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k8D9zdikajqvKP1Ngn5NxISvIc7wJuhbL3G8i+51SvVju4RVZWoxI0oS7Fa0lNdSxnkCE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qpOR7bwmGg51OJ3Jdj7l+k8Cw8/leseq/l4PlHYBCFj+CF6IePS/c3Mv4wQIT+Irdj01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7MvcJobqF6P0DTYPYDOg2pszHzDXc9hvyjapJJGSCJFyISrktu+UNGe4Q1Me+exwMNW7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mgV1E77SIUNUCiPUQJ2X2ErCtQCOZhLU/cUx73oYJqicU+CRLcSFqK0cMWDujp9III/9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RH8UJCX8X/8AevVC/wDWSf8Axfq0NEEEejI9ECRBA1/KCBIgX/xP/wCKCCCGeMMJ38wj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eJYIUCS5Yulu+rbEt6vIfcnCHpfo5JkS0QmKGbF2DQVe7HJ0WDqMalkY2gOTBKMcDieu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vIsGtHgKni48kL+3A3y+BHwfZFXPgKkjT7Cfk92d58hdt5Ytg0N/K3R2bwiPi+Rr5n4I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JuxBKex2gahbo8HsEBLQb8VNIrOg4oNOKzNRM1otblTThMCacEhZWPHUaiZshtu5E6Fb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+juxY6viE/BoJfq1HZ/Ai792ft5QzbkKm4Zs2choPOR3AuRhE6KaFiLbcQl+kfzfr2a8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rJhPwNxsX8oKB0xh4Flmz+52q9EL0n0lbjXkMl8g0aRPDk38PDIFHUWKEytmtX7jP9BO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6RZA+4nfeCb9Bn9IH9yL0REr3xsVldYyPr0FqD2FqmuWErU/cQBXAEMDojYCcluL05M1l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CAhHojkfrvqEd1A8nRp9P4P/wAF/CCPVr0ggaGiBoggS/8AKCCCP5x/8S9V/wDIv/GC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SBoa/wDFZGJbWfPq/wDxgj+MEEfygahXQ8oH9hWT5nsGmT6o0lLos3l9T8FG/Ptludn+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uI9EblNpqvsscscFpZBGmRvBM2DFGbS+BUTHzMieeCjqGd7bEGyhLC5WJCSwCew8BO4V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4CR1V9JHkfgT5/oL+rUdj8Ci3t5Iw/zQn4NEPw+RHT/ETFwuRBYcUjOTCwbFvRifC1aT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7KBqItSupvUQ5/QBRSikqkpsaNSe8sWd2kllt7i7Enp6jVQJIP2dwlf+ULP+rGSdfAxr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In9eT8bZnm+AvoKRfw6o7/wF+rcLfx8Cfz7jolyc+UJNdOPSLSEkcnifzxer9Vn34vor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oqr9yPIvWfSRMSrLNR8wpoe5/ZRd5jvhjxSgt4RaHUZD2A1/hs1z+wcI5Y98Ne71k/wAk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wPsUI5yNuKQiUUhHslCOr1YQ1usiRj4jFgJYSOn09PphsIS8EmbQZEPW4RHpgq9RCpDy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YfqQQP8AhEuRA3Y4IAwhSSbWIMxDBLIvHDOpej/+CCPV/wAY/wDkga/+FC/lP8H/AOa9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gZBBH8MkNLt58+r/APKCCCHsd7xwbXsGL/XPJPh/LQcl80xjotqaU/ZfR/yn9D0z7oUx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uxTBVWLhDU6S9y7S7k8jkVZTOwxTIjxsp+hn2WI1OR5yQ4vkyGDUQdehdglK58AhuOfB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HA8HLyjuPAgbb/Rlv1qJHKDVrz4CW/VhIeEH46F9xMk2FJtFr9BtTVyQZYZonOgohOC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txRGu1qKQ2qTKrbPVcEtDiil2GmFY9kKdHYySyhuEI+AEa7tanoMCBxM9QjGstOGO3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EIiGc/KFv94Qt8ThrueiLP8AlsxI37dQ0gF+Xks1i/qY08OvyhYmqngWhXE5KDUO07iC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QKbogmEZmNRVFsZRqBJ6ofvWzGhm65ES1Y9ncdOiGmdNy7fUasibxyiI0kf2diZJNC0Iy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+Ukjg8b0nHon6SNkk7kFqkNOVJE1gs3BhfJNhT7Gw729K/1Wf2QSL6I1oPp42ruQ0yTl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xf2VpoqbGhzbbcyS6L/T+mBpHWC27q2yhXxGGAacI9vqIVIYtVEl+0EECRHoSOBy9EIr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BAgiFNcEAnUggj1ToAwd0/kvRDGQJQJD4Y8JwWxO2TuOOsargkquKnXUvhqiwJQpuBj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9EED9X/7R/CP4wQR/KPVCX859W//AKn/AOL9Y/k7eQzvMIGkLvaA996BJhN7zKmHY99/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x2ayNqZVU+jN721RJn5UhsyWHLh6iGZIw2CXmcviNM2UJIRPFE7hkh1exudYJHixaH5u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U92hGWObLcIYcuGV3oKz1Qi6/wAoo79QUG3hYl8Tyx005PwyL/C/InE3qLdH6CX8PAd/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PVIF8PYZUonJpPNjXFpp2ZSTBVWUjVZeUxI6w4co0GhBQmud7C2KAstiXm0tTQ93qq1Y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5e5AxVsrpyRkLwRnxn5ka/5SH8g+QeUfo4Qs/jlGPrH0F314FovyzF58D8Dk2fyWJn/C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vCGRIS3MRvskwjTA/AbVKZJ4yxjtmkUhtKaHOifJsk3FaDpQvkD1LRRVSUKZMqk2bl9x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StbiyOEUJhcMyefgdp8IT4/MYX6lC/rwJfj1Z+3hFG/OTuvqM6RPUYkcuunT5GJhlMAY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bA0H/GfQ3JNmNiFkSR5cer1VG80LTst9M2G92NmEg1ahWDEco+gpkmiM1yPuPOI5TIZo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hrQfmiJvjlknkfnJrn8HlANGv3YlJScyatgUMJexDG4+XjJbqDgoXzIkEOw5WR6FYga9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kEEWJencNQP1W+qaHQgQXo0j+Ekjfoss9mD35b+MWKvVDRBA18R4ApaNbDMRvdNNftx8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poMfrBH/AOnBBBBBBBAl/wCUj/8AJf8A0Q9iClqvkj/uGvKPYcr0sm72H9yJH2GzHbUP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T97cfWMTeSj6OiGhNuPK8GaLQoQpLqT1DtzJJXu4MYPiDgrTbCztJNFFqkqtpG4akEsS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QtsTTXgW0cf0FCG3aXcefyyyZfPyKTg7DU8kej3j+wonePdC3/qUWb8oOCv3BeHHyLjl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37YTY13V8mPNnc+4QpRIcZ0G2m3hGL5AmqEFlPjcECYc62YsCZIxvqJ+VGkJOJHGm+kN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tjFgIHFnS0nITwLHmZvcVwLpZISIF/1YjCWZcNjqL2fcSusrJ+4WGfmSlWngZgcfLERR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OxE9YSpGvyYM6SfwiHVzTgQaeT2C3ALK9EJTaBXjkjUvZLQhCUl3PAvY2s3lmOsacUyy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vLshZ1wNfQRwEiyedpdTtvJnd8TH+jdH5Gwj82rF+L5CT4Jj4B4GOtPmJ4Znq/Inx/AW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C08fUScX7lkNq+XwjRhETYqpHOKFQ3WUCAoncRbofAezqy2tWNekatJzm1I4qYuEqFAfF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W53AlxvxCWwq0N5iUU/IP+ZFeKvc1x7SJef0R9kDygYxPvqTCEJWEvYdnpARTbGwLZ/F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4TPuJWn/AItEDM7ZTsHqkI3ekej9GqEhY2gevhP0kEE/gxIjT0JPBLue8hPqvWfResCF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9gfY/otoNvqOVkyRZL64akJpSU+Uoggj+cEf/C//AASI9H/8sEEEf/gwyDBLqxpz8htO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vwJce6iJcI6/4LafMy+0dBNn24RAxvRVLk+XfVhoz75EbJSy6GiO2G4bkEm2hg3EIFBb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YjVahHsCicbB9I/siqTKOp9iV1B3D70amd5Ic0NC2dD8SivO8SK5jyFl+z8STm8AyOng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IuP9kYK1ZQ/ffYaHbeAJU/iQlZ+JYvuBSnWX7GUqHL4EIJu9d0cqiTnVbEBfJpvJ04Og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GrXqLRsbMPsJtY3hYsDWZW+4m6S3hQTt8Ebk3mTcMy6aruN8DtHeU1MPDgV/RQ+T9xL+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GNWfDyxof192Je39xZ+E8sq7nyYk9d+GRY1EtGgkvLhIUYsWgZEre3/SMg7JdWVaVzdJ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BaeyqpPUSinaMyvRnBI0dXuJzcuzRblJmNy6DxW+GprIjaTUihr6iiFEEHz24RnlDbKo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RIvSV4RDxPoW6BT9dhmRKR0/diX+8hrteTI2G7H7D/LoeJ7Gb+JYtflTGvn+UfobB5+Z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EGg5YuaCc4dPDDWX6kMWcEsS1HZVjMz0D60Bm3qPMfmlIoHJbm5O5IDSZLadR5KXQpQ5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xR0OhPhwZfAZqSUtJuvYGx3ATvLkrQS3I/pRFj3b/Da/yLM/RH9chXK6hWturbIpQspC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a0k9IJPLZHkSC2iGxEXpIUTzPiQlRB0fwCQVDDfp+Dk7qJ6v+DF6s1Niarf0pEehD/gZ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6SyR6yN/BsYkEe4prsL+C/gkR/DqYxpEqUrOXJ2PpwMdixlPdPUpV9Ua3jGU0Qxzi4eU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In7vtoXVvGGUrgK9UzRJ3KVNHsQJJTcE1DTJA8jONhhXYpf5I/kl6tf+sCRHrH/2QOs0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2ukwkZp0s4EuPdRGwvqLv+xk2j0O57JT1aNdvrMcL3GYkcXI8vVZO8maGpLnUwkNSjeV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abZzlUki6ZKpxKkouTCtzV/CFoxPMSonWWay0rISNMvuLTZ8wntJuyFUj/EouLeUL7C+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5wnuAgS8fI/Cbnub8IpM5j3Dyjvf8By/YiME3ZiyZ5CIo3RGSPyO2legQwAyE8OV3BYc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je1QHOXbx0Gtqgtw1ckGaxwnO8iLdMJEuweldysbDc5NCcm8SGJm7YSJMWNKEe2pz90/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uuWCdQvNkkj8sbH7Yq/8uJPCzuGlGyXsY95X4foZW7XgJQjktTt9zNW32FcEfjDWdpNZ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2Jaa2pFtidq+KXNWNJXxjIgmgnBKhqJ3CUSwbrkwRZaxKhjmYyVS9CeZXOqWIaQncxNi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8TdnwX2KP9pifBfLF3fuNQnh4I7XliQ7kIDEfstCfpsjsfuj4S+pN+eBqI1JeRh1Usxc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qRIstCJp3Cqm4J5TeAteytpaDik7PIeg3DEJNtu4ZIp9PaiUNuoqqU0LJhN3TOwrn4uR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EpC4cCIaMH9fDIqwX4fgfhcij9p9RPxb+k/f6ZqHkgnsOJcbsUQoZlAyu3FMo01E9BXV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hLsLCOehxkUsiKh6V62nxH+AJbFkesCQkJDXz/CF+AIggj1mBmfST8HJ3rwL0frp6ofo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RAl6sYxjEFs9vWRFCxNfykkSVchob+2NW/VCXpBBBBAyDqb+je7+R0utQro19qBs17RW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oTutmV0ZwUQQQPzquGk7HuAHVHql/DSaggc1dfvgLiOmojDuflZH3OmFUaN6rQQ+O2al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xk8z1xrgkRrlhVGaHs91C3Rr+h6QLUHtsdSUsJpsVrkRKxtrEfYmmk7JqV/J/wX8n/wCa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stL3O7upUSldRsy6ONIWHjA/Cj/hjYX1GIrlW3AnWGDlyOkIb8v3oi8PexYiPZGt98O8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LgTmyrCjR6y7Mfo0+EjxMh2kjC66sSpE1qio9Nkg2uE1OpALT/cKm+sL5YlIFp1wd7wV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2EIjYPw48PeEC9S8h+LyUL18siU9KO4m7dGNs3uJdL+kEOb7RkgMLJ8EJhuRR2ChXKkq7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dXbqxZjlQoaF/GtlvoO01LpqMkP/AKgZHJphpMcGRT51pzBWr9Seo6Kg5aspM1IIoIr8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ktyi2JU3I+R+R7WLe4VkbO7oSOuhDFZI10bNXT5EbyTvqcjVIjjKyJb9k9ws6M/YVXLy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ekZNeFtVhdrnJDbqFlpJYcjFBpKWxbK+yPRwIkSuRt1JicfFu9yTM9LSWXwMpUzzvBPx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lkMiIzqNUoE4q1LbiRNN86IwqYQrmpIP7JPmkzVRvRkgduw0WOsvJplWQ9Z+BfbX2Fp7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57mvNi4ftMSn92SGmaf2YwguluIJMS47sxObMZh0YHFb9JqjqJihfBpCTak3t5Q0xKbO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RZtodYZ2EEOBvMr1DmqSO1OrFalsIj6rE1k7X6n6OCP37iS+j4Y1Tq8BPieAnyfIn77M0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wtmUTrHZPA/E3Yv6dR2NRk+hOHFFPuJPlMlIyeFznaoPcW/sToNl3sQ1+nk+RXgT+BhH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Jvd+p4F/NBHp+vhHbhY9X6NwMSSSSX6Dydw8Ek/+D9e+D+560vWfR+jWwykBZ6oNPMwnD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T/NeZddiBwJf0S9EpI9IGL0ZOpRu5svDemhrRJH8GqXDeo3hLqNBZYLzLEXhyLptKp9b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XJMan+mJpX8YddhmaCkC9eXwbeweY0WHsyZW5qXJ0NEJjBr/AILjJa8toxBpVUIqvQ1E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G0vO83UHSwVKgWhukk6QykKIm9VqS7qoUB0LQQkJR/Ji9II/jP8A4wQJfzS9I9GjKeoT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PMr7tpG2rqL6Pu2MrTlCtV9lN/s/0Q1fvJMs6sJb/KLJc61aH9gDXE2YvIlktHMJ6iF6y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xQpwqSKBxT7FaqaYjFSaEoqF1ESkvac5DMoUIl4FG8ha4ByTY14DEAqmwi1RsHz2PsD2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ymvsl4MF/wDBhtpy0T2Y5F6v+xZ6FXdiupSu4g5GkWgRy+CvQfY7a0Okvs1sLtsYDrpe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rQbUHZLa6fB8RbqMkcGBMnOIVDRwJat6lDaFabzNOpN8ELGKCREbxC70hV3E7Fr943oy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oX8mrJNOSW39yIhm7JLX8uYOi/ufJga9kUuA/iJQ9/EWbWHljup5JVipl2JkZlMqFbKa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xPZWCQ1PStRaUKzUS9EMOavqTbUteR46f8A1JJTZcInPA+UHEtCiNZI0JdhUJlFCRcRh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DF48kLPV+UJ8/gVj+2In9FsSOSQn6ND8fA8V2DmyTv6yPlUaZZKz1RDymnSReK9xE3Bw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xJJjTQlOWRpimnZItcOCbydMdOR0s9SLUZx9vM9OgzGqdwbaZsFy3G1sW8JIrob78N5N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wdZsN0NpcmNY/wAsWuHiPy8id3wL83mhbuPofo4LdB+RM2bxdGL8279Ehdq751Ql3H0P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yHSLCCkaXN8Boi5NPUVduVXoyWj0s3NTSeC0QlbuNnlO4o3Nz0Y7yb+5evIoJ0y07BzB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s16kHULUpvYgMLQXUQqdYlOv7F/TqZZWeshneuXGowEax7EOnSWYhIj+K9Tx6O5eiYfy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SePU2hvUb/jYv6uPVf8AkrfGknyfr6p+k+jefRC59GLPST7jDr0frl6v+CS4KFhZvSLE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kNdaGhDGC7X5IteeY0dYmxD5j9uSMjUMr0Y60+dAygKkycyMm2k5jJLWNWHvRO5ZU7oi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lrX+vRnwuoaowqOvcFsNoOKVS3Tu0KC2VJVFpWm6JM2oeW2ul64Yo17bhJrz7GhExSdI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Mx3kpU9/uPSd7UQpIQWmuRBoJw0cx3L5o5wQYnVPyKBr0gj0a9Y/jI//ACgSIjI8ZDab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TYf7h6PvwhGhfC+ZnHCxndIQh7fSVvucN9bEvAIRoQ8xYaCHJoqztlMB1s9hrMGEoTk1p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6iXsGpjdkBowULqZgSaaNkPcTBPgMkNvJywkwmASKDRz3lN9W6X57kPLTHvrwYLgv4FH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12GJ0TCaYQ78D2BN9j8RohyVol4oTDq08D9RwhxM2rggfouwhhCW6KE3NCFQqeTYc3rT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TSAvs6tZfAlMrHaZ5E1/6BkxHUYRbglFQR47jybDJr1F1b4amw5VTEWMEFCmpXKEl7/1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iJRHn7Fxsl+zP/Jj08fIowfb/UXpHXxJJX6kXTt5Qkr5L5Ptn1FdBuyFdw8iNzUpLuS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OdSfNd4xq2QadORatNUAQFI3ea4GeqB3Ua6CTIF+axRJ5iqEWG+00knkbEqOWcvAXJjk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gsUmYfBrzcPLEa5p92JVyfcexNxW3HI8fK+RNtnMtEZiKJFcPYT3Jh4VpH0FvL3FeIUt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fYszkO/HUPkareVw4qI6iSUwJDRVZ3oPKYrUWAhNKPwJmagREoNCK3u4EOpXI1zNEJ4l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k9DisdSEXnK+SKDfwEn2ITe+fl4MvuMH8Qdr9ztPNnevISW/VsS/Ldi30PDFjwnlll1xf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Fzi/AeJQ4xlkezMbyiwpu2izdmWE6cFlLOkBm96k9hWORqvTqQFxkpLuXSLklox9JDW3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hRqTiLRpPHkJ+uRf12GJaHufkJ++Ts/gJ+XcT8uovwfUX5OTuxT3fv0PAjacMoXlySTv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W0tOCEar+gWf5IT9GxifO9EWBfxT9JF6IWeGXg7D4E/R/Rsb/k357n6uP4afyfrfpryN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CY/QN/Gamg36IS9Jj+VjbOSvdLwIRDcg1GoNOqP9gPY+jPfZoZY94F6IrcKdREuzUoco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LVoWVyXIaRpTwMNK0RhMV+yQ6J5E7T2HoOwQ5tt7Bx4SlaIlpOyY4qQW56iNgyo/6HSS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coTHlde5AO81XGW0daCzn2x6jf2RbSpSDh4fJGkeoneNyzhNSXu19yWzphuVksMBMtfpE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jdpp4JR505SniRgqhkcytySEZKlPYymorjyuc7ESlpMmFyiCPRj/APF8jXlIa3Ez4s2F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Rb3UleFc/wCDqT2bEaJc+zCJO5OJyke7sYXmNFubB9zaMpkmk35B7PQYQnh6yNMnMRHh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R6SKXTVDFZnTZskls2avJq2KDbS5NyEjNewuyENEY8yMuWsF9qXySbjnkM5dPsitO98s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T7mZXH0KuLfx/sdcL8KKO8RN7Y7EMW+PZGEWh2g6SZ2SFSrxtNkhZOoSlsVpmgQ7nTYh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mE3C1jceTAjIRwhXKCHbzGxbrxBI4tciDCTkSbwEhMTqhargS8oFbXcE76ia1qW4ku4S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0ZbzAnt+RCzyr7i/C/ga91kKh3T+B1EMSXYJGwfgPfE7BHG9yWnPFPfZFTPON2gtH7Y1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zt49iv5BnJw0t8TMI06BOUyGRavghZjAm1LfqGtF5ENQTitCanU+TguCiS/J/Y3OR0V/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CdoF4wT+BNKmXKa06lIHcp0RC5ldKOYhJw8sUlqpYX/DgTjZfSJKt2Fow/L3ZnyAr4/k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/iEKCNvIJr28wl+hiwtXAg63iRrNDBRCZNMKy7kGlkVZ0D6kIt0SBJTRN6CqapoJNpQV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Eso6tXWq2Q6t60bRgZU11zMcmoBkup0E6fTVjIbzC8yaEeipU6CpkNlDYIITlhcoxxZ8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O4RtrKZLIh/eIesaWooUAzkCEWkx0sOOY2LMJkjVdwSt9xEZUfQT4/gyXqvNHa/QX5fEe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TYnkiPJMnSbcZrhnmtGKMdrQtyARTnhtlb5ht6MUm5DE9WISIyQoTvNp7RFay8Tnqh2Z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bTkgBFfHUJfo1Ygc36ZQv6NhaeV4MdJ+RJ/HIWhfp4R2XyN8jyPw6n5uEYunyJ8/wz8u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/UmgFh/Sk2MQoygy5Gp3B3ohYSU7d/g2uVDLPvUwwMMnx/Al3P8ANPpPoyF+70jT+KF6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+Dton/AxP8rDf88D/AJJJJGyfRZG3bdvVCZP/AIFNBL4RTJ5Gu6+SHKfJHpINI16R709E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gH+yyHCPcm9LSKJoVSNOVXwa34A31Fs/c1cvZj3WHIexuH49BLOjRPwLD+IJzQk9mmJo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1EtWMUZWWpky2RpQtoJZRtJog22ZUcjXpV3HDK52T4btMzZqJSeGMqiKTdDL7qNlppGy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Uda4QxagW1w/cSZmRNx/okqxZSe/UzqsKbm19jfLfhL2JvAv4kqlxs+jgbOFb15THUuN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gLOBVG/AUbkoUf1YhkIF3AcWTUqjPMTuQDG2yNj9SpIKTr7CFCmE7I3N5aXHT/B8k6Uk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duPUrslSST0fR1CLLMdVbqNxAZfx4p6PZjioQ2bOVpuE0/IFgm6DoNJ5mCFL3CnwuiS+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fftKiWrRve4s3PfP+EHq1VgzdbqkaGYohWooeWEu+JFF2jthEf2QiuItdYHVJFxzhUQu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Ib0dc7cCSea2ZJ9lu3H7MP8Az0RG3q+SVcyETHp9jK6Mw38MlxJT2K5GOyR7Ru8CTuru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7Y5rzC+7YpTv2lia1VB3yCnNwsFiNB3lJw9pOkc0Q4AlaHJnFdmo/CblQopIWrQkh9BL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Xckhack1ImlJEngKBxscwWq4JMtiXsZmWdtvVC1RCT9g0Ih8Lkan20pfvkWehOF/h/4E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RFl4JJl2jM7jb3FRB7RKR3bHW0SE3smc1krEj3GX8GHuFa/KHb8AZKMj5ITcipIxoSTW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UUFukvmPxKpaCIDqJ1NN8iTJLgJm1vci6muOspCNvS16DCNb1PATRdD2PYQ2VPsRpMU1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OHfwR6r8ShGt6fMRwcuPYB2jrib+wk9P2GU+jfmG9k3gZrZeAXFyp+Rq8f2DxyO44PJ3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hxPTP1EL0dRyEJyNnYXZBqMSPQJtrKLNI4i51SWz1IBfDaEUORckPVwTnzPeRqKZqEWx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EqZqa7EpeuWNBF1te7As+DRI6YiOkq9PASu284a7gS0/mUYXLyj8ToaW78gk+x5ZE8wP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iPxASes8izf2hV8r3RHlmL7tDnDSWLMCQLS2EjSjU8lg1E5DLthr3Eaza0EZdqK4WRZE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d6Lkoq0uRDcvuw2CJupqWginKLbPUjGzsEoMmgmdbpj9zY/B5Ij98sT9dmL4LyzVFIVy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fC8n5G4Tp/Ev03+Xsdj9DtHgyvT+xEk5PkKyTWvqEothI5pEjFom0ZIJd9C0ZE0GFcxM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RrVaVxg9GRaMd5eMNRz3tfZDU6ZLX7jiRc3jkjBKUF/FuJHvDB1ek38ZjCFebECfCeoT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Eghm7r+a/jym5Yi9Fn1QmT6zBkU/HB2P1y9CfXUn0ZZXIePev4yST/LC3Yb2ghOUcA30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kag+dm072Gmjjf8A7For8jdF7g/iVRitFi5YCOl6MetL3HvXsyDCf2NsUmX7Cf8AV/w+2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MWo9xEuBe5o90kZ5issukN6G/f39QFLYiP8ASRf1i/oQl/1EYhtHoUPRK/RG/hqY54uB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ahRwYg+wrTTVKxMhnGJMo9heA+ILkuTY0vOxW9EmVO40qkI/vXQuX2mo4WIHXNabTJNG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1DiJThfOpETCZWLaVGRwRm4n10+Bl0os151UznVqCeia+xvVG6NUvYSFa2oTUz319x3U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oZto5JHo5SLsK6eDYTOFzRk3T+BbJpKlt5u3uJW5FR29PYSlkbn3Q9h0RGn8I3bJHEmy2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jit76cCOg7SFLN6kgOqL4DwxlDsyR7Bw3CFYyXp+PckVNbBNvEWVOBVaRp63BiOLblmH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2RQQ1FjhFfIisMAi/OtIwzb8v+iRL1k+Q1q18CRomV9/8J373dsVLpoxjH+HyReJraJ8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zVf1EN2vbkhLG0km+yWuGsSu7F6TRwloxS69E05aNiMSxSbZLUbMnodprG5io6Kll/4M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SpVm9XyKeGWJJrUk8kLLQ+CNNp5VAcUELLXkakhO6kLxpQUmxEEEKV4Flv4UJV7eZD1b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7bUoTdDpFpv5mRKdl7tjXtYUp7IToJnN2XyxeonkW4fIxW1xnzSOsWF92arjLcayON1L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yTSVaG8+DAeHpTvkjZUiHGo2GMbZvgmLMgvkKAE8Tzmdy/EFtbcfIw7aikrnYS84aGWz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jBS5CSdDBgxO/NooAVe3gFBbD8KK4f1MWOI+RJLm/tNe32MVq3fkyP28oVcn9BAl2f2I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H79TU3eYY07N8EJRKLfERw3oiCWOCVLVmH2xrdIymFdUdVuJuYLuH2Rgr7L4JlrFy9Ac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1bXK0IXNy4FPYlSdus9Qx1hXu3HK2S2i604w9Ali/IiPZPGPyPtZEQavsUXz8j4cewpB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CKFqInQLb1XkPy9xR4pusDdf6lFXyfASnriTmSPaf2Dw0FufIoWM68iaM53hbCDZFo8A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8DaJMtzLHnXBGExpmUUiG9CWr/RFO1xQJvJOpjEFkjzqFS+m3x0KULZAqB48U7jqGScj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S1tEU+fhDUfltC/o1RmcfCO6vNC/lwfibC/jk/FwJ8H3PD5M/PwxG16/Yxu3kxoQNDFgp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ohPZIZHglDeFTQwmmnPcRQks22y0qYWJNsNglsVbda1LQlmxvc258aHwygqrpyUf6wh4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f5k/D0Eu2fq4Zo/cnZPCPzeSn4b9C7J9lx49rPlis+YLEFq1vQYoLgKv3Twd1/6O6GYL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y+DtZPqGySSSSfRuSfViLKqW6IB8Q1qiJfYMA9p6bNk9khuww3Yj5E9qdNQKNa7Etyoe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Xsix0/8AcNae5pOugX+TFgl1PoiRNkOiIjfxSF7VCZNm41cSfQBtpApEvohK2EFoJdiu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OtRKN6M4RFfxQvRd/SqklGGjsRgxlYJnTBrJBEW8QVamNzpEsZ77jqWsIlZfsR4FTHiQ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Mo0EN8E2dJpp5V6Cyt7t5pY+C+THOgqmrBvTd4Y0Nkvc71GmwyNG6JX3I5CBKE+hsSeM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jZUkTNP21EZqTZHLclU4iWg0ZgLuQsklpeokFjRyzUwyczaJiteqGVWxS1NGFtOpZrmz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RmX7clpbo99VoaXh3y/MpFkppo7M7GVwYymhjrqhVCqFfbIUaP13EpaPz/gTbwnYLHaj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cjQvx7kG+fokzGt3bGq3dRXp/o9bo+hM9a/uZXHp7T9kEXNyvCFMhfDmg89lpSb25u9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sFstyOSGFu+w/GhtXUrlspUFSSzXL5IotKkaMccjpck0p4aFCWPUPqL2pk27TkeCQktt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hpYfYiQPU8mh0PuXZt5mxZQtW9mxOP1jETy5EwryvgQQsP4LM3+gLR+UDXQjwF9p/ASk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Q4+RML8WYSbzqK4Em0QUaKTNaiTfeHJI/GoGyJ11IfKVRRRrgm3ejYj+FThmj5ETZFEV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0Jluyjia1DsYpQbmk7loA1LcpFDAkpAqVJlacyXJj8CfXrwP7ULsJRxnkPfhJLwJC3ud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SQZadxCJrC/IuaMpbt9wlT1I5Svw/wDA5cYsj9vOhUnHgpH65QnHIEO9OOJaDXRKGYmO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cLXqOQRmxG8CjOpWz0LnK0Z6OSdqPgu4w0bg14DLwYuhbknGTcRBHnB2wiEJ1hx3iJQI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5uie0biZxI6uz+hTmPC2Xu39FuTyDEWLhd7Q7f6RX3b5Fm/iUPIaeIw13+wS9tXdid+4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eESFIeR8ojbRZHdCmeNsQb0bDSq6WuIbStpNVo3YxfU5RRQbXGTkGs05oyDDUlo512KV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rqavYjnqrN2cgGk6hdpfD5F3BSG3CvqRdy/AyT8Hcp1vEdTiMtIRQMwCSk0SeiGVIjQz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vTbtthuHeQTVI151CW55TLBNCc5Pg2ovuk3/AER2obKbnyyPCIU8FDHqhzGmxsXKymWl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hsgC8NvQToKIwVjQk3Gq3HBoabJluS+TJd2JLS70EFCln5Qv57I/JyJ8j8H7W7EEWesP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n6+GJz0vlmXU8I/Ryd68EW/cmPVE7Qjx6vA2qByfJKSP6EVVkqIfTS1O5PWGpDcwldUZ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uasieUjAh1JQiD9FvQO/Xg/Y2/8ARsu4yBeq9F/JrOy+D4KJIDYBkRCGn5HJkegvgNI8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IZ49AJBR3NkVa76D6UY0bvYTwz6GzxyFlEKo33TNCnsOJ8DRJX9pE/gIjozNVBiKbdwl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WEexDRESGwlRA0IOgpDgkrZw9WkmZCYQSEiPRr0LJ3/uLPGYE9DXogUYhHogQiUCStlh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aoRo6TVlcCtIG9BczEDZJYNnUg1EKspHuTaU2bfKJHYnDm1bFiopLk4vE8DDm7Qs5bSP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N8c7WgukpiAnwKloWS0iQJUR26slb510ois2BkV/0Y0lFWptbShiQcydmRNmaoSidK0i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laJXEfYjOf6f+EbWo+yX2Jq0/slskc1eK/sVRafrwVK2fZ/o/E4C3v8AwoIOqZqfslPWX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RB+wJIJFK6FCyblK1kXhWhUzlUPDUlSn3YknlybmE1pfJPuoCSq0ogcNSK0m1OSsAzGU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YjvJDwXBOJO3A6meKib2GeOtluQLhi/LEngQIEtR+EI2y6H2RbGMhZi10vhIatO75X9C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lilwpeQpCnLH0Iq9x4Ilh9Ap5Y/nu7igEJS62+xqLrWlHMZhbqCWkKzTToRalP4ww6Xp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C4+ZVBb/AMMdqeT3bk4IaVJuxvRE4E52J42tvregzEym5fkKmHQK949hqC0xvZMhkYsW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FDY1c0fBXyAfzQX2h5SFNgmHS3KD9izsP2kdTFLZ0EmJobsNWc2XwQfZa7ILNLTQKJjR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w8+wXxnUqEcpGcrK0JjqKYSHs9CksIbbQVxGKcjWXyNwAQLVwCUprsIbj7UrwIu1U+Hb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Ea8c6AkyilBV+TB2R3Yr/KZgn4oiS0+hgMN/Yr9kvkpzecai2n3/AMGjW/3aIeofYjJ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y7jKdy/urujS6Tl7IUSChEvkS+MTa7hKQ5jUrN35HshbqAxwEKd4pSJ7GgeThDZTG9bb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uR1MZJaU095IW4ISk0l2EkKKCWvYX0M63sB4XJ21OomjSjSm6HhRxf8AApwESu1TCzP1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m8jHO+4lGy+RZIomLX7iiP2hd/wEjreAb8GqPL4FVw9iLOPkmHML7RzG6CIitKvy/wAE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cngH0iuhVixqGhIoZhBszfZUm7GLbZPkQps0oBXK1LyNyVq1OSSZSgzIQlrI9xBCuK4Q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fILwhI/N/Rl+MZvXyfk4Z2D79Q6fe+Sn5YQvwcHevwfnckfOMPdh/o3IIjevAp49VPJg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GL5e5LhlZRQYZUVbNzWgy9BSR5L8pMV5uhErmaVYZIRYeZe7EKq4ci/4ZIjUlj7CR1vN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n3JGrM4+QzbNIeL0UyZUi3aMmUUTELSx6mdeMcSbcOTo8qv/ABaibGFbSY0I0kIQYrca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g2GJaP4NF3jbQ+Rp5qZoIRREhixwln2j6RM3XsD1V8F8v8AdBf6k+s3+m1+E++hrTuO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cqGtmvC5YQ0+7Z5pKRXT6KKKk+BYosghwNWrEvROndjDekCjIIIIIEiPUQijAe80u/iL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JY3qaMD8oS/hHo/5chON3DAGhgiV0/pjWipBrUcDdJnIRNWtyuKQuA52DceDkhKHUWJB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JnbFLoeDImGmOhnD3VEEV1ezD/WOfsW1bUUu4jnipVCTf9GmWPxJOap8hbP6/wAOkn7P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0PD+igaKfH+n47X/AAmerHZ/0mFMdqf8FljVOO3/AEcmo1E3/wAEsR0A5uP9IqTKDY/4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qPRgKR70U1k2YzSp5GmlYY72WZMhCbU3HzOmmypppHUt710BeAqoToJJKGwnBlGkvdix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/iUXbS+xHObSl9B1FfIgW5X3P6Gjaq/Pc4sz6Pw/mg3S0PDY4a9SF1vLwjbWp9/8ACd9Q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jUVacg56D7Svqbn4FJaqp929RXB3GUignhzyV9JWjTXsHJ0bTXouBp2NHAmduAjMk2i9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cFZ2GKLAprpOg6lYbcjTqSvK6JuFL7iSEUzCTgiQkQKXKRQxm8/4IKiW11L+w+WJLkj7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2bK7XwCrVHfwEdOvguJ6GIA0JDskIqz2D8C0HBZC7vBh9UdkhkCWGeBGuYXYZMmlDrfC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oPXJ9BtEUEMW2YKlGw7bja8EIjTcaxJvxA2sSWQ55jYZKbTKdxjkTtJcyRD0N4hFCMcC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hGWNuSmSJTRaIQi1JeBSNE+UcRAr6XhRKhuU28dArjOk0PcbXwghFs8yruPFkT/7svw9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Fn8qK/o0V90JfF7OJVt9grSiNKS1eURMQU5MSjZPJNhwWn1IF86cx9ErusKub3LwE7QV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eBJSilymx4YonOVqId6uSdLVf9QuTmlCXYJbbralqthlA2SWBIlil5BYbcJsyE1ChsOV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X+JCewrydYt9y6+X4/sX3AanLfkjyn3QqdzdkUKBqeAy+XsYH7hmFt5B7gfJAj8SF6f3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Kdxqx7alc5L12KYSy4bewqMJWWkUFw0O/wDiLbhYW21Ew3HOT+xrEoRAimWuyCatg2R4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bbc0xaHonUa8+AXLEaJtXsQmMJ5Yxd3kzPWNbMT9FALMvdR7j+So9V4Z/wBskNJ6hIyp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EV6hT9GqO3eEPH8yIRH0hk6fYtIq3qJ40Go2rU28UnuSakkGEl7aWo41z3LVCfEhcrnQV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A5JtnApi1XFkYqznZ31FVwFt4RIElheSHu/IWLh5ZB/goq/f6yq928GB+JZaYOU4BqKO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S5lOSa4oYS2w8kOtMG0GT1NUgU0idp1YhNUoQxdYwJaTLQY4wVoLkLZoH7OCifzH8JRD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LUQ90a8zoLdEUuh4qbghGyrqR5I0Df8AqoV03EizJ6j9kZRdSidHMkYVLmD/AAYTVboV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woQll3U6HvH25fowYYewtqExH8A5p9D4zeSLIEselQkIj0PQXpkLo9H8mT0gXpBBBH8E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0P0S/wDGjbieGL/0SWW/ohBINKt0rO40eKpR0caHRPuJc6GF/P8AwWEvf+/I099O/wDZ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7XgWi1SX97j+yPJCfif98GQ/wCH/ST+55F2wJFuqL9NFa7f6IDREr6E0I3UqrNj03b8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3otuB0ByD5Vz1JJWE3snYclVONEvjqORREub/IE8FBUar/RRJFmFz/hh7t9r/s/E1pEl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e/CGRlz/AJ7D2R7kv9Eo/In6Nln2vCHTtPz4I3+UWmau6RTdEefcS1IaaIaLnhrwNkl3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WE1/o++FGbabLcaf7s8LgiquipvdlUUxDhjV8jQamtJ6cHbPCfsJvjuZo3uJbium3JvQ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qSSXR3f+C0VJq/LITspJ/nUaL8tA97/pC5/mSS3LrYTwDwxMHP8AQWHbi7JC8PykT5de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EOm4XNao+gWU7n7JVsXiSmNqYD0boHVSjbrQkyVzKUG5F4tNdgasKFui0EkyEsiheZQN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gzQyAQkI5OqF2WKHLofbHmfuCVFCxw1Oo4gtsolJFgRs5Ile73M2jRP6G8HH3Iun/wBC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iJ428nyg2VpLyjS6ha4K8y/ost/qDfW+xCFGSTw9YFRC0d4Es+vjRF0SCUc4UOaapZFt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ArE09VDypisCvK7lkTepxqV0im1RS5pXnsbhfklaU5NGOjWoCe+AhTCWWw6zCSjcdi2l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Z6TISNKthFZCjjiTh5XkW4F9x/k2mLszuj9ExBl+KDsBsfW+DLrZfLGU+78yIp2kU4x8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w+Rf0Zm4p032CP8AHQSWPDdyCVOnL3FVVrVaBEXYFIhZqVLWvQlgUIeCgouU1NxrE1W1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gV4ddM1E7G48Ru9xwMYBEnkeM83s0ZDqBZD3I7aWfUJHiqbEAriuBWk7h93H0KN/aQn5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3Hs/sO29gqfzLGvb/ALC/F9iEvy2z9XDL9FfYi/HVjSqMt5HsKu7En8GRpTJXvyEyg4UP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GqeQWbCh8hYGm90hZVTZ5jdqT3lvVDhbDd5w4Qq10dEl3Rk1yVWxD4CMtsOS8oZb5HBF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4T+2yiOA/wAdRpZz8HZ+aOx+gmS2Qo7X+4h5NKvhjnGrndIunTrDzRLtFJ/JPZa5jgPi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oWSAlqPaRudIcZgSoSpLTtukh3SRHSCqlG4KNhSq1HuD9ceo2FDFyUSEKknA2l2WvNhW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KWvQbRkOEQRTObzCYJr5no4kfjUwvyiaJNtPgnDdlpDgtV7DRYflCT7KYvr/ACaIJfEC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laFXpJdz9FgwBmx0Jc0Q7gEWrq2fdCEREnBR/gbED4knoEP4CBLD0RVEeiRQEW9Ips1J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wPT1xF3uPv6GnpJJJJJJJPpkWOFY08MoTMBOySSf55O31Ho3Vi/in/4LwjkWlqiJ/ff+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X97jSZQXA031quhdpnWPXA2EDKEl8ksoFPK9OnQVWOAaNIf/AF6kh8J9C4Ew1YdMmOum2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v8G56Dt/0jqkPk5WX4Lck/diTHcfciAMo7H/AGJZVav3QStu3+P9JXPPwpX9GOdpOxv7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M1bypb+hUODjwNaCiE0rS9vYfIbIn/MjGuXQ0S1wIKqocMrPAsUreTZGHLEn36mhkqra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tjeZ0YnI7Q1SbuAhETFew60+5uckkOLn+hJ/H+IptTxJV7Lvsj2P9hEP2fLEr3c9mK23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kN7nczoZXZsojwn+PcTrjwQvlPlDilKj2MTuJRfUKYm5d4pkmjRSNI2HRS5EMttxrKzo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qKWBKac3rOw+o+lkWvI69GXWGu43dnSUiHXQUExi20CYjhpMSGPpTloiC01KvCGlIxhT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nlHuWj+V1MeJPvY8lj77BrBNvqNt6eiKrarcoZz+WS/GO7NcJZ+3kYsyfkZbpfJRrVH5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luOZKdpLa7sWmOMrLUJKTxFe1fBGMd00PLLGw/CqHudRaUGjyLKKETTHr0HMKbiZqesm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MxlVIb6SShdkD+AnuhhVryE0mWP2NxyotNVTYfgW8FmBJXUFx0fgcGC9WxN08YC2NVIO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4DVbN8CfyuynC4sb+JMTY7n5N5Q1+YqPoXQGx8Bp2FP8AZcjTfB+OxaaNgkTNKGz7Evjm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JXFhl2BWt+Bh5beh4svmY3kltyMb4ypFBCApe3f0RVMo4RkhL0ZZneSITsDToO1xCcJp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JVS12epbjY0RONCqSdjgT9J5Y5Oe/wByJOwru/UjM6/ZlFb/AFZ7H9glm/2CUn5TF7X2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+ICzyPzR+Vujvvg+AeDQ4eWOm8lkhFvXgcGO8vI5LSIV6ksyOXYsTdDyQjmW0Wo7Bpvk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cY1vdllXxRaDK8PiGrJo3G8m3ZuUcSeaEjBhaDcuHT1HdBKNewmuAZfIs+UCE9s9A5uo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D9j2rYUv9mBSa2lDWvAXrlyvktIm9wi4HURYtPmnD6slw5K49IeBu7mCCgIjOgyAI0oL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8zFyzEvL7EUqk4GXwE28djEnwSds+CTL7iblBNr2CptCj3KIpNvwRhCS0dRYb8hCfg3F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6NxJ/HQ+8dJzgmGQkm9izLSeYbYcNM0uQzZzwcKKJEm54H4MJc4b8sJ5mFdD6v02REOO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SACZ0hPBMxHqfx6CCPQi/D6S0RjtLDX8F/ES1F9nyjdmliOpk/Vp6PD1wFG93kyCf8kT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pwj0WPVfzkWXbOG94L1Q8C/m8CdkO2EPdglGxunRxsFQWo95VNcoTWnaJeg8nmAo/ZJE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/wBv6STb/mWOyvhr+jDeX4+SKeX6f9G28/gwv/R/sm4P1/wlKEpV3G39jXXrVORWshbu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QeokC2QjUcaRtV0FlZnyea3OG5pUZY6ozprBDQ1RYOcZKjBUZ0v5FvKhxp/wPKShQSO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QF/3sVz30HTf8S/8OSue3/RJf+TSM/8AVkMuUz7f6MfRuxCftZZdcZaLFfikcODz/g0N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cgo3RC+IaZeq/oaUaSxuNjBzwnR8irJtcMm3JL3E/P8ASJ8gqWXqZJCkwiWrkkh90LYw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QW1lMg1GZvyNL1q9o2NRRaQgikmgRGiRE3Z13SEn9c/4KJEJt73Il3QeT3gwkuEuwSPk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b6jLth4HwG8o1Z/DzFyi+wnk6wXkM6CO7EuvUMnT1F2K6OkCsFJUWFLkMAt6TWT5wQYU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454J7iCbZo3sZtVJDvTqNMcNpqJRQyx1JaFp0IL9Km0YnQmKlJlb8jd7KNyp0ICjAXkS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NvtJpO/2GRsjyJKHl/2CfC+SVyql1Tn6PjeRjpR4je8hSMk5R6zLoV+yyt2z+AiYmxJf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CjJQqh5nwF4sQBSH7yIeJpOM5LVoYS2ZIilpN0SwoQk3NQNyYDS43K2FI0sI/sycC8ja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W/ElvkHN69BybgKEj+xBkU2hRLNKQUK6EJXRttuya9vUBGnOKdiJUy4uOxG4p6BOb9yX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KRE+UEnofsSDkPgvoUbcvASqZTLYMjkfk7j4fmDw5beZbqgV+19yYdwxKDdvIeptLc8M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ATlBLJtVDakbDTQs4zudYvEnHIq0trEopbDMu2mbP6II3ml2s9RKASclkFJs2hKKNzAq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UaVIG3NcCfgMByhtjkXW1H7OBZTqJ/cFXPBQuSfYvzvDO0fYsv8Ai2JIhr8G48dHzYqV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b3KrnljkRQpeAZK+CST2HM8XjMoW3gWkob5W9Y03KndsbPL7Eu4+r5JPBfHYJ2G+DgYn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ZFMXLkitfwQa/MUN/Jl+VFFj8FFwNJwRZGwvuGy6ixYfifQSFfDyxf02ehHPb9uD8bk/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qKgTDUGlyJh3+GZ9v7mXz4Huf8BSGAghD1GIZt3gki9UEimPToNEEeiCBr+Hm7xIysSh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P8GtFHT+jziGPoY6xfwYXosmFbTH/wCaJMzePkx9mEJ2T3Or+CderNTpKH3G9yQvWf8A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NoXFSsgRusK/EH+kj3vIUto/B/4Ys3CcfnyOoiDDyNBWiovwIrra3H2EVZlsin9IyRV3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vxklFeVd5eorinSr4N/khqa6klMYtqXEsSgcpEnA6M6gJE1n2REr/eWMy5DqpEj2enuh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NfubHY+4/H+iRovs/wAJkbvw/wBHli0O5L6GnwuOMshKlK7fA8EZK7/4MRMVMpr/AEWV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KSTudzRYKnXs6jSAs2mz2IFwrJj7hK6KtQmuSYx8L6Epx07L8oQZguRp1ECoY/gQM64U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HCnsSfJ9SJxWi+wje9L3bMM6Ivz3PZH8IaTbvmDtPl/0bLE/LGWxoge0m+3+lSbi8I9j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I+GryyXKYdsNEDFgPKIMW9tp2RuyAHsXS6siyghQRTXliJW4pJ57k7qjS1r0FikENNu3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WvJXcQ1CVljBgC5iugp201OOnBG5uJK2N25FaOy84EiZLSY06mUMUU5CEwsSxm/ISBKvC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kkbQzfYNQ9RDB9hEHYIXYCSsZNtQS9lCWQhrhf2I0GGvAtyz+JLK5IAcQU2Ixmsx6Edu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O5FXQRQlqM2xDPNvUoHlENqaotvNRe72I9DtQiv9HEFtcE/AgW23AgNFMxtbDFazIPU3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aUMVuKXYfon9CjCadfgnU/w2NLlq8jP7MH7LQodmgl8R5Gux5LcRm39swvykZfKXYOKx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bfYPkh4+xQ1uMKLTUnMDVpQScyRGgZHoymnBT7srpt3QWeopIXJqG6Kx4I03rJoinO82G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RShkhp0E7Y7BVgGmKr3NEQpvRostCJsy3yYvuVgoxYkEJmn9x3xeRHB+2RKh3h+B+avu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rPxZbmfkJ3fAvp4Eka3XgaDUNzlH4RhCZVSvJaH8oWIdfoar48ipRtZZpMGUNQ7dLqVh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WkhqicqTS1GbFvBmQlJTbcZG1UUpxbXkhebBCimLAybpuNWO226ElVvQ5MLUn5GXCGyG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ERZGCKPwt2RI/QSyJECDL0xZ40LLcXeHVATD+R7OlPB9iNmJql7iRMTPRaIRRGGmpZvt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IOwvRaT2I5pCWzOtU4FpiZyYg1CbJtnf/DKc/wC5+bgalX5fpBHoXqQkNehkN3g7AJBC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U+kjH6T6F/DJC1ZUG3RemLMsr/IXqrCm/AXYX/mvSrf3JgbfQm/mkZJPqsLkQO3oTv8A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o1sHO8WYYMt1w0V+kl0Epy2Qja6/9HwOtdh3jB2ESAcyiy98QuvQqXlEhawUbIlSWOn+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A1qHUzb/H+iUn4v8AwqyMqdkVZxLuxbbdEnj9n/RV/wAz/glu7XgMVtL/AKComGbldkai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0Ch9kijovAo7i6UsieWunJ8la4X/AIIiYiJNSuvIoWyxA2WwlVtkq7vQQlTmDa9EhESj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cGUK2PCGo0KfLIOCez/Rfg+8CcaFX2VNNugs4H0YceFHyQdSP2s/CGENzc43DdiwX+TY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oYj/ALG5/o2R8C3KoJKugiN0kUyI3+YiivT6i5IUaFXHRv7MHC7aTXUZVdhetNESmjXm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8T3GDaOdyUUm5hQinwQ2MKQSzbCKfIJ22RCYieo7oiWly4BOa6eb/AMHi2X5Cdu33Cp7u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WjoxjjSFdtYwtoU2MhvcNdgqbpSZIRplzMaiL9OggX1/oIp2+oX5Ogq2zCpun+kNK9pQ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DoXsyR4sUQzhxDl4HA+wH43GOCw7hKO4uX0sBFavBucdiwmpCzQ1MLtysldSwunECKG1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2f2BEZT6tvQSUjmYXYcSkToEeH5QtZpHgSEe/wCC3Gk8j1/9L0UQndks/hwUEKnLIkLF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Ej91sT3G7lP2bGOu/A4rj9hr/ixtgyCkuDlnqOYpbpiNWFlMS0NVpiIdp0HZbEcMSMuF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7SyHabgl22QlYF3behTw3DZ3NA5cay2NqUO0aSd9CMopZfYlkdqGXZZ64arH9KxKEu5D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p4k+SPF9hVbPHjNPIPGw6fKEtV85Eu3/AAHNav7D5SWS+hNwJSyogaoIED0NS7oZTcpk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YFa0jcg1AGBrrBjopdRJejWEkFCxinCksHuOBZtRhMwzIFD1mUSbWy0Fn7slruiGiN+I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oNi5lqWcJLYlZWl8EP8AVuruJBauhomAlVI/0ynpLPjNeBJfp9nffAs9D7E2c+bE/HcL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gWzsxO0uDOmUlAswODIihLIpEDQhaOPti9K5AkRZAkSvyqL7WGRZsJ8WReWmSpQpL+gfL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mA/G6i/psJ8Py/Te4iygEb6HcmCSW3RjU8dhtLUUTIynCiaMbMpaWQR6QR/GBn6mwnwD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NjfrxiT6v10CH6MyKqLwo0NQ7llkPKfxL1bU/H0HavRf+K9FjkNHcJkSP5aBP8JESG/g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QyRMkeRXQnzLyIJic4Zcf8GuXgLUlOB4XQX97ns5ELRnf74FnVQ3+P8ASrf50ieg/D/w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sCtTyUz9af7BkNkH9+pbegtaTUtkIecBmbSmtLEi2EuV/ZjStHXmdhzRDeIR+kdkPhc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pFOiHHCXhOf6IG23Z/o/0b/4Xfwuz/RLf6Zib/Yz8YykPDf3bLN07P8ARJk/P+DDtkXa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sNfds9kXh/pVeE36M1IJXljgmRBJXoLNKMytuBws11PGZHFrvofY3QzOnhCklSDbuPhwQ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cohn7HXkajzBJE3GxdlsZ132HrUDTgxO4i88jScnHuF+NppwKK2RRid+Eiwcgzn5h8C+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fk2YOz4bGh7EOw17beBfcV3SFle32JKunFoj4CPxDViV7p4Y3DNi8DvtWOAJDxJFk+ET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mTKdEPJMCk76JrJE2XkdQobSF9jy0mHyiVTSjoHe6G8LYlN4i3dRqO1JVqWupUGpkI2t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Jil0cicVm9INVhfjHPVcO04fyL7zeSPk+TV6IJX+JRVm/mgujb6DL1r5j4y+g/yjF4+g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gOD7sNC/ULcxBH+RQzFjzMdslwYBstBM94iyAEZacnSbyiIb1Lhf1CeAIoSCYnKVCbDK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dCeozyKFILS+rljRQhpqBthrZRXCEzahq5CsSsEsdRS6SyXcsVepcsQhEIWCLwsvAdK4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B/a8g0czwMDZPDEt4/JcnWe4sRGYWNE0M8lvLwKzNXIHJbQGwyW3wemaIgZBRioEYoi2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qyBySppIzDJsosBRdsbcF83xW3sotyZMiaeiG243asl0DHoOttfIuI3kN0rREs8rkWhF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w7/RoJT/lC0ceaPkX0YfrCM9DzQsr4b8CR+uEY/XKEn8NDv14M8ieTT4+gkdJ4ROW6+z8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xzt4YpZUOvLIyso2IR+5T7JdyYieXH7JWjvx+kUamoqG/Ddko2Bw1E1YmlkmyG5lkTCK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csm6f0Y/Xufq4Xor8ZqNP5YMTj5YjG8jKEXbhSKTXuxCf5wyT6zyJ++xJhmS/wDFejP2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SSSP0Y/4c7YT9GP1YJkiGIwr9ofbXpmYE0MH/EvX5ZNPSiF/N+iMhY2MT4gLizpOknwT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noZXuxe/uR5exK3Ibk7iI1DI0h7Qe0GvR8j2Y1PAYwCDc54EDITbQb/ZGBsvFu5Phgi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X2FsdN7wz9kaWw1Vr9gkmLd1CBtO5rjT/TPG21NWVJJVFyjNwS/nyL+R+oiey/58l0b3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9n+nQvx4Egvdv8f6e18L/wAGc9Jfj/SIf4n/AAY5V/h/0QctTnlGVSqUeReMD5sh+ZcJ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abkNHlSvroIoi65fNlQ+i6VuNzUHmS/YGaAUrpwMN0iHA7gSrWDdvuOoJlLrf4ypiUeO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NP8ASK5P6I7D5/wVtO7l/DOQnwJCWBn7tf0JXy92NdEi7HWQ+xaDXXhCfjv/AIR9+8sn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O/A5k3F4CNqj/r/gktJE3fVkVuMrsIWjS4VwJIFnRCbmkinqNxxEFQ/UotW43HaFatyh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hRNZAWcsKLOK6myBeqHbR8JIobIe231kIpNlFnMqTbPUaooZ11CSlKl4gIVpK/km/JO/z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2EpKyuRKCi1rq5MJ6p5keWW3mYtO7XcPtTyN+lkvxp5Mw/8AULPhPIvdJ5E+D5YvkQJX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JmpxqSbSPGJVVyKlXqWbj/QQ9+JdxnONk0akYsnoTuRqk7G+/QnCOxLcQ5tTmb2OrMWO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2SIFIO5XkQzwQlW7FeX1AGQLFbcpExcS6/cO/wDstBjbJ+w3QAkI3ZmfDyxTY8M7hPh+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jfGvk/LkfB+gThnPgfNPwPbtHgdHdnLcJ5ElmjeZB2iUvLGy8yuxDjJ0OXk07KxOv4Il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70S3ZJqKEvEm1HCdI5UJhyY5GczeUIS2wkYT4I4RAl6iLM6kWElgRSflo1PyhOE/tndP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Ki/rwVZ+IFfW/qRUiK2XyhMxbTZXZDyzdUMRwKcNwSPUfShNDCktrctEtpoXRNOFDHoi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lLpt2Sia0VwUkszd1KM7EAaDbmV6CWLxR1NpVQJe8hE3sgkM/bEl4/sNPEhp6xKG1uQ9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Ln0Ip2z3FnQ6hai/kWiewiktjhEP3BI1OoQKFe5EYokEZWiYoGegjOpbuzFueXSImib2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QnYk05kYW5GQImzM4RQXsoXQfe/HMCuRyOhR7HIkL2V3IwPV4+R5vlDZP2B5i3/+iyn8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v5z6N8Y7b1fovTBfxyHf54PEhejoxOUisRGvosDSvX55MFes+k+k+sjXkW4HhCNPVBQZ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1aBrypF6RyMYnpJj2CA1c6yR0UuQ8RR7cly0h7YgWj3G6/MaM+R64e++xHr9BseyNwexJ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RVQzV+P+HvI8DnDf89z3m8i3ReH9FuQv35E4ZS7iR/j9BczRmJ1H5F1dPv8A4IbIqZcf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CoKrm5tHBSZxc5NsZUNjngboZdl8IaDIlyCQiM1icVy+Rv0iPOX/AIQRX0m4acCa9Ipt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+oRVNKkQ2Q35jIscLPt/okvH7/wAHsCLy/TCkzbvc9qTs/wBFgy09S7tlfwV/olSCkt/9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518/SJHeivJEBESl8GCn4BlCWxJNhhyySpQ3IhEla24k556OxblPuMC1GuhSmlty2NLd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HHqTW+6hCcIV8zUgteglziCU2jLGC1wmW2Yp6/VzkHQnbSrsiIhQ+F09Emfs+5h9fkdv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DZJPQNRsU/A8+7L6MHZvofyHkT2vuJJC+BPIn7YNfC+TPMj7izbITq3aZAEr0k0rThUDO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coloTSDUJKmQQZaE5FTmkF0JjjqlNMlasJez0JoWqLv6LJQImzG5qgpCYUBUSkrKxMqM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W2yU4QIwKcxw6jqBIhPsZB+TkhuJfyfg2ZHlTx5TNBcKGKH/AEE5NgpKpVOzyhJvEKYY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sFM0JMaTD7EXoFDUNxZmtiWimGNhZVPlIo4ITk27Zh7O7oeP0YFhyqdglTKcJb6lJZCU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jHACai22Jxsm9Gg/eSzCwupEsNbSxq8LWvXoUyze56j61KcPH8s1aegCaJlSqgtOhzmY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xBEdogRqUk/BCpJhKWLk2fyVPf3MSaJ8DWiiBqWYCCB+ogwPlPuxeigq4/jk6hka1gs/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jvx41Ql5IVDeXYnfJ1vUbqOVL/QuWzlpKFqhp/YYWoxP1zaJKDbGj/TE6i0GNwFUFkpT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qFjoHdC/o2JvzwGquPJCF/I2EoF/bY/Z5KkG0pkWbSC0nAxQygztCk1bUTp9khQy3vYz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Fck+hkIXtgIakbnJtT9yd09yXCvcIPNLOR43XuBirjwK1LrHI05rQ1SdCGGBrYQNr4M1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i/KD/HUt+OEJCIEgOwfZkOHrPw9yFg7UBmME1MlMsJBJSp8kO4EUbM2ezmMTLH/4oal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/1Gr/AMWMTsVqdy4vuP8Az9HovVZN4vJ3Q0GhBWCeJRhDL0SIb0IDS/QJy4UEIe6ciGvQ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PUQ24Lb7ifSPZISiUk5gbQhoG2q/dDVn5TVqPfv5HvP7Gw8SeR7Cb5ZPhvdinj5SXQE0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EJUtCJ8gTcz3NUwQ6BHr+Qjp92xL+o/pIL4FDr4iGxjQUwYXR8BG49l+/I0Gqu2M+FXV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Z8IgzBtH++opITGzInH/AAjaHX3GNkLZFSqzT/SUtWKNDkwJdDbYY81zyhixgJtTU/4b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VAsJeq2e+e3dl/3qPb9dmItDk8C5NXyZ+maI/DOTq48CP1atjUy47f8ASkicRP3/AMFM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0vCJgSUFFibwZjYIzjA1rsjUiIae0nco5UTbX/BKYkgoVFE4spwpQhEV/oxgIiCWY2Fz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W3oRVsF8DGU0Lkm4alfJmE94GBsz8F+RGXsv2Ye6Ps2PDeI7EcBP9DygJ9M/YlGuQ9nt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pFn4+53J3bKbZPDGQe4ZMtWXZIh3g8ImRT0Qb8W2eVFKRtmE2GlSaWjcEjQnTx6ilEyF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TlEkk5NhU6ppGepDSsiYLrDRpC1Q2qoLKhTRFIbpW7YmJ8nYe1+dJ0KB6WhsUSUrjgT4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2tPYc2psXwQ3c5cMQ6vVtUCrM/wCpLWWoajLhE6FQ1RNwQFVWjVFi/mEX+bS4IQZsPsNF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2qHtUdk0yDErUNJq4SxjSIaXAZWKjlJCDbRpLatq6h3LOrZnZXg5Cb1Ymb1I0v8AAtwN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S3i0tRlt5rfeCclLprmhTQnWwKISZlC2hKl8jtgHbfQr8hV3j2P2uTW9wxOXlD2flDUg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LzIyAiv8wW6V8i28Z92SYZcEy0k4Nljl/OthKEcvIiv54EJPYEu15O9+hJd+pMv8ox+x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yLCf2wkdJ5ZMOKfs0Z+jkeHcmYA377kEm59h2clGk/KESbc/CMFbfQ1+31EJ8DXgVyLq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iTZU1CRkjFjzEE6Exm8iQ2rsZmFEuMb9nIF9k3qwuLXJJNt6G4xuHNE6TJAOICtkI+N1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aWomC38hDwyMVF/Qk7UTI04wMgQT3CVjhJEJIRFr9hdn7B4vk/bwhd0IAhndBfsSckc2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kyGnUV9bC4P38jH5LXozGXPkgggggggSOnrz2y7DTJp9DAX/AMLJr6PBPo3ERTZJmExC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5RQiZK6dhY1PwR0+Ib6ObKfJsh7i+DWQM2WiVgZpzYaM+yZ/QxusRklO9FpDqMKfU3Hs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ES+GQeT7koaWogHLJbNBbd1YS8CtP4BKx8AjhXsJVodPrr00bs6lFw9hlelfp8CaH6NI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8IyWvWJX5DytomWxibFQX7Im4GQ6RuvwLMOH+/JRzvIv0Lv/AIZG6eH9lNMtefQrR8x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f8Fme7Xb/o8pgk3InO37GSN0KW5ZFkJS4on0/owOjYwJp91A5C1Tzpvglyuqv9iW6CRI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7k0kwyt4LnlNuUQqbhbsaGy0RdhKtEKPl+zJ9u3pJ3T5NbmOxg7pE9R7yZ2yXg9qT+im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Qt0DvAr6fsJpanlj4CDRVm8NjWpDnk0a0oUm9SvHcy4YQlGL6B28hqQ2J3VNdtas367P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MjO0xLRw6iU4ydlBVEtCT0KexM8FN9pI4acnAMM1rbeorHKlJwkNCS0kwuSpnD5ky9v7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jgLQjLmnoXKlX9SdS+PQc2JunwKfJ1hxRhY2CfQRQkckGT07cPYXWEcpKEZcpOLFkBMU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ixYm0MCDtJFltIzdwMuITSVETrpN3wDNYTRlRUTWmSIhB6UT1L4GyVztjfHfI6v5EZwO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Im07nIHwo6Y3tQJNXFvsX4ZHoEjR8EWF2ElsakDnpEPWwl3CX/Fsq3M9ze/H0DYX4Qbh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ickm5Tyd0NKReOe7CzOC7F8b8ph3anGoq1oZ0jORW8StEtBhlSVDa5hEgFzrjcjTIxgn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GhC3oGrTGY0imm6WRARrTs+RXVT9kvwZ2Al6On0pPRHoNUftBISG42nyQ5U2mJXk9GEsg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BOcCgqnPcyN7F9hL5ErA2vw1FtxfYTow2z7hj2v7iOVzcsnm7H3GDRFo6MeFi4bdiSpk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psxZfXOZg4pt5ljRh9ARDcXqRuPzZ0xCkWmbLWG8EWJJY9UJdBfBnv1dSEoUVaOgln5Q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qBEtDcCiFMZMCDdCGwkX0v8ACIPUiIaWLh6p59JW/wBJCeiFPwyMosdOMakHAsxg4NHc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sXsUwXCSRMwptqJJq/LRcjuQo6SDMtWBJIglbkwyhAlyz3MpUo2hwaEIVT/ce8ToGLP6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eR5I9YEiCCDT1f5fgz6XgWBkTMjdDsTRJM+s+nYBKlY0D3kNWqHuoQ0HV9i/0jYJtdvy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h7lRnRJbHmcKRryr+T+jmP6SFqv2EGbY6s+1GSr/AA6E+FdDWL91IPPJffjNecuSQoPL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A8IjsJdkYuiTQr6ZURIjpdE0Xfv9TMXoR6EHb0Q29EEeiQd7O3IF/Alfo0L0bGIg3EyS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8i90/j/g2cOj4iWdtKCz/bjI2mpUyLKS2nCbHst2+cTUnOWW0tSoVXweCfQI6sQS1Y4f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ImfWe5PUjaRs2LtRERELLgidiQtxvghKToK3tSFJLk9zDaTsEoVydzG3n5YvzR4KO/Ei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Qe46IdBGF9DqKUqO40U0VKvJJkaXF6DZJ2jBJGWElWnce0HO1wpocagoLXoaYxqP6GFSp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UKcSNKhkhqx9ROGyLVsTmO8nLbC0nR0m/gYv01uaDHpzJ0BXgaiek9icfo0i0PxP+DrL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7DJ312PiZ8ESgnHnAyq45XEiAQo2t2UnTDhckGjmCvEkagTEbInDGoiBqBU5ctCIN5OI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NDmBfR2+h5aJk+YIjT7wwkaXEM8KExJMLEdVLuRumS3Lj2DrFYrZKBmZcJdxxSYQtRtU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XN6jRDXmlhRaqdx2baaqEi1G9zfS14LhWruChxF7c6intIb2ckT6NnIzxhyhyYSaZ1wS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1Z6Exq2iOCxZ6w8DwL0H6S9bccEYn4ghAQWX0IXnKIRcmqdZ9wqIsYVhTHTz6ivKkaTz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pkjXJPyoS9FsjQnEKFke107adhWxhv4hwbHLUyzkI3qUUqdyqBzmBkKRGl0M/H9AfzPE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YsPZhctl7DJbNfRTW95x0QMknTcmym6MM5XvE/HupIm0rom78wtVHsxPwexaas6IRMwW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35sf0nIx6CfsrEqZ+I+4JpD/AEv8Dd5NGzL+dmvtR6douzNMSdDc4W7FQhl6JFCKjTPf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RyLeZbc0zSLGUdRnVV5DQLDeQk7BV5Fq/ss/Vwzw/L9FWuj4P06mHchQKP6tGX7whP33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B5qpsWHpTNLyEX2Unvg1M8o/dwhL0z9v6G/Bq/S538AsejP1ciwJAtHQJGY7IWrkeEWE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yv60RFusSEk18f0PxOTvH0JXC36bGlq2lG46pbtMlpmZmtDHFtjtyUsXenX+KYw/QZJc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Bky9ngW8LesRuRoUtqOo8ve9dh6QSf6NlA3lqOZR8CJxug7VGStaBPV92JYY4TIMGb39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4BfWqIlx6H0BJPIe5kue5i3RkRJ2s5Zi0MVuii0k+DoIfoTi5ehIQEPze4k+70QMl6EM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WB2kEWR6QJEX6R/Jfdo08La9F/Jv0kkkThD+4gaSHed1LFM9tSNQVOtpD9kamvc7E5IM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BIVbbKEoWVD1f75HnrZblJ4bbKvS7tm/3yJU/N/4PLd4FgLoI0kSbp1+5DD0vgaVNCQx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nyGlao2SipG1TA0+hLoTZbDaknE4Z6Gz5ESBW4cLkZciuHayAkhTthd2qG11ETpXCps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B69jsRC9n+iSicry1M0bMoQkprFL2G7CeCfcTt2X7Mf37DvMQnHwPuNJtka4JNTAhU0v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xdDScDzLSiWVMj/I+ix4s5mRtScpD4GhkOUhQ2smnsKyNmrFjGXe8aRubZjXqQ08D3jm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KRp004TxYwi0du9RMWGCpnQOgHjukfCU02F2iSTTksvd3eT4q8iXsj+ztkhITyjI2QTc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Ldf7L8X2De0+ZElnHyzM2j/Z8VRKdTFyssiZmhCYk8mSQoUikK2OSN6tjN3Z8kR6LjYx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b3krkhsx7UTPepDRNfcVSTUt9SpRTsITqoTLePuyg394wOkuyGiKLfwCz+uwyWct3Px/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tb5eit7rJXwN5NX8wLht9hfhV5PlGMPh/AlnKQwmEiiB1bnVBtMx5bA00rbr5Gt59yIx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85vRg88/Rx+3YFomoAcaCtTPEoT2L4ScOzG7C94xrsR1ntCG+F8cjg4Td1sRu1yl+wx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1bInWHSUs1IyQFgN35P3cC/F9h3+NRJ6jwcxSvdmZx5Fjy/AnxhY9r8lUbt4ZdX6lle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ePkfAGO0ByNGueSiveIZ6DW1jbgbqF7wQWw8FNKppVEjKKOPceeA0Kvqx42Qw6yzKBQf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z6ZRw9f1ci6nm+iRXpMrdUL4XM3cISNE/ufibCc9B5Yn6bIXmMCdj9CEBvPqRmc8RSYQ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tyLkRZUH5eGRH7LR+9yPEms/R8EGUGjSQaTkHpp/AzQP+1oRNxsDj/vKK3wVzOSRGelK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+Af1ILdPYm8gnwuvomBaXH/DWC6I/C/Y27gJOW3UOynF7c6ksCcyxZQEjHtjgRHYiIy/i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wfoIdAvQS9EEEDloofPoEEehIj0TJH8bI5HwA1ZH83j+DMAmRQbpJJJJkT6Mn+EnZpHY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Ds+SjZGR1wl7HUAgwFsBSjfCXkLwROdoc9R6cEu7Em4xUqBRVu1s/oVpq0JH9jbOBaJu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1FsT3zaSk3oJMgGSyQtBnqSSoS1ggrhTlr+JsWnFWk/aDMul/Y+mgWcEzigF1cFsPBG2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9B3Gyd0Qge2j8nf/AAbjQJ+zXqOxJs4e47oUpQ7iqYCYl6FE4PwXRWIdvwN7fQFdLA1N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IIEkFfukv+BzWKhNOSFXU/YW3E3RHR+Th/JuB/tEd3wcokZLM4oTah7FwWy9E2kOglsI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qQJPKPsa/YEqt2fZFwHgiVvDDQ3aPB8AFVtf0JRJqErDQWw460lba0JnfWG6G5CY2mBu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I2ZG2a6jkaiFQooVaqdTtDcrpSTihjGEaFzboVY25yOLAn6peaImSdZIwNNuJfpboF/B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iWJuG+4TcfELvKEt8i3hQinctS+rKr9EDoTzR56J5MzqS+S6i5e6HjYbCpLGv2GSma5P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+nlqZWtuiZ6muFK2BdAI26DyJNJOpJRBpFCNxN80nLtq+gi8ltvDvTqTKllbTqXaxRLq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VsiYf1boMa5lk+xQOFt7xV3FkhqoUyIm98oQVoFQjCU6EPakJYsTpz2bEu28yJt8/kU9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l08F+ZPI5b1n29Y9IFmdCTHHwG68v7F2lWoWrCMpsIJNUqeRtIu3Rszoex9iKuqzjkzM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0lZbwFdXOS0vS4h3p1LHJoPIrg7VC1fAhoktTbMkRBTrHqzKBWfkjFMppwKNSunkSPwUi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8D8zcb8N/SwboLHAel+7n+A4OjHr+M+mL9UYPX8HPp0vJ+/VmhRjIdk5o40VKe8jOHeR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MmDEYN0h2sTdqG0yaq3Gpbkmsm2LLUMKjln7NUUoiksfXzR8If18Mn8mqFj8eSa8bCeB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XUmQkXsQ4Tyvj6QT5j6jV5PuKOXL3H53BLeJofQ/pmYQdEKYRexMn/AL+Ee8BIvX1361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ihI6YT4yKIFQgj1X8aN6oevb+BesC/isLn4Gt2+w/wDwaD/gkO3gNX/LPpI8/wAaYe20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cVEqs0CpizsZ6Y00yQkWqEoes7TdQgzoRtNNaLjuhxQOhArCSSNqWBPHS/sGkpaeCa7H5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pNwtJXleickstpuqFzUiQpsc51rXI4ZkQLs2fMYHSgsSbF3dKJhKnFJbHEpitEJkKWTS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VBu14jU4WvUdCsOy27J0pKSebA1zbWmFoJNzWPcitDckriSFxha8EuXOm42xy3G6oSPM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42pCjbwxOOhN9ifkfon4fclCd/NBhqE1LergU0RpPxP9DIm4a1Yk+yJOnRc0JZS1gm2p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8zoPdiCF+mMhLU4abVFa2dM4CmiDElqw+A5K9acmgxiDh2emg1zQk4cKonndNzCmhhn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g4gk2057DPlplJYoSKilKiQtncbKElEUJ6cH7myE6RPwfMhFbNthfJDsiIbIiUuxFNwkE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jBJuXQvTNKI0eVQpKihpSbE0w5dUlYLiVAk22m3LoJWp1CVjvMkUh2VexChzbqhMAcvL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P59k2ZIWpSirY5+Fm7cpLls2oZ4Q/AhGjgsQVFBmSIU80i1MltjVWYytzTXoVVSiKwI8W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5Y75guX9yhUzkG/xli7+LuxWQm4fqjO5QkVz5IyvWhZ/7gQ2tJOyZAbPdImz1/sJ+ZkR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6RXlexS78su79SL+eRIaehuxA0vqF9xPJ3/1/hobqDMnmRYpKh6YClj6htuisxSRHQm6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i05QkQ6fQX668CdSnkfZ+hX9MHzkvInzeAnxfY8PkxfkeGSfmyJH5ZZVP5TH+eoseny4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PreZhDFwh7tM9caWcn6uTuohnmehP0ji9NDxfIlHnlH+sv0wHlHfALM2Zb8tl0fqD475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EWf0YFhfpsWP2whZZFg6+aJKuazglpZ3DKaHQNEUJDa3d7pOqq9tCwL4hbUTJExMxQyM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SfY8fwUfRH0R9MEehI68x9fU1RBH8I9H6KUk9IeCc/8AmzOYsNViU+3rHqvRer9ElG6a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x/wpyGjS5Xov5Mm/wCKQ7qASmdsHBusfV3LDskbTm5GbgE0GvagjAnxAUE4wZmhOSmE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K2MQHEtaG07qNsYU3CmONK2DUiVIeSUKT77iDIluzgadfYkHiEjqjTn0k3/wLb2EoQoC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2h1+Xin7lM0AHZcPc7mrt9GLjt9C36bH+E5YsbRN9v9Fm3Zd0iRFp9ose8vI+bWI7Cv0S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KVSuyiZME0rPK9EIc9ZkWAVvgiLG9C764EQp2YRUHsLH6js27nsTwieET0JcEjdZItpI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znD8ECULR3gaH7t9Ido2d4PhjvB7BfUP2y7wJTs/lGduBZ6PuL74H2sNe8eRr2X8o2s+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twRtOzfRk+7eRlcbPdCROVVpY6kiEtLj1g8WNDEGXiBI7VM/7LfAdg/YQOKH7Cj+3wqs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yzWgeMlwZdHp/QNj7NwJqn03q4sqZt2ZtI3qxWVFI+ckKSy27kJhDhIe69gnUA61H1En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MLzMlNLAGHt9BZ/d2Qa6I8j4K+wp6wE0qn4HyARJqF+OBTkfcJtEYd4InNpcugk9FzoJ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idx503LdE/sXzL7nPwUYG20LdYr0f2Ms43sW8IWz9SLLt28i9vz6JSQNDdIJKePkz6H8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6UiX7+FEfruh6u/yinPBP6QqfV/ZC/I+hPZTwEq/Eoj4voQXWXgSWbryHBf9sDtN6PyQ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SPJ7Oz3Yw2Ep1tMgxOiq5MqDraaUDeAWCUsmVzpU56kuE8Ib0Q7eQksk88MaE+1dj2qy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eRGqPI9Qd8dmYvXxPJgKVvyyyPQZvJZckl+j09+J0O2eSn74QyD5FBHCFWT6CXOhZGvI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daQoeDMRWdSc20wkTfkMn2frJnP8NlRyfYpF6S9QiR+oQ+bH5eCBekEECCRBHqoCAl6N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oDwav+Rer9KP5DTfgXovVfxfpoUTt9zN/wCL/h7b9BqeD9ET6T6If8rGiVFSxKYkQ9ZA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5N5SY3/0ZhHNY5ha9ROLlF8Ow2QkjLUvgXVKtFhEcVwt7iTYQhk1QtQq2TG3rJbk/R0wV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6HpSJYoNJstBoxlgQnmYL3Z8xeWJ+RsOLS3Hz/gmL1Zew3qaF8CU5NK1I+lTDnTXkTo1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p/mBSJcmXmIIQLUnQlXIGOo4bJOLWW4KKVJKRrH7S0otmycKegrNmAvTM6tpJEZRLL0I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9WxmNfsTbhhIdtD0klbjLLhNioW1KTyy+J9kJNh/uJcfPNv4RP8AuOGE+IKuojtxpSQ4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5EmPUEn0/cu22WmkJanyUWjZgKgbPqIS02tbthMnGaNwQyzNw3blkCH5Y8Ml3DMzBFMo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iknYffqMrXQJdz5bEk+ibDb+0h1jl7g9LbW1ZmRjmgs8vCLhxS1USxS3cxQ+5GUA1GJ0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h+jJ5Gk9COEQWuzbv6auOur7HgwZfrIiSslngSJK9N4Fpu6bFNwJZ0iQ3U1OA/w0OBk3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CcyRJFOdyNdu3g1iKJiWBt0QA6RgoqNyOkNS6QVeFLUULoUIJvUfI9VMalq+RObhai/u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yaIVCaJs1ODeBHtm73uoo1voypiEKlbNXYgaXscmJTTTh6FRUIkLa0FY/BsShvEfgj7F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LNwggVw1h5HnYO/kdj9xbTxfIhZ9JlfiDJeB3PTbI0GvGU5M3cWuOhuyba1IhuSGJOqZ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0bPaFwTHW5XgQfFeriuDCJchjt1OWGew3kqwcGyHFuPZCHRtp+APJeRZbYt2xll9SGBK9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PIR+78jt336cpEfvkz63gwdUzU3N76A120Pk8y9O2Xk7v65w8hKT8/AxeuD08ix6W3x9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uKSRTJVmy+cbjQob3nIyklqKzR3EZoU1ttDZcjClKpyQRWzoKDUUNOWIQI490w/uV6D0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f6bE+X6IEiCPRISH6oL8g7B4HxAl6JUQQR6P0ggSz+GoIIEiP4R6duHPAeTWL+C/jkHB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6gR5/8X/BemXwfN/lXqxE+rehsUFsLSA0kqSYoqFQiWJd1oRBCUMxYTAk/dZ8lrwFTTcp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hXoJbctJLcc0ESJIUgKqB24bGMS1F5Gokz3I9T6E5MUp1Jd2JY92SR6gTATrFNDCOLJQ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aUVHFGVgTXQg4TTXIRGpFChHAtfwWi2u8DZ2BeRaOj7DV+6OyRUMf9Cf26mW1DsRI2PwO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L3ZybJkxdZ2kgJbjdtSvgSCohEsiCNpSg6gTY0IDzCIUyOoSsS6j+4ATMN0S7P4SKYh7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3bSwgZiMlseYa9ZHRH9LQTbuDh4KEqFtcuhAXUkQ1FcQkv8AsEpMSy2ygZEr3Gr5tWHw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8VBI5i8FNkkLeRcj1IGdBZXwZTYX2Hzwg+NL7M86eZEkjYvJsBH6j/gumr79AVYaYydn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EDwx+eKOvuv7FOXyPQ9fS4PE0D8WmE+UUUEXjVEKwXmXVMwoJcM3qLN5pTy0E04liuwr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IX4Ai7fyiTDohGXkPkEP2eRK8jjfmiAphfmCcNUg192aq/LGR+bFhJ3M26p8jI2UU5EK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N2/BJ85Bpfg+Sn6amb2MnVCRh6e9DSsQdWAv54Z3h9/pqLB7gHl10DrMHba5IpaV9Jlt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tF6N5RW+/wBDXtf1IleryUev2EN08/Uscr0nhD/Tn0hux4M87vJ3TwzsX2TP5aiw+h4H+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XdwLR+UNPJ6AR2C/jqOx8BFPyUMHT175eTQeMxf236H7TEH99wL8Po5fyaGOm8i/tsjV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s/HojyzH+5Q7VDBkuciwlL3EaZLe0aEBCG08jXHdbLII9bC9Hn0aEoo/meF6wJfxfqvS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1fq/SvIvqmXpX8F/FLdkHmFR/Av4v0fqqV1itm6T/APF/wXoCq/xJ9JExk+jZIvmYK0H3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mjNK7Y51PIEKDWbGWNElanBR5lr5/wAE54XUJmpRNEr9xMAy4o4NBuJ+SH+UiNSyWnIo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5OguV6QFaUx/RrLT7iVbuT3P6ET7BWreXZi2buBcdvuMdOp5Y/a4Chwi5OgjDNxNxQh6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MJvQ1gcCiLbYlqGjbuR9rO4Tc7irbJUWlajF4BW5S9hP3MWuWNOm64qIIkFwMkHY6m5K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4/2aZHsG/PsqvojN8sFJmt6pJGoN5bimzdWLTT7CY9D6Ge2mHSWJw4liJcu3yOaOJmSQ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/hl7SH7Y38i8Hwy8FFyvA0PpeDyA6DHQAdfrQVflgxPn6O5nsSUTD+hUoMlr2ITqqwGjA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dECZWnQTluSWteRDuC1ENHE/bJK5cSyfmfRxdBa+sfxyFD65DqF4QsPiQ15T0Hh+iw8e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IE24k90Qlfog/L3ZD8Nm/A3wPJbvASEchJZ2+WSn1se9fRMO/MGF8i9X4hoQ6X2CqE5H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QESuEmE9xJJainavgxrpXnF7i8C6NFNdS7CqNUUSA6Utq5Toh1jk3yG9hRXkLXwP6L3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T3n2JOFEyP2D6fB4XojYoYSvj6Gq2Mjf0i5pQsbdfYkP5fuHnqXgptw8sU0jkBqdfkd9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6jaNG8DxdZEQG+XyiCJRs7ITVJGlkk9x6MIeOAldyoh9h1CwbIz1IiRl6ihrEy/MDx0a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Gz5Gx04Qtp3ZzAEQp7D2Mo3hZ2gYDyRcKwzPo8jvfk19PycnZeHp+LsMF65/K8k0PCdo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8lZbBE3Bnn3HgJP2nkV/pohCa0rai6n0oOOkp4Ei0iUpN6iCjcxkmfqYCD1BxwOifjmTP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MPLFtacp/wBGgn6L0kUkDocBi6+Z4V6JCX8I9H6r0GndF6PH/ihbd/t6fAen8TF6yIzP4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FwY8v4f+LGySRHA0bdxrt/qT/BskkkmiSSSeSbXEJitCQwMSZ3BfQpEyoWHWOiEpGUhS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6YZlQrWjFCUPE76waFL8gsdAoJcDTQY3hQ2cpEl6QkiZQ4kwGBOxHU+xMSlY6Kiy3/An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vJIO55uyAkmVCLWDaDVjm0TluUnJIqKE1FJo/wCAnpqptWpdtEKHDf2JFJDYSi6JaaTX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ixqXO11GlkZqm23qkXElpeYqK5+wRK8FFdjErDP0CTjaJ9nMs9j4v8IWOQPZvg+4hi9B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RbZwoNY0FGw16li2ZG30GcZGz2E0M0ou/AfHX+e/o5u2xEbGbboTdjvtKH+QaIHbtsUS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xJ00TXUaXLNy8HYkROZqf0WtCZp5ZpDDPN/Y5RrbJwdCRyw9pJtwN51rdY+sUN2/A3hg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FlNOFdhIpFTeODyvwJJO0+DugWl4hjQ0ij3fQWop7T48+C20Z+IHkXqseOB4C8al4H4H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9heA1l1uwWOmEUVeFIY0uVaF9QQl3UnwH1JnC5g7ncrpMqaLUrCNS1V0NCkqHYPuUTUvf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GVlZ0jXoMtv2iVnZy+wnNc4jLPQY6uXg0Zx0bkqR4W7JRLRvI7R8iVluz2L+BbuQeXMq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x9kaj8skzMfZ6hexMz2C/CRR3LCx+bGBw8eiF0HglPn+CyWhfy/TV6PDeRpd/sii74Vq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0yrMtMryNrEes3rwLEeRbsSYjZ83USdoRS2Sk6YSadBJJN8dbI22dOQJMFzlMs5YeG5H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yP8AVuhYZx8BKOb7ISCL8ISz8SMXV+RdnHyxG1zTkRZ3IuVqWEWjfBZ8IWTf5QvTfnbm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elP2UFheuH28i9DtnlmHpPOzK5Gs+CEUBPbAq1sSmUtCVTZRy23OsdX2QpZZJgjFUork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eWJW/YQlR+LO0+hZBp6ZRm/0mG8Q8skNJ18D9EiJExMnUf1L848JFmgxfxb/AI/zet/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Rt6F/J+knYBvf/hRJJI/QkbJjImURuzsNPpEyVuNOCPByHIcyGrVD3kNWgadAgTUhAd1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EH/AEEtPUekwh7aONHAhoJ7cVS8JBhVWw4kXMwr/X7Bm7oH7JEMLEsNP8HFG7BVRAVc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b+hWW95iEmWVkE89cg9BdG2ObuuHDJET1TWcKGzWGwvqzJH2UhtbhCQLIQt73eiEjKWh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pHCS9g+dHwft5LcjnsaHX6CH46/4UTGp9jy+3Yijdfcr8+xuNsi7CUbM+wyk4e8Fm4+5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KO2nFbIEytO78Ccm1+js8nTRE+qxKN08iX8ROGF6JuvR+CZo9PEQw06L0s5ySXkVaJD2T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2ws3tL7ilqzZF4JTct+j5b+SJmIHrD5whleH8nUYL+75LQagk8v7mQDSjZvJlFiez+TN3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I3ksjk8FWLViYN7MHjouxIrPhvIw7gp7T4bH7blF29F29bdEN1d5PaZ8oak4bv6TS6mX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FF0X0Tg6t3Yn7RUXLf6DUK/EHtL5Df4yynObDqQM9YrPo8s97cwfkwPLs47CPeeIkfstj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YX4TsfMK/H9I0M2+osmGhn7T/YybtF9zGndL5Yy3Ln8EEqCIgVnbDr9mSUy7WV9huY84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O8ePTHQTGET22fY/A6eiw/TcsmWMOGL+zULP7ZH6Dck6nkyT8sMSP0WzX4+0WA8f0Yk7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OHgp+NRKH1vBRHJau5+UJ3+sI/TqhJ6P0PE8DWb/AGHbn3eGVfD7GSafcd19xd4QRM1ks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4NDzDvXn0Xpd+ul2en4nItPX6fIugp7D9mD0yd7EtvkzdDC/FCfo0G3uYeR5r+QjITwU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jR0/hGbp9jB08kOYWaCJNgtLUVYNC8GBYkVto3Y+FK5Dr+WomNjfplnaM8Y3A3rPon6P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v+S/h+duN8r9GiEJiY2J2SiRskkf8Gpj5MjXc5vQaDVaoeyOMLbm0x8r9hrgmxz3jWQQ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o50PVQNtfgEbBufIPW8x6rfZnXjmBpnhs2luZ1KZC/sWbSurGxRF7nAhPok2U+3+E2fg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KFqj3FrN9BWFAxOQSvDJ/aIyChoQarStn9DsYEOrv75FS8OdKKSPGoT2FPXzSk1DjaQJ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QlKrgY6pNQWooadZKSBKV7ENFgwkVJmLSEU5ZXYnGiIYJTEyAJIoXwbNl9giPb5LhDlV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mv6GV7X+xpRpJXwWq08DkUlXqMRtBKH2EEphSacExTMEpLXqaELkoQsQmrroNyaM3Dl3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OHH/AKl0Q8iuolmMm80roJnFkPmTMvS/CzcU07d9jJtgnT6jxgyb+QkdaSnSMdCWRuC2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TRui63q/sWhmxHGzMJCQ41J3RlD97m1/l+iJeiLLNk9xG3JdePuQYalo7hfe+AtxZ5l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eRkpJJlOSJeZW1HeSSyoYvUb5QJS3Og41CKzQg0pS4STudyaFlaahKSTi/xCdthb716C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VJxaOfUs5yJItSQKFQaV9DEjdvIvsseQxjH7CTxfc63bF39Pqk9MfFw6VX2NCfy36bFgt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9AJyCvlmls7ujAgnRfceH7scvi/IRDZOuwrnLCsSvVwItTWovJHpzNW4YexLIPYcqwbw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hmKqttHryU81NS01GA9t9PBNUuW5oElRUbz5GElbT/J1Lx6xF1C7VReNim4Sng4PflRO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FMC9kZMtf9iVOCzeCG/SjFOYav7n4HHpEjhI733E9p/oz/inoseiwN02xgf0x+zkNPT+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Fn9mTW582OofymRq2o+oowdjUWl13ZklMRa9WN706dwe/iwhxU/tatRPWW4aJksRcmL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McSBw6pvGuXbNBVvEsvyJxmRuHKrMr9SPkRTsdZG4SRl9/AvRndPIvXOy+F6VX95/g+v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vMdM8rMBpf0t7ifATLCcPJAu8cIVDRKoFdY9CyOJxThxtVHHITnMzw2XIyhsRYo/QWEv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SKamCZouCcUwvqDKluLoIX8EhIfrBpdxh7DUX8UMf8H9b7Y2L+KJJKFhFqDeoavUW0Fu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zrP2HofAPY49LuG3CL3G/YZlyTMu4IyNs+6Gv9EPX+Y1U/ke6dGNvojZYKdn+xOu7E2U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8EAvcu0IHEHCRGoJLqe4gAtlyt38jbPkSVO9hJIngyThfgg0F7oY+sMK2f0dH8woIfwD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7QglsDw/n8joIL86MvHMRI0F2NjE+xQInsE8WLEW4MSyzSwYjRE3LSMVEAFEvMPuKpEv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RnuEHgXoi+JCVerM0oIQ4tVpyBOR8qXPQ1PuCcBSKTs8h0ndz2G21yf0Qsr+Jf8Ahb9q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59CvaE0M2fs0ffsWZu2vCHfB9hk+o92zL2+hicPwKgpKi6BOhBI+MddMi6m68DEepTY9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9rh7j5on5jiRDYRyhrQS5hf58HJy7seB0lPaYvqyJWo0kjMITaiL+Ry1TSWBUXw7Z0sG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kNJQsyyC52XYLsSYSwmwk4TK04EjoPBFXK8De0kuxZN/AytkF6gEs4fYmPVBP2U+z5ZG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PzdDzFq6D/EPwm4vWR9jT6isL8ryPKtkvs+F9xuOVAl+qJBu3keJcHIAKLolCKsRFCJy5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XqJorFqLZnEnhEV0GS9oIzROmxUW8WycipOxqJDSCU7gRSFuahdySUdg8NAo2Tj+40+I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t4i1fmBb81oiCCI4D2ItwWqE1yJLhoTHSSCXCED3twOnFixl8sUMNwx/lFuqHkfhf6Pm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/JN+TBDYTg1ir2R8Vvo+F4/rquPQqUlwiaNVbZhsn7NSmaDjc5K4dSabgamOQbq28bHQ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WVkQCillt6M2RryCUhGu4xCiSr6M/I5FL2P7MSgF/HI7iJqEDHyPKOz+BhP4kZGxdwx7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VDZJdqKfhgzR2EeX1fkXrl/wwhGH1pKo948kCGPZTQhqh5fS0MV8u0URlyZyvsVUBI9W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G9ZIFRRB+bgzvj5Zk/tIjLp9hZ/TKFlM0QhFirAhG1lCbGLC2IKpwor6FgXoyPV+sUL8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E+kjZJPog2LRHYUU2dyPbD3Rp0DWHuv4Hop/A30Ynv8AkbVg9zhjLyhhJqgEPhG4Hlka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og8v2E/yv+C+xiR0Zaz2CXR6CTOuiJc7oSSN7NmVYmrobtyYIaghgn0REGE+BKtBBDHw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nQk6kVB+p9J0+rQj0gkVwYWxS7ggj0QR6tEeshPyORggs2YilFldqOCkhxY3JTSSP6OR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Nhun2IrYDcD+Bg7htfY+YM6UkkNL2DpJSI51lmpjX1GpweTG+cgXAabCcCvghFsnm+TU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/SMRaOJ8h2IkdEFDfIsfJ3Ln2h2Hvab6Lr8ZE5rR+yXG+gvxv0R2/wConGVZz1M02kJR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c5WzY8BtiYSUxSK/YTay7NpGm45DIpKHj8zMpq9RuyH0UI+1Q9uzXg7Kfguoat+SoqaS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fL4IYHJuSGdiT6jjInN2t8Js7AeCqeBkfXyJ8V2ImgeFdEg0my21ZhzxoQTDkTb+wJUw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18CrqPAvtT4FkyMdhNPt/RABStl/Q6bIr1YkrJbrsK8JNdiQ7IPlFHwx8SkR8olvRvxj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9Wd/Ukkv7KEX6UhobeIeMjexu7BX7lisbYHXQSKfrQfAX4luDyMf3GNLsn8C/k0CgMWb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iXw3gq5mGANj08jGGLp2b4LPlLsO5Cvo+xR/IghGnyEq3p5mJtaJesMaU6SMr0T4U7n0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O2gb0NxScJCeA0A/O/s7FvuShYHt0Kbrwi/K8nw4eksmosIavUod/qIVbfUT43hE4OPl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sZbHdH29Av0PI/Rwxq/xYv47se/xgeGfDyxs44pvB8/KH/DZH5+UU6H0GuB8nwSQTtIS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JLOw7bbyzsvQWDs0yc+r/GLCREL+A88MeSIjNUMmhpN0KWhzoIvIEXRSx5hBo04Tb9yz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CJsErdiQthVmvQdqjGtxRVNqKUUqFZUkMsitSfdIyfkL9GVXz4CSoU9jwLHo/SSSO5Aa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gnFC2+EWZQtkbI9w9ja+IcdfyS6Pkf8AujfiHsKRKJNIPdGsR7CXbUkvkO4Q95D/AM4/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3uzRJ6l8AWkfY1kei9FVlcUln3E7K08mBcJXg2SWMBgkexs6FwFxRPZfwz9OXhUlui9C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rTUPcJDHm3v6HBAvVi/mnDF56D+c0NkkkkmNlMSMWT7LkORo2CWy9NySRvh1ZzHoKWCH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zTJ4HhksJEHEdENxJnGYtCIT7P4GRbsyoRaEius2VN+wD8rzC0tC5h7HKjMpOC5K3P8A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9DpykUpvQUvaDS9u5JDDpQcWtTUKK6EL29uuYlKbFv3hMY2e4zLo7BKxQyUJFD7mI53HH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yx3bVV2MXd+i+sTQ7ZfLH5f6BOuZ9/8ADCMH9sztxqDRelSJ1uO30MyUSglY0ZQmkqKJ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/wBiaLZSGVFwP99xwJWhuxSSNMGGplojoRhN5McHA6mcYfYnjrTdxMBTO21/Y8pk2BbG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02p7cDTtjTNX9jbrtf8AoTKUNlCXoOKcEnUNuBupUG1MMsNlDySYbW4ltmDuJbiGTDaV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QUp0/YqVL3GvsV9T1xbpj8C+++kZm7YsP0wdGe7T4D9Gjsi3FDsvUynn6MJgg9ql4K9Y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7hKfcvCpatxAYS0O6JzfCWqhPBCYN6iELB8jwPgRFWJUDT00m3JDlzs6BVdD/ACgUkmay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zsMLVcks3XJNC0phLpyVThcCSooYQ6ViRavgVf2GUZeg6mQaZ+4M00oSPsn13qC+thQj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Q/dRvCFpsFp0JG3B+WBUkhI5AXiGtP2xSE6PiCv4EDXfljdn2Q2T6d4vRh0D4E6sfQ7J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2KwryTYZW5ZWjcbXmVpE4c2S9DX6tG3Jk/scZrqNxKqJbjgcOp83wNHaXjd6PgR9NdG9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mxHCrQg5Z7Vr0GpMW1LQRuW9T8D4UyvYjHMtGw37jHIqVWW6XwZ/BIrOpiYloMKczkb/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sF0XVi2gk9KCtBKENyNspzygoJ4oN4EEZvkxFQqBH2iTUXsNUlBIiXBFpzJVcXKJkoNK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iMfl9IL8jF+YeKdwzPpCfORk8EZmlXUVZWnobF446zPJYSUp6BMWCfixt0kE7Qm44/k2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2eghAr62ECxvoxfkCWxjUS/pDjThvwq9zTJOE9hM0Asz2BfY5Jn+5q3WC+/39EI+7RQ4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gwi9bpFwOgX8JZkG8ifIKnpVPVSIIIIGvSTry/THn+cEEEeqw/kjBeV66f8Ai2TZHuwa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36ST6F9kGR0/Pn0irCecu+TYaWf5kWe1S8n0JkyyUxQ8rw+Ch6IjLdHrgPIKJamRLBJ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eosOyKRCNKgOzdm5QtPkBFCsV8ELPDA+Cvk4VV8syoa3cJ7tEdhJ/DQt+mRo2irsdDBB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WMhb+Ata0b6F8sw0bIJxHj6Il35wauDLnf8AslwCXYo2r8kISW1u/wDZZB4xnb/cyQU9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Eh6iF75CQ/oc6QxBHJKNIK2kL5aDcv+zLTdoox4Q8DHuySOSTTkbFqUkNvsZ5gX6nyMqX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3NeKP3z6Zzxfb0EQ6T+T3F8kHU+UNPM+SyNm+hlJzqzCtk8j/HT0LP1PCPI3cfLLTGF7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Sjb6Jki3pdWUd+UYRJRunksjZvK9GWUm6IjNL3pLqPAY1k2J7YmrYrWpaEQgoVLY5Ikb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E5h+5JdZ+RBsL6HtkOx1A0JXc/KKMY+gSk4+Ql3D5Kty/JxOvsZfPgW5C+Y0HvnkFORz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8jPrn4Gx6FwV6buWzHLPuTWKnZPL/gVgftFujXcQwnKo9JEy3TDy7YfkW8ZUwTZm23YT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2kK40G2WzGn7CGOKiOyEgS35kIWUJ/0jQ5/hCz4/GiMJYXih547H7DUSWlfL5FLGo05E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akmE6o1bEENWpOaosj3TxBCMCTWRzK0GrFoQHSZXhA9EVh0IoJknAnaldeBnLyJuXUdE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NP0Ql/cTvQvfGuxGf1I+IYxkMhlcoij6kdhZ6sSv0R4Q/OdkFIZhs719Ghw+zzDtZl6B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Z0zkgOS8E2FoLo5K2IGyUT+EGx0roNheET5ZIQus9Qk2YErQJf1GM+EWh8RgLGwv5blK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FfwZcPT1yVn16/j6EQR6pHXGHUJRAkL+b9O7eief4R/415lFX7P/ACn1TsSF7y/mpJ/j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bHA5WtBn98F8GVRBez3uJeBJk26UshtXZUuWx5WnUIf9BOpZLSXdv6JH5Z1Usg5N/di6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Wkq1rBWO8Ie+SLsVV+CLCTrA+1cmxx9rfS2JWdD/ADHtV4OR8JgvJCJVH0NiQksUuwom1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K1JcE97bcFLiieehKfcU0Z5YddxpcXLaWnUpoqHynBorgnr6DOtNajZIClmv7CStd0Wf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XwELXoJpTgYqvk6QyiZbnYt0olqctK6L6ZS7L0Xn5E+79jJ3AmeciXvOCFwJFE6iJdNL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QQxwIzMmj5/yNUJK+IuweAc7faT4ieTT3XyZeyfZflTyKZ9EvliXuoyc7wvsHQbp/Zqb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BlZLyNCXiPJLLJLhnqyJQjJPvI1kURVXI1i0236lH5hSFLQPd0HGrrzjwOJa1bTYhoK4R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P0LHF5PmD8ix0zX29Fu4+zgCf8huaK7eXkdMyxVpaLcynj5GnjXyd7EndeYe/YzZz1l+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4O7Gpj/6CZGyfsjpD6ykmr8ZGTVqvIz3hsP8z4G5/DAVlmIk0XS+RlNX5CnQrZYVejGp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CgO5bYozZcqLK6DQpwPiGDplQSKM5O4armNTXEN+/wCQ6hs35QmrYdBUF23Tv6EB48SS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emApioPDbwIAlOHknZCcDX3NCd/RNXEP5SRep7GBHCJVG0E6hQ1QWyszZYg5gyHmBmKC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JqhPVSKMosNo0ck6v+Dew40sbCMIORUGHMc6amebDoPCaG+F8GE6G6cT9DNvnbyPymmL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+4UnYH4uBb+wlfsYfYSul+klooBdgWF1PohZe54Q7cxZZ9Be6R8yE9HQujOo4a1VqSRC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4myDw5SBxYoyupaqUsibCSaJw8ksxQwvHM1XcODrkdJLAo4SGGUs04MOLTKRdkOXuhCB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hOJxrEs+F4EX/DF36On0rj6K7g8nyU0EioOgUCCPR/xWG6lJ96II9SCPR/xSHczL2Gv1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n/lmov8AxY36eyDx/wDybJJ9K84anDer/wDKUm0iy5tiiK+yjW2iNQgOk8STzmfIqTu/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Kp7iXlahCxPhyxp9wjaeRJlfpKDl9DQuW2JeidhQLOxSyxJzUlkHqz2Rn1iIbNH+Msx6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YE5qVCS2W5BSSIWi4EqVuHMvzZNmy+BYhsm+ws9N7nYvsWTv9zOwo7CRsAgWRsv2L7qe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2T+hGaTy9Shcjfx/pGBhUjLOo/jbwd3Jl4BNDUVkupUYFWgUmpKXAQVA2Iyj55TwyAD5b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/wDrpDwibqDfCfR4JFaTk10KuKWrehDQXqu9OpIXQ049SbsyilUOZdDSFp0FNDdP1EJP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hqlPorgoSnrTYThB0BJdDwO1xF4Eq+ngq7ZLwJdaW7GvwvAqL0Hjjfsqvp5LdAP7eTyC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HA4FqIq34Rd8H6lRNuvMN6rcmxRvPyZIsniNLge/7kZJuCYulWoNVwTLyyUYGO/2tFPy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cVJoUtNRgEage3ArRLJLPYKi44SL/Ylekk0NeS3PdCQNSRprRNVwUhacbhdCI1poswuW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ty2w4rTaPYMNJlsqhfEZ6DhRpL+xF7+IGH+YI84zS71bvuYvIgjz/wBFqoGztnOgbotz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W/wIgwaa7GfD0bKqGR12jBkZOdxuOSfAQaWYyZYxnJEuYpEU7JSmBqZorgk1oWxKpJbK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1N3IiCNhFNcMYV/lDhL0CEGkvKIz/aI7Akwh6eRNH2Euxmw89CIv3Gjqfu5HT9X4EJ5Q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qY+2hZ94tfRvy6Cy9huCtIhG9LUwxhkHVN3oi11WjEgkGUwQ3ZTED5bPJKqxmQiKzNS0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3KPQZsE2/KkjUsknJWl202pCJliKm9DPW2vIgs1whKo1FybrLwQQFOpfmh/IeCY/dbLp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ovC8sW78pDNdH7i/pujOYnNPGGHsw3MYUJAgU1PuQdyLgS9SPoQtkQbIFs9GJId48jSx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49Az9Ef+t3H0X8pGP0SVc/A/67mv/jI365mzjA4ef/B/xWT6/b1pf+akwKKhNkcoaJMS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BUpFF/4Koik1mRJZx+MxVP8ALD4J9j/waXtUKujIq+4VG8A4gSGs/QxTZSLf4hdzkVd/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w373+Clu38DO93sJcnTYjRpOMnZ8sePez5UPo19PsMfdyM5d3/QSo2+4rdGZfYpYEF2f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tP8A8QRE17G4omSjce4i2klQo2ug4dIMw+xaRfdHFrlGmvU0VbyiWPK76ob5UbuCi8ML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iDbIiyzZRpSSJbOIpNd1jFs2REpzpoF6ieMPuJEpalVqft/o+QWzZN9hvEYTCNE+hnyE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ldiOgTfYq3l+EJRsmZ5UdoNPZP6Ku3b/AKPhpndp2Io2l9humHwp8GE58Cw9r+hrfb+h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+PuNCGvFfZo6ifoLx1LsU4qdjNLYQ0G4VfR7H9w8M4BufkRuJ2W6Xka0P8hItoFlINC/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7si3baAnLtoBWdf2CMHNmAihoBahjHJtuMA3Xd7lGsqih72PIBE90yKfkMk9mNeUpara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AJUWyuSSpxlCbHTULTrVCbqay9hvxtAieB01w3FdMUHbAjINXDK0LMkVUQTA8qfS2ISS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yZGrksCIX7dzJFmnQaZbsLTr8C+2gvRP3GDmXYWVfiR5hUfJBMPzUf68D7I8P2aevwjw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PDhLwfq5Ro6vBZF0K2/rRo6mh9BO3QlalkqymI1G1Nk5GsNRozEisMh9YcMfJ3AnDSKi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GorV1SdnsIbapqEsT4EkrJ2KY2qlHt9xRaOFBZYtIk5c0PsK2X+hLvajbEdcIxJIdMBE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RnwdivsaYRLh8sVbaWEB6s2nI3MBGGWgyUhoNsnZ5kEXtUpLS1YptfqP17n4+zJPzyZ2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kSetPkF4FTP3Iv4dR+54Flv4liTj+wjK3uKdYJHTFlfqWW/bCIm/tsUoB1dB0xMgiP4U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dbLyhPfQREfxSxLEqZFemjPO8iRBH83653A8cXq/4v8Ahi/puHovV/wY/RZ5W8H6uf4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vMfv5/i/V+s+q9APQJ9G/wCM+s+mMdUDJfZA465NpHvLskfSDtpXQq3Encz9idv9MsW7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oRtCJlSae0l1KRQ0xAcwd2+EO0ksTKaUkjDS6E4cdJaGH6/v+YxagkZGtTJrFkvNuYmI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29CRWClv7JEV6JecqFouxItUsJHYa1l/2TORC2xPWTlS5bYmtiMk3YshawKrt28lMEqtk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+ePeCIitPsYG6/2N27J4MW6ofGR+X9HymdiNZsxim30KLkIq7CjVMZz6Bt6yFHboaiLH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aVQrWn0IB8xP2DMoB6fhxg1ySIWFRhM3CUvyNhDakWtmo7lnWm08FVM24l6jeyQrW4Ri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s4PyTNUGq08hOV1ehoNLdk5z0Kg1LUEmONtObyQmcmx0cmqNsJeg4jMaJHYyG1KSOhG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EFRZQp5JdRud0lyMiIdAmoiUxuhDIlqJdsbCJ5k+w48j9hNX0+kOq0rY6DAxhewxgSH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SLC1gnqwSZZhZojncTCNqWG9BvcibDaKuQvrtXgpHzQ4FkZVwHpSQTng6zqWTqoUjM2Z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2yWnxIkpORui0mRryWhrLZmTqjHqHlGU4Fl7EY3ClUtmS1SdzTcn3EUcmvSLBvB9w1ya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4ngZvzInzMp7hbfy0d+He0gsz2YhSIr3HtYcLKUi3suo4ugzyMSQqNWhAd+CC5QWWTSV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BNClOpC16Tyz/wANwJHwNdJjZNa/QlyJBdbq+j2ykkUwRMNgThpHcTQngvNDg2/9jWoh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ScsvRshEMPZyh3X+IG+TwLez7Fq/KPg/3LdHyYntp4Yt/vIu68CfN9RJ647jwGvw3I/H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9Cdj9CHgQx0/uPhFHgSNkeRas590QkPrwZWpY6wNkHW+QZEEmWn+lUP9hnVIL5ImtfJd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kEwmSh1TxvFDkNY4DCjpWkks8isSRxaLE14EF/wM1/jTZ7iNAvXZ6dRTuvTQkO4IUJph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0rmfJObaIZbIaaWlmQFPFo6CKFRJaEWtoHfPB3zwL+0gSV/CBYHZgPHo1Rl/FmC/gyf4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xix+i9M/gdkaeif8p/grT5Q1OP5jX+L9LcTXk7rfXo2SSST/AAf8Ej2Y1HR/yn+cyuQx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UbzIiUBJbIYa2onM8fIpMMSIfB89l9C+yBJQNXBSdyss6LYbnUCDTa3mBvcjQ9uF9hKU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gs1WlXiJxDRg6s0axaTlNoKZspHePzcQ5m7NQsnsglo+vYzN4eEL4Ck9Wew/p7Cp7P8A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7Ehrh9hmhvnYwaGzjNo5X8yQbI/sxTiew1Q6yu0EGcUWm/h/Zne7Zl6ofu+lZcCzCTMN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WzdxyYJNJHkRat6nW5QXwy8CCmwlwe8CpzhKMdMV7GSVw2JWmtvchJT2QhRJG2OT4yEu4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xa8jHQcU+ZMMxMvkaYzMnuO7JnUQXlspsKU5whM9yLOabUsWHxWLVJh87bxpMjKTJLMr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jNDSPJEjA2GiWW3khJyUPEXHuJE25NLyR06Pk3+ZEZOkojaUix7MRV8kL7LwTPERywWM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wG30QTXsISu6LuOKWeShy/SRMfsDKZaCXTovJ53kSYt3gS+8fBOrQmPYEdg8yYb7JSlo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DIbOSMNkODQZDDk8jm4xuY1zlUhLBa6YnhsQvYM+RMkmkr7lVhKjafZge5LdEFDmRf8A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/wCFPN3UtCV8I2KncdL15H9oK0h0iNBONkUVpHVComQETEyKltBhqCmbk04Go7lAlvAT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frE3y2O0eDsflmYF1c/Ymb+JZ1lrzYtP7TPwuRLJqVjqrwxOz5FuqcMP1NxDlr5P5uUdv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fUyvyhL4PNifnsy6ls8sme9AV1i7Df8AUZjRPAi1OnnkdYlXZjGccVMzuVqV4f0DqCq5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iYKzD7JMNEo41FmQddWhOVTai4DvI6k4s3LqbF5A/qaljnQe0yxYtbYQjIndjhRaPgUC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XuF51I4bIaqE3sEz+8M+TeT4J4F9l5MmfzWhVPqF+rdjKXkMatAeJNvqUfx+yZn5SH+H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S0xLpDLtS0E8RsUw9xvnuBI4i/SP4Iew0Jofr+luLD10/k/Vbg7D1f8AJq/WDP2Q7Uk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0Ts/8CSRerGT6rKePsa3f6+j9H/5V6wwePSRv1Y/4T6IUziWiCSRkxJytvKNjoQsvDSQTS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zbBDSSSlBdS0aufsVM90IWgdA/oMUXUdyg/yQt7hnItJIdNFfI4iyFE1oIG5+8THr9maQ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j+i7k9dR5I7bJjvI6bQoKMczcJEg5wma9Bls9SUhI3NAN8LGzpa9SsyX5QnpWtOXlUjI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qDatsThfI7u56khaEO7yU7hd1VQ09bjCTS4IfPdlqQwJmIRKnM53yLm4a7pGB4h9Afow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pyXR2PcRgQKShyxyJh2ATTKFswahQhMBV3vJQ24OiHU9tZih2UlrJUywQqGgklsakInm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BMRqmmsoY7WJhQi1FDIpcVvBLYTipUbwJqTXbdA3rkOV2W0zc8+sEp+XsIGqbjHsJKB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GjpyxpG0HeBPeZ4EEEs3+gx6Wz3FvZC/GJR7htLgl9CVgs8aeDL38TOzOZuyxePsS2/Z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7ljSvANDLcF4jL6eSyRJccoejkZWP8RDJWmWbQldjW4zEW82ldMYl0ZyIM4+wE1DrWME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xDbAVFYttK0JjaNw4IUVaPJORp0CCTtjjsYsXLqUnjHCcCZW+UPCK0ofaTBdclqTScWj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CVhEFnVSZRDWFiJah+gR21jHARKWrFHh/JPu/Qoj8QxruC7jXueViV/thf1bmo1YKXZF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kbTpvQ5Y0fmI5maWzG2YW02xRr8hlPwZ9Hav8pituF8siWflsTD8pifg1Z81fcqCufsJ+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K5+RmD9SOtGaTZ/sIopTL5ZhI50uS5YmvAq66jbHqyrrPD+ojxr3ImB+9NFr1Kx1CtES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3Z3L2EipulZTeg5oplunPUYiBvh3FuZtI34MByThAYkqO4PgQUGXukOTOSRXeiIGxmeo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tjqL+TcQlQK/s1RTmpdin58k50lV1MxPVqWVOeakyTz2k0RwU5Y0FxUShGRFtrk20J7/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avh5P18I7Ufr4YtefsJ8y8CUflyRC/zJYWN+rFn3jSUaTD8N0Jfm1E/HZFLVEfcXX5jo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S/tETi3hB5fxKGn2/wDkyRH62/8AB+iRBHo0QR6C7b0n/wA0v29JtF/OCCBoZmYLyNfV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X8LINnP6Gv8A624S0c3okYknkabohuciHvo5xq1OMNIQRC+YmavVst2/d/4d9/QjE9Ak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E0o3CISbZCZmLHuZSB8+DF0MkoL/AIkxQFhJRKHGpKuibFZz2wMeDKAVXFIXsQ0gn3Q2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5aVeOTBiGDYvwLScw8FG1H2HWDz7iWGDZJK+BKZJIacODHEuwcllhQQlk054CNJtI9g4k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0oQbNcTS3JVHzSbkU0wcr3o0F0IIxaS1BnXdXJ6CFGx3Y2CH+wUk8t8mOpLpI1anQSEg8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DX2IrMhGnbTWKpd/whSQm4WRqZZ4HY2PzB1A/seFt/sijlryJ+TgTb6PIzumglLOI8se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L5kz9y+X0JXmzu2PzGnu2LLuEvMxdQa8ir22fyKX6JH1hOLdfsJKeGNXdQPbE33O99kY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5WpojncSzEhPScPHQdvUpn0YU9WwamiQ3GE22SGiU0clGSpuP6J9yjRLhMWugJ2a2Qg6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aslQk+1xIhYL9sejCJOKzT6jeZSUhsRXBTbeo0rK1yyOL1EqMCiV4CqMCm8C5F3cHdil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pfWSHn6H5HQs9K7iUbsVni/oVd+UI/JwJ7C+7LfgsYnPgZ+0ewkLerXcX4m+CrOPgKIN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58SiOfE7J5Hse5xdnPZn73I1Iir8l0dX2F+D7CEQmdN7I6EivCHof2hDKErhw+oiSSz1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AuyayGJipeHOhmYLB3uM525BE6uIXQTxIVcN+RzKg1veZiDaJTboODbE254KtVPc28lQY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TUG0XQjN2QoWoJ4vZEnjoaCLWXgTk1he8NTSlylnoIJQKHLckn/eFUJEv6sT8rLIKn9k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rfqCy+fJH426LcarsM8ieT9rcL+bcZ0/2FEmgwuaXlC2flB2zdeaPmPAT8W58n9hfYBr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eSGtApDLJdzJOWIhONFuXh80yktCDRJ/BbJ7S45OIyyCmcf5kxJvVwKNK4W47maLbtRr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6Fwjw5d9mTiMjFHkm9p7pRQ41cAckZJiB/4iybqWozrcBe/I01TMTE2fFlNO0ZS+iZmy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kSpQUt7Cm1LrgQIbyR0ESaJJPg/H3F/RofgboSOv+v4r+L9Mj8bf+U/wY/8AxMiXrBBH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+a9JG9ZXG8oK0unovSihJGSO403Gm5yeiyTEkawei5yejcpsT8HB8PTN9HGfZ7z9WS4Q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QlEOw7gjm7n/AEhvr8Aask3/AJB/6IzPcfI50bbBsP8AQaqMkrLQ7ubv8EBa5JsULRKQ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jrQ2oRJoRJoP+imlQDzHj+w7O9rWQ8M3hCd6tBaZBTRDQkSblYEMRiLjOhtxJDdDRPI5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fYmJPczNdUyG7addST1ZUGkKE5HbEE8GMoGtA2yySH8PBmsD0kpCUm0aWNeP7GyRSlac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LqTbrr+wO9Q20GaWnS5+C9s2/JJZiqvqcZl2KoMTOsTZNukhS5aL3C1vQH86fYqzR32E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+yNyvws2ePsfKQS9h8Do6/RvavgX3WxLdq/I1g1l9xLPaPdC4b/2bgy8iSa/kZVeUQxN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lZ+8z3T+wai9d5JI5o89SF7j1XBACNqlejIHYd6IL3XEk/7HWukploiMs6YFST55MAsr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e3/pegKjltPYSVQz10EHSye4HAS1m9MDil6VQmliFcnOGPYlJ6qq+h3TKMDhThCl41Et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xdQo7Eithh2NHKqXUUhWQ1b/ALMT6N7lZ4PMjelmhqEFO9GQMnzy5JwILgimMJ2MUhEf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fJdP5QLXM8EKXs8DTJoMXd5CU4cqXdmBL0bCfGFlbifxt5Qnd+0LD2vBhJb+LFglk6U6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6vsK3uf2kdF/ZUUhTZH8jaymwakS60sLRMIwRKTeqICXJu01tLgSZbSN4isI8ggD2zqP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EQqvJ18C1EOWvPQSMi3uNOgjTJCdi8kLSaKX9xIC5JSVgdzTAqejgQiLoZDyrNUtZGMQ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xZkLkXgRsPaFZczG4VQvxFGcrwLwnPkSvnwFjofca9xB3Ddj4aOXW5erl8ETOQvy/UL+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cX7B7iPuOaZ/uO4+Rb8ts7P7nY/DO3eWZ41TwjfM8ozP2hJ+K0fk4F/TuMfK8mLBmSW6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dFbpDlRpaV6oj/Fo/oJbgFgvklGnLG1DA0J7lFA5U9xD3IKw0uBxZrqZzsNy2Ae2pJML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macBLmryUCEUs/jGGSdLncLwIbiQlEz2PYWQlqXouh5j0wu7EKFJW+hfiiz+eGRX8yJf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FpRx9Co/VluUhCxSX4foLG/9zF/fZC7f3MH4wN88gp7c3JwCTTDmKMOUqPMoQX6Exx/B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UjF/ORjGzADhkn+K9X6915DRcqDIglbkrdEGX6aPU4w16Pke1+R7D0DVhguKkSRFJScc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aLuT7fA/+c3XG83YaLKfAQyHZWP2MfJDtaZlh3SLCQmY6IrUHUMuuJ7qPUztOpeQr3Y9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zHoZMgkye8vRKyBTeYpocSoFryC1vcEe/wBxJKL+gSx8QlYIkYND/UcSRDYgTWVM8jyt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Cb1EXuNKUomaHE0zIjRnF5omxL9hksB7ESg0kuDRJeGywjCtUDUyZNFt/wCRDOWhDg5g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LTjkUTRPYOd2EnsaWQ5P9oiPy4EXUvuLg6Hlmt/P+iTcv5SG6pF3f9FL9diTfXhItzI/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bN36j/RHzRdkhOobykWW9D89hPlezZp3f1ELZj7JFtwY1OSMGiH2bEmmbL4ZnMJK+EI4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J8kdoW9xlOpbio5S9BBW5RDLYSAlbnMVdC1AJqrtO04Q2NoY5JZF9Kj1HxmUpvZZBVCa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RY2IUEJr6FURHIUzP6JuCdGpnELH/R1oJl1EwNmxO2EGkdRtt4GjkNK22RuliE9GAtBN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pAogkkv9jEXoBn+9zHyS1bfY0Auv7ktPqjzPJdq1Avt+ZDXUeSBqeqYvushbNiRTl+gk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DQM1hJdgzooLGkgqh388kZvb7CDrDjqZLGZQSlUrEa1TkQqLLrL3EaqtkuXyRUEjc0nY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eV3vkn12XyEzTBSNLTNqZhnoS0FV8Q1JXKTpu8ElJMjcBk6iF3IaNkUcWvRpwKHWs3rs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WCd69SAa1h06ia9hEZkwAqOxZZ1mmjt9OC2bZ4TsmaSU+wGZhRf3BoHZLOBSkrvcicqp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PV6/aN7pEw7eBiRF+pMHf7GLyDWbfQVRer8i/E3wdyvAa/fdH4W6JWX7AUqDTjSxh2Lw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A02fCloSzt2lARatTHL+xcJEo9oCP2aDW3DwU6y8DPGh3adhsmodh9RZWzD8BoE9s1/0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bSf9ZDgeoq0ClF2zOBDZeCvYWc5YGxzXBN4k04ahr7HjiyiyViSevI6G9We8yodSmz4I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uJJcm7akyW9pM06jYljVy9Rx1ZaYU0uCiiqqaSyuDo/bI5Q5A3Q7Kbr7sg8Jxes0xS0i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0GlKVfdD92PoJfwKN6rzYk+34ElQq5/kIieZPJN+uQljH2MbEV3JonZCK1abSmZZA5Jj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WTe4fA+aGq5fgnJov2P8AI+hYRxF/PZn79z9XAiWz/YUQa/m2NF+pPLG4RiyEkXj6Fc/w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Ec+PzESrsGWhaAze4k1a8cii1FscC05JL+xEV+tP4PHqkkkbGNaHn8skiH/CfSRsbIbi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SKaNUhHpHsSHQNYYdc2GG6GwW8DHRN3Y4rGgsLaRDlYnh+6E/pRHMw9Zn8jXqe4nwDuv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1G2kVaoYYEqomVougmz8Y9QE9+Ubh9xajAtn5DljHUSNIh/SK4FDgVYkstBJVaL7jOAp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j0R6QScKkaehHqR6IIII9I9IE7ltsMlNtYMVIykE5FOCU3mCzc2ZDKaFAoqxvhFydQSX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aB8kfY3sTJFo04nwRE3CUX5gpNaR3/4MmOfsxaN2e6NLuNQr9QRTu30XYtXHcX5thwln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oXyv6LjBd3i5LOppcCGkwTlwia8r5toRkUhXcUEjsVmnkjOOgP2g9UMeORV9Tb987DDQ+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50HdX/DPBNXIJe7c1z0UIbuUahE0OydswLCqdQYjBW2ii6RJb2IE6ochgGQhjSEElX0c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rZyO28sD7jccCDgr6wlpsY0GoTppt5TlitMX5QY3C8IWZbL5SGqtneBZm1voJPKeRLqw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SJsCTxHk7aeR3Bo+ZPip9k4dj+ybtkigezwL2V9h3iL8SQop5bGX4T7EniAjkownljhQ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kvmqB4Cdmnb3JpNMKxepJxXCIwpvRbcvJkle0qN2HCLjc5p6aNhF5SZLeNRsIutJPLbd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HB7hbbqZl2zTpqJZTfJa8P6IkRIKw4m9T7D03ZhG1CROyakPRTDe1YJRDF2FM0zCFAkm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x9RtycvwJXpwsPTA8MeiFF7l3LyvZvdEjzo7zD9/dk3e4p7LfBk/lCmy8B+Vux71qFY/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ePdCvp+xlcnYx/1It0zuzu/dldx9x+TqNHVGF1Dw8FfP90PHt5kZHP0EhAiVap/Ilv6g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1OZqXP8ApMYn1quCSYEPExqxQvPKEFQmaNjkgTc1CaJ2uRMbEcNuSXV702Q0Nha+DgwZ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Sba4EIWloKzeeojLuy6eRitiE5VBTccuiSJU4H8jWWVwSE76wd0TaudxciCFDq3qGdxq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bQ1/HXQXNGUdggKlDzzZ7SvoK4R+D+zu/kJZweSnXfIldPwyP1yZ4PD+YPzeDvPEWZNv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0vmWYT8hfz4PydBfy2H/ACas/FwzU+HkZdfwj9HdFny8EOy0vcbhR7VhDHpHWJJhaEvT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2WRXFtbowRpudlDk8UbXuRSybieB5EiSQ0fJc8ui3TJ5NbZTXqM3y6BRQ4JBO3+CAIt4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J0QQWuoWVK+FIRirWSQknmbzGN57WEXDiLtnqy2UwtcIzj6+pkJCrR0EXQYw/W/Thp/d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J5IbkGozasRBS19Mi8TYBKluAh6NsQkpI+g5WvjJntsTE9tGyT/kE2hB6niP/pRql+BO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Ilm/Zj3f2Zt+2NwexDWdRM8gTYfUy4X7ktoUwkmF0MvgBznusDF02G2Jg4HC/UJWr5ZD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SJWBLCX4I7ev0HR6Fa10EqP/AMIWFF29EeiTnTKVyEiBIa9EEEEEDXos9efAbyNf+iNO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Efx/R+K0/wBEGdQ3ZDaGu32Q7e5+o2EJkSPJBJq3YnRpaMKaGGzcDTF4yStySTFVJ2gc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9Dl/AvtPJcsJravXhlgCn8Y7xX0OsgEAl60g4wDAjbjaRp2jFp/JOZR5eJLl0ihPgIJH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JwHT6hLp1O5Ow3Tax8In2I426P7GrYUdiDZs/BCTg7x6B97R+WauyjsdCN9DIJY0TyRS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mP6KNWXKfEHsn1ItzK7wJPT9xU+NfeRo2yDuTsa/t2InkJ2JuWM0tLSikowEF7K/Lf8A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l3YyaW1XqML1yqFInMnTqPpoF5yKok1Khib7ZLQ5mPla7ocSBEsJRXLE1NfYFE8K3WqJ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7tOgtU42ZoToFrPbqSKLhdhwpxttdCWDdx0dCT2wvibyNqVxHd4Z9lma21MrgTBStCQ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R1FRxqfYielf2IAUJPk0tk8i1bP5Ohs3kaUbAL2xvoRIN1XwYq3YVdVS7DcjTai4RKYy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obM32QvJgChS5dwVmif4OpT2JCmdGfseE8iVW5dx+tuiByw5Krb+ivGS7C0bvIWeJh8w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Y49oBZ4X9woSEgFA0qGU3ERnhckGrW1URJKh7V6ohWWxXTTgbVPqy6GyNybsfKHsb8id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HwwhGR18Dk23tpBLEVis5+AqSTraDzEKKU9wwnKE+hyVKdLQthDnL4MKuw3e4OroT+ui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52B4p7L3uo3MKLbMlqQ1gPAvTAnQEySw0coV9B9E3gGjFuber6sdqpFowl9FuOkHDFTas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W/nE+V5QsfkoJK/y0fsboeG/tBVfzKO4eUVT8vAwfxKF/BqjzfAWPyYP3NwtnHwMfrlC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gSV5S8ifKfYf4Qk8682Yv7TPB8syASvn6CciQOleupwElk52n3GguTw2Zv2ktclWc3F/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ge8XtNSouzqIMtd7gqiXv4vglh2GWer4J7KeZZ9mwJjyXI7Fu8FWgkGDYE54EH38iUiV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0229TYctFCm+o1JmB9WBrE3RBpwMcRhohLH4YvrAsL/VH4GzOwCjreESxAhzbv0+gzfx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H1F+Ddn6+ELs/csn4wZXIVvn8dyVtJNMSih1YBKTzKHxdgJ1qjVhypNV7nBewpmj3GPA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+zfpIlzA30f7EbHuihSsKUVGo13WMm0OiJtPoJsv7GX6RJ4zJMgrUbdXFvX1YSdT5IhS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DEsIC/yhcUT9dfywstlJ7ghV6NhenCP/AAPsLH4sTuehoXoJEEFFtRdII2IH7hNehYBE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Jhp4n/lP84a/a7bsavkt/ZAlCT/7ilEjFIoIp1oK/0QOBUmITBecijnaJXIkTw4oWlJFa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Erg3YSj+7Jt6IuxJLJDyeyrwimgT9ixDq3YSejd4ILR/eMA3rhCkLP70pCxtj7JfxUNV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/wDDMm75Zm21diBrU+hPb33KP2V2FNHiXYeXg7wMeNfZ/gjS4x/2KntPogCELV8FzW9m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qbS6kg2aqG2KePZybFZTdpOcYgThdwDAk9aZJBz210tTQCUktN5KgY0/Y3sM6UiaXenQ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j1GjPPuMXWdPdoe38JHA6zhJlDDAr/DHvuHcRZbQqXzECUPJN4xJJi0le0kFiRNcDVVB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mm2AqAVPolCd3gqdjfb/AEge3fgdThH4Gte6doMLZN+B5vwomVPR3g+ej6EhO30GYtW/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ZnsQlO0iNvYY6vwPHEKFaWE+g+hSk0sfPf2TcG+w88QIJlL9nx1d2P5yL7ofI6Fm+gnR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0Dnw5b5IYMke20NdDFMz3E8YDd2yVFNKZ6oWJNschVhajbfJxPNOGnUYLilSooURBmM8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1noPMMnVtRbWB2f2Iwss5TXUVuiNJaFNktLaWr4JaehKv4Edg9TCtCbA4JXE4WYJ/tHE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KZQN3BzVc1uiHkqqGwqUXoJuPGY9AXNdD5l/x5GM6t+YT5D7CW8r2F8qDsH8GN14DV6+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xHYRfkwNRsvkN1ZhKNvAX4fMz5A6gtNLaP8J5m/8ApRCC5d3Zp0uZukRuNURTUtqW4wNa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dnmKE18H3Mj8QafItxN5R+q0FTWrD3tKNTDXE77RY+kxFHOk9pzqhd2oaSukbOpyr+J9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LRcjpetW7FARbPTwVRTndsuBmjJW6coWZctTf2S2l1Mf6GpwtCdxNuGWIaPgbuXDtR1f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Xkz7LI5T8oRVRv4ISWJNUJyQWq3hcFErQeS7nv8Ac70p+LVC/G8Ij9dz9XZkfG8sS8l+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6HIlfrkX5fNCV/lHZPv0g1+u6HTxWX4I/FuKik/XsfOvA1bo8lXV8Ii3V6Gr8DAoWyvsO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+39RRBKw8skBPLgiBTW4rDkhJThSFJLKf5I51eG5FCUprkRqS/0RCA4nKInFDZxyHVyD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RIwJaPwC2IJ9joGsqPcD+GC9Qv4+Yvwnsn8n1/C36UEKQvyIJ1leiCCPSP5rHOcfViRB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9SzemBsR7IzMC/kxI36sdo4MTYrHR/B+s/xTFmcoJQ3FI5yJ1APKbvzB8EdhYUN0byLr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7Qg6oLPTe50p/YTROokR3h55Ka6hXYWiUVBKzKTyTJrVg+w0xvTMPwJsHmJFNExNVXUT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6Wm+XQwY5O3Qoarc0/0tWFhNvG46otf/ALFWHdQqKHEmeBM44Fs7DCLVcD09Iy5I5Uki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thAJnGnQwUSea7m5+SAfiUIqXUSXtfYaTrWH0Io1fKJw7nc2GwsOqd0lNgryPFzPY7kg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275L+ttm4okroRKMS6xY3TbRNKYE8aRKC+o9TJk6MnY8BRhwEpbWg3QpvsOt6y7QRRt9A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GaNlHcsrVruiT5ZBfj9zLzqiTXj7jHODSpzCj7Cc8zbwnPLV3NUICSrdD68mQrZhnllN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LJcDeKLU0m3JKEuwpaGnkNTXgpRtu9GmwyqS5HxcDaELgPrLNO8V1F4GVTpYotZVFFdD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ghpbZSU61oaUwl3rkmjY023eQuska28iLsaGgJhP5eNhtAcmrNDz0g3G20K0PI8OCcXS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kuuBPg+pm35QdJ3a9i7ODyM6nmUnqhuveBjcezFH8HkZ7wbL2XiK/koP8xgS/g7iYdud6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mF7gblGy+WRfu/IJVyYS3pJUjb3CztQ/gzOPgQOarzQv69iw2+goBv8bjvQP7CzF/sY9t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t2IIxWrVh1pKBe5jsmyCXUvO06+gSnDPIZmrqUVbHsktyNMOpGFARFFsaapzpfN8Eb26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llirxTNJueSnpgpY0+RiRpja3mK14Ff0Jku2sV0JVIEmrcVuIyaRImnIl7oZKO5TqyRK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VGFBLgSX+h3tY7AlH4hnvv7k2xqG/GRUcXX5Qn5bIaj9co/I4F+ReB9h+T9DcP8Aduzv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N++yJ/ZqjvPAT8m4nz/YT5A18/yhZ6DwiMPyzvXhngeX6Y/Byj8HB+hyI5fzZ3fmQua/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0mXoi8qlRORtuGqQ5SyqlbkakMQY1oFZC45HqJpuJsokoZjSFr0IGsJln9EF3LoTkooq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qMInJJS4VgEqc5w2gStMVaIlZNSlmJdDi4jli37hIhFPT1FUaD83J+buWfy8h2v9SjsF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Bwr1Uhf5Qnwin6V62HoggaGj5KX5V8C+ol6IIIEl6H6JPVmfwvQiv/SvUMvV/NnSHqP0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P8Gyf5oqg9j/AOiU0jLdRS18hCHMyTK7CzVGgBKfXYeWQrGrwsamS1LRakRraU9tdBpB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U7e+4yyquEm/URkqQlKI6glKRR2H+C+0ajv0KStuStVmG5sYhnJFmjQhKoIPEkacM62e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WmT9sg0l/j3JdHPlI0uPuKL3vsfU7H6RkX8xbKroOwnTN9ekrO2PsUJe52LM3cdkjG3R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i952EXXTsewM/HoZrdl+ym6n2fntCK7Ofj/R3bQbAVJnglgyLwKya/sf+EGjtfukiPUq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ZjQttBBSUZYW1S0NLD2FjGG4UgyPO24LMEcTMRTbkbUBiTaVmNyyimymhCB5X9Q4qR6p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Z2Aip39iMglD95e9RgZbG5Y0UofQzhmjngaey0uG0bkMFFzzcjc83MlrM1UsinchdyJr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VKu0iLtbV3ZmPVWEta1DuLCJrrb7lWm6vkzVbS7jd6Flcl8sSE+wlGzho5fgSSdP6DoB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C47/ANxXxDuyHhudRS/cIkA0DSyDspvnS38mcCV7pJEyaup5PhfYNXgGHzfdDJczxEUG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64/0CNFZNm6tu4ik1T+QomIWoaI/N1EaI2h3QqiZwewhCHFoT3CVbqGnb8GQkplBYan2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dSCuRqhq5HYcJCG5GIcRrsG2kQmhv/RL7qRRJoIN1TPdcjF5mp91yQMlnCbOTPQzRUYEQ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hOzo0CmuhBW6VWW4VsiXO4+RSdZDZq5FkI25c0MMsVFOUZIYPBAjVobCBVUmNPUVRRl5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18i92gvzkl/5ss9fhibhZ9x8b7iqP22af5YT8mrKu6vIk/lkfD8jHTOfNi+2vkP4/Iys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CzcfLM9f7lY/lj9bdllzndhMvyzU5C/N9R/o4HnqrwhuZcfYvyeAl+Dcg02kv7slBdNe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72j2IlSVwpD3RbSlP4glsolhhRia/a1EmJstPsbk9mlanfJ4rgbKI0obec9CF0rb0bQW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amCCZ6Oii0QrfEpR2FcilrQ25yee91J3KdVhNagalQs9GI6ia0voGlKSsW6f0F7/APYI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wOz9yeQRPSGLuvhi/g29KQD9LO1+h4Hln7eEfh6mDp+j9nJ7BlbjsbEnmMaICYqrcoTU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EiCPSCn749AU9F/N+iT1Zl0hCPRL1fo/R+ndztl5F6o/8AKrdy8v5i/ky6N379X6FT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CRsf88ivO+zsP4z/ADokq2kIEhJQn+fJN9S7/wCDOA8teBkxuQtW7fBH4doirPxDPgv9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wRH+lYsctNR+mJOwSC9ZPuNVP8GzBuV2ISEWn3FlPP3GdgC09T6Rb9FtjnH/AMX+lWNT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iC1JyUDqTjsa/YY6hmaRrRTepv7Dh2/A2ko4U8XQvMZNhFnpbmpicJSUY1+5cjaKcrKL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KFohwjiDmajpW93/AGKP4hYa7iCecJXC3RbCkpwUUVplrCFnEZscDz3XneBBojVvdRrT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CVJCJbzuoaEoSSUh7eG3ovoQSSS4j2FpFg21iAhJmicVUadONiJIAs7ZF3MhovzGnjV3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Nf5M+Szy/SwI4tj4RO3+iUcryG4ZLwZdYJv4QiPdB72qFFMNDWFHgxyF5DZVKC+P9GJS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7tMy9kXkWWtf7CPhryLCvwclV03djrNUDJpar7jufsQscWx4JRlgL4FraU46DnAluI+o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xiWn8C/sfqSKcf2Pnc4MPkIkLkzzXAqxzJb/ANCSLbmINpReJTpTLbqKVqUBf9iyIWe6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0GGEoeD+h2FLw90I/84D8ksFlmPNDaKYXWsq1HQmd5CjgIw6hgf1byYoz5CBa58Dw1aNO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1eUTcPfA08KBhb/Ud9d0aq3+AloGpXh/Jl/iBro52IswYxPl+Rk8L5E4wweH8Ce4TsfG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wnuMfAZ6d8QWd+0Z/wCULFu0GcOkv2HfQ/I3wPyX6nwxb/xZZrw/sxrEJS89Qu5LdTke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HPHZkpmpNOdyEJmyzV8GBtKt4XJqLRq+THPevDL5HKG7U3WHYVaTXkkMU5y068Gxab7Dj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2P8AQ0iavBS8Zem5cE8yeumiFOHOTKMmHlq/sH/fRnoK4ktBRP8ACZilr7iEIy06CUJ4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9z9+jP17n6eEJPR80L8vgficij3jB+eUfkcCUtpdId15P0L24/A5P1dfQnYfQX5+RHJ8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PLE7gl8U/XwzD/VelyJ/3Jh6SZu3+hBIjk5YjKv+pC6mp6epkApoFCFQLgGLOa5EBKWV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n0F/jBAkQR6rt/Bh7KPVfza9FnqS/siJ/kxv+CSjmft19Fj/ANKu3f0xD9F6s/UaP1fp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j/8ABFRv/wChlmjbQE/V+wYu57P9JJbz7/4M57XgW28BDJqxi3kanJP45cKcInLiUFDk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Rs6VqOYrE9Iq7WGif7CQTmkrdDfwGXy6DNaKibd7Esw42lJp/o2vjYX9hC+IVS7SaKjOq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djfoSMiKH7yBvcfQ6jY5pm4JZtyUjOC+piq25dNmLv41WqIhEaUNSmFl8hofS9iq9zwS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Xyy5aoxn8AYe03hCNvX4Y0q/MmPujLDb6CV7SnsZe7LwjHapKzVCFm2SeRFdud5H7ZF5E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GuET+id5K0awJfo+ElRZer0SGuwpOksndqHCnMsjjTgyTIXfR1JYqRVsBdiJ/dPuOCpL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khBwRfwE8pGeBirQlOjYjTqedmxCtxpPwIp0kmldCvRDZH0WBNtxdLEDYSlSacckiBmC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iHJtIl54E0GhN/sGsqeXsGO2sbbHUeCLk8dRLwHRNuorDpladBQsYp4r4FppjtHDtstV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IyJRMvqMtrFacmq9pcQrFISwSbkYoXRHWl9Qz67UV9L6F36ULtx4PaBbn8gocCeTQ6nc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jXfQfGV5Gu3Y334oV8U+BKQWekhHXkS/E77oet+kGvyFDTxfcZ5z7i3SYlt+0IJG41cJ5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N/aCRwkt13lD/kYGqP1BJqjHkY3vX7sX9OohE2lGpyzcB18iReVsNhoumOwq2noXUZcn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gCq5a1N0Lkl/qiEchcYU5Hc69UHcZ4MTXgvytH/MiGaltuhTlXShN7DLE9PLTqauGC5I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oEG7FdB0tkw4dMiZLHybCSYVM/3Dlbt3lhri32CkUXHsICHW8yFEpdvTkJEVf6iSpaAl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JuGIwNH6cifL5MXHn6O3+WJDOSkI4jD+ZMv1hCQr8yjtvoJ+zQaeh5H59GZOnyMrBT8c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EX8eTPwcM2/lne/CPB5o/FwP+jcT+X7ncH8zgt1Yg/fyxkpOoCm0+A4KLyIDEuTUvChy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0SNM0F1FErNBf2MJUWp7yMBOXHoSpKhMs9+BiqPWZLjKOGnyStt08/kT0smdqWxjo4sml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seltBTWtFbMbU1bSp+wqVUOOpiMWP2ClbOnlnj/QlFnfuSi5+R+zwL0YGP8AJCx/BZNH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bX6dx9LkkkkkXo2P+CSrkfDf3/7Vd0egL0f8NT5X9v4MWRfcPg7h+j9ZNP5plFb/AEPJ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goJL9dRVmOtCR2GJMqHCv7I/GQdKxtvDeiWYsnCPKm7YisbN02HELoXJnJJY/PksxS6V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4QcQuwurP0JP6ksS5a/SD9Lf/BYXv9jG65+CRRCzd9pnOVC/PcdbN/oWHzijNgnTMX6G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3HzXHhGDg455/Y3SJLsK1+WBr8BaQtWxSj8zI0OeijJLh+RLWaMkTQSfQf8AFIGpZSmu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02oiXSEoyXIWS6zhFEZwp5afZJNBoUmllVBrz0JaynQnZBB5kVN3yVfS5qTW1IoxMpU2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rqXlCquCe+ntx0CTt5r2dBW1o+0mJXMmvQaxjK6HJYGbmk5dDBz+obsp0q5g/wBZQRQE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twCVpv8AYWeBKV4+5tCsrZvI31SLouXlFp9WX0UR+KHW7P8AqewN9DX6yKco7f6TW3Yw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VEST9g+EvAVxvcfG+ww28+SS3T9h5jF+TlE1+xBUbX2Pl/CErgeBz+7UgK1bB0evyhNr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3rRkcW1bAEGPkR3Lm1ugppJmL0MPFYYXCbI0gYgaqsnIoIXt08bHLWpQ/wCwieiKaPsx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z6CLJdstVdBp49mDk0L1gPkND09ye4ckmWDp5J2dZIsoRYcujV0GxbXC45PgTcUs0p2+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8NvtuRTKZ5czkQ8HLZy28BqWBQp9Q4u+0B0i60OBUbD2cC6ePoNv9GULDv2glCefNHw28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/lom6nyh286eGLV+ZEv0aoSJcvCEp580fj8HYPAj4fI7b6mbz4maNUP2cHceIs+UxXqg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z4FpMF2vIv73sfl6kw3+w7p4Z+ByNDNv7idjwxqn7kp1XgfVr/IlJ1joRWaZXZELzeno3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adNpuRFOTb1H9QjUvXHPeGYbD+iGUaFAqQ7juO3DGeL4IoL3Gaz0Nwt92glBLa85XI1o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E9jiqEnngikfKrKN9zOByZtDWdgdeV6jb3ZFCzDAMShOBZiRUsIT4/sUPc/wYFv4+/oL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r+/QCKdAvxfDE/RqvXjtV6PRu1+p2XyztPhC/P5M8P6KjXW5tluPvUzWqJROkttYYGgt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X8VkTnovA3xEkiYn6t+ow2d1OwH/AASEMf8AF2ug+G/k19Fj+C/nn8jz/wAn6Jdu/wB+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vR49J/8ALv8A0Mn/AIn6SVckWh014GjUpF2KLt+/BMnZnoEX8uiQkcPz4Eui+hMPx+oa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fYjhYJey90htp4wTTS1yLyKwIfmBV1kUvkTWNLcPFCciW6m3IyqVK/IhWkNG2HLqSD5w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uWl0V1tHgMuC93/Q2w5W+oX1o8UmzFOd9q3FcfmtRvSwdHJSruWy2Mh2Os+xC3E3vLIW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BluT33L+BBz7PLXBFCuwtLJs5Ex8Kk0LW6T7Gn2HYiXs2+xOfdtdhqnd+ke4nmC3D9hf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V7H2bGjYJ4I6KWItm7LtAtGn0C6eqO8GBs7wWZl5UF07P5M1Cani+3+Fi2li/wCr/wAE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FYfDZfJbdDvIvsIvJPeJ8yNHEjydIX9lm6p8sWW9ATjjC+RzSVQHQxH2IKyNWdz4cW5rD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qQw1uTiOpLY8Nj+gUK0i4hXmk3B9iEtJadRoSYubV1HWDRWmxJE7UPp6EiU6SW39Cior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3r1HJlJnMcupoBbH+yUjgsobrznHDoNrMLt6COvKyHJG1c7heXtaW5HLFDQ7In0J7aoR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MJuIxLbQfq6F+p9CUhy7MnLpH5Ekh+7gf5EE6N2bpx9iw5SEpz9j4QRdUH2/Y7gr+iwl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xWEftewq5o7j9fA08bUJCeEHlfN3QsvL8Cq+gfxOGhn4g0N2MfX5K8i7BqEB+Tkq7luw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Zt4CAqHi/wCyPzcBGdY80JM6+foREKZXYO4lapGcoijUWhzsK2CbhDvToO8MVje3gdYm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/wBkfzNPIiBwnhLQrORZxroLUjImf0GGRJBDZaCWSXktgzKUWOTqXFlvS0MJ6wX9Bs2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+zJXTmo53HyWzk2hLD7snNEQK2ngUgiho2QlpGJacmMl/wADT/iRI6/kxQfwuDsPhHgf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8s8owOSv6NifjD/B9/Sn6TVGXx8Bpd+L9MPV+KPAE+D7+nP1OPSm/wBOp3BevWGO3/fp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C168eUOgrclpE6vQQe01WG7ICU+IzczT3Y6hTccJj2ydJjdmuQrUpcOGPBSj6TI6fzr+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+L+CJGxskn0bLp5DT0B/wXox/wAUV6GG/wD1o0Ze0XrPq36ibGySSr9/7GF/4Z/jqU5R3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SSN2zR/QTolnE/I+DhN/ZWsKsiO/Iim6xtR6hnKGZkPO2v+DbpJwo37UcNcKMd2+tE2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X0Gp5Y6hJo5yZSynd88xOozMJuxViBTGuBymHUmfSXRFWhKAUrcS8sczcx2MH5sSnl7t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UjR1/vGljh2FBsyk32Lc0O5bgfJf3hYflGdwCQE27P2Yu7nsOP10NLZmP8jUT+ItzSG6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Vu6EjaO8E2LUCt+PuLLCewKJC/fsS4r6LsZT8QHystr6IUtcOz0H3+GBrQrZ3/wpkyVC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Ik7QlJ+Q1aRLje6DjU5G73ckMIJVQc364PCU61YszQrozyfLQWzB2Sz/AJE90FF7roQ7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17dRyCTWnDqUUeIXYch9i6uggnpxsroNfZiJxmh0q3K11RKHKkv1InSzNrLvsVWkKd7m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pKdNkORYSwvkUvkDLuvsNK8thPbf6NTdv+hPZFec/A1PDPgr03gX8jB8H7D5LXksnX5H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BMCJc9D4q+xZLDeQlL9vMijeQweUL9H7DTyoE6dXka5Zkd8wl72RTkYW4WeBItk34Gqv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Xy/dntTfgz+V4EcfJScT0TycGb8xFMisthaaja2HCmV6RFwijR4HG0StRkC8rbomBpdu4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gmIfYJnhas8rk1YHakV1JV1HGb66n1J7hnBWPDsQiEoZdzXQkkNFvCRKypzyewjVHhV8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SFkkU7l4g2KK6E5mEuUtehmn3rlpdVe0QiHUne4MNnOHVt7EpvWccopHRu6FoVqmOwh7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T8tgjfOvJEgLPUXgT9dgkv8AzQs9L4GDz5oS/XqjtvgW508id7wWEn5bsT53hnw/M/Qc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Qu15IX9NhPybn6uWJQP6W6Ow+EeD7H+d+GN8Xyyy5DkP747omv8AKGs4+xLLZ9ld2flC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nUCLaXQPKb2OgWn2RTsQVhQ94egZyTGnKqvQnfn/ABklyBktUKe8qP4jrz8VCLklkpzQ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gqQXa5RVFEqNnuhga1lkVOVolYlLacG39ifaTEt6SVCYpGkrqKLEtvAqgL9k8P6NeX5W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vyhe2L/0xOHoF/CRsn+N+izufsef4L+Gg/VZGnqif4T6Jkkk/wAMWPYITJJJJGyRp4n+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WLWA0L1Bp6pRkZJJDcajQKM9iZoHEI9TkQ930eCfwdD+CYf8Il/kT3DyAXql+B/LS3SSf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0/0Wbh7nsCLsKkA3R+EmWflQ0EoOJmPf8WfAj2ItwMjuQnG3TwLD25doNX6sg2h9sq4J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0+0j8GjG0zOXH0OKf2x/4KVTmbryZ2YSVdhGOJb8DKkkyRD3EvZL+geQclUYSylRXAo4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Fx0JtJ1FXkzeQ9Ji/wBRUOhKs9Og8+INteA0ua5cNxyTt/sgmSiL5f8ACTzocJd5HSQ0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VVdBd27DnRDHW2rgcuG1OpA8UyRLvYMDq2BoWS0Fs+jRvInHUmjkg0Eo8e5FiSUKJ7xP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QeBOHtP6KIbhmp6wMTj6GgRVNr7FGPnwNU6JPwRmXPgSjZMaOs8FRtJVPN+BLTr4NG9u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LsPoqeQ97qkuwsLf6DQ7j7EYt0Xbx9j5kPuLPt+SjC7x9D+dhe1L6NfnwOkGEu4XgSvd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1cgkipNlN0Mu0h7IICmQ5roONvla9hJVTnBtyVdFPcJWp8rljRjeGkprqKtbxnY6juuq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PoYkSTnr0H0xOFLg9wWU9kRitlWryTZid9S5HLo4JRdDj9lbgsrq1N+CR27m6SR2FE30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EVjy8tnqKZ+4W/Iu8JanLEVWF8dCRmCIrVBLhEhBNtDXE9lcoQm0LPwPYz3Rr7eZFWh/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+47vPgJh+IH+Ddl7y+Ra6fkPs/LHTufIcPmiDgj3I9n5EXP9xV3DyxX+GpWPDwxP13Mv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zvKE+Z4CpKwi7o/G4O9+AsI48kdn9Dvl4LfllH7W6Mn/aHefQ/W3Q8u/aH5W41Y/FwY9z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SjN7kD2m9fLFZsbSQeBbe5YrbNRLmkISp5xvLgmqTL8sD6rMHFic+FGXyVK/NCa6kHL2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VwQPAVz3J5I5eE3oOhSwvdyNNKyQFYKQEINDvb0ifAqV3SbcRzHWk0mWo9p6U8lFqnGR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FkEQqU7BaRT6CjEqkoeg1AAVekicuRgmDWRitaOjQegkhTzkejzTBY26UJMKuax5kerU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sEkRA4U8COzY1tfY+cCD9s2QdRwITLY6IypSIS7OpEEhTeiGVHvGekLbYvN/fiVbjHZi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ZJtC9F/5UXRnaiZImNkkjaJ9GM0a4K8TLua/+LJGYBYRsxImmL/zZV6AqehNEOga9A9q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+BBepDgPZ8I3YJ/7iG//AGP/AKxNi+46ekQvfOV/Bzvj0EGolr3ofCGrIXqjZB6wvV+I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hlVJzPv9IHpvEOC817CL1za+ckx8xsfMbHpWvYt0Xhi/UkaWJjnysHu2RCyoqRLEe2FE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ltsXowqr+ocosgiPTSvuOggeTRHcftYpJmZUln9DdLMlv6G0dKEUYR7j+xnD4teFuIXN1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pOwkvXGVfYqqU4yzb/dmXTxSnYEtwOHLH488jlMa6eTQht4bf6ORV0MdEJp/LGZO/wDY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gn1I9y+h9y4tvzI203Z8CVbX2Gs3lGBsxlgZOyfY1RsCa/LQJXwoYx7ARwTfRboHcde3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7tiVb1Z9nt8LsKHvA/AIJEdrEuDSDXSG+3+jQ9i12H0B4Iq/dl9DVGzPBZLVv6KHZN+B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AEXDw3XeDS5mGjbryNEWnobiz4b1AXGJPqViQ1Q9x+BiTY4uCDZNsEcIk9RJLRw4W0bi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JSeBRKka5cCb/wBCuhgqV79ugv6FBA9SFDSZIDsLEvstyWmjcbIy1p3jV3cPoKlNn9/Q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Sm0r7LxqHq+xTrOp5oklhSVB9KR2Q3HsLHuI0pLoD46+hJO5YWDz4FvxWy1uoLPAhqfl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4sWW7g9mpPoSx+URflwZOnyx7935GB1djP/KNZ+GW6/yhq78oSEvDyO1+5rNR/Cf4HaY3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/kmH8+Jieknhun1j3B4DzDj5ZfpfYojn7H5OpgtvNmL+2Jq2+ws9/ubgaziKmg+U3kYv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T9o3CDStRuO4hlm1CH47lDmq0z1J4dmiP6COpvO3HKJ6ns1Ky26dFdTYLUgdovO2BPBq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Eom2u1wTtRSltUIqcPNmjkXWMQVvI4jIXeOJRFkFbrCcIXFJCVtcC08TF9BntEvaEIVJ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3oZNdRSR0d8N2KOi9hilUeOSkKrwh7vy0aadl7G9iTcTRdkvrcsi65V0oImHZ3GnJCLL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LQkadzcPZJVRTiJqsmctJZfUVMenWz7MRJlTqO6ycv8AEOYvBl/Q4eJyKmZcrGnx8jUl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SP6G8zEBzHa+Y3Y7q/sb/wC2MJct/Iq7UJMQVbSo4GzPzC/6ThSCaVqj+6F/zGjXWUZO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BlGIoCX+IQafARCVf0EReucsoR6iKcdRAr4LgUSRMv/AAXqvRY5WDUJJExiSSSSRiO5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snMLcOdHMNQeyOMQhxjnGTVo2+g7lJpSKSsbBCk0dk3hh/8AeP8A2Bhm/wAEmwPWZew9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yZSrHQQoXYbU+nWrDg5OwC0gLfi9vuoc0/LApr3jLhPcS+F9Q066oWYT3J8oDo3jtiFW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8lJlHMnIjfbD8WLdvqxI0HHF/kn/AARYnwiSIo2FIpSetmk+IhsdJ0Edjp9Reoks+l1J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+wQpCm5kaSlpvYquOnuIYJEKx1FpcKWPwS31zyN+FoTEEoW2m+x+Pn/ByM0h2EncL8Cz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9hC5j9FUnTPpktvV9kTdA/PYZSbH2YGynsZnD9HY+5KPeXZjdP+IEV7P9DUN0O59kEw2U9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x9v8Pk/uT0D/AGS4V9hGmbuF8QNoYDTkRI9pRRmShf2KwppRngTXSw3soXzKlS6Fk1o7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PZd9FL1ilkcK6iTTEoutz8GPN5ITSiuo0pUlNowuvIu1z6doFUuENUbHqmzXhsRmOR58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B1KS07zeq5Jk4bvg3Hn5Cl1/4SkuBAE15pW1udDgoNfQdE2UvqJ5ANTgYSOv0yKYyTq9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Sm07hDCpApxJKHj3M9Uk8spzJ5Ht1X3HawFnhbyJLt28izvtd0J7nmMbZMy3u0OHGZ0a/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v6Fq58BfD9glPIxB7yXyxnwA2Vt5kMDE2nwMEXzF4GnpfYVv8MXTyfco/kpach7NkglQ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q/zsfDDzxvkhz/Fikm/kO6erswjdbpPk7jGFP7QkhVqcAkI1dMucdcdyXJEVlk0Ry/BM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S5ugmtSR1PMuBdmdurbDhEslOOgmduMJJz1Jknpu1Qu5iK6E1uxAjKHyvg3Aw9HYcUXK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3ZvYGU5yJNySo+3UQq4lApfxvcITMiIUI2XKiP6Hv150NVc32Do6jUK5TslfclJtk10M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SIxyKcqbRgKoHZLNjRqwxahhN0CTsmEPeydYNEkZFlNoG9W4kJeqRQi6qujJtskKghkJ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HoPotLwTdJjcVWhOxcbMN9sE+ChsXAskUM0T8qkVQOcfwNnBZZfCXqJ6LlIOp9IITJjc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ST+hMkLD9AoFQinFCjFdm9jKh/JGVj3D15Y3CT+gkkICqdpDXclWZ/kGc29gNwfxQmX0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5YQFO0sm/P3IOLYhaHE3QoFi2EyWPgNxuhKl1jyK995FrSQMECjTBg4DSBfYsLVJZk9x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yEr2+oWfwUKP4fZbo+BVv5ZDf0SSiVuchxCPUaNRoyhFpGvSYmmo3crEnohn+ItL4SV1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EfqyYvZE70Tf5NQI7lAnEDdiUI2kSJryHd7ka3/AHH5Jn+snGO6Di+AZvHhJ+4qJf0g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e4bNMvqgm0Ohkyi6BMz7aP7iHvAWqxuz6hazPqxI0CXj4xFbRaENyJPqIpDbsNdu3qJC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nR8+lGCBYZ79yMBfxAxBBBBBBBQeslDboQQQQQQQQQQWIJZXz9/8Hs5QaCNlnQJ86P8A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yfIg08kBqjT7hnVJX7L4MNqEiKR1ew2gzHFIlSSRcdyGvPkxTHY1booTuoFbhPyoz1XQ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2jX0LbkUjzFu1zuOQdEJWqBw0lHT/wAjDEE3W9ehGmgmf6heVJ2lDaGZVNOG26lVG1+M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Y3ImE5HE669KroMnZo5UNHibvPgTbJE5xCtaQnO8+RqS6NRA6dCW3oRLsabcrNDb5JJp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2QCxSTw5EpQtAJvhKvJqrBOMwRBUjRDrSZ9j3if6MfZvotFrD2j7G0B7cfY0G+JUuqfL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uqF5LOZa+xKNsryx/eH2ZuyQ/WJ4HtWifZgvdPsZeiLwLFyvB+PYTHb+ijzpLwFS92vE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Y/sHQKeWJ7Y+5c4O7f8AQ1NxfA+w3wgc+JvI8m78hpRschvwNQaIvPAwWpqNGxOScTXY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cFsPZlMpnr0G1SbM2rEkXJkm7A81ZUPHECEuwLbqRPM4NBNx028ksbiFNYPl0HkzW6ug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dBN015zUaBJdQyezibElQTFM9SLHs0ru+oyPNNp4CQy2hxZXQkB2oU4Huh8jzti2pHkg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1kv4SVFP7wvEKbDlF914ewSiVOUJYxmaDliRNSQ2gVU0fwR5Ukmx/UQol0aJc07Gl3DN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ciB1HOjLcMw3KcWKzRHD5J0JVQ1yPDMzMadxY4jzYG2+qdxJnwii26jzjoDW9JyGMHRX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AJHWmU5b1kikN4UO5EwxjST/ALGiCaKZoME0ewDBlzVsals4hL6GGu8CrsTu0jNiB6mb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fWPcOeQ22G//AAT4C3tsTxLo/k4+5wL59Bzof/OLPGVMswkBcmTvPyGkf2I7P5F/0HBI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vg6O3rL0VxKC6eJ+5PlzHg6UJdiC0MPSyh2TwVjHBUuVjixIgQdP5FWXMF+EQavg/BEG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vsNMiPuJQamhzL4OcSZKG/sJc+ho74GSG/20d2ULYjKmwi9/EwTqM1nvQgx+JLXJtEo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3Gtv5Bf26f1Itn/SI8fEkMkKrSyIHz2kNan9y+j1T+xOx1if2ahe4ifxn/hafSLXsJL2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O6L/AEe/D1Xe6NRKU2yYNYEdMvdkKw+WItIwKhHxPRy2HwNZwiunos5iUWFmZD9R7Rev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vbZ4EQQQQdREx7PgxiJRSSPaB59I9Es6jwPgL+FekEekfwmbhouOH/ikQQPKXD/Y0HFN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r1zHDsTBAUOzRDoRtWYsJeo568Eh1Q0LZzJ1FqvcvKX0WBOP5DaWhVO0OrGSzBMhZctj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x3E8m9hu2MtKhVihaXC76GcEgZ8ZF5FIv5RJ+uzN2LOJfYw+cw8EH0/ceev+WOmcR2G5I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UOZ7FGa4FFbN6IXdseRfZX5ZTbJeBIe0p7E07Vsl2Rh7P9egRqcfYqhovvJxr7DGpW6f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2JOaH0PTqvsU0Kx2fI8r1a7ySl0T9jbj2f7MYrxJK7lPZiaPTnZExeZcoEYS70huiJW3G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FaWl0GDy2VticqbxttdBqNCeqfYdQ9w38Oo3TvfapWtmm4m4aJowPUtS1rQQadM4f+SN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ROJVvYjXsA9i9aujYtRTdUVTiOkSlGq7CQLapONidhQ2WoxQ9TYqWJK62LbkpyNzcIos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MMLMpZwhR6+1RUQPKOi2JrVcv4BBZ1a6A/1oVN5INKXlKQnXGNyRlies6MOu2JiUsGu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wtoTTIfmOuxIWzxhCZPlMwqrqSWHTWLgT6RUNBITHvdsyIBVNK39DKTLly2T+rTqJDlK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zKtmdxQIFwxqSthsozpXSFEnUImV/Q6742ofnIocWmU3Ma0mbJjDltu2ErdttSNol0+B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x9xPa8JEppqGJw5h/wAw/VEqjwGJ0z9jIDU4NSaEIpbhbhSrIWnUjuOIQVRhV2FNPkgg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5ojOBXxI/GAqdbeC3HoqaGBKOvoRiwPTw9FmBrGCOwrYRsRPlPo8I+I+B0irj1H99oyT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gVS0Yt+V49JetFH8AHxfyK915IECEtPRKxhEJ+O4ny/IkK3oj0foRzEnbua5RFyTVBRo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qan4MJIJH9QgEGCI1H/QLaEdiGxxENiHxEiqxVh+nt6QQQR6P0PD6GbhhVQ1RAaGsCEf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afwDKEEEfxXtDyzh4/jJ4nkZm6Q0EdBbjWg2n1Zk8vBmCfq/WfSSRjJFngH8H8IF/BEe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Oa2XOR8qBqBBF5hvsPj/AGynEjsVOjWe7MNL/wAIRb7P2ae92IOb8sgft/ZjweH+k3/g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/CSeWs+CMHZ/KPcZ95H6CuxjbT8F3fuS9g+gyeCexHT/ALEC6zVu5EUvWYDTTuIVbohX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w9JGx0GmaTHGSOLcdTYSXpsJD4CJqmpJdthtzESnjA0TtFNE/I6mOtzYaSBKa0NIrTbq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p6G+w26WQ0uoWglki0nOxWQ21843IZtc6b6lFBqIM11rLSobigOjrsOlaCJZS06DJM2W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H2HCiZu2w7ZIEvsJOOXZb2J1Y4TZUU+8dA8AeVJMcFIKrG4qdCTNTsl43FNqhzqLps4m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WYcbWxRiXqZ1cFjvSUxBnEiKWRtVzbSYmTCaaoalXTULX3Mm540TkGTbVDDQatQxIkWh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thlpQKeHrN3cfwVkktDrcKG4j7IJP6JUpXRiQRNJTsoN/JTLP92Tm3bx64JLFqRNG4qM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S4nWvQ5I1rOUmYyVjdw75elPYT5Q6ReiEj5EQLZLsdCOlCVlI6EGiEuyKQuHkWplaCHS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RTgh4hDnEJx8yUSiRXIpv6akafliHoQ0Qk2HogdcFRSetCFG2/AlhUYIEIbwNIwJTHgU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slKB+jyfg0GLyn+AzoJ3BSTKlC/gAglQwmS44ezL/lj+AlFQsHRi28rwIJ6MzFQyEMR3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ACZLUb3FhZ+xmeo5DYOLfBL4f7EBNf5Bo84mo0hO/wA0V6T7GmT8gun9n/xIkDRBAkEw9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BiEFetNF6QPAxekD/gjCOU//AGVugPfwEySfVC73MbgdyHl6jiBRiSBz0ob4v4JPSg8s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MinUJbewppMx5/DIiAysGtel9ZckzOqXUZiZhzcLcqHLOZ+kC0N5dJCdDwS09JGpdKTb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zbEGTW90legS9opx3gMhLlDf0IKpvH9AxA9KOdCN6hTSotSU31LAWo6UWR20DYkmKMyd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uuT/AFwQNYQG5mZkmeAUDvTS+TQrKPbuO5lx4Zn/AAZ4N1pI0VZLjR05HJ+3XVO4EnXt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aSopBGycIIzS3uKlgZWksUkgVFagkGi7aGxIbQlhQpQqzJV1EyK7hWFKWyQLSqgt0PE9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Q3Sx9St5NYj9osQWTjUOZK5OiHDa1kpwDXTTcigt0bWwmw+SZmtu4SUMcfwI1WJvMzIp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1FijhMkzkNlbdGIuuCBqY9ZYGjCNmpwS+dROMSyrx7iiXB0Gq5epqOTgN5+SScCc3smy2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NxlGTz0UDKgS+vcYQ+CQT8CbkFFLE7j6kj1xuqRsnDkU8MjuKMMCsYaDXIo5RdB7PwIz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aB/RyhKtIa3MouO3we6PsTrI0ITqRTtHAQ2RyqoS/Z8CIwQI7CR6FNDpPgAX8cDZehYM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KrPoJ1FHpqTYSbD4EBLUfEvo+JHKg0l0aphglmSWioJev+AhkCxAsWAakDEykWBbtPAi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RRN2IgLcEioarJJYsZEQtIS+pCfG8ChL9QUT0qveE+MSNPQg1QxbDx03kP2xelaHsRA4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iPIkY4JmglsR0J/8FYLhWJFnMvZG96QKnfyIcv5G73jToxtinSo6U0LtdvDT4OS9f9D0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X7IeuXzA9o+/ogUCbQYur8tEU81SfY+6Z7Av70cp1/8AE/4vzCSSRMkb/gxiyY/I7T1aI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f/VDdj/JZVuw0uTwKI0CquBetuNp9xrv/A/4QUI/Mn71QXcI+MqUj4bMNIJEPliSiEtP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RN0K10ISaleRKmGIRpqWhFHCEhUsv0YCBtByxI1Kcoh0mGthDfOWbsM+zNVOm3kRSKvY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u4pMhCHMFbE5TMDk6kFSS6VPRhHOOqC6bkjgnuhb3u9P4IFqDYJ2GyrIt7nboi3RUaG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ssQAtzoJUXgWzI4moRBOyBs5OEhu4Ub9xlHWpZJT2qh5BriTLL3mTEcz/ph5D/eXpbe4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gnqmjqcfpv2Y9UkaB7Y3MHNFnUMMs95Ssi6x3g2pO4hJSrASaoRthfgRGhNpR2wITGsS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xxBk2+linqxRaT3FBltH6IbismK9lsy2xJFehUpGSiagbMQN7blDlNovAxun2P1CGykQ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EGELalMtxIJPWesRVjQle/pDX6E5eikjIZ8EwlDWS0QVv0QP5QWfc+vWWT6bDtYlpBU+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v0ImLHsHxhVemQVS5+hcuGfCLwSRROKYxaV/CRJSFhuEPgxkxUFBCCCITsMm+ozb5elK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spMduHqFtMw1pBF6skfBhEMVjQabwLXAjaofGWnOEFBBBEVMlWWXBbfYl07EjQvyIrVR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J0DwQqSxPb2pnu+xINt+xsd5px+45XsKsI/Gmmfcz+UH9mc/65/Zr9A/0a1XQwCzZCo+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Yet1JEV5tkm8L7lphLrv8G2usk+Fe44Xo39k2l0QRDAxFETJsZUS6CUapR4JGyklksXo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iqHQulROSgse2YUajEkkokbkkkbG/STD+5PO/WSSSfSfRjFn0eHx/wCUevzUMf8AB/8A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av8AjZiRWgaSrCU52EmqaYbsQhsSeiZAv/JsgOWOmKeAlwRKW6x6tvqQXKdkrxWxvuLR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PJVyge2RiIXoZUksxSqWGJew96wC4CpZhIGmCUYjQb58hNmbrEsKtm4+Uze7ZNBGtZFB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hQ0vQ0w24PiTrJ7snyT5J7MYyxJFXQrgdJL0ExoEpI4XpJgmFRkxvKUaiUvSZJEJjqEX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Id9RQiOxAhGCAtcJES3bE7C9KuIHJX6XbQh0+nAXo2ufhSMf57oUoSiCp6qyILehQ6lc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aQhLbj7FkXT7JiAuyGsGrHUoYt72Lt6EDMY0bpEzCRJ9Qs+z4Fy2IvGSRSmMX0Yewub5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J2jwWPzJQIEWxZCUzIS11JKXKUnGSOo4lD8MowyXuJOpfAjUSW7HJI1CIRoXqByds6kT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GxM2AkW0JKPQFLVsbNzlOeKR61PQTxdEMIG1CP8A0IqJ+ZPlgzep9pFKhpNkf0ydT0/q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TJCfRvt/sf3iBjDKcyWQk9BtA7jWXqCc1+wmR4n0YjWfoxsMG6vaKoDTdUM6mThpKOxf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k/7J8v3f9k+R7mejaBiyFSzq1EewvgBCaxxPRk2wo1Lol/Q9YDbn5RDnLPxuah/63JRu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iaUN4tGNVUL+zqfJMKImvSTsgVwEhujyZn7Zol0XA43Ps9FQ6ejvfsXWyFPyx6N16emo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r+5Xr5BLPyxP0kkn0n0kfr3A83/kxmRii3T/AIr+L9fmjF/6M7sN7bfk1/gxoYu3MGBR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b2aekkl18/Wr+L/gyz21fQjLTkVRoMG+ExIAstscyepCsmF9xakKS9hi+VzK5GJglqUi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UuNfSlqdi3It/wDByhbbEQhDUvhf8LHURgJNiGw9g7lIQKP8De7JirdETGHpnESdOpUm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wQogXAShMicZSj9KSO4qi9fCBokLG6hF1bejUXRg6RdI5MkCRDlPVY4I7DDUMqXo389y7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MCeDuQohUWokdqkSqEFRabJ5LL+09BIQx5GpDKMjsHaEVY52Ic4G0DUg1/SMBHnKHg1J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2gbakcAboDuTGFJX2GqMjsHsMjpt1J1ILmJlZtkNtTe6EIxT3DjvtEMsntFowHr/ABCn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FmBXXYerPp/UbHs/0G23oH94CfH69SXHsP8AZRqhSpbhBw4jPoVrKwsojVlYatP85Hqj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MA3pNdFOglyvoP8ZTe9pTd9tBvV7INrPuh015E+WBE2Eod947DgOJPEtnEewc9J9/9lJ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/eSf+mUyGkilCtaVVOX/AEMlF/wp/wAZEobnzjZ/aH2bP1bJnovAjCZ5RB4sWBEYehLU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hOzPZvqEglehthshGZSgY/s/eRDW7+3oyYxwVjRiFwLckceiidsz7IzArT6CGgWEDOyT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gncBsmvoseiHffYa/jyPxcDb0Xcl5xj0n0WfS7zT8lCUzBShlOZh4McLR8/yf8H690POT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2/8ABiII9H/Dv+iX/otHIb5I8/wZkWS8mnyLA2ZdxoaplRQ11qP4HezunrJP8pGu1LXs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ZEzCTRksg/sa1TQnV3BNqESPLsyLon8ExVDoJMNslvgStFkJ4lkRaFcOEnwKYm0kWQaS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5HM/klu/kZqycET7CWEMS7epJ1iq3ci36ikxxRkcGnlowGAhMIJElBaOr9EvrUiE3UMw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MP5FaLb0XHH0ZVsRG+AM4IdCb6GxaGzElJpLoI4WHaDdjgGbjcDcB74cGENdaGpnSNPB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BG7sKp4DsrMpzB40CpiMApRam2xAUlohcCLVka1pOBCf+50hNj4FEWggkj5BBahMJ2R4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7F9mx2hux7ihvKhNwoP6IQE/10kAd5KIvolnMdPS6WXiCTHSOPaYKtJQbRKRsZFSOIFs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+vtINHlvwG/LzfS7sKeCOUybDUrkfBScz7Dgf4P8Apr1hKdUW6kPYDYVkS7h0bTE3CfE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JiQRhdSwZj5R2GGilStHoZPHxBLQr2E2v8j6CRZZH5Im70SxHdEPUYITbKw3O1oQKS5s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dK7MiWCkIijYiZMRJIenyxS5/wBmREmLkWVErYiYmH9SG+UOX7El4qBaURZkGhz+ngtw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IdYryKN/cGEHSdBUImiJmoQauVbqdhK9EKJkGqEhqoEyGh+0k6NYeRpBm6hQa+iGL0U7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snsJJJExO4cI4gSWthNp05Z1JCCTE4XIRWUOHP8AGfWfR+vdjJ1/gv5s19Ow9X/CBL1Y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ggj0ap9DC2Y1/lxOSCNc76Su4Dh6s70ZVt/4J9aaaSWpoftQcl7JDkkOcCuSWw8/lkp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2osbtRZ5Bl8x2EXLtbrD4HJO0yI9dR5TkumrIug3CYFLgVm8swpCEEMU90Gc7R5vSgQg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hDQWw61/wsVCbST8OIYDjpEVaR+p4ZF2BraRy1EgOLISWa9h+8ZhSXXwIJT4P+CTQJAd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ZkV1YzEtuYihgXKiGfdUUcL3FKrLFO6YpSF+StHxEHa5ishUU+CCK/YzyaJYBeqJsOci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7RzUTfCEHZ6qjZ91Brz8yiuqVHe7Vdhux7zjX22PQV7P+x7H7f6Mr6hx4R0JcUv6F9q0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kI9X8D7JL1H9WJsp+rlE9zMe6Hi4aiVyhSthNSqVNIN2r2/oFsv8aCbB/A/oVQn95SZT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En9o/wDaG2f2H7MbdxdO5J2GhYPMTn/9DYHgK2CdYKwXYTM1duwrg6I7DEOqdF7ornAy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NpMhLALSGwFtYFzgLxLNFmtvli/7jHAmTYAsUIyVYljuvlFW4cWv8wJo9MgSbnMe0SV08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IpYNgU4FJNignsJfWQ7ZluuKfrgghlqWCEQ/JwXnxE9wiuYjOKivIus78WTyxZdX5FQs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ijqnpJIiPQQ/NyX/AH0Ke54PkhYtcCUP6JW48fvow9EUKTIaEySXpxAT4n4Hnpna+iI1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vXk/VwXuRcz/AAQn6NiPk1Fv2Py8ndPIz+vn/wBe5nm9EiPSP5M1KrPL6QL1fox/xt5P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QYGzGCfHo36T6p1UPsayNHK24x6T6PDMDb6if/lImM6jFW9+j/JAjwhtGPMnoNYTI6Ce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NtbMjE+lLToiSdJIw6VKS3IUJWQ0It6NonZkc4HThhT3Bb8OpuHM5VEk117SZRdCjq+x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ALmYSlY3GCkIx/sl4nR/ZD/QNR7FkWl0/wAkuf1f6ERG0p0FLqQb2haY/ohq49yj0Oqj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/wBwPRQON6ucSjbaA0/U7GmviqdRSWxlD/1BJj3yar+kLQT3/wAn+2CdmLSzLJ1wJlDU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gvvOND+1kaPjEAeypZQtNqQloS+mYQqQCdlwUkP5ZIjupBDya7bZFgkbTVrHuOpXkuv7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GKNUPG8S8siQphkkv42U3dIy5f7W/oa9wpBzVyJS9A5kCw9jwe+0nSKGUEsU4oQzok4J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aU2TthORDdDTAlQqk5MLdF4FLsU7eidiwgxQoJT1ejBaxNRCJNvQfCHDrGhe4xCdzkdU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xQzOIEkamkZRaAnqRGIsCuGaO/mGhm30IE4R2EiEMQvBdYKyE6F2IgINgNrEGhwKlc5G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IvsBU7GUNRFXo/k4ZH2k7F2noNIjkakeY9OXqGn86mpmYfBmQJ6O3Y3u/VDKCbgOkWB6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PRPx9h5XhDfOJB7UuhqC4YnjqeBiXCGoSUjTJqQzjMR+4LY9hiP2dTBmvosGnpXrIq7l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FiBfhCV+NjOhn7jP3G//AIT/AA7AYPqL1X8mM1O2M/L9J9G6JGP+VXDJ6wQJfxj1QkNeQ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Q1uosCKf4oYn7ZVRNEkkqMmnyiDEDk9CG5Hce96kyWnQlDTJQRWpNNUsabBCCUnonYzT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rGMIhuLtkaqSdDYwaxQ+fNtODcb4JdO9ic+2QoTUhbx4Yegz3CxBT0+KNfZAmbTGtsd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+SEmV8jV5f7lf9xvppRgy8lSPVqJrgECxYR7SXC+Me6l7CbG5GlhTJKlLjLYmuTqxJwF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MvQQtE0EjREpYx5RKJHSnA9yn5GF7oIploi7s6VkA9z6jyDAcSVO6iTbEQ57BadG0NgJ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IbJdfbEmRRL2KoZk4Jdib7CJeNfspmRLYtg2Q5oEpqjjrCEhJTa1aTSJKLH8E3xEaTH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xSLKEP0kiY/EMxY+692L6S4YkQZiz0MfFPpFyWQOPocHRi17tewzTllHoJfoUW/R+vUv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vpDWoG+f9iwt/K/oWogr7vWllssPZnwEu/KMpB1JlJrf0rB0918kHX+DsU7D8sq0M9BV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SOhEkvESzjo1ZISeRb2fA3Ze7dMUuR9IicYhFaWNYNljT7z7GXsvAr+dPQZlXoSzLGRi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PUb4CBDExNKTPIYZEydBv22QxJt/camQ3oPZIbaFSfk7BpXQ/oRp+kvJWEK0hO80NTSE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30K3DdwXkqGPYHvqCJT5IWkRP1ensR4H2L+EGg3xjvXk/Fx/FCK8wUwrKbRoI3gq19iUh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z/17d+pJPoyfSSSRkk1zh69SSBETudYn6x6yZ2sl2EJkxLuJCVuchxDhDToOGcUezOCP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CZSk4JMONv8ApD/4A9NBxBIV8LFam81yS37xJbSsKZOz6Nf/AASFw8d4Ogw6ZE9fm9Ii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9QnIJldw0GfnGn+lkf8AZHpJ7Oc7KtW6moO0mJIuNCaOg+PwjdgVuvuN+DUef1tK3PMv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HPp9iMUEhdT7v6PYi9hIwpPAk2KT+7HUD7i2sCVoJnAu8CVodLIIPJoI3lJCT7BE4kjk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prsUbFbQSkU1smM6DZncpdv9H+HURIYlMS0vQyJ/dF9tHYJXtwKmxI1iybgs9UgbzGB/0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F09KS3DvuNHVx6SOY8iVE02N/wACfhJf+iJ9zOLY16Yb4Q7dfGqYsaDb0GfaKaepxUSe2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69RrDSxOi+w7W7sUt7+jQ2K9pfaANV+YFr6chaQsT6MzZCMtyauBsyKWQIcVaemzrgPe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qaW9x45z3CfN9C3ThFJFCCpis9iNfP8AueHPiouy9eqYwwMx4ZwDXsvqaSawMrwUVpBj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J04kk/BMuTa42E1egAtTZnKHkceBfqrwNL1GRGoiWO2johDQiWpE0lSMKISpbn7OR2S1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gIGQSnIhulbRc4xISF7sOiQLaPzJdBqJKWQbKJsbQtwkTgdQuBoLX6BoGy/o3UGnJh0g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0gzoxjQi+Qh7+w6KeQmG5WnSBzjQxJulSb2OT6DhC9v6KPI7UP07RZGn1FlPG8P1R66H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H/BCK8ofrcES/OxL9vuGSetjmyR3IkdzkOZENzkOY5jlRxjYJJRoJemByD3jkObuP8M5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DpoGgBrEDisN+GJ2iP8Awangcr4NaQn/AKBg846cVQwJItj2oGjK/aRgeoB7T5Os+SKZ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22nZaU7JG8Pg/tSEWv4CClpiZNXdCky/3D8GyNj7M5UEuiX1vYHAXsN34JvfGiwj6G4wx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TqP5m3IZ3F8hf94icASf6BaHwH/IP+EfXA/4xF/QPbQiWVAIoT5gYTFEond6Sa0sbGh7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6Z7Io34lECUtkI9SJzSe/sbLayxTYqJAsAktkXSLsL8by/oZL3IpSCZpGQadv+xLExnj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ZCSdQ/8AQ7nY7yenL6t5CdCzMrcNahKRWO4shRKcWYXyZqmtl1f1bjPoWdkq7nUjehcC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dfomV/6pL+xPQ5DQ0RLo4W+JQw3ed6VOhmEouSz6Pk9weBiZoQPQXIh8CCy8kAzFsoWU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k/z29XNmAxMT2F9CR0R9Ar93qAmWd8LKLj7oaNvtv9DenRiw1jIq/l7MU7SRukEjkoLA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wo+YFhMyNhLejR6jW8FIXx8CS2NBIOSihJmjvDsPI2mKG0pSnItQeTqd1ZYkKkL3G9Q3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kik6kCUUVt4Re8IpOhEcmq+w/wCSNQq9haseySEs51e5g/MseJbf2GyKWORob+8qXgLn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Q9kMz5iviX92JWD0Y8wmxWLQDkjviLfdDy9tumeg1OTfn7H5248eiFljyvTsPI8L+S9F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JZI/hodyiFOP7C/KvA/4oT8lk7f8ARZzP3l/1wyj1bDZ0DJAtT6ERiD6Bf4UlHTFwWkDR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oxzt0Yl/erEPaISYcJae8ja99omx8Q23+JwF1QkWMQ7ks6buoUDSSJ9TYX7jeSYO+6oF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bf4HK+BJn2EP+IjfPe+Ynq/0A77Dut6uJOVfVsY+s4MoYVi0vgF/gH/DIv6xIx8Rxfg4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LAsDj7Jlf8n/AAhRhalJJl8t5emPqCQN0yzdBCBEiIR1JB8JGSAJpCP0l9BULA+fqv23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SrDvsXYnIWm3qTppLQSaxaNh1E+k2Nj6CdCdg0honyi+ij0SyNzt92o+xUi4EoP6JeFAs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6u3+jC+4N8UXyhMwiP2rEhNImYHSAXhdhBERMEJ6Zusb165ChSXMWjFKWqwjC259xu/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QSW2H2OvgSBFZNRY9DEkZTDy8OY/T9p+/Qon6C9Cwuii/I36a4KIyZcJ3j9Qd2JCmO3R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COdav7jQLAojyggsIe6O8h/nPH8G4jWLZ8l9HWAwQp6DH1Rb3vcSfrl6OQ8mBT0KM3kS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R5Ci3PWGpXv5UPKN+yD4lSkFtCahRpLJb+7S+/QJm2HKpLIIQegxAwd0d0Pd+JEahmkx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FOdCnTeBZTMAS1j2xPSGPUlGcvBh8DLqegnX8O+eUSbt2GNTDX8eie5qTZLdCLEdm/LM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Qha9PSaNHU7jeTt/l/wY6kyUjLDCM39oqSR20nsv6O4eSMD9EzUZ89Fm6L/w92vwWDxv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KKdReC6vyxPkXgaIIIIEe8P8l07hVJeDYU4fMijkRcuzG4GwctrfsQrT9XN5vkL/ALQh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UEnHxDbFD/UVwhuRN5eD3cikj+IT9C9az1ixe2L+HIr0sPQ/SZcnhJT39FevcGROPpQg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hAkQNECCJoKga0HWSPsQR6TULf6CBIiiCBEFmUuNw9ww2HNSE6lx7BvFVzhiQIzx6mR7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hu8+gojVRbUQhltm70JRPoVhs5nUSjNRfBgafxifX0hhLsf4F/xHlEC+lTI8snTug0PD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LIRBC2Er0Z7nb7DZUPf6XLRntcvv6MXh4G/LRf6YLEhhEJyzK8a+mPK4kzCVknhBl2Ud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GVS4H5nCoxGPoLBgP1N+CDoFgvpOLKHnjtb9H/g09Fe1fxlRiDl2P4svyegwZVSZRSgop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fR1GQqchkWe/+Bair2lhF6bIx9UUbtPgeUCxWzIb0nlDKd1qBqxgh7I/RsePYI8AspNY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/SHsawziLL2fknVUZT5ciOgmmEgVUQV0EuMFnjd4MK3Jdtz8mdUNCxJVkZRBDg1CromZ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R65KEgLZkQJyNO6TDQ3n4MANX+WGLH8E/LceeoXcYucJBmgiRsklWpboz4DfY0cfiZNI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oUy5SQlTLdjqZbydtfL/AIOBDYiwM927HtP6O/ef4Ibv07EO0X8F694LdL49Jj6fD/n3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A0QQR6IXkESW/WD8fcSfxw/Q1H/lCKEBIaE+cS/8AC/gCwMk9b1I9CRHoj0tUQQK1slP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I/gx59KcwupAkQQQLYscv3Ijs3kftKfDJE23UaIREISGhn9B0IsVIfaO2hiWNNosog9w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asSeBUqWBWe09hk3fyZQbc3RfqB7eL/hpG7v0KA0lNCckiJZJI2RjaRuJ5GZV4pIF/gg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xIVe0aXFg6D0i+zL7HscDpPvMP8AhU8DzvR9x56h5eklBGvwi/0+GmYm/gISzRBoMC2X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TRQgFoKlsekkVHgulf4rKH/WH4ov01NBgVQ/Nf4GiOyLFQ/pmHwkJrfXOSX3MZX1WFZk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CCvoFQgtuewxb9ssWBm0ZB/QZhsupBZoUOTQTenb3fQ3sMEx6JOwzIqyoxqCyceYh0E2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0cYhdCPcsGq/0P8A0d0LTwMrVEZvZj0fokj2QVFrN9xcUtBiLyQGLghtQ5Zuz4XmRd/n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WRcpQJFJ2iU1yw0woRdSKn5gfoxiJWi+B0VslEsKiZsd5YROdp1TINabkb28o0A7g/K3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k9x9IEGHowEdCd72Z+/qPH4ZGi9NhPPQkmkdwd8D/o3/AI8hJt8D3rePK8y3T+z5L1lj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82jqzs/j0Ph+GLH8G/Tvl6EnzrwQQQQQILHLs0eH0fm7l+g8MXyEiCCJIIIIEv4Jae5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ekelBO9IOpBBH8GNEEFxsGU1/wDGCBoZTm9Aj+KyZdVEm4G3wucjbbgaeopyk09at4FV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JItJNdkCZ3UpMcs+5msq5Y/wXOa/IhhimGTVSxtaLYaqkqmSanYqjZyjJe5O5ZpwWvAU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9WgV2JtGZfwkRAXrAWfC+C/w9zD3BLGEXp0lFyfoHH0Lp6BL3GVlx6JOiEaNw/4jb7H6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EIljRJVbbxsPL03KEaNfpf0MBjdfIYSU1HYVQWcYviMalfvihY2x7wS45QoohVGcTGkU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2Hsi2oSveOeJNCLoxOT7A/8AsMZh6MzYYo1PyRMLmgYyxRZCRZPEjkUZcrD+hKhyCa0g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BrcofqWD6F0covxLsx9nYFYG1eo2D2OpHgJ6FIo6DyViQs/Mb55jviOwlFiwB4kh7jwE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5AkcDLuOCjCSbCN/u5+nkOknZChjwx7PncfoUkc2X1RdGFoazDPfk/EjUu7a+B4w/J5E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VweVaGP7vQrInOwycF2z7FIrIjKbWUHRKhaBqwfcY51+SURT7jovuFOYwiuHvZs/K/sa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GTkqSTdCSoUsq/jDtbh/J1GoF7/AIMDb7R/wZnceQ3PO47fy/g+BYL8f0Z2jwVby8DG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vzv/ALGKWRr+CVuykhO3fmfAX2Wb0VPTIyG6PMHi/wA8+odl8egwdHh+i/hB3qO1+y/V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PSVCzo4IU0bEWvQmrFFp/RGrtPPH/r2X1if/AELu/wD0bPhM7jVOfSSf4r1Yyn/gUbK1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poD3T+vWD3hHf0Uby72GQPRa1tbMWU3JZ8LI7qLYND0RMhA3QQk223uKbDYhTqyxiXMt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qQmRqUWo5jFDVWN7V4hNpgkmzOi9GZ23L0tn+DyS74ds2fr7IP8AkKRLesyl+sM4Nxw6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kTMWEx8DR1OxI9F2KGyfWbrPwSO2g+PXqePRn633Z2Ir/wAMf6UVDEyw2jj/AIrFLMI1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JctZbYosgSJLrGa9VEO3IHvD45C/CW9a2JVC849HLIYPTZdSIbO6G0CXxf5FhSYLBSUY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0EpdkPbEKlySwJhjcxd18oPPHDsEhv0yDI1DI+4fr0FEPbvS2gNChKPZNjS3QvliNrr/o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plKSza3aFyZ3gaxew6SdIKad7whEC3FcIg3g2ULddD5EEErKlW6l6EUJaIw5Px6C1s1L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9DE6NrIadH2Y9NYenDohlVWsIij37BTSRlO4JEfRZIf9GEkNkSM8ONJs2Gb5M8+rE36L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3GHoSxiQ/TMNB2o1Ezeslcie5uuDk/8AZF5KHYsI28hByo7luJM7fjH/ABX8OSjyDfN8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nSeB5/fA/TU0Cwj5O6FL9zYyH6EPQk3krIL9PI/br6MeHUyGGPBg6g3Z/wDCdt8ej/bw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qO3+xex4IIIIIGqFjaYyjggZJ6/ehE4cTHrf8J9J9Z/h2FH+YTJ9JJJJJJJ9fPO89JE/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D5PB8Cf/AIySN+iRuFBVpsE/SfXQhW0CHcMwyF+6+HHpI2V2DnbGCFadJWk1AbNpuS1k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DusLI2adC6RrZB4wNCirJ3DtSepBMtgpOGxLkWmJiR6EDK1K4Lf0FkNRKcWDNyGm47JH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k/3PRiMiOf5Q7/rD/Bwd0ntAWxRCowbF14bP3JC/2Sr29AsMPAKCxvGL1tDnZd/4zJ0f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lv0ez4GU9bsv7NBqMH/gS/iwXpD+CvRrkStr92G/SIgWCtQksiyvR8YvQXgagSEkSj5B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XZ18k2iQWQJUizMzjtUPG8/KfQsttkJPG4uhcyO9AzfV4MnYfLb+h/hOy9KcIa/AlSZS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xKjQiFdi4poSXgaYFExrtF3J1ts5c7iRj4fUCpNhbtQWCaOgy4Gn8ji/CIqpTakNsMmV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JCSUJJpUuGNXbOD1W3LbcxMCTYckQxKXsN1QkPdXcaNmX4/2Nckx7tR5IbtZGWHu0+xL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yr9SWbwhvkO8RpKI9K2I9MwkL3fiMO+Jea9CSlrAsehCz4EjpfpLyj9nb6Hj+Gdz4M7H5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0aHwvGdvwIf8ATg39dH/Adii3R8BqNWMQNhI7wq/llnYDx6aQQYjGJf8A+AFoCQeF4GqP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SS/sD/F9i9nwQQQQQcyNIwNl2IUaQokD1/0oezBxJWqLf85JJ/hgJfwpJ9J9E/wztZHd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yvRZ6Y6lWqPsIn1aLbJEQmHG5KJhxuJmpSVuS57iJUExKJeZw4Y7Syj4NygF3TTJhNjxQ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o5qKBxQ1dwZEKUq5FmSsi6LCRTHcsMjVk4tqTis1hxjjY9JH1S+XSf2e6o3kSNuo+8Ca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6TpImZnCGnkRLYrvESlgZ2O05Mhs6iWZgaRgtpZgyrFNzWsESWjLngUg6kpaNSJMuZBl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FSmiO0mRpZVIjhLcKlDZEm0rki0dU0poaglT4iuW6Qu7LS03EZSmFSiF2Aqfq/Oy1tb+5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6n2Y7sYCd7F6sao8sMzLC+LOY53Llg5hREa57xl+00LonH0Kkj1FRbDxrRMeVRZX1Gq1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YH9jz1mzwDotBehKm9wJUxD+ex1X9zaBjuafwzW50mm8DSxmog1WRIW6eSJ2yCz9Ui+V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WAwltzB3MR7FsmTYGgLckYo5Q1I3DJCQJlxOEp9BidWhirC1jMJmbFSIglf8X+xx3dlq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F52lFmfmi7v1b7G+S8wkkCQgtMNSP0VVupNsl8lOKZNbIy4pYiwmewnIF+EOkp4U/hF0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IEgoGlN3rRkJ8CUuCCCmfGcT8FfnsJjWiKhQXNkEEIWUb+cowCeiBhehN0pd+yXsxoJR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wksj0q3D74BtCe0olLYa1XmzlhDqMt1Ma3aZafmUS+z/AGS0EUg57jEfvDSeCxU7pYZb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YMa9YPxcC28oSTIKhlEBVPxtjB+KQ3j8EDwOxFP0IhCBhbIJPUXhehhl1Y/WISA9Ufdk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q9TGxKWF/wCWhky8Jx67R4GmQqI8KcrDJJJJJJIPciyBdc/QxA0NEHPyu5KGm9KXBONC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lLL5SDQScJI3bh+Cd9vITfGZggBkZmNDgTM8DVcrM8DY4lU5G1pKUxjFNjJG5WSpiBkN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dZRw1JkoWNC8taJoOJMJEa/iEbHwFDptXidhsUzuMGZt7jBGVZy42HMZqQ1zXCMXeYRy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Nt0+DUOZl7CyEwOSyMSkWEZJG5ZNKUqeBAJUzlewkpRnPwIUtQt6FUKjaVvRUYm6fNMU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VJIphUdUki6iD1bHIikdK5GHXKLjkXjWJFOJLM/G2FbX9wJPQeBA4Gz8iKLH2nkfQvwQ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Wd3yIzeF7G//ABMUqQ7k7Cx5n4PQTgNfB8VRrTdqE6oFZEy9NRmtlk4BIzKWhUD7iudK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f2wnt+UTtvuir/MMut1fYpLoqErx5xU9XZEXK3szJswjT1HjHuA62ci+SbjH1GlpOgQj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BlhqEMoAsXSSmITU+EMh3DB+wnquSKY5HFU4KmOgwsuAxReyhsSk6GJszZT+Bem49zTu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6iGl++V4WNbuLHISfmK/okjLu6RZSQ2pJJgiSbpRdzyY6GqQnUIg4d+I+xKFBuI19HTj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uHp/MiRlszzP7OkJPsM2k0G69U5TzHvd+WQxoS9GO35TsfYjSNLVvqxDWy1KD05WovRH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hlcxQSaCSluS8asRY7Zv0QJZURiQIOeFIaKGNOVKIi6HgRVH5sJDqdi09p8f4MlNK7iR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HsOxw8MkFvoHok3gNzW/sgkJpy1LGtQWVklUPIVk0zI/2RfBgRatQO3OsH8mMl6w8B7X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1IbpoYp4DCE9aSJHM6CbYv2K62rjocikgSyE9YdgizKjqoaiUJQEGq2mO2RsmZ1+wig2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PCwmR7dh0HHkcJ1LZ0EJ3JFHL9kkU9Glqewvca82QusPYoolD0YruuUPB7aHOxH2De8/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3T2Z8EX57n6PHoQpGl6pxdkoIwJ0tGNEZRO5A9IaMGBdDZa+D/iE/wCRjzSj3l+yIqdw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oR6PcDEHtkA9kihiCLiwgOLY8gprOz6PxdxYICKyEkyhrcON0JOu4+BTZP4iVuidyE9y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1OhAiUB7C4vwkUiByxOjlnPOULa7j2F8kTQWqVB5uyRqD357Exm3+oS7Pl/Zufj3Fv8A8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gbLUQh3Ywlk9aTohuTFhpEvA+UIkVsPSCn/cz9pHzwpxSILJ9pJrWc7I/wC6Nn0yJP6T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kdS7C2GrkH47EQBRBfhj4IT8NhJ/TB7D+o/04EAhl7HkX8NxfxaBY/RYkfisqL4EJ2xP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+vsxfz6D+5eBfleBI/LBc/lCR0PA/Q2E/bYT9Nj8DY/W2EeJ/8EoSefA8WHA3C8vBO5RL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qH/yx+B19BYbsgvxmorPBpCacxjuLxPekm488lKcJNxGOIpKYklM6pJjPDbBf1E8pHWO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kdCJ0KmmiUaCBddpk7iT1P8AIYMqs5VoM9do0bDU1Uo4D/S6eTXymyXI03LOFDuUSQq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dF7HMQv6ROGxPY+C8KiKCeIqhQwtJahl8jcQKdJygYldypaZYT+AecjbVZqBemKwS1KY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jN6PgYeVDH/Iv8VNuPgtwym5H58dTkhBS2lVpU7kj15f2PVUmZ/2QiJ00Hq6n3xwHJRo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tNTQTki6v6hptFtQtJxsR2ZqwvoTIheEJqhdQgLQy9nO4hIXyNhiTyKezMSDPabJvFZB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jhsQso6IZoFle7R9lpKrgGoRpJQ5YiVKmHtQZj7vKUmyqD6UYj9nXy5F7owl/sSDTM7o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ibWH/gKDRlMtm0RNtiXyvoxejU0T1YvlweEaqeRPQ0QvRN8EzHch8JIy9O7SMekEekAZ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BjpBdgWK1EDGneV2cS7ENiCC5J0JoYGQTjlJ6OO40s4glJ3u/wAHo6tGRLaVY8Ot2ED+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RdxYT18D0niXswWh8gX+mP+jP+vH/AL8bxprMsQyWk+c/9F+BCT1znYaZsXjK5YjUvL3J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z6lUiPaGXuk6Fx4nwg/EQo2D9ZCcmMFEXqIvLbluSqkj9xHZCTZEpMi6D2luyWLTuiRBp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EvoSvREiKZ7x8kJ3+DD5radskLdHIjqXp4CweiMgUUcmWhn+imx8k/7X0anOFMF/jE8Q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BLLuLS+I5ZyjnHIPxY2Sq6kARGWJN79ugvy/o/6L+j9TFrq9mT/3k+S6hkQesjFeFI/i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c3cIRbo8gvQYKtGnm6iTDvRk37exBSf5H5Ocb5jgt/Vv7Gv/AE/sQU2srkgewmnS8Tkh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qBMNGvxEX9YW1eyGyD7Q3RQFZtJWekTh6AtPtLz+7JJTcdRrWI18odg57WhAxxoas2bx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k0/AlZCElyUMtWJ8CEtfkJsm21uMMc41uX9iW47v+y2Z1sdNYH7gJLGWiDNWVLBbF4tE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JrA/9sn6E5KJn5CWm5ancWBm9xsh2y3MajkcshtReR5a8qBz1MzWSn2Mycp+REaWUhaO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W5a9hoXJmdS5G9JSkqxPUtAyZ3hdVJEhNgKAq+W+ohp2m49BMeQzQ2nQede7E32R4m1H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hs0fmw7JqaLCO+tOWKV3KZF+httPUP5MK4TLn5NMpI5fI+bdS5QrGEqciMQ0qM/I+4ue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Oem8iVN5gE1rms0/oXfeyT/yThX/ADgTQpik/omMXhMknZpQ8YyeJvGz3HkV8TP9xRq7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oJFzR/YqrOPwxcpMH5Ihj5H9x8a/wyfuwORiQgdQJJmlMmpaIk4pjP1dROMS5kwQUbNS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y+xZhkFkUTamiWD5KL6NxRqoakwhGtoEBqxS2yKjAiVwKBsVK0Cqpc8cjwoG7xyiDRQn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Hpj04U15I0TUhLbu3gkEZTwJY0FZwm7+WWDJOBWtCUHlC9AVp10+o/7DZjUtsjR8C7CW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o+IsQ9Q+yIJf+AjRgobhPgW5/wAkK6p7lrWOwxKTtNvAuf8ABHtajuV60EtLt9UJUbt8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vT3HsDj2ht3OSGLnhEEEwqRaeZebAy9hL3anwLckIwEsYfAuB0ktY8eTNRMawsNymO4o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yCPQwlTqfiS59JxRHFDZOxHrw/Q1jmdxvw75+keiQ0JPHLPmku3qpSHom/6hBiLSENP4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8Fy66k4kGRbjJRgHpS6ZhtPkTEm0usWXuymiG24JWJLdhyfAheENJalKPsTykfNY+WI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YbDuwtXy/wCz8EPxQX/COL8DgvYNJ4BfYj4JF1SPDSUyJ/Ye53ibh9x/yGcX4ZsJ8h0M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i/yJv8z/AK6IFn8dCmBOqfUi1VjHJZKdBIGLPtj/ALYm498QeF+Q9L5A+awSiSUo6luE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PxG6BPAknSJRAXkyAbel+biRLG6PybJUeiC0EvZSfK9g+YcR5GCLC/ZyfAnzHQWSWf8A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iV/ZMakazaJFwoGtJOkFujamxUeD5EyGyRTUVTGUml3K1p3gT2Sq4Jn2QJ8Qm2m4RbGX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Z42qZqibZ85/2WUr8uovuP8AocxQ8mpDGVWEQGQuG43G5BEmFj6JTBJyqhWEmtDFzgmK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pwSJbl1AkaZhPWMTPuLJ66cPdwuKnq1EKVfljqlJdiApU5RjUK3OmOEiE4JylKSEUUpw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MhN8US0EWJaiE2kssZToxLtyNHUiiNDA1UuDwC3uGUkSRKuh4GR3DXwM1/tBTZPIvYPP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HzF+YS18i8yKC+EJfIUTpBi6i8hFOiE+RiZCX6j7jNR9hZF19C/N5O9+D8XJi6eApQfJg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/GnNZJu1AytxyXmtZWjM9FiSmsN0rTmZCuO6W+xcXWS+g27jIiBBCy6BKj5V1Es/SUKU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Ni5i0HyRu/E+gEY0SZEBPsS34F5/IZCdm8MW/wAsCPw0LLn4FTftHyfyLTb6Fly8Fzz8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Kl/aYqf8plj+UxXtCNw0QiRKf0s/CakC8eY+QXkj/GplQp9Sfk4ElefqJLuHgWRL7Tfl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7IX89hY5vKxKOv7FOb6RbOUFW8fDMvbxh4419mNuEjL8QfEzJfrJl1KGnqE4QTaz7CtZ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0RJNECynf6GR/SREraHdiQj8yL8F9hXl87FjqfAj89jsHhiX4f2EiCVOv09HJTsvuKw2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Gvc8zKcqO6MrlOxm7KYXs3sFky9e3gu/9R6IeRtiGx3yJ5YjaSKVJpkGmm+8m/vE39o/7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TZlg5+iYy/65r4e0/wAD9PtHfktBCvLrZ+o4h7C+TofJ0vkdl2HL3kTYj/XyR/1yTHwD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4GSVLIkUdQubMBLTgLXXYcD+Bw9hBlP5J9XyQ95TN6mzn+yNp7v+xNPx9iXpexx/BC/4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2TSmtbWhUKrwnhSRvpEtHacnwQmYXsQTz1tEL5OUYdCZwhHjSYRJgXuNZwTqzlvwQDOL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YizaobUrEtJck7Dp62E9VFyJESezHylGp0SmIYtqHsh1p5SmUFRFrljVuEqmFXT/RPTlh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TTInqFTWJM2+ZVkhaw2CFU1XBLzacWUzR0JZFxtwPotQsZkSMeExHJVlbimpeIhDwMG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Mz5Ce6V5sT/FnMznqajBsX4YpuhWBDnR5cj/ABSxMzytuW0MQ+QcFodrDMxstuLtaWoo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osoWKcDMICoSPO3oDyklNhKTcKsCLksCcKuXwXeQdh9ikOEfYnPUWuGmYLokyLWGgn7D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TXGhSURbIjH0Y0QWg2LcaCij9gp+7C/OEq6IaE94+CIz/KNV7EqOpV7wX0NqR5I6wphX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FFrFmTqjsRYl2K/MJxqCUe76O2Xk7hiVdPB+rlHcsw+xeXIbH9oa+FF0/wAyRnraOOgl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bh9+kW3Z+TX+4Gvn9jys7dHdsjxF+W/W3lCk+4xfiREzcnkFDD1Rj1BruE+D7Gmmn9Qv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JfoJbqJXSL4DVPISv7GgpHKR5DDA9pv6Dyo2Rl+rNXULMfcDTS0E1mcEcNEQWdjEgcq9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ktEjORPzyLL2CJpAtPNiR1jEdT6F0tueERbtbnc/Q3E6Vv5Pgz9DYSv7g/DwezfQUsxk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/wAWZfxZ+FuLX9WJ+LUT2PILbhZcBY6A+LCFCvyTP8YElv7Qt37R+vg/Bwz9PDP28H6+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z9kFu2U8Az6BibJ/En7m4nw8hbqLyfr19C7yX5vqLPV9DG4eD4Gfp1K/lke1/MlGnJ9l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nkP5PIhf02Kv5+Q+foGM/cjtr38Aomsr4JS8DplvJq0jFHUTT9B1vg6GKGhOMDWMKSdR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whHm0ppsLLRaSojgmndXcTkhXVbpD7QaSeqi+jmVT7jIaUGvA14FNzbYvmIZ7nQbgw7n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QNm0zToJqdpFOEXJfW8L3WgbYaJamepJI5jGWRmgksNbxyPZla1anyNUEOl8upZ1qct7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i0NPt+pG0skUxFkktP0CkerqENX+/wDQ05lRl6jRpByjYPLJHEj1PfY/KxsUw49xs0fc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ouxgBAhoI8FXUwljHFmLE8t9xUkCWSSrQnXJhNkqRNz7sT5LNTljSvslpQNKctpMGvi5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lVUTKa93A2TqipEkWhbihwa4u4mWV4iAN+DbYtIRUlVDXm5WqGnW2Sz4xewRPGsZZugQ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/cSxbh59xt5EzfuY7mSxuMwMyeNIE9sZpYEIJtq8Yob0mIKxnXBq4kaBDvDYV1GAUdSz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+v4Jfl0hcQxqvNOsImkuSDYnu3vHPtxNQfCIl2h8/wASI6Iq45IgrUGOoEiXV8FeV7Jf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8InF+kHk6ewuXT6mTVFdip2SCSk1hXclhZkaN0j5HV9f7iR0XuJHNJpMKRPmZR7PoSOg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eRZTuhkceZj9VIaOJeDTfi8mjw8iDdpfkSzlix0Q+S1Mr4XkaeSL5IjrPCF9iOwzAnyg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GJPpFy2/mEJfF/Q5hbULwF5/BTnR5Hh4eT4qP5dBqUDZPz8lOsGILLcPyNU6/B4Uf2Oh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kUjP2+h5DEM8zHGYd1vJk/tET0UQqaJkyhsJ8kQPtVdyjNi0cLyWAi8A+CFP3ZOwChNt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IpXT6I/byeyHrKCamh53/eRh2S1DTPhWovTnFLoc7ESTwJ4ARTaUTwLip3FbKUWZ5u9j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IiUw/wARNuP+ROSmj8QRK6Jx/UOa5vkL6jBWHFsTOQ4kUqA37l9oEWTXO/8AeTo1QTnQ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ihFpez+ykzjkF2n/AFmhvvmqb+jJBmJf0J4TYrP+hW/jvHgooMMv6HBm5j/IY97ph88F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1IOTupMKURlo5GVwbbydj8mo+SpPNRoEyC1TGRMDxVMD1+kqBVpRy9xy1ollxSiizjdG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kLNplqaw7NvYft3S8yPKVCVJXsPzTJxfuxtkqWrEF4NbOFRfpMM38CVGAbQ5H4p/ogY7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aPQjxvPsJMh3/gYbL8aEOY3eobs02zUZ8l5DnU8MniKt1fqJpa/UOsi/49G5MmNwWWgj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O47FnWjcg/hG45VlMJuRUOcMI9Seg5q5EWD4V5GXBsK6TE0Zkrpv6EUpUr/SE0mufhD1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BYv/AJEVVkcgpnmSfGOM73xkRLivPDqKy3XIa21Jdp/Y1KOFz/YNIoq/wxl6Atg5dJRN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1cxZFneJi9SGgWSh6ku2lSsT16FOCpanr0H6w5Tt+CO2sodsZf7ksCPmt1MDtEhOubHU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FSLd/YkUFbVs56jkdqpap6jpNd5LGUpOtxuiM1dpV1Dyy3JPIzGczPn6EXbm7En6Ls9s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qrWuw9Etrcug8WvtyiUjicUqU8622GrU0DNy5DRzLPcVTFFUMOIvckiGJyIIk0EoDcOz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JGvctlShpaJlct7Gw5G3I4WRtzqVjuxVKq9EJJLmUIJjEVbjZyua8DS3unYhY9E+x2tT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f0JlIMitl9xKDZ/CMcqfsdr8sfuU+DuK7ij9Bpxx5R8nKbYu17D4ja7sbcXI0sZaQNw6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yObdiJaor/oUptfqNRbpDYaCN/B367jW9C+SvWewlG4z+iZbwu4WXNJ+TvfUShS0JOZ9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jY8GByZm0Por7Z7iz3CUI/KNHKRbnx/KRHVT+PYd79pdxJRtL7F86CzDZF2FUd2/gau3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H9u5zq0+57onkcJWzny2fPT7YlCtn7FH/ML/AE1d9/BiF58V/p8QXwFit/oUfsxKDljp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9ybuq7nM5dwyZ1q3dV9EoFlywrg7pe47pTL+x4LCe3I+JUafcwZJhEuhFtVfkn3U13Fl8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SGpTq2/JmdUPcm3dL6HRsXHyX5DfLGnbfSj5H1Hw28GKstnZI1KofYU6/H/RBWUp/Bam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VhYa8iIp0+y0uPs3BTpyN7vfBDxkeow2uJaG3S7jk4DUgykorXkRaydXQfFaULH908Gi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jd1JbUagVQ5lfDEnOYJVgbrE7+wVjkYG4HxFws4BXbTtNBcsFDnmTahQWpaJn8Sb6Sok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RsrqNDIG0NhrClHsGXZIIb6Q3MibKrlrInhaRTTKiqyVrkjQml2mCWm9F7ECiGha4eV0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k3wcuBLlf9A2MgMilr7DbdHu/wBFlVET/ogy+wE9x0lQKEsUW4dEgZWgnofLiM5aJUs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9gXTUR+GQNTXpj+wkIjR9PuQCeYfcUmZVKvyQJDZodx8e4Zfs1IrEhYPrpLVgXCZeoNw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k09iViqqyaigrnV+NRomyPhPkY1oZebECIbXN4CWKXG2zPsUSmajQNdLPZbHUVaSZLUn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EGID2vkbgaxG5aweqrQ1nmhNPh1Hm2h5b9TPSpGx7ml8OdRc8lUBWXo9zXZababFt/1P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gyx+GBjDlC/o9gxy9hIX2y6djZ36P6JpmzUcBstxZCknDs/6FvGgx4JGcPCTXoLCZhO60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2/JmTDhNkEKr0+DTZYdBFIIQ282RljBKb4/7IWug8CRJ4CvYeGQmW7yhZ0LPgSfltjGbM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6JZGiTIxBckmWQl8KBzwH1QYK0Jcmw9nSf2CgSlwVMNOQzoHeHB2m+iuyKH7Q+zlEF9d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4j35S1j8C+ZjQ3KsLIXCtiJ2RpN0D3EpxhTbR0MAh2fuRfJ8BKfkHJt46IVmV5G31JZk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TZtSthQ4JKY+4yltvO91GRn+DIw9h623sNSJL/QbndaY4FVi7SZGk6kRkpO0wJcluNFJ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rjuS9aGjccIVjRuX6yruJxDpcirAulydt8k0m4jPYFPYM5bDwzPpCX0DtA2FLLKGdcRt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/RCex5Ba/ixP03F/Dc7aeRPdryX/ADqTdEWQpPJ9S/40E9i8C/BJ/bEtRQat5Jm/FmBB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j9XkSOX7nz/MhY9t2M/8plm7C0T2fki/QLq3fwR7L4JN/EZ8nkdVbx0D3QxqjYfzGx6j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908HuS8BCfGT3CQv9pD7b9mKLNXAWOkngX9GoqyV/uSdD7OYvEXdv4ii9odyMG3lPZlf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u3Zopz+I1OC7MWF7eMLPExE8g9xUT1Rdyq2HcXsGCnzxVrU8SQ68Hf8Awb8zkX2jwEQP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+UrwhPMQ2zcpk0j4EpXudx03Y+2U6R2Ex0me5YbhKy8K+xKjUTqaVSa+jJJXPyPegteR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vaNiANIqmQiy/cNBiaxykbqUFN7E50pnLsQS6csa0KpJt2dF45yakMeHZJNJbksyYoWa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rMkJvFX+AtcTmWY/sv5lNoIFmq1kiYggFdM22qKDJ0o8BBl2UDWw03THg199hQNLeatf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oGZh1L2SeCfUFWoD9HqUGSqVxMlLWYzmHoZNXx1dBZaUZRLD/wBEcqhltHP2NKV0kQzi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QKZVfnQQkm1J1A54kloIRFrOW8kHOxNckCaVNCO4lNluJ/Y+Rpoc5ueSG/2v3EkZW6Z6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m+Umm3j2mpa3LC3ruJNqjgruTSSe67iSKjiruSQ9sqWEZ0cu00WfcSVjKJp1oU9QimTL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WJTcCcCthxElaNwv9kbaKcblDraptibjhBfqCdWk92+hWhqN/Q06LTkGca5/0MPdGx1G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uI2xBOzxPUCjJTqqA60UZRGDTwbmfYql0n/IajWUq0/2T1Un0vlkRPFf5xASa7LL4JwC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AElaypdh5WLQ8iaGAVCyiFw7E+mra2NBsZXoblJUlpN0boDWBdZZWgLSNafcSHatuPHw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35hYXz8idz2e7JPbifK8jJ0j8kyVqgUlpUgLZo/tPeU/cTo2byFL9uRMqWvmEp5+Qr2E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V+pkXfqWLb+bIPyoYsyJ+6YQBqbe8Jn49REmcuVn6gWeBPIzCUkokTh+WhbH5AT33miI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5C1gRpqP3yz2H7hZZ+pYvxdWNL8bi7OK7sQ73x5oldrk+CWKF99CVf7TPbQ8ikiP9W6E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Tu/NikvzhifpuJ+GyF8LyRAdvAJ+jcXfLU9Up8PkhL9tjD48mdr8EPl8jRPn6Fb8sfu4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vBFfmyRMSTd+qEvgCk3/AF4E+Z4Ek34+4jBr9D4J+BLA+GCP3ak0+f0IUOQhILIY/oZY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NebFhegWgLEn5A3b8ySve8Bq67g2PZpL3J5cpQ+poA5Khm1Qx728tyVClqPWX5PihP22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P02Pycetkl3HoSfrkXsC29vJn6ryfg5HSXp8i4NvkXLtFgiQKp2HRPGE7QkJwklxP2t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+luJT9WZujyZ+q8ndLyN+efR9oOIK3zh1wT0WC2mjBLLU2GguzSuxmD2id+t+T9DcvC0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RoXx9j5a+WRHM3lEDd0i2c/DKsLL2b3F/PJLqxCvf6mStU8CE3QJH48xRx+wQUDaaJkCo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vCI6PPp8pHIt0hReG13ZhbHh8sHRcndjBJ1CBLhhO25nTFbG/E2HnfgRItn3CQnaXZDQ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jmX4Mnp7jOennK8d9x0lu3g9qPA/wmPsO51++EWoTwXBM6NFis80tAhicIcHUXkGfL+h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VymKjLoKkpRSK2YEdcHdYmEnzqBOU41ommwUcCpGsyn4AmNyvnvF8k8c7WlsMOdek0W7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9xGqGYcEcbWrtlQi62sXWEYEbxDcvjeMq4ViiK0jTtIyiltpcdjfHFTdISgcM8NxycLn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xuU+zYwngp7Dl1fZ/olJ22XaCTkdN+h6WqvAdxt19yTtyvkzpf8A0KBuvtkx3oi7Hwfw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hoCLGuSjsQse3gUjH0j9cpg6InIEicvg+xF8uI2jKY2c/vFKJSlo6k5k93VSTH8UriUj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Ssb2Q/slTq4yyISbtGw/YkrpROOYFoJUmr4GplWVd4Ev2f6InLLPInpr6EzN2n0exSLv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nLT4PdgvOngTb6V/Ahv0hIpgCzx/YTBqdx8h8o9xEkmn9Cl03gSuYIS3SruxbgKa2Z4K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TyFxtl8k2rcktF+YMm219hNxUNLfshUr0LuxAF09XgSOd9DksX+Ooht/MiJr3N9hOoad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VJ18DGFqr8yJDdf6ixwHkZPDyx3Lr9mJVy8jsPudwzAjlwhvsPiS7o7jwF/NoLBbj8/B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fZb9j8/Bt6jD2l2MrnwHkbryKv8AEjKFZdXdi1flhPb8zNb8tiwj8sRZ+pZeH8srH8sL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jSI0+GL+eRxIt/gWmMvyQ3U+fvCW8p2EwzdLyL8/iJrKp/vH0ZFq5OQHXkIxrgcj3ieh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G0sruy7WQfIQsUGRtk1NeLRrGZWOZJNUhzc18D4JxqkF7j4Ot9+EIxpeUi/U9iJoyLGw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Mlk+RHnHQ2J9F/Y/f29nI1TXS4nZ1NQ0LXlyMP/AO85EkocjKZP+oBRvZlNigJlPP8A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Ngr3vv0H7sOy4E4ogjM/6H8gNnwV2lx3uYGPq2E98knyPPOLTQMiE1y18cmBvU26lRjn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gvF5cV2ErvOG5lBTttHNIgBRpuFcWNtFENuE3f8AwQLQ3XPA7SQypr+hjdjeglPkqCKW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blXWqWQaV4ORE2QWVrrIqfBkLLc51NihnBfuZjpRHwIoqXBMqxzYXKXmQtybwmvfoM1D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hQTDf6w3MJS4Unk8js36Rf8ALB+/Yu/7gt+GP4C7KbsjsjwPJ4/k8DyYDRPJi6PIkp0E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lbn525+1v6SafyWJH6rFv/EkX5ZK/pk8byd8vJ4Hk8XySk6eSboiXhHKLspRRoz9RzdR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ojJET7z5EJMuhuzY1pNyLRw2glJMzVNkJxpSsoaC2tx3ZAImhMdzBnE3GsDgZhyaWqHq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jqfJNFSV1Eu+2qVj2csolt0HUu0K4OhjUCd30aBz1GpEYc2rvoairkukR1kyPoQZhDoP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ZCpU1x1ER4SVkjyPguW2u3UhCdKWls6iyFhJn+wk0SWHu6imtYKKWSRq9WJWS7TJwRHf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HHFTVE0umKza6dNteg/QCU1P6IFU21bdBoKNrEvt0Im2kqZGehWqnNmnoSJUsjwBKSq6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RaNBHdKSQnFrUnanKM3ySuhJp2b9SeIpzDp+SD6mduoyktQi/wDYqiTSRHX1F2q8PP4y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mS3ST2RV5Fo2bwfKPcaI007BVJ4aJOhKL5HhyfhBCbbqneSIXXHY2Y/pG40dA7CdQfQ8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dh5f8wiPdD8CtsOCm2X7ZCI5fwPHKjtAlRt/QWjaDdmiXlmFyK4GAnBN4Ke8vo/SbFgl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2ZmwUHv2E4l0Cwtj+jLe8diJtz4E73qj6Go/KEX+5/RN+mhM3wNT8WMg63AnlmT/CS72+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W7VJ9jSdQUbsiAaL9MSfdU3S+BI0105YljQkhhc+EK7f7jmzZQri4wdwkvGV9xHSEnsf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v5JmtAstT68oTXtcizzA0rG3gMZuKIbwPKZSY8DZi2m4qIKM903EEKY0mgpzXZijORUp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F1ncIe5lAbej1CLou2E+BSqfWNaugyyh/hAuEpP0ha3pjc6CUvD3XQ1sOKJa7dPsLMbW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Zw+8g4cZIZtz2W3UjZ1Pyxtjuerd1G2FS62tcklT1q/2KnQn1qZg2wqjFkeVdk1E8hcU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1e3F/8CwSEbPLoKd5axY9hxMMtRfboOXg2H3fAm+ayb/0Iy0tht3Bq9VEueCVDQndy16D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lsHWtqIkIKwMZik8jnrQkawz/grGVJJ5QqGhpNXFyNKVBOX26j0Re/OVyNQqhnbyNOvn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VrIluuHCR25Js1uCbSXQtGkYKG4rrtjwWLkx2Q90RhsH4p/AJeU1Cdn0PiRIZ6DlhbTZ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cDjITTNEjPQzGhtO7gtFFmepX/s0zb1L17Djb4SZciCk9s92LoW9r7MX24MtSyVrqHj9x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nDVLdD8ulSl1QdsGV+6JcTo9gvgPoHGdujhuMJjzo2IzXGgOpkjQ3FFpOXhNiX+ydRIk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aluLzBFSS/yifUXyYvLwyZd+pfo9U1yC/g2O6XhGEfk8M8Ty/R6r9soeRN7CEJ3t5spQ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4Ps8i/rsyPzyL+eyF4CT+2GJZftn5+EeX6Ra9f0L+WxJ1x8V9Tu3gXa+WJ8voiCHMWwd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Qlw0rF0319hzytFHuztfhEEz9tn47b0siv8AIPjHkv1l4O48hPb+yGPSUlwLGnFtZfGB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eapkj5KWYlUMwuWwLLMBJgfPoRx/Nvl0FFLqS2X0MoW8y/obj1J26FJDbk46DuZHYdCZ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yISF7ixDm9ZEnknrOxv7EwtGj/2X8No39jrnhv8AWT5tdD7HaLxD7GZwMaRwaHDVQQtx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EUdI+YRSUIU9zoJCwGdzoQ1tNdF/QusBMxuSQpKpvkRG20GbKhTLmzahrvJhM1dmVN8X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myQkjibBJ85bF5HcypewXFO3tdRgpMnrbYbUnULtOVuHU02rN/xcclsidUNDahV8jb0g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TUV2GnIElCgLpC1eO4g6nRDdEI/4wpwzHDEuwhUpQujwIYFX9k3Xk3P+op1aRHxodyuG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2E/rcr+jA8Fq12L0r+kxPnmWnX6Fml8Fp3Cw1YJRy4X3vMz3JPdELAJfsKW7S7ol/VRQ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X3FUbP4R893kSG7ugtvC9hb9k8MWzbyFSU6lvBZfqBYTtK7i0u3nKo6+xk7qIBQbEgI9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ereQZ6i2KH0suhmVkpDtN1Qtmes7jrnEsyCsRSXYblPU5ksLEsuRe+hPsCJAceW5gARz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1ihMwpY+I/2PhNpSraSWepKsKWirObLOIwSo6kvtU6dLqQGxelx8lNfqEU8qJ0CXYJqU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rJn/ACN9OofnGwimbs5dBd1XmKwUGoXWQOpb3HqFRS1NUyCjG1nYZzlw6ewkNSpNqQSn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RNhv7IZzgwz3jcfhDllf6IFjq59QnZlnDcoqTiabiCfUh+0E1ssqh1IekjZI1tk4VFTs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KewUp8EFkq6fQkkpLmZhXwJzYLhfwM2fR+Bg0KHYQWiU2Dsk1mls0AigUQNhpCT4upDDs1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N3DZT8m5OKEl3ORG/RPS6mnpJasok6JEmGCFR1Hc0wJrrhp5Gf6ZVeuCqA2lA3Ys02UR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aPlAgpRpaHA2szacCNC66cCQzQIpiwkfBnehPJebDTyQAhsCZAgeZ1K9c4PAuFCcMQ3F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iJpaibkwvPs3gd/J+D3F4C/YO7FEM9wP6jpVCG6L6CK9x9h+4pW/PkNCdG27FitEhym/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Lfhgon8QJ2/JDtBuHbPaPuH2PyKS3fZVHX2FNv5RGDeAv7NhLuC7BIU9juicRF1ldkRJ/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7SPwGx+puiibl4RbWOPdF59G+jL/AGgnufJF/wB1oy/OEURx5IweXwNc9U8IrHcec7CX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+UJ8Cmh2EnW8D8vAnUrubPM8h6/1LMdX7kGl6eIeWLvngRL4O6PwdBvk8BVPbyLZwO68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pVsvuNH75Z+5sSU1Ms9UNNT6fZEP7FF1pfgSOn9ivV82VRGo5eUJ/lsj5KXk794G/wBG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khvybH7uCbdPNiz7Z+rky+HhGA/ZwzX+5Gme/wBTxI/JwZPzJ+XhHkCOdsfsRkjGlKiO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jC/cHdPwdv8ALMP1hFPUkRvwblUR49Ji/wCWBeK1KT7sf89kJ2ftsf8AdsVGeUiWmWWHy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cfukz6DH1V4Ogf6Qjbt2RAnmOcphhm/FifO/InxiH/ZwK/0wfn2Hf60Ft+YE/HYWQp6U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mJ8YvY8iQ7lu4t+q8ngeTzryTs2Tydq8i/IvJ3i8i9wnzrz6WvwiSJZItvDf0C/5YEn8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fAoO2F7nkX5H5LOp5Fhf5kTv/R2DwIBI6PyLV/tnb/g7YCfDKfjsT22n3EnrD3P6l+n8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6otXK8ESN2+T5p5IOSAnRfRixtvIYdCZe7eD3tfB2kGJt5Sq/wBoYXL5KLyCRyrxInfl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q8Dy/wBQfETXdlNh5SiuYPRuu4yd1+CruS7jI285R+0PuLKfxBc7p4HJmWye4/Zwjz3Y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kSqmvAkhS6PIuEliOwjAatLWoIYRvConItBCX8o0yATSssexLhkml9kQlM1qXWsx4E6C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3LzHYi02Y9mV3PiL9iCQJKTbJX6eKa6Tmyy/kVRlt0OcCdxQ11IxNpdNvdwRy9uxXdL8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H2Ep2H5Dy/H2Cxzl4Ejogr+qEQBU67JEdExafUXeCPj9yjnWGW4T7Fr2H3kVK0HkT3jdp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z7CyzZfQilm48d2I7Gp7DdDV+AlOxvA8jM/0CULRN4PnI+jF0TPBSye21xAzFa1D3RdD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SkpFw5eo1WMma0/6F9oXYjW/UR2nYStaL6NURNWF/R8d9CVS3QxwaSeQmto2v5toTfKC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KD/DFRbM+6PkNi0bM8Cp2/gMl2c9hpcCPAnGxNvYjxSXusSkOuj5FcJYyXJQ6rniG/pSm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vyJJF7S7nAJECfymJ2Br+gjPQ3ce7nxI8ovDKPf6k1NxBr1S+hJzvoerqMXvfYYcti2O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dFPtkQ58TwXYpyeIQ4X0kDtmvAqF+SjQ5eUUdy8BZC9tIND/ABhCo8pFOPsPDX+EOkoe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2jF1+Sv5EEVD83JV34g+W+hi48iP08IV8/3Rf8GBW+NPAUzbgjaI/YMXoh/Bu6grg4fw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9PNwsHkWpnLlmItFhsxeVdFjuJtmtay7CneZMd0Z6LJDdEjzJougoTUpHcbN9XPQVci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XuSSpoPgQYy7DoNzBb7x8ElmnwPgtGWadboOK15dBEL+YjKK67OsmTiFEn/bZK4ZO0bu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hcVsuRusWqv7LgYb12dRGCXFPLkrz5f7SbExqDy3ANQplaNh3SYSfeTqle18DkGr+/oR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+aGeOd+3QjVNdfPBOVDav6OOxuM9CqGW+wUBoA934tiKd4J8kxZev/YmLW6t+onE45la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6i90lh/0Xma7XDqKUqLhyYZrUtkkarakGXtOFFgbbWlRjga1aa/dwM42ga/o2K0Sv6NX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0imPcYDJeJEm0ijy8iUxvrrgdEK4qGscfcZacbmTTdbcUianu2JJnuCMxSfyJoPnfAWD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/a3FjqPyeSYXoFJ/bAn6bCtPzA7/AFoX/HA/04LDWfX7NgWEvwC/AZXtHk8U8LyeEJYU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7Yv6J7A/D2L/AI4M/jQw/mC35YJOlOxPK8iwn4sSGX6k7+aHI/VwjB5Xgw/xYv7bmP3W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jA1Eezu4s9At1vg92XwJ8IgTs07sWj9yJ+2yFjpB96Bfc+guOWuwlmyC3e3kQnwsy3I7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sFOsw+f5mZW6O6Mnmu4wJZezT7iSj8QSbf6HZSkNk9xjbfRCxyM8iw7c7BYbyvYyfgvJ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9QklZ+o7Ep4cNO7GRRgFfVAV08s7ssmQ6NqSMUiWe0SMJ1fYuBXbC8idMmzqh/BVsJLsQ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q2zVbIUZpJU+UKZG92ueSI6WxLKvUboH7Z2lPY02su4sHH3OsvuZR7VdiSQ1voNN7ROp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QtCqwERx0kiINMk/A76R3gn7PuPHuj+z2JBr2AO2dq7DnyRfpawN7cEvmKGZsVNpYKJi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sEHRPsWzdH0UzSQd9FNr4DpBqEn4JhKy9eIF6IZ54GGqK1niBN09N4Dy8z6BtcafTuSo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bwYYhxJiWUdX/gywKbCa47lPjJWzkTB7amen9GPNaw90Kuk8qboRaNk1m3GeOdBlkUO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8EleTP8AEFdnCc/8B615bxbCuATFu4O3ERpTRYIS9hS9CywZITIbNW3GWPOq2lpgXt8v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hukJtAuu4uVQueT5HoUvPq6jcVOE7uomhqS+TqV0Thv4uRHeN4qGAUeOgQB4JNJ4F0jx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wNe+EjoImUVJ/YP1Bqrp0GtIbf8AkwclDbd8C46m3N9+hpqSb4OCT8w9hwqG43BQJ4eo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Hb06mu1x+yYMUa35H9NESv7LJ0vMUNQA0ezqTpbHk93I5ffqG4pLq8KokmhELDYkI2zS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4E3MUwuhZooOlY1O9pnPMhXdZOpSIS0LFKgfeTkFnbxqdiVotjZ0IupnGElb4ITTp0vY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PgWBMl2u3wK/Hluw4J4FaKfA+xzjcrd8DUprYhGvAzaHVVT4KVWlyt3wOJ8Tn2I05VfA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zVXkUUCfqxJphD42CC5kA6qqT3lyQOhV6TkveXfLkQRVI/a5M8+bbIaqcvO90Q4NSZfB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Fq8coRCSdoWRyYJKCjBpS3XuYs6Pp7hz4q7sbaKWw0GhS1BxFSxyqO6IQ9i2Ryh8RBUrP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RL9lCy/b6zImJT+DBt08ij8aZKXcLHyy1Uyyx+WUfi8D/fgVQ7ebF/PZmv8AclF1DA4+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x+ruxT3n/AFQ0vh4NLhiqfxhmD8yTN/cH0+TvH4Oy+3piKPy0W6z8C+E8sWG3LwhlGdUM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8mvBT9MsT5fJC/psL8Xyxfm/QkDYBLfxRM9H7DQnB7hgn+ELWYXyz9jZDX/csazj6I/Y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rwWb8X6JbGYC0rnwJYBEur6R8n9DOlTrckPvPXklNN6NxKTCLz7IeEseCURicv0FN8Bs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1Zw7DOtccdht7KMZCrMqmIju9owi+wGVQY0YE8s4a5ssWJqstwZvXFQxYQLeJQz8tCuy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lrAKNYGos4BAa1uNfTcGb0yTSTGY/wCDhJ0/ftiAX+3gSxzrVMEel2VQepFjMP7IZa4K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1MrYbwt3UluVdXUiqm36O5EHAv8AsSNMmexXUQhZKOMVF57dsAibe1p7whORmw+TA2BR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iUtcLG7sOtinTbXoTTEafz6CSkiXJ/QyQlfAOgxE2H4OhAn0UJtX0TSUZt7oMJghpsSE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oDy4WeNESNNeEUbHUZe21WHz8kxiVQ+/Ut4m3Dz5FtK2r+xrJKaV0dRxpK0f9DKEtfJO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RFIcF5KmcvmNhG3SDwCTWxxSoimKqOtI1ETCcQDGqPXD0GW50rBXQ6DBgvoRqOBT/oaX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IbphLt8DWJYeqsDlO6c2NMRzwTcWc4imGNGVt87RjtLBqkVhIQqn3UOpQIMRsE/SSUmT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T8B9k5Uim3Dh9CvGKyI7DsparcgkAisoJDbmt7+zSxDW1dy87b1z5GbUUt/SYN1ZDVwI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wRUhKXyUbNpzlJZIYwv6BKijW0SRSbElGnhsSknhvGi+low3gfoum4UWNjTFJ0D1JEoK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A+AprDnDfoSy7LD+iZqBQknn1N40S2yaXtHIKWefQcwdMt4Ni673UUs1JPydSnYp2z1F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oFq2w5slMrbHKxxb2HVvE9RTy2St9CHOV+BKRMyTjmCgQnr2DyXjewIsKlrqJmubaIL4Tu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AOnkRgWhLj1GBUtJyI3pub+RpIKx1FrY0Pcbc1h0lnI03qbfkWZZwdNEI1PKDNosaGQD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UEl1GhZ+xGnH2MDcFZ+5Ew/LC7fuLDmA/cNIng0MvqQ0iZKzWC6HkiClUNrmRkSSJRsy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i9t/Ye7ZJ2Fle6PufG+wk9JpYSZ4Jm78il0SyyhvZBdcQY/UKyZHQlyPK52a5ZTXUlA1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LOXovrJHpwnb/RKrcMfl5RmvnwO1z/GJaAjlbJ2k5pdQm5gm5hx/ZJN1xS2G5cymiBsR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QJ2l9iXdPBlH4kpPu+hr4zsIZSD5ck+yn8ozv1HoBFHt9/R1hP6gSeDyMo8Fp/aYkDZL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gZ9mP7P2jSGr8mJT+WL8P2C+/wDYWEcvIVt/Vj2/lsW1/bD/AJtyv5ZZXofDElnDyOn8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5l8/CE/DgfeeUVby8DX7cCdVy8oq38pCQr8tGJx9D8nAnxPyUPPyGaImbL3+40Kvx1PI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up4PwdD9LdEf2YDpy/JG+Z5HYvIzCk9XyQ/h+gz0ngonKZ+nhjT0n2N8w7DyQqPDPxth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nyjtvgmZcC4U/wDDG/Tc/Pofs5R3T8C/JyOAyfX+h53g7D9i7gahgK/PRk/jkb43gt+W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fi1Y/wA/6Mgb4Im4Hp9Q+z9hhJ4B6I/wDX38zL/1hDnIxzHS6GFw+hvmD/psNkuht5M+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yW3yIUbcGWQwOI1YjsSLexdzdfBdPacEDeg9tVjuNE9I7klOcvTuMzl3p3JxLjYPuueU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t74yec7HYYR85HYZXsGxRPacFRwnjwPS+BwKok/4HqBw4Gimkv8AgUVVpGQyjgfT1ekL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ChF/XYt+dCTf8wXlz9CJj+UWRT+I6++gtHBdhBW6J3jyJCLZvyfqbiHJfWP18GFx8C1fl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InvfQJHV8Cz/AGmLdsFGf4lC/EJPXeC34YLniJ7D8mJXsUHQeEJ7i+w4dX3PefpE+eu4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VzFl5+pf91FEbSu79I75uw0I3d3ZTmT3RR3JdxRu3lEu2bdz5CYOfoPPQl0Wy+4orl4Q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ruVFZ/izL2Z2EnJ4itz9S/TiQrZHcLCP1RVHX2McSKO3X49Kw/KnSTB4y7xW0mzMqr9y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nscirbUt9RyC1W2onBFiJjXGOghzUuVtYIJXhTSjRjXQN9CoM3DRrwf0XfJx9EIfw2R4E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QgXWeqAlaCLB2GlhUIRA5sKFKHmXI04B/YsbBN9h+sbXaD5sTkDS/C+Si9Ze8i3eyGvY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ijvQ+jG2Z+By4ckxcfYVjrsei+f8LwXE/I19l+zSei+8mVsi8l76ozL2QSDRMbIIhjQT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FgaR2Fmm19jgFIbjHBLcCdVu4RwUkGdgloOxdJcBQgvo9IeLdWZz0T7NFuh06cJIlC9f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8kKSrZTuJV1KY6hubMYxBohzyiZyMcdJJCJkZflA3Vw3gfPp7IquZOkIXYRv9lHxJPssi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oIFQZdSIlSaLiM/fMOw1LVHT1jpkSvejvkyYcjpEHoh0vIcjuxFnH3KieBlT4Fi+qFfO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8OL0/oNroJ9iYdf7MPn9HT30RFNBy9H3EN3PwUPBk+knkkaKxOs/cfA8zKN5Ga/lMW7g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5fgSr4Xhjt6N+ZL3wv7PsRTf9A7UOX4KcX0L9UD8HBargJDdHPdjuLkInp/Yf9HLMX9s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JHMsPBqax8sWTkjdIYM2s/ufkiYRohdSteiL6b7ir7JbDYYQkmVS9VaHgRpHDsYq+KBT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a+prTYTyyAp8JPFEo69fuYw9wUX8gNGk183QSLbv8oIAm8P94JzEJr31wMGSVhp2i4NY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Lcaqoa+Rixt5xIkaDLVLyUCpqhxyRhMnhVLknrDnDPUWcqW4nZ1Gic8B8uR9tM3mncS7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0uSe31WCiXcq0N2Q2dOVsTE2e1LuIAnsKKQobsZf0g9ntqp8DE2prHq6CcLbZh9E4OGp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0OvQWvngrZ6rf0JYn1WMlK51DaPUnGfkMygsu49IFchVkrCNgV1nmdR2NFJs9FyUDrWf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QzTVJ/ZNNyPdyLqObn/ZtPRz8juFaY/0TjdOXEkqGUKsYmmhpRdFW7aAIqt/ECIGZvZU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57yUho47buKJ1pJLoUxCkMl9h6s5bzhQy6CyZNRsElRLWYl5gsiNOBvLE+IJ2vAhrCVe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8HfvSH5W5+zk7x+fQ9qJPoCWRp+ux+Pg/Rx6L+vYyn5gX46DU/rQa/HBb8Meh3/HHoOQ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Asvz9S/40FlP3ArT9wW/fBYtxp6cuwPJ8iV48h+VuVA8w/fwd6vB33gU6P2OweRLuflG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xl8Psa38yTex5O/idV9R5W6eCiNlBhLTzmFy8IxuW7D1b+ZnePJk9PYuOPhi3beYUEnr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mF+5FHtG8Ip03MdYZnCmd+0zC9m9hIBIe/1LjdPAntyu7Gr2T3MXkGObyMzt1+DN/bGV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7+BvZ/Bh7Su4kL28pVfB9g652eSjN2XdGTynYTHShiXCgkxEo5URS5HQO4zBZa+wkYTU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8D5EtJm3IgRCkMgwIlmeuCac0VPSLI1I2CJyQtF5ddjdPoSvgm08Csp25xHchkpkpbqE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HDUBHWvQiwyztFyNeDSq3kzSFG8Gv5jmhXAnIC5sQdxCVYe4i22DduWUFoJdDoKNZuPF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PKVUmDpi4QsaFJqOY0jzyy3FHcsaX3F3JYPPqNrVhWoS7yGnTjzUxr2IxVRuc6IQNjhR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cNupO5r2bDVkbqaquoqHYEq45EYJWd6NNxuokpv+w/KLXsbkujsjpFCBsn8QpE6GpAic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NSBGi8hHQbCcWgxmcqyc0ewf30M5pcSuAsh/zjCd/wAvQV4/79ugzLgd9ug9eFi2wpHU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SjLew5htULI3O1XSKSPmxxoUp2U8IImQoKvfkYwy0f2HeXUUt+pP5U5Lf2I0Jhnl/Zix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+PUoihLt6jECT+LGWCUv+yUalxdY0hJqJvv7jo570xIw7MqZH9Cnug5jXMkubZJxzDUu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gdBRGg+DoTrQWnLgoWlGPoFvqh1xwTmvKVF0XgICldRiwRUn9Em4HkfITDJnJQ5Ia7Bq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Z7oS8rraCmVIoe0TtR5hSRV6xC5+fYT0/Uckslm517jqES21CJLhS/JyJLJnevcRS2yl5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HlaTb3/YjFGVxysFv2Ny6Tz3KQzL4ihzFUjRyQA8lmW4zdyZw3BhBpOMvYVpS2vcVVCP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9i81vKXq0OilMI1DsPGqXHJ2qGyIJVs9RXckXyyyeufzDQXHRuxRmu4ciw0w1o2JTZ6N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GKx2YpzWJo3E5bahJp1tA52NOUbWtnCINKT28oXRVPsZa49jGw/uzC/LFyfDyyfmPh+GJ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4Gw202dXkd9f6haPzKO78DsvsVb192YQeZ5R+fhFBuvIg2P6C/JyJ+PJAvnyEjr/AKMz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1cM3/lnefCI/ZsJ87wX+n7E+QV/bKFvFul9inW+4t5sLF/FiwZF0vJCz13hmj+WU/PCO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E/i3O/eh7GN/k2J+D7DUZifSHYhfB/Y367IimPCX3H9jZG2cPwzv34P16neIRCz7o1K6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Q71eBT8cI7p6c/C3P0cn6OSi+/kbvefQ9n6AcdvTm52lPzBg/MF/xwN+mxZfzA0/jQt+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JwWf9wPL/uB5/TA364Lv+YFa/mBOU/cD/rsX9XGYfBYX6dRu75PwNz9HcxJ8Vvoun8pC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6jx+62N+uR/c+g7vwMr8pjUZJlt5ENDtpHvLeC73XwNE20eev5P0dVH7QR48t8itY5KW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u4RpV/6kpGnTXk7JjUvP1JIE4a+BXj0+xvaDQ7X2FkfiWU5POh45EdwsP2H40PuiFrUb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EcJ1IOoTE8hDcjzwhKlluHIi7M2jc4YeOwo7DoeSch0NqXdCxTJfQNSL5JsIwVETTQUE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1K3SNQCacdiNtoTHMi1RJbjwPubyxphmyLF62TgrhFollrGXHXEjbXQ0YoYot3ROkDex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rJJnyYgjAavCKTTFDZEfJAdoIL+TBqrZsTqeK6Fcuih9uNF3FJl19hvsFjoicpdnKhp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RRChZWNrVnI4du1LyuWTSXUiSnm0T9nXRPsz4FIfKH2/0u3L/oNn2rxG4kq2dyZJ+DNK0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b+R1vAY09yZX4Oph5yDqLoy+ju3gptk/BD5DeEioWt4Q7T9l9EB2f6KRVp9CRxJizyPk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knh9hI1rvkLX+WTXAEy1WvuRiylW+5X+wljQnpqYVCzAtC2pOgsxJ4equC46PU+CmSk0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s6TH6MDZMk4stoLAejQXPy/BIhlt4JE9KnvYzluSjIIXJdSfi9By991Eo7f1NSLQkQvJ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UwtXlBR7JvA9T58Dp2n9DBlUpiWK3ydtXZARMFvlf0KLU8ydxqPsaTgihTVSt43L5I5b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CJPZt9hvoV4JObzGZcvJhtojPu/YPaV9j8DUdl9Cibn6Hj58Bs+a+58j7iSrZn2Fni+wa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d0djR3jyLH6sFju0CzHqvIweG8CQ7h4E6r7H6HA3Rf0hb5I938oe+Z2SML3+yGX6eZFX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oX68ISHuPdD/ACHgz+Hge5JeTyfYX4vuWe/kPgt4O2+x+rlmEc/THl+snYeTPw8i35rY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4Zil+fRDp/lobJc4uIs/PkF/TZn7Op3Xkx6P2meD5Y/x/YTs+Gfr3M7l4QsfHmh6+G8H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xPBZf3Iv7bIieh5IqDtA0N4+5frhd/9HerwjyD9vDI/HJVdcj4vNF+s/B2n7J+YSK58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8/39JZMv8WMMku480d2/A3H61HhZo+hF7l+nHjpfQaf2ZGr0ib4Y/kPoQjDOTA7ILtfL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VtNlFcfHpZvkfg/HqLxegUFyymSNig6h/geS5WlOygm50mu3oaw2ltGOhCWUI6o1H4gl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GdxJw7cb3MXker3NxF5b3OTDfcZ1JGM2Y/TyKpCOEhmuVSbDzZVEWT5MrLVJ5Ioof0yS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5FT/2dBSv+hHRc3P7GRIg/GpfQc39inL/ADXUZpk6LY6jMPkxx8igpOx6epst9fUUF2vD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uTjn5HaEaIDcNeEdieNESpqUbSPn9ghFK1HIOpAG1EWQmm3p3MGtLUTajLG0t7oVdUfg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Totq6GHFrS1dB7Yd6uw7CaX5Q3pI5XVwcQjmd3Q3gNyv6EtZWh/QyN87TReNK5xKUSyc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V8mjrb2w1o5Wk0DLEmtG3J+mFQn3IzDIqdGgW2z2JEnjKe4nrb7P3kMpm7afS6lyNKq+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S8SlNs+yWLNTbj/i6fqRttp5B95DTfN1EDLDxLYhEvVh1YpkmXL3E01IrzsNRGUbpDEdP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kMTTmXwGU3OAYLcynPIjLZBvQTQyIFookq5JR3YiEpUY8ES3TV3CbknoruIJkkmlIpQ5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tqTS2mkx3ZlXQ6sYWk4UqhdWZ2G7FcM9JuhZqRdOmwspK4Bq8PgS79JMC3Sc8rkWeSH0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j9A/Ytq9FPYkq15Ak0nBCwjiexl/COnAqezPgP8AlsVeyMxghN0bE+s8Ej3JdOwm1tGL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Ynuue0ntSOw8bUf0LLE9DvAsOPJ/4fp6hLdkXcRvlEw5ol4Fhe52IJ7f0P2jMuzdl9F1W7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UWz+Rfp1MZP8Nkz+CRFs2+41SZAlG6eZOAJfsexqj+yrnhJCQhb+EnsX2MViiUf2X4fsE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fYLCI/0SRLcfYX5QPb9yae7Hwhpuat/IlNl9iRuSdpx9z5LeTF1TPwPW1f8AQweX0PD3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0PYb8CKj/ELHaF2LrWrCWeyjYP8AcPycjvk8gntjI5+hITyvBbovLJW3fkdo34Fm1fgS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2L8hdxPpP8Gu2/pFeovBdOqX7FTTvQ3RKw3YmY4sl2MIlvyINYSt/JOruRVP3HBhEgz1G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C3FXDY2l+wRaTl4CsJ/Qh1vL3kR5wp+5E1auhsFxma4bo2GaTdD6ZVP2IWXkaY2aA+jd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RJ26DZWNx3YnkbMRqDyJiJuFt7ieU0xFkijU1apj0lvEYyKB876RS4YQvLn3HdEYR8ey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o1mceD5/ugTrttRHUdUuvBeEdQ3G2dHVicscvwX8Yi0iKJjLUnJDWiGdp7CHxA+RhKxU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4eWJVWW7L5TLeW3QjLTtS/oLG03txcCbf8YuDwyLO8GIZP4OgpWhpRD9+CfLvuDbOz9h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6j1me/uxv3kdaMjm1DuZf9GKn+xa5JYpsEOORZuusJsuSSrbVq55JOkl8HyTPebupdazX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yOuYKdDka4yuDqRI5DqciBXWZ/vGkcNVOwbj7CpCiJtEZQN2lDdRuhS7TGobm/raSGwt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hZzdKV7+C3TFL9oqueHv6HAKkv6NSvINW9NyrPA3zrUwv/Qz09an9D6khaueCUzZM/6G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70LcRtdCG1e59+g6hT5dAiJSMsivjBFh3VoYZuAkQ4LNITgekC+IQMA3L9Salqm/9mLf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JkK4/wBiaghx+sWokL/7FT9chzjKC6+pTliSUFupjoPdOHCjUE6gnuLGgSRlkZYklo5b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J0B8F4FlCKmw6bTmPoZdT6E+UYfpZ+BuXb9WJCPxJg6vyeQIfvFOiLW0IFcsT4xJIg0T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EHoKSoX8NhZ/DHoNJ/XB+RsflNCwbhQXYHbHZnneTvPI1lk/NyN+TU+B5inSCljJ5N6M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F0EWeR8Q8seLn8Y0c/1HeJ2NJqFk428pm7M7lkci37YL86eDtz4LTuzC/MjV7IH+Z8nI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U8rG+jEQ2z+4p8UPue8Qsv8Ayi/RGPiV3GpeQ9fF9g3vv7sy91d0ZvF3GTt5TO2h90Uf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0kLcWwFyav3SHhfB0H+YPduuwjV2/qIHcH3Qsp/EHua+DJ5gh42SQig6uyK8ifyd78dy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2UR7P7BqxtDpzhb9Rk2ww/sZbLTFEkXa1u4nvJbqdxJnxM/2HqGNLNu5LYZrY7jqOn+Vi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9KooT000YlHq542OIR4eyuhBnaeC2IQ0tu4nGJr/AIFSrmG+ug3vK0+HQVonfxjYTHx+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6Nbgp9dhoHbdqoaUakzy6Evqt1vBlpGt71JwXNndIywKB3TLEE92oidpMZV/Qioo+7YV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qjQZmSoct43KLMENv1IZaG936iDlWmd7qKU9Q8953HTCdi88i4qm0Kda7iq4Es+u5M0i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L6Oos18Z4CLeTXb1EdpWGhQNVF0LoglaS21RNtFxujSEtkqEQVVOMbDXyRVqhyo025Q5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AuhAiqqwV0Eh2GFMLYcgthxCqugkilFxs6DhVYpqnYdW6kv/AILxYnR2NZoSueXAxFvx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pq9djVTarqG4ONKb9BMXA8IfQnhN9/Q1QE5aC4csu+4Ic2w2rgSywtNh9gk+o32EUojV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lqlZZryIbyuDuH/wDqc4PykTFbrwupCEio/Eiw82/kdRuG897qWkvsup3zTbqSvS92x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Je47CkJwt6ClMn0NmjQiiNvyMWCcRySBtt9gkmS3LdRO6wLp3YupoDjORpMylzXYkUhZ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uP427HdE4dLquw1EcQ+MZObi1ghewQTaWJa03Is6GJE6Q2GV0vIcu2w2IL8bgTdl6N2J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HLUchMf2oq2SiyDqm7GEoloNmU1VcLkcxGeJCPi8jtAup2FHLE6Ux04YiVK2ciKZJlpw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kEzHKE0VjpwHEQrS8jCzOU7CUS1X2P8AlwO1dr4DVGtY8iz1H4Jup4F1PWRiPd4E/Fqy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z1/sfobImvdeaJPoeKP3cF35X2aXLdif7aDXe8nd/I/A3DGL9Oh+1ujB3+qFfQ/fwxSu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hjfqhY6bwX6fkztAsPzJ+nhC7Qf5H4E54V8v0ovx8CmX4336YWP2Wdt9PRlhXP3EXSZb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H2voPvPwN+eSn4YXqEd8+vVGeHQft7nf/oT+MN6VvFO3HavJ+PhHfeXqm7t+PRrx+vO7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RElXImH9gbu+EfGb079Tc/K3P3clk6vI0p1fkxdX5Gq1yPpJLM5em7T05B8D0nZHEXn9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Y2krhYSTY7WaC3SL9IaTY3n3vI0p1eTQ/Umf82P+zUxNgojYf7REI9H7R2f2PaEqDfP7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GhTqF3FH8RoXt5S74kaer8CcD3TwSM4H4dR/aPcioNG8D8qW7EC92d2dRo7onmSQPpD9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EGlbg0v4LK2T6Or+WDDLeYeOdPZETuC7B+Eb2CmhbmNhYb+BTY9fEJh2ld2aTRPeR/Y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3vfQNDt37hBugK9ezp/0HIfgLwadwOkAw+WD17u7sbjn86Mzi7iJ2jymd4h90O7Gz6sN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8N9jVX7YsoSnZNmg/LKMMD3F9hrU/wCgs239hd27EPr/AGM3RL5Gz3pPsW7hrsU3T9GY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rZz5Y1m0OwvWP0Kp97yNZfmRITuj+z4aLsexKRXntBY2X9FuRjuBElZePsIofxMlOMEm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fAgY6hJapHYv9Gil/CKchhwU0X0ZW7a7Hsc+Bfm+hFCcRGi59yYrUX0LXs7wI67LvBbh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KoNneCj3qj6MfRM8EMlL/oVawk/BHJxPglK2kuehFsQgTsHt2/orH9gq9j+jtQ1eF4M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lRu1/ZfhR5FgeWnmS3AglU9UFNN1LuOSOv8AQLPOZmcX4Kwv+BY8F2EaXrmanw+xeoe4t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Kjev0PYvuGleQ7k8DRc7wMDZPIbfAleRW/wZ7emIs4eEZgFluy+R2eXKL5+w88KTyPvH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Swln5glpTM+Alf6hnx08s02rCUflF/x2x5G7O7Fq/aZr7Iu7Jlz3NUn5THnfi8lOTyGJ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EODu2z5j5Dpu3mY0yaz5MAHZ/Yblu8+5o/tMj4nllOYlAr9X5RVt+0i35ZR2L+j4K+A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lftBIQ9V5ox+G8H52wde15O78D8vUg29/Nj/ANORF/HyxB6fqwJPD9B3q8C7a8nh+hkc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5B4E/PuJ7vnZFPKj/M8oWZ7fRDZg7t4Z+blizcljav8AxKF+B4R2I7N9ix/clPd8Ip+y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MkzRn8+PTPwOfTCQv6HA34bel92PAO0+x5x+DoZ9zwZ3t9y784R5A3wDu30NAnM3QJ/f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Wk19E7UdiPx8Iy+i4dEf5X4Px6n0+PSjR7nuRw7h8CvoiDmhqPTA9MCIVOjb4GnN2TdE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gVOSgXjhNlBjgHyiG9EiVwVtbijE3LIm480PeXcmoDTeg0Wm6aDWsU00GVn5dmTuhpqa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IkTlSsJE6DD1BDYIK0mkNRKU05A9Nqo1BRCiuobsgzSsZLIihbghU2kYiJoJVEBNOmDS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U3VBSWFNNZyJhGZTCckJvPIi0oTTMXURuuohzpZHybMQljejdOqbI63MpZRGJx2peURA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uTND4ijYYjUTCQnNDOEjI26HKhxnhCBK/wBwRQJZN1GWM5yGWfDQSKBGxNWmnCGreJOP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KxcrKIWNxxEMIaFbBR7iRSXSkmmPy/VojGJUQdj4g0eZHCxRyjBFWUhstqcETsyI6gjY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8kCsNUTUhVxx1D3FKDAOUysmgqagiwJHWpDycBn6g8yGuUYlE0TOaihoVsQuqRqI/DQy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Dj+wzLXNqNDcjkVTIJDOERiUYIVjh0E+gTcYnmBMtZpuYRY08qTCy11x0EjxYUKRuLpv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WBwmoSSjYSM+rixMEMSLuDVVWeBHZPbByIwRUYoULb2Qk1gnKfqz6g6QK5PwZqauAsOUu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gBJRvL7Hl9uxHQQhte8/LHjiR2ItNv6Lrh7pE6OLz/hVaq+2NpPo9v8ATEYayfLV3gZK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M5iwS7FzspvsPbuy8IdK7fJZ8XzAxtmfc+V9hynwvsSndH9irZEJh79hugcCk2YvrXZ7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TlqrvAtGzs18/agd6xOxeoDto2bySUmk2lvZV+Ce4S3bYctGz3bG8WFBKbML5LskVla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r+4Z019yxacvcM1yp/IuRNW93BbQi8dENVmDPA5oibPQlDmnURliepONR68E/HlsthMG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YSgq4bCNTYbKX4EbM8rRsTlwqBug0A9oyLDkgukQ1HEHYazGyw3gkCtmPBPZEuKWLx8T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T9wmu5VDuAimw66hDSH7Ai9o9gkhzNyWgZnUs+oZjsHXS88CuK/oQdqn+ys1HkU+rSao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hMdTmD2cjqkzidWxaWS1bCsDl7hmzp9W4i5ZOFti65gnoiNFKrPdjYspvS5LVfAfB031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cpql/F0G8qKE8HQWtra9zZuW89hVKwZ8mH33dyoRW/YJyuJnsV1m417mljY3BiYjfE4F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u26FQCEra6DzYcfN0Hok0flRI6FxltiIWWM9x6wZerYhNUV83Amag+6Em/pgzC/uCdf0U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Cn8xRmW1bG6ksyIMdfXuazp6tkPoVT1iU41rOCRaCIfYJdVLvIW/YwIlrxLG8chmVUux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BVp1cL+x3Yxbob2mbLkZ40t1yPiWRKdORjZWi2XI1Kd62b9RFb7x/Ykad/Y5Nxd5wy+S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Ny6kYcZ0clQwr8PI7Pe+B1FXB5AXypwZHmCeUSzqHrkQtcPRgpC5WshZ1PTmplVLZ5hSE3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m6HcVrVtCOU3JWskOY7vHksZuMuwzTVOJW8cDfMmlQoj5VobkFS01oJqu1e3gd3VdvQg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Jj0HxM/Hgv81ftCi9a3/J+gOw+cvb0Gxei/aPzejoO7kv8A5Ie8X5RTROX5RE1NC1f0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WYyuX9CuOkb+h6hz18cCeq61FFystjxyupZZTHqyn2bhLN4biWe/sZtDgzxSsTiLRiWJ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oz1FYTVq/soJzaMdr3SDiLFUTklIaSWj8B/wDKwvgjOHsJ5HZG/i2Rdu+Dm4O6MFVrYc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u1sN4t9Wj/ESXQcCZO7wPyGUTlvbo9jboyAvdC3DvJAbq1GR86LHkFA5zbo+7yhkrd3R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j/FRtDzDaG9wTzx8DMl7obPk1Q+kMyOmne4+sepI049xs7rdC/uQ4HzyOlbu6HE86E0v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GUQHBqipubjXE3JUvkGXubon0m6Gw4NRvCPkJa2N0MT2xiSeRncTVnrqcvG4x9BqM1PcZ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AuAQZ1CCSfJhiF7UNtUIE70JzbgnzB7cYzY/6E7VGCRdhcjFLATZIUHWrjcso+igYkmK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GpyE3GtubjLCT3E9kiMjbLR3G1Jvck0+ZSyRuZ8sbiT5kUr3TTLMxAJ4/oQZvYVdi0X8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gs2/ZXY0mcW4m5JiGm3QkLrC/on2Bf0N3qLMr+hNmCyhXYam7vMN3PxBUWxNqfgZD2yj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9USV0NGWwlLCm86r/RIsHqt6CbpU743ZXeiU2xe1Iu9AvgRqkMl8AksEtW8SucPPEl6o+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EPZU+4xmTNTnsYeHLYZcpD1bCan5eojWaJPIWpOWW4mDM1utxXcb0wFPW/uV9qdW5bCh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KwSavkkrX5YxeKpRL5NRJJs0HogejbKbd1Im6lJR8SPIvbUt6kuRSJEcGWVlLgSw6Wjh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yrQEmOol7GCVVaTQaWrNORFWNNBveKgkYpljkay8lIV2zDVdCJTNThegjpJsoWYwLssl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sWR6BKCytAmo3OhsQPEnoKLBKThbCmRnbgifhSWOBVW+kQ8w7CQZUg4sV+QSUrno5NgC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DE6X+A0mmF9mIFN9w4qFSYSiUWEIi/0CI4kTT6sa9lwl3FwVEO8CotrfAeBEJyESbIu4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wvZjcxBCfgHmZ4+ghbP8hEVhZZ8fIxbbcDo2iiSaetZ7iXSbwLL9y8H7jUiCzfwSsmH/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R7M8FHcF2O8G9r6BLWn0Cyt/koUfgyiT31eAvUQ7ok9lfWUZ+YCZ/wAlEm/bzIqz9oUP5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f7zodu7PxNw+bY7saH6Sw1Q5O32IuYZj9qBXwR7jpgUaH54+4uX6hFOAnggXy+Bvlw8H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hJfsvyNct/Niyp/hHh9z9VoRUVa9X0fIfCEVN4cZdUNV+KPxNj9HLMuj4Z+fU8g1jTzQ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J/Hdi3cPAqp+Sfv7IntPyNmdh8seuoY/PQiYJuj9j9bdlOUERTf9Ble3gY51WZdAmvn9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PJzv9mBpFq8/caPw0O8+D4f9n6exCXUU9Afy30W6SGKT9AR/K+UI+Ie0mXwDfBO3C+GH/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0zv34P17ifbPLFHJKbCbu5Ia4NNiPR7rgy6zBd8LPozv0dkzsUd+x9hHdmToY9Zo6GXWf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4R5B2CMS+o19Y8ejPCO6Zh6I7wn0g91y/Q8Qbj3CbjvEZ+rG/SHkHgGvqFM/cRNNYiDJg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bpCld5bi+vIP+wCck5TY8wfBa9ojxfU8A3Yh8dA/znlCBdtHhegbvZi6DSGZ9DBdAwG7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+2NZNT6saqFZNboPXuh/kG7pNOjE7BuydyVTXI3l6DeJo6ki6ToJ26C740e49gIVOwq1i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UNJjrceA5bf0cEG2lGr3nsTDhICKctkrefATlV+ZHd5u5kDNjXmN9iXcPgi2+O7/AMGq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FJjoz2/0blu7rwh+oH8v/Cz9v7FP20sxu2n2IeuS9h8mfH+joah0YMz313gdxW33Ji2L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vaeWajWfZIzh/Z7o5+Baf/A0lwHl6L6KlYkZlhpdip2vsMg9B0km7f6e9muw/HTOyRRp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2HDaNrsHa2ab+P8AR0s/A6FXYOHQeD3ovBtuIRMmbbhbfskififJbbH2Umx5k9hXyfMj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6C+45t3MN9M/kmFEoXOg7kaTBDOTdkI3yvAmVsal6gZP9KxjZt9y2DZ33HJSb03f2N7s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8oXuH9R0W0jmlCUPoOa+9fczvMWCeQlST3ap5He9G35Gz6Qj2RP0YM617iv4+xlciJHP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PuIF8v2FN/TwNl1S/LLp3l4Jhs3gRL3ZeVbO+5A3iX4RBuEEmrQ5/KFph4bskJvVfsQ7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E/gS936GDh2Em+XhE/d8qEoNGfYL/KpIT94LQ2CBbSOyHEjk0Z4Fbd2CEN5eD7j5E7FJ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xv2EyTuDyQlOvtF+5yJNovJnzh3Y3MaLuEyTBCHaOcGoIvNvqVZuTuiYh0+kf9dhQ33m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seZnEJB+p8Bb/clE2OwjNvPlQ1fP4LcfgFJ3umIk7/YV+3mZ8uKTnyRDvQM1mnYeS08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Dq7ntP1R2hDvf0O3fZ0cxZPX+pEjj6Ekef6lp+ZHZ1ZP1B0jHgyMqbdD5j5RQ7J4JdOv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Hp2fgZH7bPc2an8ojV+rJCt4uIDw3iiLrj4JEiMvgPRVut8kntD3BAphoPD6Y3xDs/kf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A5VOo/A3j+WPKuhn1SnSeR+oGdWPkdCSA55hl3H0LLozvUeedmjuRo6Hciz6HlPoZ9Rp6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N3TshynsH70N/Ax+wNXUxvsGvqJr0Y3bH7gn2DfIjvGSDdgf5H6T11IbvE3DfMh79Wao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TsGfuj39x6gbqB4lwH/DYVIT7JmD+RMk/gOBzWHUTYN2R76/oeuqPPuYmDg3chr6A/6b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+UeybuY1OhlHYoal1Q99Y33SSXYQ3bF8gavdjdg3YPXuhv5Rv4n6C8QodUdhI7ZMQ7QW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pSPp220tzQ/HX53UROz0OCW7IZtNwl4BOZ7t7xlqXxS8iF/KOgHvuL0OEIKd+ifxRO64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cUZYJ0simrlo8tjUUKtOlJj0Opl0PAggKzR1/wBDF4EIeKQ9HOLvMojLmwYdKw79Kouz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NxpGb3DIoLbqXBlk0OqwMTFyEwezYVSuSyN9BtikLS0v8C04URPJ0JFaBoitsSqiPVM8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Xc0S1FdBR+7Ni1U29zhsQZDTjRhsQhTr31RsPWlTUjoSmC0UfAyUh+XrwuCPHHBYvge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O6m18CEEmX6RkXJ0onoXrguT4J2ZX+RoYZEzWbXA7Vg40G+mwvLEU6j9hwi0LSnoVuCH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mkMqDyYa6DEEljmURsOVUsl60RsSZSuvtBPkdbG2F4E29TQa6iXbYWPmmvsL5tk7NEKL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WuiD8kkZFRrKhOYqgtRklotiz3liOOjJ5kWnjUcIQqGlzYl0Lvw7M6IFElMtmBNTfBw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W1+MiWUx6ZO5WpLeS1mN/MnfRLQe8vBQZLNLT3GckolN+pqx70iHLcWJaAJlxyOYyHit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S6jOBqXLPUSZP7FizOKP+xiIeYPZrZGi3gk38iROHUHca0DH9eCEikHykUOiNYlyXBNy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zudxyIIRej3FFZSo5UDScjwLWcmOSFxv+wQLOynocGqWwsmRk5lk1EpXUx8mt1AiTEqu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L42iWh7kJB1XJM9RViYFov3H2zIlobWOZZUak9RVmvIPB+5GlTuaiF1EnWvTZMzuJV93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j3QupJqaKT3TuK3BdOoUm6ezxgh1Z6w0XO4lVO7J9xXQOp6Pc5t41tr+izatOgdpJZpL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I1FmsCUKa3I3v01hAiFp2yeVRuSTGRFo7jTEo01uPAh7tXRgAUJf6EqsiTgp9yDwpW6o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sTTmssFupPBMJej3IQlbOUiGzEpTTuZJm2Fe4zE0iZTXIjbonDeBRuONlvuTuXy9ts9S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r35EH20U3PqYQG9yFG4k1v1CeolJwbE+5GObPOr5DdkH13vwPJLoCo3GjGeVMzuX+00e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uJpyW11Y1IRtZfLqPu5Q4cl9o1iiEN8GQ02F3uNGNyFqqNyWdEdXUk6/Sti5KPPoh5E3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miiUOa2UJKpINs6dXyEZgRspDIbYKHAavQ1YlVOtvFx7lc2UJ1e4zoK1VV1LTrZwIu5D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Wo1D5TFVCNVLSktR5lSa1cDj86ZBoz8Kdgo0xpudRDcpLnR7jyuZU6vcnGkUTQkR6bKVQ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t012gW1oREo0ACqUPNVIzeAiFxEsCBaBOQS5rVBE95KOMAlU0tu2tEDpRIymPWWOyqBT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BOL8SAlve+Q6yL3gpcyaRy3sOkV0kzX1SISjZqNPQflVmJ0QVpTInwPHJaxAvksjkeTYS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hmg8rCp6osdKB1ZWY8lHpceBCZLIF0EMDkPsIdVDVzR6FhTKahxaaB4pNhTqTBQdGbGw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6jBuENC5D0PA0rkN4iYYbG4Glc7i9nEH06nWsUwewQ9yDH2hxenU6nj4sew+pE5XqTw+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5DYnVY2COFDhBKSuo0MPyCHZEzC1Hc5NNESbT1QpG1uiVut0RazPVGpsbofz43RWnMtU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qjN+YjcKFqhDhtiR3RCbJOtqilkrdE0OskY4hAmqVqiT3xGXZvVGuJh6m+e4WeXGqFnW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R/ayKSbURMjfljVKNZfI5Fs7mW87C0nh6Df8A2BdEIL+2F+3uK+fwFSnHJD+XTVGpc7o/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Zvjcenl1PI+qluaLeBNSXyKBeQmHNuWPIS4HJLmNLcUzruSeoe5YydRtzoFuJwTi3KNU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DuVtkclit70CXohCLvlGp5HyDGS/yT/dlK39zpPkc8GUur5GtOHgFpAtyajacoVGRsye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Pkekz3COG3uPIfp9/wBv0U/98L/eJ/7DJOXyS4e4S3jcNp0i3LlZw3JR0GSdei3Fov54O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fIPvkKvBhyZg0uueDSpeNxY5MydiKuBYu/8AodPOluapL+TmZNfCEqs7HTSOwXyfY7aP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shOrP2EliwkKuuQvzghiFXvEKPQT5Ps8IlX+wNfvgaUXDE/DchfH7FGLP2IU60Qu4iFh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oGkP2jS9pnkY0oVozy/Zn2Fe77EL4nyH9izCx5f2fX7PJ/Zo/Mnfb8ll6M7pj7TLWtJ4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9G4DbHU3wt0NtFg0nk+heLwdgjvkLPojvteT8e5q6/Y8ejPOzyfAnnz9H0eDL0Qr6q8n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LH7w3fE76/oePb4PAPD8iZfZ5G+Bnl+h56/o8A+jyPHq8nmH4dBu0ITderyT8z8DfevB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vRn3k/nQ8MT/AByN06MWer6PMPx7i748n0J36PSZfrB2CGA9/rA9ugkDX1/QnboGyN3C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J/HI1dYkzfAxvkXgy9Bvw2EDuGPur0vOeEeUeIPzHhekl9YnaL8hBAJ9JGVLcecY9SHj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6DIMhPtI+9wMjQC7nY9zekOLRPcovQ3E354Ess86jjMcajbjK9TyOau4qFsPU6SdR9Yd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tYYENRl3Lzd1FKaQm77cVLSepRLS1HW625SdUtRSuktTrVuU2g9SC4NRmPNuOK9RqLoZ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RuMnci5JwwnlOROVrFuhL8rlFyHzuSKaw1asRhJC1IQJcikmLVrqRUZUh1N18jJOSe4R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DLUsoQ3R7hGRa6j3FlqQla9wyyrTUQrFncdallqOtay9RUVKnkNOSN21pqMqaaw1GWRZ3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BNTG5S9DUVNHuEjWo1IlbmoypK9xB5r3C3gytTjLcNvVXJUeg9RTY9wLoJqJOyyJK8j1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NyMtzcU3RncQ42tSadBadCPL4Hds7F64bC3RQrHua7GTI53E42FiKLYWgpwQ92cDSNTw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CizrI2rcLTCX0CjqkfWD4wXQkc2o+sHxmwl8BW712HZE/BSqiFS3ZEY1YhbTCSNCIyOn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EsV7izj3Bu57k+C+STMDQIabCDhq+5MZae4t5oVlxrUSFpLyPcA2GIFGkvM4G6s7+hO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m2jMy/AUi0xaWVyEhtgSMnsEJHYzNwNQ+ofMIduWauEd9Jh+6D7Q75A3TcHYTH8n2NXQ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j7/sTZ8C7yN/H0Yj+wPvH1+zufY8RFTDyJn/AAV00h8jZ8edRvbkzbex1N2Mzb04F/Re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FwRewolukyVTMiVkcjLW9hk6EBUIhO5nZxyKIvZk/wCexYiOmSNnb7iQudabhKkyiU6h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1XJTUwOfrPfkkqytx9z7H4nkfkgsapibO0ENZkU+JkzDWS17lm4OokeOWvBCpUc8Fj3+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ooqxQWXoLUrrU35MzS3IVY29eTRlD1OVm9eDprngU9tCiMESKY64WpWVk78j2hG44TI3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9R4i/kaH0IEwqC04YJdQ/MdyOGNOrcjfsXtwf0SVGSsZIVcZbGEq/oluT+hRNg/vDk5M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UorvcjgbD1NzHOpfpOeCQbGoq5mvJB7TFBTn6NL00bQIqnuJeme/BE70lqONjLkbupPb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Dm51jZuL5SFe0IwVVrnQ4TFZWI3xyNmy5QkuzXWULcGdUPpj2ENDEYCh3G9BxTGgcZyq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DcBnKoeqHWek1MLZY1yaohqHcnYhu8K+Eh84mepEPiXdZr6CKQ4SdiTNX2Dck8jbHuOF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DPEO59EU6zJv6M7p6T/CSfWf5T616T6Vt/CvSSj29KJ4HE+icbEyT0J6Hsih49aKKK9a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9a9aKH6VsUV6VsUKCtiuPWiinvniZEdD8F/DeQMzKSNXYqcu46vdjJloVuUTyEtDxJ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/g5l8HMvg5ux+iOVfByL4ON8H5IXox+i/kFiXqkLCdXuO0NVOxFXl2hSM9dCiiuCyAnV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yJqaVvcuNPJpzE5ZAk1kgiw0VUaFZ3cO5daq3EnMQj0kFM0UHSR8ou9aX5I/BGyX5SQ4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f1xBtOnQxtKfsYNIkm1nInp6CLrMcrcUvfwWTmUQLnv4MGzFGTfwPPn0Elrt3JT2NzYP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cDGybkFlj4FceBrzLoVZpwZ7+BDCT4UScjTzAddFuJXC5zKNj8kDKvdliTg9ET5gj2+C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0EqEQRfPgQpKqxRfp8FaxC4L3i+BUUth0/gqWK4FJp8D1l8BryBx6cMMbVUrWGNSzLpBD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TGo22BtsifQvNtE7DrBayDHI1opb3Gq8GpEuyNPL9iMdv4DcY4Cj4GgUhTjgW0240EI0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9KrvQL9LP+MTpSZDOtfknZ+T/rep82pD3JaKK4a8US/7J6d5l/c/cn7kn+/4XX+f6Fw9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S9IyaCJxgynqhC42SFTaJK9LVxE5lpjKlJmy2gPaSJI/4EOMR/w/w/Fekf7DFs5ZdMPl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SpBOGoXyTShVkDPggmAfALE8nkJTWXgdGnwzO04wxNGosdWASo8QozWydIj3HMNeXdZD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RjUr7H9Gy53mOBC4ZENm6MtRP7l24+5NZ8KYsyeNmYpXY3CmiDbo+CQTqiaaBXbU6JmV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lqcCSkbabbQunb0Z1EQ1SV6MUMhWjNYyehXuMLQe25Tsz3nBmDybM1+Zekkkk/wn0n0k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kkn1n+Ek+kk+unrJJPpJJPpJJJJJPpJJJJPpPpPpPrPpJJJPpJJJPpPrMuT37sNNf4rE0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Pot2X/zp1RJYYdiKw4NXLJvpNmyHlz9jX2Qq/dh/OzV+ZPtj74g+S5Hj80PEK+T7G4y6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CD+4k8rqJ/oDgPaSGj7yjZbdC9+/Yeo3f0e7+CkZSKwJ5KKMs6h/g354IJLWGLSmmMkv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TZC6ipr3EkWjpQeUAjj+Netfy0/ghjwUQFl0R9As+iF3l5F4fZ5vs+v2eb+z6meo/J4G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eWPH7oYj+wJ9k8Ef5v8AwV6aGpoamhr6ao0N/X+jU0NbNPXT0aP2wJ/KvJP45G+8Pznh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s9jqPp6TXrp6a+tP+W3poftT9qbZ7+tdhD84nZEbDoDw6juvo1jxTws8QQu4HYs8Q7t+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YOi9MbD5Ab5BJPpPpPpPpPrJJPpPq2SSST6T6ySSSSST6kiCUSiTT0kn0kkkkkn0kkkn1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kkkkkkkkkifpJPoh46T0pfxoluOfgDMTuFCxNyCYgZayrcn/AOaricotWrom/CoTx0EN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BKC1ScAe0a4JxFKW0SdcK4J837Ek7RE0JhQ33tkpbPBPYSe6jyvT+S/noPH8PgxgScfMb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hB5+En/az9mK6PmJa/4Bx+gFRybMWqRG4VUyeiMgPc19V/8AFPqhjwxQqojXglmwcTCk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2lqJSnmWopOGFqLlHfkzaI3FTsnfkzdPcl1b15KT0XqPU1t6jPMh0ds6j0668H+74KfO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+jF66CyaGpoUV6KI/hoa+jyfuxqVBpA8erflsJ9v0Se+TPunheBLevcRr6L1eRcnvob2L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F7Hx6M19fYYunYfo+j6EKVxkTnWgkzBEX0Daj0Y695eCb9GPXQPAxu16M3yDsGP8CO6DY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esPH0E1An86O4ek/zn+c+i/+XH+E/wDzz/GfWfSSSResjJLDkmS6BPn+LmGoZ/XuLDp6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/Fb9PZUiXf8AZq8C8DyGpshaODvDX0PsndQPsXoPx6DwXAvm+w9XA1RwPuY8/wDrY/g/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+v2LHn7Cz6D08fxQhmhKv/wA659UVBKKGNgl7kPP7oafmh+fBq37B+fBr+6GGLtIS7Yol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wcSyvIktC/6IU6Vv7Gk0pYegqeE3oaEw9B9TNOB/WHAqVElXH8dRQ/8AhW/YYi4RfopJ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xyOXoWPKZLgmxsbJH5obDaaInYjoTNSEVSRnS/PBItLLc2d5TE79Fkn0TNiSbJslxqNi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E+pPUbJJsn9I2TkT57+tElEr0emyqGCK8slWqgyMwSJLkjf+yJVt/VjFC9GLbGHQ5xa0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E1U9TgTtq1egemVaBxMulBIfPrQguIZukSg9JsXhjngbJssB+aZzlJkMpxGIHvjYQM6Q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wV6PJ/8AhJP8J9JOg6CeCSeCSSSSSSSeP45j9JJ/9wACTo/8wAkb1JFrNIS4yfR1iSp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vSBIWrqOjOiqb7Xop7g1Jm1gRhVoNqd6n1mH0GStUiIpTuCQ8mn6OnxrmDojROiWRyid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seiY9Y8cZdAtiwx6npjIVeofKQNM2qHujJ8iTQiGOVRD6rP6DsoS99yNODFOEJXMPLCo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2Ql8ENX5+x2kJ+eDu4PCLDWW3JHuLJ3E/Ixb+TPtF8ZjgyGeqDDVsDhBSAw1vkWzF8Rk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T1FqRdR7/wCTHe8WPd1yXx3PRFcgp3DOPv8AwSSRcDwM08/YWXRHgmp+wQMpQKvTIo0u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RzQVmCP9r0Kwfmx+bGZp/wABL/wJf+RL/Alt8DofwdL+D3/B7z3Hv+B7S8Nb2W947tid8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upp+6EYfsH49iK/ND8eh50LwC7iMvRC7i8n1+zyfZo6h99nlloqZkQ1NfJDYcncWwLMB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hyEN0cxyI5kcyIzoR4I6CTj0IR6ECU0NJIEqSRo3jgmq01wNgxI/HoMwYirQ370InSy0k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CVBNvqSQJRJNUSiUSiUSJkmRPokkn0Tknkn+AmyfRwEKEsDXfF2Ud+O6D7TPBOxZ4R2v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YdQePRHeeiYurGDFg6P0D1/iz7ekyvWSTQ09dCitiowaYIoggggiiF6R6QQRyLkQLqzO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6kejIazqRnJ1iO51s6zHJ1nWdZP/AIFzOsjuR3Os6zrHyOr0Oo6jrOo6jq9GxWU0NMOC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cf8AOOAQthC2XqF6NSSIxh7B2bmxtGNjjUhbhJrUQxTGxjUcfgF2iWxVbzAodUzTOjA1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2TN1IgFDBhu2S1MwaFpHtAg7zHDyQR7BCl94mWM7iOXsi3KaZe5S1rGRpanCW4qaLjcT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reNxb23vyXVdcsrIeNxYercOgluFJuXlsWNzMZFjYtwtQ3yH7huFFWzcMM1vcex8j2du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9VvJINzicthrFtDM4gW8S8/mJn1INo6QVNaxkAdbQYk01HuN+NyJk00txPGg9xNoC4F/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shbkvZEf1BZ4CHypGEYssbDKtvYRN0JaDA8Wx8AiLgGxv2dxydcFYTbLXKNFJRD/AJMC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+Qn4nkLeLyEcCG6RrQw+Nav7Po5wOP0eCEd/izdZ7MfIJPRjWX7jcSC5y0ZHIPnc9xHJ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kVcqDe73EpKwWrLblNzO9FasTAs1qy7bC1FQ1FqxJnnAtWdUd+RH4G43Cr23Gnr3Q4bq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bkww8zVD92nH9MHWl9SV+d7ToD6kzYGYkP8AkUhDQL3haROfitJOyNrTuP8ApXceRZdw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btdoGsh8Wo1T4BIktLyCUl8YiNpdOcx3HDVKdRJRPWKkNX3BTzevhRHauJ3DLXiqOQeX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NYl+T2yWnb02G6cm4NFahOZKa1ElXjkHMlbi9FHi1sOX4rLl+vUuQ6fyBS7XFhKFktbE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NVFQ6MeYInQ9h0yqfjghcjXUpwMdmcPQPdUlY6q8Wsltx0WRUIubYwt1TUWyw2N9yKJY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7WM2IayTktqdJNQFmFTAXWqt2XFtMINKrmEeeVmSKtsSDN6bipuq4mo6x8TiUbGKDQzJ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utGBuwjVDiI9qZoT84RodK5gVQrEEUzYJwZpKkdW+IcwicDOMM9JCd4R4dEL8/oCfCxe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fB6I78Mnni7Q8kw9Ed19GQY+r9DwjtmdsjN/wYz7GoWBDx6aGhoaD9R4HgePRoPBoPBp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EWT9GZkLJqajyMkbHoSTQ2NPRMTJJJJhjY8jY/TQmv46v019PD0E/wCb+gvRVu4hiurI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byLRilyI74HTdhA12kJe4H7iA1DNkKiErk5EnkcEQ/ZCUQ4EveHyHA8mws94S+R/pHDp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VvsjB2REpz9hcxYRCw63Y14hL4j3NyNeMw8L7FnnkJDP2DB2CXufYay4+hUdl9Ct5+5q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vBH45Evlka8HYinASnlKZ8fRh7CPl9xK7ZIWDj6F9yBFvzIoNXcwNdh70xq29uxh7Is/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BBwIJU5+5q7JCX44Grv2CKeGNTyfYSv8AmRL3E8kfChKv3QX98Hx0z3v7EfrkSef7Fzoh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En7A8N+wZLsvoa+dlX3Ivz9iLBS508iUt0eRPca8izxJCfOhLeEJe814Es4Quz8HagS+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rwJ8CPkArOgS7WfsmdEURPX9iJ/WpFufsfh1E+Z+Sh0Yl3LF7wveH+HA1X7oO37oJXx/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fMFb0GDloNV6/InyDvZGXP0KjyvAnwIj8Gp+fU7jyO4kfnQcEnP0fAhP23F+PJ8k8jp6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AKE7XgQSfnka/bc7z4PlV4O4H79TJ/LFo5fg/I2HFhsl8inn/oJVvl4E+J+CCCqBV6Mx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kNd7yJ3hez4Ev23IPyYJWrxP0fk5PiB814Cv6PyfOPB8ShaD9YvRo8CSVL/sQSZRg+uh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A5DKwgN13EHQt9glMzbCCUw9DwEcGsKMxyQ3Js4FGaS0L/BsEKNohqhEY4pnbhqpqm2K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1MsYd7g4LFzrIzx1nRu6KJ1q1SH89RB506zM83qHJ7HokqlpJnS5i+msB/JhldMaR27T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Woom2xvFGQ/SUN+moeRYFhmjNDQ09Ghp/GNPRoaGno0NDT13FgWBYF/AJ2LIg/SzGM0H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iyPI8j09Hg09dBempqa+mbp/47P/AAgcKVaS3QqJ+VFC3d0SqsvBM1IRSIBDFYFtgvQy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a+iEfT2GmpFrPWHSeRd2sBKTQuSHStTU2VqyZ9JbsSVaBblku6EwX1licbyIc97UbqH+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EJQY5kTczgcitbihhOciNRuGSBqIjUY01e0i5MhMn2hXXSthPVeYcjLGwdEypbBi10BM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Lob3U4yieKW6G9/5RKs9ZVUU9yW6KO46blhoRoWLpcbHJPEbzwwuCowXpsP355gyPBsK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swmIblL5DTgAtqFvIy1d7caa8d5Arjv2Gt49xdezcLNvVhjuXjZ7FBOFsxzrzse4p1/A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KOOB4Vf2Nox9nSIKe0lqQofLfA5Xo+wfDLDZroeztm4on4mLglWOQK7BTP5I/baErN/X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G1KOw9Snkr3clS2NyOVW9+TYsI+bRlbJFT08Fht/Qqr08FJfsDpX9BAm/YG352Gy/sEL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E5X9go3b+iSXGWvAtPohx5WIOZ7kJPL5C/wBF5JedPIpPwkYefsOX61HPnbyUeo+bZU8Mg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7BYn7ArP+wYLyvB8X9iu3fkfh5Et5YouH9DVvPgVfWLjp4PmArOjyzV3Ya/RsWHPgd68H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R5Hmbh0rl5Q7PIel1fg0TX6O+PZfJ7u35PgPoJfX9BfIPZfI/wA25+dsfJ+Bsw9J5BGk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XgP4ahbTOozOmz8Ce4mK1DrdDVM+ICW6hBL868Cz+WT9RsJ8Dwfh5R8X9D8JoJdj8nzD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vwK38z6hG+78i7rwNfKMPV5PxcED/GbC/E8EV6LyJ8nwJ8D7IEgCfjkSer9Cz0Avz+Al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njiF3I7YdmjuA+wjuDV+ZMw0DP0h5x9x3iPNOwLOMdDGtnYh6jRp6FgWPRp6NDT/AMQD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nroLAsGHrahCNRFhRPSx49RYF6LIvXU19WM0NBfyWTUeRoXoJx1iSf5eP1RAn19MfTkM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COwF7ITQFFmKUCi/U6i9x1Pkhx9herHU+Sd/5P8ArH/UGf8Au9Jf90f9Ef8ARetvPun8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EgJexVdH2Y/nwdr7E/O58lz7djEthLyTMj9gpzn0Oa8g1DNkjD4+iXovc+Avk8t2Y2fn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xZAugndHA0I74HFCpeAO3AzkclcTTAy7haNKWCcjNVhwEkoS74HAviamNqORTLZcuNRK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QLE5sTaTlljPwEsoUE5y3Lll0EihlP8ACojYVblM4RoiEdL2cioDo8mkMNOoqVvKKwWW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26ospVyhsnbTlFWRKIgX1PVpuXEFRFCLTtp3gjQsWwUS2Rmhc+bFUE/EDULhTYc0kJZq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cKvzUbsw8BvbYISIyTFv7FLYk9RFnm8WG59CdBSXIeAbMcpmhip/AMSnL2DlVbihmpxp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6DLm6D4iThDqCTfY1iTjFrEN2YKSWmhil5HmJNV/aX3leOodK1V5ZHb1fIbJGu1XHBd4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t/RNLSt6rboINV2tuhtQjRbdBIZndIUMLuhcN2QZkhyQkTCm13DUNjpqKSPzpShjbiay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3WbCHOS5KhVZvDp5Gm1Xo5E0f8XqL8KrqRC1Ox1PwwzyMYJvxY6l89e/UlbhmVv7HNsL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PYLcKexuRih7sst1low0mJ8nBAqZc7DVKotwzsJSonHfdiaIm17jaruTMtruw2XdLCtv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/wDRNDSjqci7K05g/oRVT92Rh9Np4CNpLBOeTZ2dF0SSSQFzFuVNDApinjsIqkauoZ9T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bY2jVDcfg2iKW7n4AquhmVuY8W9tupxu2c8iZhnnBIniacCef7mQjGp1waW+S3F1k1bH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bBtq2HEq3IPGZNZKXzdhwFMoWrcy/Jl9jZuGoq9ewahSkLCr+5PDk+jthOa4bmeAxHBD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h6epqMsi01GWdBlNKz6CSftIX5I1Xoif4aEOdfj9IUl4Q04dRl6hLuHjHmHZGo2GSS0D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aYlXpp6aGhoaGhoaejT0aGhoaepoaMk0JoWPRDDWZC1NR+qy9DwPAhoLDEIWTX01HkeR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WvpqaoZVDQ+R5I/jBV6HsESZVocJ/wAGFvQ4Usak+WFJ2JMg3vJdujIRSmmzRkMv8X4f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XIvXIN4vweBIke4kQDjtD7Z0FLsXZwDL2T7GqPE9hu6c/Uj2T7/4Ngernyx08cdicWwU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fRXZN4Q59IFImE+ym9+xToF2MH6QJTIIoinuJXrBBAkJGJBHpAwtv29IIIIJhsi7mJ7/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dM+Gl4PaYT2EKXqq44i+YXeoX8euogLaIECHoRF+0NJdSJEgQIksGjBbX7oHufVOfb/o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W9o8CgrleD437FBu/Is9HkfvEC/PksvISdT5IWb+YfwvoQdURL/KFCXIweUPaV9i/wBW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j0uRHOaiw7GluMP5YUCgnmnMkNrP5Z/1Gcr5ZV9gRdI9w0VR1F098NRSGm0UULRxYzLd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TuWszJrZuRpKhYUxu7+smkN3YxhSbTaae6INOKS1wYKKJyYricu5Nfn0JbLZlyZ9vsGl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kiWuwoRWeIowEhsrksRHVJyQ3VdMVJbJg3UitGyGwCTMtEhzVfIvK2VAzcqw0R6ze4Ss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GGJWNk4Y3NQQ7G+EQJJcqSWzHYcNHLlDHs0s5zwNmmHF8GNa2GwoZqkoPV5fMQiNLJnQ2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uvgbkdLeVwTz4odlqI5O6LCNUWIBpIRxSwalPYCSFA5FVongavmI07QWoXAwu8zLVbgs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1GNYPUMNaE4yrN6yNlp1kK9Ri9sjIZ4OijErQj1GGPWaOCIaHsPYdAjaOgQSCQbonROid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Q651zrnXOuTukveS9/ouqdQ6hDcREdmR2Z1ibf8A8Ctfk9ZkQ3JCQncStyVuStyVuUSV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rc9z3Q0nqhKGnJW50Pk2F+fRVrB0DokyZmFI9YSkTpYEh7C2mWkK3Ln+sd/3kvgc9hye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bdxsZ+nJK+aeBMKsxGrr/BiwvZeiT/BKAnoSGvSDP3EhiJqu5Ei+vgYwm7e8j1O0v4bJ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7uR7V7z5YtplK3sZ9hb26GPngG5AqRa9hIVE7Zk7VgZ7nGEgKh1Z7DorNllwY003dxN+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2GjwBtXBDK5rBj7kECVMag0Fp1CQkNEEWYDJLgT0MQQRcC3/ADAkJDEEDDQVHNrcwFlJ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gUIf7/oT1zQ1V0ICAh6unQoke7gUdBKxBoqeRe5iRAkNekWupVQtECDRBFHzKCU/JBFk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b1RWpG/hDNlpMYfBAsLbqwlbPLYV2F4piBDS10wlsa6RXAnwkqT4JDxIZU8wJruqFzya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PcNzK57Ao4JadxvXe6I7jUDa0ODXtOhsV7I9AdKa3JsXdrYw9VoH6JLcoEQQISGRde8m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GHHJKp9RiJCYSmoVWxxbMiBJINhIZodnfQm68P6NL1E81j5ZX3NtRb9BKWA9SUkJFGUM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mNIKnNC4tGWhCdAtLBignS/2RrZMMQb+RDcNUEdwp6sguWQo5Fhb4H+kdXYwz2HyXwYZ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6yJLeB8m8M7F59INCL8j8ehifOGrvzB834DXxBe8NEoPz7n5uDJ0fpDtX6bux2CE+QUm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UCaEppL0eRbkoo6it0Vuit0RyvkjlfJ7ojoR0IZIhktiWxLYhktaCfEZJNA2Zj6Os6vR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b8Hs+PRJJK4JWqRwIlbIrZEoJ9EmgR/gIX+B/wAA4BxzjHHOP6b92fsz9mcfc438nC/k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/TREOSHJXJHU0ehL0ekpWyI0B6awzUzEDy5OtkCxJHbPsJ9p5dRoNQGtUuSoJTu1T0k0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slKMQ8OfclBstv0EcEUBpXy2XFkzEPKRr6+iURYxIqMxoIYkLQyXVsSNfTM4S7ifO/Bf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ZIv+n5B0Mv2xlIxJ/nU+NO6RZbL9mkXl/DLHeHZIdWy+5Mh6z8sToq7HtDfRMSjpk+2K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90hTbj7ma8N3MF6R6tBY9oQkMggSkvD6GLGqGImTyeZ+hL0ZB7LL4Rh8T2IqUnhdEey/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dPtD1bsQsiLEGiTrH2eRIggQUSo4HcsQPIlQhGBoS/KClCVEDVEWTv2VdzMakZ0nfLRL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1D9/AeyT4Fj8sEEAlDOngfyl4IOgi6o1Cca/6GloaaBq9Jx5NB7QMbl05LB0QRvcYD8tc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REYFGvRIfotekUgShekSGLX8ZEoyAthMD1SVsUVIZkFmIlFFPoUwLK9S2hCdUDLLpwj0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BoizZUUY9shNQ53J1E4Uxkf4FnALMRY36NYRZFgLAW78sUk6CQJCg7T5I5MsWXBEUn77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RGtCiUzvRaQvwZDRmJUPBhE+KLqJsmnsXhUorD3M+iXaG5CSFSN6E3N8CXLiamMzmAcX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6diZ1EdG5KKNLk5DzdLqQhDyakMyyteDdLHoh2rM1/KE+cMjWiFBjDhbBaNCwUfUZSSU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EckckEEEPcvgshkMsn0dRLZJPosq4LjkYnkluSOomsoXIlrUkk6CSSHrJyTDv0dKOk6T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iI/Vn5s/NnL+T/vH/UP+h6RwDh/gEnKOqTufwTufwTufwVyUP1PLETSTIxTCvWlkm6sn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fElL5nAtpnMtw3uG9Mwh8k7okFNq3JxpBMUhwsnF8kaLCag28yLzUyI0xwmtBnEGcVSq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GIT3kScJfJZ/o3f9I/8ApdN/I3Zn5PwZAhyR5Ei3FQS0hDDZ1MSrVj5MXNkUpLxbrg6z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DYGjsCWCqTfs2K3/ALj04OqPl4JBkr4DaIuwhNtwZhvJIcCiY7E64Ongn7XB2VaaB9CH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1FJYV13dRfkHdyP2t026m0C2r+z3W/KSHBUXxFTk0tU1EolL5OI4vScRqgfJJscw4ByY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kcM+g5YFmCC22YleH8CfKWWOfIj2EuB9PX910hUtm+jopPJtJLXyxYY5fteRJbR6gzDs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0TyrgJkhISmhINhDHxI8roEhIj0rQvyn2i+mQKaiCfjgWohKiwqhCX9KyduRl4PIPrLh0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6fD+iblFFtPgw6/oOMf2DL90MTp4P0NiJT3HwD7JlPVPJbX7Z1Aw/cbC2fiDvl6GqEIY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SPQvSZs+wWTfsMlgyiCLKnoKwyE+T09H0e4Mxkw2ELFI6BGJ+HAqPz9CR1F4K7aTvUhf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4C/ZRHrhkEg0utiw9MshRwihsoiKB04QjbN6Q/XyOnQLcuKLm+Rr0jS4FsL8wlDAXU5I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vxfB+XgUyv8AGTb6ngclfDyaEsvB2XyJdTpDSeE7AluDTgmbseR6f/GHMs6go9UgcXRL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kLllAg9ZNA7VuZFFM8lY7ENTTki1vE5Yq7tGQgpJ+4gIeswWloKJis5HmDDEpaFhwZH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+Ekkl+gJb0kkkV+jwxjDVwSRX2TYrFd9CYnfpShaeB0Iek20gT79kKS45p6YtU4JxKIl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pfpl+In/AOJeuWOvRp6DEMYDnVk+BpHItpFEuPRRsA7XI0Sew0uf04gtJEonuDaj9VtJ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vNZtM7xJI/AV8EvAb8kNtxOFoK2UpeWcnofuCWgQOSaNCZJdaM6keoQEmli9QcjaGEf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JBLd8jEcTHkhaBJoTGQKeEEde4hVdwzdCduarlTkjWqf5dhrpkXlldk3hDnYzSkIhl/L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GxjbRW1EfH7/AOCmj8QxLeY7D9o5Jyz7tlFtBwi/hFuX7EX7J9lW+vZmOq8Dy9ifg5Ry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OVfAmUmm9EJ1UKMmhI4/42Ox25VC4kR5DLcT6Okjq+Qo3+RK3XyKkeOBKSwt0GqZAmWE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RQbSb4C/tz3EF9NnWBNWIpZG2NSWNSmm10FobtWLW7axZOybShIk6aEMTVbavM6ybqJc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a1pEPngn0NI0+uImD1Bb9GRGZPSxPGBveRIUJjd6bcYbRMiXEMjsz9Qe81Eld/gZ7Foz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5LS2J2I5nkNn7z3IZ4hecvoYN5r36HJDXPfoZWhavHBmVy+zoatNT+UTBvzXQZXnf16C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GnYmTbCDn4LMmnzMXXU/RJkjfXd1IpCValLqzLAYYplCcHQErb0G8QI95VQU4OE4R3/Rs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qpxuROpch2S0NEkLsgLTpgkE9Ibm17COOHC6Jy17CNKjQh7MTlomKHaaE30DZicjFrJe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yeX4EkulKECDI+GQsBZIMmZScLFMj2NcCHEkRjfOHk2giMCIkkss62PMLqNpCS9Nfj5E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AxqZYoJmB3g1IcqFDq6szPX0YhPieBPy2ZF/zIn7bIj88ifnsxKuHn0IgC/N8EfjkX9d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ghPkj3AukKYclGXNhzJVTlMglvonfPRNcjlTPpNUiHlELAkJB8mTk8T/ANNL/wAPCxR0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pvAlQyLUSXyWpn3Jc5c7yJnFz1knc/knGTxuJS6mXQ1ioa9Ndhr1iRncljp/7r+ZZ9zM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bYlTWBmkk8tEiw6idRnZL9hoaEQZpiagsIzc+pv1i2eFyJMCJcm9BL6dMybRPuP1tFJS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boIV6tKCX1skTJNBIKbatwLHkR6UCW7IWsp0DqR3BYYxLI3/ACRwsUd7A5iWy8CFQpmT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CcmlJfqwS+BU9lcowhMbanlwxpSrh2go8DTcy8sVKW6UpBhEcHh6Ke3tqyMqbgj0kav2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JJNW6JPsj4U9hZ5YeEWXZfcXrOf2UXBHYcdwfSFu3F3GnjaGVPg4PSoGSXASczCN0hyf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gE5YExLOOSaGbMWxCkEkoS8EYGnA02FTxgRBqU7mX/JFBtI+BWYb4H/yi1pOmHkKpCIe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ft0EwjUYZFyy1OUVliVGkhCR7E51EUKlrQ4fNzZJdJFaiGHN9exD6LshllqlE7dJCQvY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jRkjGn+ggis3U9goS0/ZDfGujG1oeGL/AKh+ln52f9hlYqVcfkWOSMyZXUdE2NOPkZac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Ju+wgT08CWf4ghTu0J8a+z3FAl8XyO0CU6vKPlt5ExKWnQvYanviSxZR9RpMN1L8DRNA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pP4HmJVCyDYy2ZGzqqVOJbbkznag1tSUnYxz1Iaj5/hYk5De8a2UKnjZNmkEpphf9oTf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wHJKV4X/BW4RMNeBp0StrrgRn/nD/kyf8Erf4ygkZB8IZ+f+jCn85HBa+U0j9qP+WvR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I6C8fJly90QUa3PYWhbsal0MpW2kw2syTY59zqTK3pyJjkZU6uPTJbaDhC+buhl9gbVa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HXtDIv8AnJtr2h2otlb0Njm4P/RHkelFktVjm6sQtRfRk3kjTCEoZBEdaHtRbGnu2EnQ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EGRQEvVGeii7/wAQOX51J0Hk/wC0eU3shqszy7juh26QpTVcfcNZu+szhQokNHdunscV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kZmKJG/kIZbWm0E/ybBDbtkPRyhIaTOpJmlMNTY/NpvVnUh4onyPSMrZOJXppyBIhSjk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QVHNGD2/9M/Vr+LH0Yn8HX+DTEbQHuknU0SiU2ZPYmXR80kjJPJgSlBLwDTlDSzdt/yQ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6rPuZmUWYa+jIEjalJtYEMkSnCIPCa4MmVGlUFufgN6PTNLNR7ltxsOVOKXZwOAho1Lh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VZPYupkQQV9l2LGxEr3mZHOXJC3R1I6l6UhAsKc8BkxO1YKMR2ASEEiibmOAokpU4Mep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6dTZdhi0ZJCC5ZOc21KVM6lpYMhFo3LBgqwVRXIsYt50w+TeyK0iSZXWapIslX5ePqRr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AaMcliYIoWVCtwcQW6Natyz6kDNHPYgSnm1EnyJ3IGYDVyWaVMdIreIeApaTyh7ooNH9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sRQ0RRqLJY//AFS/sWkMMkC9CQ3kJ83wRUX2ICVDRqLHAn2JKllByiAsxCCOgg18iM4q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4Sj2gebZtnqSi02boQFzZCPv3H0YJ5FLlOpRqEsm0z8DSuWYZ/wcdXSW3z0QnIZb3Dh7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skhlUdWkJMa+X0UFKJJY0EQe45h+gtT4zEsT0LTFjmeBc6EkG8juhDkhYMXKz2GIH8PA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j4t9lufyCk37kiWa1BQQiaOGPwQq61z2ltS8g/kwxghTahrSLb9yo0K3IwuSSocLKjEf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ApIBekLGGhOQXCm/bmS2Smgj06sSytgp9gjFbc6I/oaMUNegZmpemD6MqCeChr2/RCdx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7oFlSUCFAliKODJPfMkLZEaiWHBwwmcENkQ2Q0jAkhU9vRn/AFQhGlgb4P1cfweGLH4c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Fdot5J0RH7Al2vJO8XlDGtBTAgmuWpR/1CPW9gvXhJr6oSSnFkK5qiaEQS2ODgRwIhEd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Bs3ma3Ib9PsX+siX+0b/AKan/HRJdXR/Z+d/Yz5VqRwnWSB31EkLZvaf73+Raaf3gk/L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tukK5ifitBfw2YlevyJ8fwIv1eT9PDIt+ZP1cI/DqLZ+0PDq8nbvAv78iCoxsaCIaGgT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UjxQY89B7ixZBBhCnu+WhGdwLFJqKmJUhLEqytHsRy0JpVLbyzCEIkgqSJMWPDnR7GH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/F5gvwekekECOV6GtUU45HCWuxlIScMalQPr7j3CMMcoat2xk4luw976Gn8+/RHeJDLn/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vT9v9jpMSpGOyoRcEF+gvQkmtFq2xxRLeCDmavLlSfD2FV3NZB0sTRDLCJUvPBeOhi6U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mG40lCkyEuTL/MnxfYEkbvYxKkR60buyx3/shEIhCsIbtkdXG53bYtelLFFT9m7tL79U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BNaGYsNqdB1prg5OL+jaMAmLzK+y+GJlf2Jooh6sT2I0HhMmrBHHGTPPYs+y3tus0Oyk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tJ2rYJhVATjTJh7L6PlOvoau2FLzPZiWe3Ywd36LGkodsn2JB9+xfuePI5mg0JUaldkE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QSQlQokdI+F9RNuBdbt5EqE9PxNhB4Pg+NFhuE30JVSNBUpTVtzSENKlrGswMTEJtuEi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JBpexLcaXXIeJuJ2yqTPdts0BI2k6E+m01mrXQamxeK6GNFkg22sR7CJQNWU1IkwNZau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MzGpL4uiQazZ+wspOh+NuKIJZkFjm/Qoa3BQGiJOzHuDdGGSKlmk3sdR02JChloRTt2O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DdGrY2mxrMVa1CqBJQm39DA/dPQLwxUAJNC9IdXHynKXyQuRca7Eb3sqZ7v+C5baVUXG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p2GrklKiM3bEMIJMO3qVSscHiBTyk41xPVoOmXjibMCuOZQ0aCVtcRZFEE6eWuhEMRBm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9KdQYUmrolu70a/VqjT1eGU9KWen+JryEa7pE5TWiI+fhYpi0RCQ3M+yiCTMRYoTRV1C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0Y9bH/FfnDyfB+psT6SSSZg7V59F/D8+hoZfPgbfydXUVtnCR+VsJ+WzO8+UJ8XwEr9Qv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nshKX6xb6I18jyj5jwEp/bYgCEX8m/oEnwDQv1C/LkW9WHwYsuSvcEsXjk5fIgVhPTdo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ltS7SdvY7QP/AMn/AAWH/Jr8PrkOGKUyQ1KTymhI0MKBEj1Ftfz+xaafsNraBJsKSUtp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khydSgSzcDagN2loT/PAMJHXf/C8/wAN/T2A/wArIZSbnoJZnQ4gg1aToJaWtCVJbgXc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bG+YzVFi/FPaFlNizJLI7tZbEksiBFETTCG+ol1ut4o0Ze8aWq5ivYsdnwXrAz3No94j1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T2MQPJCFAhTld2foiBTqsZgXKpk45jK6iUiYSfaiKE71juS0Q533F3FSbOVTyPMcBR1r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zFdM3KcMb4neASzvLTgQ6dsOJ6Jt1GhRRBo9sak9QQpaboQ4i11/ZG0rnCjfqIaiFoqr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2p+RCfAncIg1JdtmW9LbjPY0ddU+x80lz3Nv0QJUNWTckIi4nKgno4F9NLGvRT3mkXf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9zEU1LHdv6EqVH7QQkCGrbeBWg6SeXxwPdxizkUTMOjwLOYSqSSauttBQ+lvCHBAKNJ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zP8A0adNAh+5lk2q2zH+Cpvx4JaEyNxtckZuMqRWemqUFtS402p8EbTLjovtf8PmqfQL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dQs+x8Foso4eT3RvJl6ErFkJ8oWGx2PoGmJI+jokS1byWN/6hPkjsLVwGvn8Cm2/oSvg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tNJA8NE97HQzasUsq9w057dk7zoTpoLOT/4YZqTvES6sXkyWG1vxBOampg3a3FSKIW38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UUKhGb/9DoyPwzRCqWM2dCUulWEKpkVXRBPJaoZMWKuUSUDcj3uJRHA1lhNqKFpcUlJn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IEUIR6TIXt8PSY+k9xoJH6bX8MnQqj0E+d5O9fwmwsKekeyP26jvN15RVprL8CEBGBZX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6iPL6n6SZ/IPP4YPg+AnsiexPY6RM/Rjs3lD/j5Xg0P3cGi/jl7R5dRewfjbGOuXFaEm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58ApSeB3P9hikjwdTxfDfqOUn+CiJ2yFOAw9vduaY5rPdE0iLa+IgYi2B3SH+UDhW7UI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ixvTTkZDoZifwKLpl3CIU1GpUg9nASQ+4ITJqJevAhbUgqGSmChqajaFhNS9MEk4mkxR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c5DmZys5xyDmETH/AJI/8j9N6PwS2iYGRyDnHQKp7ndCVKF6jc05JyfSOT8HKIlsV9G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aix1P/R+iXpA/Rem5g9NZeHMnQWr2FMfEC00KnySzbxJRsbjJVAaxHyEOiWsKEhqaqvU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o5GhCYxMsrjoJXdBgsL+xGVpIkgc6UXVPQad13D/AIYM9hfR7h+v4ZFWbso/d/ooFJaC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3V3f7F64YmWaKWNEvT3N/ZS6R0CS6jEjT0Ujwt7DLnlPAkkE0paG4ncWOk2t6EO1pFNN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atwUYeoSd2Lmv9gy7fDBprSPcjnLmpWnI681Tgv9mAKTTSueoyFQ44y4LvRWSGaUeUIl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eMfdsi+JeDH2bwin+yyfLQmveuxiUEqDEMhDjCb+UNzo7iU36Nk9YvvlWzZ8MWj3HcOi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RkXrl8mFb6chTVJiVLwSp6Jtv/RiQYZy3/RkZQ1pRhrnQakNu656bOpd2pemrS6E+iGo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mEJQ9BI9RLqa0SSi4zZKA1qnsPSpAvcFxkh0DZVY8sw0XDQ1EL4dBVMpZoiWlIJxB7h1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ynY+K/cKZav0FFkiUcosjl5K+g5BmGtxfDFsEYus7kaXcbfcSslKauBq7CbXwb7t6hOI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fAiccqRcBoScXco1/QMTqkq85bXYQdN4Co2FHCkkqco7Ewp5atwrgRxdlOXO24vEx4b1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jeXIRQOrT2Y3rOAltuxhtdkUpyhO8IUE7autR82zNlJkbFBisoIlkyydIUAbqTX5K2nj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YmplqeC262MjtTO++hAJNsnTcYGeST5MBisY9El+A7Vmfuj7seGLD+z+GbofBPD0s38s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shK74+S8l0PhiflsLfoQ7D6nlR5/U16994i/H4HaeH8WgflcHZ/I/wCPmeDQfi4KhFCj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Xg/I2PwuRr8GqE+ReBL4PsL2RqnV5R2rwhL4/sYmf5ODf/iJZNQzzfkE9f8A4FObT5O5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sTk905LpmWjYblc50BRKTgFUlLeOAhKSDNTcdGaFK/krQrCgWs9DchW1LnYIVZMP0m/J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i+YZnIH/AFT/AKY/9A/Eh/8AKjh8QT7/AI9WK9Mj/wAoTjEPYZAhJJFbfzP+n6ipxfRn/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+ANwfVEfY4Tgfwfoj8Eca+D9F6DhM7A9qQmYMU6Ls4Q0A/EnG/n0nP8AwYgc0/REP+D8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HF9OjDnDTqOh6TVD9Jm6MWUbfUm1pgXsHkEhkrMmlgoFSVNpWXoNJZDUyCbL8uAl1/oT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iR5BQkd8vRCOS+JvJvExkuWRu7cPVXwLvgpspV4TGxjVQnoSSV1v2FrE7KaMxoIjLDMqy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r8+kekTCF6TI/wATfroIi5SEzQsnuSFLCrlGEGykddEVSuDDbUjNp+higj4eQwUqbtfD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DTH0ZhQJMKF1QMSuasN8ihkq1av9IiNNXpfBcUnXmBYqJ8fghrjtTZUiRkKQJ62LeC0VK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p06Kk+S07MkytonoNKq1pbPFCR2sT5biuRHxEkFuPD0ECq6tc7KD37CW7w8Iapx9xNPC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+P8ATBiVBqxKh5IJVHfZn9HuWVNM2elgZnnM/EML+zFtv6BqjWO5Fg6ia/seq4pMQCU2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KRSih3IZ2+4WMqFVCEuw20BSlyJzZpTvezkYX5RFkbKhbDanQh2gt1B7trdQYQcRuGlb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ZPBidx53ehcTSloN0NEelm9H/nuNOCQ4+Yf9mf8AVn/Ym78w1WfoO3QsT2TdxEr0KBQs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ahujLYvSX5WMku3EhozbrOCuoxDdPKLbfuRr3glHh/KJkbvInFMgKZazV6jrR7fmqhcF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FNZHUVkkCGkSTy/mTzZhaH6JoT12Jr5SSk/qU1Bbhah5BO+4NYfKHChUCWQ1VQTZuZ4H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WSNWIUxnudUBKfgKCLN+Y0wytxEZKxZTr7heak5SWZ0F3BLabS63IlIWSW5U1YJu5alW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Bs5Etufn0/8AF5MGUf8AGf4ZehRX7CGL8PyNP7rF6L0kajzaCdrCdwgkgk4qrHWxROw5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Qak2kbGDqM/5TvfET4PAQp9vD+Cyamfr+js/lfy/LoQP2cEUiPUQS+hDXzHin6Wx+dyJ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vh+wkroDXzPKF+deCPi+4h6EKRPnK/H9BfkfgS+J5F/fZEX6xRL+LYQiip8YT9the4Zo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Lu9lqhXGZNWM6iOgVhEOU8aex8lNHSBf9Vf0fpXq8d/wB+qE02uQ8sSk4HfmtKP+Syf+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H/sejJPQjKApeZKcBMtToQvA9K5C5Pic/wADkGmjbiSTHzk39w4qA2okkmzULtRBv0w0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8NMg8oe12HsPg4vwcT4P+If8c/yp/iSjGBPiW59A0Yk+kSkOP03EdUW/8jabIbshuyG7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8DR6/gf6QxYJowvwTJj8CRHY+/0ZFLoZiVk1JDiEvR6ims7PNOhXFLQ90eo0T8jjPLfk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mGyiJ0Mi2MgmMpa3hjhO5UlKKxViq7pKMMQueSmJkUDpSNx7i/cyWt1sWi0TkJtedKMP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AkJoMoenHoso5LJ2gevZPR+iCQT4Kuz9I9IFN7WKofKGolYEiKKIN6BuBi0s8vJRSGnG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leOcEe+LlmiW2tOSdcmoQnUq2RSpqTrLGdTDmSWEplFuEDABMtcofHibiqLRyYrxZzRX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feSmnpvSZ0IR/VeZaPkYZ4RN2ctYQ4hUzbPhjXYmhKSZqUiVDsSqtRbVJaY78Uars2qY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VGXwqjX/AFxIzOHaFFgyEg0fvlNfYkKQsJ8+lV6WrPhsylrmfP8AglHRrsEcNCNPgnLH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6i4pKN2Q7E3TX5FcTCWl/o1jaJRSbIVlk0wkJgZLI9iGphlKqRjuIAxzl6zOiLuuFd/hD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xTPKMSs73qBcprU0aBj5oViWhPQDa+o14Gm0I01o/SDBiXPQvlY8j/g8Cwi2SdjwHllG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WR34FM37Ui1MBKjlk+0K7aRBLgh2X0MRpOJW43E+Mdn9hSk1QZb9yKTTqCM06cpLZdkh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ZM2HZCOMNq+x/gqEfoBIuxTkFCEH1gehH0MitKHYhFnQQe+whu3JM2iJFGBJgcLApVRN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GjPMakREuei1JyZOoc3u2LFfkJ7Cx9qWZbf0hvJilJ6MgtLA2c6dhOHeOB02VqPMiU/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n7BrKIWD1AlB/TyZ9H+zCtvCYMwr9wx+uYqnl+F6L8Tyftb/AMElFyKXTIWG6Kv8Mitx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H5PB2gy/Wg/R+vf+KPxtj9XCIZAdRR5M8neTtvlD/j330aH6OBYekDXpn0r0K3tlzIpD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m44OkLs6DOmr+zgSwWgbBm6d0akZVcAsIqTPLkumXZ/Y+bRej+zhbh6eTALYWWGX4m1b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CEmp9roJM2J6hzcAk2JaiZUtIfKcDyFNsCUsLg2M2l3lMcJTObiYIlWM1W5kG80JUy4K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/wDHwP0rP6ofqhnYDuBc7qSy7P8AzhiGoIlCC0RW3p0b+T/oH/fH/dehIRJGqP6ksaAN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kK5DSSHf0h/e/Y7X8ivJt+//AHH7n9nK/OpxPdv79eo0uQnHLZKTlpTBXPyH/ZZ/3vQn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X8jOj+RsWRkwYTFOG7iVBE7P8pwXux2cIsDK1CnuO5RqqUxXOb0cQQNayfMK6Q09I0I+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a0ni8D2xn/1RiszOTpLWxLEUNNJCHBxA16LQvxkFmSSze/Tyaf0RpnCl6CZqiyagV2Sb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IMXtktB2RqMcFj9oPPDC7erVexGBVGyKo38Rfx94RoVP83PkkkVTKEzPacy3EIkil0Cn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NLP0hXCSKVyeSU6LzWkm3Tb+FBSvC9J+ZD7ihzzNJ6ZCsbxqMaTlPoRijjGqfBPki2en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/nZHTOqThOE29XGELtCDylvOgy8eRZqeE9REIjzRDjD3FIwC3Jn9BCJppJQjQu45lV3G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illolsFo3fomXzF/yJhcEUZetNNpN7IictxKeino6nsJSEbT+Wx1zeQ/4ZiuaN9C2lGc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glBlhyGBJXZaNkNsiipdCIo5RrkSuUTO5RLA5TlcIQ6FfJmOY1kfakG0RLNCJJiStzE6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3ZM+RYmGiTqZd44oaKyqKhX/AFA+NmU0G6jUcJ6UoG8NWTanbVJTFNUlvuyN+CbyW+yM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9P4ZgTIYsE/UFiTKfykSrDyPZoyJkS4Z5PgQlVwuxI6y2S30sqeROjLB10pkhiG7+Bfv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rsanXYiMWq6t7MUwONX9FZqL9oUzgSflwU8NeTd5XBBp2WV6PkasM5Rc638E4JrZZm9S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6roFTnTRlCaVbNORbna4lrnc6DskoVDid+LLPMhrcs4kXMyzcU46msitENmCUmqOgjiU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61+cvKZsuMaINZHyImyx7iPMCEwSRE7g8kdcNL2IPF+5RBSoj0HNRmhg/TtA/U3KM2bw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uH6pK9yi/wAx6dj5Dyz8SMXoso3XyMqk8a+FMvwyTftT6Ek9QIZemD7MesMY/XufFemv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6O1+UP8Aj330aCfL4mH+PgHfj83U7eLZ0/RsKBPx3YgCfK+hDLPWK/IUN+o3EA1uBX8s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BTl0DsRPgEaGgYnW8iKsweAo3SulsKUEkr0HBJIKDK0ZNM0lsZVPpShhaSDcwQ4e6HyN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nXv/AOCZhMgZOi9IEhlkF+lOjEmHU/PyL+Kwyf5Ry3kl6htA/wCU+kLZelzQLrf/AJZf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P+D9Hj19XVmLqYn7Zguo7RHaY6yZ0SNJxoROZSllgS5AJGPchXhmdIuxVxei1ajwPw1q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20KpaRFsHk0NA8xE+xenGv8AhggJbJqxUt6Etwtj8hkE0q3OCHGFljh615dCfBZ2obCk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j+ycgP6aiCJo3T02Pzfy38GMg1gnucDTJ7V9CMekDM2DVE5p9CRQU+RIIgkKSV18IhI9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bALK5UyuCq5phZtWpW7JYClKTuqfTYSVWjS1jS94JYoTbUtuUVENZJbmokclF6Tw08PY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8zEHOwDJWmjgWE0IJaE/sLFLk01d7nk3mnyy7siYa7Pc1oidMUkSZJV8NCYSac/hoQzI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qRmjmfx/oQSGQhqJch3zGINR7R2Il9B4DR0gSNsBVF+F/ofqkp3Rdxug+5+F1I+wvejP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aDmk4Kg1EN0K3WEouvI0N1tL0jJaRNbCVCXGPGR9TMkkjQTVK0ThjkMrHWqcLid+BPN9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NfcayijVk37ErKq7qP6FyJvFXK6JcwzBSWrcbUF+Rd4GL10kK45ZDi69ChuOxHo7iFO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L/JKE2tC9kJ3rh+UP+gL/a9eZ5Bt2IRjRiimVB0eeDk/zsL8J49EpcnOAnuEUxROn+DL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vgaiYo15CQ18eBpKPmSUufiSCBCh6SevwPr/AEJNCnP9yO1UZKDdhIeVPNSSWCyoUOGa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8s0noWlCvkhn+pCWmT2nDE6Z5pKxRQLXlqO4pR7ufBE2tJTWsjiENQN+h24giw3vkonL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n5EqcEVQKgFNWu+oxtxaYFHKscsQbHpYtkEw2APoJKFcEskygZu4R7gx2idnpRe/8JKU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9Jp2lz9xpbz8+qibJJdvyFwtmC7YFqIco0plPc5RD3OXjmW8ijapWvboM0+J4hzuNEfh7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rbKLv14X8cB3/wAnb/I/4999Gh3ngdl6SyfRuwd6z9nU7WKV9sIRPl8xPm9ACmX5PNik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fEF/XYiv7k7teBfTYncI+GJXXEFe14KDD9iiljbtEyzHYoe5CEJD1GQn2bBK/n59I/h1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tej9EP8Ah8NBLHePLNR/wWH/ACxdSSGJJ/8ACRCT73kS/VfV/wDl8xl3Dkjl4EH/AAfo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Kp3LV1FnXCMkP2gmbAQmThnmZhtMFDJWNXQBUSee4iSRYHjStBzAhoM1sS6j1Dh7JZQh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boxrBZEQ54+A2NIzM6LImYTmkjqQmlcamad9ZbKyl223ECuCajJVmB3LKoczqcmlJcLQ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TCRa6nvMz40U2B7esDwcbXuj/s8P0lzITbhdxojTNU4sthHCqJP7CUJm2LW3NR97G2c3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ggw+0XGVtkxEhFlIUk9a+R2nKbUtk99BdNWladS9wuj9JWsuQkCLLMTqfUQkF2cMkKR9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wvi1JJJEidroH6YKMss4/saWx4tW0PHIqWHksQfkVsiF8059xNKK5rW8mRy5GTPtAmhq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6FuPFu/Evr0TMSxBJhyLCNPTOqwkoKOTIYTguIq5OyDCWifBIqjfxF/BYG6D/All/R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nidEWdOXiQnZJiVNrBNdPoYgKbci4Je5qYOTQtJ1wyOZrazpy1DRURhodsQpN/AstKM9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KYrheSXMWnAVHGNOTSoTUkugYPRNLVG4rDdkczXL2RoXqo1F1wCnBl6DcC3tO5l5WINx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RiSRaFE+qwOPp/M7pIZSVlPVr0X4P5GlvI/U6fxmjDPR5PuhS4m7BhapN4L9ZrsLR18E5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zCCUTiYEYEjZ4BNu0lLjcji61DovYO6wU0lY6dKwN5Y1TO5L6DUEZhK2sxr1Eq4ltyb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0UJZgwf1iPt0ITJ2okh8UUNK/Zai6NSt7mKDW+WZNJyjocm41uH3HsUJIkwOzE5sboJl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Gu4tDUOPRY6/iRc0j4DjshYdUfhbIfqkr/UlT+J9P2dSzeWQR6Yn5lHvCI7FCu7ukYeo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kvz6R2vogav17r6kyDs3hfxxi/P+jtHkZBHr3H0aGBz4GD0iiPRfhEUmtTtV6XZJLWXI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QgqATjO1chUGuHr/AKJrpfmiHQibIN9MilpnBSN4X4ki7j+WUfH/ALLHZ0Iym+rcWkzL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/NIwwb0ew5FrEUKXSuZvxKg+9MroHkOmuB6GBV4wtAmtGx4wNKRf91jmXG79EMjYN6l2/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OjF/Bk+vcC3FiO0BqPP8tf4ZImdcGQv/ACRfjV3Fj9tfT70z6kWzkvhsRK26zglFVMxg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z6Pf+DJpHTTn1X8EQEoaLCqDuLxEeim8Enl24qxYDTOwToNnlHLQjxQpI2JGJ7QJQinA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SIiprOydoGgUzibiCdIW4STJa9QzYAwVslk2MCUuGp12JkzBrCjoxrNQONPXcIdTs4Ut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EQrEdECSVk/kG908HSSfgWPTETdBsTRKEl6QeeOHxX8BqGSBK7xfok2SRspJamDDVAOj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wMftWe8ZKsKVAkE9QA1D5fRPRYVX2gY6NBFCjNajBq3dYmbJpEk5W90m+YJvKVNE5j2H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c7TsrOheoGFTdjz+DbyaFPLoi7FU9FhUQsbU0EksK13EYpcd00nPQc2LSlo3xqRiZVnC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GOijQ9xrqbQ3SvYZwOEEUtyGVKUFnA0qrVbiW7YmD09ZX1jDZ+FSiyg4rKMqFYWeuIae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/wCv4LPvuxJwNLsV/TAsXWqlRuLd7sZgUEBFpK+TXOS7ZL3Os7VHvBh9zCU2t02kS/Y1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wRXBSjSlfJv1LWkpI1/Yysp6A0Si5ZOjhIk7GUI4Bf8AZFcjT9I3Kd/3o6FwlaU8dPYb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QbU2Nby2Vybji0bc8HwOo46nktsiUWYCenr3n0eEeh/6n/oREg8q3cT6v0Szh5Hlcs9j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pxhNku5Rcu5icG3yZCGg+sVIsjvOhj8Bsvzl/Qsmu9qroKt9bZbdCOoz7Dt6E41JwRCJ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BtLnXBnhFp/0iyMK2mTjZXU7GEWhDqJeg4MakeztwurEiWKVW5NX6SVhBR0inWpor4em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Y06+SWDgSTGWQGKneCcBWy0HKFkkFcIwzKZFB1BapESMdC+0HgSOpPA8ex7HfjsB+lsH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/Pot3HwPufwWn8wH/TYbseBF/X5O8D38h46/ofqT+xEds/Pq/XufoYi/Nx/Huhfy4Oxe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b6Fg/M2O2H6wdgNRs2dmvs/dyX/BfoifD9hfRUQXYfYQRPj+onzvwR8HyL3fCGfjj7v69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H4NX7k/DwIsSy0OwwF0qBxccMIfpiKe8ikLPGQSE0xiW8eY8vqyYMhCRZfr7jPOFj/ye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n+C19Hl/wWRky/WTJ9WqT/jfgKy2T0fIyBmfDqQ7muZe413ZJttoxBnQp9hlEN5pPuVQ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ap5WgpSE7P5H/DT+DU7dehTnnyE5boPAQTi1oGlxCUuCUb05TljsibK4ciYCk+WRQ8ps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yaDiSpWmoakUCj/Jlk/gtGzqnmyBw1E20ZdGFOyVXwsWNKi1QfZKH0w7U119iyrmXBOt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BLce8cKa3NuootFst9fTD9/7LDjy/XN0LnCIWQryCeTngfcYbJHJncTgPL0IgtX9ZKHC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rJNyZ07YKblPVCxhnaFENQbWxfJf62M8zuY1dkUVvj3Hbhb6BhS0htoSjA2ENLNLEdnu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Hgh9RLObOEk2wW5WaAjQ1grRpq9ymu45XMDVxgmOYHQ2S0OZxkmwZ5Zbok5KcissPgim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Emmzb+A56SiSL4xvkoMwZdcEacGQ6MSjMScVlVkdDGY5zsZMpqYeno78ZQMzfdv6ElDN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mWzJ2RlzDV9zqRtk1/2iX9k+t+Bgps5qLYvtFNqlqtjDitOo4lEHQl75stkZZAJzWWj0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JYZp1Ztm8i5gdHh3NZF1DcnqRV6XJezm9SAKMzTT6ORpzRwG0jKz4zoggq9piGDe0iHz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RwJqIKF0PpibFtP2hqsLqX3P6ETQa033ZEyUXKrgogjKKpn39V/BoUXsNOoXeZnWTuz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e5Mf3n09WJyyZbLuTJ0DIjTXJJ7EfJ3C0dfka91+Q1HH0GzlyCauFA54GVbUVoSf8WtS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ZYfJSnsl/mSUQgU87IIjIUjyHjwE21lUyt7biC18mbaFHGC+DOK4untqMiv4o+xsdW5F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tqNaehtDYtlTBEqRh6BOdir3DTyJZ6iNCQP5iS8FiOwHcfT+CSr9yPKfy2IeHkv4cjCT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6rboPxXermx2HwRfiE3psasL2MVFpYUbi/Rsdw8+r9Hkr1vS38PH8e8EF2TyMgj+M/X2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3pi8ISfyyJX9Wfq4PwOfSj/bp6Un7NxRO1+gnzvwR8XyL+OyIFe2L+jYX4QnoEO4eBr8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jMFLmVXuRcF4O8xYYrVdDE3PydDLqY2akv0WX69yd4E/iV6r0tTgJH679GX8MH6PL/gh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MMbb6iyz2a8/wAnVCdUlLouSMvL5IzcOQ07OWMCkpq7zqiLU5i0vUf8l64Po9DcsDx7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MxQnwpYqW/SyO+5AUGT2f9kALW2/uIm+6q5FwQbUJwDNZLkXMS4Ww8xaAsqHuMm6De5E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T/gyrQZF0lwh+mZATJG3ZlO6SMzberQraRPED/tShprMu5SympDk/wCYf9sMIPqjQBzq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SkJoCBdL4Nv4GOSLCcrk+jFLLZL8BcJEVVJjcdWyS3IdMo5v3FFyaqK0FIwmkOWtXQ90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O0zCkeIXsxfmK0RpCEKx86r6BYCyRpdhy6OHLa4Kpy17KzTmW31Nsq2+zGpQbRq4IMEK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Rdm+Bq9CZSKXMTqiQwRtTToc7eCzaXJC1JLJhK0wyTujzI8j0jpgbhpSwaaiEXfAnuX5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Sk0FNNx/ozWJBK9GNOyHy2xKEj1ORhpVB7aPbgyUn+S2V9hX/LSek+jtsJSupJAh+pVE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zKihCCqx0ljCAUqQh02JQuG5whNXRKcqaFZtjLalJBnpM2Psx3xmnCuGiGtrUTwTKJcK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E9ha7DTJC0sYyU5busf2JdQoamh4XUV7opNSdY5KCYPt0GTUpgpNW9hXYRto0I1zwJHz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T5N9OUQuOHhUQEaCT1vlECbtNIXpl9iEWrb9/UkJkybTSm/Srf2C6918nYN39K3JEk0m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AtJePQIQ4vLyG0uSV3DYTktwKM4oBuyKfXlCWTN1W3kRd5Pi5pdNyLXZoEZLbW9yUtZOG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wpEJnbZC1ZOXI5y2waygkyUzegamaNov+syRUKp2a6oqUNE0XOtdD6sQk6SSpgw0zMkS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rJyPPof7DeMowymkjFMUHiLJoSMpDswt3LcqO6Gn8VnbjtfJfwX8Go/5b+lkTD+FkfmR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NXvHkf56j74/bofg6nbPB3Tz65ejyd95ifM8r+S98J+nB2DyNEfw74gP19jD0Fggj07I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R+2uCJ1P2TRScTz5KX+xuS4Hl/sTPc6MXtjfk1uc9Qy4iH7QzMu/HoW6P+8T7dbFO8+5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oI3vEC269Y4iicNR9guw49+73KIbWrYobQ/G9rAPxJWGYao0am8ZEgQ0OS5Kx2Vomi4xY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I59LFyQlwPPp36PhOUAbLWf4R6L0FbeIkDYdR5/hq9H/AAIYvSP/ACujZfBNwfZf+Cd+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Mxi8n/Q8uI0frOnovXEZDcczyFh8F1HVHkf4mBnyZIbrqbjLXeSvY4S0+ROpq0J6zlgJ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pVwKwEo1DssHIC1cttj2G+Z0FOHuUjvwt8ilo1W1aNwzevffkl/KSktJ1YtXISSTyuCo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59LmxL92hnkCdJpIv7I0vs2T/oinZLrlP7E/KHveZP8Aov2gpc8jeG9wtPYO50Jf6H+o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L9egmNL5P6Sqo33gUVPY3zI+2YoktbE0FtvCQsqVO+egQW2GldnGwoppUmXCZ6DFsp8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/AD5GRYbBGq43L0gmkv8ATdFIQragScWr0Kj/AIOuAaczVuwjGT0M3e78CFtM206Y5z4h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pT0iC1ST+hPvxjtGvxqSDSTpSoSe0iiMWngh/wBCJvM4J2KEMRKjZ8ihKqz0fboO6wYc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N8iktO7CPmzASbUPdiJKqE4ypViDmA1W1Gzb5SOl5LzXWWXBUUEV5JitSSKewfQI/C2/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DkknT/QjtwmeH9EmCUkZyxRR0WJZoTiEWooPobWk9ByknwkKJtELNDx0UYdTMk7o5Enbx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kkt9WxGIVCCyJRHSHeHsiDLb8e4/cMIokNEu6WhiVdwFAtFK2WyE0A0XU7vb2KXsihFT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HHssjE9RoegEVtH2ZiIdWXCz7i0p5k7zyPAZWdAc7xhSZXgUV6ygKhqKGDzaxpLc02hM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ONNhB1BlapcMkwtRrUQaYvwLyNA3JV7OkBI613kpZOqhniDEbIutg4FTwZNyjeWFlfAa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dC3mK3L/2Ck/2CJEUSx0I0GFQjwpDjwJLiV4FrlsgdUbeO0t8NjpRAas4b0GsrfCymWtV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03tQRtLxv236kpIY2Jw9VTzuOVryulOuFzGhdTOifoJTr4HnlbRvvTgoy0nnh59hoisS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FJjo6lmrGr5Fp5E48uRRXQncMInIhPI8OnoNmhfMhE8J0FDUFAimCBAdwEFffYjQahvxh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fwlwO3+lXCw/gs/nsRw59n9jKC04d/BhdNOT8+p9p5Y3sf2OzeD8/L9EhbINT8fJ3zyv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N5/g/TvvV7sPQXr2R3Z2o7B+WJX4yL+Gwnw/sU7wfUX9tjxvsXvjXxBPy2P17i/jsLcEA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80dAn77Dn3Pkl+mggKkhasCpIWYwasP4HkYbQ33yCS1KQLpWuBhEIo/mhepIgasSEtyY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wqyE7Z9HIr+YWqnsyeP3EnX9yNj+SD+wTdDCbnJ+9sLtP/BCmwRLCYOJfJKjbReHyR2C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SY+Q5/mfgzhXyQZEywcDOJk9n8E9mSEn/PDqPP8A50J7fhFjujE6tp9vSnAMLXoZB1Si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j28ITNs1SEXYEdxNQJNLSBQozeJi0xkzaeRtIm+uS+RJCgus+SWpkvYmbOSn4hc0JxC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hgNocUayiaW7sOIcZOWxA1xTmQ4HSBolwPsvdIwv+C0FBG6q1fKFVAkfBZupjrH9RyWn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Sf6BDYtH1UnSG61fLP8AsM5a9xPhsM0bbPBDDkNqRybiKQ3uVBXA1ZTJtMuRRGCbKUTa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SXREhEleSM7puhuG0q3DW5cQOO9YRWoe6EtNXArY1ekupGrSIGzDGae5sD+yeWzSE7jI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11El81a0nhxsQqnQkp2GwMyybSkJ+VSVQlYjG1SMO1Y24bJVbEoBaqx99R2jVIyEuK1F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cCXzRZDZwK5afAaYFxSoqtbNL1MmUtEwpaZL5rmSeTZNJQ26RNLS0KOULNRRauG2+w7f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tb2KH2yCvTlx/sfTCSUvLf0jXqkXhDf9Cb/zpg/LEzKMTp1gVGsS3q3/AEOtQSmRDwpd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bmaohfYjak4PQE4DgFy3/RaODJ4KX0LkC6tidxcXvOqzUxPuOCzVqUtGSIqbGQ27RIyF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O5EWQ05EJe4uwkBFlvgNaVtjIPEaxm207EszhEOYJT3KFR8CcS1pLhLjco5e6zopGtZa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tJk5/oUZo2rHLfBo2ZJDvKYlw6qlzIkcGtKz1aHuMleOUlu2pdpO/UZqsLN+D7Hkptr3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AJeU+gn/AG8nJ/IfTiNvq5KvxLcoUYWNSlsNgMkMockKHrtBSokn2nClklayOm87M44D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KMyIEvsicErnmFka6/BQjgLqiTZi7DyPBpgGhFx1L/b26QWugtDpTalNGuBBTpaqjXMc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/UQUrzokDcPWY0TSh9IZSENrM9hjSUigm/JL0ulbYrikdWYJJSIg/L10kfsAfdS2+x6j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iLhVvQmCh0k3DpL5gQwupff0rKixrJoHHoDeHCEBNOEPmTgdHyJIdMocpLwb62LJrLMR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TPLPnLM5O6NfSS/gQVwQLb1dhY/glspTJTu32VbsxjJTkaeCwEKCseI+QI5kdYmsuBDj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t+GWQJWLZA1Z3fmL8jyv5X3on58HbfPpBA/4f3P0+iw/h2QnylYFv03HlBPl8Dsfl+jl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PC+xO8aekT89mfj3E+F4F+D7eiUEnxRe4QS/DGvkimUzB0+h5EOdD2ehyCHl7DyhuUEwa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ctuhprMm9lfwMHU7sJTdf4o5DbWGU5ZFlmcfT2NkCvRO7VGlKTWKBuQSRJEjkRDlNyic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uzkHMcxzelPg6EK5o0Ho5u5AvxDFh/44nL92Wdv4ClZUi49KQW+wEqVH4IMofbH0uwlm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1fwff6V2cGTbPYZEpNvopmTYUMnB7iB1XI7mXyKERRCNqaTggVzuleRMVe8P+rNYHuOc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gzvtG9Fpj1QIKX7kmfsGPFb28ERc5xSbIsnQJpXlnTklUTsag3URA2JphpoZ3HRCVO3p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ZKnP0HtT4EcmEwpSNuHBAAqTt3dvjYrTVg4ncSVvmF0QlmtwqMRBGya1JuM1fNtkklMt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OURFq50Gwc+8zaTSM4JrBgd7oJTXYgK8pUwh/DwFBQpYEqNuDmtrJIJxz0nD7HqSIWR8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OBqzzHkk66irLJw3qUJ9zUWWV/qRc4Si2JeyydlpcNFN+w8qlEqJVNTkhiRJctBOfI3FW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Ww5uthJal51oiGJJWMQn9jSFhL8hh1W6z/gv1xA1VYX3P7HoP6yL7Gb2TEKuMpfN/Q1s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q+xj3RB3pncf49AlCaT82fYnMj/H/RzNv4QNIzCa+QoFXKSGwJ4sqNXapDxznjU8Pge2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wVZcvDuXtIVGCIFpPu4I66EYSQbZOBypnYNES2g9g2iMNLSnX6H9ulIOBLQjqeWN1pRPI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6lKRjl5UdZcoOE5LbGNGan/WWJL7IawaGlHTgwRJONWnEdB3ozU1FUhegQ2aW3UQtLQd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NkjeInJS0tg3Lnh4jgiTucJRBHNDBH3loc2eGJwB6NoUu1Q9VDdkFuH/AFzD9mIEWmE1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Ri7CEvLyTJNiba6RHRS25TQf8QYjlWNGhUOkfQcsp+iz6ZHnIx1LbyWIhpQikctHbfGo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AoYgre4+0Ik4dCMlR6BnvqkoZQSppwk+RiDQa0VZiO6YPYoWWLSr7stmsNPsXClJLatZ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SooSSwKahVuLZZzI2Eai2dFq3qHCjSxwwMgmDIRwGT35VmuRBrL23J5TWu+zkblZGjD0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0sigtQW98bhpiNjUij9eTi+hn0AxXQhJSUJ7FlfM/oQLU7GzD0gRUbx2LhwMiZFseV+D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hWviNknaSxYtZao01FEZThozOjZxpPHoTcsXRx6J6F7TW4tXFEyjvPIWf1yJ8j+PdiQT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xsLXoJEEECfAdz6H3PkGV2+4c1Htt0EtiaCDBs9BjViA5Mv9s3Ahr/sVM8ujIC49Y/k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G4tdptTw8ju8aApzmq26iGwdFv1LQSOGeMJowKQJTIT1OXhVlkRU0KCzNFh8kfUPkgaK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JTRsm1poayIQMTGIVGGmS5fo3eTgzT0TtDwRbep1K5JG/SRMtFiwWbxECUA+QrVLG3KF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AkpKTdi3ttJ1PqJtPsJwsWEDjSVmedSg1aGv/jkLA9W/3OVVdmYen8mNC7ik475ZA+op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1A+wNZNieUttGTJnCtuEMJY0kz8kJuMRG/ZIlsHQ901DKv9LkrofRYQjHqfpPSlypbhDx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s1SHm2SaP8DrGskw/WU7rbnUZHVvcRJRJ7B+SBq9HbFNN8UoIlMGa/uGSvASN9oqfdyM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Ca25LmCGtH3CVo9B/rwPbdSDTP8AKE2toJSTewjuo7CSnWlHxIgPYH+A9TF6XyhsoEmy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Yy/kNI+Cg+HZbibUIqYEvVAvlUMeyx0kigxazrqKoi4KsKRa9RTSdWuleHAb09lO1IiJ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YeshoFC9j0JpYy9bDk/aCeyVSWK5ofSTFRqNZSIkotblIRspqfzIIC3hcrI9EopFsLTg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tGCtpGbIQafNJQTdsWqkHlyJ/sSdzQo1pShtCpCOcThf0SUSLNy4E9NJsE08JlqiPKCq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9jTuTohGTjT0yLWqpLhtfSGMhUji4fKnTSsJfYqUhCVhMvsWP51r/YqIVD1NfSHlSJpa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tq18sbOzRLEEQJCN2DtPonLgpKYnV8Ezicvd2JXcX78jQv8A4EX2RHcp7ofKf0JamogO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Nzz2HW44GFJXRvchmvdDJXM5FbRRqRZ4K72RJFSwkOHIkanG72QiXKIs610ES93Vwl/Q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jlSvJSZN0oT/AEjIzZQnkZVXIHotp1GCllFWEhQydNXAiIyR7WUSvocpWLDFEVkzQNst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bUNMpNLbaSbaMoAiKy+vJGJr1htU++CMmcTrDp9xR2hQ6g/5S3ZeP+rMkfoy97+ikzKf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klM8UOLQQRfuBrSgHbe23UQ0J5SmSldSawIltijKySkFBbr/AGIs1hL+o8K5+wkgKuuE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zgbyJsS1s6bU2RSrJv6KhaURt7h9RRSeP7DIFMW9UVWjz/Rhm1J0FRjzXFnsNGVtOk02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yIOm5i9OBatLqrcvpE0qU7D0kq5x8jRZ8pDRoGXTSG5TKaJOdAjklkZQksaMXXDHaAhJ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1adh8NhsIk6WIc0X5OhdSIS8k7TLgV1YVZ8zvew0N7DGmUSkMPnKROkifCwvs/ITaBTe+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JNPQpG6bRkqHLmPA0bBNuY2GItK2shnQzo2SsFEWbEahM7Ipeggpx0/WTNqxZSaS66su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Gw1OsSod1NsJsJqGmNJhJSQNCUxHD6P6FSIP+UD4JoLUlylX18GWctBw8kKQimX9lwd4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lsFtSHFKgbaa4Jpq+BBCY19/IxN0ENtyMbsiQmYRe4Ryjq415+UQ9n8HdiA7UQtxkDRA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4hfWBuia8g3RR5+AheaoX5BMtKl/w2Fv7eRPkfgXb+TIHgHevAl8XyZfjCFL8vDGvmeR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8vgJfE8i/hshZ9XoSXshSJj1xcuBmJEWh5Qu0MJvCYG43yTUkJJJGwh+jGtGovR5MvVZ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+hL2E1N+CWoVrQ4n0FTUVWJ3g/dyJ8z9mPbwhBCCHlAYq6Ec95ZHgn5kzVHsScC+LFkN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NEe48mpox5d9CO3oPk5wmxXrrhLpLLoFymgmuDBBE/CdhsSNueCYmJ6cGj6309E7EURv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p/NEuaogaScimicxdSS+2LDIeZ3bYmLOg/c9B6AzCeEGnGTWotL5eXsMumC3VbHtK6l0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bKGmL1Inxo0LhZzUGrGpzMTwKGO4SOu5YRJBXwCyI9oMp0w5aIFabmKTaISqR5CbOYEi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JK+80ESlacnHW5RJPbZAp7kaGGNE3/gmdSNW6FHYM2fh8i7cuCBCKorgLW2qKvlmq/hi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SaJDgZVqkkMNXiSWTyh40U0rrUnIzhSDN6RwOr0htIjoLYaKNFKsSIToFx0NdhN5E5HG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XJimce1Sr5HJtOVcNMhHmJJhS5IvcEkU9CdNWhKcLCHjc2VDSSKQwaeouB5qyLWTSPsr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9zdmJxTS6k3vIGTQLchKFKX5DqSFU21cKSVp8y0xiOacFtSMm60vkfGDNXegwtkxNz5+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3aROvQl9T7EtMnREv2voaH1kg1UYbE93OxuWyiS2EkHrtyjAoC7cjaSHQm+TnjoK3aarv6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qfszAhWLSJ5rZM3JtwmljlimNY4pskNOFdTwOg0wyLSy3YiIXF1DKhrTcaYMEqCjoJox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U0ttOwyL1iuE6D/LipWix31dZCS24IAk1tXhZpgmMRKZlSsj7uoK1NjDbu5BwhsylCQt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3tIhk0Z7QQbcSJy2VHGpZ/dgroPMuU0qZH+puWWkmJwLO04TSf2IkaKc0gyOVEdYqWbU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SkJRzkzSnxyWhQLHVTojBp3p0FgWboRy2galzagnGjIs7iXy39Ey7iHwLKKXLfLQkfck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g3RujRKkJgSRCrJudOhBBWz/AIHuVLiZFe5JOnL3FiRxSssiUSyivlvWhPVtLwpQlZLc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pp6WWLqPAIRJJUc+tiRXcaR8Ej5WrQb6QzMslsOUXLWsSJKZSaoVF8vknRzK0sgnvlkb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w+eR4rYXksam2upQJDVBtsIk38Cf4Ih4TV7CnildRtTkpFmi9F2NqCRUnPtoJMacK7mE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/uB25U415fRssr380bv/ADH00YxZf5bPkv5n6OQmML73lF5lMMj3IAbcNIJ8gbD9QhLU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+NmYBKKGW3NaPUSC28boy/omhNBeNWGqa5qjqOdiwQfgbC3bUrFsTYhB2Q3SImK4yU4h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Q5RCDNby4J9o6RtEf2Lo5PSkoZiSkJ9YM9k0rVR/Y2Vcc0egbOVIzPkS4bK51+BWyPQ7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hx8WxqaEpaU4H529Qc76kTifug1inrRnJ+Ubnxn/GLK3DamOO7AuWXw8nfPAuz8mXUNPS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5eEecdrH3/lH6ODuD+noL+DQj8Nxf12PgAvyBfhEfu3F75cVCVOVBhKxbKdMrKrJajL6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5Wz9WaXQlwl6S4Ia0ENFHr2MS3kUJZJoh7O4bWjR8CdRgXIl+N4jJ8X9nbfcQ4RPBqlQ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MkFvJWk9Cv8AANGiMtT8BplH8oRaBNggenCFOGz6ZewiWpqezEEhjoXR6IcLaavYISAs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eTHCWqupPtFTKOZr7Xh8ET2pDjqTX1iyJ9VyJsONOmnolY1D1V2Gh2yeTF2byP8Amsiv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aznqWsE3I514IOTTdOroXMsshJORGo59SfQSKTdzGl4PQ2XwLi0JlKqXgUDTd5a7gIkx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DxeUwk7gmZHZLOVcO4gIRBpOAyxQKNKmvTJepDwl1NA11gKecFwvuJVQuRPMuGLT9g6q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Z/WSlAk2OIzFsTaE1ux44O7OQwpRwlaa3eg1GTOhgNTA21GtRCiBNJTJNOCU+qG7EoU/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hiFcLpuieg7GtjmdjLlL5QkolhmBBSrGi1IJvNpvJMnIbxQoabbXcM+Sm7FhXONv6MaG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q6iUVpPD9kxhkPqHcXck0lfATlvB16Ex8w3ucsbAoTw9yREaqzU+mRoGSuBTfhihILqE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bUmLz9FEvcJJJJG4mO0NJ7JMe7gdR4+j5Yt0fYbuhO+D6NU4G55BMN09D9QfdHe+4/gF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mOixWpqhG2JQUobpRvAqebEm8pH1K1jMsaJyCc19A7lVNvwp8EDo1ZJLc5XQaUzFgYJK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luDmSJAs0DxYOJv34Jq9MYmyJTESVN/ceL2jYUOJwmUwkuSSUx3NGTq33NxOlZ8qSBD3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zmLXSFqRwcYVKHqpr3KI+5yE4GWTjZcpOFpZIRbA0k7Ta6CTAlQmstPlYEmhPPJEK+S3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QRRKXpBfH9xmfP3G6sfccsvwxlPgQ8t7TAyaw9CEWFYuhclp6j8clXsO6gcNXaMgvWIf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3Q+16K2ovyIXQbt0sTCXF3fJMHM1XkWXXsHOEtEhXMLUvdhfAg/NMbotqKkimOoTEsM9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GxOmESLHal5fbUlNIhZ3Pgk90o8rpBYEveTyeUhzPdyduhqOzrYPOK4NhMybMJ3A3ksa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mlE5lj7dLah5gUpFliMoV52IxVsZUdLg0gYluJeRS9xFBFiBMdqCkSrHFJRyrEm0LRv7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X8rlhWkNEnwkdV7pRYDtzLsxfl3lkcPcWb+Yn7WwztoH7nJ+zkN+x4ma/xcsh7YcnzH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vY8I/vzsh8tGkZY4bC/VMsrWRk+BeYK+aoXVR7mU2wnQQqyTHw/ti9HD6y1H9TKOC/C5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nF/UfQDvvALZxJpOdwvoC9OLwN+nUf8AgyGO2ShE8s6Hz/Y9nowkl/qN0nIbmUgiTew/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06/YWNqA5qVqkt5qgbjW2ZtgbBcAQ9g6CNnHxCFjlZ3GjUaOFKGfyPXbj7HkHbBYiSbL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INOE1ZddQm64+xLW+5YcTJ0KBxp9FWdKF9RKvKsr2JVuMluv6NkYQ+gTid4T4+SBIptd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dCs4Mre4OXut5LBMONlJPdgYVcTcNUZGkmSSh1IsFYk+SgGZKckYzDKViR0GqSYm2NKh0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6t1b/SHJvYxdGx1j9xRM1Go9NQ7NfTHq8DJ2+o+RL0T0+B5wexCilGfTI8hdyi+fuKwh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qP8AwQZ9aXIwJbt0L1m/QWGxkdhrWBuXL9LO49Cy97w+kaKmh4kTQbbssoorlosoWaJM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M40u/DVCc12KdtapieTMK7h6c9j0aoXdGfDQwFPbdjUJC28n/i8R/wC1GkKrthRSS3NX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2GOdknaGaZxCyjWGOWNtXgTum/YUxK7DWHguvaLPkdZtmBXo9ehUtm1a0GudzIxh8EHMR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4G5OR1Ih2SEnqSupbKBvKkLeQnEV8DdEoRqnycJCmmM7Ey8BrIy/cOlciTBisrdnW9ji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pdSVyxMsSZJRvllwkhwmApFveCYWCdRtlMg7T8Z/kjL3cQg+xSbSiVOmOBOYslCJKl/Z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jOmiVA0Eq1H+itE5abCRwknlXhkiGaaTyMjxptgiKGgT7iDd6NDM5RwhOBTVjBotjPPoE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edGqhIs+aTk+TAFMNzYpkqRsRAynG7RpUcDU6MpOTxA4SOC6Z2HN4EFQuVSGkboTarCt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XBVTpThGxsiZM6RSMbnIaLT8GTEH6mNlgt3v0L7df4wZdImS5n2eyhxMqWw5A3IgOgyMk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5hAW7QQ7h3ia2TiPNtpvwJLFuE6T3EqXR05vgncQwavjcVFsUnFTkahtrUJMwj0bczKa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Mlhmom5N6Np1HW0pcxrpuXalzaOYxZWq45HHeoZquBthVMuDqQOkJn6LZAUlONpihCrN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2bGcRsIlZXxduyhknrB6PgzxKSZtqTSQ9Ps1uv2M3hHvaPuP4Yyt5SVY9FKCzMhZkfsN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FhERL+S+YvczY3HLI73Xg2a3z5GhwIk1Zhhc7TCBlrxht1p1MP2FILHqYFHZiaE2oWTx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dBzVhUyYbktTQjK85WPgnYEtFDHTRrShT0GAZY2wJERgjDnChlE2upCVwSIlYvck2kh6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4LW3C6e0VmGEKTMA2nFExNMMFIPvmCUxQ0xMlZKRm2JPCz9FY4rnwROAXAxknTbxq/glH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oSMhKmfA8PUenyM0mu6FePgWy8+CjQ0n8PAp0dol5JLA4kw1SfcjqzttvNcJN10GlTFS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C/6DICrueX/DDFt0CR43kj81N8Kc3/YTbgWwwKb4iIMBwvWWL2T9O7oSQm2DQkhtJglG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DUp/cU19zLExGptIZfnA06LA8PUcFUZFMq2eRcUJp4cr0oYCFOBDFYRJLeRjP87ad8SR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n1j9fgo/8yJ+TWKvceXovSKYob8vb0c/r4ejjw6z2QH3Q/C2n4uw7tmQX6G0/Q2iwvzt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Goy/gOJML7A9PxSMiJP6KZ3fkj9/g7J7M7B4Gv0avw9BK/xZ24IQX9d2ZfzSO7eRCIYw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evya3iZiJHA1NNJh6DXeVR+LHgUiOTce3pWWhv1eV0lS5Ia4FYVsGItCTcs64hDC/WE+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nKdifPUlMUtqyL4CmBpPBuKRFOGJkivyUiuwjZM34GsfUQgiRZFi7FkNF3HunH5EnIpE3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9uQ4S6vJpXCcrYn1M0kbqzkWzTrUTsjLwF6sQvavQr7HsJnoQFfp/wDjjbn8mHutm8Im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tQkdZvwSS8FbFHKkqGFZHTqhbn2EgeA7W4Of6YsN/wDczbqEh7yiE7UsvuqInnqSU2He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BIFilc9HUihRo4czQoNkhTeq2ZJgy7azsKylJyb4FS/T3EnE+DDY7insL2O50RS39ii2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D01PZPpLdDTFgQVwU5Oj5JW40msfJBnUPMCkaqjARHv2GSUw+jQS7Uo9LxZexHxBOsiT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9Bsar545LKxwtEbdBTyzylEtUuCJJNV1u2UeTI8pAtQJXRETV4Xh1Fpetj6IEfsxSbno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hwnOpCaapTLRWx6N0fJY3apJS0IpSnyLGXX1trJuety6hCCOskbD2WHDoOkodRxx1GRR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G8DA3tDXz9ibNkY5+HQxrYYn+ZMdFGB+wYLyOI8BR1JdyYbwPKbL6M9ccWmQHoXGiXqP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+/VsJNJKdNtyLGifGJMkpZR4L9Y1H2NV2ksob8GBMITkyqHSZlcm2lJMSd5EuYGju2cl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tZtEKgzXV7iEP2bq1dVYqVlu4a4EWyydU7ynw0L6VJKGmRqMylUFsnuT4WJRy6IDHFUK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gaFG43y9i3EpyJoB+QuaaEsDs9mIEi0rQk98Vsu9L8wOH/ddB07THiYo7cGRZaeRaogT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HGR2ndfUmJuc36nA1z1MHy6E6nhOg3O48k6zCSzaLREOlErzyLbSepqyVVCFatDqdJ5D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+GUPJp0EsVMNJDVuJtJxDPruRAWzkjgThFQoVDMcHi6ly5wJSTbf5AQ+l65RZMqNTJdxb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7h6pD6BiuJtqLsTPVPgglniloUojkhcVNnjsYjKUa/RoWSFG6Hkm4KyTWjDdjxQicinr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jmUqnXedVyKoxDDrUet8foIqmquyz2HmDZDr93GoC1WsSTZy/BKSThiG7fmfSkvc+h+y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eJfgsnSRWun3I2BkxKJ5ruyKTjgTTZCUlmx7ak3SEdw9juSnGzvVtjdr2Q8+S5BoIXTc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M7MpiH5gyVZ041fPkrdNScGh3QaJGxnhnK9hFp0dCxXIty6s+CjqVbaPowvGaVXP0N6X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9GorSyMGgOmkZtPRNfY2JmpLW5+/VC96UqMD0Mwm7cEQWEDclM+RqWkRLE0PYXdYCxBt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0DuGW1tv7GSCxv1Eh+jA75+gP7G0X8mk/K3Z5gr+mBxWQqZZE/DohQl/duL+nYzST9uj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Fk/LgSF/lP0kX54W7n5GLr4IWPyWXjmTXuSUy/YcpNX8nkYMSJZs8jNMpWmo3vDH/Zqx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lQK4FbkJQJCNUnApxLQw9Ypy7ENGGmPylZk9SEdeJmKFxYmniC23Sbr/ACQINtJKdjOW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xnKzmEUQVvHsFkRMfgPcIvthxUoWrGXcaE1VD5QklMIhGUntI2tgmZ5BNj0KNOKsRWwe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w3wIolTiRIwEsmQyZ330j/wsK/iQLL9lLO2qRNwkCD8RqJjHdSmVls0NkwpOEYpXbneh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JTjZLzYyVIuCbtiVXJOjynySXDU/Q+RpF+mjBCRFjViNthbYTHVa3uUqXy5IDIJa1dHL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beXfwm6CRhL0cmElSpEP1/zLNtJDyRSSEpsplSNOfg2XfuNuC9WPK7AbNX88k/8AhsTM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qkkvPkWwyIgev4wP6E1mCfYiSijCbVpoK1p5SwN5Ew1uOnLtlOdg8+2Ik/vMCCkIF2Ho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bjZGvsJjVAv5AlN0+rW8jSJqD0I6PqTYWhvWyIgjPPwJqLTzlXLEbqm2vA3azWZwkylC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tuaykJJcpSUqFhfo6ncYlUoS3BiDC3oisX8lIgnINK3RLLJT5uLFIoZTFyZsaJKt0ZtV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ul2KX8DDVIT1ZNxMPS3I9rTkQ06TG/A6yKkxX1fYll6/srtGTUkND/bsPAHp1QhqZ2Fa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kUNxR+w4iKnYPeq7GjeRBTom60+F7isSe4bE9oubHaqW59CFu4mQ3wShmUy0JUe1FJ5m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YGr2IbpXR1qJc5JO5ZFC0TE+RlpqkhNeRwtzHVa4HNpKzhOW5TLUaew6lag0cAp9xcB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w0b/AKHt+qUtRgueCo5jSWuBcQ0qTcli3UIf5kQdBeB6f2DM8UdhkyaIUcIRoktfCMPr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vGsaisdIrVfgmG9HgbaUGOFI9ZL9JE0OjlGl0Fx6fY/PQLIfYtSSUtbK6h2QpFnK0Ig6g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hNxK1FsNUQ+bHPSRBGFGBojq7IajSJcxLIgaJtLGJLmnhwS1L5Kecf8AgsIvlKxA0Ata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WMygNZTmaG+ga0mGcdRC6ELjn104I3mB7S9Wg3DCHcGiEG1LSybVpFUaSmPwI4CGZZgf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G4I84k4UVF6JL0myKydMCsTGwlqFwhJgVSRFU+QOy2mklapWJjVbB1dBbZK7fTQxWU0p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Kj20B2R4ak+jZf2U36E0pjmfYSzfCbhuOBenF6POQmbNzWzg6tFITHyjDKEowVzb2G0h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TnP4WxCy1m28txkuSguRkMyR0PNl6EYx03dQ47V0TpOBzI0OCwI1Fl1QTBsn1Q1oc/4f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4ytFavQdtAcySFoZUrKB5e/kX5Po7JFP2yZ/jBbpDuh3wlaFhqWkU+SP3S/r0Q0L3ew7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YIMqgdtxqNl8OokSNClFPsejM0N40jj2F+RYD7AyIV0gpGR7R1sGjiRYULQl0RHLYbYS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TdgklB6ch/MWdS9CsD2z9EtJfIv7ESpOUximO45MVSq+hqhbDJrAlM01Rj8Yqkw0xlf8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OR1U/wDTV8gnrM/RA8pvZRAqo1InJyhy8heDyEi7GXVMeSI87lY9C2JoF0E1CMCBZiLR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sSlZLg9svkSwd3LmC8feIECTcYh7kgVuSoCsO5JIom6Xov4rm6IlVP4EvS8R6FwmJCHi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sGfmISSRsVpRWqlMRy/oHCW01SsgITZp5yxoYaXpr4KJYbF4cvK9II9JE+hLpINISZk7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+WR4yzSwhTBW0Ur5HBy0234CuOhRmNU6lyyZALkIKrdfb1aNp5RLECS/Ev8AxbhPOLwP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Uk6NEeASZcvHUlvR3GvBFQCYYa6vLY7Mh2mlmSXSeNnnRGOSbPLpO3cv9mKeXsPsY0ic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U0Ow1GJh2n7HFNpTuZxpwYPTBydyxjVUu1wFYKw1ikuhD5hGzQoFNRthkHZUj5cKSXsj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qo1dzkN2G9EzovYe14kbPghuiHPuCIKY+AZ6fAbRCewUdhunDQmm1+RMknJNOYk7nk2B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zWshd/AInblZncdeWCNx5Sa0guhJWbVrQoomYKCKUavvIydialXXcYxEfXkxqWVK+Qlq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7kiWbyiX0HmYCKw1NtIXZ2rD1Fo8mkaQ3qIcZod3EcKobbU6vLLUS3BpDri3EEk5sW5+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bvM2/WUSGKtTXXRxyP77JvLUFsTLefQtRqQUq44JqvFsXV3AZMUbD0ybIUUCicc2JIso6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hhHx0TXLClFsrYydPRrTtvrhdCehqCKnv+TIDSdHHCQEwkwpXuPG+ZqFxAyhWkn3MXgv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Y78wlotBI0UWolfyyAabN+NyG6YJ4IJspSsajQwlx3UcC2lLCRdRrlJ3Fp8Fk7Ul/wCw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8oGocMmyPc0AXwS9tstRGagZ3PWhT7e4rHvlTlJNyhmqrIlxJlWc6XquB8aVcnTiU425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a8MUnsIalUhJoLFSirkszQl5pCtV/Yk0lk8G1Usb5g2PVvIihWiYaNdnOjJSPOCupkDs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E2cA20KfATTkrT0IpSszylEzsrFph5aVLbljN9IQ2tMjDXkdIsfspLYKRITfcfPQJzmv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sdFD4XUsW6A91iNjkeSlpOMtCVVlkD2cqFe+hXrBs8YiFZWxKzAr+3taDqjn7BJ1Qa6L7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K5gJJLdsSijsKbIQg+RrUcvdlYCpN0hq6puYM0cVcxKdZwlStleiOiWxOmmHEiGv4KbO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3oUDeQmyRsilg28EXftjRidqECKoKJ/AsDdrEw2hmXvsNdm2XHT3FaooWhgjK3NoQ29b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khRLLnLZFzTRJZm2uhJxa4pTyrQfezZI1j+h0vJM89Bg0jTsz9qLQTj06MWacFMUxMZm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8PcrtMNKWyJW0C0M6H0CoqZvVj+JEkg5pqi2xQxQ9u3JiRdWh0KDqSymGb8I18j6fJIh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BjXSSwSIpKaa/rPHJv8AtT5N+BP40fl1MH8JK23AqVCikM7EbBgVWOiSdElnM5YXA4ju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eigRsQRQ18TEKX4grduzTceTJSl2nVDSzFD6NhqdAZLOunb1cClsNuVP2LGA5fMDt0ms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pogkGOB+XhifrkT9dkRfqEB3N2jQ/p7M7Tyfqyv3OTvZoCfhsx9/5Ox9FMQO/wAdCX+9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+4twbWXsKKVL3MJNLcmZN0YVrsgzgSlKwinuB1ij9Jj1j+FjsrZosxty0ZfxFJPeRdiM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qLJBD9IoNPDBkRB7GU1omUnX1gYngxVYlqVYap3PHsYco5PuMbfAe5/VBH+AWwEH+L7H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+tJbeb0KtBKbsOw8/wA24RH3PmruOkWw8EtNUJgaeBOyNxpliz2RLbdjWyZNugmr/qx2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b1H+ORBsbK3ZbkFKhJLeQr5drCax5JNeiVim/cVrQ2xlClGdPqaoSnVOB9ClFzP+rERn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k4H3yXoaB+RoVmx6CQ2yz2L8CuhkIe1EypGBPcnsyWwpq2JNOlJLR8sQyy2EPVn7G2wR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e40FGPLK+WSRps60KeiIECr7CQhdSRb8fZYyMHQP7zmVYSWEETrMMFro6IzLoie4EHUF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wbZoQraJXqQ3KzLHtwLZ8WS1IJu9zA+eW0ElSi0MCfYUQrvXWTUWhBZbQ0t6FrAqpSdn/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YRHZOJsGHUm+lLJRRFkOLaWiFEuHVuQdFC/4his9NrRSLSnbYhCiYSSz8ExcuEiREimy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FNJ7Nlq+i+4uFpDKvRkQye8kcXPSpC1Lw7WS/fJuWUY7P8gtFwVYVsydDPzLgzIvJM1E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hBuF0QzBoU6ZOmNfnkzyhDedOxEwTkzUKzW1JLx7I9wa3kGY6bC3iL+xaTV0GWrRqQFr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fREeratXZoqZ77SLuWNKf2IGwlUYjQYW9MyKqYncjQze5N7+R2WSE8hziTaa7PkSuVSNS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ZIniNZT8iy7+bQ4S5NzKWpcNJfAFcthfR7ND/VdXcU33Y0azl3LrfggjTRGcbvQubQai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Nh54olLSfUiU6cQLVUJKd2R1rI7VF1TUVSW1WUmojuIiY+qnKeIgqYxQ/A1+o0cxo6uQ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lsUpJci8GssW0L5Jq2l04ciZtRkkbKLgVcadzhjRCLU08paSOiKZk/BtcB1aWLQ16sZt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W50mOJFtRKIS+CE45RrzC2Q5e3p0ORIb65MfEsndKSlBtvYohkTE/M61GNVXafAQhPM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ruLF/FCG7vNxocC1IJ1ce4h0iVFFQVRrHEOtV46klFXaBZYxinBwguhcdWDU8AQFLNuy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whTsGEMrzJAfiG7bJZ0gTEa4oapvIruxTxBJPaYCAmNm8kodwiSboTclmbpamuBshShr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bSpZe5TUgjDd+5CllTWyhVkTgivQe7LhM1gYetDXhLZMocTZFWhGPBCS1tsksYekjcKl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/wAitkll5C1ITFLWodMIwFLcDJN3eWyGLF6lQoxOBEluVC7IUZ9UmJqNHYYraeAHg6Yz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bJTT0GTWFhJJclfBTiZdGxoIpWrYeo/6ClDrD2O1N6zTa3HnWSaptzgizeZmyIwKoPkg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SbpuM7iltbF+EkDu7r3ew5ECyJ+pdTTq8CsGB8EaUtHnpQ/CLNYYaxhoapJnFsNkn1pJ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Sdoou3c6Y6OfcUzIdp6jqeNUTK9OG9hoiKTyMQBwpazY/fufh4Ev1CKegSL5O6Hhpdt5P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LXWEiW+iPvfo7YLQl7R+3ga+R5H+3Bph+jghCXTtCGk8rsQTlJL2J0AjmSKk0lu9hj6P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Ffw/bySe0JPRLA0Wv4BBIv05UvcSl1MiPRkBApDXq0JfsaIeNR+jwP0szDfB60dtZeW57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xj0pIb23kv7IB1Dx6PUfA6FaM9HWnbN1n/BqJ8T5EDRQvm2SqSihXUQYlCaX75FJJ62l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7sRp+s5nsjXObQ+B6UuTl4IbUnJg1I5mDGdy1zI39UkHaTcaEiw0YtwR3ZHmPdjeA+6H9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YfSJUyOP2BpYLoEArZd7kNbFsCXZD2wZSwzJtU0F80Pknta/uJ5FrTKRIcwbeinBuhB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QgPBoE2blPAuxQKQdbPQdbsVUUqdg06MsE9UFNFQDWtTQx16kSSmiEIWDK0mtbSEneqN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oJJnuBwoueU9GNYdkm7rxwWFKy4SxgpKrduFsUqSeav+pW64Qp7hyQaRBVDoQ6aYnXUl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rkpM9CIg8hZp5eyIQk3mCiL7RVM4WSqhZzVRoXgnYZ5ECbc4bRiSUtL7BdZTadNOCM4k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jlly535HsBy4m83FjyEBIsewjcWonPcV5yYiy58DvDhjYQvDaJIQuRaX/URXqaascoZY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BsibeJmylQ1NkJAmG6svla92RglSOnKE6cUqisvqR6pLojbs6pQlwNDVKxs6EPidYIG7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EIEKnD6DKsVoi2DCXLhcEV+gNJbCth6aUfUjIdMWabexE1wp8dg24wr1ZDCYO4hojfIr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BuRuHtgoGNmqI58jDQiqrg3YuGdTB+kk7o203q0IBGCqkDj32AJNSDWnBLxQORXxZJVu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vau6bEJ1YDh1OtpsW8wTIlHUj4TQys23MVxjBC2+06LsMliU1F0SKk2sl83tsbVMJo1O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RXzAk38g+mxCiNEaUrxnPQn4ykJJreaWOCSviQUvc0VZL59htmm1msFOxYGJ3BUwA7oM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dCTqSTwuGKDhTNxdGn3jhafy6/oiiR4x/IfDT2TOudmL4Jy2/At9fBJp8NDlUcpbUtL7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p2UJl3d7jQcqft45IdXN8cPZk8rWPJQ1I6iuhImgiksewr0apw1wJmhdLbz7UOXHWPf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NuXnUc8Uwkbddh7VVBHTavwiNm1JnMlwIEObF5dFxMiYdI+iRB5qlNP6CgU9zRwj3GOd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iaFaYnSpka7oSVut0cxiFy2Tp+2fUZVjXBtty+dxCDRxJxWqHaA15W4xA1aiWhJiJ5E3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uSPaZ4BHe+piUVsJjykkyHBjTLghQxME2jT1JhPZb4E04MoUNT4BUqnoYqeQprYOBOcs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5E4taGokaQ1FfVwNdv2PHvjpU0YcCIZiLXkNAtW5bMMbOLg3noOCRJcq4fQiWZm2qCbQ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0Lar6ErFZEoRciTbIs3qLK+/Q5ZGQ7H4yQTVvqIk7JWlnsPidEDKe4PUlJumpEvn/wCR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SPoCXpktjNU4J3lPYTa1DQ6Hr8PG9NYGC1ykOupof9Iwaf6Bk9tmulMpFgBIHpw8vuhJ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MZZNTUXR4INUjJStGqBl111Q6XXaI6LAqJZespY92S3c+8SGCuTQ4NQheKpOfPgS1qQnG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1DWaQfYQHEX8sbzSGi0ICIYHl7fw+W/kXtemaxzEXrrHpwuH2L3/AF2q9H6IPF4DXoZA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GvQxOVNLYoIpVXoW8TcMstHEG7sRO3+wePWgmSOFDeyOJkCYthjh6qBJtKEyHs/gSaeo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gmjNiNzKGAppQjC5BKrUc5TCnhLcasbLQk5dCUg2XUSa5tbkSmiHUToVNQFc6FKh0lST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aHcU6VUqxpy/Y/uYm/sDjQf9sGjyb6sXSo3MfI9lVzFX7JhcCw9i/i9ogVJktEvB7CGy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NrYk4nqTBrwO7HYsZoaZBFaOTLWYUjNSMAzXJJxsuomHAWlJenJDtnK0n6ojMwS1ridR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UTas5rZMoi1Ch3LXAum4iAzUd6ZIaaF3pOVkjUTKsbjGspenqqG05e50cS+GNDrpk0Np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o6j4QTSamW0iKV8UnHLUYgadzx8DUhnKplOmvBLNMzw5FTIUytVHJt+bR36kFFopf8C1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ZseKUhm+DtsewhKuSkUyPGZ0TAv9MS4jb9BFsqbGkSNiWvZ+C1FedTZx8loWCa6nYaWA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YEISVOcxKRJY4atK3BItZ1OWSq+Cbe86VCv2zbVQLqZRDqHBN7nxm1N0LQ1QmJh2jDyx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jbisnXZ6jjLZDDOnlOph6lS5QJpTfpS5GdCGknD7CQtNqo5YtH1Ili5D2ptyUJggdJTaG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PhtCoafnnOoV1VyVEk3F7Dl25vGatbiWatofWTpIXYnJLY+k6bCYqdHTI2Db87jSvXgQ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ho5oTFOhvZRI/pGRB1uq4GMbwm59wTSdJV5mvQgqbTz7D4NmiVOjaIsdqKrRuM5r1vxq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GBubZxx+ckPoSJEkPJCeyl2pjQhCf0rhDcXzbTh7QWBxML+yLPjZS8PQbGgqYT2SMTWm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lNE22I4M4XGr/o7lTa6RuhtZMs0x5OsBbwGgiaSWgPGE0+ktRlcbBsn+ehVRKHKjlwJ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4dyTFXvFECxWTbOgjpci9mYat3G6KT+ww4l622bER1E4WgPNUYRSMLe5y9eXqX5SSeXx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QN4b1gsIawx1LMaTciArd2KrGQ7Kd43Kjdgc5CksttEk+rloJZ3uW3IsWTRQmZm1Bfwp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yMxtoXHVCITb1dURNL2E9h5H/U6JNQAOEFsIpWCXrImvkU/VuP8AwdJjGjjrQ39a8p+e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VJrghJiQIurG5m1EpuY6QXNNknCvUSMkWQnyM8IlrSnyxBGptAmO6RWhbFBwwXnI8jX2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hMcQB27cMeBnlE2wWuS9pYB6aGVSm2NhBVkKDvmReMmLaifoR+cjdwbDwMSssju1BLKO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QlKa0FMgipEav/puozRBdSRa8RTPJTxo8Gocwy9ijjCyfmHz4sVCT2nQdIYJPBghk9kF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olqXFX8bElpNu9Eqkoc1TXtub+ytQ3LbcZGWiRNYGM3SjVCeqUlOTJ7laWMKHuPDr8if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A7+Ag5V3Q/06+lL8r8CVhK2WuAlXIURfj+nozDriwPhkvcekJpcjQzNNbElB4T1iJIMS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hjf5MOzwglaUMV2NTqhPhXoZgYuRfx/F3FnpmH3M/StfwCI1kRmnK8s7gfp+PR+mR5Pj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jQx/wvlCI9FkT8p4RPbP57j9RZEU5XA0KSDk31Qe2rQN+Nj/AEKa2pTRvGb894/0o2w+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LLLGmzp3kUVJPKOBgqzhtfsQWbnGKO8CfB7jSvDHUp9Up4/olZSOyuCbSkXKXcS7Vg6c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xAgprHo26GMPLiGO+gi5TrA5MoQlhIRO/wBuxn6k2SSSJ2yaGh+w99wlbexoqXCMgK9M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BuWKKEWFgvUdXOoIm+ouSyUZcDgnSHRZL0JSgyX2RW5OCsk0SKm5IyxBlvXC5IpwUU2l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520h0pLmJ6GxgjmjaQqkemgaESV3gVok0CxRT8CrlMkOYnHQeyd9hHuVhI5aF7Nv6LQV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adLYZcNWomtiRzDJScGtBzsMs0nzYhqeThdNUcMtQHgaNarVrgXikqjhgeMkkk4pU9RD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t8ksLrgc8lardOfJiqjGofISbdpM8Bgi2TEoW9LCpL+xOTyZuCbcT+xKNJ8S1NSr3aGV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Hlwkb4JIe44ON5uv7KFgw2mq9TtB5JY6i6xCdCp2pUIwjUQ2uQSHB7xk3ZYFXSbpGKVF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BFaaRWSyikKWQM6HSu6KNTRpJ1UREg2S9+5dVMk5lbDrHFJwWzpoTXu5PdqKJ9imKGFc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ZczxxiRInXgO7dwM3sjy1slEKOK4Wrm7YqpDqaWG8ip5GpPkY44sN4ayngbXRlq8BoW3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98vwTock2rQsLrA4sMCe0psa/Jtq4o77k7jRkjsJuW+OpIKPIHUbaQhtTY8yp0ujay0N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vYbDTb5TNb7ing5xg37CKcUky25GZ6ntckBGwa3r7GKENRzNvkTM7uc8DfcgH0x7JG+C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e47HuA4UTlEYYWfwsz1rTEON0yUGK6kKlSSlGSewtBBa6GTKNkMvc+4p5DhUMaJ5IbY4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Clt9KJdA7hUk3JImCwypLkkSZBZN1IxO2JpNVAajdFyXQQChNXIpYvVdrF6Lf+ixmcyl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0JDoBQqFpqF6AjzjqhaousqR+5EWVGWMFLsxroFcO3ctB7U7527hMkgiU5TlhaAmdOnc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3FbHlgNS5BFbjc4knDaEOMJjgyIFEKsEptnWYRDXWd4anD6Cn5xTUr/ofy1AnBZZBDht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k8D2KtmUToGJNLTEHWSCpRAtsS+l7MavrsNMC5qsD0TJ8IXhTRQKCncBVhy3LHWBmmKk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ihRgVvFNuOS6HJ9dTlHa1shtzuakFnZOgo2nJhTrTo5SbcMc4ci6OFtVjjIuKEompLoO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rTIjbBbaTKEk29XkSO6js7XuTS2cV9j5i+KLF2mxtFrqLWRm507EaH1FbJaJuEvHWi/S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ViBT2rJusGTyg1taSLPWJNkr2IhOUPQY3iEm+SVtbOArqQSRJ5D8bDRgTW624JjdeyyNt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NGzwNUdweBiGkiG2ycRlVix4JphpsPxWaWvkbnWpDfI/AnYN8x2XqAXaPs830OIu3H63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qezAZTQmthpdGYzndFnG4ZrtnyigCPAR7MvZkevQRwfJSLKx5mLfrrYhpF6VR08iz7xq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MOVIU+olTGGEx0Es/aJkvUdQkNECD9ec7gXrfoMaXxLHhfQtogSsQ0P4kjjCHXRpE3yH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BJ6Rp6MZn6UtsS7DdiIFstk2pKhtW2xSk+Vp3PsIRNxSJMJwmi2hKEat6rnYZTvXLEEtd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Ov8ACQlsUlZ3HnyTZIk2SHLkkV5ogkyp1Hkc+k/yQ0MgOB0Xb293pt+BpoVpZtC6oam9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anJTJqpUyuBX8KQcMNCt9dLK1cjmyt0WVv3EzpFFUjn4f3gaWrA9clCawmTaPswbalV/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YRHrhwPG7Uku0NA3fYgelmBOWSnnoe2cLfqJm1cPDsKZC4pk/AnSwB43TE+UG2U309zT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CWqtNROMJKErE8PmtSzzOp/sbt1mn7PQSzB7JNT9tyczXi4QiZBRQYcn7QhzC1A3/wAJw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GrNiBB4yScXL4F2WNmN8Y2Gsv+KBIeeyZxqGTBeDTlV/wOARTeExmGHfZwSNsXAYRI6S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vBoow9NxDMVcPVkNnMflLNiMy2shyngbAm7hLNvYhLE7w3p1GoXRHgQUigwp/QT6QFYz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F7qUqRzBBX2A5YoRsk1JomLwRzW6KNPYUyXbySg0jbUPByOkshRJLOEdH0yXHvUmlFWr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qjrCYVsuUHrx7kfh6AZd+hIortJ4a3eHJ1EYyZGiEuzZcbillBIy05wT1UStB00IcDAn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uFkw6we/uI0jq8KD1j+hdqeWi21zZES6yogKh7CTamq1IjFLzZh9ULX4GLV7DZFhMEaQ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2zJjnWmGbp4snKWaScKvkbwEySr4yOElpzO/aR+KwmEk4Q0erJeSIkgoE3qKxOTJbD2P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ncQzHwIJq2oprlsnc0t2zyQZsyaW3QZbVOUncGikWeWWrFTErW1GqGCdXXXTsKFY8NFv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g7Y5K95EwqFmp2iZFGxEk23C5Ga4ElC6B56rrhLThCi7p9hX2QDY5+uiZ5sxamwIyE+y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YDA8IhaT0GTzQNbDRgSwgFKtZJli5lcFHhx0SZXI07e2pqRrN0O5TSybspp9RYsrJzDu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kRYgrRjpsNAlpyj5H5GOFBtlpF1PUwUJlPI3uKlPaKa9h2yLhu1be4vEkk4YvQ0RXdgS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qJ7T+ReJkB8KQmvPaDq3Pgxbwx2lsSy7gMSKnoQJCp3NL6jQQMQvRvKoRSNXzIiel2Wp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21oKpExylU1mEUh7ixKf0R2XpV1yMpklTAuggcytuSTPTYY4z65f8KXENRN6kuMtKj2bi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1jZIIGglKw0QUc0O6c8EC7CZK2fkXhqoO26ZfNDk+fhmHwc8obOSW18CJBtxpehPMpRM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yKa2HViud24kUO8psmLDJs0xYfUjCESWh1prFhpcZzuIiklQNCL0Ep89EiJzSRwiGm/m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EnarqNkeOU5EmLSQr2sSCxh6DnytUTrBOhE1rUJBJz1GYkO0INZDlPAneOdSd0tdRy90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BjIHDWfRW1Bp6MqWJ+kWFe/2JaYpXhE7mS92S92Nt2S3Et2Wl2CT1xtlkQ2H4P0Cp/cX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C9xo/JZj6CZcw9PTUb9EpHajT01LksvcwfU19GhLI9GUp/BdoNPse7JNclGPTPokV6Uy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+0YOgxj9ajb2GzNkwn8GrsSWaoc2ORNJkU/8MIFT3IIcikxGiBJkTlpw5wQETbuWF7hw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O4MCVMkTFY3bJe41HJPJQX9i7Ioaue5Z/chxO4ltCTxIyRbIwRSImKHFthPT1OC2HlnC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qHuFbLTJJprKLs7SwMpuyQhds9CobajSvUOW3ew/LSe3OfcR2byRudheSEtQliQ0SQR/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9mjy0223EkUlX6S7jYVpVEHLyxTAbq97CU5ZHqxt1ETWy2qI2b7FOUjEOCR1oR4zvKDT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SjNBVVo2FM/6XENQygdNxOngWeo2G72wyETcvotRadRQbCWC1tRPpqNrabfLnAoEiwRP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TjYmG6lIsORlckoR0G2tN/VlHRlkYbC7FsiTJXRqJGdkN2C1qZNxwlUnVLWl0JfFraTu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sqkudDdbIThyp7Do3SEtkU8k5BNmTSTFUlj3kpTdFY8btzNSmmWK00mBSvpAcOIq1tHn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fQhuuoaiAVMjjgxMEKsLW2IISe5DNFio6iNxetOJU/IRQNJvRtuiIhQvcXBXCVSxgVmz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c0OzcKal9D7F7b0sl/4R4Wm4bcPch7RERHHBtefC8tCzKDGbgZCmhwkLBHuL3lprUrLz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XPBGDQbdEdRnIHJrcGTQBSl6kOc6cSv6PI3lKHMFwxZSVSfL6KQrJeYs0pISFBWkOCfs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x0JPIOeZ1+clkZbSzo7tDy1bQ4OyaGDDwlwi/wDCR97cqnoSocTlbjZHustQVscxymbI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asajRUbvsOldTQ1uljFFghS29DWwpwz09L9hUlm0K6YG0roKEMliDStpzwQrYDgterEb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IZscyeIu7mTIydWCi9Y1fJNuSwEIoluxzhME2qjAlIbeETjUnUQJ5OiXRIrgklCbE6Nfx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xJoIyJNCqgahOfS61JJD1VWEp3Y0YwRLEgJsRa3S9ug5MqXSclhEkpGVOJKEiWjtFVLg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ozC9CLGLQ8agaeUbwWmk1tZiWCmmk28tyVOlqh1BmE249Os6jFu5VLCPgpSYrGqcirJK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ZUSjWkI0W1GRmRhoSpKDMtCTWTQQxKdx7mx5c7iUidolrvQR15EpFExCRHyB4VDQgSEU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ZASnDcEWxkkpC5TIp4bQJwZspohZL6y/uTX0TFhNVkZbDG1sJ3ZEm0ppKWHyKVpJRVMS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8RtaShG52PO3UQOjJ7rRircU6FsWIDSWmlI3f0XQGyGOuNIcKi9hJhozdOUqJvNUhLccl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3JCk36YalqlOMrgi3kopbD5WgjYnRjIYCxcMcqgaewGsLksapY4j6GVPogon7OBJEqcx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+QJ3xfryfg4L+Yv1EJmS1GJvY8iAdMMCbEJpiVF8nIOQlnUwFqc3XeSKw53HLUOY9Ufw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uzmXoV+iwJXoSTB3/oSKlmBuRFehMZJmoFRJQOwrGJGJTwJ3WRTstdRaiD6HuOG/wKWN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waVbEL0h3Ym/TBr6JPeFne4gXJTYfl9zcxDGhBPSgg1ReWWtxtGqqs70bE47hJfDUSHd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gesl4WgejqqhqLaIWw2EHStuWo4cR0MOBDyNQKMhVKBwzg+CkhewRSuhrIlfTJtyZdQs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gnXXRu2EM8vkYm0ESz/RI1sgobNIJk6clXqNWpxp5bYyDwQncE2UbST2DaPiKBxdbHk3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5slxaUR4T2NrQDXSHgbJnBorP7I8KNW56p39yGWWnmlb7e5I6GPgN+xTyuhHVvuxH1Kg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UWohNGx13bUpDc6SyT1lixswerrAiunm40x2G0/oK/qZYtqp8RZN9SIU4QxorRCxDlSZ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OaNubtS8e3JMBVuSdjqJeqq2oiFdxL6a66vMCDZJQ929SY+rGy3tQkEWElTa3U6jtIzN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NS3twNHKWkyhYOZ0HZWUk3KYdWU3EpjuX10Ip08WofDaFzavbBQIoGSnhP4HsR0Y4NNs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jYb468QImgy1RSm3wIGixE5erVDg3oabbkQzp3ZFqFR+S5VW4nTvHjsPfoRKTZipcXpW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KxBItvHUr4sgO3ZIXMW1ZjfNqx2Y6Cq/RZpSf/BJpQ00HGvuRNNXJ4YQnwh+3pZboh4/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yNUXwIYkSZco0/RAswyMMQ2cfW/YTSbJ8g7WYo9FU3aEI1bjAh+pmWzH951UuiCXFiWe5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TwaLzOTKW2Bk0DDvEMk4WuJClU5Lu4hcid0AnDUzwMsIKxbetEc8KGktye5DCt4hwYsbL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yzoDrq3lcf4Tja2EpH8jRQi3MMW1LmySg9QTeg3LQdDhPga+aSe4eRSr0vUZZ2aZJxk0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ROIi6kZJBGI3MzoO5DHVhRPGZW7qJJGmb7niRvcg1yRJbNnpQ8i4iFhp12MKZkYwVZJc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UDQJRwFTGjAgUN7OpB7OPRXQlJoRwRhBh6DYlYbZMaTkOPaBOKWwpD26bLxfSqsthdQm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/ssABaLBJ89hTJMOTTk0x2Gv6Zk6adBAWXqA8lKYOU+WILVoUY+s63ihE5Jvi7mvsSBt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kSha31uJkhIjKWZnBaOjLu0Fy0dTd1sJfrgUuoKeLuC8YMFFaT9E/KIQxyf0BtW6lsWU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N2s0S3bcgbZXuxiDNRmDOhOhuHvBMyMXgiGYcYUJQvYrSnRFfZ7QNrDe5CRHwXgYjlhR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MsCTSckB5+IjJDWNxNcjqUwbUZKKFyWjY0fwImnkGRRVm2NCGlikR7JYKeUN0T0HIKj6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0FQ6aiqrc3AgqS1z4J0tJLsm5wa0030MvjXNcNbMjzkXHUhkIHYC37mPUIJWIL8BzkwI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b8Cy6fJ+7gsRewL8zHl+5PxcI0OpoP0fpB+9sPF6GQz4PES3RyDmRPdE9yCb+EwOQnVO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wtpi0E/gS/4JsQkuF+SdyhyHhy/THSiEy7jOMNE9fgVNfj0w3GsRMXOgzv0yT8ijIkMW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4xgZHmIsaIswPMdkkn7iH2NCxHoTsa1BRl4Er9xICVNhpRDdChhOpetCF1sO4ajB6Ma9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MV7EC2KdbRkemo2p0EsL2BmjZ20zQSMdu4gRDNLyj1utijYdfsGvDMBQ0SJrzkiHYoo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z7x3IRcIpJjaNWNfGjslWkSkzTk5NOpuUdRb+rOoZtwyFpersJRzNDtXtuYkfNJUdSoF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YVHsFh8lHewerbnyFF5NhSlpu8DskVCTmrgnGFJOgGxVzgPUmekmbgbshjhrJX1NkYqC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1EJHpQpjK23FTLzg6T1LCetQkwklixXX0yhdPj4IhM1/rakYpjIN52+RelJp10jlk1PAk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EgvchRLsEv2WPZw0sY3D5HNSRzmiNWmXkdScJG0MxjnmGLKlYuDbQJJGZrtmFwTPGNNy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FrdTgScr0Cz0W6JmkqE1+gRJyG2jWILOpGQirSemkD21QBJJcbkUmjV10clzNbpdARat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qZU4UT7CTNYbq1PbkdWhzaNpXAaZOl8bjcuoJCuRl/0WD2E9cXqZoQxL7UhSSiZ3lIlS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4upCaKbJBu4wBp/1A2MCd+XkmwhV0TTe46OcyU26cLodUNUJU4RDcSlWVO0VgdMktj6F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x4nkqUFTf7AjK+ZXKNi7DTTolitV1blZsRJ5CDsIcytJcUkMYrNB230H1kQRraONxCQm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c207wI7QWJKabRMsvjkY9OWOV3K25/4Fx5PFRPJLhJGPwa3FQTjhN5vgdhHinp6hcREk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PM72MSaGolxey3KanB4OgrbTw2le4TGqRTYJ92M1mlEP2lZEmUtB51NYTHUWk0jR/Q6J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EylkfDYqAxpM/wDMDKpXwDZDhaTeUiwQkUW1n+zEVJJqyUjI2lSRGqHaNkqsPQa1HtUk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gx0zCZAakWeNZ6mQMU4nYWxO4Et4JONSouMTHQSrJPBT5YhoDCQ6UQWpVkVnxsXgfuPf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QE0NNsMdA1A1TyJsYWSJXW5iNu4sV7k+YtGBC1QgZTedB5gSRYkUJCGy1ROoTRDTwPgU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S3JW3sRvcopwSlkVstqvZDqx5eySNBpdxHoEedTZS8bjQJunNTCAkrUlNaEjYm2nR0Ma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ajgyPOnZ3WVcwMF4RqVXBnDpNctQugi2vmGXWUQbTUk8TMbDlJuAeZIepGHeR4gnY2vb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qopP+hFJIuRjJSRJpmxyLJku+QmlUqCGkq0Yhs/IknRnoPxAXrqKHc2YVL4EkoOpqwm+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p+46CSeHU11h7kikGo0GXrVAizF0SUOrtYJmMDJTTQHWu81DSrNUw7SM5Klui2upQhWW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Ki4Wp0YpRLeGJI2cCpIplImt+JHZcpOcNlCSlpJ8pIaUbCkAU2EhTqRMImGvkii1mNUJ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LsZQkN5ZE6mjk4jdFJUElXUd6DUdjSnuTsJ/2W630Lk1h3ELaI42CmS9GRDQ1rLBaFMt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8R+B7B7BuwgPScPRPhjhhnu0IfNpsG0ktQMYhptr0Jo1/A16diPTsPCl1RBuI8m/6iNG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QCLcfIl/2i4+QjQ+/qK4tCN4DT1Ua4K2fyaa/J7/ACE15MDPdDkspM4XoErFiaNBrj+D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y4kduY/AZwyiUmnUdEgsrT3QyS5Tl4miYYpbo6j64eC+ERI3NxOBfBkERNpodfhR/Q1Eq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0TEoRmTyXhDtG4ZtLh6EiTlFKWxNzly7CU1K1Soj6cpJscdSpDYGSEJl1pAlwt1lLZxE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XC9BaFnHsZNBYrqJWkU5qkJXliWu1mHViVNjXzNYWiEhxsY4CqSLawlJjLvUvHcZS07f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0SR+GQCO2lg9AoxoyVJbwRMpSuv8A0SdWVimfmmZATZbT5EcWKTqCVBFuOFgfqSrGRutj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FWUs8bEyLJTzStqRsySIsOM1utZIZTJY4JLZy5uVbIaqxvCiGQ26UMppIbLCvcakwpW/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R9R2J65KiignkYdYC1PjMhgceQ2+BYa7hFCubIkdh4RsNLAWob+AxJsnGj2hY/dUuRUp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G6EU6FmB7tRaoUJsmgp7Zoyi6soksLgSjULcsdBSlcyai5ZRB0oqZLSdh3M6lmm50Yky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BIFSJJbdRfcu9K+o11JklfgGrZNjSe96i6gtn30n7Io4Ukri/sbI+UjefE5ZvLdprHZNW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qbBarfQS6Y6gw3mdEJAE52nByGlpGL568kcMmjhTzqY4FhZKy456k5KGn9vjP9CHBpVh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jCWo3ql9Do3bekvwKXLdhyQ0IHUmWrbjHJcwhRbNJbl0BCoVLqKgG1OK3Rajw7q01i41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xz/aGM8txfNbrNECUfGiye3uiVAfLaasiVzBcco6CaWyci+xA5WAw54cJY0QxoSZECIW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Om6Wz/BEspnWHS1GRtrpUa5Jyg8lHyOluSUHTtA5YT7iFmxSYaPggzO2qO5GXI7uU+7H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Hi3hOCNCSolgVKra9OehTxmjfY6HPIwND1NG8ajEziM0za2JOJsgslmioYqqPqpQR1TW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Nq+op5rqnwtDErXyWaCkkiuryPRaghn0nElKJOhYJpNOQbThPdFXUtEkjoLcdEn1RDq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QzLp6QULdv0IN4eDEQ+SLCbVoe622IHF2dQrtFEJYHVNYErgPysqLuTKiEgSbrVZZs2K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NgjIymPyCsWt+43X+OuvL5HbR8Dpa0Q6KbZN41EnTxuhz8FNE4MpE9hp2yP0NCHuRj3l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ZKa2KRaTAl1onb4EGB50LaHRrqq2NuVn1Yg5k+TIPqSsyAac0aE6Hld42O4cH5HFBUQl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E/ZCk02uAuXwEGFB5MjCsTodSh/iEMqCmzgoCJ7whu1POB8T3wiPDW7kWxN1RjFaSlBH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HVFqavM9CF0ZApaimGrKuUMhbTW5B3nrVpCgxra5/h5Hj4Bj85J5f4a1WGTlLb9xMob4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ATSfYglKepI23M9RWcQnNjYlRLF4Byds3ET3TZc1ZUJIxm1tAkUqTox6h+RvBzv0DyYh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tJpUlrypKB13vHOekR6DfO4/ItYJLQJvR8CrpfAgy2LSK1l+TkPg4m9huMBiHLZuiM4U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vKIZGlCAf8A4Z+TI6R9xMjE3lPzIj/IOn7qSC74GdExtzTf3Hw+Q3adzrfI58v3HuJBv2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Cpl8EiYq69iQ4bjCmJEhRpNaEO/b/a7DDTbBNtBlq5MhJoQp79J4FXu6MlMFT5qVTqRZ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1Fg1XwamjqRhmUmSxECpBFUE/gxqapAdJS1KkUwJeW2/kwmAIIZBzTTYOaZJOQbchKpS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3srew+JruW6HLmWyhzOaJoGEt7FsKdKrpI0ksHqLGuSehLWqZeBxJIqdTFnkz7jlHAsy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4M4o5Wxe+Kk+IQ8JIryWJqNJmhUvSWWrZFuYEqsTqNU1ItyOW/Ok63uMiRuMaaf9nUjD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Nh/wLKIShDg1LZFmn3TG521BN8LkK8xIdCJvck26JRpBOEKOaE3Abu5y+RKC62RQN5sa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g09l8DbcS72IRfxDCXcN8iJmzk3lvIZROtRhoN0f8ObAE6L8CStH7hQsV0IoRBiuiZ8c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qpR1IISaBpblhWIOyJwewvVC6ZpfAkyc0OBtwy4zZ67jcVb3KpPwQk1yKkpPQbZzKJFI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HI2sth2EnuwfwHDG+pwG2JsamtBGVjcqEtm667joslUQPbkg0SiRLm4dfBkVBlkOORBa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G5TG25K+RyUzySHcM3GtTDiXdf8AR8ORDsQSNIMifQ0uPUx1Y2JyaNvMQ3wPvPQQ56UV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EWGhOw/iegosSEkRFeo5aC7I9GxelSWClXqKdW8x+dLkcDFSSS0ORTjC+SHeplsiBqsC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FTMNr2HjmbAkQDJJ8KsWPONKhAPCJnaEWs7jEnabCdv6Ev0LpguNuEN9zQih2+TkJuRv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TSMJcLFFFRFKnwXbS7zRcqzH1Zj9yfgY8iowa5lqQ6VFkslasAybIZumBkgKUPKzS1C1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SewleRKhvMQNVqSOVHFDoFrIpYGxN6xQUJQMeCRoPKeDORbghCnY0mFOEOwyGrjcTdQr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hKW5eFjM8cukUNJGnbSeSwWfBhKwFK+TH6J/7iOk9YsnKelBKVFokocYWBWTWWoqEUZV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cial4ICGTuNOy6CFZBeGCiaDLURI3TaVj0ildq90Sib6F8yG3SO3eimt6WF/7xRgZAjd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VQm6qE93YlrKZQoF1ZZhsfmXsIySUDOYENzkWNtWPL/A00rN0NeRK9TdYCUacUYz4Ydk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cEtCbe7FaVGn6RpSoZdCMRN6s6mHFdfQse0d27LUslg2wrL1Rf0axL/oRiTMlqSyyzhh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MyhIbvY70RAajfGBEHybBy38B+1H6UL/AJwiIl9UQ0hPg9wprAkTpexwtuhIcpHQojk0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rkILnH7pE9U3sRf9ZK1QmiUOWPz6EHlXCT+jVo6Ixj8/ZB1PW/2L9IQy1aX5IqichQpQ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B6ZugYSyNsq3cMvJjVh9GcomBgatDgZNDbJ4G7mM7v8AQwi5dR8B2a/tKCNr5ID8mN4y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Bc2CrskG+p73dXxgYOYruNIEFNEqyewizeTvwljSrNdvZbXkdlRQ2Cb4FPwmTeE8E8pD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tNQxSZjdtfDGkXliFKRuNlLESMxTsCifeRluhoEZo3BCVtPcdTZwCdtfWaiEK3uNRfuS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X6pYKCcbJv3EZldiRRXlYTJPCEmlmG4wIM1P0abFxSTTkJHZixuhShgxz2a03BO+pi9y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UhuU+UN2nZ0/UcDmImkYZHrJ0PpX/BaOcoh7jZRJV+VmxrHkhpf2YzNLxAl5rdFA4ksd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stChmpatZC+TiC+FsJGMmWzt4RtKG7YcEPNmldtGjIXKJrhk01whzC0TkNE31ISrBFLQ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3Kb6SyJHESuCVtBjiscED4DaUMh5XBEr9C7G0nUdBu1uObUlUpRHpEtYJtD4ScrYOGT1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kSRi4TcuQ3TsEwo6aeglvG5C8TwxrKClsItl8COnEbwVu5OzQ3JVnWiinRIVKbCSMvqL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2/gaU5UmhO6NvEDyOWoo68kEyZh8oSpwhNajpeZsxrcpR7k00L3GpuZXotxoX0DbeFDj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VkLBIy4SUkRvGzOQXxuiglRKgWw5FpJaI1ByS7HJRNchMLYxsq63IcRMtpjG1VkeYatz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OOVhFSTeNHAuolthagZJtJFKQ9qwalQnidBxIc52GnCiWJeZhOYIB5Y9WMgZ1jDsMEuV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+qdclsPW4hCZxBrIsh/IUSfvIy72Ehw9F9diZFhRhgqI4JJEMwWpHAnNGYoYy+UmW4F1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cyIoJJINTBs8SVem3ddyU2RIkeo9qRqdBohLNIGzUWwtYXSjqhtT8ieJMr6P0BN/cMhO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0nps6slB7oeynBGWjKlCrQYTcjXRjSg0pFvCE0Lc5ZMtjCs0llEp1G3DQupdxu5tDFCb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UGFl1ESewTydiaQROBLGnC3kkzJrcRNG5Ejn5gVTFXNj3gZvRrq9BQTaHm/KEoSISOhi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Yi9iPLFiKdRJW5CJL+Rht9wphYQDYUyrfSSfNjTIy9COXURcW4YRDapBrNWQ1uLghp5Y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uF+NFj6jS2K2MR29pE9ByYPPgYiXRJi4b8NRGqsd6v8Ag1o+AtZe0msaDpmFZfvBmK/h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A/sXUdniMSScvZl9N7oQ0Be97C2hyDj3H4M6e5yCE4Y05G0ShwNfjJtX7EtX4HianJpx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qfshGo4bt0Sh5/uRNEfpERmiccwRJuUKyVjZoNA/CG/+gP8Ayhj+5jTlfIVUehZUfKJr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oSUG/YQEbVQ2ZHmWppjHuJvuDcDXmVd8ob55GoMclykRRUtQ6LxyGgeSkTmBHpb4ZCiN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DOEtWkb7cHSyN9Zo+SQQTytc8D71Y5TEDceqV8i9xASRdLnUliatErffESUPqVYfeJRY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kTzgQuIQaGPM6K2RCSdvex7mvIjxcyaN4ZA2kSnHQpr7mYU1qI3Es7YJ8POjK7Oh/Y1O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f9GoTaF9ywS0xH6RXptbqfsyOpRYovot7ONqToQvwJyHPWlu5MrB/dFgnzBdD02whTRF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Xm4Iyo3hJCw5mCbvkk6ljSSzUzNlqLty4SroxhH9NUzhvmmYbDnS6sc9HGyQ8FMRNswR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dicLUEj4IUGp2Ey6NMECZNwGMZRLUepEMSpsW2utRAdawY12qVh0RxQoV3KJjOC9Y1eR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SRZMxKGohdxD5F0UIYuyHRIswpMUmMDeo5NldhpIVMGQbbYjZOrDGNdpOKGxGpLJrlSJ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NIVuyQhppapjW4EpmCDJ/gnNdpKUtSLiewuF+wpLb9iH/R/0RLRLTcboTarCJQTRDBBW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zokeCE5kSaYcDZm5LyNIuWU8olsz5CJJKcVUmYW1cSvZEu6PAiPDKVQgpLaNNzR0SN4O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i6cYgzOUcjYmrpDJ6U7MIS8wzPeiJP8A2GipfBH1cQxLfOp0XUuTqTjte9lwFcUFUooz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IOTkY2B+UhaHGqIy6FBaE/LjwJCLRURwSCJh1xT5M+JiHA90dzYxr70WIk2T3SKVGoni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jg0swpEDoLQdOhSyIdr1IHDFsU3qZMakVIQpMlYwPcViKDkdUFI20ERvqJ9luTKymqU1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9ETgx5NRLL9NRPppHV5EjFyawyly+C7EpKwuRNKkyKaRo6GI9SJNuW4anPUfgR1FEsls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duG3LFYrtKUIrQQciaXaGJMrkhw2MnJpsSp0aDs2sugmKvUXQl8jKqBo194aZNe4uaTX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4CSP8ORmtfp+FNpP4NG3uhjgNuD4GGSDsbBLNxaK/JMOGOjIO89yvInATCe6OpcDOyib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XtdRhwdjstqTdMeWxHMNCRoxIZQkn6SRR8CbPtUSL5BJpQk/LyNS5gWTT0SgTq0twsp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8T9oMGmIIu2XA+WZoofZum5HMSnulFNlT2My03uHWM+P9JpD8vs91KUM+CHvl8i2v3D6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DemYrZn5HzT2Huvsf8Acib8RJhr2f8AsSwickLx8hzY7nsOo5bibzmdUh+cxCelpuw0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QkqnUofCRox7o/t7og++h4QuYakPCiFnNwDjR82NUNzM45KBKUU1ktCvQ31JBltZMj43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jCczWpDUT50KH3guoYvGBWaJpWd5/wALiRUeU4bEWJJFI8kcZvCGNlCY7iFTCQiEUKbJ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IztFbo4RCN6ES2LRqtEP6D2BqhsmtLo8jpNPQvCBITDh+BQpYE/eEleBKxVNnqWE2HsQ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ukaCFhtv2gSONGqfYanRaVjaommqN5+Dev2SJFr4f2R16KTMW+2RjpM9VjZWcUMUs+yk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Dyibstv3E6w2OWoxCvJdBFPTahpDglgRSyPSYG1dqT+iLxXXpcFE9xfBVEGPA1bs5TIF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bcK0Hqkywwvfc1RSzUEV2NPAdt5hE4dqCDY7EiRdUZFP5Vg3H73GwIJQ5uhF1ehq7rcl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PQTYLRozRC7w21BJauFRHJpPYi9LKcEczoig2hFvRhQrcS2+4kSZJWTYYtM30Ea3JpbE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ZYyxYugiSBlxV7jqtCJExIDxTIeg8IyPYLXCLQYqkU20iK2GIRJINs9RPspUjUxJgJY3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c41MUO1ZlDCXkTNydSlwRJTbEqa3vZKli1UYpzKEjpbIR0GtAxxuQmU5IJZYkeCb6EGh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nZvc0rPnIuJ7CeQzipdRxaV1JlSOhsCZZYq0pdQhL5LZC09Q2mXuhrKfJC0+R2As0UK6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mpl7EWOIhlJe6ye4dWrUDi0rI8kXN0fBIlnO5YqRPcgxNPVNlISjMdhGGgdJQmtccGcK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yKk1hiA1BmBS6lMtTLmy2NBE7EFRPwNTwJJWreCZ6ERGPQ9mQ4l6jdGZUE5YYLMBmwlk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sUazSzBoU5NRRIimibdTUe4k9BIyYYSFXYx1gMeWlj0W7IkxAUrhWOUMzGNCpasbUkg/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lXAi4lW4eE8hIuZHMCqE3yJbv2GpY4qhlHoI1OxsDI7NieJ1kqyJ3FLQdYaNoKKy+gyz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LX6CRpuFbJi0h0CmOcrSgkQk2ZlRluJ+/Yy4RTBfiX+4nLqrYtk0ZzySMoSkLwmnP2Jk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a1P0KZOkqok5HSiqEVISyylniHA7DoSevWhRSuTyuv8ABqSVvRrJaL5uxXjCh4U84GHS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ZKp/2XT9w4TTXc6cOiRTbTR9X+htxR7Oce5HrhLBvBNLE5mCQhz3TaHOUrWiLE02eOg9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1UCBNpvDgbA4OUnMaE+8dji2vkdCm5n6MXlhCiE5iLQ8M3IZGrs2NJ+0iV+ShM+lnF3F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+wsevyJ7C3L2Hyj1kyOvYcD4H/yerNiaNaHuvkvP/U9HSsNhG48z+TkZvFIxODJk9GcE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a3pMiCrqojtUy9K3gcNCpkuVkKIIkpZ5Q5YcktKPJNiX57QIWI+Bz6M08k3BbIKiINvD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ZRgdmeg04karVUtL7JkRVMKWOEqbPJ4HpdjIvZ7jmcJl8iTtoB8BhzbISoRMyTmXqT6D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xGuA3HpxxVAVfLyKSV+WdBYvkY1UN8m4y/uG9I8AA3uz3I1S6sexfsQqE0uiHJyzbKJ9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8sGRTWPDRCrJDSZk7FCHsS+5Ub5jwp1DnxQ1Jbzq2d5J71/ZCd05MnE+BGgivH+ES7Iu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1wJDZvQzeNjDE+4nuP3G65ElcNEqnUZ5Ytrgc0qdJQojlr5DbyT9H9iXRF2SIhKEjFkE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kqc4EIhcrG2igWrITsQKpybqhopXQ1iPoIctLcNEPYYoq3Q5nIltwHSxVoiRKShmBG6S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SLaS6k9KOlkbFtwTGknSmIJEbe2BNjVC81a51Hb1JlmRuNpu3sOc5pgnqTcYE4kpe3IS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2kQLZswhy5sDjSZp0yTrr21FAShsgWyQmQaEJyoRz9xuNqnuLAKRPLWbIkiQhwBNlOdx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i3CYT3Ckrgf/AHEXoJvRfBGZWOpHhi+CrVB9ZVNsSo3GswbBcKRxVJ+iCHt0qbJOziUWq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HhMI0b4E9TZGZMNZvYbXCLa1USNTcMNJIUsg5MRU9jXMvY4CfQsnGiPklpTzOC41ZQM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aNqXpRWiQ9juDkKsosULImKJNPRqR6KB9GLRHgJmcjQILOSZfSVKaokMS5SNNyv39Dbj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c7Fy2vYjSzbDI0FOerBrR1DWWIVVDJAok3pSxVGZUcAjWO6S2IBHge7MCI2oJK6iCbs4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yhTIEanuNnI6KRsVPnYTZ95Ai6dPIhbQoSkiKd1LQx2JnCCZ2OawnGrkpnMdxD1HZ3FW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6BYqXQlwXOW3yTLn/AEToTUmbIl1lMwY0OTkJpvX2IV0IVLcaSR3bJGHryfkCiITWlnkJ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GXuIzKkxjcQhLmBBaR5hTHPQkArtpS9iKKeR5UdSMJDlaF0Fhyp0cErDJDRincUKPAQa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6smqvUwT5bQaUyZESqbEaDcOdErb2BMiUS0mKaHJoG+jGkQ6o0pJnLXJJtopBzY15UXa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2ppslOmqhPbIwEUxtcESySblyiWeTRyKFRq8jdrcZoM7drKRC0DoRl7ECQmiGn8iQopE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ciU/JG40TKf9i6dDlE3salSTlgyPdhG/+dyIS2EdT7GZw6H2LF+FsY1WYaRpW/uyHlc9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pDI9xaNuCXifKJrD7Dc9poX94Btwwti95I6h8jtxDLh18mhaXcJsxst3qL8v0W98RuIu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yDniw2Mq1Gss0q9k0aIIgWWxFjSfQ3aiHlSTuFLatjYkSxYihoTKHNi+hSkGTCplrA+Ta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gIgx2YiVatCJXD0FQRa5zk3LgpxRDE210pAwpxDYRvCNRZ0jDPXwG6kXm0dxCgSmiCU7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siJrlPYaQmomiRkkkkNx7xD0SqNrhjLpLhyc0Nc/6OH8oJ/BEsLfBOWIWyo/uakaB1PS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q4atNaMgtKQT4RkjKCWTliakUOfPsRzb4bSaOpQCKILA/tWXJ5FfKr1jHevAEs/oIBFB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aK0Kl7mSJrCllU1T1ZIoWw2C2oi2DSwEShhRJVogksosiVZE0l6Cilr05G8vYTcdg4nB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gVICdtoFZCM2tySU3GyfBYFi5ZDEmJfQwjqPCghHCO8R9jILoIgVktSm3KxFqzirIbzM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kX6UUKEeTj2KhgcFnlUGeS6pEbSvcZOMrwKqcDdPX7j0Bjt7y9BuYoiLJoaSXUlkhreS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YS/iSq+hqNXIxAcRL0OKX3InJFsOYvZCilNVk4UiFwCRtI0pe5G6hdLMk0cJCySLzEkq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KnZZOnumMRAJFlIraHQV2W1sysPcM2iTmVqMYlsGhRmIuV2IyMkueTA46aI5bTnIshZL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JnnQJqSThanyLJhFuz/AKjjF0z6cL3Ki0RHEyEM01W1aodtVGgSjBkRgXuKsGciycCQ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1LiF+RJIb4H6NkhszRHUedi5Gk9Hf/SHOSAhrI9MomtA7avkQs4Ue5zcLkaDdmh0jIEzS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yCEiiB2J6imSIXKdHO5XY40mRQB7GXY/xGjgWUwJRDkwSLChJXBkoVPEFtxnaVMOisVK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Gk1JybbEWxse2EEhsgu05PJEW3ExnujkxcqqGydZWGbTSLrYsWNQbaNwjwOoWSm2hMbE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2JJsaiDg0cktb1aeGMa0IerYk0/BrKkVvkbsl8sCyYq5ncfRwluRRGWr2gW0p6LdiiNJ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0jhD1I4UG3D2sTfbGYVBXRwXqauS9jpvEOJ0iSp+SafG/Yd5yW8DkvdJ1BsWJ6jpsyh3D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U5FGG6BowQqbt9BMd0idDdQ8bj3LQq6MmsiEqTeE4giUg4tiHT3SZTBmyF7maYiuM3Eg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EJWUFlCoEnloOaUp9RcVVqzycEA8HyMvK0DPLEphMyo5IbUlDgiWjWpUW5KhOMG7AoJ0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zauqIZg2jeuo6u7DtyXqlsDkoeJb2j+0Lr8tGmfsRGBzAWSpMfI40gSVTCG3u8UCRb2x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MNVpvY9yK3TTCSyUwzOJzEDYbRmG+w6r1lNNHgWDTyTGlZlih5SKzTFTlMz0HJiluLZJ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ono1+BIeIT2YtxtN8oSF2tZC3Q2hPAspA2sasjok8oG3Te7Ua5Utdaj6TeuRdBaVVuJb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FQoN/DJg48s5J6+idj5NB7plLN5Qd1NCu2El79irgQkUkK0gTjncwWIPZRKb4z/AhV7z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Q1qHRgahtugnSJyUidQmq+ohMTkk6RohyRcGvga8t/b0jsS29DkPf/w7PiEltdYpTeTt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sul/sbnzAsvhFLUDh5SVNCR5J+rqTuEvYcglZYFiI1GQz1NMxLSbNX7mKPlwNW3G6uT2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olT+xKBGhFvN7hEjP2D/ANAOFWShrQaQ9LMqRWAizKmKnIolYk7wnoJSEdzhjpFLK6GW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nBAhN9Wi6X6WaR/WP2W6Pd/ZHIG6bXaR4lLO40jy9GN7bQqFaRrRckFEx841WTy2QmHQ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kROOJkK/i1Aym1M8q8e49j5A3jpE8e5AUlkGx6mzQyRMxrA4pstCdUS5GWH4ii3DVs6yy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0jWHHxI7SIK2jXIs6rCM3We2g3+ijTRMzeRLmHS1yaEb9gtHLlDiiXYq+iG2nJcDEm23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6FnltdFkYHI1ZCTkXtIppkt2IYXk2JuU1kpGpqQcCS4syPIv7wOeU1G7kbFm/eBzHyMb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EbYj0HgbIgSk0bmETwNqU+xU9xyScv2N37DLZU2Fmjre4S+ZLqIs53FIm5pjQX6DWKf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kxRNPchtNzNBp3FlUkaDR3KM2iisysmkBJZEeugsmQotCdinCkBoewKMppSJeE7LoarR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9CEKEJTqNwa0ZVljpuz6D4JFiIuS9TEiJDaUIMgaKJgtIyVqaHVwhFbMHbb01wREDU9E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DIxQ9xbjTBERybOB7jRJ0RNYNjXq3BMNLhIuaEH7B15WttzoMy79MXDg0KZ1Nx7Y79SV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0Ao0SmEGnySzi2kaLlUNqihw1BqXjRUTHpqyX7epYoxmjSZEt+Q0JI0RZRmNcKMsvJSi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ELX+hTsNXGeRqlawbO8D6EpUdEJ2tTabOpDTdRMLbj4JZ4wLYDr3BqtyKiGEVFrBex5p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RVivgauDWAgltVQzWbU8XwQbaupTJD4EqtFOEdxzx+zX2NfuiQEJoRuH/oUKnlCcDkLz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v9ks2mN3+iQSmk9dhktZMOPlE/Yq5kE7IEymERwZ8v8ARLZagkoR9zE8rnNCxGud9RA1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UFccoQhswlXnkbS5S7JZL++BnI4GuoNC3gNfZkbdSQhRSo0QvqOE3VbFECcWHJwtonsN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Y5XtA3eqazF9aQuTUWVOKMDEZhCJ37BxbgqQyDqR2nOyEGeSkyYGqvC2n1GSy2oXHIna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ZovMQlVkVmaLHDXBQKr0tFryOJZkVNtsaObUZIUIo3Zbj1Bsztr3BqEXKXe0T09Bpo0K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QSYZuuSw9ailom4ZKbpTBNu2amofY7WtElhaUVjJkO2uUQqhZ6DmSY+Qa3CdjUsLfQ6P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m/A64UXBQu5PkpKhtPDIdXIMvoU0FZDaXYX1GBM2vdoTD9iNta+wbq7v2J6hdCFDdoiQS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RCItYY2ul9lL6/hDVNjs7daffQwG/kUkJH4JMaLVQc37/wD3ZVJPkviRkfsDh2I7vb6K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89CTYfwglW3u8mXR94lU0+wk2btUOBrpjqP2EEvJY64RV8BSHFR7uBi2bkZf3AxZm7dws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tsOk7j3HOnDXA+XoJBvrjYY0jL5JXHfJXn5FxnHIiWE8hLjwbIKXb5GM33aSOGTKRkG2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k42NR0YbsXbRcj2Bp7MbKS2xvJZdpa6sRUWy2GUo1dRNyC/qI5oCVY07EW6ZNPQIIe49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Ls55E9afEpir2aoyQ7UbaxrUqOGQzaLhJLrfvHa8AbRKEbBvE2htr4RtJiXqNj0cMyGk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COBKpdIaN+wLJPyC1V+BU3AQQIaS0pdBQtY3oG27l1gZYtwoHRFTuNpDDWAgyUU5SJT8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sIegVZ72PCma5U4GM7KAzMnqIPEQtZsBRT1kaJSmfYkbSzVCalb5dEk+9TFU4QStzZpR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IKUE5qXsQBmsTMrHIoVkYyoThjVz43DX6EONURSe48MzBfAncuYFKeRukZbTWhLDicMw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sOBQhaCROCZGvyRomRR5oWbsvsdAwQJtn0MYRj7Qx59JIKS/QaMjEaE9NKYaL0YqBSVZ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iIaCy/Biyt9xMmEjKOUyvLEqrsWUcENCoaE8GgOAvIubcRQRNaEMKVyNbbxiT8OphZ6J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wUvK0jDZNTMUCPW9RN9DcDzotyhEabuRNSq8Gk7FrLTcMx0P8IlYlSrmm0u5Eel0jBoQ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PyhXcxRsBGOdhoauTC0nAmDV8Dg7kecx6Nw/B4kqcp/0RNTrGeg5WNSWGxocmrw5WBnS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MFKYqDgbDk0M83GGxGG+BmspxIFgtGrKH4Z2QxGlIS4ZlkWKRNaktmrQfbRpZI0w9yYS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kR8GjJrxMKSbZ51GdO9aSwNrFSs0N4toqkgtCdNZFK1DLYu03BNQdpdRORNwQLoyLyWi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kzd1MoG1rY7DSip3EiCupU27aJ7NIk7mb6EFW6Enp67jSjlUJNJJESKCmBLRiWlKSnBl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xUtIIT+iWJFbaiWTLFaZYt9SplzZyJxx63aKXQ4lEpe5KJacVPZJUYkSAbWY3k5Bu7Ji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5gT3ATaFcbPOFHE/UmocU4sVkOieXuydbRVynDGEcVlSiCTiYkqSdzyPo6Mp9oJkpmi0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XBl2MlCR4nWASZ0msCpmT0+BAv0poVo5ChpZJWCMKBjlFvLnJtL4G3HoO0LGbRBLshxi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RtFDEoo5Gn/GRrUam1Ca6i2dpEbghO7KgO9PU40Y9uqQe8W0G7N68iK+cJ8FzWHEQnLj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XMiVVJSdo+vsJ004CkpzmyJJPhEf2O0rWcWljKGS43TmskEedYatCwy4w4Qy5uk0lQ2x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3iCvRlZesWZBcHkKeW7iAjJdaTf5UsUQh4UhpF0HFSeh/ygkW8reQIlE7DcwrG6YPMrIe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WfkyCTgNCzMFQlvqSc9OQZmd21sVbIPeDrJDyWjJy5iHD7JmpoUwN5ElCOECW7XyNLUU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GElMENL1CTU/cW1U8CYROs9hVhYpqKmFekDRiTpqNbAyjUfB7BLaTnT5E7svcc2IYUkiV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xk0OigeWz3ETCuo225QqCSuU/sQpw1y1HwRBRYD1JpoSWooopajkvSb0MWNU2pIyDmJT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GJFoIM/D6ZAbCYbbIfXFNX2ibHg49hGRXUmJza5k/qCDJCSzcuRp0GSN+YE62T1FHLTu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WFjfXRZohmqacD+y4D0TY0JyI0IPYkMpXvDWWn3KtehTVyF12LY8hw+NaKsiWrlL/Rik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VELlwRA0kXQIvfcShplJoLWlNLSYIDWr3CimmuGKZF7CagJIm9TFmJNlV8GaH9seXfHo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slLt02oMk8DdiVtJu3oO91DMBvJNjNBBMckNkxiViTBLxivRdyiJuFzIlcIeUL+G5Juk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k2UlltEjbRYb0GOhpO2FdLrcRe0lKa1OYq3FpUbkdFWC3bDC23Vw2FZgpkjEdUV+msko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86B7Ybmx6E5XEyygSqtCQJCG3qNahhFsm1I7ylOj4Fty7iBvKcuGVrIGxRWxM1UmuCeG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S5cqZ4nYTxMxQ4S2NVLTw4GhxVJqDtIsmah5bkkDFMfkl0D1KaWSDI288jlGVjUbbChl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TjD0gbTWBSF7IDsETSk7JDa5BOENPeKah0ciVGFD1EwQJoF2sFCFgYWy2aCRf81gyQRl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pw/oZIEjKhV7YHMM6cO3sISvEuFE4gung8le9Reo4ZYk2Jl9hyxlKYy9qGZAaHKF9n2L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wOQ+6NNO2F8CX5CJPQpRz0r+4YIOLf2JOPasfJWXOSjF5OzMhMg+phGyM0ktXm2IcYUm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hKJHkmqmOfLm2SImvdOGYuHUY84tDtCudiN901Eucx0x3FsW0nsXUXuNEo1GeMqTq7mR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qILcnUiyQSkNPI4QcMkn6tJGcyHBCPSGehWV4Q3WC42QW0D6WqZUrqEDza9A5KnFkxk9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4fBZYEpJ8wSGbDOj7lbWIkf9kjxuHCaRuS45eCFBDdH6LGhVgxKu4ptYsZI0Nqi4hEpx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ek0WDI7TYZWHUi44xTcZHyWhpRexYnpUaGG01ZD0e4lIaNs0So+S8CMQNZLNjoXNdmxC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uoVq0GmQrLQY2opP7CmNJDYp6Eou5FIZofGHqLxxspOVehH+KkobcTeCcS1T4ZmNgBrZ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lmcZyboZh7ZLG9yNBOhvOokLwv7jGV7hy2ORTf2Cfp0xKi6HvNuRH8AYwsHS8iBR3f6i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9jI+0B/TQTZZ6shpnqMWYHoJ7jEa6Ivj3ARPG0hGthYU5IC0yuLY4Cy/0szTYkSEuqFy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7EoQuEkFDRP2JymLejWBESlqiypFuPkSVdHwdR0RgVFBovkSS0dwrqhdP0FV2vwQ8mMd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W6Gkp7DPlufRiZC6KE2/noRdfoGUTlEJcJ4UMgtjgScH4j0/w3sTCiekjyNicSMCsNs+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lBBZkdp7hxoLbfA9Fi4Xuom1N8IRs8h6hDKNRwcz5Hna9WU6EOeg4PcJtYBYuVKCkmD6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Xo6CW0Su2U0pexBoh8jVLlsz+oIGlPvhqobZ7k3r9xkigtEG4bEGU+iEqwjlIW34DQjN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YMzMyiV1JDlkyYRR8EWQ5FaljGpPEQlEkRlk3JGFuFM4upJIZ2wy2/8AChwn7lCRdmA1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yVDGkMm4noWJScpGGJhnorEoayE+RKSle4xu2vQsOIsm0ZtQJCW8IJRAoGsJbJXMWKRb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MEViHY+R1fk3CXVwMpAnVZL7zTuJykPZGc1kCJenPAlLYwQzZ3uBQwpmHZE6qmhQs66o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G7obvLJPRbCKOoSViqFk7AW0JKCQkHp5OTpgVWw1jzMJDsghtrHotSNV39iE2CddAMmG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4FZonvBWXO1EIlsMvzW4iJYCMWOD3BFrgzIGR6QamolSm+RydtTI2hjkSmeRQnCxOmE4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miDneGJlC+Q1CEZZDdTy5ReUKZwJc590TeLXwobGygPbEkyeeg5ElUwsyVlhMtfIhFiq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JYhEnGLwTE70JJsXQWUqKJooiS10/wCyCTKamxhbOKKiOSGWTbim0PaPeCB0rCo0/icQ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6G/6xzLNU1jRrSImuaeBKSSwjgEpC0Gk8dcCZljRRppmEQRUGk9kO41WKbR38jbUFuVQ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FRXdx2FrhqpshwtDiGXAkao0I2NLmC0SMSVhzSBSg36oe5Ty7mAZNTCjAtbsCE9iVnTu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+NBUAtvE+SstFYa+xNrYViRhmNmT1SDyBWta2MWc2KEUoWfETi6iMNPBTNCZ2lK2ioeV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Q5UQRQ7py00x0bZKZ8qDU1sGxODDVqM+4nlum3QsECkrIixynDgc9f35E3RRp+h1Qncs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D+ozTkYxW8IiiSRTjceYZLUpzNT2waClP6cCQypWWkYpwvdJHfdbaUPQ7WmGZnLlg1Xi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Q1YxpTO7+BO25sB2hsTYOKZA2oU5KROV5diOhNjku1mz8TIcTwPwQKp8hPcMNIh5IVUJ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PCmjrHmJ9zIV1E0JfsiRHwCI7MdZuIEuwilujoNBldQ6se44ojViUTbBj5btjPQYaVvY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HJaNCfkVqKWIuh0BcXI2Ww2oxqan5JiTFi2oguWQm2JrcapWSBxgcBe50EuIYuWeBjKK6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TjZDMEPcSynLHcL9xveDbOCSXQRQmU1+xzPgwwsq9TJlgk9sYUSVIaPqh6evYj18jBL3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dDHafNkOXHsTKVlw48Cr1cuyUqfohM3kxyWO4jvX2N7DVpkNyfuJpwr7llmfIoCfLEVw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U32Y25QR0MOGNRBNyvkWsPoYmu/djS3n3EV/VGzIf3IJmkuWL7PcWATqiGgYgVU0GaGv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V3CCpm7sKT3Eh7Y4nCJjrOXIs2qfA1KKJw18F8BzRjXPYdwcBE3kgZok9jxIuXJEjEkU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QASNMIVhZl4FdEjU5G/0Ycm74kTyaVkrcj0ylRuQtNRwIz+5VsKiDCoYxUSnpA20NYyV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hOF5LdYso+DmDuWY2CoInyY9sLLcczr2GROGSuoi5ZNlqIa9LLHEjS4nuJV8SMb32FJy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Gg3HKIbqCqDGiO3CRZp9jQwNTxErtko0Q0T/ANEzpMO7Gc0UYzRdSLmzND1S8SNJvLOo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cFiCD2PggtlERmObMl23wWaHuMxEDms1RAmjl0FTfUJQkOdDRKvqxHqW5psbWnzy33ho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O0+IGzL/AJReWrM3oSCbP3JQ5y1L3IGalREZM2J5alQPS48BSyOyMZujwiBY4kiExGhd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4FybRPIybNalPhP3F15G4HcqqJHbdpCh/AyQilp0k2Jb4g3oGb1J2ypodzplWQ6cZaHa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0OWMrFT9iGcoWG0DErkWV4ONyfQ20BYGH1Y9hTXdJYvJHuff5LpXKGvoesxqZ3hT2IE7J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bnK9pFDE1U0iGadu0tdhdvZpr+hs140Al+6KqLjip4MIRppjV4NCWXNotaIlqvJAppp6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1Llqtb9xqcw90EA3YmoaGS8k5aJLDIoQ4wpjSLgSMRU0xBa5NXke2ftQ4KSE/kM2tijp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aEEzSKIFzSYUw0OyBZzQ46pU0eS0UxayHVmnNX7kwtzN2bukUisl2T+45VS0k8P/AESh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6CI48RE0JDG0J7CpKy9hN88hUXYS1WEQtPme3/KSVINpfchyyhGxAm7gmk99UkJaiGkj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yYd8aPBxh+5wV8HVieSUeg8xIg/vIliktLUaKVYyi0x2WHBBLFd+xCHmcOYLAtaxu5zq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JV+mRpjUIjBSbbIopN7E0r9Aw5LXEU/9xPlQgwSaQrLnwEGs+xq7GgwhD2JC67Jb2NQu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mkGohJRDqvKhNj9TVXt7E0PMpNWI6HE7v4IStQk1+RlVL4ZOKAkOVfUf5tJycj6iHTV0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QJJmKbyO6/QdZECG00uCOIToz7jydwWchkskISVSzK1Qk0RfR0Sv3FMxa+g+ZFt6IC2t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CBcGhPAT/wBjsIXyeVgbRJXIaEirEuBNLdEGqZ7ELkcp6lcyMWoZu+iGNiVlhTtiN2OG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cqdCzzBY9iFg7h6IXCU0LgNygp0WukCZaYE0tkkGn7AlRjyGm6HT0vxnBhkMkESxqEldY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FIT5ciZNDb+jpNCJXoT9LhQcj2xNElFw5/ue5LqssSrC6IWF7hCiNcxYpWXU4jFa+0Sn1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qxoy7N3P8CZDYTGHZCfteVtsWDQSG6LwRla5bq2M6voQIHj0WfR7BjUmQWd8Is5PIvQz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/wC0T0blHk49GTqRipTUDSamkSpU66B18Mvp+RrY+RrJbUg2+4bdj8SS6te5oveGtfwZ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uY+xyhtsexRVE0/cjIN9GJU3YlWzI0/AcjT4izWjVYYjeB0L1kJIDracGcQQOxBo/STy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hOAto+phBawTXDhSJZW2G6EqdBwXZ6odwl7ld61NUZ8jO4E27FcrhSoWKX8DtFX2JTtY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pvlMlxV8hrXPWE0X0LvIgSstVsNvap/oaaNOqmiup1/qKxRaodbuapw2I9RrhRQKdXLc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L50LYX+jQnETYlIkhtWwJxICpVTgkW322fUapJ5nhbgXEu4aTEVsRSdu0nklMspq8w2K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joU3a6jjBJoEyWuUlVSKMmK3CnyXFgTbiySVFpJy0JDmHb2ClGaP1BJCW1qLFRdcgREd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KLTeRymTsaxVTpnRqJzwMu6iYPEtYvwgnG6thLSxcuhazjUcNvM7km3kkpqx6abxuUj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Wieo2m0qSHtiENJnGFVDAYuFEVbSqLvGJakpQYbDmEu0+RpZTEI14N2WLHNbd02x028e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SmYtLLhWs0ykpyKazQnaDWuBTTg97N1ONAtTKaPtuOeUbZkmvqQiNiRLbMaGQTcqfxBQ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L2FTMCSHgza+UeJ7rINfyRqu8lYIurkbMmNExMSaoKCRQ26CzF8NA36iK3VPQWjUv0Io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WRRujSCEN8pzgcLn4yqJu2sUIdJ2zoLywFLg9yu3hagfJBEZ6QP8YQmagSea9gQ2vIFN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dW6IRSSqK6mY1BNnIt0KhZdCtRLlSbEmVgdB6USggiR0fuV8jg2xw50p0UkM4edX4NpN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exy+FFXTl8jyV1JwMZtk4Rwi+UXsPYHVGHeOg5p+4oYj2I6hQtxKx2CbRRydpQMazbc4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QkaoSsHCvcbyNR7fccBMO0JpSj9xFmnDIvmclu4zMdx8WJnMEhOwvpIsMR3RL1ktBhR8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jSqKJDDqGlfQx1NtyLMQPJcLpYMLELEaCtvkgIdhNhKTInoY1LL3sWAxojN6pQSuoVCC4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EPualhUOi4IJRDtcBMUGOOkXBJuugx41FrgjfN+hgXGpLZL5NuL/AOiOHlC6L0olOokB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A/TcoMRbSDBzGeNRJc5b1GvkEZDwZmMZGJYKvmLePSuBZsax4jklxOfcbYk1vAyouFcQ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GplpQPqjEpT0limX7Tow5T3gxRHjYdPQTUloPJ3L4n5OAIn3HX9TBpxM2V7jbhYO0Q2v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U7gL0dFJits5ko7lA5j0GVpdWN2fkjngGbPuTEiR7xJjVpD5vUuaUTomQKJXu3FW09hd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9InRNiJaGQnZVE6pX7FWZE1Ogm1VirKz3E3kh3S8oi8MbDTMLSFR1ILWB7SOwmiCajoi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RjedyCW2RU8pdElGX8lkmg52P2FveEmKL2QtPWaol1vpexz/AGbEJK+aNcousxjlJmDU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HU9gr+xIfAEzELopyN3kwGkShLZJRf8Akd1Pu3KZr3YukKa7oH3rsxpxG80rLHw8jRlX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zbgZfyTVYjd2zQ0jWuhjAU6TfYUuqLSsy0OZx1DBYRCTcYEy2wdSalJzIzz1uRqORtkb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QszBsE4CaxpI9koDQiDEh0MNTVhMwZg2MxPsK0dq3SyRKhLFmMyT1jkgpwbQj2zGUJGd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zYiPjXpTtjQZloaXyNHQyZE3RCfqEMl7CW7CRrE8ST0OB8C0Em0kN9EMzk2PJ1CbcRy2/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RT/1kC0+SK4XyJu0KP6n2iyPkbvUxCvGUiXpncNTRdI1LPYjYnoNsZzsFQYFkEvcyGAl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xNkrQhJyqODkeBLDcikj5FSS0StWippIEnMQHgFLCqrDgtULZuRhJRRLCialXuRxoyqD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CH+obbZ0FVqhbUSuzsTtDpqew0lY+39DaTEvYTNxQ4ZtW5CvpJaY6C4ZOZom2Y9Gn7iW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V9ASM+0PSaNsp9UcwUtuPcT1gNAtoWh3D1sLBgXNBISgXrUNJqDbPycYE8BS2Gi2EqIl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QFA1ZETJVOTohdmEI0IQVlNbSPTGA7fJjcQQ1amfKHNN0eiHi0HTUkDuXnYbwh050Iwa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9BoQxoD2YGCauxrv2F6HRbVX12EomXGfSqUEUzcUGZglBW0g0RM3QcNWLIKo7i5NKx6V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73dSc1DZoLAmTDodHsZE4Cv0Fj0NECejIyHehN8zPBC1Q1DUwIxFjbXFQncyPc1CRtBpg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salDlnLZReiMRGtDQMzAtwhrXKWMpSFcEvMnZwObEiCyN1oE5KMbb8IR8CzWU9C8p0F1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ID1uhV+Iboi/BBxcMRcOXoO78YTtCzRnTvf6EBHny2hLYC402kmVQQjT4G7QNyEuFOCj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JhxNrkgRGQnfHQbU1I6CSOjHLAI1bhYYVujF/wAEC88sWKM3yvs1nSMN7Z8f4Em5XULF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bcslKsemQyTCnajnoRxjmQxUw+lhuRZNg5FUUFk0NkBJ06hqaLSN2tqTQZOh4kY3X4Et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rHSmhobaEkso7hMIk03N0v8AY+v9vQ7pyNkLxC6KBO3yW5LqY9oEzEvaDC4XqJCvcPW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ohqdTBCcJxq9JG2tWyZxpYxqYociHSeA7PIaEVIqGCu1mN40HWOhTER/oqRTxJK2ht6T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S7U0/ItvwCslIzWp0py8DwTIiUWxusPYFh05D3UuqLJpKQpsg3VCYPTpQl2zT7CxIlON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Rm097pGFKeAVGDsNSHkcO0mE0+xMDNnMLQSTIytglktbGbx3KvwDSIChNItFcDT/ANIn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SouzTGhXckXYp8HNZzj6hPAlkn8EcNewujNQzFJ0hE6HQG10SHuI/wCgNtpBNhvqK8Ly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crYwuXMO5dcUw9wvRleEkdIQqElEmFSqMiUzZVbR7EyVhVCZqDiynoQkr8MQpwuhbVjU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30dUZFHkjAgt2CP+2T+oIkWHUzoL2HyAhJgk+BOBnVQMX0FDrJB6DFwZVmMj4eg2+S92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QU9x9je+CIM/AQY+QrqDFht+wrOIa6oUFTqNKt3RDcqQc4ZdQvd3US8JB6RgTZVCTR/I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fwRyBNbo6FMKaxr3JJfViaJfyJjirwKMJaNCFSm10E3b95FgLlhO/wADrOTsSSFwPgVO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tx6EGFQUVibhsV1SJljgNTh1tBqh7De2BvhTSsWwm4wWfv8AQqX6DwbwNDpja+giJ6Lk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bckKAjCCyypGmpQGTMUldSd06LIPhSLJETbv3H8STQUhpI95kSzssTJexeiGpUF+AaGh6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Fq9xzaNts09HuiUzy/R+pE1ssLVCBxHJazsJh5XTtMUtsiGwxeSNXKQ5ihhCl4pEEzAx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0vkbxdGjQG6MmhkEaSQtUyCF3IlwJ5myOCV5yTDXSMasnuzlB/4g3uWxl7pl1JtPyINQ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E3KkmiFNlPQinQjVRaAWk2LA31SJ/IRDGjERySJrJLexLuNcFGdAchqfSKP7MgpTTI2G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dI3XI1nH4HtYYgeCePQKRL7lzqWU9ScOw55TEJKnYosmJ2T3GoxxiFIitNfIxW90LUJX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dYHGSlBN3uKWhF7iyWmosJywTWqLWyT2RNrTBrGjYa16STnI1BqqGokAECq7MikzjlHU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tyJXFbRd2/YdIZmX0ODRZRTobmhC6Fi63PKotLlbOGoq3csmRQkltC1aEHoOFxsjqiYs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1PCyaHULaWHkgcew8E0jYzO3oLnSJdZnQmoqWTbymQbk1Bs3PsSVKJUVA9yNQ08G8LKE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xYm6ZpehEkpilEjFU1sx5k5cMUeHSk0REWwxMuZQ6Z2uZFrejumZUp8zIU1Ws2J5Jezc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BzdarA+E+cyNBO2nrImJ6JESo3wSUiZ3IDM8j1Yy+NXUY5Crh4FQZcaPKNxhafwEpVsb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B42gvodzNumxxiC1uM22rJbjGmSTkO3I8jUELITZYihUi3MjeBssjli0lPYKT5HWSQlJ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piiXxCaNJR0JbFxs0L3OhkMUVaLRIlje/g6LqyNJlxZBl55YkmIQ3JbbsXCC3mSil2bg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EP8AAq7ifglvIUtpZElui2iOSeom8Afg/cgxaVmTdSM6l6jIg/YjddZka1Loa1vgTxD2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KGSNkivZmrNrqNOYo2bEjVJngJx0FuPSF0GjpHsLZLNGBeyFGWFLj3K3IaNEo0Gz/osy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j4Mat7DNPKjUhmC4T1M5vHLFJM7NhMw1DWFuWjHZVVVhGE/CJ1KF8OQrnezjlKSVpAiM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nMNaoijSeu4tEzgYmucku5v15UzQbFEqkJvEg0qwIy8y3kWEta9JTMyB7PSMYZRjUjS9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ifRUGUTMXy1J22tbHOOQmUxFgLfUYxur2MkeXfpRhBjwMb2H7ebIFK/h6RwyBer+gTBr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GQ17kvFtKRTk2SeKQkcmll2MI0ebFI17kQVu5NTWWoa29xjnNpPTUW59xbiQXE+icKDm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CHdP5InAgipBGy/gjS+xxE5hFJDuDrk6EnCah6CVCrTdhZEJ6SyIMzcGhUuXEqSAnVrW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LSthvqXUxKy2rhowqZnH0NUrncLFpOauvI1dRr9ZJ8T8DLcx6EsUC6RrBLqhvuhDS0iq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sYpoeJWzSQJowJ4dgeUvHAqB9qnqRjFDDjB1ohp49JXTsjLI1ZGE7NDJIIaGhPqFm7TC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hTVkqzQrG07JWlbnUvmvgzEXwiwK1bTAUVTEuRGml1luB+a8kcXJewTTMNC7CZWVh5Iq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U1JfB0jyUCodmzkVp4wLR4M1nyhZ1JYXM0sv7ItkdvJndyPN5Os6cI7kOmvkOz2YkWL0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eqayZ98ySQhO6JbUNBYfImgwo0RJNWFsIgkX6WIQ29XI5ExVM5Gu02GlJLAUVbSa21a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TkVNnEZ1DSdSOrJGKYmUqUCSiaJ9wgqa6LcxBslNrnYwwooSrpJ+TGB0IKldCXJBo0m0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WNiSdWaF3ElOWDe8ENWmNnihI1XuJyCDENwUfSNaD/g2SV6IsCmnMh1ig94EMEmfU8Mm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7CSZaIV4SMCdCdFsoOSW8ECTgTrEak0VoTeYkR0Vy4Em3MNgqYnOPBkQMkq3OWJWKXsNk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Lau5qDDLuGoN/4RGkfQc3IkVMfIbvEe5Zn5GlZwKqRAk+sykJu0E7QfsQ+gJOLW0oyiho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90VNOtlyNVlIoyd8DecpHqiQ4M3yJCyQYnqRqBNtoUiaZg3lOmVrJKzI2vSPk2XqmxPo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aIjW0JNbEvX0pyV4IbeSW/cgeSkQIScew4RTcjhQieWZKDoyt5hUOhqxKG5Uy2yXd2Rr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e1C6ydBaNjEF7y2kRPalRixKZHDS0ys3usGBb7HtpHJyZ6iTpkJvl9Bd4Y9m+Rozpamz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jEyVF0PS9Bjz6cUJtbwPoWhGSMltGQekiBc6HXHXxD1hOyMCVCRw2IoNrA1EF7G9CTgh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c4FBOzP8EHhvBmCHg1MT/kyHyaikOWZLcZZkZu5hCv0c5Y+4amlUE2JPI7SfyGjZ0BIGO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xuO4j3F8g75+ROLlkDfoHihC3TLIXuMhitsqdkK69RqRQpfImMk2hFboQjWoViGdgspa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1VKh7CTlM7iiiz1MJq5yxESSKljqZzoGJMEtjNe3UbWyU4mZTJtmJIlOOgs1JTyTdXJN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IrbqluDSS9hs3N2+BOFeBK39MM1UIx9wpzmZ2JVmtNyhzm1JtNMUtnlGUUM1gSZWLULP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NzIS1DXwPYP4IdvhG92eiyRy4ertqXGx1WxjiBkm3Ele220LOmuA8G9kETDcCmZgS0jQ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wNq6QVW+giCSiEmUHeQWJ+bBJw3hKNyVOJAONUITHdNiOplwS6yNolLlGAaXRFBPI0b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ziRo5NTfuhIVBHA96G6rkIFaTRZcfIsUw8Ghqy5Ctik0mkogmbk8jFxtssjnJuE1KjUl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GEJE2mI1NsiZTcI6lCewpTSKChOXxf2UnC6LWsRkQ6wIZgPL5kKEzZ5Mq9GUn3OQYxDW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gRWak9QSybPaOItF7ZFBItqShjJbG4xLwzfmBbF0s0lPqP2Gq0KGxvQYi5GotkvYTWUl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y3oPWpSpDpkltoOBb3F3oaahEjtyOgCL5GpE0U49B4S7C0U5E+GvgQp3I+tCN6/JPULq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lqN5JHyJcRAksw+Ykk8kuByy2zNQ2hz4Gr/R0fcmkLLk6pIdBqcKNw8WzZHJXJYqfiFv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BvYedyPf5P8ASZoEELobknvJZ2okpeggZc6/cXKCVlR74WwoSwezGVSEsGH8RRRkhoNv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UquAymGckIUvcBD2FMJiMnnqNvAkmGj5/o9zpA2FAggEzzJRkDUca5MFs3Fa4EmZgMJw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SLwVZregzRKUZZPQvQ4o8MSSQwhJb4SObo7RhlY73h6yolSJpChCWlsepkRgdv0TCnJR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I7FgiqEPAqUavQsjesUYCLVAicjJEq9ExMWRCNPRg9CMGJJHLcCbtRwkS79NwsLl2jSj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Kj5IZXMChBzYhGrpsuCPFMlZS9yB/Pod6DMnu8cCbPNB5Sn7lm10SgNyTnaZEox7ERtT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uRPEiciDS1hjm/g02xKnYQjWw8pIbchpU8IljhNuCgwDFiFCJFFpZRaSUmtRSVg1Eahv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vlabRUBeJkXTHIiXUJBz1RGxHg29SH7NbWhqFUk0BLGZL9MNkXdbqhp1t1FDyFn9hBo0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fRIhDnDqiC6m4USN/wDkQzc1HRuh68hM+DRNEmWFkvsNw8N9BKaZaKRAnaBmEe7uT6kv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ynckgjY71+EeM3E0aQ2P4/sITba1tBom2laYt61sPoZcC7FQZdEgqpspamdMmEqGwjqj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qpjdJkYhXn+htPxLTS53IU0FltQKuVjVFugylxRhUSWtiNCfuHKabiefO4zhtYRimwl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iHqmrcyJs0yARjBCwVljQajJVhYmdHG0iShCxN4JHvBEJx1leQWeKWcJHJyei5dDqNy2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tieduQqpScPKbHE5GJm2QNk1G9SgFJU5gnzvYbE1nKljHhVZQfG5DrLbuGfYT3JdCIc0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8og3LG5s3vYR/qBr/oNv+hmz5GwJnhDTi5XsQdTkhpsMNOhC2EMTbj2OrRDVyO/+lXTF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a0CNE46G6wiSaysi2SJzCt/YeqSOWEMiRZDY8xO2+4n58ibEg7qPdl2UPSOUeoDjliC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W0i1JDOPYU8eB7TJPV8iSRwBJpC6S5Y0Zd7k1rPQfNuh2RJUuGxdfYc6mTqtsRG9w8a5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LVfwQBjOpehc5aeg9M/6sVFBIqJUvcpwQkwpkhtxYdKUPTzgebX0OQe4ryLIIZYxClU6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XdDWmdBgvRVhTM/YpU32Ezddxsf0Wo7Is0d1SlNaKbn9pEOb9pUCtfssBWIRiWkcMmEO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6Oh4CosauZ5GW5pCJ4Go6gtI9jIlogFB+lMq9Nx+BFNA4ekAkhT0OgVJ6MEwMoLEYsWFs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KOobbScELQ1blPwJqBQY2w1Q9XoWxhCYhv0SCUUpHsTExMTEzQaEX9g5xrYlpJAsF/Sz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VKzePgXITWxaDRIIKuh7kyBLZR7yEKLREvFFiZnQawe1q2PY0aUQJFlKiTGMm0k9TQ7H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oYTS+Ua6Q1Y7jRQxJoE3HqN93syDRfcTg5U9jfvkSnKaepLbvOSB7hPbCLK9uIO7GJxES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UVRm3URA+TCJO8HvCby5G0k2S5a+RM2+TVqQ2lr2Qi0DWgiWobhx6BLLBK9Ejd38iFeo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WFKidxUzW76FPSamodMkrx9DVjAkA9hUPpgxrEo+6i+OwL/BINERzmrVhmDfo/AYzVdM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GIElWbBaIK7eIIcZsopIJMK1gcY7DTAQjHbauIEz/fmmvo0YW/uMm7vgkYg39gi1+wic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4GJjVSNrEonnNjWjJTtKTCpwOXA4pNP3lDuVINNPkNmKOS1UqzEEZatSpSWR1i7CccGm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mO5moovR+4RyhkL5dHPKG7ae3gTRqnN5gmDZOyVkTuZ4BWIwRifqXShIyTKyMVnuQ7HIJ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sDQpKpGydx6exoaqcNKaE+YcemsZegs2Ruj9xNZBofiIafAcm10UHEb9w2dDoSWlEmHb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yJLgh6ES3RMlQ3UxAn60KNdJiS1bkkTE6ZEULn/S7aaJb/h0v2Q2oe5HuN61Gta6jNz9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0fIzB/I2WPuY15X2GmpRS20RMgTqLgVJoqqGZ7exCYpBCHEQiQosCnuhgiRrR8BJtxzI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UsiiKdittwp9yK0Ool1AiwlfU1FEcCWySGs/IUXRlkRUQnPIkVQN6u4mnrL6FyU9xYJt+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6UxgxId8k2VNzYvKkJfGCMmbUyxPcRzDdq0uEC0yLK/iE+RJdttBLTk5EykQuEVmluWk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BxGp6Jj1zfiSTpvGCSqPki8BatIkRqyhwfcdN8PAynyJkQDesbGGn0YDyPA6dtCwh6cv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++gXYryr4FLwxpVMxUT8CFOcyRN7JAQggNQUMPQmJiYmSOMZVmRImIMJiYyCQkveK0rQ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TMhkbKJ810H3MtomUEyxYn7CN7xElCcqHqNtyy+kSpE5kVIkkng9RNqJMWnEbCxcg0PN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R7S03GTgeA2TWHAozBs6jUMq5xKHZa+Qgctu3AqVEpijZIcBapUuVgSOF/ZkOTQq5INp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bMStemlZP+5NovRVjhxHqIqZigRGk6MktZGKaejOpDJRNLbI4FB5Hj+UcX4Ll21JSzgR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qsOqoejGFl/eG6E1S0ZLXomSI4G2I2Zlhj2WqHC/Y8MWpXQx91C36k19GK+XGlzdBY1s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HsKEY6VEv+wv3ZYnJWsuSF9mKtE7x/0NKO4O3UpQ0UTYhgScJ1yIpTOlItIeosrYqcyy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i0IqWhHBJKsDJ/T4fAtNcKMajEJJ+Nk+EvSBK5KUOYtoYpoyGiXppJAm1hsiogFx5Ti8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mW8TTRKYkRBQMEpk3BIu9wl0qJpaqKwl6tITkDKMKnGRbk/ErRekA/GHKE0cTkgk91Zk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s7kCOi9EiJ1JdSBAoah8jrcyCiGpbwdRrZMaay/kcn8InYSnpHojZFCwJCqJ9ESRHIpF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FSmegSE7uCau7tWcEpKjd7GuUKOpKZ29yVmYwxo1oJCSUISVi0MS7CEZ3GvKj3ItRNH9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OWOR/BDj3wPRb3HdCKxM7EMTfI092JdJSDtoJVSJMjnuMoRtFwJE0Fd0zE5aSnkA+UKC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RohUpwMDRo37CoV6QaHL/ouXKIwSTpUOcy4KTJg8/IaMIU1K+CGIlMQ2HM9RcoR0kkO0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kxXY6w/kTIP3gWbevoa6/b/RtpBPYcE0jzGFFsjRA95FcfIG0JtsD2vsMokbDZXVikGq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nYqYJD1ORo/JBLisE6bwSvD+RGD5ih7sT1QNF/0jVN/IiTmilldIdG1B8sdMh43qTFBF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clqSEsWMr0Mj5iqFTDaUkgdQUPjEjkaKIyeeyQ9l/YRUSEugT6uSVAa9CKxbbyN/wP1Y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2P0Q/RCYgvUHgwLwO9E2v9iJjDaI0wupSnkIIn1JBz3YUjsl0FKDUpFELJrNCfLXe5Qn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jvJwSONxe2g2uTrWUJyQZVoJJu4lrYjRSko2HNpGm25Yg2IvaN6LvmTpOLpk4JoCHRGo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eyFEno8ijmGTRgtIE2mnklJU7JiqIl1hJajVMowWS0kwpIUptZRvL8iaolcZG3a+Tk0F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NRck3ochIOTJFFQxMjmVp3HNX7McsMLkexPCNBk9HwPpJde42pjXu29orxHJo+4RcmYi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i2Cbm0RSruHV+0NgfUTGdGjICPYk5ZINHOTWqhkjv+FwU4j3QqEKotg1DAeCPOUVVUbI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dZoYS2isz1gfTFJr4GLovtL4CdWBrm5G+yRB0oLczGlNxY3BLkL2CqXoKaJEEtjRA8rK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Yox7e5Tm/YuddRTkrYTwU6EKMXuKETLRHoduy4tmJ4NHJVTLcb20mplE8kcnCjDnKDcs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RtPoSH0UqJHGT3DMtNClqkEsxyje5TMlB3bNEag9U3XUeQkA0sdIEk+jPQshj9xYo4n1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8+kzlHQ6mCdSgSkoJ4gbcaom5m0zfQTFLFDtLW5OSWoeK4S09RrKyzmSC1Sr6QGDBnQT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grDfAqbPcCrCxRqmcPycZxj3If8AUaUtEUCnXCWSazwxGhRRBRxUCbI6CLV/CIJU37nu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ScLzFoqFuiVbb9xbPcppBU/0R7fHoCVsizT7G9MaLTQRBrUcPQPargW4QnhXpN+tahUs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H+UHUlvYcUjGgMb52GoZPKFjA5GkBeYIdz2eiBrJMs5HO0FNbBaiyEfQtpzCRmh8nXPg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tIbbkdFPPGBmdJchLgmIiYpMe87HB2cIeLndiO1lbMzhMyZJCKEnaBIHE4FJg5FqOsQX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IhLaUuRckzk0KB71lWS5iw0jh7b2O51uEP6PRFDwXl19ColBuZ9JofppgSrMhtPJKOow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Kbe5dmpiXCSLKPkiuOgmvABuuHQZVLH/AFLFNwx7PcZwhBbCgYhqhB+hCdMTGsyGE/8A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r6JkhSFRqJsfInAV6G+iFJ4T4QNJ0E60R7ybDZNRtNbiOdp+4ozShxgg+A4BJ+jmSHlC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45rkbF9rE6nJGUxSU9IJeBY046VJSlPUbDENUoJXCyCkpu0IgluiTDLsKGxALORt8t2O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S2Dqkcw9cbk8LpUKWVmaLWZ7jngStLAgEqCSSDf7SBwYKVDyIs6OcMkhDOeBqG0njUZh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JTkgJ3L3TG3x8EKWlDEup0v5ENaiJ7wNdvwLbHyWALMmT4coUuUN9kOc0J/JaR7Eohoc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R0QTO5CC6t15FV2joKKPJXksh17uBRqUU52/DZNkxstjDFZxEVXGxbBhNU0Lx9xbUCFG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IfIjcaLnABEw1cOgaYcgRcqzok6lTZo8E9aeWl/RPNAKkhLizw4ZDhmH8PchUNWNpwT9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jS0Eei2C06sgU9QsWPHTIsKU4lg4ySlqDRoS1koUsCUW7Em2grGAm0N9x+5CV9jcqPmA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JeWv9FDQsyJQSPmoJm0dSLDkv0yFBNDep0E71HSEzt8CTu4XLgUbPtJ1P5FwkQ+w51N7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0DIptjyJlKaGNBJEK3G2CbK+A4ipTSLwm+DTS92yjcYGkcJr6GgyRtcjjcvRIukXyTz7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B6MvRhnuHAp2EbomKWr/AACaNK4FjjZscKeVAKl78QMZpOJGSzk/onJLJs18itaC7gbM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W4Cisst0luxJIc8C+JiSpkRk3ciTgIaPc2oew9FluNfBvhtAuL2H4ZCqTPlkOWlFw4gg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KEtz30NIrKthEEwbRTgbyUCBEn7DmZeT2ZT0T+ROdV8Cc6+izehDeWO0jQfrDUnWR8aC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uQ1z9Clsuo+konvF7b5ah4Un7f2QVJcwv8EMNRO8s8xEFRyWia0hQlSE5bgVSJoSHaS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KLVOhbpfYZbK1CpVFVsqKokOoiVkNiTTakThgsKM0YHBYRb0fpchoUaPQwt6BjYiUHpB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Umhlvq8Ejogl6EcWQbekYLVal2Nu4rUI9zIuQgGjQz9Fj1zfozf/AImZCD5tDXEmIsPE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ZMafaNWE+wa6L6IlMJsGKPYTTUPQBkNCBajYfkerdosjTTcsSkhUUxtrUlvRMpTUDp05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G32kYBJCmHOeSwK5Es7mWdw1ijfDFaZKlExQJxVMcWwLIbtQUahZCQFTNZHmw5H7P+cM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6xbcaNxKCWnGYWJz9mCddHQcmbJUSkrHXV90yikzc+Ah7M9hGxZRmUMTwLbllvQzpAxj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wSmYoMCnaJFi/RNgXyRvbwKq0GuEMSIa0Lts0WVoP7IfJE85G75F3DjAiPzXyalBPe0L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ItKknWEYD4NMkUxmiTlaMh/1CyNk2RhGJC8Wk4ErUKdgU0gays4dDxvEriMWXnZUjWaF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UUA4TLCncDg2t0WGDuf9TQeSxY1/kibP2DIWtllolFNz/hpNWQ5Qmlp4JlS6zS2FuTJD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4HQRc0/sSkWYvdyNKWS0shSEJsiiUqyPXXxFgwQKWp6CdKaMkyhIaXgZrlGIcr3GgnJc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ibexybxIaauCd5T1noMhKypJdC3r/JCScv5ILMi5xKFxG0hMcxsK9Cm3AtUSG1TDZmWh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m9PwNSx2Gj+gcsF8DjZwSmWpDogw37IyErqQE4r5N+H7ye4EZq74NQ9wdSo5YLJlfB0/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ezSGd2lsQcrlnSLg0wnIyEPlMVJKJlmElwWngTVTGtw2eKL2E64NdRwnhIWSycwJM+0c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Pf8A2Y6K+giLyN3oK5kexjzkdeiXAwmcejKpjObMW2KvwKzpfInyaG66kqPgKO4I8U6C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+RKI6FVr5iTBJEK3HUqE09yXpswSvYSMMho7Sq5/zJpJe47syDrLeB0mo08aDKITJMTs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OpMbBxqA2G0E5U0K5RZtBHFkrJ4fTUTQWuFiIh6ohBKnArUQiYSSi8+hZRXPKFgaHsNK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kdMT0O1yRgq9FaQhvCUjlC2oXHoCCCEY3MFrMyN0m23CGNyNz6Lkyh7B16lj0wFn0a/+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4E1HkGZ84TIY+hjQ11Irncjl8HAy1ohxtfA7bCLkzcbDWtQvcTnkvcg3q9yDn3JtEJp7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svklBGLZwM01FEewQJNxY5X/AE6ym5NYYpieqghsH/2nIYtJCoKzRA4VrPSCUlhtONx/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qLWk6cjEnUzPfueACTR1bMSsR8Dn/SM3PcG/8RdUX1RP2aNF7iL4Z7iW7obr/A4ZgcCN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0qh+mpjA1HI+g2swfqSWyQ6y7WjI2hXUGN47zRKYkRfAhWOBvIkCUm2wQZttVI9QlM3Z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aAWnTUI7vEUrSbTaiTPahWy7TUTMLRpLqSrp3ovcdZVjJzSvkh7rEJJJ6jNJ0/wjK503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wq6hLBvsStWzS9yzUzSN0+/vI8a95fFYxbkuyHU4HpfInmAdtJjYTtpaymxuJnGWsEId9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BUmydDkkXkUsnqp8ENpTqhkDU6bCVKmpdGZEtHGB0seygyathNSE2hGdG7IaFRJlBehA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yEwqRdSsSSRXj0oM9Z7pD0E7Vs5UMbiRajROc/BzbI6uSbiXoIejNhQ3cB6wfXG6r3ZK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g2KhsxTK2JFm2xNwrkSqlJwRo6cUUGnIRnU6SwtNuwu7NOv9GJXQDISnspCVF0NUjqQ97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VexHiToNCpRpeA9+HrQEKifkmXsJc17wiTSQjWI6Uiz1Ejix0HUU9Quin7jwQ5MgxA/k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A2NELWl0HpMSv6jbSES40JTWRCxEYnroakURvQU3KaGExTW97jU8qBK2MT0GPIrmNTQT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g10RGaLXORTatkghuEI4bkRIT2CiJiK1EbpsE6IqJ5BvY4NHKQkPZWGeZOMip7QbSpLz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lMQZMdST+RZGGzEI5zi6HJxtJl9kA25xJqNqNh6CSDhsAsmpoyvQeG8lHo9PGrxSgw9H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9PAzJJhDWDluRHMQcFAmrJJJ67bI3N7k0uDya6hzeW5U9SCBfRYvCT/CweP/AAZmY+g7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biaGJIFioYrJD3QEDgcMiZoNqvQHpJfI5XyTHvokL/Ma2CHs/gRzQeMtiCbwTBvQP7Ll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Qhul7D6GVeCJt5IWqEZ+gTmGXEiqkMEaepRymzYJnBVroPi5M6s0oZJCKfyEYLCGgstW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OWolwcI/QhrJA1MMen4M2PmOH7oS8IGVCyLNxs7G0xXQN7QlTU/A6zYn1I5OYgaFlPQN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b4LXARpojRdTZo2fkX5ykoFsvBO1UStC2PNK3lwx65mVyi80GQw+BTZam20OwuFpMlnl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VmzlWN7Ye0D3OpQxW/bcAlGgFrvyM8BtUT8NDaOB/Uog77/wxClOV1G2fcb6bhtL3MtK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b9C9r8D+9stfKgkxBjP3FcYWW2aXwYpdRSXUlHV/Ie8jh5DiktdYhaFZEA3TKRLJLhWR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odTFEzZjcslEaeiNBw9L3FWFKG2CpBEdSeB7CnYTf5ErbsQhDZCnJi1Z+TYSEtCI/wCE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JihlEOCzoR1SB6vsCDAWRe8VVCS3clWnpkuwkwh9CWsxh4/IritJORrwXS2bokHYEbpI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ciSkhPEMvapj2JU3fN8GhTnJido95HZ0nsS0Nz90VW1DQ1zSgZZtKeglSlOEQl/carK+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iQ12SPxJOk5PaT7MPeL3mVuejRqT+RuVQTwGp4HpU7YrnF8iQoKjntE1aG+h8GGN9Bwz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BuSOTobYSq7CUNYcEt8tYJgOXykXsEvQPgJ6R3HtIysISFCz1QKtwn2kWGXZBCcoamDa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GUpwiCWmy5YqcCA4ZluhNV55UGs0wXb66StgP9Q9VS2SoaYs3CTcDWmxO+gowpJo2Q5t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zTK5P0Qp8LMhxyKLDWorJKhjM3clZrQT5xCiW4KIYnoeXQmGNDQxeGslGLdGhgjEAQra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ZeL33yxo/sS+pMQ09jSTsO05kM2tGnEUoW95LtHWAgex0SGbgMkxvVHsvU/WX8UP1TQ1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NKDHfkjXpavQY1sZKznwEHTG0TaEbkNg0lyNHgcBMkJ6plzoIeBaNPQgR8p1G3Ceo+DI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k8CDIXqIQ1TyZXFOGLbdtbpbCUtKaE50QqcTI0CqikKAMXKwTyLWvclASlqVcCJEmkw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Eu2W4LLuUhnksQGWVwOBto1DaM9hJwGxpPMHCJDlZj0ghmgoxGoi2SFWUyVDr0ItTIU5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cCIqZp3sChBpxMbGsETlls/ct7nk/T0Eo6H2F8peBnQLnUSOjQLNdjYtKTabG9xFKUDf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6oiBgUg2irbZU5Qnu0t1EI/NF+u8DR0i0wfkldp54FtpYJaDhAikl3ZNaGrE7kztj5lI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mbgkXkh6GdJNyHfuVhlqtlXuJWFb5Qt5CkR+COfBoHs/XbtJOrKpBP5HZcw1r5GLZ6kC2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ULObWY2eqfUyaYmO1IS1F1K+RZhPcTs2+Bp3gNR8RDo+SfLFyEWg6HwJZHHom1Y5CXVG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sTQ+okrIlyhuIP0sQ7hYPkElSgRQ82OPQNxnUX+IRJQScQ8kW1KkmdtI1zVGjI0buTsP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pDTk+QELI5ob+JIo2CEnRUkKILkarIhND/IHMBdGhMo5Qif7iBvN+wl2ZmhtC9yEbZDi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gSoSTkpLCG8Iy3RNqn3IW6MVS+w3Ol6RDrRIE4pQx/jLzVWOTmzp6UlKhDu4GbQ+Bh5F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Z/JSMsECHikExqGxSlxuVLoaaK0mS2ybKiUJL0GV9IJd38kDgFBR9txyp2YzQpCTewkc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2hKMkTbPpppJb0G9icp+8CZ7OllU4bq7mtXSGRqvYl/YFbgilTGnRp0HogV6JYBIJly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sg61gdjWW9FAmb/olsglomTpJslvsEuqWpN5v93HNlofMnqJD/cFdJFJgrET0Kewz2gI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gMZn6GrHFsejNjc+X0C0mEVIw9FkJNRpew/bJPYQnPSDqCaMsbHFUOmZRuamCwm3Qycn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OP6FRGfcV/QzSBtNojgghqhBF+hKNCDCC3BmFLZwdZNVA6EXsLbKw1EoC9m/Jc7YwFRn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m3o0uoqv0BIW4r0tpJhgROgkoqujb7Dp0Ry2NonqcrJ+ko9oW5qmX02Gxx7icDWw2sXG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EQcODGWPTki9iCYkpEoncStaNyIjGuafUU2LFhfxbiQjh4O0vuSJkt/aJGriI3BhLH1by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e0l5USQaDHJmRKacCZFqnkg6KIMUgWaLQT6dq1xsNVt4kJEK0Xka3fxEDfy0TnL1K8xr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cnWFmFq5tgz/AELscf2DTHOpJ1W5EScQIOARvx1MvsSrHWENYGM96bf5FjVfRoduaeUM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C+OyRskDQbh6UN/Ilpxr9ITUNc8BzUljR9RMlCIkaIFBXgWzIm6BNrMCidiWNsnuRa9h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ghTloXJs2JJkW4HGhhQm/oszPoiau24HnVFCTUokRjqSjEzAjsUzn3NqClC4sUaDmfAx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J3ncK8kN0IWEL5Veg9oRNkjgbOz9/wCAorb2rGHtknx8kvqFDV/BMqY0WLOQ33pG2E3k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T/cyOORjGoWBlikdNNQInAssiWmLLv3GyEwCSLtkOSVojWwNS5gUilFPLFE7BtsFzZIa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KEjMwR6JxsZYHEuSkpFwQZIPoLm9U5MXokaWDRmCWsB0UAlwRbeG+uBLVXuEnC+KZ/cr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RO+ojFz3TZdxO8WGVKWOQ5Km7UTzhZG4aYNY1CLhETKl4CpxqERFIqy/TDYRpmZZzxBF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r6myPLB2mOsKV2QWH1WOd5ernT/B7CHoLK4TEkr2JVMBASWEGkDcyEEOwsGWIfqjAfqk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ZS39RFHokRGiZG0jLK6iXL8BWM9I5KUy4FWaHjAqcG90kurqJILrOI6iMGcz0Cj1LLQb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TEsDZO5wc+w4JK3B0IuyRGhD9gn3lE6m4G+5vBqZrLyQl8icNazMnwIYNZL5Ih4MObMD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6LqE4EJlbg6UMp9IMhpvX0SNV8FoBkhqkob1ovYdvI1GYGoRk3Re7G9A51piNzHBcmZL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uD+SIMtND2Y0ylXA2HrVBBe2jEX4qRK94lf6kW5ljrgR8/sTt7n2FBWRXQlXX2JudPBJ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RkR9ANwGPiYjbQJozeZZEPaGCayEcAJnscSHoM9moCGny/AWB1sa9Cr90nkyGV+YFbbl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FFkPkRSgmS2vckSNrJheyWcgxmRSH7qiCTHcPwRZesfALTpctFJwkw09gT8I2jWMNB0p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s5jfUdJH3fonaBzqFpKCCelh9yxjlDQjv8plO0SNvrBOLbG8alXYgnz6MciC1egomqbs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E6WLkhLYRrEageVoRpUOSaP0yWMMppBDmyJgS8vYkco0PFkODFalRPVBvFDA3Eiu2SWp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SqegUJe8wNjQssjLASLVDXc17sd7aSc7ZCWa09NFoPkStTGs6j5Dq6OpDtq/A/qg4WPVi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/gS6lHaDSyYHplgSptaDhoYWXwmS2sJbG5r6IrJwx6GxlajYncTxZCql/BIS0IkSzYq/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2T8QZuVYn0PYJ8jRvBjcqfQnhnsP9Aq3Fi8yaA1SblWRDZyWDdwxpeGoKakzgTXwAj6k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MOrQOmjUezcwPUS1bGmCBbtlZJsWZEiVX9y2m1nYcQ8N0L8gZaD3En+zGYqeRaFqSjRo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RbsloY7jBDCNAtNmizEDEyhipz6KlXBCj2gIneSFguu2FbnsI2kEpZMHCnj0pVmvUaZN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TEw2s/IkqGnDWxp/BXqxeh+hZLDL03CY9fh2+gtBLAnpYiQ0uEG9rBODnBsJEx1DiSjT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Kwie6Q0/wHt/AeZ9RUZyVySQSprYGoEN1v3gjumIqXAQkYxdhdXzkJoNpyTKJW5HJDFo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9aj0NIWzKIblNSUbTHxC9expJHbKGg1ehIkUWiyIZOWStv1PYOhx6Hegm6YjXU+R+kD5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WSS+FA3ZPUgGhE6lpilCi9YFfqJtaOKMbdolPuRM2HVzDrD6jjDJJn5RKYVJxqJhfkIt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+tCgVFktHP1ETZ+oPaJXdiOPb6nuRwz/ABPoq02CUcEPgOkIGpvBccEENOdBi4yT0GdR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U3JkAaLAmARNMWyUcUQSaA1si2n2XpM/bxMuP38j5rX9mZ2FTRkDeVlYLIsfdoJ3H2dJ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sZVG5ovgYwu4pN+xHRI0v+inT5+7JvVUXyZ8dR3sCn6jMYJvPghWthiPuLk0id/YW4vg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HN5E7zE5BIVCLNlbJySbr2E7iZWCaJML4HiqszVmJfyIhNps+SIrBDM/IviDfUhNvoaT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iK5NKElrkS2I4WQoel4NQCTWQ20anqOSGGpJ5FsJ1Fdh+1CXZXUhr5HXRIftK3309JO0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2AJqa9yNLj5NLHkaf8Qx/UNf/BNhVpIzmBpNyyEJewmpSPtAxOhkcIhlsWqW2XOU8HAV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ktB1oWgp6IYyEK0L2hEUxiTmFwS1lHQJMTHsIo/4PZ4HPMexM5ZUyi+CWgbLp0FJaCY/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qWYyTDdUKnLwKHthVhIkMmGl6JlI+CSqn5ChYJat7mqdeRFzKOUTqZcHwSVL8CQ/cimh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rF0al4rPkxWGBLljahwO1GBaRiBaWRlckE0xlr0TDzGaZpFQSmfTAWFR4y/sqy8ifkUm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xto8G425CCa91G8SSFWpBaTLqYDpaD82SCtE6ImBVxCwKMRoIYxZFgY0a/wysNwysbou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CJCSnV0FUTexHbsS2RTqRErVz6JaNDEg0SGnSR6sr2IfkUNhm72EjUoeZKRPILyS5EYV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E/tIQ+Qmif6A/FoqtRE9U+Uxw6EFdfJTSfJF6z7kzhk8sxL6JjXcNziSWjHO4laCC+q9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s4j1NoyHGxDk6hIUkNE8riC4SEuR28kcjrHMJp6ok8eRpdKHC0Qq8DRrDI9ganJFdyNp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iFzUNx5IkmU3vZLR+ENcCr5mcWMJu0pr5J3blZxlfB1Eq7E3Kng1WxEUNn3Eg/qBZgZ8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k6QY6UCKlk69n4eiJT1HXAwEU6MEpWpoh08wqt3xx8rWqL12k3myVPHpcYLPZOjLgso+w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Qu4f5hqOH5iZm8fUvcKk7LU6FArJa4QqjKwCrJ3QkxG1okltWpbXiLXoOq99SwbpAMLR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qOxpOFGBJrJbTA1vAjjJ6pendwbLvYX+aTFRb/Ajl/uxLVH8kAl6Eo1FiG4S+S+iG8Qm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/wCEth0FKG+yfuSWVAktVI8MF7EmG9kJOKFKWZOhIVCJCscDjohM1nqN9TPQtrCQzrMl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kLXZEcJnoVdE+DWcMT3CN2TJJFyGx8RLC/JFK+wtiEs3FxInAWsCJoOWx0dQ2iEUc9Ry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qKxk9/uLgtsDd6Me3cGhTLGhW6IU3JNQpgWX2ROKOvoZB19E+F8H93AptNxHA7ZYypSJ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bicZIqioIPcNoXYSWwhu6LYck1KV8kWQNryRjw+Gh0yij9JJBVHMoazpLQhJG9iI9+4K4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jcq0iYDcwUzAiMSwsyczQlpBKaa6M/0Bqoo6ELWmp7JkiJCc1qPyKqYHS2iW0iWRAx+9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3BCG+PQaGtitWNIYGIsz6UXkKZPWh1ZognRsWXokJeqKMz7CSlEHwxpROO4xa455HSAj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ZUayGYDF6L0foWBjRkYj9JoRnceBa5UkIIUIkKk9BoFoJMCicxJPPpJkpaNcDSehwEci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Q2k6lETv5huMDfLGdiBOEI6sw3GlWgmlgyjQdZQ6BrC/yhgCSw+RSoT+R6joMjYH1EKe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8SXUA9zEGtnTcgjbDW2uqYqDb2G3CT6Cf9Q0BHBl6GL9IHQ4MSRsZNoHMLYdZklckmUN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SI+aESNNjXqQ23GLCrmy/VlW3unqUltJwKVMH0CwzBRuSH1L5wvoaNl5Eo1Q/wAiEUUm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3xtd2P8Ak1Io3cZuzLuF+eLTDoGiMM4HnJsj5bxI28huCmpFzx7EYQl8YUk7I0CdEiTJ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IjRoFSLJKEm5gdk856l/CcQHDPlpfYfOZHKxGyHkXDQbDWDQ94+gs2j+ERQs7w/IzoWB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Ixk9htshrFZ6CSaMSWqSJXCRLgJsokaVsJWgU8pJDT4CbWg+QUdxLWzYMO5C5UCSYDNv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JaKyaajRWrEz1Q0m5+TrfJVqxGmTum/Y5GQbGtR8layJbDaYQW/wNp8zwdCaUj1uWKyp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jcIJRfQoQ+T2GmlhwJxDHokeCWst7tycjZzydSR1+4sj7okv0Gz1bZO2Rt1Zl1LZbmha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KG5pg/HzwkyGPgyFlDVCFqiTJSHDQkifZETv6BwOtZWZfsNuFEtRSHBaSNyBixN8G+Uk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JNSE1Q21E+rJsCaOhNiCWdx9BMOJHaRIjFKCJfong3yjR0RIJOZJuRBaayhDYhhXUjhA1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DAJMszFxI50LFuRNiJFQ7LGliXIVQLrJw0DWQ1hr96GkXEWfQdraaCW1Jzh9Bo1KZ3FiV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ciXfANmbFaWBJeIEbI7UOmW0Ogj1sYNLCcEBIhogJNH0JETxQGqI/gvR+hDHj0P65OCM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MfggkbnQThZXuQmiY6BrVwJlEMvuFqEJWxzDEakNghuhKnKCfIko5IaeiEZEOTRP5H/2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rNgatgaQrpjleifBKOwnghsxJayPQOglEnQWyQa4HSYYnycGyfIrJwXsKjQ29GN4SSWU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vuPOinipHDC2yQVoP2LRXdCMlBDkMM5trEIPeETPD99CEqGo5RXRiRqQxqMHQT29DMGJ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hJkrFLOIyxXJi4STKDllblGWvI9Bm1JS2CvWOw7Z5QglW7XBblxqz7DURG45Gw2ukik2x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h/gYZVvwdmLRv4hZekPAlesgzufuWBe+7H6NgmIi5voQmGhUEGk2PaaTMk6L00YUCaWW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luCQ5I3k6CbxeARkt92xSKVLlmLRL9plRNk7QpKmyYqnoER5wr6QI273LB4Xi9YlCeLZ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mD9hbyBf6JGSqkFSkiUsoJnInOJbGpzB0J7c5OOS1kc8C6F6Owk9UJqQkykYxZ7k5uhI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IOXLIcyNiiVqxsU5NdD33schjVUJatCoeUWFCXsKqMZJ3Njdk1JfDGt8tfAvghuh9/uK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hLryg3A2UkjR9hi9wGnIUln0DNN+8b7fJkIJbIJPRjmk8QPbJcMSuQkqwTXhEran0KsI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BJMkREuG0OKZCPUMT2Eqh1TYlBdldXkUyhQag3sbOeiNFEjSq7jJaG1W9Olsc7CQ6shv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Qo4t+mkooelAy9CAoUmphh3wJkIg6tCXqOk3I8GkvI1WXRQzL90IAqQqMqUIyLax7HRE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wSS49HNNBR7EyJoXCmEKrUIQJa9AiRikYUmO2JymtGUHGRy0GY0XWbHJtC9DA8xq7RvBs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TXI3shD8lqWbCTZa9BGlNElSLi5EMaDKFQqFnAbMRCU1sP1Xo/Wx+h/X2QRgSBCQqoQl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myBCVJFMYG3B7SRQ6TGjQZNsdVifKaE03jgTYnkuRM1higJHk1tDmKyOo0IFgqHREM1E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9XQsoatjg7n00pUOmXORtu8jvKshBC3H6NtYY01TNg5FPRMEySy5FImOCfDMrRdUQuBu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Baj0UT8DxXWyMRTb6C7gNpF03Epj7X4tqlCcE001cP3Gr89wY68GE9U07pqCHh6pBHFw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Wv7CdEnwHC/sJyUiTVDzscvgolFInN1GwsSd5NaEqWXETaqF8YyaT2kfBdhEzQhW6+FF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P+VrliMnmFGoGwRQ5yyZHUz6jsXSN4+B63j6DvHsz2ht2Fpie6P6bQTTz4CKT8glEgFQ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EH6EiisHvcOw02Fxl/hLI2FIxqOgj3RoxmD2UDp6KIoJkJRFpQwaJbNyJ8wAmwqLmmqO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CiLKyEizkaxruQaPuMHM+Cb+4n6JN5PcPTZ7Rty4Xc1FiUiGGW8Cu2IbQ+A4g62xHTwU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NGMoXIuQ2o0koJ0yK0C0vBLR7WG6yhcsbyCOiEUxU6bIN3Qoe+xcBTUCmboghNI1c+hBS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aULkTNA9F3sLZeyNDLoPX+Qv61iOi8mM2FhC4KatkG9u0j/0CHUxGmU4RblSTJjsJ8D3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dNdZNW8eTVA9JHqEuJ9FN1twxvWFGzqQWSOFS6ekmbKLBojIyVZCbaYkRkIEoD+4ZpFB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tkLQTHnh3sRah7bGvQdroiBwuBdyXuiUyGaXwInnhzYRszCc61FuOm/lVAyuHMMk4cQm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O3uWfQaUVJAeo21l+nmRdBN3dl5EpBrIwUklMuB6NsPGFZrJ+g5OhwxpND7CIoUYsEIT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D36oz4FqIc9UGISD7I2RNLZKrFLI06ZeiMt6uNv9JwoimNYHTCGFAwkozaMWjD9V6P8A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7Lgg9OIDmgZWxF4qlahqwz0RuZOKJMUQFLhyT5FwE9n8ivWCI3EbSyE6E+BTwoF8Rq1Y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25MbMlLUZPVfI0bNRmCl4GlmwuqiDWJEdKK7+nCBqBwXImowhw0IY1JF5G4HuQ4VhhnV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2QkKGVIlfpsuGVqaRpwyHgBe022upI3sNioL2Ggxk+Cou079khL1libe/WS680/pGO4X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8+C/kypxYezE1PbAqSNPJeMxlxkOSU2IaXyHIjgNNjdakPJDrkUWjUv7loG0v1EOkREJ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tn8WNpekTTicLcpbiJQnHUaU/YjmGjwvkcOyBcwxSIWRSzyKhqaaToxt/OLfvo9j9Z4X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bAXD+mL7Ln6zQ/Z2D2oX8diwXHD2GpjRMk0zpngDMaYz4iArZNRUhbWsPInFMpCHCMiG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LgS70kc1Y22MRnqIUz8aFr/CaD+6ATvY6N2ArwJtPJJbDe5CSliTCZHphSYeYG3buhuv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+wZ1sTTEBLx8xNn5ROXTfIhGvoObfLFjNJyUC/pIh5PyaK+ZXgJqJ5fI1sPCASVnq0hD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/wDmG4wIO8ZVrkzzoaJm04z2Eky5EpNttSPpZXLN1JhYhTgYc9BwX9DeCjrEpy+SevcN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xPwJ3PeZo5tkdgZQmbyDkyNqGvT4C0SjgJXTXQm1LCXv7kXhfLOf5bLSY4RKt7gbUYILg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5bFO3M8jSLFCHJ0NKCF8DqRMkcJ4FOpFopSk4oF4oJBFZcdRxQmE54+T9sVYM046E2gT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UklTnZDilONdZn0dDqbwxyoSZbEnFjRlkugnapN0RpT+JZHyVLoTto0Uj1SO+XFE03LX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tOcnaAdcFeCJo3GNxNJXYm9hDKwiClv0EQtvYXde4i0OSJRJeozJk5FG0yBiY2yFwVCB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vTDyV6JDbI91/XoZ2Pr7IZ8RW3hkc7jGbFxsjihPT+yKUuGVs4f2HJaUKpWn+j2Go2D1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EhpKEeqLOPqL+xH8cf4szGxkG5/lsIRC9J0jQOWWMpC9OBVry2SaMViCIhjcaE0SyT1F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0gTack3ZlFxJDeJnqfiyNdonQ4FvKNbT0C28pGw0RsFwh7iNUJp6GleicCl6VuQNV/Rz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MlRaQnv6DDQ95P0IhrCzIHAabPVkKnHoFtzeHsBN8iHiUyJFGwyWMdBJxFLqqZQ0iPdG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X5Hg+8o+YvKakjiSvysEg0er0mKtWVR3Js7+RvczUzVW/wBElcapSaSEPhIRs2X4hXhm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0Zo9BMgihORm6Sk1IseHDoZs6PQRLdGxmouWnhjWVVdGkajg2Zkic/INY9mOmtIjdr/U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htuBF2GCEyDYwJVM5CsQzLqEmzcVDtQnOg+0v+3I7iRf8tifM8Fn/qD8vYanCFhhRSEv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xGCwg6J2NEid+r9Ne7NeRLdwLaCMoNIKOJIXE4Va8i/aDQRR7kHhiS7un2aBOU/tMFxO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MpLckNSHsE0qfzgbbXRMyr95kXvTRMjvML2+sWfHU1eiZEwhJNSPYOKlncYxkSlZqT7r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R/pEPqEnK66GpqOUFC1HKRRQKO6fRR68mfY9uPg2ezUJP7FPVaCeUzqPsY4MvMykUVGNd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FeAuVQmJJZyLWaJMBzbQnuSnQmx9xDodK8jlOKG6nDoN65OpLdS9yRXDI0Nigzl9ClPp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Kb4K7DgShijkZ0LDh9RpsnuRHUuph4CpJgpt0EqWm5FqKJb1GAJLoc4wlvdjdur+iywY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lCdC3L4KWnQhBU9yI5gspRTRIaU3pEcYDI7lGyJZAoVjB2NSCuxrUjwFLg6R7VpiJprk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gD8Ic2JrMN+4zb2GqUJfCI9C7jLqJw1VF27JeQiJhR0FhsRu0QepFa+wyd1iCyoi2TWY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RCCVr08tUNj0iGIWenGijEpIlEegwjDZpN9Bv0L1VFHbkCNmTXBuW4MkeIYkpKb6Ynrs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sEjVJRK144ckangjTgq+OCiaNayKDaWBqAiZJUKhXA2BPxkNEfweo/gxZMR0zsCIBX62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Zig7e7cbdUJam+RGVI9zlGoWSFuPkN3uddlGRJcSSeiftE9wjPcyAkyacE1mSciGt0zV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Ai0NPBfQU7jZTkhwxzdQQ0Q1QlbL6nsRGC0F1RN7EyOO5wOrRJaupJqHihrWZGQQCZ0c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WBv0S9UMobjPaSVqhmsH/EJcOC4DMEuod4hEj28KFe1i45HWLGTzhCPAwTnXKMxo10mG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f0Rsb0ZfAtT2lImUIiw9yJBhs6EtHG423RZYJZDKPkLbIm0ngnMk57uBO3OjKqlRIEyp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icxWtS0n5TaGiDX7D3pp2Dy+lvJ3jItTSNhLVRHaKZRfK2ue48uErTEajyNKhIGNS/hS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nj8YqNYKuWolvNdwj6D8DYQzNm8CjtEtoE7DF/JoV9hKdgapioTuZmJb8fZ8a8HSN0Pk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5H1HAlznyxQX0WKOFlw5qq3mR1DaZE0N1IScMcpsbVmyMY3PyCo9ZrCRugkfsFp9ENJC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hb2JqyUO7QTVN9WIPExn8scyQFtb6LfsTTIvQBaaB7uk04JNEdan2Gr/ADSn/CXXC3fI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jbhIdv0HIyTA3ZQJGIdxUnCOhUa+jsLwX0CBktwUG0sQNBwmFLOO6GqhPkqt1CVgxbfZ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pZJ5oVIXuMk2k7GzKEm+huV1G2SfBKf9EhJTb5EsvJlFrnQVtTgllS6iYjoXUXlQKTaO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WxMniuBk+A4eA+4dRySpsIzBSRfAnNSJnbY5z9CYhzdCTCMNepHBmVCe6M6mWsNRoKGP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wCSaQObCXX3HImnQgdtih2qjkoie5HVkqFX7jxJKOrIGJCdThoPkTiYQ8ktGJYOmtTen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Y+eBOjGqL5MMjeXJLqPaJOR7aIQ9D0IpogeQFGJOX6TSECDyjGiWpBQ02KF3Z2kQm0OY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gRS7CtcbCZNPk3JgTjLbFp/IxhKd/wDRxPn5fHQnNwbqJ2WyMZfYnwuqFyRIFS198iMI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oiTQtUfqUR6NEehL+GvJVn7YKkRIUhe5oml+35JtzeWNPpicqaEElDC9kqCXlEE8Bc1a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BZMZgRsu49CY2ngOWZFOQ9th2CH8GUBJPT4EQ2bEcGis4cvQZTTIbkThGJkOFe41GhKL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lDZSGjUnVFuPIkkrRPUog0InI0evwWZ0QpFbi+oyZuRW8IV7MSXEe5/oDeBOykSKRnNC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LFkx80PpFvga8nWHIQKGKF5fwGrmPkPpU62Jo2CwE7CNWUh2J7CYonAGoLzxNe404lzi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R8oxLrL3VMTR/amPLOQ8jGkn8iroJgCyVNsZBFmUQTNNDdnKRKJWBUsHM2XWdCEGNPbg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2MfuGp9MY0uaxe0CF+ahpH4g+Bw8sajWfsXCUeZsdGS05jDF8X0EVbRJE4cQMVWMOSk5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w5k/NyHkfqbGQs/lj0M0VoU5ViXcs/fxFl7GHssaTUCRsN8kVyJ+W5meoU2gm6jZEXak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0Q0iFBREEIN+gkYlG8vZCgi5y/6kom0itMWTEawIjNsmGHVYU4lGgcHckmgiKuZqETOr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56CZY9pkJiK2TkASS0lf0S/4f0QxekfBYhttrfycdiToIVu8gCW67CUK3Ayu0w8y2kQx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FR9iQFdEKSneyMaaTvcIRUjRZp9DN06iJZl4QxQi3VjaopgmdKPI3KqErWh2eRW8kmpH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huQmSioGPO1wxNlBbpJTcKCTVm4OCTYkYiOhJamvY0DpEiy92J6UkaiYpIcRFleS9h2t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BhCM4borEk0NNoEuEBpwr9C0fuNBYnoJdn7MylbeLJVBWST8FJu3QZy74ElEmhA7TS3H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qHBA6aSHPgUolpciVbkJpIny0iGqM0OiraPQsqzq0UgqwRhuEmyboo6SXb9HBPoZ3Yms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k0fuS0ssmSyNQs6jW59JZA1o6FzPohY9JjWNdkytBdBA0xwGOiX1JtCIHQoJkblOhjto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fgbfN9Cdvd7FrFc5/MlhS9Y+2ROnl6kxZCLSgpS6CHBiT7EuLXcQnsmzFQGSJ6NyH7Ce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jH/JTkRJKdjVB4SOzItEEH6hUtK6XkW2Y2zlt6ssCIDod5IwxO3Te5v2LkTFS0KWIF7I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7KZsvgKfj2GSRRCVSHcE4aJom63PxJqLOXQ2olGgyhGfAol9SCHtJsoyxTpfUy8QKFFm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2JW6IdRtJlLRip5JrcdKfyQfoHDDcDg26mgIXCQcZxRezGgTZJ+C2GhLghO3QxY9g4aEX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SsFskGB8H7FcMvY6RCa9kxKEejFBPyGbBBVmzHtBt6Gpyr2oajTOqGyuBsUwhcQOJrm2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pNqOSOK5TETUEPhBIwZEwzJsm5HbGiiENhqhY6CZqRmir2KTmk2gmnlG9xmVEIk6kNlQ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Q7YppbRGjT7hkps/gsx/pCJ0LT+BJ9ZiH8lfUZQclI2cLs7DCYplMqukO0mzNGIbCydy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gp6J/KgSOKv3kXGcZPmelN1xfohkucORTrRPCwNxhY8y7E2h2vnIQFE3k0IbPBJScRnf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aJRHTwgnmdbJJ1SHNQ5D9FBDbVjJbbUdBI0THJG8LCjAqDwlE7Nhaoh9RSeq6MQ3+RLU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wmeg9/8ABDSmRIGrQ62QqKkxRpWy5puGlkD0g2mS+C65ZbSvk0HWIbMqrZQMgbmlqgWg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ijfUjwmLQFBEnJFCHEifEIb1FL2HkCWZy8CUOUa0N1l+xMTMtzgmyS2CoTT0FanBpN9h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km7N5sS6GvESWwKFhLGpDhEXSEi2pNDZsDJKoLoxLktyVwjrsakdJScE0aQimpmE5INq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OZ0rUgazdKLaRbwbggkNZUFFav3FRNL3si2HQRJlboQ+wY8KBqluGXV8GXXXsTWXQpCy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2WkCPAg8l0GrrHAp6dWe50GqGJcuo29yuW6GMprHAsJGTqNEDctG2Rilj4Iq0cB1wdFe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ckkPIgZ6Th9EWonCD5hSCkiEDxJkanl/RGyJoTjkwUY1SJLCUrbQbhOM6mKqOhCLqKDv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8knbD9DIVP3BLd8IySQmWeBMyVQjeg+ogbXUhzmkZTyv4GJNCWzCSKwh7vuWP3Xg0JPB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ryMeXSNvQcIoQi92TEWiVqxuN9h6RkN/Y5O24IncNDNsNEsTItJoJjdPIieVMcmGoGHo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VCOaRL/YuEhpzhyQXDJZKLORZiZhts7FFCBk7Ig5Gh1xJTa9JItUdaY5M+xBvLSKMpidK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Wwq5eIMtM53IaRRz1IWzDNYNZTUeu3IzO9jCExRqJHGSXUi8lJR8CqGROo+hkAaDdqiA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GpyzCPTInsQHsEBxwMNECCF6kHL5FA4gw36idPMwWkLAle432QFQTOoQUhWpgGmJ8Uip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WTEYUjECJJPoNiz2ZJrb+g/e2GsJvZWYm5upECE+JbyEzCaENGOnxqJMHVO7QTIlyzpR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YkEcfBdcCVFvYsvmsc4DwzdJe5Ip7zthBL0FJbhI9qhfYg/YtiM6M3Dsdo+TLfz3wiR6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zB/gyvgS0SS6ehSwiEvSCOnop5RCRE7L2NyGPh+DLXuxdYkR2EiwrIadKiXwjCUeDKTU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fhN+hYYThgwzb1XUUjSG/smOS+oxAcB/Ryg1LdBrqw7iBOB0M0tNItlFcjliahY2rNqe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L1HZa0kuVP3MsIieBJul3GnqmdfQ1lDldAl6h53oyMbFiU5wgwKRPDCQ7TGUK/YWovge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LwNjchNJw3DjB0ngTM5Z9g4mvYbpJQ1KWnHwOWp2KJqbgcnqFCTkOTjsEpVWxzsi2C0n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SK3yLVFT3LLWYmMqtiJbkVEb9xMWJdB2A4Mh4KRCWgmlELnfdAwim5MvSAzuXsJcQp+R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rLkThgXA2sORI9AzRvwTpcLEZpalhnSSQJ3IzTIvgOGQ0t2NknfocMkRCaFAhDck9xuG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Ulb9GG8uNkQTSlTXwNS3BD2P9JRUW/WJpmT1R0XYcnVMSU5LPSODGW0Lg4TVi00zHOZT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f/RGSNQ7xL0FgaW3dQJSupewkiKFbK0FNJOIcPZ+jwP17Cz0M/dVjYzbYLJDZE35FPOX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CwMQrXEI1iRJ8ttkU8MVIkbT5IncDMtJJbcFlYtgKGBwatH1JZCfOpBAviFD7NJks7I1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eS2kkXoyuG0SmrJfJbCacIs6rgUyKPUTpSuotskPYWpgyZhaMFbOoTJslLRjXZ7IlcL5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E1vgaXKRtZDJIQtvkxQaNkQnoxp9CXIknLXIqfQTMTHUThXoFHQSuB3wE7JQ/wBlTQUp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wVmW0hlNWT1sbnRkvkmC2S6+hoe8bQcnoUNZJNRDoQ42Q4ZzDk9RlqPRP1xRoCHk3MWL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iFKLhicQ0zSbQiZz4HKBs22k1GybrCH6invIEImsv5J5yJR0jL8lE7nRsjN1J5+7GcsD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pKU4xZPoknMWhPMA3TIk6ZKxSCp/AgRLdJHU80w1qh1h0GhmCrr+Ik6YkSMJbQ4A43/0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RJomnwLYV7tSySe7QippI1EU0ZycCHUc7H6EbiTiqXIq2GzeEWVwTw8FFKvgmywPVYZp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FDbYo5kMW+81D6jn0dkN0dzIFKXItWBJ5Yny/g5XuxszP3oSXaTwiOkD3SGnCQ3dDWjQ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SPcT0pz1ItJesDtu8nKDQSN8p6Ies5N0ksej5fgqT2AzqJiVGWMaykVChGaREDFqZChu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Lk17kE1LG5DRKbCjocu2SEn0ZsT9RN0ttIhRPyKTsbKZsd5VZIpbHkQm1ruyqwnqU92N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hLOU7kK7zJjwERsSM1blkJap8IpbemwlX3k26OCgy6kFx7lCkhW+RweAZGRJ7k0HKaCC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CS2IU2qaHSIiiqXXK03HLoSk3K3wNQsIWFOww+RFKPbUo27glajYnP8AgtGRGlZcohlq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G4EnvAx/aieI96FrDjwxLlDTWhNoZ0DgTSmNbpMo1I8X6R1mrTEEWoU1X0HH7RuWHQJM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mKyb5ohxjhjgvCmm5mU+xyiYhWeCZpSksyRzyPGr6r6LxGGOP9IVLTndnkNRoNtW/gpjl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KhCBYGPYKmGXJTn9lGYBM8lKsq0r+yrYWELA72IyHwow88DDW8NPKY+ZE8aCW5l6H6aO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eDGW2onJBMg0LUvKlixdprdENj2HMkki30RsqdYcCmhrFyLmHkrhsTytB3pBi+YvYjE9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NBDRpie5HR9FhJXb+SDt4CTnQvppCUrSY10XwGoWQOuwsbTCHll7Eypo4I+IkrDoZQnE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tBu3aJ3sYi7yZzQtCENPexyskiyMotYYTkWSMzIKK0G/dFiCW3sOgQ3WpMm1hyQPDKZK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khYIeGbLo6iWbBHkW9C9DYj0zRgxZduiToPcXA4Z6KEieGJkUFhkwnUm59DRQL2pL3Iw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kTbaOYks1mSzAtuIKeg6oRuRBOci0ssoncYT/TKOe9E056u7CSRfh+xoKlVI4pj27ylH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iRg4zjlmdOwuYGaX3CkuhtN4YvI5ypSKOJ1n8slTedfBwDbd/IzJcBAJpSjagS4MBNLS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coh5H7PSW0NvUm9UKlLk21MtD3HILDDU6RGiW0CS0nIoXyxVN09JIiBuFIpIe0pR0km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GyPqStmmmzG8QesiZhLZcE0/wjTgDqyNU7qUImZ9KaJhDaV1rsfUfvArkbrA5gliZhEk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jGWhQmeQqkndWJKtJDOjfsKGGW8JEN1nsEcu2Iwhv+41byKkQfrU+Y6wuSkiOSRl7j1D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NFwKP7M3SckyVTyMuYnqf8CIw4gg0w9xo32SlUCbnbZZIQpagPRiCVUJSNX8CDmKKuMm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frJJrsyebXwWhKC/kGVEYI4Amze0DbD9NyHqug0evsSeifsQLLqXX2mZU9MCZyj01HPD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KiZTGZ9CyRexlgitkyK0CeR1iSjS4ugGuTlfJqoCDXac6+B76K9CLUU1MiTIw7lsRtBM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jLl1oQvh0kRhBIpcjbJaFLWz2JttZbCtWmLFzP2VhqT3/ogUElj/ALuQim2tmrJNM2PY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q2SDblnr6P0S7sp/ECUheizgY0pOo4ysUVU60j06EWxJxJIno0DyaFwLAWIO6hFkJ6LZ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pSPcdFom4HuYI3Rt1jiSuWcWXNnE8ibSgbJgqjqRCjPQTDduo15T8k1Jw9BXmGZucsWF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hQRnYikQ4xkmqSRuVDUdCyvYNlqciYXQZUSLQuDcMWgj1u9zmDxTRtQKCLjQ6ZKMrkxY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z8DjqENIlU/RjJ3G7g6DtoZzEBxUHPA14TJLEinX0UX6Rv6OMi2iKMwVO49jqBM1KDhD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ROxGpaxqM6+iWwlbhpEmqaEtWG+qCcxA+gbLcQhMYbWhL3IZfqSMEpD+y5HO4seEDTMc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V4EpGyErGbWyGU6exUsxKJtaIF/YhFJoX2LTQZcHlGPpECMEe4xtF8saqSXDHbU/8B7f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HLYRMv3KEb/2h22aD1ddh4Vt9zrCVg9o33BSaPBPSh1Q5q98FP7ZLh9BjWtBD3gQsitC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zhD6COGUmBBYHSjOCxRagb0Iba2fFCSxNDcp2KeW98sQaC0Eah1KJt0xItDFaeykg/1E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id5XJzV0IkoDCTylsnzDJ7JBOUBD0Kgycjt2WUhTtxILUaIbqzoVNuyFvIsMkrQRTfyJ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lXUgdsgUUFWlXUxaDepJciduI10fFCzjTjDRZDTMsdAlyiHBuXpECiyXU0KcDbMn0JNj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0RhpkoozT2JrZDcpIUei9hKQD1J1l70JnJqlImywTkawZW3ootHI4GtBBGr4GeJi+UZb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0cyRsS5EN6m7Eip6Em2LbUQvuPds5pN1hqQrlR7k+GrI9iFNNMIun4stB2vL+xVVm47G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3ubyI8mkhluwPofVSQYXgGnSz9x4JpaKRslSNRkg46QQm1gflsbTGq8dokrl7jlqewsZ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Rs+2V/uJw7BcAstQhdOTYli4nPqNFNXuIqe2iL5l6bFJOkSF6aoJ+xEz1EmW+xsC+f8A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W03vohOWZ6i8iexbGFjgiYs56jOKWuOrNPVl1ChNoySadIxU7k3ZY4m7J1dsRRljgcW4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pMiwtX0ElQvQvSvSxPoaEFYSNgSNWbIwqfkpUyjMyLEltCSmyewuXwNNOU5JPAosiWHJ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6kktBNEqiUOVkjNDhmz5HFla0cDJvQbY0HsZjY2T0GgZLaBTIHlGSpFS1gT4yJYyTKpo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sQN5pjQvo3s8jpRi3kmdm4akTvYXUDUdS0OtBBknoQ6GKw5QmtR9jDUtH0LCiZDgOdME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TKIl1EqkTatjblroJOrSIS0bDiKE1yPZKuRfBatQKZGJEycExl+pwI6IanRCmxrqJMP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XqlRCCLlHwBiFUFKEmULVNnIRVumslYCiVMCEpMg5KGMlR0LKUTDTdzHJoYAmho4naJt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jUNVyUPkIlQqJpe4kvjPn0lOjr6NUvUYj9gsSflHBtPrIvDV0R8Q2ar7IxMufQcVIe2Nk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T5FgHIsJrVBqeGiR5Igw/qxusSazoNOjsEsINEJE22KUChmLITaFwKLKbEf+jFfjUlPg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7DlqNOBJvBI6QlKmhlNtXRlG2uWQthFK41apBgy6EwIjTccJFGZlEjvBwWMp9CXhGSNy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SFJYQ+MCT0HFOm6FMo7BPwFLkysQjia3VfBdYLgk02MTQKoW6kpKpKSaU20mRGyTcPDu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ibmZEl9xu0ZHaNnOrYibT4E0FuWciz1GpXkdwyCVjrOCNleqMMEVH5jTJyY4qY2epKWR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ZHMaDvPI000wPLsWK2xWZcDuSCncbJjhW5OYGsRGyFFdllDcq4YnEiFWW0Gygm2gaJ2x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oJWk1i2ex4E5yGs2wQyGUwlC9orcdE2KWGpaSkN830HaOGZVcoSPO1ZIVgsuMY04UqDp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gkKzUJqy4ZHCohyN/UEMEQ216ix24iEGvl6tSJ1oiA0RL0G4UgLCECUrwJEtlvTQhuiH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9zQWRCdOTuIS1liSULTTgShNQoMDcNbwQlpJMis52yxUyUJTB+j9Grlof3GL4UxL6O1yL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Lf1xPkS00yiZZhZi8FrkiPmNThsmsLu5prToKejX04MaCE6LVxXnTYzj0T0RTUEt0ibz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EmweEW3wg15JvA5JLDsYaoaTsudyYW3A5sQTSWhZ2Q5xkUTjIqMYOdRZsvcmNfcVpfck3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Kqg+BmDhI6UeByaE0uTGYaFOX3C3kXcyVuPdHGJEuZM2ljghCpjqIcnYxTWS1FDZknAh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bykkNgWBHkhI7aroR+oUqE0pgRVIfVDgpY4MrUfBJovoQNGS26HOhYm0SoCLwxRLgaaT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nFDENzgdslwboK2CCpIb2EohA0mMo1GiBSVLAjvgcroZ4FKSGvRGPRmxiSlAlMfvLKWx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oLO8mPUrDwPSigTUewhlgVU5XUcZOmKTexKXJSJDUmcOCyOzJBseTIKCj2GWoj1eA4FS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kmKlGdn7xOCt2YHu1JmQOWl2LMuX2HTXuQ9UFU5f1qWLPeKFWR2fkc0PY3jclp8mGly+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t3JjyQpRQkX8iCGrSqUux4Fb5ZEyJUk1taMkxAnLC+GhtNvBp9dUTiWR8IiS4cyDG9ya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CKMog2Yn03smOio6CFgkycDrCEh6mbHvJ3PAaagOhp2HjUhI8vc6A1i1aWNasU0T2H/0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kfku0CeRKzAm2nCJcJdAJLQ4RbkcrTSTmXki8iWcCEIC1OmTbQ7IfKygOyUZGpSTaUM5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JHoIMmKqEuSCjQkcu/TCiaY8QJQqIyLEiTvuXqW0lGBrZCl2x6iBLkXGoitXTxJI+wzr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5Et2n7iNp9gpmC5Ion8hKVdIEe5oeOUQ0T1IpOgosw6CzmW0ZZRDUTUqRbOx5CjcH+4T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f4GnMiDb8C00noOV4EKttoTlLUa/5CKarqMbFCGTkYNKhah01hzA04DTJCYsFwmbwOJi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htw6YNk96FlJMGjNcmLSzbcSbkSkG1gTSBaFoaUYKi4MDCGN2LBgfiTa9goOlBNpihNy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xY02Ep0Hdi9kZ4NyzomVG8atq2StWUDzMD/hoX5KzLwSiNtWjGqVak2ZCS/yKVTtooTG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RWOkOHkm6H7BRrhKN2eFsVt6XlempgPY7NDJomUNhkk0uo8WnA1u0MgZ3EJXepPkzgV2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KSPVoj4E1C4ydS2j4EluhKkbjn4GkIlltEe42R1YJHMliWGo5IKb7DTSyadZCcEY5I4E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w53NMgo5aYnkSwN4ojENjW5/I2urJPXI3/oNhx3UxKGopmiZaZoK9xtcNDpKPYTcCpiT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SsU8NDJFJsjQ2SYHwM4aghf0JuTHSxaiDrGkWQipEr1Gc/ceuQmPqUt0aAvyy5ptIUmb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3BJ1GsoJyWGh0J2V4Nlsb1DCBnKHnJRt2XrmSthJXp1OGJcS6DJ3EdSGpTFEoaMkWYyS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mpEppizWYIhWgkpyI8B4Ht9w89ASd6hF7CFYrHonULTN1GkMaMkZ+gtRODGgIFsSvCFc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EcLqZ4RubeKF8kxyjdA3OGdYqJ7DK4RJayPei6g2+cdIuT/oQak8jfUi4B/rCqX0LLZX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oqEfssX9R7FlDr/REw26lomQitwyYyrTG7GJ2AlHLmeLKxobck3pD0KtyG91TsbKL2sc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IanDOqGMxyT7jk7BBMp7w2WyE5ynY1Wg1vwDmCL4ZjQQRe0gdO+0MQ3Jl6o6Kt/RCS8j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AqfwUi27hOxTgwJ4lguGRTykUdPYTmEPoT7ESL3jTWVRnFjzQgaAskhDldZnKCDQ9hBU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SYxp1+CatyQJMiXJBMm2UJdGhZub6MscJ4MSOpMc9Ry/QtnEjAdFEIW4gbMPce6QakIM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pwIdyOxIslekQSyZL9in+kzMDMifl7lrITFFuEuEWJCVU8EycYLJKDSas1ClwhzNoLsY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0ot0+RQQxlHnuJlMYGLJad/SUiGlDWlS2KZ3yTqHoklNhmuiMUMqYuxlnuBEyZILLsoG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pJWIzq1Kui/oUs/G5Jt5EjXf5kSCZvr/AES2xD2Wg3eu87mScJwKWEaJRRmAmWlMlH7f+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jrpdmIxll7BudPUHOq3OZWTIyTW4YnFyy5gTgIT1Fkat7OBCUY/wQUIFoFGRTsqxNCHq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2QHL50yYf6XedZHdCSfAl5iORNOZIQsiUkYO42sDqqWNvFh9x4SQacRolORnIFaaJiar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+RDTh+SCxkP0T7iJZZCelNDGqFWDEGCWRLqZBPkwncLfkhihFfQRYkhuOYwQYJw/kFDu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Vtpe5eEsGRElqPlUhOxJVZ6jM0QeH7jEJOU9xLq5DSfuI9WuS1yoYy7oSVpZ3OhGyLqi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w9xraSezBFUFu9BeXd1ML8hBVe46sDTC2olqs2SV7Ewm0QeiIKH5DTBSCol/sH/pCkpI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ZXpkPAhrkzMCJQCkncEgj8j2F+RGKHuSzhUQhMCy7bvYiRY6w7IzW4TYZCfY6iTJp8lAn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OhJXMEelTAQ4anKyIprYjIH2DVIIi0yJlhsyUyJJ0eZEdWl2HORyX4IkV3yPZ8h5J7Ch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J+4lXDCSeYOWTtSzNwpQlgkvCQzvxBNU2URvwK6sSOPKgSTe3hNiylPM6mOhV7vcyzB+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GpufSy2nWwUyuwsYoVdE61Iy1ajeB0r4CM7gZOw54Q6y2NHJDnJqCLpW+R/zRcT9xByh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D1wZlEQrXWBPWYkWhSe6OWTRi2HmTjZZt6sqME8WJlghbzcwTDYXSn9x4T8CIopOh1sK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XWRiXGCzpsRUwjdoaFk5QvuCE6pvgiIr44JvBy2J7PUa6S6kKSYRcE5e+kmps+kmF5DZ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T7GZmc4GShUJtn1IhTExRMkw4orIROpN1/A5lOoxJcEshhUS4EuF3sKayvgZbpibSEyL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dTSNdSY3EknQ1DXqN7ViMLb5HEayD/oG4YIMqdbI6fc0JGFsGODqA0ZtifJpdBE1IzD+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3HaDLcP5OSMOBe4RktD2YkK8nDI3EkCgxlaMqTuOlcAxDlqU5MLbLoZKm1JjuJ21Ui9To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o2Q0YmRJeWAk42mxL33LOF/wSbVK2xSZuyU+rQhw3pgqClckDvoEiKlKwpKTw6d/5sW27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nQhjI0TBI04fQfIjZk/mG90CmyphESUwJ9lfkWRmIMSKtDIpe5ErLFyEiolIYsklXIrS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GmNz25OhPgTEiB0nTqZBQtLGgZNIPGZsm3gPJCTwIr+xpbNhrpXQSpCIdTWIMISNQ+Qm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qaGGkvY3DrB7poF8EE4WR1z1L0k/YtTQeV3DTyCFXLqNc/AOaFCWiJhCSA3mES9HYJWp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FHhBnEhSGwkIH0HsKF7DpTcGVsipv2HC0GaWgeJsEtJwgoKkKnHp2KnkcAkLR9SSmIGr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cYDw2Luix0HNerTtET7BXv5BMDJS0GRMM1U0aIkJuJ2FnmNtMdGITZ5IdCCimciTZQS4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KWtjElDwPVNdRGiUCMGkcgctuCWxIbxqQCseAFxJU4NT+Q8B0Ev2FrTCeqbpGO6Cg70k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6KH7yE4DhWGsg8VTvQYOyeUEIyCrHEIZijcl/otvyNSVKLFg4ZZCK0iCkYfwLeHBkNOQx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ajqwimTwJFvJqMKzZJ9FQlFmw5pXCxqpoaBVTTh4JwYXFo6iazxmP6gisok0Vsh0yGJH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bMlM0w2yFKpe4m2k3HojrXCRx17CCDDP2E3HdCm3O4hkuFPkTdlBDUj9iPSrqJJzCRQI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o7SdC9ewaWgY9U1mwqyktbJ49bwjBh4pr5bF+E5PDI3sYaBdfBIgumadiiZ35T2Q2pxTb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KJo7iDEbfPAhqjZla7IzMS5CbrcIPMeBc4vbQVUKNYL262aICOoErP5FJ6D5YpMm0vCJ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jWcUKGr2YxmWNuIMWXuMJquCk8dhRGCOIRJuIE449JDTWaJTXwFWjNNNDoaQNHJo1kbN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oTRRGHBD3fz6NDTQpiFqMeltRPJCSClalIjR9iltP5M5kR6WuRE3DSk6FpOSaI0UTLRK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RE5Eb9SRsV0EpR8hkiYG2lELW0ZVi1JurHa+Ra4UdRGqcnIBnye5NoeGmngXf7COMjNy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TIO3UZB84DIii6qObI1qtroI2kk1dEQcw3RGWmBy3oK0alyxmma9KZ4HkameD7iVUm2T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CQltmcOTGBlHZiZt0MtjG+w5SIgT/Tyh/wA1I+iTAbbUjKEh0orGRVVRcn96VI1S4Nj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Y9YMdAWMkWcDv5cDoNoaNbktZEp0TGdfYa1kfkF/puLMUjIwpgQ4UJ9hJUjoO3tIplOr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hSbaoZeLElwSOqCFLRC42iY60IbllDr7CsZQJQaohhXgKkZ1MKIZFJEm2FNNxCEosHe5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So3CEq7oalDSk9g6YL0sJEXTQtGhB6aKJJyh8hiqxLjJtInJJfSnYQu4J6kVFF1WT3ZG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y6ITeZse4SZix0rg0BcrzuYZNpSx9EzWjgNiCidoobPQdgcQIQWyIXQUTMplDT1Q0lZI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bchmioew1Y6jYYjYxI9ugnMIaxkCUepenEIeupSj0svfExEIVkNyczJFDU+xlsTJ5HWj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SZix1bgIp29DghmbLEXQLUexW3uZRNr3KQpsXtyGlQlsNhxGKJAcp+yRwmokhRHMoSvN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QRZfMNqacDMqxYqdRk2pyROhJxCEoR9Bi9x+UylasVjcXuU6jIceRruoLRsS5K6BLIWX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q11HLg6kjFOCaWXKRqdohX7yNrmL7II8S/CPb/qF4Mp1jFuti2K9hR0oS0Vbjh4NEzhT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6A3wcEERFLdIkwrudyr5WBPDAnEw4QjMxANsRwUhyURne2Q4bkSmo7HEaieZxMdSMTrF7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ZmLEOgbbAVdEw3kX1RNWOep1sah0SQJPI3Injg8kspIpSoG02/clt+xk5Y3Atj1S8iNX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Yf2/c8k3Q5UzVGZwJaQlzqJnvmO4pA3pMoelJ1bhCSpENmTp8kjczZIH9rCadL2glFW+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9hpQIXditFfQSlxCzSdnInKbdGXQ32SOpbGoktk9fRaLVOURsjqMYWcFmr0KUXQoNLdF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SeT/AJkNdEx7UkJuCl7jqYGSVKRtsh+5MaiMtBS3Q6zkUHwQYTjU1Q3PcZn5CpE51QYV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TwX/ANJPR+xZrW6NSO3LdFZRGt+Rblo0UO7Hw4Hd7EOWabImaGlDc3wNsYHtXoPPqUMl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VQKz0JkeEnI1IeBZyUCxScmKHamXqERLHCRMvXsNKzXQWmxPRL3wS27hCaB7W+Eh69lk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noIY0DXNT6T/APCBKxJAkhpGWyTlBOz0SJiPUSHkhxRJB1jLQSBhiIq9YCmFdRInlC9m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SVE7NCbKFlUOKHGNhvQTsJjmVqiBpE+gtZJrVkFluNJG+SdhNQ08PQTeCkmJUQI3dbhw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8ipcJwN3TQyQtBMNbKo3ggVshEuCgwNDa2N7jFJS0M6dsMvOCXuN3pRETaSke9tJQMUr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OxvMKnloHmpMb0HLy1A+pMlox1zYy57rFTYktWQiNR1e7mhKUxKMTtiInOCjdTS9Aprd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dCWxkr+0j3S9yXEv2i+tK8iVbISiamGNrVJZopIT5Jraoa9rboKiakUxxUlCZ5EPBpOq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0MhE3nUnJAFhElGwtE5MoWzM+n3sk1QtNxya09xP7Sc1BJsYm2xTMNPRD541Im5+4xZD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Mu3QSQLihmwRBkoJmFtShSieK9GDiPVyuByWNwIS8WREOoY6MSesMQCetaFRRGZJGkYI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1K16IRpbgOxohsW3BbUvozXFEZDZzyzIgNfDYfXgXK9aE2r/AAPKSQ0IlRHwQml+jlXQ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shSakhCZ3sahx7iNpYo0BQ9AzS2w1lWcqRDnM0obYiJwJcxMmOpMfxAQamb4F6PoV6vr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gqiDZX5CzomCGD3kZ+wPfhFv0HSfsPldN0a0PZR7jTZyyOS+mNtpsTt7ewuYSUkvo5KH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dmOvckpewCESjmIuMkkKxQ4OoSqlKWwbqezgglPhBNbY03NhNSnVkSinQ6JoQ1qbhIiV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T4kCpqk8vYe/cVKZVu3NIHO3Fw5CxwkkOISOkA6ptv4Jb4N8j0NWFZ2E6lxt+SGUXCBG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Ej1EEJs95BzVVrJILpmmC/QCJbQsHuVlBzUMc4i0MbIzwmILzSaDLh3pqKFG3swinS2Q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LCxTCZ4QI072ElGCCIZrUZgJ1GmUxMbippCJbD44Lo2m+gt17sWXDbwO0hyQaUyeHsWu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4CzWRQj/AJIEpL3Fe67W7VDqIQh5k2SjMRxyxJmxNZnFUNOkjNblsx0PoMx6ah6TTeo5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QFqLB6oat/TG6KW2wZ0styTzYnvCBY41mEOmimo9iUzKMLYik7S9TDCVwNqKXQkOSdUl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GCPSPRISIF6L0PizWQorAmeB4SEKIQ3RhXDbIBURTiXyK7JVSiZBuRaradUMZbPnJQLm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FYUls5HBCaoXKlM0pFvdAS0HYecS90JN00Q0oVrEbUP0PUhgnyhTcyWJaxIiwe4ylaby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OFbLk5pOsEJlwVcUypVPY6Yew0MR14G6kg3bDtxlqbustj5MTOdGKYohCQNKJDW40OIJ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M7DJGmgjhhPLg1DlNKyGomnoZ0Gsp0FNsjIlehibbQTk7BenzMZ9BHR0HljGZGtQ45JN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JOtnPKIS04Gucei6IJMo5Haew0DHwiVsavURyg0iZCjCHwwlsYRecGEJXIx2LCv0Ju6L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8NT1G9iQth0OkKnKF1GP7Ck55GhZUE7EizeeSMyFUzixTj2IwehyEOVyycXJeck+HfCE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tRDSJ6ogk1NyRBE54GL84kLPTFhZwIVCbk6kTbd1jEdqXW5nzq9BKkBq+zLngQlwzUtI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gQmebH1CmZLqg97+Tq79EHkTmjhiwpDNVqT3n3MZO7oIS3ngUKlgnO65CDHc1gt6kt4Jd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rIHMk3aJTI8rw2gE/wARBVtdKFyzPyZFB5TWRIXBrATNKnLPt1CYuJZ4Eq5JLKsicTDc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lm4k1VCdnmGFo+LNE2PcoNoQXtH4I22RKQfVJyUf4Aqt7BOZ9dzJQ8DNYK3pfA2vV0Ri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uwbJoiPEKYCWU+TgNJ5bJhMwShO8uJ6CxFBNphWIQ8xZjraN/wBFUSmzG0JBwJPLhG4j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KBGT37GTHy3IKTbiLkmjbHsxi9jAnpC8ZqIEjwc05OQIJaptYHMO/gKyDS6wOnQzlopJ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Y9WD3ZIm4JYtk1uskVRfYJ9pyGUMOdtRqoDBQWzUiwS3CEIqH2iiobbU+4oKL3kRmAwp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TTVqdMIsqS7tsxUSMm8CK2HNCtjRYJhu60E/FZUxG83g9zgqmlLc2kaKxH2eRHUxppwL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EEHSGFkjD0sPQgtogQxexiUHaBlX9+7ElMwhoipTn0pefS+4daOic5se6ZiocvsMqRgt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m949hu6MQ0aIhqEt4jLI5Y4JFF1IE0/uiFY/BaTR2Mwj1LsFFOk09CEdZIh7fykJtfVJ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4bErdi2TiTtMW8NrRGnRg+TApN1YyuW+JWCUaNPUU7oxk2plRoe06ySyghTdxQzeU38j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MIcew/YDeqhkM5OTDYiFGzHDEpPYfqXuOm3oTQ0zpsQ3TQamuhNYafBMSmBvVEiyTA4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OpMli8FscUkhShld0NpOupHZdhGw/RiSWjXtictNEt06jbcEpaNkJLcMbQUWVZHhw9CL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nbK3EDWKXDKDhoVkiZRa3PYdPAsdBCyLpcrYJ7okMSg9oaNn5BB1J9TRaHuh52ItwNWl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DT3Lbj3NotxysQTmppnXBuoFAPXE8mCblSQxt1CE5c2Jlsu5aYbVF+nP4yQ4aIeIfou4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9iDSENtuIGJTQ60ibm0ZEdUJY8yZGiVqQchofrDlYHNsZgWFOYGAHoNhsRLAgU+EiUla4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N1FGSRZYkhJdktDT/CdCnX7lWtyEyOBQmbYhO5beiJ9JeBKVn1Enht7mlW+RZoF0ITOS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YGd3LIWWMICfDLoJ4JSaUX8iusYHLiNoyJSLRJE5Ny66DyqS6DnKIys/gUkUHRDlcvLH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qHIhUyZwh4bLUbCtVEqvUmSrUdvTB2RIa0jQTTaNyHh5bQWkcbtT8EV7CeSLhznUIOkl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VJ1cBVZNoqqB0ErnoEYShUpdj3hqnYvzOVoUnS7tjpHFa2iZtJ2+rj51JanlcUIVvLgU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CXyaEzBzpIwJTdBuT0FQuEpEEuFcIwPQVF4keIRDpZFSSmjRyJO7rEFtqyWK+kWBbm0n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fb1tCfI0ntRn0ZJ4tl/wE7J9bJnEuTMBV7NyM8iGQk9J6yxSLW6aHJqzWsMjg1PXASJ8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bR00WyDbYTHsTtbiKHHoelDYc3AhlryNS4LoKSmRrR6+xG7U+YGBc0Cln9mxHla6sFhU1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CTgz3aWZEL4FnSBwTiJ0oSThWYEBUaNCGKEq1YVkAU9ICW+sIClbQlDgpinuYYlBZY6I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LqmIdvWi2NGvQMxJKcjgInEEbCn3gwlJKysr+xS10qedQbqRbKJ9BsBamTAVp0GnAxOo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JOvY1n0Jnr5FoKUIMTcVMeRRHxJ2/gGzVXLFxDDn0NO+6MG6rRWoqM3gUq2alFtIcrWB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G93Qp6CWxqNhuVSUVKkoWEK00poUkP8AlWx7CfCJExLclwS4Gb+laBvC0Ay2IgPyRiIE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SF/bJDWYY7UlK3G4bh7mRImZJQmcJppXwIor9xIZJwLjv5F5Ru/gamQB1J97FbPISbKU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oWrRsKWbGlFowUE0NLxM9iHSZYuLP2Et6D9W1ESNUmS7snzg8GTeiJNErBMmhgeu4MCN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PIwLIQacjsdjM8jBwp2Ujm8UajQuDKJIEtEioeThiWbCIJyNZvsblluJN9Y6CMSrYTMY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3WSu2XpWc1zIyLs4FHQjgHjE9YIOY42EeKkkh3Fgnp3TITMX7DZMQ9hxUtSNb0DX0jQe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ol+wqqOskBLKcCNaW3Qt0lKUEywgXeZ7kKHJCefRv75E5fyQug9TCPYm6+wgGrPhM1Cj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xPo0MUW9ChyPA7TecBrSlZtCbY0CQI1LSS0highsp9A0hZLIbnvEQI2EIKg/YyPQs9/S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FkU0qJERcFwYO+4p5/uZ9huQrKXUTT7jC14qkTyiB4TMx7pJNTBGFjoRJpkxoLWSJPRw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Y1GDRqo5RgtOgtTBRmsIcNYaS2IKFqw9EJy8vBQzTXAnkn2xydIupIqXBwj3L6lumWPE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IlJpPpY4tNNLawTsNEEkyFzHUtjwQoaUBESHhoi1TW9DUI06iSSefgal3DW0y8mVQnwR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k2pRhWv/ACbkME7eW2gJIbyG2NkhQ8DcSbqj2iAxUvckJtq+BaQ7D2FfJ8ms3bsTmD3b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xeswNcPsJRUhEXlGM42hBWigg1qa9LgrKepoUXI/iUDRxxMEYKKWhkL4yLxIuhaUb2Q22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Ue8obEdCGjR0oSHtKpEi9yhRClzQjOouwbUbs6CaFDzI4XJQ10PVDm5ews5MaCTJ+GKw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QmlxNyHSkKA7p+qJYkRJOrjcROYVEcJS3oNJVVvoNXdFotWZ5VNihWgpbmXEWsEhK1DL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jT7IRppxPMm97LFLLISyaqcDbJATdon0gfVL7Mjtc1J5QwRQwWlqGhRU5Tf0OD1SE1Ra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pdZcifYjGhsgsCO8Cb7O/eKVLURHERIygJqMiy7wR3KpGrLRArWR7tTHsPMkv3DYoaq1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tDCHh6RuEFohNy2dlLUmphMaM0ovnUa3oT1ZYkcH7RglZCTeGQUxLx7ISuAvY2RvJMlA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6Dm8DTJDZH9R0ZVhTJ7NRD3Cxrt0JE7cpZ6QNTZSzGVBk5RoS1GklBJpaiE3wbQkixKV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4WiIMWfKBXDiaWljzT70iiGdCUZC+RK017kJcNYCYSXPKFLCPYazT0gWWoXYuWmRkpXd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BTTmTIYJkyptUWy37jz1jYXoHl9OkByyEYb5Qkh0TTyQrcczlUxIc8IxeBv00J0AaRJ9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rc4NPHkTc9WpNj8NwK6acpIqco1Le0oQhjmFuQe24cjSLJKqSHShaEApNFJQls4xaL9j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ZypcwNt6GhLGSEzXW0NuFVjEhCQ1zRkuEo2QxrbaUIThzLkjJQms2Vo/6HTBSIzpy/Rx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Mr7IR5FYliOU9S7otCzaL2kWhL8EGmg1elvKcOxNDNOgqJZsNkyiCyqhhbDg4DBHsDit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iG1DZZjMzssx9QqUz4FNTUULGTA3U0HrQ0shVJLH+N6HyJZxqPTSS9xrxkmsmcPI2i+0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WqcjYhFkb4N4E1t7C9zRmIQTooFqk0tmE4mpVvkT8MyEcyGlPokNpy20EimbIM6ctnwQ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dzIkvA0lDJ0eOqR30SojmoYqKSlQkGilijubaLJKDbTq5HEpdS2NYk3zGpOJezUJkXNu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zwVa0XiYHQ0v4HLcw4IjBDmiknTUbfEDvLgULf3IkVItCS2ElFCRLDJXCIbckZTHBhkI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F70R0sl0k9xmd09zSb3BAS6UjdIfQIjmW1jqC5RM5C5E/nyLOXc5Qr/KkUe1wIs5PcMR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LrAspDc3U50mrWhgtW0iL5e5fcyKydhhLjlBA/sCdK+iKUqfE2InIlLyrMI2qpFzuOoU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QG0UUcjMz0DK5xZEhNZBLNpIl4EiaTweupG6+UStKeswNrh1bS7IG83OA0XHNlvoXU6f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HsRK07eFbFKyZcCLnmIDtBA4wboY0tlR3Y7xKCSWW5S3DXQfCh0KdZBiZNMjL/tm8T4G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7w0p2FsOpkJEQ/EYfyOoTOKi/GpFoiPSqYRGcMiXQQyUUSMlJ1hMr0I5sV1kYyzTlaMt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EywJngQ2noORIxyCM9BAsM4iSRD1qWhmTb0IVPRR1HVRLRTZ1JNbT6hikoexCZy3HE6E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XY1EaSSYbk00+xQT2KvqYB21rQpFiiohYlPpitlTYrCSC2xcpWQy88i9lSJSl4HglqzM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dEZVFPkt9W5M5oTzDjwKDtz0G0STZQbnJBbHlEGmjLRqhLeDCrQnKWqHrdrEjVqUXIFs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bgJHn0GLChwcpaaDqHPDJkrsbnsEKgZjtZNlDlCE0nIhLnUMn3yLIgarkWZnAmTe3Ul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kr4gNAnyOxOxaUirZjQATECdUYe4lBWEZ4m1gt0SIWcuZKxPsx9YdxbKDCzYdifstRQO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uGbzRFAvNpMnFoE4TA5kmgkKRVijnJkXJjc9ZMBOSZlX6wxs3kk2INuNeBTomRlitgs1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GIrNPhpnABpErURFTX6BRYtjEaZ9KHmZFqKGN0aIakr09jQmNQ1JTSBKUolFkSQN2uUNh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0FPeMqwgrELseZpCotafSgIcHJj6CLERQQTU6BIEVAtRqJ5waDNHrHVOqFRljph5xlIt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m9RUoKIyJswOMTa0kOmkdMCKhrXImqd7kw9oMVBbrI/cj2OSR7t5HOoNdDoTqWBWvhBA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ZJbijpqdJNVcsmJjwk3QpSkeEkYTRwjktshPmxkFD+0jeTaZxMQJLcQ2tWSM7CcvjQTD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IkIhFrqYQnyiElLbbOjEiLL6kWjUZCQyj3NoejgQUpXySqJeyIahzyoQ1PElGVJu7HEI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syhoLpYZi5s1K9HBmTktEgWldbGT5B6mw7jB2axOYHuNPfJIRLvZiUkoTKaGsaH0kDK3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xswJGyZdWkeR93CqwJkMLnUiKFyUDtjb2FYSCE0ewTqHPe0aNLk5KEVWxCSlsGcJtazk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T7R3Jt6tROKNykhBzLHoqdmbohao1zkzmPpDbmm1WdX0KqMNv2aKZO3ouEPnJEp5FOon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lmHBS0L3Kwmqt8SMk02ctxkUrCZuolIghmWxsUs4W42CT2/ISzcpwJPKmozIt2FROo4c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1/oLLZvbVijQxZToaLQg4LxyZhaoewRXoZEIRrKDLSsUpIMi9HmkRaiy+WR1uyTbIJzD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ZZMtjUVkSlqIZ9iS/wCEkMa2U9DoVJtyISRJJpDqHZS32QNK4mU1KaP8AtiDOLC7EXPN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pwOyQp8mRJv/AGElmI4I5IWkckSrX02jr6dkEvSEktaBLIkk9GsGnr5G1h1wRak1IwiJ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Q4Rt7hYl5Y0qXEkLdlRxqO4hpwTfhkoqSkzlkzJLAnlzgV6mxck1skbbKEsITMW6MMrU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I2FyN/zEzNcNGWOBu88DdyaMlwNTRGfEpyhFVShCFcrrRl42vA/HsVcFuWhshU/S0wQJ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bGmUYozzWpO7selOpJKdxM7JX7hu20TcGiFrUSo1ibRxkLRtedGNXlt7MfAvpPzF5KY1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QnKiIwN2jDflNDrBFgpNiGLtRFphsOWApCyyZIQuSE8isRBMeCcRhxEdNQT6PeOg1jvT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AIVStBUM54HdmwstiUOoEiP2ehwT+BpSzW4Y9MeyiW9DK0Nx6clqn2E9KGxrrwSJtDlo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BgjnALhrQknDY8KiDLnk0CbFmiFip2NChMbiWqbXA+usNEEdEA7My9DdCfSyfL0KpR6P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RE3EOZRL3ESuiazHMklKMDQcW4N/6jMLSWmbE21NZCwHZbQszIC0aPvQK4PqJcKlyzC0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uCfBL2QbOxNtSIhQqThZ3FSjPRCR7IlF9ibEtYQTUk1zwQ4EzoicHpoe/qUKWHov0lE3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hdBqSH6ImWCGmhzDosNPAcAjZfI8rdRXSnoJGk4sSJyNFqcs5Epb+kD/ANBEbuERKVIt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0g1FYaRP4JGV7jLRZrqJjDQuiSbUGiO3sQkOYgeXoiRNKwIfb6ElBaqMGdKvccuXAnzC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USOBP4Iry0m7UmnDbWJQw7zrD3NpJWxRC2RKUMJCnwiDJBdBupxYtvhuJKVSe+g1Lbeu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BjbKBqh1U7FSbUazKFRTrlFGQ+MFJAJDa20Fkc1LMMQuhMByH0FqyEk7HjqITSl0K30L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5RU6DhZp1/oRNm8xqObaCaehku+paM5KbWifQQdgYqbEd/DMK8hJgTcpgh2NgXEegWQS2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Ya+H6AzjYj+g5yhRqJzYE0xqRVoOA4NSHNk8kjNPnUKwaGaFBET8BMkOnNg2oZ4awOZS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0ogblK1WlCGzUrXUarqbEPZdbqDRYSmSUGEYKqoVW1gSuTRkcE8DU0jU1ZQ3TwzFjszI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DyPUn1EMsGom0ounY1F1AgaXJzU0j3FjTdRbVjiR6DtAu5GSEmJy2pKsbaujSSE0lp8G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yKDSbFAWjM1R4kmEnV4BsOITYTcg3CrJoxGaQ7C4ZoptscaYCU5HQs9h7JFUdkXWCwGu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cknN7D807ZNR3vDFA0BMLy/QeytDZos0NWR2IEbWNJJboWXDyiiFwSGpmokehMoRQKjo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FN7Si4a2IowOiIk9R0Q0ohkx9MlmWRznMjmRzo50c6FMNwrHPlDULWZVtiYE6uCUJoge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1hRTBTkbd1A7bhDxKYsMYVyGGDM7CfAQ95HOjnRyo5UaU9F9BJ2vTqefRGuMbiUxLESb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SMaVCZEbA1Qn8PYkR2Eal2FleiSRDTFQyK4cKy2NtLTHsmClD1RPiejGDVpSJbakucCsT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sZHUQRVMUlEWii8hrnEcCRVbskU01JJRuR2THYvwOhNjOitj0PeHFaOg58hKYyxsmqIu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CG6yoIE0l1K3bFVoPkdt9UMSU2bhWWCm/wCkNYRnqhFmTU9RO5/ZDLKIFamK2Ha5EbpJ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M8DmIIDTmICnRnwkcLe47G04H3ntkxmCK/0acXTQyOR6UbpsYqESZoxOuVxGsxGAzqKP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WHuPCcS2JZv9DKVqhk5Suw6ZuNQ/7jFBwJpjVJ5hUSnZqFoVKpPcGqUEdk6uSxCfuaFW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spLaCSt32bLVp2TkfFOtibShOUKTbp4Q5xRI3GjDYXwIu9w1ILlCyicvkiNyt6MdlKsI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WoHGm1haITaTkuupM0o2DrNpiJTCJqWRydTQaFZphToPLJUS1DOoXLK2XAnKilcMT8kY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cCujYTTakjwpTY9CWhPWIQ75saSvtuK1KY6cbjBaIeg5F7kSyneW5TNDE0JpJiopmJ7D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DCsg6z8mgh9YaP5Q9k2dBNSevpQgcbCp2MAadbi1hkdh6ONSSQqEn9gke9DwQho7aLbT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qhluUDkOLWii4HyVqJqIlfrT5GTlOesGIVthlYIWOSlCskXaxJDiZyLq+DZpqRqT2lMb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P3Ekk1qhB6QSqxk2kjyQ1OsUfDPl1JMWxYn7wQNOv+RoE4Em79qUnKg9UhSc1COcsT0G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6BXMrRjluzkGhvpk3lMESlDkbaUwngLA0PYcUSNPcUTaxA7lEYkdkBG3Ac9jUqqiiccq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CEq5GyWEvgpCjkWoi8VaFmZNNWhLUG0IQ1D4HLPyjJDklEoshxLSJ5vQc3OnI1YLq1Jb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pSidyLJQkLVtcl47DatROFrDIzCktiIby0ddiFJ9cFTydCh+Ij1/Bkkexfn4BNi/wN55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OiGq6WxJ1F1iHsNSUusm+nYbupFnMltug6Vs0OZVSIW0ECSuh6UglihW5FWtYJ+3KloJ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pbCQOU10Gl/ENC+oWr8AyA04EhPMWRuUdofHJyKZgTYELEtanIih04RLbhEihianCk6k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iAbInPkZyQzBcLhuYGSHuNpqkx0OSDjEdIXSUtDU8wZcyKl1T8jbhAlIpRuh009JQEzq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lFyTu0VJFsTHbQyyQN64qyfcdM66FT8SyXVt8iULElsbhyoR1ClRFjoVuEpZc4kRtpG5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a2R7GgzAkkc4kVB/BTI9AVt+WOTRBbicZc9WSnZwIclL3FlPwJ4ScyKMS0ckpI6nYo6I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4nCN2g8bhHWhPUxiQqWw9BYpXCQ3VFJZllsDirNmeVLyH0GnyST8Dc7Cf2IIWaVLQXCh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Y92hJr3CS8XIk5alYolXISFRW5Eq/gQF30iStGkFRUEPBJsfA2JHyJSzJzS5sRC+QxNw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I63NAlUaxNkJygtTUII4gplo1ihZtTPRLUw1JXCRJpRlrNDbKmjZ2OERvluRZvI0GdFG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fVGhZswQRHE41YlqlwKn8giSFnuToUXUjWkxtybUqeqRG0bYXcSSLcgitSIbNfXkT/iE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m9m4IoMvgsbJSkJITZDqWWIeFa3Zv9ohqYOCdCA3CwqYHQmxCEbVi1jDj01tOLYwYEnI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BEbPIsJjSj0WBZCWMFzoipqSbMC8JsURVOoypb5gUWaHrmTBcckRlLWs1I7kyWYIg6E3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iDGTPQzKJ6NiiObawEJMrylMoeW3CI3eqGieaR8LEobuB0tnoPgvYViFhkXOWMn1Hq2N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rtyuBPpSkzbchT7FiNtHQtdJR7BEtw2EOGoSCdEiESSicDb4nohGU9ENYHVH3EbYZbKT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4ZKxqJpskpJEw8EnEtxqaDYWTozA1omeCcHrsLCJUMYlqh+b4So5BWcti1Nyg+TECSiz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URQpSq3sSk9OFuaJFbpPQZgvYKmN5EE35CgqpEKLrceTI2rgMzS4IqTE4ISiFbUpNWBO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xl/Bkhuw940FNZkuNh2S5HxlDSikTJWjQ2O5K1SDPppCybVygTe7klhwuhUtz1I7APMj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uRPAcRObFCEKhTSSyPjRYlzcvQI5ISJgExuG42GZtpQhrvNGOaToZseCIUFCT1SEv8Ct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dikN+mnfHB7jWGqLAqQZh6gsukTK9Oo2tSZTsyQ2vgWk5h0TQGVHNWFdV8D/AAPcqqTA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3WENWUxuMKq0WH2IWcR8BKo9hOnl9DQBM7G4k5shoxJZHNJE2yMykN1I+SGQiUK1IJ2f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bieJJ8Q5GsRJKbhDJSTNkInJLVDiOR5jwXsSX6RapSPVdhua0J4ITNhrCwTMGkNtb3Y3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JuxpEHoU96DyT2N82O0KWoSghoStuSxK89TS6JqTIlUZgSvDoFV8E9Rycjq5fUcMS3wT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L0KJpJ7sQt2EPCB7x6ckh4FKGe6GhQoCskJdTSNaDjJWazAy1OnwMjMjU0pNU9s2yWpY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iyDRZbQVbi0agHyIOE4aywWTtERSSmtxsu8u079AjKLvBLqa4yMoleCUNySzdiRCuglW9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4wJcrBP7D6LLTCYx1x/xIcxS9shpYEvYpHwHyf2QWMCbzOCZSqfclszdRRt2zINuC7ii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DdaClpuV1f0IWVLHJtzOwpWswYxUa6jMkgzES5Emo+LA1jDXIR8hY3G56CbjAdEQnbLa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qLcSNROHe9nuX5HJomByq2qaIs+wS1Cc0LF7CFCNJRFeRjNITeM2B0Nv4JNtvUQvyJCR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qr4EyFSIJyQQYlxGj1MZoDTgfAO6UJu3shJpBls5au+RVDiHjqORJKImCdHGL6HSGygo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dN6mU7RukN4hVKx8x1JOoWyYw6EIo5SgSVjRCxnVMgUonli7eYjZJrcagWHrIa+poQ1D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CqYElA0j5MpWSD3Etyk4ZaTLgLYHJtRzSYKabTS7CRVrXA2oSEtR8GC1UuUM0xTjEIoR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Z7DJVgSRedyWWGVEwMb14gnwbaRcqFAo7SWJHZz+m5/Tc5znOQxBe5Ua0Zl4GqFBTytB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tjEr+hO34OQcrSxrLck4OH68uc5zn9NykPJgHVnMJ0l0CbcTEocVMWONRGMChJy3Juqk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ElwiGUUehL6UlDYk63DD6j3LU4juSRIQYIZErSZ6CvI5EcunYP2JsK3qGRlOSyVJnQi9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LsKJINmqZDkDUroS1i9xOmBuSdjLAjMYHT2IQSWGpap0MkBuYgSEilODKVGwqoN+lJsj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CD0TkrFTYaqy6k/FPP0F1BsNwTCD2JdDXQtZTOCRw7EbsgSxAq0JyoE4RDpqNm7K+iWz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5NSfSe8ehpRZLQUKZ1QI9ym4WRuETYi8yaW49EorEkNrMDiIy9xXNdhDmvApVlyRDizJ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fJkaEvcZqjoImLWTdPuIScCeBslyqCgzuY5h4N7WNyKWp21JqiS2Q23ovotOdSRytiG3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FBDJNjhLOV3Fkmeon7qsCiaUSvYmtzQhJroVmlRlxY3JaULGUpd0LI3oxoNOnV0McFNH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Ti1JJmaegToS1SIJFbKEzbvgdt2+jOcL4KOvyQqBu802ErUNjqjZjyuk8ucjeyXQaUNr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0+RxOGNmYDROSJdCrai9BdEktnBGkuArXrohsTjI4zY6LRhPwJKMC6vLNKUbLVmOoodN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aN0wiw8FjBENTM6QODDwhvMwoXcbu1N6QN0xM4Zdy2G1FISY4zwLVa6kZ1RQSjShavQR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4VYmnwA5vNruEGGkEp2GsQxsUpqRnq4YYyM5LaCbD9wtcZRMIJbsjHJNRFcsYDwkseDN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kQOQh5pkhOMmnAnTpofWv1FqKUru2NQsCbacxlDqpFuMllNulEkkem/YaRQtMjVN0kbZ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IyoJaMX0/wDggUJLTIqXuV1BI5uEJNtTHeFm9BTchbNDgXvhKORrvBdl4aPlz03hnmUF4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4NAbkVRluBQs0JMbAhY1J7xb/ALQSoW7UOXcK0TZEVVGHAtZC9RWh2abDhJNPvFE38hZv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kJWibVWKKsYgUSiU1kbTYzckSRR2kzkykuooRgJmqKGJEgRVL6YWEOSU+g9GYSYid3tS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cXXkgXZA55sIiFGcfQ1sHpYS0s+pqGxDmKI1ISUMhc5EF6ihqyN7wCvOzCTeDaovZDJ3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G2w1JTTRasTZPygdNrQOCuVOxdOJkoQzdyYzQ0GhEN7kw20m7GSbhw9yjBmjuogg7GKU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CanDdoDhUFuC4GSOoSTbSTBlwRhD7sVOVRkTSy3AtkosE5I1whKTqOBJNQ0QYnDTIalK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yW83G5M6SRsNr2E2oJ6CglGZj3jUw9RybHRpmaEvglCVH9vFVKETpNekS0y6mUdjzVGd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Z2i4YpHOgrgFdIj0oczBvWRoYoJQZqxcxSwdA03cj5MrVOdSrBoBathMroW3/R7yNWRu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PL9hSdoV5oThi6MeaRemDW0J6O/2KqTBYrY6cDiJi9xNKyyLO3sJymJjEEnKzLtnkksu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+TOvqGjCbPoXqgwkYI+Bt2ZDi4WTqG3RLcejenBgkse6RDMka2p9y1juPMh3AFKtrdEG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tBOlHuFwpSl7jSrQmWOCSGVcmiIJVOSKSdzlmquRa3tiHTT1cmuY10IzK1ZikacgNJMo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Y5lUPomC2MskNXtuK1LfbFm0pEnNrjBHA4cxTRoNGiFPozC5xJiPJMLRih0XsbiVCrUz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j2G0iX4EpTjAbTq7KqD2NCST1bBvEp8txVQ6XktYJnJ/yCCcFxI1MkN6RF4wnK29poxI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BWVvoNqCdJGow2Gk6kluGj2GaglIOWRzKfkdrR0ElKy8wSmc6uBCda2QNcX0GRHJRpSm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JSRbBTMh1rJFui4CKSGJpS8NwOOrGknA1Z7kmTUEDhijoO07E5izJzGgzlTcjRrYwJeV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lHQNKZoelDacZFBlqrc6hNi3eqKqZbUV2xqKFGcRpYWByJncSSfCMCfQT7SYkvW0C43t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CAfBhLmRmPZAkHx0FN40YrqBWzyZDF1YglpFcMkrvKtyvDy0slaf0loy8jE8iyNZUClF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fcdFEDTElbR1HCNNSuoy7SyDIhVfUnUhLQaam3JwJUiS0kdaoHzLmdxLK+gqdZJWpLUS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iJQXZglITKLhrWROkSMimpSaYZpHQjKymWtyOeBzNolwJ0uUK7LLQVHQkpbijozox6OF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cmb4+yraiG9RtVbRLCa6Eo5xECZBQ1WgvNoJWsYm8pZ6jMKk02WCBrgNbVoTSxlPUhc/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HA3TpP4JeEN5QZZsk60EIgiHbJsjeqkSYwCbTtEiWoHCXFDatRJfykdoaSJdKHI3HZd9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h6RuKTKZhlpBlYKpu4FfKN1Cg6EToUuqypQaerEpSjbhA+gTaMlAiVNAkJRrglRsQfIk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TjKJnLWR0CFMpCROcLYTZDeTjJnAswNexBggsk0a3RyLNC9ososTYz0FauhhxYbU31Fu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iGnOGkISTtNkalSQ3Kn0uCoPck+IFjT2HipPI/8AkEknzsUkJnA0mdNhroK1nyQ9BYDK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xRNbib44Q1q8dfscQ0fCGlwl0HMFqSSZRf2Gb6DZKxzWhOYMElA4WEKEm18Chki7MMJI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uKJqRC8CTLVjmW4ksvkhlLawU2SNJaBlKtbaCSn8ToOSXkQ9ZClQ3ElmknqPFJWoTEC5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KUoTkbEJqkrFU5Zekkwlh8CikS1qIW0qCt1WdxcCShkdM4mzFPBloyzGSdoNLYnTxBFv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oHnFsrTBhGgmLdogxmzKFoZiXRjkzTQULSxfCPZBPU/AmoJTOYKrr7GcBnyybjN1DnJZ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iaClvk6xjTcYnUZOQnVc6EE6US+RrWSGoXQ/QLRUHuGkwjKnCWZNqmQIviNUKCdL2jQh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3MdUkv7EHIoROEvDyVJMcgi0Ys6GtljYn6O/pqIv0pjZvCwOnuFFkO2UlTq0FEQ9J7EP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HxaXqVmtyPckZJxCpobmtw0tzY23Q6tyck2U+kkQzlbGZjERLWg5aOQnDX3b3GtVYTzR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JRSmVpai8TZR8FkvEkKfkaaHq6GLU1/YgjVMKgjbdYosJnMjv+lpMkj2kMZBIcHrJnws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pvO8DU5bTgyWG42i6okcQzlDJXWmh0IV1daFbVSygbVjohuFT6KyItJ0JF5JwWiH9RxV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u2ZgqhKRFnNJOhNSYVpqXhAzIN6DdQFNN1uUctW5hLys8kKNQOeGW5QTLAlp2h9TDXKw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llLoEjGOCgajWLyUFrghYPGCE4ptRwy3sgRVrY0RTFCRJ2RJItMVSKY3aXHUbqchaFDy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Or1G7JFMuccGZOlvckSl9bpmSCgpSYa1Iil4I6Jjyy9yKQ2rUbOrUjECSMk+RRJNRiWK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KKHUSCa/gRJaK0KRse51Gb9bG6zQ85bInglqJai+TWySjAtgg0yQe7G4map1JFVOgt9w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hCeCRigXPBN7kqwh6OvYYnY91HQlIhTUa3FnTsdyNlzMEPqI9BzwLKBU7sapTvYsppom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IeU9yRW5RfY22Mi9HCHRJ1yUjwYm624oVJqSar4FewwKKymOpmQ2k7nlicxEsaRypY2p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4aTqyUhyjYjsKWiau3QmQbQqSWeRXOb9y5enT0aUvAWczBHgFul7idK3ewrPAkrbQi5z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l1Y2m7GqceB3slsOlRoPHwQq3PAnncIXbW38i9wzTEcIT7ORyqcciKJShGakxhtqIXZw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Hza4yyKvT1klsiCkqRI5bDVJyNAiR0VfJOnDwNBKzkaW3BtqHRtJuSEpc4QwtY5I5Ztk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NOpluNfA0nkpO6QmpwxOcIcv09vSGtKHWqpnVQ7U5E7ubMK+TAYp1Fjg3KajJKdKYHG7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TbJTi0uEa04LcVZZCb6hxhZihaoS9xuEwQkwoWXDlHaJqHCJ0GsJ0RNISY41f+CpUN2x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aYkvClmpEp3Gps+AxNfYktM4mxRUn2HsknmxDk9DkiN73yUZNJoRS97FTgRSk4wLqJSd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MmVsj3SEa0VLOMPJMm4xWLSRQonNkCzVGQ8PcawbFELJdojRfYy9JhOlIUjLxKQ3GBKz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DevwUNujGiW0qZWhOUvcRu1vCyIlCk1dNVZoNOG+RC5Va8pSfPjwPWRRHI1J9x3Pl+R4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wTz4MDtkJ9VGZQS7GGSJs1CbxQ/RMtZYz3QSEb9hOYPcabbgzKwLJMS20FpZG9CxHAnQ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HqhLheqSyJSbTSCGSOC3HxH3gGfVoyRunPQjh8ilcyRyoSZGihTjGIMxu5s5aaiZIkaF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rAiV2mTVRBbONdzVLIWkhQZZDTpYG4ilnI8VNJek+DFSOSXOUOatCm1DS1G8QTggqWS7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C2MhZTT0HOdepCpi4wNWxFU3VPsQl8aDZKyN/Uvl4FaFbBL2FGolqdCHhYOkn5KsiUUj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sJYD5TJws3yiGQuSehyRVmq2I1hNjcnSyukClZz1G9hoGydPghQRutgk4oLWGwTQQ25a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qMt7ImNSsskbKIhORKyw60CjFCqVLRPa+SQ9/cgmd1QtHdkuwcU4Dc4nj0Z4HM0L3F/I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NXUHAfUW6VDlUJiF/KLKZSR1mR0GCSGu0k3GReouHo4E+ma0JWLk0LgUVZFbHQKSoN+w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1Zf+iyaPk1lmRlwQOEvgVzdGu/RISUxLaWuB0WiNzIsVZgRRyWUFmDk94IkNWsjSE5H8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xqOUpJdp6jk28EPiBqW/QbSyrN0mfQbCkoFypZGJJhhWpkOZNNzwzBDlqJmxI08m5egn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K7FOMFphe5azcbnQrGyJN7cwp7mriNh2CiBWm3UzyrYsbmjKOROpuvcYy24qynMBsVFG8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Q9Z0EzcC6lB1CN2hKuhKxTFGjlSyNhJRgrVQtkO27MpLeCdSjj4bltsaDl2Igh1WrYjd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ZTn2E2pQnknl7NWItGmBOTe0YIjJ1EmdOCk9VEo8hwuEY0em3jYaHjIrf9i2GJZIWi9z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gEunJOxZEXRRQ1z+DJDrDYsv0CRKexG3gRl/9JMk12onag1BMZao6UTGWuFle49upQ+h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CUIWBqVDHJuQpQThmNqG5qMjf7EKSWOBDe4ENokzajAeGPpwR1bGV70MbTkVMbKb3LN0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cajlElvZUJBY8hKqELgyt+9ISm170Gcb4GjaQ6mBRNNCG1D+YllIJFeWPAtGlmqsi2t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CToFImC1stzGU6gs+iUNDyoyUPAfiOiwWqIhTeLaVt4EyST1siQ1eR3magbSiGm5ySpG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ExanwJkhrOuw0nDkj9AhTZDpvcENCkcXS6hJhL3IgibWiZI3QUnCk9mPojoyh2UnEsUW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gloEabxco1yYxqWqnApJPAzVam9GpxBlldQxYjAkqjYdQIJDUZQ2wsUPCUjQNQOw3wq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qU1uQeAzN33Jzk2SNVbjdRTGgeQhXn5ZJuddqIei2QnZyFWLRKbSfNNYHgV8iXZMa23K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9hLXJKSWD2NYTGMMIWGqe6HGrJLWO8qj3kRFYwQkpk+BkjajKMshqjqEibFgOBqY91yO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FnUbSWnBTMglOIQ2VQhelBrY3Le5Ti5L2CpAZS2JqZP1BZJw5MdSQiIsCVUc9CddIgks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CORRkRotDuEl7orYo0CSWNUdg6lErORquSTRHoS3SPaEW5QSWUSXZrBLRSKZWwrqvlzb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xEYDStFZVMbA2F8ejO32JxguxBYbbQt3jYStU6jnVztx7CbleNckLJb1G1ohPUKbDgdz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MNm+2xyMpY1FwthNG9h89xGhldi32NwUHDeWxMZfSiHOsGkMiEKIFInUHuDaF1k1ZjXc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u9SLQJObQyUaCVLcIZISkqFaJiT2GsOOQ0O3t7IwG86vn0WpgbjgsoVWM8mNTcy8im0q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KNqFm6RDiyHrg0RuR0E0pYOqpGzNXgTsz4CuXmXbIFdUJtCVJGGlXgUaE51g1JNpas1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Dp4HH+mkOCaSXQUnbshDzAmSG77GuoyEhWJ4l8mMC06cD4Q6tB2iidfQkMi5OvHyMoxS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4YKs7gQW/ga05UtVLIlgbjVCMidSQtwthLSWCbbD0AmU2Lsta9xVLW5MkIpmths+HCIt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hzHUCEhDun2XQg4mlYGUmWmdhkMl0H1+5yxhiVLay2higUaGJFgLbYjilbKTvYOorSSI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KvgQ0oaYqg3oHWI9yGmEblhILQNic0XH7LGmi5yhdIaMWvAQmRctweHciU1siBmh7mx5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gRVPUShyOmSjIhTusdhZ9GY9hKDVjKlwgpuQafuOT8MGTuHkNJdAfxFkXRdcJWScu9Bq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k4EnITqGt3Isqpk01uIbpjnuugp0RlamQaJytwlDWiMCpKUaGRrUJbxY9KGowYE90bFw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TtCJZxugSWoPk14kKhnrFGKT6EVLiYbkWi48MmuiQPJPeScKIoTFXvInyhjBi0i2O40a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+kjFKJrIkJohi2R03xgavocooU8WKGvpkHLroijQ+UR1lKdjQmW8i3Jm6GR0TkShtDku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C6WSYknLsoGjje7Dkp9BGT+dBsq4GRqbXA/ghjSWNEaj6URDqS5pwKmm2tBPlkRwEoW3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0MkWWYwlkhmg8pa6C/4Cszee7E2XaCGI7Mim451CcTE8zFlA0zUEc8krktk4OekSkPad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1qSSGlWhO0fAoW1BNaMJSn3InUaWo1atSuSIwOcBehKseCHlIdqEEuBUULbyPUQy5UD1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ItvRaCSpO8kLA52KpbmkQlwhOVZHI0stf4JpuykQ3jBZUy9RpY7U0SJqbV7jt1dEmTGy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mH2SJSOT9iLWTCf0OHJyO4Wo0ZMJRqPkmlkO0NC1hCzMhS0+hP5EdQmp2NpZFEtBPD3K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6Rpwsjp7EZ01NP0FxJ7wUtSxWiuhQUg6+UgUobtoVNuyZW+RE0tuxq6n7jLBuNyiZN1R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ix2tF0fIpJfclwXclcP3II1oykqfsJQZHvBbCfwRhjlj4xyZTkhTyKROkjqlMbGLkrkM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E6jTLEHAbipnjYh7kSs+wg3ep7JE5qDYeAnZpJCtGCZh2PI3Gc7B+Zz6AgriJjJqr2Jj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LjOZFdGUSVq4GYq3rAtBv3Eu6x2imqUFtzKMYJ2aQ8mTIAbdYGeCOT2Q2zoLYOFGlYN0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Qgc5lqVqTgcuIhxuScq2cQsCEMIWzmhyydGLCzuPRgOplDz6SJM6l9iLa2IgkUM+S0id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WTyyCSSlhISmhG+Rj+gRJrR9BLUaCGn3erGqSvqJDt1PiDL0NQaarGyEJUjsoSkH3JEf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z6cxmSRH+B1hZpkb4oHhV7EGrKjJsObdck3FKTTcc2ptivyQXKlECl6iR0yJWxw8E1pxe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GO+gmkmvcWoyO0jdU8DcZE8YcDvLGTMdOIybNXwIoo3ZbikpVbwM1hKHoS8icobXI1TO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RGKhumSQ16xgbIuBK7uHmULKndzK/olmlpK2yTY9BCerZMKk9sivmOgQEOFo0NTGm+hg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uQK1ygUxOm5k/oX4yqKJbDmkLGqKhqTBCaeMpkDmckWztgciSURgYqo4VoOejggl9Ubn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AnpzTq8G2AlWJYn6OITgfDwJPYROU3yJXjJoRGcGkULQhaGhlwRA1QTAbVdxjFQ25ogyj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CINahpFXI3q4UYFaOwmgaGOgdSZo+5BmEKSdmMGrkm9EPEzkdKdWLqPQ9nPJvqySSiz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1IY02mRVi3ELDJW1gd1FDdCaeTpk1qWSR/Mgar+A3iTng1tUhUlQsseUFkRkNUKExwYm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bvWRBmlXBLkpoTmw2BmVknBTG5LpoOmax/Q0qzQ4Hx0KQ0Ql9C0FiTJDDXwJ++zStBpT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k2Q0pPoWfk+UNm/sGpQ8JUNgIu5QS2meYG8NJFTQk0S6aCpTxI4d2FzwmaB5OnogYciX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xjT3Gs1fBoug1TD3EnO54SmNhtt1pRkb9BF/0fIGPJhjS7EXwKK0vyJVxgYDSdTQZejH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Z2K/QokDX7E2xOvclvzI7lbd6jy9BZ53GceZMLgbQJNJ+swhYg8x42U5LN2f9HiZTB1L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AibF7icJMDkm5SwM4dLZCoWPMsxUhZUPKrZBpSwIk6QhyasZUbgIqE0b+jL1Gbaz/klr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rJ5KNG46R5efg1HgZBty5HXwO6hLI8VlUJv0FlnfPJ94ic5ivf1K/FH5ejPE8v0rvosv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05Ex3p3w0pO40eD0NAi98ShVk1cFCya0FGiMoVWB2MvkZl/EK7bjqSJ6gl36WKbs1uoz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oUoadZoaSNZoepMxfJt6E7PxGItiwPtGPqar3LMniB2k6JCkTKFQzatuTsZyzbyYcBrQ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umeTH2FXwY8cUOH1bjqmw0Ddui8EoikOv9jTc7iJlFwZDUzKwx3bcMYLZNIH1Gl7xVKC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BoDTE0iJtyNarYwdJNRH39I9eBElAQ7VlHaHOLMHpeZ29KSgJUhaPgbUmhs9osUW1kzk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bIciyKh0+BLMkLFblISRiejYIdRAiDHkIataekWHwLyFn2jzKLDGqDK9ZNF6ahWzMH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MJEqnkIeJJtZBnutvJkfROfUHrjlujrsrlQXYFQf6SwHbQ91/8A+B12Q09k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3kkR7ZGJDXvszx94tRllb3DHDHTPvHDRrjTcdZ5oYwe/YQHPywY+z+m4nnnX2H7MxC3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x1wVotAw5LAwgyGedbAcEaiEhNAEeGCK2+mGA0QYB5x6i2GKmiKqQos5xtXrVf8AAQV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32uMl/8ArbHOgmKudhwUbrqH/wDrlfz11+11y0045+40y4669edcYeTFrEzuxx2x1hlH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3cB594zzNYJGldaqBsebWFKfL/U8cZcQt3OlAOUCfjmkujrhoCFOFDgOFssqoqkhtEX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0lUWv0JdjVzly8KGuX/9jRJ9MbZDyzOfbPv89hsN+cMNdG9t/wDDnvzH79t9x551NmyV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q7T/AMvLEMCJdJ//APbv+J9InYKTNat3G6IrJtWqmvc1fNySphKWVir7Y7WCQ3X3HFA0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CGwAX+NX9Vvz9sNVu49/Dzzzngj8efdny7cUmMG488Pfe/fc8ce8KT1Ttmk0W0mlV/U2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4+O6zExxorfOOLKakiGooLUKECcuyOnrSTKVzdl4l+ZeHP8Gy57LayYx6ooBcjUn0wYUT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pUW1IaaB30l3G88/10PP0et+tX1RrzzxTZEmFecTZzHUkNtqGt/WkcDgm4jQBWgTwkVU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/eON8macxvoL61wlg1m8p6Nz6akwW2PJMy/XprNt3ClQFXrTLk4a4cZcjDzxTObqob1m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t++20z3TBBBr4AC1mD63AgQA7bO4mkHUQWdE1LbPn1+cOUN3M8y24MDKVEABBqwoRzBR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W0WFE3FVcnPsopHrIbOqtEcqibRTBGi2vOISEAmz+q/MnjJ3JxWV0GSWHi6wrOUjPThS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EyAAB0nHXt8kQWkQwD54gSm2whygi5SzVZ6T6LapgEOfH22MedPPPrs9LXePtgRRTCAR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g1gzhF20FEmEn0cP/tTqP9V/vCO+GAVo7Z9WefJ6o+wThRSvEJwgIy3FpB9igTkGYbb8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xoZZkTGkUQwhEQWy1/MUDGRxyRrrVDQ+IKCorr4C/WFz1apT6uV1UWnsXC9eugH1KOceu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xbzAzxCSQxCwa5XlQzD5leDPUOUS+4APKHcgDu8DDiwYmp66xyAhRDH2kCTVRnOXyiCr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0nnEABzNTFt4FxxDbfkCWJiBGhUW1gACSQyAWIAi7JLCigT2d31lgAbQhfcvH6y/7iiJj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gNZ4tp65Da8CQ6mYUU7uCSOOr51knJ8cf1M8XqoehCgUXEShRhHLwSxRblGz3RRDhlHt6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8d+7Xk9ZfL7Iqp10a4KbJpI5N6qJYUavabZb0UAC03oJypKpMBSTAGZaVmj2oy+PYrBx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k0pQylOfQfSvirVpqHg8R2qtSJZgFLkM6PB7eJtmw3eCxUAVTramyrNdmIDMM3JP3Y07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ixVFif8AywWkb0RbrMqw+0e+668kQ4Q0YYWqAeUAq+cYWeqS+ugYi+OqgmCGg8U/bdVn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cy1rSFK6GOIbsvCxWh1s33VtsUjvslK0KYTdYI6P488/tB5D0A/eMfit29Oz17WZMjXMG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g72NxZ2AqXjeWD31WL6QwcgSyRXaOCWsysWSuiAAkEQw0csA0wQcG8EwYGu2yCOqe+w6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2dIpEYjrvIOuYMWtWQFMWcQ58C6gozq14LSjd8ccLUm2Qh2c0oN/lDBj1rUOaGMuaDL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o68PByu/6w86bMgnqgj8xYTWDuSpBWc2zNrjJPJjiPD3KkSfquJDqjiPJDIJHrkcmphm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9ot63nkBzlmoBOfWTGJP4XaBukCO9dmU8SYbZ9E7a8Spbx9uHisl3yMAv+225b2+IcgZ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lo80HKXzKNSts+82/wA7QSwCpI/kuD1XGyER05sYDy/LGsnhFEbZblUcw747rbzJRjCI8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ejn3rZQCq7aDKbCfDXNfFnPocnXPmnwmgtAYYVjuCC1WPeMroWcluTio+L5hbJ3MRRYt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fwjXEE26ytvmXyMHW2VoK9IMsNokHTy8u7J/77388rmN81RPPdf1SyW1todnWjmJA7DE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13VMvSoZ4ECY5w8pCC75BzgLagV2ST6sZJiNPVcHU1HPwYJQxMcPsCSXSuveDONrpAR7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ZB3IXe36jTjEXpdTs6rgN7BERhxsrcPD5oN2mgceX4hMdlFaVzVg2LEPoSiK6ignz+Eo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vsfJJYh57y8nQ1SzT2ZyU1I20zZnjSt1uwjHnzsbL57e5f72l8dvDvXxVfdkA0PW8otI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ywLBlMYz66FlsvrBglurKcb21aGvuIp62hTTRdHM6QOMAH9BqPcSxy/575+XSPyj6upq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tHKSSg+uSoKIhZxZrZZ5q8As08RCSpoY7Q66w4cqgditGde8PkbYgPghIzc/UzNwRCJI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+HTAIUUHZillVM6poWnFT8FZkrAcwOliFr6OjabkgG/+UhkxbTp4VAr6gxgqsPUrVQ5pA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KLYSj0O+dtqIybSnWdqzZjAaqpNLcQxiwNCfhsYoStQ4RcSS1qRmvcnvh1mkP74pLWfw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852sP8cXdS5dmvReISN+YFptIQOMOlKKlv8nQfqw9h8pqbKTwgYKdkFUOdOMZFam4dsh3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5Fubzgy2xXtDeRFHnbLmaRvnmptKTKSKdp56pYOwpBYLAqTihpye+8MRHRvmn9dtk/0s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WAeMpxBV5cfu++izfsbaNBU4kqdJd0kxJ9j7u66ZsGWCzDV8vXWWSyhjLXhQyrm8+vJ5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ruRgP+LKrm5Ayq4t21s2IkneII5pCjbCIzRTk1yBnjBgHWP0kmaxTiqu3p1MPMXpt/tO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f10MXulDksfGWlXHPl8JFh6B398n8KfZJ4PunDRqOiML6oJqS2HVwfaH/Ys0y0dNJQdh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uMVaD8IHSiGcqw1zrSQzQCgCAtnMMvWtRDLy5IbZ6JIbjiCFiYOOE0njVbqc9uvd4V2Z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eefdGDCbQCuO7N8hrKR/yHns2f4Wm88TxW6kPbmu80rrpjaCAvHBAhHSdAWCbABLYfWZ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cvDDUgO1SOwIb+nUDcj9878u7b2iBxrGiI77rgq5U+zjCVbqvIYk2/ZDnnuegipYS93M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PfBo4vUeSE3gEWp+rEjTgvL7kG+P4WwXNPr8ODk5SwLkGdZ7MpFAjangIETgT1eyR1Ef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p7Wstc0eluxco31OHU2wuGcqmyn32fO91NXW3dPedInjzjSSMjTFXR4J8CS18RWLXkkO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3zhs5L8Pi7AJiC4BYEBR+MrW/gaXs+ysPHcWS00Ekxwa5ypbQuvAqM8WKhByofa+Yl3y6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0WQ/7dj6Wdv7y2LaJExcJQu20UnVcnXlU01zAmEfPqpAvNPh025SgwT/l2g4bjySxCQVH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t31LjmPYFE4EKHQ4IYiAyhghqnenNzbGO34K+6hdvs7PIWll2xQESpq7oNVaNKUDM7gv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XqE+9g4mGWUGxo2QDAhOKbZet+ZWCH12WXYSYO4e4IIdnNHfkGjNFI87QzAzSTvHzvjf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gk9lNf8A6MSv5yrVSckiLi5W4uq2+WmmABnR1UPOfmSUufv/AARS55R6+5G9Y4GkqBk/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O6at1llv88+BCLOUCCSZeJDshZMLODy8U2iio8GIadNdRANlDPFMxW5MgJbUulWb4c2f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BL+3/gB5BCjZXY8BXATv0VweEXbzOS552Mr4itgmh7RoCZz/AOfeVLnpGmHRGqSLyMd0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TO7bjiwR75OrWqTbf87hZhgSIhjDhhB5pkCIRZbYn/Y+NOglGhuwT0MEEZJQ3ciQsqaD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hK2tdTojTSfvWn5VABLsfMcyHaCBJ9bV2rq4A08JfmNSQ8Wp4Y34jyLTP9tZKvA/vb79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iArYK/8A5PFpY4Y4vCTcbbyAi+2cSJFEODsI8siq4ns9iW1A8VbyY+nHRd+l4R423b0p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+dJRIKX8yWCzGm6Z5+f1JDO/nnUXSFyViODd+hmGSbkaFAaVlKxudoYgqQLyxgyoHncq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U9e7LgnbEIGWAD31jfynGIhGNo9Wvui2Km6YX0CBDielV0ns0eTHxzfPwda9LZ+jmPOl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anflqQsDLl1xzBSg917usUQ/El7/AGiT04Ta9c7DJZOZ+lHl7ZQQc9D2Wcp/vmnQaRIO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G6xhvu0+3uRz2snvhk/X15UwyhAQzSXA8oWzQRaG37Ek0nD/AKcA3iLY2z8+JkzJkr9K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QiFkb8Kkk+KJLjyXWY4w1pVrBwbrW8E50B7nHLpLEQSreFGBqTFnJTOuV/we2tSFyNd9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i9/LXS8oWKhjj8kiC1U26LGy+eBl/RTHkjfzr0TAvTcI/Ih9adFeEmFRGUn/AE4JG+kx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KrF/lZ4wKSQjhl0wNxpCy/BlWb4iMvYJsGeHBGleXCriOyTGhe764cDE1EOMosP+EJpX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EbTPjNH1ZP6yKWk8S+HzXYx94fORW9sUoiHbLMvSvxfO2kE2CPRqsjCi5sEFhU8ITsoo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96twumz2CksUc9rqCQq0kBcoD1t6v2LFOAU08BYEae92Dp92fHjGARR0kSODhGyQK/T5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19VVb9TwhB/7wDmSRgZTHmMODVbvppGzPzd1oWVYp7ru08MbnrPcElrUBz2L+N1PhM0F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VI0e5IAojtkqq+7/AIzcUbFh+nReKjgA/OV7KUwLl7BefPbhDEgI0h53F+rKvijQG7tN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qxHdRY8bnccJmnU9bjpl6mo+8744owz+kdsjeWcr1PLPMs2CQ6ZxOmuc+g4ZhgKXWVc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FbdXKtPDFdVLi1ljxIptEDUTRzKq5N8NrjAuKZsj5BGUa1fBNk0I0Mo6IQB6E9mpO2PDn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JR/pESQhrrWx5RP+UIY5nId8NDImmrJEAGpItNE0jh+lxdNvqh0SgqcMKQ0FwYV94YGp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CFFQXfHehoLer+JKSmrTBpu2/wCGcxYNxgxln++66QdIf8f4B2YzvZjPsiUBBeteylF2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5MYR9X+PwsUGmXAhZwdjYdgTlgBlKBBS6y4KK41kkHElFYu/zF6T33doXZaY8/Uw+/XT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dopv1KUX++cpvKEbqCHnNybkGI5p6ZMI42FI4QZnhKmbKp99HRt/9+bGrNpP/wAgDn7V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86TXxq24RS5ngLBQZpp0r7LBjVmRVb9UXwOFLgTec+NkKynApXx/11N7v1mZGT1I75AUY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6a15jzGyy8yBQerVzTzCzzGHQhhXgcAkGDqyopBUJJQuyyvG4APim7HlgIkkoz+Al/lV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bWaiwI8l9PWDR9uq559JpfT6n6hbFBOJBl5h341R33teoR0M8gYEk45fv9dH/wAqsacP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ar3NOhn04ee2c9YyilMzzKbUZPIfBMpVLOASGjx293izXBJHLXPVtw4P6oFamwNI8FwQ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y0S+y/DuhujIhCHqGIk+7Xwitg704Zy561cwc6e5ouwe7DcSa00InBrC/kECO3/ZpR/I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adRWq+2pn5ez75R8WXOl37PsFnB9LQRSHEPKW5WVTsqKg+43xsPcVYCFBdZvqtC4hYdj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43/ag1G9526uzZaaRxbLgBCmxD723w/MIcuzJsfstMLI94Sd8eSGBCQcI6HWazD17Ma3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nByx3fHSoHG+LqLU1eeprE90e7PM25y3TZJqpNKNFICWZrz1PIR+s3yzlSzHCNYIFJvM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8SgLqLQ4nmDW7znsquou06g+33rOgAmpGQjlca5knHTgF4582wzX9nkyNlwuFwSQf0Wpt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tKiPppn4vQXurYVSUhVMV3rossxurz0hrDwj/oz7go0DPPmzgm9t/fd31GJ0uBEWEJng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4rnUnWFAJYM74N6hxj7+V4rq0oofDny54XQjq6rmrFM9bm6lsXMD11qFpqFO/y1LMFgw0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KRE1fCcfu4Dm82P3D+lo33ZQcICotwoSAm8MFc5zOFICSOCdavSFc1120+zITSuOIk/0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XPHzPiXVSfWEBJmZ8N5/jULcVw7Zm84k55gvpwijVbcxSS5UBrHVBKhawL45XXGH7Xti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cQUql9qjjoMC2RPgIf285Wjla/TD6/8AJi3S2zti7+ZPxR/whCVSi+wakBSjq3lMRm/e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0k0angqu41lnYqFSaDRRCZMe5KVZXWYTIIKnrDBRYRIzMQDUkn4kHIH9OGfOHvLNOonA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nIDCD+0uFJXRNEJGtzdPab/2Joz1St4U+YZx3klDEA0h++wUBPPyq9/ZLrrwbOPt23sV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lWECpAQQCEvdV80lD+WlyQRRoQysPcJU70HuqGw6+VCni+C9joBNbvhQh8APkmSRCorm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GvlDPzRzTg6KDrmY2QMdyD1Jyzx2+NKl/IrEs3su34DwLdLrJDppZL3ifOC+evAhNXUn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ZSNfPEcUcvENRDGzFIpCqkR+OixKrcim05nJ/vl9zDx/CzEF5sPRvp3chG9cN15CCpO8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BcIWOpC7Y9MDB0Q/N39u4ZLuJ0mDwvb+N8Nw1tdZQAbX8mzWonERtQF+oG5w4zK9q741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K0hE9Vpv+vv8R8N1k8kIu5Q1Vd3ucGFwJRMMWpCWAiQWesxBHy93IOxKoSc/Y6iUpShe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KVRf97cTEN7oYxVVfquD3VDFgw68jaLkDgbyqonH/eJ82vwdbh49LC8ye/Lnnbouiq0f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0MJu9W4cLKAgziWx1qXt/PYT6YjTz3h5xd+gEQ11uItAn1OVG/MW6umADW5LOpA5LPAM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awC3PYu+BFSdPzToBHOjnQITczzkIX5a2vUgTbEz1G0cuRSj+Ip3XxrbV0gxrcFsoGrw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5uZvByTHoL5tULa/qQ2qGH3QFhb8a/8Aqlvqt3rRp/e1JVkxBGf7bgRERMlSST3ukJz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V7Dzpm3TtrxA+jc3EoKQIdOdKZEmhe+XCPQVsK6ehgKvGBPhYaqMJt4HSaZpnqsBtB1a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z8y28rLMXWwx1c10FaXLF4NuQNUw7Kzvoh8dG55olWaSkqJKaF4mdaRQKCLGioBNXEea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zmWetP0zJhotK6fTAHoNnUu+TDCLeOD0KkINexZ1xPN3/wAmY+V5gky1d5miVOTkRGi8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QM+KeDSrLNMvPjTMl3U12nP88x4wm/woAVoDRJsP2O8IMGy1lVyDl2hYulmkX1GWrWjj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Tsedst5sc9dujfMNsRGxxZDaFO7i9cbjd2HhAGGYVkP7DOlIIVyxRoZ43FEEw4xib965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pRKhTXo0+v8APE2WyX0un7fXhwZZB53bj6HSvzM3PMzA61UwNkESRIqJSJlNOgocciRe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w2HPf0tSwJFfPdsQEOvHYRJOyVTMDy7Fg4c6RfIuBhbTKIqJZTLfH2naOpfQUfjo/wB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lCKg8s0meglX+2kvwSZBiZzffNnFmCqqZd+0/X82AGgjzKXUNTXlZ4GqibKEFJott8ub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21FlW1n0FxF/iPHJKjRskHa4DYT0aJQJJu4wY2u2YzCi2ZZZxd2NN6dC8F9cRE7jii2k4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9/8ACSzJzRkWOFH4hxHeTee4DIeDj4NiAvTnJw8yKyqACTO4rNs/ies10mxNrqXL7vO2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FEskoQgaCM6ioNlh7K1si9gn7g6QlOGKsuu8kqiCVeJdMzcbyR/EacoSPhTNG1JM5zFw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ZAc2MLPS7xPdsoH9oWVz983gzxXzVL/BW5hEjR075itQwK3luGibtH8+Wwn93oJTjEEp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3GCKieQtjQOCaUGK2P3l+aN+yZyBkBKLo0b4VDKKo8MTPZlyyRllUd7IV787zVZMs3Bh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P+H0fM4VPCaNATyp4RjPR/vvnLThftVu6hUU+nSzNtbXOAKPanS9ozUmfBZaeQtQQtnT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ZPlMyDpzAkPkMCPq2sMcHvOefir+UjTWUlADjLdlBk2CKA4Y68nH5HCTJ9vTq4e/iONQ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SL3+9ZIrJfDoXcZsv/rWXGzuWnd95RRqGa97WuSC+ouOqEmTWj+PNtU/3jIdXHLOWTGD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RDjwvB3akzzVPdt9J8aiWd5G5LrgiT3bJ86QUIGFKGHTUr7qqMkqC6aGBZu5GJ4NYHHl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WSy8GULrntZNj9oxldYcr1chHqkodJpy6hMWRVXKgUyA6ok20iiiet9KQmyWm8+/6olJp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1rP5LmWR/l3rhTiAH9DtlzpxAX+YkLsynz1HxYb0lvu+O262nZZvNl8+60O0E8ZyuPJq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fEym2dbI6ukp37FisYg+Mw9DwJg1k7QT25DawZ56zIAv3HxR/wB4YzAB715x7vExlx9p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mT/a8oiHm5q/+Elu4rE5TirWxc5V2Rb9y5cNLIrQbf0yrUrWMVOPEHYdYH059V0vFAim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x7BKWzIPGtN9B8lQJHPgvBDrWW+2tBA8DCA/XJnAFlit99npvysd3RrhiwO2N0C5173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NVEJY2UcC7MiXuwxy82q5g6r287/AFSReIrusq5JInt96UU2GAXwf+qHGBk8GMS7H0vm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8+Gk8gIboY8dXi+DQ7K6Jm1RlB5Gw5bkhGWz+0K+pZhV/TIrZ/gW615JLkuYjcVshZ9w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EQ3AQ0QbUsFdlTsdZG/Dqt/r7bOqoctK5RWUmhncNmpleyTGiTMs/GEdILAheuukvGCV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sNX95bXG3UkALGKPKOFQ/SeJksYGds+sdYcnPeYNXfsFJVBtrE2MKDx7PHDZKpqLo3qf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gZ4LBLiAW0jQCuBqtgyXZkijIcaRz4VpNP8AJSMyqUPppgg9n6h+DgG8NBBpOksVE8yfy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3xKKMfxcZVIqm9plxay999rXjGW9Qbe+0+bRTruuGtacX35Z5S+euAkvm5UFrWn+Ku9B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hBtVJltTTqCTw9iGEkcYN2x2AP8AvsZHKoW667RDqSf9aGebbblQZY75WZUSVhWeb+o00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6371aY728xYY88/npsvruvkrlg58VAkPq+V9psSdWaTAFuvsogqjrnnIjgFP3NJvCJO+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oWUNcd2sdH1vsZeeRRt9BqPc5w7lqIshrqpsU+Sh5kMZRgxyKbrySxIV7W/eEbd9UmmX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vv8ALnTFZRz1zv1vRtldzlhBDvbnxffXzzDTwCFBhccp9gSQYZxU8t2gNkkc4uqG/XrT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zuymTEkWCPLrzbrzzOOIEsYckg88UjrXPXDvuHSbeeSKH40sGvBhNthtI5ZA9TVPgZBB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1F7fTz/D/vz7vbDJhBXH3Ljn/dJR15Tzn6yeiqiX7f71Dnv0IGzXCD2nX3/qyoVue6++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/C+jrRrXnLkqGyt5ayMWuCqnXfzqKG2iK2u6SP7vfXHbT2CuS6K/22P5ljrZVJZVRFlV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lNFRR1RJOePaWSyG6CuDSHj3z7uiGKGCGuaCK6iHjfLzDXXCLjT9cNumeeLXnb3DLLz7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S2EUuiB888Syiu2egyhu6w6CGGGEKAeZoqqWGmu+GGu2Ewg8kg8Q80wsPk5XMK33xZTF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wdYC9oQBdFhpZ3EGVSvLbDLJthx990BRNNZ1Jdl115xlNxJMcsQi466dp/ybjVaKuyaO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q2KCGmOeGG6m6q2+u4QYYY2IGKuIooSgM04mqaueWaO6yeiuSyUhLfrnz7L/AO+362IG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MYLFEDIDHeJ8YESaQYYS887E/m4WbbyV+6YcQe6U1Vwa0125295yw0V+xmnksHJGIyAT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2e532sx5ttkpkpjqnlzQlqNPlVslqAZwgtiy4x9370d45q6qnluhlnvgnkqkivoOjnvF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tHzyyx61+73z7z7Q1bXXTcz+Vew51admrKJdezz069yS45/6546/z+61yz/1xbWfqLAk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VcoH3b/t5vonPWBXlmkjqsljgnsTSKYVicaD2IzlnVN82/8AP6J7b4LP+yL7rKpJoI7b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izgamjTKh+/pbD96u6f5Joqj9ImkWnHy3n+NPN10NMQwywDC4WUxTwwbuL7LMd77KqqI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5gRlgL66otF+KR3wH+yeVLNbi7LN7aarpBYZLvtMXZgg1SCqR+k57QoO01rKqL/pALrZ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NHYv8C84O4EtDJIInHDGmS7E1922sW0VNwXTseaFkFlHfI80U+FLYjLrq43eD2FriLO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OPDHTfTivS9VixDvtJMJo/ZeLn8UyNmYhJFLV5ph6gKKYP8AqtXLGe6+e11+3LXXf5kn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PNg1nvtvxo46LZcFWXPOfeYcxgshEnSlkrxNH705VSMOgU+sxhxaX21guZuzH/8AuvtT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fa9x9hGngGusDCxDmC4LOHy/9m52KfCc6xyeTVpFu8wL42e01XMkprA7SLSyUU/BF1m+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UdbGsYhSKSMe8xFuUp7LG5bjZo7hM1XHK7pdTyNDER/Lzg5UCla0hcOhgwB/GMu+xLMJ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IJFyiguCPUkqwF2EO2m2wgiH0pTSwL/7EfDvHwmfDt4ZavYtFPInVngFeg421eD6qYB0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B6ozV+FOaJnppAUC3fXotlZKGUiqY/cuvXUuWBggMKCBitTnFgTL5fJirhYvcuOVVUSh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aab6O0Q/vq2YBF05u3y8eTMosu44be9amxMCMw9EUNyGzQC7a1s3o4PWQ/ixTpknga4K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iyPsJ7bLL+30jaU6Bnqvo1Uc/VFqZZmJG4Y3MUseQnm5jE29IQYzv/8Az44+WTe/TkIb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d152w6Oenr8L8oIGiIX2jjUXQ8MKIhBOYYkwsZumm4L+BYxwQQuHhcgP+Tpji8JhbJul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V4pNCLPPvXj1deE3rDd46+KSPJk6s9bmHozYyjfrwmA+yhBVP0C2LotITqKMDf7hCeF9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TXZ5TMogZkbzdHIckosNt/8ACXN/z82qm+z232Pd6aZoaxiwv8x2QqQHzUICXFWl8v7s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h1JCH7mssuL7IhLPRVY3XuxY9NK/yAC6WvmqjAMfiDOTCRRDMCHSaJZb2/sjdt8ALjx6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MmRyxuQgYv8At0WCKfdLVHld4A0iLVEXWDC8KMd78+Pc9tegkr8EPEacfkkC1v8A8e/P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2mI/anSTQhkAq5Zncp8P2yEk7YU3TpZoJQUrrnv0V4c+XNFB57pbkXT++aqAd3BCj7aY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n2rzvFFf4hnxJNwJ8jPrrlvccmRrcB0A3F8TKtJL4AB/OTbel5zgd7vKb31nKm5qSpo3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8O7d1kIFvfwkwDbRuKgKJuGHReX6YsO2iNFwnGTwPcS2CfBCUBLaKiFKVzce0M4OEY/p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HqH9Uvwv+f7Sy5TJ4Dj4c9hKZh7FlRHb1+2jLVpLQ0a2BZVO2xQv47JreFp2r3vKX/8A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zQms9qRslg8WVvpDb13fh955JS4ktJplzimj3r64Umecx6po/jTbiHGb/rJcFT/Eonfj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/w3YqFqc0HtE1x7lpgynv+Z67USkwnvjWq9QacXaYbfogMxg5jM1rosvKfOcSs9ps2xCv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zJtiTuBr60jyPQTggj8XE9Vzm4Jk3FNQ6q/oYbbV8tcXqa7F9+7TkuckdQxD4u819C12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IyNlzSVaXC8bXI3Z932o5YT5hCpU550apcLMphKf5D9X92nqt1tOHhXIW2p+SGLH7OWA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6fh81zcdCdZDMeN668O2HP4s886xfsoXhr0VaqXQuKvUl5yn4YbWPMRpyrWVbOsmx1X1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863TbilXCz5Sojv3L5LNBeM4kI5mcEBwaIOF/U0kSUfMjffZQTXIxyntkGrUVw6mVhk6R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wDA05sMF20I3XR+nn7VBeU3HQYy5ECp9+XXe4iB8FT2bpVvEXNVz+Q08TAlRhiorh55E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HACailpK5AjV51zrhvB8kHP2K2cSRisSzVsk1u3toivcYQbyAMQ6udoPVSQuTcqQmXIW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KlaSJ5ycdQ4/qT8ce8MHP6nUJ/d3XMuj89oi7535eecqWojx3p32acOOpA7MqCCmO28d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pgW0WNvtBz6N2Fj80ji3Vgo0b4AZrBWtwuuU+qsfGHkvZukcvDMdFz8K7QkPV7y1Xa03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tz9372wtHU5ldqYd497pAozQkIYJDkqdYL5XtATvfeex0QZSW/8AKoY04c3NmQcQeh7k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1mVg6Ajgf5OM48sQ2yCE3hLRvUus8oQWgoeLfiX7p5kvDFUVKdLldRg34PgaPr9iPsY0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L5jB/R7mz8KJD+rqhgFla7WmHvK9D5uMyxwVzOrDVAkHqOvwlnVn/U2kl0lCsBOJDjc5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JGtXpS7cqXedUb+laMGo4SZPty/676m7gBhoA4HwEcQKKA8TH3+wjCS4C+kz4PCPotKF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tTKyzS04iKq7yueqAj2KE6u1qXFE2e8MFFqprOcVkB0No0GGiEDzXz1+8XNtNN8dcW98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ic0mnwONReySuU4Jf2Lv28KJil9jqKmH+R3PEb6YAGoQGPxXQVrFCXFR33sSMqREhOLq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LORXyjd3HsjMoAbXnQYznEuwWQsj63w1fs+/Zc1662tiXvB5gCeSc16bwYCNP/Ns8v8A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l3dRhuaeC8JbMivPVeLkt9UgckZeDr3F8YU5EhVCiKNVWYjmRw9h9N/58JiDpRyPZIPc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b8CXrvkRDo4Fu2c3BGfxENHHpAj6D26atzvgSaEffaEcY0Evaq1lBKRd7Zniof7ciEEw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h5JVVwSiztCbECY94BedUSuMTP27Jx0IDou0leoi82/MMUxtV8bytw1tCTXr7/bnXTvb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DloMKFOrGpiMs4wRWeUcIBtEfOmDP2qvgFuR1FJpzRI5AZodonuE/ZYouSuWjlO7vbKC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MT37Dg1v+Lm5WyhCaTeTzFSqPxMVZPdpDkHB87i0rgFddJfHlJId5b17y7z2mAMKyDn7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v5gT5/f0pVnhsqa2Hia7KVSuKQrDXnzp7lXVdhRBwZDm+fvwsQUMxTLuswm+ua/Nltsb4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uAwxU2ePdFJd91VbSQzlvNCFXq1WXwl0KD7TC75I+Ash6H3xFz/urNxyRmNnDfjuwUQK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pDht9bcTWkjda/E00SVe/rd5e7/xF+OJ9/HCDD7A0rLVO6qeCaNnIPsbzwtrH7jtGsKT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bIbLY2Q46wDSLTzgQCsKhyOIUyk/IZmtV8kfX9k6/UMc7sa25CHNvUc7yIdQHm/+OLPJ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ZtPMse1JtJ1RdosYq1wlWMas+MKIWxH2vTHP19ySuPKmiQc0DbcYwy2qOSY/JW5rf/bs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KsoSMGzVKC3wkb+KvCCE8BRCqV2ESBezrfypDSWsFfF37/5/GGYcOIIjUo0GzpDdJ4kY8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ISiuACWNTvR4KxTQsQY4uM0uS9MRcoD9z8WmZrn2n3/a3tZ4CAQ8UD2BLtp7BDn2brUm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UIuNzxpckMgHu9eTZBZn90/EFmU1Dl1KjOaL/wAzU0QPdS+N7YWxV3906JphtjgqQGd9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6Kt4ls/K70sBNW8kX2ebBDPnJBBDK7NN4CP3+CBO+Fue0ad7UO0J6D9uhMtkVUuJogHu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y3xZM/dewr/faFdF57+ZZoEda1+Y0eXY9KZ9wdlRFdumCOnScb1WmDpIGT865RNIPiuL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43OAaYMzMAIMESt9ZkqJaPJV1yVBHAHFJFKGyJMjInTVRPnOjAb+eW2o5b3cVcm85IUy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DstRBElTbAQtYQXfRa9MpV3IL5W1KeXblYePIJX4+jbDvJdZfgrB55Ty63za5livRx4W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BHxfB/k4622569hgLd5y/Wja7H27YFZxzYIFGHvDBAC0NFdjtKeXemIDb2B7E7nf3XCX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q1/39z1sxRbMTWK0cCJ/5bFrRNBjBCTeWS1dHM+84C4gb1Y079fQpmTZUCA515Vdzf4t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ydZQ+04sR+7e5S5GKE98b89MiqnDNVFCFCKYKN/mTKJEkDnOjY6CFD3D9DcdpjhIa3Tk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lgSUJPTp048x11kaK8shSjihn2eQkT6AxAiBrSNKR8h03tbACYJLhsrukTFxyx9aSR79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W8ovTTmmdWA1phzsnTVQb0QJh5rggdCgpqoDEVKgpmXIK+9VGGNHIMNotBKGnghTRKmo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BiZLd3rNrYc5Wx6MaCOVRC9XN51x9sb+1VVu/AwC99OUBKgo4uBzzaxR/wABxF38DwMs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Loa+GNu8dcHccuZkDyZWWRRc9Pzx0n5gkuBDwXTseJ+GNGsGJAYBuel0VpwBiiBIOYve9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ZK5aaye4hJDzC/tvBTXVAwk+/RjWRlEKvkkZTAJpi8edctCQburRS3ilGBKfU1pzZ9MI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8HGW00njRpyqSRH4rvmMAThCh5+MngS02vhD6UcrMrLshbIq4Zy+9sGslPfTiGnHgCzA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Dg/X+ZwRbK55LfGRD/NxjMO/zVh0xwwhRgA83cQ8KPzKCw9VUs8d++ACDBYhdJnsfKd9p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V0sEHuedG0F0k2Qii5S467I4NbZ+l1m2CFjQQbCBS9l/fmmFwBBLRUyHq47jf0XH0ivp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w6Mvht8z5btnRZRy5qKVpHr7ZZpuF0tnE3g23DF+/wDjGUDXane2yK1jf/f/AC4DvLnAI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Go7+cWNoW6SYSwzHDcTTPEZWcP3azcPqOrDlFvy/ZTVDxBbbd6nv0fyw045dbi3wp8/S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3NAbYGPEIGPkMt6/lU8TAWWmnKFg9HprdLEv7wDHPYhTMESKBNqGALBuR+Xpsnt20NZc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xpmqqqs9jLRiStBa0h3YAwFBObox2xYq8dtF7rXgqCAAMtHeUROKOHceS2z26583Vx66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wwyxwGKHwJObTIJKINEpZMtXzsbHKpznGGvLtJpkJluG7ny1oYFDRdXNPSWKGTwvgnYr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U7IcNNJC3XRU0T+lgpkhegiE6V+1DqJC4z5QPMFDdcaLBisnbRZUAPIbdXUbcURH8WcMn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BGMKF3/v93XH3p6/IfBYNCMAMDNKCFD2nTLVUVyBWVRDuNmKDAK754qtxBBAXaGMOKIC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MGxpiJfFIPOK9/1yd/xsTdUikqvrukkz/wB0NM/WghQizmBbRADa40SubxlYEW0FiZg+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MUssYq7o5MKDT19DcpSrDO3JLm3zzy7BjAgQgxxohQWa2qgZEQNo7ryI57re9/eMSC3G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r9CxPQLXy9xBQbCgu7B65oWNs1+vfJE30n2V3eZtppA5jqtnezRXVz0Px1BYef6ZIVZJ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LtMm3woQBwo/vMN8d8lBP1Jk2SigKP3TTQ2CAAwyRL/GkWQKYQhSs7UvCrP54OEpBBqi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sKouI7eoh1W0uF5PuhRO3onEOSz4bjoNSlgxNqrR08FfYlkVPELV2FuXvAGCeCZ7YnAA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6EN+2fqOdvAI45yAgwYyedL8uHZs8USixi4DxjACCAySRwhBRUYTj9L/AIHGFSiXMV1l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cHrMEBw9ggPbbSigTCNU6MK1kVdcuXGm2U2EEU5HdxIe7TnN0y0Z06NzQpPH3haGUIU4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+EcHWeqcEi40uII8UKCI4Q684+AuuWKckcujT7tBJRp20o8ow1g4sYYk4B46fPb319K9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i3HOoqMCmGDLPwkNcsd0Uoiybo3QynX7f2pBAN8rsEVeafrn/ZSuxN5zCeaxwJS4IDbc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KR3/AHnGXEOrliXycBrOJIyCkYnru4/yAHQuLHBXzKPiulTfJELBN4cudDIHIFoi/ax2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t58W4b3sU95nDEAshrsn+vBFZaZ1vmkhxxbRnPECIDHtijg79vD/AN2G398ff+8MlOIMt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2UUhB01W3izBT0mXQYAy7ZruOn+s6r9b6pKk2QpbLN/J+FrxHHT5b6DlXftSze4KoaDDb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2ESaEepLkdw7tYO9/l8uSrjY4Ya4cWEBzVEUIqg9ZCCtvWDzVVnAR4NsK4DCrYg3ndNO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3gqM3cOG8WzSlgDggmFiShVwmFXLKIaYaN9+u5aoYLraaTwTctdKb6YxZ57oYoybQTLK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qMo5aRCGlXvxdWEJCVS7BBj57nO++Aobpd5iet6WVQrQNhl58eVysrH2J0THRvN3mbqBV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W3t2zy9f9tsW/EHKwh3XD31xDD0xiBw3X2KbgAQQDwS7UFk0ywTBxSCyoZq7QQD7qI8q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nJrpMd1QhJowZJMeKb8XDyOdxygDjqC8G/N+Ap6NJxJiFpihuqQB5EYBDT9gGI5wY0cW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XVAJs4hB5zALKGgfPcsIMFgCjjgDvuUQgdaOXSxzgr0eGzzlD3RjzDzBy65vhFLOXN/2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ze7p2aVaz1pFk+v4rdWJHzp7FeLyISpqBvaOwKMGiWQeYoBOvPoWUOa9MEbBaNjGzqr6p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RC5EB63kmlkCA3kyFOAAuiDAj4L+md/uQQ3pu+QmZJfcCggRsP4hSJdteOxBQCkzc7ar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kndCJxDV3csV/wDisZTmbT7WVhAESe7VVURXpFJNsNivBIv0Ie+USvQa6CefWtb6Kjx+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eJ+1Gxzs0Xf4ltNNZVZ+153VtAAP46K2SSEAdHT0dUFx/wA6IgP14QeadXNNODKMiMpn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ySACTaTQnqXaQrtstksReIDYpgOVTInciddEaYcewzuv8B29f2QFQW7aR16ui9xa6UdZ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OYlmf1TVSraIqeHN8nKdvSD2S4wRlnQ8Vqy+xLQDRglvLmweX7xiRkAJLaINtnhkuuni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8MQRAWXRZdNUcSeVRSWcZ6aSVdseaFdFsRS2lWKedfRX4FIkk9vGlKF8UmDjFHIuycd/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vgEh4lnZhbuX/DE9TztJmPNiwaqkpKa//GFfAJ1ukRL7eVJQDFcMINxXuoNAAIBNCOFA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HAJhvmIdcaSeBAGTLBDlrmtGcbfZSWWdcMcB7aDrVCQV7jKXUJpftvpFm2wh0R2fnPWE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XC0l59n5e1o44wicBFKIJL5LPsqLSEIm02qh9U7TycdWd84aaQ7cGbbVVfJkrLhlBFLI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rslunvoPKFDEs2fOeTGddSHg6EbkTSLsdVeQVUeTGb2DaCuxgBDzB45zBIe0nmvbiNEG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5pD5snDpBEvL6QFPM2LtvLILMEIAZALXMLhpPKwro/Xa76y5WXiX0vnusL5vVcUc87EK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CMDLsmhiqulkkujroth14kIDJDSbWcrs+Dh7UEZAZSAZXcZM6KXxJtRHJR1Lz9t70O+Q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pW73gAWFBIDany9umuFX7x5t0ttk+/xrFYosim7FTWTD9yrm6w2+oow1rXKHKLo2PH75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KIMPEIOFGHKrtlphhhui6EFMKjwhpAAXUYcaTcMAIqOfAfZOdeMO37MHRK58uwgFmrJ/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pOvqsGTCeaPvpvZYeYdaQsAcSca9z32Uw3r11wyiPRHJ75PceeDffE1t3uzp51YZYeDP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KHgbCDAGEFHKMEDPKlorikjjhqgFfWbDplqRfRWfabVXSPMCFlIXIVZfIkdvmYfRc3w7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pXMO550WvWfJHt8qHDFEofVeRRfdsNTaVSfpwmAo/ghvq387hVKAabIdOPYdTf0y725k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THEPGHAQXf8A/8QAKhEAAwACAgMBAAICAgMBAQEAAAERECEgMTBBUWFAcYGhUJGxwfDR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4svCePs68kKP+cxZfh9l/lISP7LL+DPQ17H9RsysU0Yuae+ZWG+PWd3MXYXF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jl5XD8T4UpfG/PS/w7iE5tE/keiiPeP9blqSxh3DeUpzDwxDV/J4gsr85PqagmVlwuLQ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vYxC7FcmXAfri80/C/4Lf8NvxvjBfwJ/DvAv/Rhog0LE7f8AA3Bu8OmTLeUrszFF0GRf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9YF7GhGwNroT9if/APSXoiehdBYYIaH9C8g3fsZGxmtCyl8rZcP/AITWF4X/AMX94f8A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xsYneivSYmhM9Cd2xKWEOxLt4j+R6gSekJVN+z8ofoG0bfY7djSpsagvFsylGiH/AI+K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UpRvKZfFeL8l8MGIRPCnxhOMJlrg0If8b/ocKZR9EVwb2gvaL3ohJ7CX2xC0NKNHoaOk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jZA2LeDZRRss/g1MNFOx+FxcwU6nxRozuF4Li151l8nzhCEIQhMpE87WbhCw/Ki/xi3p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iJ9BPRDlogQyf1G/2NmMdD8N2FxRPeDexce7hCWT7R3MvPQdG5I2RiaXgZf4i4PMyvLP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xCEIxhMNP6hhsNyisfUaf4l4U2f9Ds+TViZ/crXixYWvC0d7C4I2dyWh6YQhOPYyc0iE4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fwn4EhIhBDHyQiE/gxkEsL+Fll4wJCBIo8/6w8wo+uVvh/qHZlLlPlpjcEyjYlld2YJP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LZ+IiXtP2EnsS7H44XKT4QaJwguMIQZOa/iwhCEIJc3iEysUvKEIRH9Cvgm+F5VPsaiL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/UHx0U/8I3x/0Du83CN0DzPgTfQn9B63sXvF7UP0EnsQ7CWNbi0VPRHpIl0j8h/kbXWY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jYPWFpxhPDOM5wgxLE8q5MXmpeEpCEyUVCvuEQkSEwnODRDQex8FG8MWFl5/0OFx1n/h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obaIp6E7sXtaJXZXvDwtkT5J9BK6EOmLYVQY9jf7H9SnssoZsUVhWy4avxWGbdDbQ2k/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Ci36EwqxgecGq9EQuh59YghiehKjWhD4rj24vj7zt/QV8E/pF+h6QZ7KE2y2IR7eVPSE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Gz2P2st28HBilKUpvz3r4bEN53Rze1GrI01E/wCNg0QiIQjKKLLxkgScUdI6GsaPQx6G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8CpdD8S7H42OmN+hLoNfSGOhv2P6iQmx6Vfg8yhsd3/Q2x3wngu3N2UXijdB1wojcRuj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Yex/yUT5hRRWWSCCIS4QhCYgsaKUTGvBYaEHDWKUo2MkjsRbDd9DExOVKS++MJwuPZp/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p/rl3f0d2FviXi8N+fsrLQhYfSDe2XF4LGzE0yYg3hFqNYRPPBLCi86UgSEERMzEJyeK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9j7F1ieyEwoNYiroYoG4a+j4TlfE8/6DGLEIdZ0f0QnCaO/C418t0/hCceoQhT0J/SEB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fYXsYkdj9WJHYzo2wmRYmGExMglDooxO9ExCEKLzwQJCLCHiEIQmEImiYuUPTmKPwMWK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CYmNlE9cIQg0MT32JJNDz+wrK9jeLlYhPE8PEP8AQfLoF0/oeHnsP9jE4tplP0JvSE7o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+yC+xDsR7wy9Qbog2II9Ij0ixuNg7YMTqj+h+hT2P7lsZJeCVEPoTPazFsSISISS2JEw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Lk0aNoaulKXnBomdFRRFxeMZCEhCGsayuENxjOkJUQHaBps/Y/ci4LD/AIH+pwRToF1/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kJ4eUDkxexiV2EjsQ7YkD7INHQaeka+h+hFxvGo2xN9jd7G4so2bmjvykQg8OjlKK4pB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mYRc30dyEJ4G+CRCzOkQ3sMa4UpcvEIU1eGhiazS8YJhogkRE5N4TadQ3S7Ea4LF5Ugk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jXuC9wSOw80yLpQ9EOh8UOekMGRYuyTH9Rs9jYb4PWhsKNlLh9B24LDhYxCCxRoh2j4Q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Up1G8zzr7EOlZMhOGjWFvoTGb6WLBPbeYTENGjXGlLwhCcJ4WiJ4KhNxZ43qouHvDx2U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9l/R8DNP+g5GaKJjn/eERa3mY7V+HdlGQWO87iHQsNHUJHKLET1jRRP8AUb4+zW8jITGj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v8B4zdnGEJiDRPK06sUTg35dFxcUpBAkeiYpMspcUm5h3KXD9jZcNjx5K4PDz+obvFtB9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/a5dh3YfBgsfKy+gm2KRR3joO5wTKJ7NKw9+LYswmNCahSl5QhMQmJiOhCny6IVQlxSv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yx5mpcPw6xDBqnQhBeyxOwUMbs/TNJxfgnUdv6YmUsKf93O7B5uX/cGhITJjqFhrwTPR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AviIP1K9hJ7C9rEv355wmGvJvMIdG3moqE1ikEYpJIzp24LlSlw8Q9hUUpRrhcKNGOKJ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JHoUalguqM28Klo4w2w6cmz/AEhj4dkf6A83wOmFicbfBO9CZ6F8y/rESnRPsJXYj2yR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ZMfNE+kf0KNg9SD+4/qfoW9j+wm+ll4TMxOF8cIQhM0qLTZsjI/ZCEEREPQ8TxUerko4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bFwfgfkVOwK+n9icHbDGrjeFxSBDawbMbDvOw2dmLs7CexvY6rFyxn+llvEHQO/wFv0J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TPRRi+z7ErsfUe8yYn6icUckPgil6GwYt3sWE2NCRQZNxmjanV/RS8d0eHwRSc4Tglq4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RcpZeEIU+vF1GDGzLYeMIyTSJba5Ti+iPhpFwcOYomVRWOSkjxMzn0Qtj2LL7DR2Yux9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u/R+hDsS7YkIXQRRoRop8h+UP1H0j+4gJjk6P0G43xssW34saKdmHw6j2cLwi4TEGi4B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FFDm+FLh4WkHg4woU7eEkNa/ElUGtafsIbbwcCTon4RiEu8by9YfTKPbG47C84QmOixf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x9iHf/Z1cWQaMxsyxuUVjMQR+FKKUp0Df9heX/vcus0YvFtm3M2bgsJEySYQmPIbFG4s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/ouhEKFAf2IGg7QXczxRsaI22bIYU9BiH2NA7bXjeFwsn0JY+sIXcR1Egb8fVYPnA3Id2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1WXh5zGx7z3R/oDfCD6YFKXLRBJyGimjckjucFnZHCZvFojcVn4Q3qDWklgcWhW2yu+L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DwmdxzRDuj564PpCejqjsx2GLsfY2juxdctcLk+hdiPrCPcQlQ140aNYueiFwXThPZ3Y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PIeWJHc/0B5Qjo5zqP8Ac5dAvf8AOSN3cNkbF8h2oflgJ/oXzF8OFNEw6XY/gK6IqExl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FGJjGwu7Goh4R3HrmiYeEiPMHjuj0dEdxdnYYh9jehOzrjCEz7MNj6O2D1hDK5kITMyJ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7O4ux94f+Q6ufYPj3OzfmIQR0NzF1D2VFekX6Qm+hP9CAyFcF7Gadj74KfYXslPgT9EPR+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4BZtY2N8Lb7P24MkTGwesxg9bHiU4Js/Fqo7bFlG6oh9YQ+x9xYgmlbl9YWWI7nwXofZ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0fG8vWGPo7Yn0MXTHwTKN5THyt0Ps9OL7sXYjKDVQ0UIIGqIFTyGPMYxvocQvQ/kJ/QT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zKxJXYS+xHtkyfoaCXY7o2fEP4RAfrGSomxgifob/Y2exs/eLYTHpYbKXCcNzR24XFPP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4PQ7CTKlE2uLanY0xkPC6x7CxOdKMRtgu0LZ0HfHY9jlNmKZpcUpS4Qzph3OhT0zRCl0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1J+4lRKK4ngswgSpTF/gTrBf0bMrG+PbE1Ro9lQh6Gn0NHQVtIlTnZXzAwf2G/2JCbHt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jbDZSsuH0P8AQxS4eGrc/UQZYhCEIQpRtDWBbKQQhNDw+0hSSeFDV8NVwIZp1CoumNqn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1j/wdOBWNypRCEzo1xjGzNMBlDX0iQbZRkP9RSiRZY3GFFFZvhcQjKLwUWWISRwigaWf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Mow0b4dY0YvFw7BvhMHv/MLEytV4NJgSxBLkfYXU1SRojplqfcTTk1B4Y1fB6RiWKbQqm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lcQhMeymxHR3f9CODqNCiQgY7ESROb+uNZij9iyihMe8bw6RlC+XCKyvp/ckSk4JC+A0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mY+Twj/UG80bO3J+sbu55NhrKx3N8cyuTWEPFE2JhLjMNjVti1M11l64lYtKcZw0Tojb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7EzZQeZIaJsS+8ECQaojCi2JqNkVisTMbZXClJkkxfA/I/LBYss/sf2I+8SKEqMGsXF5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CSTIvYiT1l8nn/QHi57cmsbu4XDRx/4h8IJvEmHhLCiiZRBIuLGIosXwPxyzoLsZszZ6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tt8AGuL/ACf1G3zE29mvhfwsoorG2XLHsoTMr4NxFsKG3Zt7P7n9ic00KzFHwiEhi6Fy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pkrSzRspSlL4YRkILoLZcr7ER7FrGjWLwef9TLyu+LuNS/8AFwmYmr/M/kfgJ/ocYVab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fuJvolXYcEfZ9GfoJHvFP0RPQs9B4NcZK9D8CPSJ+E/MWWxZU/QmXRRWVlZXmCTKLPyP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/YSiR6Q1VNiXB+QlIIhcXlcUrhdSbYiT1lDhRFKUpWUYuLNJCpD9TEShEIQgksaxrNKX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dOU4PP8AqDWI2fgL4jb6JW6wE4JnooL7CEzEb0PsJdiPYS/eBojYq1GJLoT6H5RR8hyD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Tsf2GVTYKLKKKx9KdQ3xiyVCf6aeyScCD8sECi8sNdSxK3DNFmKIpcUWi4Q+DxlM2mRC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5N0pSj6UeOJklsLT3w9ixCDUxOExrNKUbxRu8lh4RFXoT9Yk+hDoNPSEz9DEJ7wv3G32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kJfMTcsrHUJPglFEzZCsrQ2xtje8Ntnfy6Dsc3heHWKXF4oeV0JqbN3Q63iEPXCI1woh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lxMWIyYnCLGjRrFo3wuaX+Bri80pcMSP9Q352LRPY8GjbzR9Rv8AowpS46Dv/XCwsUal5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4w7G7sQSxOCGImfZBLGudwi4YyuxnzSFWvQyfXB5j5Q6DNcDDFwTHml8ExCHQ0QhrGsa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TEmITk8595pRPeLOR/qctWbJyE4rbDz3PeHw0xDrC7N0fCZuFzXkQ+CgQ3wfgmESkmVh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CTIyMhCExERGuSZS5fjeP9Q7cELvPhCExbv+vLtxdLjduHc94bUXMspYEJwmVxfOcJiC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wuKHlrC56xo0LFNFwnBulLi4uEPlCMonEJMwiNYqIIIIGpUxif8AQPviuzc4Qmex/wCH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WqxJno/ER9Cb6PwFdhgTgR+4vc0KOwjs1jQwX6H7n7msLi83F8KykTEGuD5PKPWKXCH4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QhCEJjRrFQ2htFQxUQRwckioccO2WjxyPQ2RWVuIx3jsdsf6Q2Ixpn4FPQnvoWxbPzKB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Yi9H6H6CT2JifYSQkLoP6CQQ9Goh0ErpBpQNAn4LfoW4lhn6CBeBn6H7F/Y/ofufoUX+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+WsM1zeaXC4zKwsQhCEIQhcTGiCg2sQVEEEEEkEEjQnBWaZ1Q4yJ2OwwQJWqNCScRCBm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DcVEg2ICcatnYhFjoNZ7YlMNYax8R8xIX5GKDBh+42ez9Rp7Y15M/Y/YbfSvpbZZucFj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EnRZMPEOr+uSOgPs/rm0QWIMhCEIQmIQhUVCaG0QQJSSUQNESQxoiSRBmyi5eEuU/tjP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zGgOB46jGxYnHOkcNiiIm2RNScKbg5FZuiI1nwPVGJxhig8T+8KJsfUd0JtuCJ6F+BxS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jYN7yFfR+4T7Z+hH2JJ0M7xnSsrE2ViZsr5ds+56w2KbwxKjEboGoJUSjHrYhDRBP+gh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4VWhK4XTEEEjka4t2UUJ2NTKLE7Gf7iFmMi2hF5b3Nc0iz6Qi8m8bB+pR3RqwJxNuMpQ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aIyhsJj6GwbDDuhs2JfAuwVdH5C+oWVtDg0j8y/o+IdDbRj2KO2OZfY69iEEjtjSplo2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TWj8D8BfJHYQaHWj+hV8KLWk5Y6NllllejRs98d4+xomFjoJx7c2sZdFJw6IdnlybEqu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CJKLGu2JSGyDmH2VitGg8TVmRwshB4dx92M0MYeMbYtW2bisrLqNtmyqXpIYL4Duw+9I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fQ31BA1Cy+z9xfY+8l+z9hK9jRDPIIUadYfxEj0RJNDrtIq+kR9IkrlYGijjNQcnCsTo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tDl7LnYmfs2hohziqHjsqjYTD1WPEUN5ROarNJQWgxfT4UPtnsI7x9kITCOr/wC98yVm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D1hiY1bR3ZbcyahK8hCCQtOjprDDZY0HL0I6ssafQvkKnQ80PAvIbPZ+w6zZXaJfpH0S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O4PyPwNkkT3R/UT6JESEfCPgkvglOEk4d8HhqwoY0YnYusUo8Dgboag9YsK0QoujKWNG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G4mh0EHgi+xlCc2j1MO4nQ2sL9Ib0aKHVnRD6PQ0GjnYbfAPwXWHQIpQdEsL6fBBtiiZ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h/8Az/PN04XF7fm+4u/9kZBPYWogxsVsqExRZT1gK0gseG/g036H9EN29Iv5iZjkRfaP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2JLAnpA2PL2R4GNVk5KM2VgpumyElEx47Zuo8aZZnpDiY2NEG94JUOgnvK0VCZ2NkQm2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wRqqOwuj2dh+2J6yWbMjTRoansJ1juOq4G2FCcEjomE4xokJSg3KCBNA/Y8oduLk6sZS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z/8AdlH4H5H5iZ6wCUvYvjxF19Bqdz9D6IfoL34mBurF5sfqS9mu8MBetDRbWj8T8T8D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GghXwr4fli/Hg80MJ6NVD2PYmnjRPeDY+hJH0xHu8G941y2QfQ3vDuNuNsRoX3LrD0mK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NEQg3s3QbR7ytEgjsbqPGY2xjsaq/BuD2E9w6j7GH2exqmLQ6DUaCnsfkfkKtRbjWD8h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wEqFEECQ6MLn14zeni4Q7c9hYKvawmnrKKB3oi/iPywvHJ3sg+w/ofoP6H6FPZXtjWzK+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XgYkCYrHKhtmworxTlCp7E09ioghSuCbrgR2zaxCdYnsQviU6sX3jqQ9DEo6F3k3YfeE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iOgtGyHTOh6HZiVHWPo9j6x2RDcVPsWoNuJuiCGiEuz2CbNMPQ1sfTN2HokK0Ro2aO3D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HVHXh68Z9MuUO3PYR3G98BQg1YbKXCiY1FjwuKJj0n3yeKLP7s7iFoLownaJR7e0JSoSR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QmITgQ1wpWkPWPZnSiRB4Q+2eotZGC6SJ+DJKbaOuTqxsWxmimzousGij0JTqHQ6ZLbO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h0hAmgtHohJLitBK9n6EWlRLQ1JIEkk4N3o/I/IQno9o7Z6DpnuwXJR0HXh3XG6Pgg2x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VgPMIQhaGLKNkkI+PXwnaD1RJhsy/CTjErjIkTpBBmihOWfgfhlI7HqLVGrbJB0gsVDE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sM6vF6DGjjEbOCaF8N6hBNnqhrR0hNjpjUQ92VKwtwR8EghvT8hIhNDTPthmF4k9M6Iw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6oXXELFxwmOo65Z3XEa7wmE2O3CFIdGVdivsfsF9mIu0LOrbLiuG/ETfh/SK1ux/gfqj9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Y2z2Ioy2/di+zHEG3x/efgIeiCSG5WGtCQLQ2qQ/I/IkaXwiJhc/RYdYpaekN+oW9GiL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NCBaOt0n6PekW+xqFYTdIdPs/sOSDdQ2EyJ0VCyhqos4L9G9w9juymFCCbQ50WWPgZCM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DW2MNiihqoQUURzAs/vipJSPp+h+xC1SH7J9E+sH7CGY0VofAdgNrl0LoS5QmEIQhMQZ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UY2LEdEiZniXY+xfwv4MVPyPyHU9ENm5mFGmUjKEw5qWX9I4NXK6bIEL2Q1D9D9BK3Rt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S2OncPxEhsJwSPwExyD+BC9DX4f1P6n9SyyixsiihMJ4MY8A0Nh4r9h/Q/Q/YtiZIbFF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JwQ8whBCTFiPXkf8R47CKbPMw/DIkHjblZBMUPiFTQ3o3fvF+xZQmGZWVkUZCxeEENEE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TIyMjKKPwFawfZD8DcLJSyFuG2QsTpCZF/SxMvY2+n9z+5/Yn6T9IIEo1fgqA0g+yPyP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4H5EkDQizCY6G3oTexTjofB5SHBPBDreDITH3goFMpRrxidLBZZRZ/cTCd+zf2OPZP0n6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oLEBgiTeiRYL8hJ8IF8B00hp8I+EEREKExRFo6LRBqa4Ty3NLhiGLhMQVz7FmEJoZCEz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YyEbF4UPKcG7xSo0RCYvgIoNcXgxrwplEPsGtE4V6GXIJqtMYjYQgbGxyRGi4YkPsYux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jGHuQhig+8R9/wCxTQ5lgpvRehBYfalhEl7KJiZSey4pcSDytMStH9xcIea0VlKVlGVl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l5qXKwXF4Q9SYoPwpjZS80ehDKXXJDF0MbwsIY+vC9jl/eEPoMVpcb/X/RRJX/Zev8jw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hRQ30iXX9xFivZop+dDdyj/Iiv9N62hzTGhZ9jQswv0e/pDM9oKTUduU/qtQeI2O0ou57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4e1v+1h4vQR9FrA07dCa6KTbb2h04nSesJC7G9UhumFcJJLwMmegZDXPRo0JDzo0aNZc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3FEN7KXCgrwxDaD7ZecxPIh+BYT0PEyij5vFPXAjbiKtSlCBbIqigks16P8Df3MTHo2iV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+zTbc25r/CzRMmP4mxiDSv2xyZW8VlK+L20O/oro2+50v/0Wz9wp0WZS/FhFadRD9Ja3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1obmJ9YeIP0NMRl3exjSfPra/r8LLUtajuew5uFP3/6K+/8AoZp0ghDdY+GqWUIfOMWh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JEIQjIQSIQhMTEFo9kPWHRhqEz0j7D4XKy+N4rD8SGeuKH4IR67f+cMlQyRia1co/wBaH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6EMW1a/YxaRt18D6si9bGjRoQ1kj6PSG1OxbwIbCPa6Kazrg/wAcbLO/r0NDkLte/wD7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H/6Y6sr8P4JVX/qHsbKfW/oPcp7ftk5xUNVCIsI7iKlLlDex8E9TFE4Uo2euSH/BTHlZ9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jqFrDRCEGhKjROExCEIQhCZgiZgkiEEND64rE3zo5rXGrG3SxjHrXCQxUjxCEGbzCExC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GhQ0IeEMQzQhd4D4LDzBMeNCxo1MwuE6URo1ioq+FXjpcUonwbKXF4I6h9uB4WCHxnNr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ylGosLmsm9kyh5WUPmkOT3ymrmPMwuMY2IxIXZ95IfD1wQhomI2RkIyDVITEIQmIQhC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icH4OhrVG7pQbLmjdxcXKZS4pUUpSlxctlwdYUpeCcwpSlKUvBD7xSsTZSspS4QxZixu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l1B1ukwkQSHm4ejYhDITMEN8F0LMJlEw+hCHxhBLjB8EPEFicJ/Av/IBSlKUpc3ClLil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rClZKyUuFKUpSispc1lzSl4UpXilLhOFLilxSlLmlFLmlKUpSlKUuZxXghCf8TCihxm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sdeFJtwssvE0FllFFlllj1hKuFFFFFFlllllllleNvTyUAAB+GSbLv+IVVVVUNNcV5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DWIQhCExoaws6xCE50LCxeTYnvxO3OIjCM2bKx95oQiJ4n0Pv8AknTK7F4FxedC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eVKUpSlKUpSl8FKLhJI3cLsggggkkkkkkk/HiZJ7IIII4gUkkkjSZ7EEEEEEEEEEFRU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UVEFRBUVFRUVFKISEpMUQ19kFRSlKUTyRhSjcQ6ZMQguaIQf/DJ/8xPPSsrKysrKysrN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M1lZWVlZWVlZWVlZWUUVkWJ5TX/DrrEWRYbhBBJBBJBBBJBHibhJJJBJBBBBBBBeEEE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Sov82fzyK7H6BTr/AId9VIafRGNC7mehSiGy4MUo0KdHieZHo2UT2PEUo+mMIPk8RFjc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jKWX9GyRjf6foPfjPbR+2BkGJNrJObY5PEmGsN0UIHduCTyT3jGplFDmhTOHiTxRXIn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qFCxo0aNGuN/lJSzUO26hQIMRiW6J3C0bliZIosiNmxgvcNb1ibVwnJW+j8D8hiuivhX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FfBGnGmRi5bCO0dYg3Y3jtO2dFxTdfH3xcXdnszdidR6Pf8ArBFOzy+h+h+FwN7ZSjaj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Jjdl498WdhmlaHOn0kxqxtlKUouAdBvChVn7j8z8CXo6DKKKE22NCyyyyyyyyysWKbaO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Q1rQlltlFweFUyDhXwblFheTQoo1VGiErK4U1JGkpUVDIYpUKF+BNukN++SRTR+JPknw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T0uPRS8D7Z+WBlUNvea60bHcegT1Y2eyXsSPYnrlootGz9i/Y1rRvbT9D9ByGxtkb8EB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RrKwuXYREskFDt4uo8IfaJp6DFpBpGqnOxUteHfw0LLsWdG4vfSFrSbf9jc6FQlhjRBa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QlTJdC0xly651De5juPvLVD0Ig9cDfrE+5RPZ1j6H3jpQynbi10Jo2d4a0LWV0Or2fcd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U6MZ07cKENkWWObKaZWUbY0LLGw5Ey/hfwTP0NVS5Q+fYSombUpOp2VDsPw9R95aMnUM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h6KTrh47HTwrLsdq/CL6rotxMZ/kGR7El6w3cvHoXQ+xi6Ythaz6IWMUaEbhcHWN7OhR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8ERB6ELGzu3lqo8SH3h9R5omKJexDEwvoajEyHo3B2oY+hqzOgfYhBdM7D7IIPCOjz2w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XklLnuT6g4+gc6o+ko804zjJJIlFBmSfFH1IlRZZZRRZRRCZSaIXJpP9j5NlXwFkcX0e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Qg9EqIRCsV4Fh4qF2exND7GI7pFCDSjhiSJNkT2QUEsIY6I+hLYtl8zc6G4LvsbEZoRk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WOxZX0XQfeXpncfEj2z3PWKduHodX8Adxk04z2w26/z2bUdpjcsoTjbhRRRQ1VLKLLKH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IIE0zSKio0aFDoOl9HJuk/NFlFt7/wDvhVpY3iEgkdj1jvh1KLseFQ4EtjDTIt5ofpHY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yPQ1sWi6Kbo3OhP7hdiamNQnotrNGsFh7Q0xJNEew2uhtDafQjMIaTLoFdB16NUPZ2x7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xdZXfC+jouHp4FxN7c7HU0l7FrU8DynvkdR98nyTH0XEx3xeEXK1/s/9CMyJd09Ttf5J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4pToIIomNE8GKyu0KhN+8TUQhtnTFYnHF7wqOwhvmWdjOwx4XYveeos6KiUdawkxN4bzR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2H2O4x4vvCOme4us++B9HRZ7nXwLFyS/8iFf9l/7EqXVE2GiDFyOo++TITi8E0Jpksg8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pcG70nNCmak7P9Fawlh+MEhIaIdxohBbhYeGPoXE0QTYyb1h0OkbLi74Jxj61neKM7jeS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JZcaGmhtUgehH0N8kbs0TgfY7YuD7EU6Z7iyXeNw+htODo8C4dIuzf1ie7S5qf8AuixU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75HU7eF8ycKNh1HhZ9h479QjzuhScn+L0KSPv+xIh5MaY2yi2iEzEG0yFxWyCjGlhZNB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PzJaWCo02JMIPQ6KPipil0Y8FFJwTGiEiHQbhTqDTQ27RM3ROEqFgmZUE43+Fj0Ns6I9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H089xZLs75fR0Z7nRD8SZsglf+xx529HuRvr0KQtjXZ35Yux9DZRPHQ7cKVGmRsuUHw7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q/8AIwoTL0+mVSH6J+3/AGVcUvDTHWhUJ4Qu8DwxEbOi0gg2KG5Xwv4fhioosTCDcxtE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ho9jNkQm+g/pSEM9F0v0JtlIe8CQktZp0aZRqj+EehBIVI2aQuiEdCBotYb9H9helEk6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giFGxwoRkYuztl9DmkPyEwxHQfj6xK39sUqYtTe/7/SH9FYLvhoQQ8JwdhK8g1olE7Gy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RrQ0I6J7Ox6IrQ3tS/UMIbKNlwTuVlssFsISj0MhMUoeykCaZOL4aGkNwtOzfojG30Il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XCv2SaJihuti6zYKBWVSpjXwggVKjV7FrTE12wMo+2xKITZMej1i5HuFrDwxPhFZYnVi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BK2hKyEkkEFRUVY6R5Lujiv01V6fv/JoNtva77O7DO2HlRYJs6w4T/B4g8PdhlKg16Id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CcGVEImtFxJlNfRqFGpkoJxQgmHaLTSHbFLhodx7PE/gbOzoUmxz0NYguxKkk5UTawWO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MX0QSFo3wooL7CjVErpjSSmpXSGJJk/D8sH4H4DCTRQ7g0aSGpHwrsNl2Oiiy8kkWFbR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DcFlnoTEx9R3q+itXd1q/n+CJ9zIztkjshBTsOTSMbu77EjhMNCWh1iG9oSMmabdCHXj7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xrA+tA0JKG//AG+C/wD6mPZMI4JPiECUyq9rH2yg9YpsJDR9R1dDN9kIQhCbMCF0MLYt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JJFKiofVwiHZ3r2JWP8A/wACGz0N7ENF+EfpmxJr0NmjXg9FQY0SE6Fwqw9IVQ0Ssdih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8ouCRoyersnBohlOjSwonodC12JaaZEQKoJJKYIJJJqJqfsmNDd7OkN+33yyDUFhYdhd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Wj20/wDsaZVvNdkyuxdEGNEEhPAKm/Tgkrqd73eti6n1/YvFcx4EJ9Po38KUsF9CEdCa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NUMbrGqxN2DTGmjoSbJhCWNIQdmhFiKaE2Js3ZEt2fkTO9shH0JiO2JPmMJkYtbBsRvY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DRCKEvhYOtlCqamt4ah7HCn7EPEX4jYLuQ/DDJIbuGyQ9/xCENDxOPoxBYmEdA3ZS9js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HheBZdhiVKEyF0QmFoQhCZx5XUEDVa2/1k1t1506t0KGNoT6bjRUmJSG4y6G2JmgnWiK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ionse8UuxpoSIJNdD9wxNPQk0hq0iGxq2yi7GukI0JTRWjZUuz0jXsZCKJWGm9jTQlR0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Mi8NeyG2NUF2Uuxr1jfsk0M3gZ0ET6IzTY1R2BeghKMdWC1jEojZsSMo49iD10WNFt94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gh9c+6PnD/TfNoSwPh2O/jWXceK6NfWEDQj4IGiCc2T/AHQ36P7G1/8A15LhMaIaDJia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Tonexkhto1SISthL6Gow6VQsdGptQ3ROaEQxo0SImxi/kc7GEuiex/OFDZHhNnYjsV6F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FRiGiKQ+xTaFpi7KQTrhVmQpoiiYrtMelQVYu4tZEp00IbOV0IraXao39JbEGh5TYlMO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EVjV7Ei4eeg+Lv41kuxinQ6CF1hjWsLBJBI0MNFvmgnQcCYTlHpCuGFwaCL6GwxblBfY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SuxulB06NWhsL2NBTY0Ykb0NewlsyV7GrJ7EqIFQtZFrvBr4MY8NOhJtjfYkWHvViEEx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prsfexKHYtMeyfBN7GiHaHSpibekIl0WoaiJxG4aYMJEIapAhMUwmhBFLRRRWdGJpopR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RRWCR35QhCEFjsOdi0MXTItiE9YY2dspic2X5msIQJCEIII2VlKNmz+yC02iBIREDU9g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hLN/Yv2fljD9RPRidGMNl0R+0NZuEYXsH9hF0NdGJMUcuieJuzLwapA+cUo0YkDQSNIQ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hRhP0G77FvofEeBMVlY0WCE9CKUonhdrB+I4rWaXFKXKXCMhCEwnCHWGiYpRWOH9RjfD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jxMt5peAom2Q2i4J8Jm8IiIjiOpRGRmzYr7KUNnQh+dNrobZSlLiTg4LQZC6GbRbOiCb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RBohOBqkCkXFCFHoh+io/BWXGxG+E5L7PyPwLhj42paHzqNclrxsvBD/AEQSJiEzCCRB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uiCRNCIO+iM2Rm8XhSlzSlLwSZWhtz+O5qhLIx7YhtCtC+hIxoRcoUZOdLm5rQnLRQ2f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YdDLomEUpSUmEpxXijIzZSi6IXgmJj4LEEPEIIbosXCWbxuJla5pkNj/AIUw3BlGrik6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jLlKiQxCGi5pcNi3wRc0pTshCDRCMnluGJhQazBUSkREREQlZv0NGCMTEwhCEJwSEtZf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K4RcUTEIQdxCEY9cn/BWGg3cpiTDpbY1ouhk4NUQaEhDRUNmTUQk/fBn6Ozp5dk8uvA0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WZmsrKyY6KXBtlGy8E9ThCE8d8S4UvCc2iEw/wCCiwbruYMKhH9i6p+CGXi+4R4WGNeA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5vNOCNlyxWUUV4SJieCLy3ywhCEIJE53+Mso0XGijoayfNY6KlcXDfg0RGuMIyj9YNE4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fJsb1xRS4bmDLhP/AIKYgiZ3ilL4YTg8PzrLDevE76E374M2EIQeH52YmxjeDfngqLil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trof2zCeS/wVmlzSlzS8KUpSlZWJlKN4f8BHbD4zL4sftFGylKNlE+DFzQt46CzNNeKj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EEiE40Uao0KUpf4V5WEkidzS3wtlyuc4vLF5rB4fjme+Xh8aUYmUvJcVG6GpwTGUpSje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c1i86J415mMIk4vFODIjXFMzhRk/gPzS8yVGsTwIg0aB4fGEeXyTyalRdYGk6qJGxvgh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Y8wT2GsSJUXlRcZ5oQmEe3X5nhQUxUVFLilL4F5VpsSNjuPxrS6qNRpeBdD8XUEnZ3jY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5w64JktqKKrqQpVNUWN8UPinritCLmJ9npBKxFImIQhBPlsfmWYQhPBCDo8IvG+NB8aU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H04NEMYUQXiRrgNVi6Dy8oS8UJhdKNVBSaIZhqcF3k8rrlSixc3EWFEfCcm4qT46UpR8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bxTKKXHrK5aYavG8USh0y4UbQz6LsPwItr6JFEQhlywmLhYfgtZuUbdC0G3wWTynz7Fi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EWRsR8EpHJIhEQhPNeEJ/AmFm5uFyQ9njaOjmOsIeDZsF2SDHzszRYR1nS43C4fghCCQ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dtD74vMJnrjCeFaF2JiLhSnZEQbleCZuYQnhnCl/gzMJh+J+VMI9bGxtl7HzSNw/QtY0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mGuVKIWhDsYNHgx5QycZ44QnJC4LCKXhohM3wwmITyQhCEJiYhCc3wnKD/gGjpTGl9jQ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rGNzbNh4nyhCcCWgkOuiA1wEHiEwnlnkpRZa/Q+0iP3m+HpguzQfeKZ0KaqZTLwmIQmIQ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hPKy/wAJIMRJ8FijssxZ+WhCC5mIEjd0YsXD436QnGeB8oTwJfTEj2L27K9I3Db8xEr6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VYY9NjKh6l0NnsPQpHbsQnC4hCc55HxhOb8qxSixNwmIkY78BomdAKJELAnrviYuM5kN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ThGUhB8plYhCZQhcGeuPRIXt0PuMj0hk3dvgmxL6Z+rN94hODzOU/gwhCYvgflXClG9n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6HhrEO+uQQvsHW2NvybxReBU2VlHxhCcKylLzrKXmsrCwz1mltuPqR9CHdvkuFKUqILw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cIQ7EHUSo9ghqMpvQaxRJEhKRlhuxm9vHbxzCGUpcXh3wjuNlKUpczhOEJ4EylyhC2Lg8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vhhOaL47xXO84MUR8oUIpRrl3xOGbHQ7GqiA/orUPHR5L5CYnDdj8ei8p5aLHvg+sNTj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+JIg+dE+F5QmJhcUhoQgkqRDQsvgljvhidQuyGLYxCxV0Nwe2usMo+1ml8ExCEIQnBCN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uPUNF/mrzT+E8oo8IvhLHfLwVKJiIoEKl7G+LVXwPDZsrQhSjGxNoTuG4VvBi7G7llE+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UX8ZeCEIT+FSlKX+JS82Lg/A8kx0huulLiuwa+jbo9AfFtBLwkriHvDYmEGw9sWY9nC2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LDCWhYhCCRCYQ8zmicoQmLwfjhPNspRMpS8rxTzS4XmXhLnc3CgCURXilXs1xmfYh9kz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CQxcHwJk3BKjFyo3liyxcVh8Eph8X4l4ITxPk+cITFHwXjfPqJ5uKUo0REazZfBeRsSx7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vDO2QYvEFG6JQYuKHcIgxYgxc3lCGPnCEIQhPJMvCxS+VLXG8lyXBjFvlPWKGwthvZSl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LhhMvsWX3luGwtYYhFWREy6cCZKMWaUuGMWCGXBEH4f6imlHifxZilKX+Nea4oXJcezg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TkmXDYkXKDYbh2w3DsSmXTyNQSokymhsvbENXgEqJTDQ0LLEMTxR7Fw7Jh7IQhf5UGvL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cULkuKVYPDLUd8oeGql8LxSsrENUjRRtiUyThWUM3mjwo2JsoxMNtiRclGxFGF1hopRI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X/gmvFczD8iVL8G8LC4F5GduBtG28oYmxKLCxeDzCY1wiNcIaJwhP49KXjCYhCE/4F+Z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wLl740bO/E9Li+gs3yUos0r5LjCZhMestealzS8b/IpS8n/I6kfQPkuDdFx6FyZ3fEV1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YpecEUpS5hCZ9CQsNEINeelL/LfBZv8AFfCCIfgWHhYWWLi8JvibB8OwvAv4jHmiZRcE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a8//xAAqEQADAAMAAgMBAQADAAICAwAAAREQITEgQTBRYXFAUIGhkdFgweHw8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PB7/wAHyPuG/sv1hbOsbpMXfkvIvgD8Hjs7zSlOh4fh2JP+LXwT/meR9Iced15L5Th4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ZGRlFligS30n7xP+IT/0Jf7r8fI+no5zCZH5Lz8J+XITZCiiyhOtlNkfZP2T7CQfiJbk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x+xWNvCf8Ui4vlfm5lD+e/wCfkfcc+XI68xlxGR/Qn+iCFn9n3Mi+8CtpCfQv0h/QVLex/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CIh0dkJ4n4v/AIil/wAqyy/C80v+jnFH1mEx2I6UfgWftkvYkpoafR+RH0P64P0Hew22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Ez0Lvy6OylLleR/BP+FvjS/JSjeF5wZMP/Kso4Fhqo/bP2IvWU/kIb4N4wNnsreJmnjx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7513JF8Or5U/F5f+RvNKUpcUpf8AA/nf+PZGQ/7NfZK9iXnRD8jry7efHyXgvxufKieh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cUuaNiKUpS+C+Gl8b50vzXMeKirwhRZQ2ys6OixRh5uOB3m57eb583L4zzRiVCii8kfYk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52xPwhBouFi+NKUv+CYnlHiobEsDX6P5KZQktMTsuFwfRYjJhwcH4Q4H48jvy7D8nz5R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/sSX2NqbxgfifkR9FekJ2qMP2E32VvPGF9vhpSl+C+Fzfia+BohM35b5xjKR9n6EEfQ1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QyXKTEmkQsuiiFDQmP7FcoWIyE8OB+R3mlKPsO/RPoJnrAiv7JFHiilH5EfQmGLawfoV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SHpEITyJs4/3XznxT4LjZGMcvShoJIRCcg3xWEkJmUaY6IdKpS6NQ+9El7EVG5sScg/w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zMFIaEyiehsfhMNrw/DEs6Nao/TPuY0e8Y8Qka0h/RDD9j9CjYuPPh4p4fHjcevh2Ghf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xX5ukZGQn6aKiCCcK9FobsorK5iDEMbNINeiaEhSSkIUZF4Jwoovi+jdwumjRYJlZXSs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KTwuZocKvolxH84GTz2Ns7iZ4Y+k8V5uPn6D8kH530QnClEyjZSsbpoKISLcF4X4aXNL4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JxobsopfCCOkeIaNFRUJlKUtjbNFc7Y2OHCBQ0aLhQmx7xKLQuiTKII0apUUrK8F4LxY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lj8l53z5UWw/Lg6zMvuYSFGxOiro2vRWbKINxn8L6Yngn5LfhSBoSSMt29FFbE2xN0T8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ioohWJsuWmQVMgkvs0VCg4XRSleEQcJoUQSX2aNCawYu0fRPYsohCY0aGXQmXCwsTNH78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S87+CNq5uIxBtiorGBB6eGxMixB0JwVCqFGaExs4KeyIYkGpONFsplY2y4YiMoSJ+nBQ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XLIyiDRF9kREaLBbUTKynRHSMjKEohw0aHEaG+FKHs9ZSIyCDVw/B9jZ0LFxfCMhCZb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Px6OvLlj75ItClxGJMY4zV+zXrP2IvWMy0M/xJ+iPor6wdwW0mfqN3srN4TaHabEnRDg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Ie3lN4fcQbnROkRoqNFQ21obZWURCiiEIhSCKi6KVlY2PEY2IxoafZERCmEylZXlYaEd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vouylY2ysfoZ6FsNigkmiQQqKijY2XwQ8QhBQ14U9D4Px7OsVFymmOwiRUf0S9kSRRD0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rGP7iivEIcMfSEITDRibIQmEQukL4RZhCGjRUaKUpcV6F9kGiGjRoq+ilKzg3lkwsKJp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TZRjIRkZ7hBQSRo0UbmyulZWNi8GmJQY4vYmioovYTGw2xFzKNkJZg2LwTFfvMIIixsh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CE+jHcGhP0fgflDUYyp7KK8Q7j7mCWOo/BDPcffGm2BF8VINfpF9miopSuYg0yENGsUp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QmNChpGhiiZXngW+4oJQn6aNGjRRQUrKyjP0W8QgzRoqKj+Bv3hRQ2XMrKIyEIOYuG8X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RIiIjWaXfl6Gijb1gYUV4Oxk8Oh0Rf149R+XY6Tx7Y+kIyh6x34eZSE9FExEaKWlFZBI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b2Js3nZDhCQ0aNGhNfRcVjU68YyExo0NoqLhQ22VpFwiEZINCRP00aFCob/DTgmxtjbN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hExo0IomVI0xpSjZSlLkLNLj0ced35cM68ug/Ll/BNbOYbhaUbZ0LNKURCPCGjWGylZc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IqJwpWNsuEbGiPMFDRUVejk7wrKy+EIQhBLZUUsHCjKKx88IxKlYQRgaQSRFjRA1Qnsf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DE4NKouZezX2R9kkDdYmIQ5lvR68zs78uGPvl08/fxuZ487dI/oSf0I7wY+ZiymWfrDb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8KUrzMXDPeKiCiZSsrLmMj8qaxPwr6I10pWOkZTLLNlywQqNGj+FKUrKxtjKrClH8WeM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Jh+xQlRXKf2RwcSPwES9ESL+FE8LxXDjFKUo+h2/Lhj8uw8QjExYxWjb0WWSSfuKPR9h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E4zY/c/U/Qv2N4gmV4hPGlKUo3mPzpSlKKUrI2JTuGjX0a+i/hSivs/oTokjRUilK6Up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JEIjUNCa+sUx7hs/7GqaNE/Cfg76KCfoyIprCZfCxnUE1F3D5OM2LCexFxXhC4cD8X2P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jcovOkKJaH7T8z8j+T8MTUdKKKylxwOvCEF3wLyUV+DWKioqKXwV+MypIIEUrBoqG8VZ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ShDHsTuPfgyE/GEZGQhDuCKkRELhoqHw6RFgN0RCExCLGvBsxdF3LjNiPYunSYmOsJdY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7hPg0PZH0fUj+CvrA9HRuX9lZcU5YmyZmPbNH4Xfnx8CZlFn9DZCYT4E+MkkhBaFijY2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o2Ll4J6KhP8ACworG2V4WHvBSxGR/ZS3T+i/pSBwbKJlY2UuERiWxiGLD3hj7hQuFZcr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ixHs9i8UXQ2NisbZcdneJmHt5uGPvl1h+PR158IfisNvsTezRR/EG2UbGG6aNGiobX0X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aHSMf2JOrhX1g26Y1BI1jRS4omU5hsxqsMLY1ixMajhrGilKUrxRiHn78TnBrPSiZfJ2d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uKLEweINY7O/Je+bhj75z8l06Xn6eEILxeQ2UohdJHXCmNNCRMaG0aENlFo1HATRoRRs4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oqNCaHpD6ejliZCHhhBonvEFBmjRoTR0ZxhjHvLeHAmhqEIIixrCKUSoSM6On5N49jW1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JHZ15dvze4/O0fkjheFLhbEZGUUUJiyMSxpiVwNIiGkI0LW8WvMQhCEIvvDUQ0G2xBYW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EjgfT0cM5Qzhg8PAxkwk8QmIixjFzD4cZXV8KEZITwfRuxdZ1j34bxd+C2QmeL5dnXl2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jIylQ5vWQoo/oShU9PDMr+J+QmoOfR/BX1kP0P2xCCRYN6bF34Hw9iZRMeYRkGh8ehsL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SvxQkMfcLjFwfDlC4MQw+KNjb8XhbYxYZwe8e1/cmcYZsTZS4Xj7YLrOnk+s2ej2UuEE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lKPs7Kb+iP6KPwEbbGx6xWftn6E/YiXD7cX4E+kfwWOaDNFirKyvCOCEITwH5QrLhD7H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Vl8F1DViFzJYYuDD4U0N5RSiPY8ehcOD1/guD4IfMXDRo0XDQorK8PxLuPQWDODRo0jW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UGwqdli9huyyxsUN4Xi6Ea4fsQ9n9lXCnMQIy3iY2xi9lFfh7D8uB358rz5Y8zMQnhCp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WdFxSsontF2LY+HIxnAlZ7xNjINeGjQsPPo4OToQz3jkaZCCIRfZEaNZZUQVMasggmpj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GxQ3mKis74xkZRRReG3sn7IEpJBETCEaIbL4dYQnh2J5dD87t58PPhj81iiZ7Z0MQhZr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k4Hh3wYuktVHQ8RiTfBqYmdDGQfBtDKHWG0UgSrE1IIIz14FV5IRCnEX9FFlFH9n9EEE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2UU6LEGmJMmITC6Xzujry683Y/Lo6efD4D8rjWFjoeFzPYhdIR4eFPs19lQ+MuTgZCE9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X2R9kL2TmJIGLZZRY3K+xtlZS5hPEBWWf2Jfsn7IIxSQaGhi/AhIjZCQgkQiy8NjsO8F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iRyPx6Ovljh+XR2835+hkJlEeJhMfDRkIJYZDYmi/p/2QvZ+mXZfgT9D+meixuWUUVie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wnEyZuf0SSQSJG9EQgiwsPCyyMhGiMhCEJDex1UERCQxQ4W/E1MQhHjq0b2MmtY0aLm4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spUUuF0S0isFllCc4mME4J9ifYi6Y2veV/I/I/In6P2JwOHooooTMorG2UrI2UUWIExR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ShKxqiSCISIsUuVsSwxIhCD0RQzuhfop7Ih5PCKVjby/FKjZ0a+ymtjQiCQyI0aLhNLK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aqOGDNH4QhBI14LFSlyun4I/oSf0UV9Fj06xr5mv6J+z9BInpjZ3wb+RP0R9DTGihOL+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s6+Ek4wkIIEpCIEllDx78YRjChIaExo1hpCJha8KXJeFw12I2wlSHAuNGhw1irFKIomV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QxeHoZJmE+JlLn1leHvDxocaHh3E/IS/R9A/krNfoOb2MXCiiix2avyXfF1lb8cIas6w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EEiDRBpEWbhiL4JixNj7BIriEITGirw1noWilKy2OWeLPhwMjxGQmsSCGIaNYcwkcLil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J5azrCaxc3HsSOB+K7hPMbITPZ08/Tw988sffLo6834RkJiEX3jWNChUVYpSjehMbYmM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hCTEJnoT0UprKxCZRiei/JHnpzwnhRcGWYrx0vm/D+5hPCnsRwPxXTry68/Qkbz5Xhy8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8XwSIIjIQmEjWGl6w8d8GxOcG70s58aH0SITCC50aHBSeFLi4rF4vwfRLWJiNCXmpmlL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+59i0cD8V3FZhDs68uvgOXh7Z9h98kcrzqKXFF4XDzMxkIQfhrDhTWUPFwm8NvPsWFh+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h6KXFxfgffjpS4U2Ex7FExsVxWbN02QXccD8V5ujry6+A5ZjF6UV9FJ7GUosQoTFjV0/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xvC8HhkINYngkP4NYbOivLHhfk/cJFEUTzS+SEx1ivjGUVjqbiEkiS4REREMkLFKLYUq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KURvwjIQhEJx4FYrLLEyPcEhP3kZj0lmkv0Q9jn0fyXSDZa8SCisbSZcUpcTx1jRo1ir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jSl8V5axdjEoURcMYpsrNkeIRkZRRCPBr7ySQQQQQJo0aNFRUQQPQT0XJ14fQLTOhdvB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E9ilL4PN/HB+Q4tk/RP0fyfyWJsdiy/sor+yiZVN+T4ylYlEJhdibyvB/EhGR5uZ+kNG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myMjwosTFFicrwMkkWCUggiINGiqkIgjxPZj8GYrBuj+AkuLgWBhYG9F0NlExspSj4ei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RBBBInvR/AvwJfQSfsQ+D6TMEvguvJHeIQgsNFoh0feXZ0QhMqjgSWGJDRCmWULM1IJJ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oTLhcIw68Enk2FC8E8vYOM6DwUTG3gmUo2JiGKXFGLwLMeENkY02JEGzE5QjSNsjKEG2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0VI/sn7P6EJIINOGjRr6Ey9GqWXj0NbIQhBLwwhMPbyWV8twhqUZDRib8Urw+HohNkg3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lyJ6yUuCY2hspRspRdG8JjG8IbymPo+kZ7G7lFMsoVRsjEmRsovFKsj7IIIrESSRhCYN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6aNGhJNiSNFQ+hhWVlEzWUp7CZQ2JiYmJiG7HzEEj0zllnpfB6DxRZL5I9MPLOCLEJj6x4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w9HVhlHX0hcIpS42yMjR6EiCTZRQ4FSEEt54II0aEqQQaCSe4RfREN7Uw8N9LkasqKhv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iKNiZRS4fRmyj4XRSnOCz0esXwIIhWfYRCaEF09C0ieJHpnC8S83zze3nwsaG/DthCPY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zKQxZU6NktZSjFYmyvBso5c9DeDfinobLgnopS7Lgg/Ds94fMPPXh2MYhdfh7GLPrCOD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WfYSExGJkJbhqkyCx4WX7OMsTPXjRD5ilKUTHq0RsoooooaqRRRZRZYk0sEEERD+hMR7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SXopo0X8KUhBaweF3FypT7jeDJiHWXmYQ8M9KeCORM9ZSOz2ezgR7wjrHvCboz0IXkR7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IE2KaPyJF4ITKiEIe4vgnh6JoWX7OMsXUIb+xfsUQVFFSVJJ+iPoj6P4P4G5sosfhVVs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5YyYXMMTjOcwSzRzCF4zExwPC8xNYh1j3jrwXj7wx8WUI2QuC4TPvj2cCH4kMaMeEJYW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4F05z38I9/h/Xi/Zwss6Q+YhCEIPghCYmHxYhCEIevnyx5smMSMRyEqfaKktCq4R2zuF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GGc57EqiCMSbQl9BIIkL4OD0IWPQsrHIhYIedC6ISG9G3CfQS+hQlomKLxEQQSEkn5Cp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zjzWex157OvH0zhZ9oQ+eUOHnwvCZXJCePv4eyPSOhHA2RjWxoXgvgbPSGehaWXti5h8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R7zwTx7GLghDFwm8rJ6FgiZBBEKa2QQcYlh8Osvh3whuIjhA1OCnzC5np+NceNSlPf4X1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4fCEIyMjIzqKKKLztVIRWOysfpisfNJxQNEJGSdEIiCcEkofp7DaxUVFRUUbRfB9G1zC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0PosMWGM9Z58CVP6wmxqLATZf2Jl7KQxosshiMjwmaE32f2LDjL4clKNo2eKN6GSJGo1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0P2P0EvjE9CQkgSISpTK1UjQgggUun85nSolRBJA96mfoX9l/Zttk+OKVEUUEyYTw2qU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Sm87NmzeJnZ0j4P7pERERo0aWKiopUL9Rr6GknwVejT9Fg2IrKyvvwPZUQPoSEDQ7ijZ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RHR/B/JYTyJ4aLBOOlrDYUcZ/Z/Q76yPsggjlEi9jT7I+xq/ZKJIJIEjGqNjTD+T+D+D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NFDWqWWyCqKE4TQblFlF5pNBsUrKx+CH4LMFh+EZBJmqKUXhzC3l8OReHoWsIWIesPYz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w0QSI+DT+iPCMTDcjIyMjIVir2OD+D+CvorFU8SL9T9sB5i/YuDt0X3DS/sogioyBTWs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IQSaIxpkawUvRGRjTa0IPyPxPxPx8IEDds+jB+ImnUMSg2kEzKRchQeJN7Z/ZX3i0IZB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H4H4eEDRCX6GhaCT6Ivon4QhrC4QaNFREaNDgoKGvAoNEijkEzRfwv4URRuYbwJtibEx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xXCvY8NRN+cxQmkG5eKf7P7P7xh0n7Etwkj7E2NRDI8YhdEUEkLlZEhEiU2JdLej8iWt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I+iJjnpEQkrwicO3SIaS9CYy2El4MoWfeZieE8iQ8Txfcogk+EyxIkyyCTJcyxsoyCKX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BuITMTCdIOCj2UL6CMZHCTN0I2URjYcxNITZBohBL9J+kfZH2NMjozoIQobIjPsHkQpc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OiQ1hoSEFU6JEQ0iAZMYocCawlbho0JDNCW3RqQy3hB8HTGvrwYyYnspSjGfQTuaLC0o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ssXgxeN9HrD8LxM8GJ6LsWKUTxcIon4ITiKE3imsMZrD7ldPQzoS1g5OsfY8eVlMd8be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PDENfY42Ku5Q+mgSQ6TwQ1mpEalRwqhGTPoQ0VJ7PcGIgraiILbbgqgsE0Ol0/bCrg4M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tfBrwYjXjof4X4XhfG+RWN3KGJsKLxjysJZgkJMjI8QoaExQmF6EvZCMaJ+m3ouhdIRE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JezRoi+zSIvsi+zRUJJFIKxqMg6JEMRE2aTUElaivPsbQkForLhuGx15oJJnWOGmsPDS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PEHwr2cHMy5ESmz8D8BHAxmi8W4/gkNR4Yj2LwmGhHrM8kmyE8lmiITDOPBH6E8sd0cr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M8Fj2IWPQ/Y+kF2s1wYicx7wz6w8wTTWsQ4JBJ9EqQv0ZCgiyDatgnmjhjP0L+hOrweb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6PBd8L9BGcEzqGLFzQvsJlCE9ijDbDol4trMrwhu/9i+KGLxYueCy/iYvNj8yxwVY4Q30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guNDgoKDS+zS9ihoaGNpCaI0yRpUSwaNDg2qaFCo0VGiiomKJIkgkKCZJ9EGTCaEylh4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Uw8teAhPFpQkRBoqKhpX/silHhiyvDg8HCncTNFml8GLzYxfAzsUPo68NQ2vBZb8G8Mt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tbJFkPB9wsehojdwTw/BEHksWFksIe8I4wfk++ZsXfNiRBiL4N0LqJ4PgxIjENNC2RGQ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MvlCC6TDGUpRMYmUuLljFiD14sQkZEghCWKUdCRTFxSlHvxuJiC0XFxcbCgglMXCKIkj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xSjoTIoTFGxCeKVlHwTK8VlD3tlENspSlGxHSwQo5cKNi4UYn4NjYulE1ijY2IbxRvaK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MTy3mjZfClKUo2EXFxRsbEy+LeH8CxPlR78aylKLFL/gg0QQhzExSlKUnipcTzhMQhCE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UmYQXhCvFxCeExSUWi5o8QizCEITxnlM0o2U7h5vjBfMkNeUIQWJ/gpfGmjWaUpcpIi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pSl/wUpUVFKUqKswhCERo0aNGioqKioqKioqKioqKilzrFKQVEEFRUVFKUpS+Ey/8yEJ8U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3r4X8NKUuZijZS5XkvkfzLyuaUpSlKUpcr/lz8X8rDfHMQhCEIQhCeEIQhCFEIQhGJCV+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IQhBEEiQSJhiEITwEIQngjnS+NKylysL4r8lKUpSlLilKXFKUpRk/wAK/wCCpf8AfaLD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5Fhf8ae8LfwnF5J8SVKIR5IUTCFFEfhGQhCMhCMjIQhP8s83fQr7H8cIL51hihr/wSH4V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eOilLil8ktv41KXKLrwpRshBFKUpSlGylKUpfjTwo2UpSlLCobKjRoZS4bhBUNoSMqKV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jQ0vXxoZdlqHzsrNlZSlKb+PWdGjXho0a8GNBfbIT1hgt5NC2FwYyUpSlwy/KvP0XCH4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K6N78KX5LopS6L4ro9FG9C8n3L4Lw9eaHwQ/KEwhjD5gsTxmIPTIQgyoqKioUIiIg0JU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8GcOhcEj+yRa0JDiZprLXg+lRUNosw6mWmgvJEyIiOYqKsQgkS4NEtIb2jNujzSyQomI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CdxYJSok4E8EZRGbIyM2V5rKxU2vQr78HthBaUpSlKUqKaxT0JZXwuEaWxxfF15CoSir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3oWhTsjXE2JcRIcYgyaKPfg+iUrEzpCjo7oO0x9IuaN+J+S7i6Rs6NRjRFBE9MWC6Q/J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xoHEht9E7piKGGqybaKyjFwWPQ4OPHwJIgj6ESVQklk+CGtkEYFWs6r2SfIzUOqj3OPi6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U7hYfyGPhyJJBUhM0dIEGUUvWVl9HlpWPqFsNCgUtEoOQYVYnS44zR4WHhCVaGGwaSVG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5xSoqF3Fx6E1lM00QSQqSaEk2fQNujGehrVKuzbLOBY6RwcZpY4F6zzhCHBzldOnnofw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GpCIJx/vyS3X4CcKUpclKJwpSlKUpSlGcHIqaEkeGX1Jf+iXspdBM0NUFaLHSy+kIQbI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k6aCkbHWsvsSjQtNidwuZeVlFJODYezQdxoZLQ3NRO2GJEIhd8PQueSGxqxIcahZ00FG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T7OpYQxCw+o58WnFF6zx4OTnK6dPK6dCJ8CwxoGnJ1BE1sggggSNwnFGBpJwjwAkUkHZ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fCMjIyMjEmyMjII8cYnMI1psqFGl09i0mUu8GoTfYNm/Rjqyao7849jU4UXNisY+gZbf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c2VPng2IQvBLQqq+xurY9vQ024EthD9kzhj/AENCNHktshMThtG/rB4afUJNoSTWjYmJ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OxGBI1IRkYxC5hvaH8D6xwL1nkWXJyXPTyunTEUvwscJb6H2OfHovh1mfKUuHw58WM5Z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Jf7LWtC8aa2mK+HsVrbp3h5QuiHZf/FD5A2IIsRsNht+z+0OdexJ1DxH0J4dEIXfBcIb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F0s0xQCtO4GnsUyY2hnQsPh9Z68NtCnoaJbEjQk/Y1esEstDRwTOhcFzHpiXM1zHAvWe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UQfReC8plM+T7jn4jsXyoNEGy9jZG6OfI+HYVt6LUjZYiRxJFS1GCJk9hEbY3cbgsU2gc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KJCS0I4FCkETPtGnqItHGKurHB6ELLcVGttopiuUaDA20TFa3azobILTLwz2V0PBDaXR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dDLYdK4OkEF5NCH0YsehycKNHrHAs8Cy5OfDp5XR9FzM8pl2P8cHo5F8J6i/0hejllEG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T9CXobQbtcFdChnKV4SHoRuBvWDBXUJJtqlpyaEgbmJipaGro3oauoYnGdJZ4yEkjQqG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8Sai4a1Pg7Ib+kVXQp9CG+CZ6s+4ahNiaGzocD+gmT2IFoVKyeCxsSa8UgaE4MQ1UPuFz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8OfA5Oco6eV0fWLnm/Fq6NFg1POUPBBAxBRcF4pXPZfwDza9CRKskMROGLT7PyI/BQQS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yYa4iH7Gt7D6Nidw/YjLRpESObmygzCWWWURm8NrhBBUaJoT4CVUujO+ip7HPRb6OraR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unTZp9Exq9lLE1jexGzYkx0SoiGg3T0xI22P1Cd6xHplbcJXsbaGUQhNCG2SiOG51Sn1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KIagp0VFRycZ9i6ylF06F5XweQlPoZcHHg8l8K4Uv2UWOhN6YaEFuGnipDbLSUatQQGI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WaXEGjEaP3BYSoa3oQVKhzdYrRDxpTvhBEELSG1sykXBaE/WzQQ+sgihv1joYSEEiEaE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dEP4PS2anBPs0J0gnsZaJXo2jTFIy2NJGhNiTFEZsHtiW0xHWxHB3BPeEdy20VjYospi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SwkkgggqKi54OxFp7xcZWVE8C4LWn/YHTFxY6EHujuDVOErO078XwS2d6HC2XUGi5oap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njWEPwmKNJmiIQ0S7QlKKlJFYm6J1eKKUpqjBU2NKIg9oZ0RwSbguzb0RNCRzxeISu4W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HCCrZbF9jhuhIJuCkbdHtklGIaUIPwPyPyxJSRKCAzbFo2KOid4OtlDcssRJTC6KGmMj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QxMb1iuiRCk4J4Lw7OTgQNQkkpweiaEYtCcCEqxfJvQVNnRNHfixYLUSlo0EFVUJWmMK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SxUaEiII8M3ctpKnQ1fY0lwZnNiZuEGm9GhGhMpcUokbhApcY0mrJXEhJJSqopdN8Ddo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MiUWGUWhDhVl2fo9waV2QUNA00b8NFsJWi0xml0aPhsI7R/0cSsaosE+2I1+/wD+3GWr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XNvBe+LhKiBdeFQlHcIQyQ9Es2J4dIhpikggaEEvCCF2hL3RyGznxYTvgmjg6h+Igtaw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ff8A/BrWMl4+xogiVDRAjWiusQ9WUZ+ynRu+EIQhDRMpURoh24JiEzfemqXZtizF3tls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MuVHO2bVhJsmlNfRxHCVSZO6Le6IiPhVx8KmyasihHoabY+oKrsL+0US6QmCD9TdaG7G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/wDQ5vZxWPQZ7Nm2bDb4JsUI0im0Q5axz2LaHVzETNiRTYtIEtaFvFgqOKnIYNEqVbGP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bf0IhgmQ5ISYE/WZIT+g3Y85YfqIkPWhCCjcEt+Dt5LHAyCST8rCELHJuF8KeAs1FH3C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Wh7oPwxKUNE+/Pu16GiA4+EG3wWyVNspstD1+1/2MRIgnrrFvFs7+CJ2gql4hgeimggW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rresLesd6QlNMbjq4J6oyCej6jeqoq4MOpv+w5K+ybVzYt6L/s2NzFicEUCGL2KpT2V7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9EQLKpF8ofoKg2Ff7cO1/wDfBegWvASR+Cn7QXqYrcOOYU9FOEU10SjbVDRb5+DWOjZ2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wdQmW0g252rCOEPuYNURtpaHAepMQJP6HpmwywaCXRKJco3o02P7GNe0L7ZsXTGoUvgh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bCl+I4OMM7Fu7g2vSvsr7G2JiFIUdEPaZ/XyJEQ0LsN1ZFUpTVssX0EqaciVT/onTgo1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pEUSQb6aFhaMbbpCmy0QVNk1HsbfdbHpaDVKe1gctiSokh7BSRmaZsQValATbWiN9anR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0cNDhM102D2hJNpQSbRsQ9MarpNmipabZQd1MbKnRYI97+xJ1jvRFExsO1oJWMVRBj1sp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J0hytGqcMTGk2hobCA0bEKib4avY+ozb2hcIWhhIybqEp6n7E5U0N0n2KN4aaQ20hbYt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i54Hn28pYpRxx4UpSl8R8OcM7NXg++HRtCmx3oTbFXyNl+yjZBmyJK0bdcGXwQaUY6TSn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7GZRtwSCqiT4OlSDLYhPZtNvf/6F7URaGJ9MNOs5AibfB7RaFHE0NWuCEhb2xFC3Hr/0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JH6HZY3DY+30UdWhjbX0Pphb/siGI0QyfYl9Dj0Jh6CKmw1V7xBKnVhCRjRTYTNoTu+5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M9IKJpErEPf6bRJDqM/8Gr4NlEdHX1GhuycH0D+4XtYm94psNmoxieIex1Cv3lxsopTY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EhuoggjGyG0V8IA6Hjg5KSjHUcg4EdykIhBbbJ7Qre/lSwhg7d0QieNlKUbQoaPwPyGv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60KG+l3RN2H4GmGqEeMXvGn0TxM16z7BH2O1LofY9iQg3ujrgg9mmC71dN6kFU9Ni5Jo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qsbxa/obZNjkqbf4dlEixPB9iPzEi54tJ9PYPwSW4UGMba+jq2IJmGbobwqLFnSFxKJI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INTEITJGbwmDUIRExorCijfsQuklTw3Copf0J4QxuGkE5o2w2dIZBJv7NVCQ28OiiJlC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jRaxr0bbcQ+miEw2sGMl0pKlCcVYWxQcUkSPhKVE4TOEkk5rjRCKnhRZEFRUaY29R+Qk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vnSrZZgw5xYTNUoMtCaTEAbtsQ2N3DG08IpcM2TNnwzJlK9IIFF0oq9FWNedGvo/s/s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sdU/DaG9iapGRm8MaOjVeEkIQhCERo1hoXcPdEFGzumiK9HHrA2n0rIdbSFBJUVD2gi/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PFoTDfgvYz9z3oUrZr1G/oTCvsQmUqKijxRPBfYlDRshi/8ADq8MdTFNhaQow4w1LRfZ9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MQSEkREIQY+Eg2TKJjZUaNMaRM3HSkJ8EZGTO8bxILRSmmQWkYlFEUohoescEiCWvKUg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pDBoSo10QktFJbE1KxIf1Bto7B7CCm8EpiQoxSTCSGkMhCC3gUzZ1Si2JQhMQcQiRjVq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asuGukbQRQ2x/Ubs+w4YMU01GR2EJluFOD0IpC+bRMtP7I0bNmzf0bK/or+hR6IEU/ZBc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CZsdQ2Vh3orLgV/ZS9ij0TkmhBBRspRsTKIzY6TCCSJhwiEsSQ0IIaQoMrBwNE8NjGSE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oQSLwolhMuHGX83RCwWkWXUynaIX+w0LhHRzkOtltacE9D2aJRVRPQlX0RckUlH4ah2D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Ji/BSfsj7En2RjpF9ERH0QNCH9H9Cb7IIIN/Rv6NlwopEEWWGxZpS5hJ/BGUX94wJEEh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vEJogs0pSlH4XwYl+hoIJI/6Jh7IRkY0xoQhYUoumXmfG2xbcEyQhsbaIhn8zAlPYaYk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BqkDCaFClKUuHPhjNkIRfRH0SQQaeyPGyM2hNlZvNzS4Wi3LTGvbIZET9IQRERBF94bL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DnjB4nwXwaIRk8KPFKIqLcQgsPCQ0PCNFhfP2bH6wu4aoy/uLCowvFCRlzWPQ0TCuNlK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Ir6E7ikFRUUuKUvwtO+FKi4bKKCiYmnvxv2NJocPCS9kD14NfKxlLilO/wCTRPAQhBIm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YQ/jeekSZ4XgxadyjLZ6D8EalMrgn4UvytIiFCCCLxvjYW5SvBYkUGhJdkC0Xxhpwf2N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HDg2MfiilJ/hpfJIhCERFiEIMmF3lfOjbICwhPwuUUauEIrGJPCE8EL5GUovkQ9iwhYo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G4JmMJ0jytjq1ihMTzpSjeNKViYn8KINHClw/KiZPNE8evmXhoCUwhZfgnhF2JiOTF4P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g8EiEJiJlIpRQfZhspfgeZlIhM18rcG3hLEGihIXjS5RcMjIcKPK+cy4cfNZ4UdzRMpfG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LL8ENlwsX4Ff0VcJ4MRCEIPpCQaT7iTVwmRXsTo3gXvKIyCTWLmZmb4b+VBpfKieEh/D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LEIJ5rwhME2ihuJ258bwPQhRWzLjQTE/h7h+gfhCa4+aE8yvm8HPi1vDxNDUrg59EZq1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lKUgnmDQnrYvnuZl4QSmKazCE8kNeSyijFmiIQfi1SGwfxiEJB1RMSMpuIT+HZPF6G2x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wfBteL74ykRB8OjU2NB/R4GmhOvYnIEjLhy5MFH4rZWb8Tey+LypczznwMgkRYJEGhJE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+Na2CCWFXpmko8IQvB54Iohuj2WZJ40ovlfR2dHPi+DeLWH4UTwiDJsXRETErNvZQ2Qm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Fr5p4VxRZIQn+Ceafmly8XD+YlQlPBKMujF94LweZjZfAkyJeNxSlKUolFIxsSIXg+eC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UIQhC2Q+jL+iizmihP8AJpRkzMLynxUfx0pSlybKXwZccfGxreW4LUIJw0zELwedYHi7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0yPCELL55GTMxryuL5IuWUTbw0iPG/Pf8NLm4XxJjZfClysXydZaITzrUXgy6JKl14Sr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W4J8U7imogaCq6V/RX9FJQmn5M2U1j1hfJESFxsfxKc8f/YkfHi5udGiYS2RXBt+I6d/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/GmKWpNf3L8I8QflCEw34T4b5PFFsS18ylKImVHC6oTELDLokp7hb/0DMg0cCwyITBWz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dL42FTJisuWM9iwhMTwvLYND6KP2Wv4ziUGn/wBB+iP/AMIPn/5NB/6iKqzv0hHCeL0G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XaVStr6QurBfbU//AII5X8qs6Gv6zUJWKXEJilLheNKXEJhfFS+TWEr+ZPCFKJMc1Qsk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LEsjwuKX5b4UuEylLlMSeyr7KioqY0jggn4QbNMgijYbKJCQhdEIT8L48KQ3d3G3pr+C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SZwB/wDQkbn/AOD1il8qVD+F4Q/GjN/BPJ47+XnxoontDDD2Fo+xiinbE3BBj+gSmjYG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ssomUpTWO40aIhaKXFEyIhtFwx9F0Z0T2JoUEmexlKesMNqxuQGVihh1mxJPKudkZGQh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pfKEJmE84TKfl7NX81+EECGoxrNCBnBy9Exa1bKRRTgpKLHV/HS+SL4PF8UJ8FL8Vw14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VRsbRF9k0RjS7P8AdiWJPJvFFiEJ5UpS+cJ8cxfiXmhSSJH5NpYH9RsxPY/MuqJiNEw9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m/5X4GifNS/HTRPGjY+C58UIT4oTEJ8FzflXjYUTKUuKLwTZWVjbg22Jjyuj8xCRmoYn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Sm+iFhK48NGJCXmvihCEwhP4YTyn+DRohHiwv+ZlKv8AgV48D8FhjXivCjZfWYx+EkjW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8vazQiZHCVEq7g1fBqYoQsGj4NTEEmyCUXDxXbIhDIeKZsUkUTKXBpGmfRlDSImNTwpS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fCyoTT/wTB+Cw/JZuEq4JFPCbRJ1hLgheCJMhtIvmtZJFE2jqGJ7PQsSYtVwkRTHoEwm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Y0RaJw4HrNNj2iOPBKxotYo1Q+iVjcGxOHUPxXw7NkIJE+BYvisP4tYhCEzCYhCeMxBL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YbzNH8Kyg6DNusaPpEh0O2mJfbwTg3c8Q0aIfcreFFwnsbeLMlo68SDbywm8JWNA2zjz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8PfhS/4n4VFKUpSlL/npSo0aNEIQR+j8EXQseVmJqobH4MEylFmlKKsT1ml+xr4F4T2y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eWNjiDdYlTgbp14N4d+DrCRSjOjjxQoa9CPPrw9/4qUpSsvxz5J8E8J5LxeUiY7H4o08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Ehx9pZnlCEPez1rOweVoPZChpR1j2FtkYrojY6ilHOvD0UZfEUMotRGs0pSjUSMamr8P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/wAi/wBDVIQhCeT8EqxrsfgsU346pglhLWFlsR0Jgs3MJ4e5ktLEw2oSeErHiwlRRSmU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LDxiVXKQNWSIIEjGglomN2S5lBtjxi3eEJRDfnSlKX/Ov8FKUvyoWsXAwsPwePD8I13E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xZbFzBq5B+Lym8SSQJsTgmkINCmFSQ0nmkJa8OsoJuKaY0YlF9Lx6OMQRcIfRqxKhohq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1rNKUv8AtnzzEJm/F6EL3YlBPDHlfKjZIRcGt+R9Nmwo2nilLhixSlZXmlDdzWVlZWXx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mK8VotzRRfCitkITxn/EsQ8Jj+WCEFh5gj15PmViCezlCxxh7w8cF2PvksUpSl/4yl8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juF4IeLhInm8TNFw5WeMIzhjKLsff8EIV8Wv+BpSl/3L/LPOOqxJJF4ofgu+aOvHbHLP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dDp/AyfDWXE/3tfFS4TKf//EACgQAQACAgEDBAIDAQEBAAAAAAEAESExQVFhcYGRocGx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MP/aAAgBAQABPxCoEDMuH8sY/wALL/i/51iGJLLqEB/Ij/Fy5cUY/wAmof8AkhBx/N/w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/MCMNfw8x/nmP/h1/wC7ly4txjH/ANP8r/6vMP4X8mP/AJIbhH/0f+HU5lwZcuLLly/4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Y7j/F/wAMP5P5v+T+HJEj/Of/AKH83/CzH8H8n8uEv+CZf+B/hhhyn6wXrDVtmMz1ratS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ZAPSo50QU0wjbJnPeUtqo7XKo3TXpEECLAUUkbljcCfBURtnhP5Zs9t/QhLdiZ2at39h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5fsn4gycxieM/SCNCEMZEI5Zl94dQXQM+sOtHvK8D2gvA9JQ6gOk6H4hhmV2hJjAl3YD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spwS4CMg9Jdb3BzmYEV6m16z3zUzg/opSJyH4lAtz2gDYwTxUKdFnpPlMrh7Q5O0Sifr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lZqbqfDB4nj+FItbmWUd8VicCH2jcgw0e8tuu0wOcmO2VQvkkQUJhywUTtOCPtcOK4hh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jxhRKG7lYdJ9ag5NtIJ1mUc3Amtw9I7g9mNdfCZLrEbFWhHiTIxdrcpa4yH4i4wUmPFf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n81E/lj/ABx/BDUvEc/wP/AbfwsWMW/gsWLOP/Iv+CEP4uXL/i/53hB/l/8AiY5/io4l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/l1K/wDo/wDwf/gMuXCFi/xX/kYMua/i/wCbly45zKMv+BlxcfzcuDBg/wAXLiy4y5cu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/m4fxUqJEiSpUCVHH/u/4H+bl/8Ag/8AC4sV/wDlVBhB/hnMyZwp7B+5v+j8p3mmF/Ff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Rhq6YG8hrikQ2uAuVIPISlcRM3+J2IEExcqnFQXCCnH0PufCPiXFwo7s1rUd3A6wN/xV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fYmR0+kg2/n+NkuCHrCxFesy2twV5lR5x6yvqRkNe1wwyq2nxLXXaBqwCA6gA5gBlgHG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ytx4Obil4lmnZfZm0reR6k+RDWGAOI4czF1nNxzDepwZlIRqjpAyVOeikdNz+aTA4lZv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OCGKbmeWAeO8PfKCNgjqcUP8PxLE6AfRQbxMBXr+YTG9ZnyzKiycTWo3cMXMFeJ1I4Yr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G8qFSzd6j5fxX8EuEIn8MZf8sQMQkMxIEqVK/hVmMYv8v81OIxIECBK/gh/Ny5cuECEu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xX8v8MqMv/wqMf4T/wB3H/1x/L/4v+WP/g/9XBl//Eg/w/xf8LLjDB/kly5x/DKgfysw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a/8AR/AQQP5SVElSv/FZifyf+wwf5ISv4GoMUrH/AIP4Irgy4suOwvA8MdBYvhi26GuD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SToUioU88UIHB0QjxEuVKHzGOeY0KG2LhixcxMHbFjcvQ3C1HmjXuS60qoEVXM2nEqcQ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xMKf9pNHdQNLUXuy8wZgS8w5lmYQMwsSt7weTfcsVt2v8P4vX7g1M3H8TuNc9Y9GDU3D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LwPz/csB6kCCBF3MrP4FWGwAlRIzMBTC1QTn6hxOuHyqYuCXmDFbnmDxFACoL0TTXMHS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xlr2MpRKDfrf3AU0kFWuJg4PGIhuuiM9pdR2zcTeUCCc48wJkQRr6kHzS85oKLxGqSYn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1/lJX8EJeP4WI/wEY/wof+A/8D/Biy5cuH8JR/CSoblET+RlxjCMNwgwl/xcuXFg/wD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/h/glf8Ah/hnP/xY/wAv8v8ADD+ef/Z/Nw/9V/F/+LixY/yP8H8kqJ/5JcuMv/4P/iv4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wYqVmJK/lj/B/wCWMP4Xn+CH8sI/zf8AIw/gd4sf4EqFoP3T9Qjg3sroxJgK0wUUxxQH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wlCW+Mcdu8DXB2yhL1y28xUP0gAnMXGIQQN/yOBGGXMpOYS4lSOv8IYpVgSYeYBG4RXE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GpUd4nWtxh3fohWQdL/irxGpdahaDTFb/mFtVqVfWoMGYFCE9EHePIFfYTgGHeAWY3oG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4IN3Tcs6yq+YvF97juNm70RzAUTolfUZh0xCLt7TPMcZZjrUF83xBTpcVG55nfiI1i2B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f6FEcMtYlmt9IvVEGe2KXlxFdsJEEuKbH2hlK1AhaxE2aHeNQbgI1mXNgkOyEo1j2l67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4l3Sd1mRkndmoO90mmHgM6t8EDvymAMj0FfmKud6I5nfm/1D7kAMhcbz11ol2UHyfqXf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1GP/AIYfxGD/AAfwfxcWKLFLg/wP8af+kj/FwY6iQjCENwf4GX/DH+D/AOFy4/xcv/yx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E/+X+H/AOHP/o/gx/gJX/t/88y5cv8Ai/4P5qVKlfw//OoH8VAgZg/k/ipUSMVE/wDN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gQjCD/4P4Zf/AJuKFIWI4RZfWWEyFz3QjXQFdI2NfhpFf+zKEMG/zIDzKDrzv4mLrMtL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LipkQcRd9IuEipav68pJpyu5cVs4pm5nj+DiBeWG3tG+dRL0pAlnULfCO17P4kInJPGo7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uK3qVVdZWQz8nIHKv8MycwcVGt2OJo1m4qlhs3G2OGILuXmC9f4/3RSMyZl5jFFmYtbc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y1rllF3WI63iLsbqOWckUYEomXyQ1uWt0x+pjkXCvKK1r4lDjwImRL43vUTba7idOHdm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uYJ8ZuWFe5/UbYeGodfqcfcAalADk7mab0i2e0Oq3WBxU/5zBhXr0h+ca/gg37DFbzsL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1n1afUUy+xTN3/MV1fsMK4LwCYSbCnqS2/JWFsap0Qww/Mv+B/8AL/4IRjCEUGDB/i5c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GXFP8LL/AIEXFlwh/D/Fw/8AB/Ky/wCT/wAsWX/Fy5x/L/4dfy/y7j/4Yx/+Sf8Ag/8A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/g/yIkf/ACxj/wDM/jmEqVEj/wCKj/B/NfyH8B/AQ/g/8BcT+KjCSokr+Klfy/8Anz/N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l/wQf4aS4PWMeNyO8CwAHSsuEzLY0+yU23+fAJByCDyRj3gVNDVXeSoFzdlexFpxr+MC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Kc/wIt6jLmF2eekjfV+mCrmL1nSQgwlX4gR6R5iYrMrBy9YS3U9qYx63uZxwsJlHco9Z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zAYlgn4hKf6pSALdfEorqKEXZYZhuZb9IGoDmpk2MPDCnCw6kaglHPhxNQw0vRZF2Aap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XNA9kVJ65EdHuxpwTuyn76IFr8YP3A2h7v4iU9RWOv7MSsgbWjzcAYbkLarOswQUtUZc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zL4PzMYW/afgjonzg9pd5uat+WIDxFPtZsF4p9TdOw1/Ebz5iz5+pjydwMqFTpXSNSqk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HtL0UQC2koKMeame33YLk9J4vaeKZl2ZgIHeI6VCvJLBzi4O0zerUSAKly4MuD/4SVKnP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lwYf+GMf4LLgy/4r+HMr+bi/wAEI/8Aghv+RlxZcuEP/bcZcWM4/h/+LL/h/wDL/wC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9T/yC4IkY/wDljH/wuZb/ABcP4P4ICoH8pElSv/B/ASpUCVKgQIFfyQ/ioRqJKlRI4m4n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/7H+KiQifzcuMGMXmWKl4j5jKAiyw4CKmmbZtmHrCFq/wABfGcQWmtO9y8zACsK0Ggx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Z2l0QK3LxcJkXMGeP4cxV3Dglvw8VC/SoCUzIiod/wCcV2j/ABp3LC3+iXN1/MnLAg5n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5zDJ6x25c5eschCQIuDVoa684mzgJ3uXGw6LUMKU4XMZeXtNbd8RTEEcixD0PQQ0jT6ll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Rauox6+3qQNQHYX4gW8kg0ma49ZTWDs31FcZ3B+WNe5BMR4L9EyQDyfUE3Z6P7S1juo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hHylv6g58rPuG7Ry3g1B8D9RL1fTHcI1CM+hBubB7wbgWCaQEgpaImoBXBXUgEtdukFz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TlhLrHmUUMH8Mq9+x7EY6J3lUl+qYmPeKnqZYaVriVVa7ogIZXUFTiGY3JUwDwx8w0jG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MFhOQZT0v1jF/gQMuX/BKiR6P/JDEv8AgYv4uXFjFjHf8G4Q3/JP4uX/AOBh/PH8n/li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H8LL/nj/AOD/ACypUr/yyon81/FfzUqVK/hJX/xIQ/ioP4Yx/wDLv+H+H/wP8ECV/AXM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FSpzK/gRUqBKlQ/gqpcv+SXLhr+H+LjGVGVK/h/8P/gly5c3/wCL/h/hYsXpOZcWXFl5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FfZr6hRU0F9EFN2vlLe2i+BwiTa8hX+3UXMXEXDLo47S8YYpizN9OJ3/AIcMrkhLsD8D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ptV/K4Yl5i7CHmI9YCmh364KWm31i1gxKTSaMI7BeWJbPERsXtOtR4iEsVeYmsw8MIK+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JnWlcl/BEEcliqpjPdmpgA2G4FWh1l/AlI7XL9ETUnpH5joheH9iAqL6C+iV7v2H2MvW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v2p9Sgv329oEanNvyhIUGs00RgAOIReLY8RmAUmNztD6RC1JY5JQeXchzPZiaat6kq6n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UAcEEd+ItYzbrsh8g/GUHXFVKmseJbun0iqyU84ZXX8SqaK6RDoqWd5VNQcxnd9eIrrf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UBL8RKukmaHaXCoiLggZwdoUzTtKYEbQY2CMi+YtB5EI7v8A4P6mXQqe0zj9Rj/B/AwY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EjCXCDLgwi5cYYXMZSv4CEpFIosJf8H8n8WS7/kh/wCLi/xUIf8AlRl/+OISv/Ff+KlS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6qJ/NSpUqVK/hI/8Awv8Agh/BCEcf+B/h/lI/wx/kIL/hMIkP5YMxIkZUqVK/hVQgQIkC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CH/i4/y/y/wn8Mf4ZxOJef5xLxB/9XLgxf4uL/LGDmEeI09aJQhqQcHMwJiI6U6q+JcZ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oAjK9mHiWqPtend1XrGF2BdF1j+GJMzhqDmoNMxWOG4g6S3VMxtxnhgzSfBLqpkzOGYt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9Yhn3o04V8EKMPriOcD8wgxXrhxEAeFq2VywTMZRasGZp1c3v1PCTan5qF3vbPuJX5D+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4utfyxzg9UNewswMF/xghkZfV+WWzvFB+bgQY619GCCPAOJecwhhaZjPZ5JVeYQFAGKI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5kzqAdKgzkIaiz8QkzfhBOMuqyg6QrkfSoOU2VK2DEyLddyg2QUS1YMM83L3RUqtSv4W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7EfqD3BUWS8fwlxNbhVuW6YuXPWGv3EouA21MFQaT2lH3peGdeNr2SKkbGe8sa2q5jar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zACIPaN1XjWIolexBLEiCeEDGqzxDaG5bphxGSEUs9WK1vFjxLpaL9Iv8n8EH/ybiSox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y0tgxcxZcV/wS8QYxcZf/gf45/klQ3/Ny5cWXLhBhD+GP8X/ANEqV/D/ADUqV/NRipUq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lSpUqB/BJUqMT/3UIQ/ggy4pUr+H+eZUCJKiZ/ioEFuJjjT+C0p3CKiRIxJX8BCKjA/g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d/xcGD/4I/w/+WLGMZcuXFx/Fy5mGYfwS5cWP8X/ABcuXL/hiwczOuAb+glspS7r1T9p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pMgo6W5iCdUKhZubuiTtWC/MZZ5i+05fEpziYrsqJxhBAtLiWX1mBFPm8RSl+4wLVZ5h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6fxDdRliATRX31hWa7H7hFqTQv0jVewPueaAA+AZVQ7dIr+CZa+5r+WFgZeqnwMOHwB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P5YiwUhQHzLAtbBtBZsceur5jmF5+6UWI6JDaB2BCGA9JQyV4JebzUp7TLGYHSDWQ8wL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Us9mETeyBZXHvLUx6xOgeYFMsyaILwQ1NyqQuJpEV2nB4iD3J0qx6oy5uuYd5diAYCB0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1KCKvD6xxaVr9ob4qH5I6RZVrHkZmNzQS87TILxNMNwb34io7RdNy8RzKJ2v8SsbWV+7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+8GN1UqcUTIJkMNQWb8zDeAKbfylj3+kQ9fT/wBH/gqV/NQSomY/xf8AFy5cuLFly5cu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8X/4GEP4uH8K/lixf4H+D+B/DGUj/D/4P/D/ADUqUyv4NRIkqVKlSokr+CSpUqBCAJU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Ur/yQ/kgRIRUSMf4LQgdIkqJKlTxl3EACMGyvLGq/8MYxP4CH/m5f8H8sf4v+CEP5P5WX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L/Fzj/yFfwfwy/5YsX+bly4suGoOgBe39IETVq+xgo8/AEo3f4UdYbkZVcKwvRVoPeEM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tNeS0CYjsX+omVXVH8szgV0H8XEs+nX1N6HZX5ZkG3ih8XKWivFD/EGAUbLPtJcGiTqs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8diYSi9PyzPWlAn5uIGcdWX7RAr/AFjLKnHdjKf0ZILgD4g9UEE6QNWzBlx1mBtr8S1r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nREDeT4lDZDO/pKI7x1ldiZYu0xAAluBCFUr1AhrTofMxGJSqDEpeIgMwM4nKwY79oOy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ntBRN09VYrmvdAgsusRAJkh/BNRYioE29YuIeOYT2vjGUMx8AzedZQZ9IVMPpDcEdqWY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ICYi5l+0W5dOhfEtrq+lylOlgkipzcYej+I35lQ44ldIWscTTvcdrKEAbPwZcH/QZvj/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g3H+A/kxIJUf5uXLlx/8XLl1/OP/AIDCO4MI5lfwxj/4HMCCH8Oo4r/wf/EIRX+Lh/Af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P8LSeET+FSoEqVEJW43/AOCfw/zUqVK/8CCV/DKiRIQH8E6xCbSv4XZnjBRiLD+FJaH8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+ZFi/xf8AJCEuEIxYy5cuX/C4i/w/+Lly/wCSX/LuP8XUW/4v/wCCbqXxwC6/SLfBMbgE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lS0AIgTYq2grGYBoCpq1cuskuvWVaVcYG+syCx2pG6PeXkIO1+YELR0E/BBF+7o9qu6X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+/v+k/L0v5YeFd0Fw0K/oEFxDUzcr3aPmWB/oJNiBcrS8ylaX4hRqY6xMvSBvUqwqf1K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/E9Ep85iQc/whZieLUCC4jrBqO/4shwjU3faBmpcbqHrM/8AcSBge8qsdSwuWuZthipA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l8Q7ZnU5mImeL17X4QoDiEBX/gsTYTe1iogzMOqPiX3xb7QrbeNzrxz6RLxu8ykMxVly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PbtFOspamwz4hQNLD8RwpdhAwVEtVxUqiDGbNRmcwOk6iXGqhULI3YxN9PmYVihz3RHV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+T+CV/NEH+VxYsWLLj/Nfxf8O/8A0SpXaVKifxf/AJH+T+LhFiy//IhOP4ckP8H8MP4C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Ayz+DLJlKxj+WnmUuLjJ2zEmT/1AIJUCP8MY/wAElRP4qVCGKlSoH8EqJKlRJWYfwGEj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JH+F/h5QgxY/wkqV2lSpUT/yQlxZcuXLlwh/F/ysf4r/AMYi/wAMWX/LD/y7h/DH+H+d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LvEH0oMXdgzPYNr2JQd0QrwzVAOQXrKoNxATIRa18kAAFRgrSiZucvfOp4f4QMhU+NRD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rM+LmHHxB3iF2pSAMB3luUO8xY+JKH2wM9mBiFo2CVmNwfyBPpEXtC2KqVuuIafRfKUN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lztcdY9I5gWwYyxcCul9oZQCOVT5WjNHofxHVI1Uwt7IyNwp2ghrELWCt7hrMC0A9oHb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KiXVu7vZAQ/8XUQuqim0zxG3jJErUqohHvC0tfcTI7g/E2ZmFiLmKuFxHYRiXcDGczUd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GhKvXL4hJd5lVsxED+oWccynpGvnpUVtWPES8GOsW4bgHAzJVEbGbx8pAXYCvesxluP/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sTiJuXFi/yv8A5f4v/wBVAgQw/gxUHSU/wf8Ag/nP8XF/i/5v+Z/KqYP4Jf8ABCVKlf8A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MH8hWJUFlf4iVH+A/wFP/GokSJE/iown8hARLlSpUDECH8JA/gkD+AIMRKIkVhFRP4Y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f/TuV/D/ADcH/wAC/wDwfy/51Lixiy/5WX/Dv+H/AMV/JDf8nrEZbkXtEHs4fmGOM7YM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8k/NReshyvywIKvIvwMXMl/uqEW/2++RBkuv7VP8wjwxha/QBBYiPXN7VANKXrnWh1Lw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xAiFgGhT15ihQoWtCgF+s4O36gBv4lUBRdu1YIi1w0LavoIvsiYDTkyuoFJAqDV4/h5E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xq7S7xfpA1K6S9hwjKE/1WZvbSARzzULMCpshlmBqoRQgwBuY+k/pBbMLdH50NV7tmaJl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6EtV9iWcwtBKV3hbBRG7ll/7N/qbGQF83G5iG4RtS6g1UVdRAshFKTLuHR0z0WK25fjI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9Ys8RF21Ni4sVL36xJhlHzHfD8UKcJyHEf4JRLEZcvrGc5l4xEgrrNKLPyf3M87u9pyt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RebqWrwMslMsoM8wOsPicIEBwm9zY3TqGO1g+RiEw5Y5slL17SpUr+SH8rMGD/8ABUr+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VBmU1AWJE/h/9am4fxcX+H/wfyJcWOL/AAQP4IECBKlQIGf4JKqDNypUH8CViMthmV/A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kq/4JKiRiRJWZUSUypUCVKlSpUCB/BqAsP5/swAifwIRQRZcW4x1Lj/J/B/huVKj/NSo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H/wAV/B/FxZcuL/4v/wB8yoowMeRg2C+4i1k6Q/qrQ/sWNtN0vxJGiwlJOBVZ7QZ5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PCh6wEC9sQA6UL+YhS3+TMSQXag/mBYjCjRfHiFoyAp20QXaEQWrD7l4SxGgtLPzKmg9y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9Etf0hkzykyAFveXJFWArI6g7uCrAA9KgWW1S1W25Xyg4YBCrQ/KfryYD1shIgs1+qmP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ESzDOsvRNz23Knd12jY7WjK11bjELTYBHKBGFjieiBiGWNyx6T0x0n4iZIqKg3HvxhPh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G+vWGGK5gtmTA6mDMyZS5ldIB1MOR2mZtRfdBbPWGDf8K0xXmWcRg0mJaQzCi44h7oP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Z4l4uZP4LiGHMTpMcrE2Mdm5dHpBbN8HlHZ8fZZxB/hVAPMqHnpErvAd/wASV6crM6eY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db8EYs2SMS4EJrxLqYeYsHE0LNCB8GTJHb7LEcLwTDWZRdZgyQNynrA1wCUFUheB3uIb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z9cxRkKE774opr9RI+kEtz+cSJKlfzzKlfxcKS/4ZUd/xUCP/hlSpX8BAgQMwQlfyMf4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XH/yn8X/AAJcuLNv/BonEIbgQJUIIy/xqv4EEEqH+Cqgx/8AAln8FQtOz/AxVSsRJUSV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QMzESJKgSoEzAX+QqP8ABUqJEjLixf5P4EY/wQYQ1D/0TT+GP/wYSv8AxeI7/m5x/FMO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F9PiWuF7S3Y6jp8zcXz4NaUA7pa/dkwanqq9gfmXbBeC+7bOputh6XUqfA0WpjOmAHki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3lPnYNvMLuFFAKXUau7W/R6BAm6kFbBW4UcLtN8HMLRw4F2t+Ypl9bOUa/lgaEGkthzg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bPiCPXquViOqoOKK3xNQD6EQZebmKohin2ZjboeGy9MPUJ4+SS7QY++LHpz12GC3R/eh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a/CCxujL0JUqVmBUDrDxqBGViUPeUNVrcdlyMSL9Bfqzo5wQN1MMNpR5hBRqAic1mCxC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vvTBSxo/hTB4zMCBiHVCX22CsV1gWOJluZb/AIMYqVQq3ioZhbEgQOuomIaihSK3eZi4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v42UA5BT0UHEvO5gzDqVqOY0L1UB/wAgBZ+p09ReYvpCpqsPEAW934IWJgGXaWVQxU1m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uE2D1jze5CzPpMQyki6At2R5BdCIOanaKpgnnNmpXULROO0R233izG8tSvS99E2O91/c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X+on8JBvA8f3FwKdKy+1z3K0f1Ax05T8wLR7lH5YMb2hKWV8Fa1WVA6Z5ESJ/wCK/g/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XD+QqJE/ipX81AhCAgR/hrH/AMP8BElSv/Ffxj+SEuXLlxf5GJX8gqEH8B/IJEjAEr+W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Y6hFfwpAP4WfwMJUYxjCRtGKZUEcS3P8KYRX/ggglv8ACokY/wAMYxYx/kZcTET+SBmE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hGP/mpX8kE6GVG1eIvkQEzpPYfcLsZ2L+IbPnH4gn+gHuhFVeU/IhbAcKP4uAb3gPaK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YQe354WCGRrUUXh0T4ZD9zxwan8zKUtBbr1giEhTzeiF9AFuXzXNyS8W3hQL4IMhKFVc3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yBvxDvVeCFl3HcIJFMwqroX4IdpsUXnX/ACBHApPmAXrP2yA+2+yHRbf1pY/X8+JeczBn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hW/tml43t1ERKaE+GZkThEFWC3j8yr0FSLnTBGktRA6VuYBZLPRdVvMOV9RbDXkKqO19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sEe7Md0uqm5tAnlWBm7gE32o6C3pW4hOpM5tmriYZQEtnh6xEUu94smhe/zpdBm4SpC/0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6zncICUMHWam4hUqJm4N3F5ZN/u4MwW51BwgQIFV1nM6xQy9ZtFVjLFic3M6tH58Ubbl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WYNQNSuD4jhSC1ePyswLun8waqHKIc/EWbgUfic6mRzvMMSgzqEHDfWdYV2jrox8wa92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oq7hB1ehFMCVzOiYAr32Bc3eYRYcDqQuvVU4aIKfB0SvFcZOK37SopuMo5iHo/uVWF4Q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NQ+n9YFn0T+oX8JR4e1P7ZuRcYfwTlc6/wCMKeK6uQSgetD8sJKH3/sgzkCqUcctRuzd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s2D9v3Cb3sh9TRPJG+V3czC/U/maovcP5hCu40P1GukeM9L0lJv6SgFUUxaGyuJc3R+J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+JIkr+H+Vm4QlRygqBEj/AqWZTMIEqVKg/kA/hjBElRJVyoED+KiRlSpX/rf8VK/8BD+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wEP4SP8A4rMIP8GBzCDLgX/FTiLMqJ/IKj/ClcQQTLRrLWYn8iv4SVK/gfwCkOIyokf4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/FSpj+BKlQgXAh/F/wA3LlyoxHpEYxaXrUGcDCR8cflCuWrgn1CvmcbKwi/lfiZWFxav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F+ZYkgUVvoNTaZ573ZZPSlyvPAPzRmrl1RL4gF1AK2ujXMdPFQpdqvL1SEMDRqNA8X1l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7zD165NoHb3uNIIQUb0fuWhCWwwXrzKsszy0aX4t94aQWm3MNhk9+ZWNyDi43gvg/cw67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tAizpnAyPkuY4k1HMRq+/VgAcUfJ+ppbqDs4xCEU9H4R6Kc1zcaVRfMrISQCV6Fx4IsV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65c62FzMCwikK5bcQrxZIAqcC3mCdoRzqd4IW13K3gFljLMWvEi1ekUESDri7AHSIfMN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Kt88ZEkrDg6ZVcN/g5UHYZGyrrz7FRBN8QbV+YODwgzAxBq2KJovKXNd3XaPdYW7yr9W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JSpRcWtUWsTMpuVHUqEr+MK/hnPxX4suWcn8wczBm8tzAgXCG1TiXUQd6m93JjTqcr9D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0glxKhbkjckC+Y30Rgua+EVZav8zBraSrUwxtjjceHPaDfMoygPM1KPMAxHuJi7PDcsrV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JytsLiCWozUEV5Awjq8BiLq8J9EWvQFNr8L7glP3xA9Id7fU6vtW36lv3Vftho+iID90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4VR4meFgPhe0t4qqimAOsolt2BBb3qfqG2een4jWWd3DsKd7ZTHtH6gteGSGOM9JRtuuk6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DCkfaKeB0PNfcM/R13lGU9mIOveFVYekt4IXGCCGMS9YLm/MUGU8QV1YPDOauEna2ZWa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LA6q/wCEjBH+X+aggQIGf5AlfwJDtmJA5lkI6Ev3/lB/Kxf5SVD+AylIkIxlSowkqUyp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/BAgQYgQIIfwa/l1GXBly4MuXL/gYQiikGXHLK/hIkYf4BGKSoO07UTtPCdj+FIkqBKg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eUPZH1Lj/BYsWH/ir/g4SpUqVH+AgIEr+KYN0MyDB1WoxVroBfYinMOPrpmeZQPuwUd0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VzAA290baRfaOkPifTCnI9sBVGreH4QJxgZazLfVR1zQdmnggBRS9sGgbfJEC8cy1wPz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O8XNqUW6D9xSZBpPWblPdouq8b/MYMZdYAoPmCGpelXWYhS4a7/1EcBdwdIYyxy10JUB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HTfxv6lFJtPcsLsf9mXf68x3GYs/H4IlEN1Sw1FSVVphB6NghkF212RVqja1UU9YksCt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JSlXB3iKSIy3lpNRivKiZl2NviLG7EBS8FBHsbhABkcU3qWq4BLM8SuOJiPh2FNYuyrg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w0q7zyfEx8rMNmRA2sGgrmGuqQKOct/bLXir/N/EAgvU5Mi5AJV7780BadEAlOkSnvfg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OjiP2sVkA0pEFVln54NSGlLqDgu5vdSgw5PyIASiAg1nKYG/W/JHLcMzUOZcyhDEWZxH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cTpfmBnGoLr+HLDEN4jiGXEpwxFVcRcGnSzNwCOgpeZ0/UTkcRmTMZFuFSZbEDvAMHrL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WFZTxaPKLNGABc+IgdoLPMDyvtHEPDiObzrKgV4U/iTKPVUIsVxWPuXXPcP/c9UMl9Q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/H7ZsfQj6ZvIPRfQSwrvetOxYdLAqS+8Eyl4wjZ0PI9ovwOpfllfVrrKAsmBB+ppd4Ag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sQN4IJoY7Q3Qd4Bt5R+ZXeTAcIVczJr7hbRMF0SHyPgYMcLylIVzXmdv4mHKRr1jrKCi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s19xANFTN21ApV46wWEpX+IPdxBCjMBPzGsXmLlh2l+adXidoU+f7hws9ZtlATiA0DCP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FCh7LdbqBIg2SW9GP8H+GEqVKhAgQJX8BKjBARm8YRlXCQh/Cxcy/wCalQJUr+H/AMBD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P4qB/FSoYjAhBcECBD+LhSD/AA6/gsuX/B/Ky4RS8whtL/g3Lly4R/hCIQV/4D+WCMCE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EwBe6ZcWKLLm/wCH+KYEqWqDi+jC7b2gl+L4yUb6fjBlKZfmp+RB/qQfgMaBQKBwe6RA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9OATpeGKSFV2PxLSxatqX1EBuBitLq8xTIRwlIWkyESIGlnMCgSZniqUgnKpuQmtcCas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GVXsRNrzToiCVAgbBXAfuHFLMryfcQIZxV1eJgNXr2MErMc9AF/iCpOR7W+pQ6SVlYWK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vQ/nGKNN7D+oh1H5saQ29wvwxxB/S5aKumvZ/pEAGvgkamMFqjePbjcRny7QjUVNg6FB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mO26sJvTbWI2qtj0NUXx+ZaMqoJYCU7XFnE6BS3u06EBcqxOPmuuJ10XZT0C+YBjKLie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x99QBvbmoOg010lawzVrvKf5AgbYWYb60/qekWVxE9gAonbMHNz9SGi7fiz0whv2c/sw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BY1v8sU1g1zQQr6UgUjKVaqK4GSBJteFxBvDjBKtrzGeIFtd2qJjpCAFDduIAMQ0Za/G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DisolS2VW7Re3MvXm62mnX+ub3QU7Vka3KV8CrkaYhJbB2N2ZgnWnR4ludv8mFLwflKo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K46R0x5Iv8KgVAnmKUzwiazKvO/34jr2vvBy2w1XiXnG5VhN8y81DDHmAG8x8PEaNo3F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A6Q3faLLCwjY2KiKnoGk1DMeyPzGq7vUgqohu6YHfR2QyKzCK4ix/wDPQmffhE/UVl8Q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B2g1awe9TPh+F+Yup2TFvY8RCvAS6zxgiz3wf7hGi7A+oLLzrSfBDwLv9mZYYHreVi4d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4gawQV8XL91iUGQY5ILb+0tfNoNa33nvgXmiU4BmHKzsywbe0IUlTpgG9Lly0THfP44c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QOgwXAxhlgRYQDYFlOCNpl4hRLl1D9mKuar2YzWoHapxFb1iBoYlfw11DR+pf0lCmGlz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XXEtSoD0KYQvwjOedwhb80Eqbg2ytOWBWjXRYK/kTmVAlRIEECH8V/Br+K/k3CCSCv8AA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8ZhK/gjH+UhAQP4cokqVK/h3/AMKlSpUqWlMCH+Cq/wDDiXmEDFmaX/AwYQixYbh/HP8A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y5cv+VQJX8LLl/wIkCaSpUYxU30zAncT3zBNDBrP6j+TOKMZD7DANHcI+oOrxn2kBQd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9xQ06HoT8EA5T/BRKwAcDIFbL2r1iyWXg/uDOcdPqmYF3sfgEVb1byK9oMKJAd665iAk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Mx6ssJj1aDdLz2JocutMq0PSX9e7SCvFKbIRoqtNwF2wQBCxz6yoyzui5WuzUu0KgDNB+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As57sHmX2oFE0Hv+qK60P/npPAh7SwfJ8/6pZHhvS39Q+6JMq6opukFa0FPen3KC5G9J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+SXPDbz/AI6QBgvAPS/1L/8A6n9IgAyNTkv+kpjTaTQ94WALuSg6XpMM0USjAXFYlj2k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uoBQHy9b+I3HEDGQcOrMQ4zQcibO+ZqzgRRFt3c1bZWjHaOstSQQkL2FbqCmDWgpGyli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VNCdTHtErGPwn9Rs7R+J+oDddKvSZa+EH3IVXQYCl6VlWqykxDnEjMen48J6oEmuIt85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xLfS6PuiYDt+MUacr0lfn7EA4zC8FFejB3g3zqW8w3owGeAAZbFoNwTZxoVOC2UOs6Ob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IAcNCKvBz1l1t8jushZlkmLsjWUbxM5iq44lYrGdSifNKBby9Vget3DlbzHpbBAlalgm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9dGuHt+EVQE0PfA2DrfMC/8AfmKGUUvbDdcTOlL2abqts4jwaqZNisGuZcwWJ5FcHO4K5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Dn0/gxvBLCFdyk43JFCOO893osLL15YMixBGbF+QjZQHzMKiuwsS6d6yVOB4CJZ/vaBF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8sC9MX6hjpOBr6hi0vT9yxFup+gyyvd3+iME/OWoxdveHVC03L8wk9gXfaA5bngfcQYe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+mYD1qfip7VLZ/MPJjqR+Yo5RagzMKpWqGINu/WALKlCmALeGvmCpLU25eYN2G0TSlsW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EpxC0gem4BiBBdQddyPSLd3zmA7wIFzMu0x5R+jUB73Dklw4WtaqaXM3myUrjmEu9H4I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zqZvxKWf5cRMLP8B2nYiPepcw4Y99SvT+TMMFm4tCPeXWtsV73MEQzfMx18vxFQmxXx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afYnDs2auzQu4fVhVKc79NYrm5jJqreZaPTcyIIkqEEVAlQIECV/4Jf8VGVAh/Fy45iR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J/D/ACwIEr+H+GJ/ISpUP/AH8gzlJDX/AJWLBl/wyf4qEIS4v8G4v/JL/wDFx/h/i/4Y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E7j2iuYuwPIizI+TD781+6JNDOjfwlK/Rx7tRQznin/LK2Hf7aCLVobSvHeEAaZADDGr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6aR+8VnZH0UMzsxtAF32K20v4Ih5gGh0fiZOiwAtJ+WKcVkFgDo6sOc1Fpet7y8l7JVg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A4RditkV4QjKRFLoC7Bc1R7wALx6+LgCqOC3l/qG3q/hS3OFhQMEwu1n7iCeXyLC0eL3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Jl68b1/RD7cvf9MGiB8EKyMGHpSYruAx6/ogpsv+z2muOz2iUwlBT/riK63ABurV3LPV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Db2q0pdO6K8SlKnJhamBaWUq+rCo1WlKDQr1ExdAc1VllHSXoTyIFuu0JIZvwwcKGIxa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o2VOTiqyrnBDKQFuAUxeootouguF4E4B3YetU1HK7IEQo2N3f6WEci/mWP6eFF/ggIqA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1wcsMxBtXz+kogIAoyGP/AD0hxf4tlK/j+UMPIJ8ohzVz0P6hqsP0SipXcY6j9RXTW5Wq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DwuVEb2FDOOI7KCxm8XB2hF5ooFg7UldytVvh0ub3HCK9GUTXI7DdlK1u+JXpqUTWy1b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BrxEq1Mley859ZknF1zYpER0KVHDtK3WFIOOHrAnSsSOBbKDMm0XiEX0/EEX9VhZeaSL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TK/3bGlTSNknZFvtlJY54UmLfFAbAbW12hjh2VG2PNWe5FEEYHk3WIBYmRHSdpSmA3fb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TTV7obFZrgAlSLzTB3QTYD6zBLRDV/SIaLwS6fLUmWlcctRiDrlv5nzzv7jzE9EmLVbr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4l2FLUtpj7l7fpJfrUDKNjB+UjsRPKn9yjH9TH4JaaN8Jn5Jkk7vD93CfhhfsS1tXefc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/oCAUI9E1/SHxdSe0o2eNX4gi0lnR6S/p5m9EFdhKmy/SKohREyFqWc5IE5XywFPWHW/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uuhUp3LhMLiJ6wHj2mg+YZwSxqYb3DkIKDyb9GIAOrXqzreoyq7hviFW3EBcRpWv47WP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K1C5rZ6S7kfoSo+GJXugJqYfzw8R4Axoy7UwxbmJh5XsCU9pf72mVRawfwobG6l3mUdR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IaTu1mMwZT7FJSen8M21EJtcleUKR0K4h6pD65eRxmrLv6YkqHCF3XSNuc+8ZEJwpBsx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QIfwVKlSowgfxUT/AOB/hlSoEr+BwlVBKlSoH8kSVGMSVAxKlSpUqBn+BBICV/6Yw/kJ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oEGX/wCLly5cuUy7hjTePMznh0n49F/EsaU7n6ll+gR1+L/kkCWQ/wB2WPzA/qF2eD/X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aF3sPxkHJgOEuDVRAXIZsflnVh1ftjvzgaHmMMbal8N1iEBuDONWGukSu9RF4YgKVINU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WeX7gdFeFbZ+fxhgj2m6DtGO5TFFl/yCIsJmgVd9aICIEKOUn4jSwLH+OUO0L7E+owBm4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H5/cqD0nq0urZv8Ar+qBqKzHoz6lYOB7RAL5fX9sa2B/L/eEaXb7RPuG2Y+NAXoPhT6l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JUdouA9AfcK6iOFqq/ZLVQNrubmCjAPTrhcukJSExwDZ2RK9iW9RdCVxGGyCV077dJRZ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8QNb1bBsrJgjV/EpXeKk8kttqDWDzVs1q4E79kOuqr0mmNQkK3yvSo6rG7ImAzBUysoO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xBDgKwHoY6vgff8AREtcJ7FfUu7HxS8S+efaUgnR3I4cy4fn9MB1qFjZkaXQGj3hwQJj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/GJQkGLKbbSKd1rIhsTysQNSwCMr4rMVava6y+IUikmRWmDzK1tQaK7WY6mpAixl0xmK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8RmsaEZi3QVG2V8XF+rvcsBbXhC7pdDXpGg5tQA6FHEybHO4umxiigGtjR1cxVkBhvNX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YplRiRjlB87CaXg9CUeH8kAoPGkan5gUvTDM7fm/qBL9fQRzTKQm0cr9ZzCmn8QL7LCP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kORrNuQMga/KsZFAwXianRIsRdO/aJDSwvg4au4/KACTbzVRZZClFnQWwBWpJgq5xcrf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AHl0ol2ytdYnWFWrJko2RyEUvBQarUoGZJJXZuET0zHBBsK7ovbCU0oxV3IFv2n4m55/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Y758JBV8heTNVArWLyD7ihW7g/AyhGX3PqO4RRRy+rFSH+TzFYA7AfUHRbgV9kTvqX9rA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dQv2lUjf9FsUDWhRMnMM5ZhOzKlQQKr/ABC6wO8SBS6ahVkc5JcBiK+MNVS3ZAGIK117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m33qhgmHFxNFwG7zUAVVVLXfEIWl85gBgohGm4d2G4rsZlz0/gjvvfhmZ9o/HSYiu4ek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MxjpqVua+ofMA6rfZlblzDSCm6uC/WC6rUrNcyj6m3E515ipVt8yzkfIGUWaF+YHviXF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TVUkui49k1musW1fb+CUlDErnmUfmr47IwBc18qmGEucwWD0mTMxG8E3r+Bs/UBGPaGz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y5VeJ7KRaPKevaVRW74NXlqJ2dKUK/VLpL4SUmwQPGhJSlhsqmW/BKKAmRHOHhyRioko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JKiSwwQWELzK7vEoiSoANFt5swyhwOoJLLJM/iOzIUU+pkzLdGPaDVAbKYtOG9BF0lhe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ilBpsqBH+WMJEuBKgfwB/IjE/wDBCXL/AIqV/C2aRIH8DX8BD/y/xf8A7YQP4CVKj/In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X4AfcSa9x/Ag+O8PPxK7g6aLraSyYvX7qL/4LwQdAPW+o73r/wDLBWxdifUsMx2B+CXto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72fzEQ5koOvMWDwYUuusMTnVXddb84meICm0OfmORVJz29oMl2iFUC37kQRVdSV/BJbR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zJgpnYVz6RoowMDYntM1/Thaz4CBLQErWmu76QRuanF1B/MFDT82QO+Aeh9x3fmYjU/qp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AciV3L9wupV7l9StT+kT6ih8YfAxBXo/76zB8/KSPlKC9x+pdt/EsRGDS/j9xkGPxQQU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GtFX1PE5XbIrUwXmKwGbAGcHeFOKS7Vi5sK38xEAFnFtjbMcRYoGpTdiOg5ypoADXNww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8XCqkTR2vlTzLKW1a76T7S0i5eVdecbYpuKpEBbYM2hkZVVr7MJRWSk3/AFhUphCjSRil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Aldm2+pxrEvwMI/tfSYZOBfJ9yjnL8v2z/JKj7laP7o/cCquR8/2gadL+EFGP0oMFsJ9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G9qp6wROw46RLAAoqqDDs0uVPVyhSSUe8ZczDL9kpbo7kR3LmMovlqPCBqULnVqBs3mq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1n8RRerOtSlV6LVYjsoGu6NfaLoNN7CnqwYxUrDU1Z3Ae39SomOl2UKgtpFaq82fMbdgE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+SBW6Ps/1Kq6DesjK5/HFDNVfECgOKZWdQSdjm5S2RLO6YEeirxgLwbHE6KMQYGFssu+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VXHvWwhptmqmHoCii2aW9ojKGJcqmcyhijIhkQGeeZU7lwLyjBVXC9qY4WlStveG4uR7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oJkJ0mU2LIJfTb2IZkstKXQvPMo0gUDUalAJYDvL3XmkLHdPwl9N26oH/dzOMrX5yHB/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4AGFZfgiYf73CF/P5CDhFTdsZqVBGzSjWqIdkGyFceuu00lBloJcXK2towHT4jem6CE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tKHElDlUTeEMsmUuveGhOHUotp3xACEa3Mo4/uQIHNEX4lrmt8Qw17wxNEo0gaT0QJSy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5Gp4/EQkMNZlUyTHzNYlc/mIFwqq7jequLUU4v0lkK6vjFacM2F5hu/SCo9JRfWHLrF3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ZlzsQbXkx9UgZcVDzqHhKitdpQ5hFaTA3crBYxZzES6neH5Mdk6v5IVac3UKbYgXcMFY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zj+FzcYYszT+OUzsB+H3KvNC6eekIKJQ3VMqzUtcLt3XkmJDIICEb6wqxhPCyvBiuwYp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Klt1sMic3cwO8KL/AKnRiKfHSGKsOW35SuHcL7AC26R4iI7LgMrLxLMAPgh+88Y0ccbJ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SqSQNq4l3WTqS7RooMhaaccOcYuW4pumtPdUCC74jAYVJriYbPUjfDKXVDRYI2Ao1fjE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oXqzpmyWuBVZqwW15rHN+ywwWbdeVoWjSoDl4rq46FAud4lj7jkgRRdsqbMiXKcCrAbi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GTqP8VK/h1NoBK/gQ/gP4SCMv/xcIfwH8OESJcqowgQJX8XLlxj/AObdINwx/LwIdZHb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3CJ/kv6gzPbRFq3tn/e/eHB65/ctcL/vAS66IS75WshmCWstDSeVYLu+4QfBMP25z/Mv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vRBhjtJbj3rrOh1g70qbWgMPKpXjdlm+xHpQoqHF17TMuKplFrh2JmC0Vyrap8S6mKjV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iv4mhv01YipjxFUUqXQuX4IVqT1W7y/SUuFHyV+iU+fsXhvCjY+o/UdU0IeWRGLVntrA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/Y1FqEgHwX7mJdh7J9Szh0P5yrYf7HpN1v3hfqJqmA+9ILrP0RABK0nokxpjn7SMK2YT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ALGy+lwqJjCItaijeJopqCjYN1VQipFqtqLbLftEmYjKmr9W98Re8VvbUSwwPWEKoWCt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A5RtBRQMn0VxSvfPSVXYxdVrSoP6jv4gLQSqWjUvlxrHRbd+CCUSLAEL0HgYMMWFFUB/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isn3GIvzvv8A0iiJTa+qQs+hP8eYg7o+w/uIO7d/UxnIf4HxFccH9ASxmSFKGZ6jKByr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JLVeJSLeUNN1YuZium9SblCTXf8AZK3FZzvAhphjOFzGFMHvFtXcSAQuE0Bo7xoay8Md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wvKXZVXKs54GtfMsVFZZlaKFzXQFDVnluGooHXJvDtWvmN36Li7tFs+eYpQAjjCdY0Uw0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49gM7im+vxQ1PMwJRaLaqCqMstafkdUHvqUkiLVkoL7QqUpXNhEFiuUlFPAbFVs9ZZVE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srnWc/clcDD7lpYfPyrQf8Cwu/xZStuEvmQ9ufgmy2r4klc1+ebFKF16QrsU7LXd8QqE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sIo3dZCAR5bUGjQtWw0ihY7Zzl1iJVWdEW1YG431aBu9gviXW+6a57N7hZo78HJVzOqb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z8hE7QDWUFzfSFEHUFalzc4nV10ml/r/ALgrsBhuSYfyR4C07seD+IGw/wBW0B8GYZOj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twMhnMkaPX8SZh1ghLZLCp0fZAYhakVZAiGmQpbsRjQrkHB0IYXasuV8wQqAUAOfMC0B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yYeJ+cuTj6c5uA8BepTjEPJge0AuiGLiiGTl/gScjqBk1T9mYb6uR7ECq8R6IIARy/wB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zFDhQNf48EIWq3+Lj6xSiHa99oLmaRpuUdfwxHFnsYp02yTQvcVeYFzTNZm4ECr/AJvM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6iZriBWIG4ZrDcVDWeJpcXvFd9IN2MRhEzACZHx86WNP6EGwLfSW9JgYxfRjgWslDG41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53P+4cp1KB+RiYuFgPJZKOIE8KG1ViAJmUmBOipqLNxyg4/BPnZN5TRO2YrcbZJliZTp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vuOj+4aCoBtIQbGnpD+hJk3A/D16ROy1GzvKhK2jBYGnN8SqV7VHQVsAROsA3AjZ9rMM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OCdamxkLYXMJWi8S1Q8S+NVwVVgGgXTeaq4p1yXS00wrTUqZ9aQeTmW24aj0rgcPSxw5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jbaQ4dytKcJH6W6IYc6e0cACzebvk6d2HyEaHJrMZ0La+hAnJi68MTZkmBiqNgK/rEpK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GMGf4VcyhASoxYwsZUqVKgQIQfwNR3KiRlRIEtwPtHG8eYzT3QD7iOB6WCv+Et1Lvyk/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xQyX+tE63c/rEY0t6KXzliH2Bos6PQTAzfkfqn5ir7ioneWvzGifqsD4jasBsqRjeape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pBXHIMNoCAyVFLLxgY1OtVAGL69INhgYHJWcdCBoAxtVtP1AICGLFkqzEiorHHk+YthN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gFeRrpuc0Klvmm/mUCGqnp/abvufRfuEvaT+D9wfSDPgX7io90ew/coTiw+zmx4V7D9w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qs9z7j9sj6JDBti9m/cFpkevKhm48rk+4YGWl/zpHXDpvLfUVaGSrH+LhjWJ1ijb2YRL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lGS2CaOjDmxKZiFtqoBv1dNgPC+6Ei1NNlX1nrKUzaTBs1h8yqdJaTslnVzCBGJcyW7V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LZgw1E2jHANWFhQzBt10PfFdVoLKCznzGIRrB1cpCNEK5PqYs3v80RpPV9j/AKgWFYCP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UbrFUallQfcMt6Qvf9UURtZ7D6jVuMjxFOLgJ7L7gCKxXeRMvWFPqmIMmSen6YABlT2v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4Jy6BfdCW3AK8aH7lStYI4HV7w45wtKg6CEolwHL4IYxuUP23QNMq8cwqWBQop01r1lb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iUXoAUCcgUeuJYjDdiUjZbZ+YnvQUL4KuKZDyCxso69Y61m6Qa7nvL0agQyNXP8AsQqW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AmMakWL3HxZpGGNcD/jxKO9+MQ06oPaAUDkP5fuWYM/k/vAfJfM+5dHiwfL7ly8ie4/c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DDa3GaCN3Dy8j/UopBeqqrXfMbIkFJb6hDtIk7LNJ8x3WKmX4l1C6ixpC5I0Dkb9JdzA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aupWFuxUJBAlKb6bWOSpIZmmawh+bz1GGumczozQ73vJe8MbtbgT1UGSQ4A57KlQONRA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t6W5vuQKfNQAR1cLdetxeIFL9lAZj+sZFvAeyWRa+lqc130wAPDKnFCYLbS9oK5ahoBOh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Rb4ILUzOPXT8Z/puWGjyipjG7LioWCkOAi1AwWF32TUzuLoN+JT2CtXnPkI1z4g6Czbj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vovmPTbUsV5qCFrd1Qh5txxuosavUGo09ANcOAl5es8sO80llDJCm/MLB1IIGZoABors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nqQPC19JQgeZXdEEFGsb9Y2EQVW6LHWBKWxyIVBuncwwQMysTbKrxDi4HPaYu5TKaQ3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YxxcH+ecEsNTayH8MNjDR9/4TIdfxpgBnEIBzBVqCSzTHUFuLcGioJc5zPkPyRZ+VS7ub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+8q4CzUvPaL/AAm45g0vsLr8pM0dIfCXn1jnLMHMEMKSqwb7SrDknabNbWa1GjrMDMMl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PiUtxi95vbKazFVgg237QD0m05xHfMrM8yE+J36B9E/UWFrcNzLCYi7lJ6QcsNYblFpl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BIuW4S4UEs/zrGIkQfIQkbAWocNZHCHbKCYhKHJAgigm3IccA3t0DymYGlADFYpK6wN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kqdLjAg3Elq3WtRH5rpxuby134lSUaIlp14sSsGnuQI8aAMxSPaP71HanCopLHKZ1qnF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hSUbuHD8zhoCWuLEtbDcsoEu7NqFhSnruGkK2hMsCwq0LVisVlXoDJK1U6Pp7Q9UxfX6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lcBadm6OUWBxGLHGtmMdk5mTfdbZVeqnHLm5X6hYQYOge3EPC6jNpgQ64LINzMEwtscO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or+BlWwwhGEuv4KLFi/xUCVKgQhelxougd8QywO4izoev6XFOX6NfxD8Cr8xW75fdDPi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XLjPgOPdY05Pqp9iaumywINPaHN3918xWwd6QxR21EoslqxmWwVWRTdViYpQkLJq5Rq/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sHMBS1EB2lUd7B5gLFbXXKSq9IaFNS4CXt6ExboiiK2+AmAhxEsLDB2lzrCSFpav0ihX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hGOl38xwofAA+44gCHxeOY09g/3KV10/gmBGPyJ9wxHBHoP3Cz7R7V+5/qqihTJIHoD7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r/lYn3LWdIfFAOZR9C+4o39AQhRpGO9B9yjxopI4JUz6qKauomAhTlICIUn6hbk1zTA5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KN24l4JbllUrF1vmFrBdlRQUqjRnZLkaApYi0Rwx5CaoeaDhUmGN1KQAGdircbjsouHa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GvUjZwtdZjJFQUgG+cS+pcgAFQdE3KjYkrSFb+YfC3PY+kqYYH8R9y89Kr6QpdE/EgWX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33LArWhL8/ojxO/nRBj4Vfj9xjqH2RVDym+jfUeLxmeYA7p+4n3CzGUnw+4i6dp8L6iF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A2QraNSpUEllXcqmJqK09PEVBywKRsGwoGHMHIvWuLHWCaLC3ADTb34juTNdejBYhDcS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AKGq0Glw1Ufb6Gpe/SUcA7uXi0O/vFzWxkrXF1095gojAh07P+YjF3qsRf06sLBNA1v9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hBeWF1zhen7IbDtmqtSjVO0GvrGHNf8AWMgSRUUA5GnOZWnzOUr5kF3UfuJyZvj95cLl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lvB+eEU+KPpNBHX6su4+X3/rFQjSb6KTOxwkgIAwjIOF+4gbpKrCzxcKwIsm1FaHvAnx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UM3JlzqLzCMAmmrhxdV9xHQEy3q7jIipRZfF/MEFbLFCjjtiALBh19Vh8WE0IBa5JbJb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HLMDWG+/+/MvxwYaqgS8ALnprd1+ydZ0P4Jn2USir/LX7h8j8uGn7UBtNso3Vw07hwSC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VSWBwbfWiXXdawdKs216yxWIJtrjEJhxPZmL9cssDg7zFkEstnVNZjOY8WaX1txMHjew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kLj1aPENR3RwerhdVBRLy5b3K4aoBQ5xCKQax7sk4iiNlv5gSlBsN5TmPQwiwETy5r+c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rm5oQCR1F+My8NHQdX5ggeK/hKFP8EDNj+2QPF+og9ngZOn54xqgNSWGSVEwByl6waBq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mOCuCEEAAAKopNDKxcKzKxDdwMZmtTBL6/xNdst6P0Ta6/Ul4Rph/FwYEGcCbd5WIMy7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IV3LmDMubb9Ji2xSusuLLqXKvTfCYd+nvLt/ioAwEqEc+I4Y/aXiLDj5pH2SyxuRaYKF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Bi3CYFrmDMn7jtOkYgK3fZH6lbnf4JFpA4h1a6RjAQzuCm4zn2hQjzGjY+su25i65lNt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/aZYjlSdMILeB6THaeIgOBFFpJsBBX80FsIL9LCOPYxf5nMv0fSYvZvBcSvruGL/qIA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f6VgK74U7GHzWQmGzp3p8DDS1Kyh169o94zNHNcxQWrrXpC6EdlgeJTeMvDU7Zs9SG7d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Rg9raaxiNMsBBAcXhYlIpqtUApCWCXilIYOaA25bE5FY4eJgmu/dLDOEJqPKuSC6bszV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F8w7e7hl7cHYNt2Yutc4tDot23nAac3UOGV4GKsg6IVwsFmwJKiFIcHPR61N24Gi0vyl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oDGWq7uIkcOelNtPZp1oJopiZC8d7qNaiivJpXgqb40N3uYYM9ZadsqMnHr3GIJ1Rpj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lyMTBV7RDCvaPXYDLQUMYfC7hZrF7jNMEEr+blx/il4YK2Dy1Pn4H7jymcXXxOQbv/qC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HsR+4YDuQvsQ217IReh4CvdY4ub/AK0SrX+ZaqDH3BXzHsB4zlBaLwtA6hkdtDYV8SvY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ErIPiuvmXbiCJtXeLu2MnZGq7TcPYE2N44LlyeRxZE+CUTXpANXXiWdYjwsJ+WX4EOpw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s4sICwjPcvqWieN4QfiBgHKeX+oh+wO7+subQeMtleTjNIWBldvuTgzX8fcigZpMep+W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YKr/AMOZSH9cH3GuEu14goBhQ8B9yzUGkvUIiXQMi8V9iMp4AD2F9mEVEUIGgGLzKsY1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r7tFIhToxFZpH5GV2OkIq/VlLcIMAiI11TgFGUXDCCsCN7QrUw7yG6mWM68aNY5fUaiF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xisaOUWAEK2aleIAKGwmaLhoRjh5MNh5vuMcHPuVJb26nsiWJ+jCA6hPQH3LiKBPQoR5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pDPRfuJwKtXhLL6YcBpyO8KeV62WG+93NIurX5J9RSN0fdkJwD5ojYg2i9K/UfiU3tT7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QR1cQri2t8QcIK+R+IyZMoh6K0cy4TTuZdL7JWlDXSVXQvSJFKtTt0WaxoXrMmK5sapF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Nqc3qUAQVqh0aTiNZdckqsgOlRQPoOw+GL5FWumbbfWA4Z6BaLy1mODWdgETfAQDosgU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2maGGj6F/Ud6EHun6lojdvwSvnR6I+4ZaDKV2t9xYI2vuP3E1zdDHP4C+p/iiTLdY4c3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MbpZ/vmU3z5hpi98yrHKBo0/mHr9qvFhduDtNSMSlQOs95mSCAC50dMw8LJlsugmZmYZ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FmWwespfiF4mO4cq+hiPVuW5NmxZxUVW1AqbbTftEZVJUlXKx5TkQaJUAoV2uYTK/Su5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+ZunGhNvJUqdqMBURp0cnWsrqZ/IkCzbj3YpVryZllxElSWZ0amY50vcUEGvoXuRaLQQ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XbWB/UKnYtmIaXXx5NK8WwlYKvcTMVw/H9wnMG95XSDf+3vFMb+DGaPYV9bEwiqNKtOs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SDSmRHb5qX4y2xixdXGLXlOZ2tlAArl2swDLfTH5SxBRBWXiu4zhBoEtdxT3jyqwVLTV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PeY1kA2BdzEgSoobccXKhmnCsQQ8bHFM+D7gNu2DI2un8YhT5/OlB4YcQakMj1TRe83+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zYJzT9avZE0QlZda1O0tbxF1jFIVC8wKWbkrYCLLumGQKFGs6dRzaJQOHgxlfMLowYbY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fBTstbo4qH/IBNLswi7h4RA41ii7/JjNDGa/BDDBzL8Ti5iXCB6wi71OyVNatPpFv/yi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3BlxXb03LXBri+sQK8wbzBxGMtGNWx8UYm12/jmbMHE3bzHvCsscRwl3LtS4s51FhBOsn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JYahF1gksrMc5RI23uWRwi5lX6W9kmcWrfyfwtRdoFnMo4qXcENtEXFEEihuXmHW461L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Q15guVPWATRJdpAOyUNHrDue/L7h9ZpmfNx+vWGJa8R/FpvhXmpRsB4ZnMxcxdDFb6+Y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FX6oE92cKyY4J4s5b+FfgnLfUwW/DX2yrFjxL+Yt+HEz2Ty/1E8n0WpYwHv/AGh+O6iP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iKRARWmOKXomDtW5f80ER5LOfMAGxQ0M3Y3u7x03CH7ECRGzp11c2G8QDwou94H1glwN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IK6NsjbJQJTgKz7mAksWHQaOs6ou4MEAMhVkYTKrGjm4hlspEbaRt5655lbEUlQHQPWo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5UwlFKHfaIcnHGN6cxGEgGRFGihqgXq5SycYCVTUQFl4zRKa9E054JgX0N6uVEpoMsHB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QaGK2Wb9D0xAH4WQMhWkttmK1tmvdpadZprsz1KpYdNnCqvKo3athzEW9HgOzjCjvA/I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4fBNAt5X9QTU8bGO+5KziDYfOZdiPUVuIHILMUQsotO8EuBDBgQcJM5I5NyrTEW5QjkM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4qtC6XitzNaUpZ1NGlxMc3p7DQmVN5w0ktlQCA0ujZeHmcNYBF9sRVQBRDOttwvlJ0v4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V5o17sHtX6fRRcoTsD8Ey3n9C/MSzW6mz5gECriqyh23IYoXjzMQqhBt2q/eXpXEK3ZOe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HtMBnyuHIV2Sy4om7c0KDX8uc432PeUaEAFq78HmuZecV3+xXKzMCAmhyC892WoUctt2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6/Uw3vvNp/MMys3F9UPuHyBV5B9QjVKEemevBGDFekknKL0DPykrDr2kPyzEl+5H2IjB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voj8MSxt7l/rMB/vr6hDvLjkZLfE5RVY+yJ8a0gwmfVIWOEMgOOc5WILiISiMgXbLyYP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NoU2oYWOsp6DPUgLZVgCMrYFwY4lEAUUUCrXbkhcFZyFl2up7RZqGvFOleOsetDBBYUU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uDJdXRMBxj5yo2+YY15yFDFlhkB2ETZ/UrBdH7qS0oYLe5/Up65XmyxAhzRBtjAebk15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F83ALrVXr/Sf2irigcAh8v8AUNzqPe8UpSneqj6gGFyVc33494gqVEFTlTrjiWrJQW+C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RC+CnrhGUMKYJiMtXABxylvNaOKjz2Mr8DRaOddg0YBm6qveIt1SJUQ5e6LOhbBkVze7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Ax2gO5ZSgaKuZx0jZqAYnYqK7uL9B9Xs1wYixlbrHLIEJaVil/VeXvMT1qlStUwQBoFZ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fFr3SVGwKPtfUpEtV+4I4GhHw+4i6UBd8n3KH9jaQCZzo8v9S4zBe4QilsXpT7nWYDwf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4gT5fcZTlveh+4Wp5PjUp3ZvoT6hCGkDvX64MCHaNwQSwYBtLUFg02+kOvdghHshoaKH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aGqXEMEGCBs8OmIdGQAPebrtM1AayNb6FTTYWSbrVjvBh0Bjk4Vec+kaaAhXO2oQ14A3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m3C1piYMmISiS73V/MrRDCYLwY2wbzeGGamLlN0mFugAeaglC7Py0fX03v8AqhoHXPQn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paJwfvBITS9VuL0aewftHfKC9v2QvXB94bTSNAeG/EElcwBuk9yX8DD4Ji5A/cfIZe6D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iY4tSaGOe8peJ7TQN4OsLRjOAVA2ahoOKeFBmFvbFwKc8alDsKpPcoP8y5qSUsvFwNQR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dfMIhM41Z6TvMl+KjHqVUVVy/LCauoDb9o9CUQqDA6SpQrC65TSeoeLwqXSUSc5GQu6y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/ojJBouLJ8SQdf8AusJlkXdJFIL/AJzKvsv5QL6/3yc1WF76YUDixviKDWzYkVwCTCm8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2YAEmwgg51xMPo3PxUZcwRFQkJzzYMTWGBbGjGhi9sgNBOVjCSMMdyGID75t+w7w7Bg/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NmDBAnEN6QREFaK4Jmdrkecx2Bf4Eus31feYAXafzLXPA59CK/O7AYhLA4Gr44gVYmt8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GyYtr5mmX7S5cXvFzBlxlPmdCifEVrr9IrG3mMwwhLjzjTMn8FthCix7RryyUzFv+0itP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xMMEcfwJ8Rd5l9fiWZRwg0xNE82CZA/7jFzHpLgwwfEcLXEctxVdxZZneIpio47SqtNP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litwHmAfsJTkfrFM2doBWjHCF94e8+A/jhqevonF+GKaF2/5jau6t4OCMjxGes0IhzAhX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+CENjyx2F7r9zjZ4D+ZkXvFH6IPk31UaXpg/UaAXd+2cM3ev3Bs+MH1GsDLWNPiZhnerP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yC43ARSFFdznN6pPqUS1e6gub5UI8vdX7jOEe9/zBwheDNd6YhBUFTB1xGqpdhG09Y6q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xW3zF6lMo66SZOXuAHFDfrLDgVtdd30fiOYGjcAGtF0yde8RQeRKHv0vrKrylAUHiukz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5jiqpzbOKL10LOrFrVNCwpEMvG6re4PmwKgCkX3ErIm4vbpmiKF5ORHI7hHKGxAG1c1d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Y0vEYrD3xEkwCodxQavrnEbiW0R4eW8XQ6QG1sJqqtvNvkcwV8xKVUjF3d3lhgfoZ5gX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YajQLKtsF0HqKipqy+tsdUIlNYrmJdJaPJoIBrkPSNjQMYYybb6PMtqt0gECndWBeS7r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Q5dCgzHRISW1GByIlQHRYTFrBpr5qJwwFJUFIMGKY2Z2tXSgeoBsshwYc5RTsNZs1eOz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0XVhjcEKqMcBEsD03d8w/S0AGhWBoh2hVYb7EGOtcjwmKzB7qOqCs/qZJiW4AOT1gSaz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qBdtM3jEuHhoBi/B1SKkkBegRXzAsowJUvK/iFbxEmuS35ZlYUIrvG6qzK8t9I6qmiPI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66g17k/EJPSw8h/EIhnaPGrfcIzRZ1qgX8xttLT5ifwI1eKUXpciAwRDrm/KRbzC+FVP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+WAEADesVexAKkREypjPiKYpWwIjYayyk7AWMVGTDLzF/q2M+gQBUBCwTSmw4pxiOLsD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mIKc2aoVZ1m0K9DpQ2c433lckQtWbWrcSCvBSWU1wv5lYUl9Cm4BxkiuBwaFF25b5lUB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N6oALBgYldNnUZ0f3MPXV+SVEZG+4/Uq1PkAERNNU9z+pRYCNAGrsiRay6Qb6KaN/u/g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Q31T9QV59wtP1L4mPmr9Stv7NR6QfdfqHBK7zlB7S/GCsuplaujfl4iBRGuTKaz4hQ0K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X3brI4gAmnR5FwouE+UTjKvbu/iGXru0W21gG+suezYA5Fa68wJE+WByW5a6EHa2yS1V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yFWxuUtLGoynDrBEZbwuoju94YuPsZoV584lMHVgNJ+oViMXidQMWvdqAPz+GD7iXOWP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P+Zcevgi+4QV+6xS36AeWFrml4/6qJfUBb0svR9IfJ/jL7h8EPpf7jMOj6H0jshsp7v9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Nhd9fuCiAMmqqNJETIVSbc9po+YAXe5ItZladfcw5l6FxTbqDpKRCu0Cis7fEa7xtnTW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cYoOs6OmoBcrnq8BCEq1GwxTfTcaYi0E62K1yqND0krIZx6QKyXFQXPKe0rLBgVyDfrG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x9u/SyCZaH7J+pmOi3zn9UzYyn3p9QvkH0/dEL/4J+5bKCvRu+4kQCQPJr81E7gmlQVx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tP8AHPSR9pPeP+dlBur8cx7hvb9cyM2339TBBs18r9TEzS56ZEsp1xEKJrBwBFfKsyu2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Auy8cZlbclBl0DtK1DY1WjhErKl1tmQbxu1yWeE1/vNEatXio0x1WqGKtcsxij5KiKUb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ZXL6ErWwW0X2gEzQh5dPaGKS1HACsq7soVm3McHFTvhuWvFRgZ7HzLUUA1V6xT5N1LYe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s9YGZ6QQCtoe0jKc/Jlm3dSVFx9GEAYm+2uc8Zkxi5nC/NkBzBErrELiFmr1tjyPlsWe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wdpZLihaYumNRZqZHHRysNSpBJr6LVEYpuV0LzsP9UzYRKwu7rjmJMKnU1WVlUJQaHPQ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qmQ2ysB4XUSTth2vrSqHagVvCVgC87I1DV6IHMbvDJHov3QUnf8AiKvRfJDY98qNWb/h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Pwmh/uCU/wAe480I+CVen+7mHZfzMeBjqUQOQtmV5PMEQNYAhcEJAbNdjBn/ANUQc+Zx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zPEeZUw7TfE/wA/aLMGKosQU3FCBGHMXMdCoKPufGMq/wB1FH5gOZlxiXK8Sy3AQvGO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a5iniaoW7aa75lFLB+Bg61tIjbC1J+sWFo3pChSOtx+PgY3UN+jOmXzB6PmA4Ref6lsiP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z8oLKdm4NKtDsDfWZ8y+E37Tu3tIHwy+2Pwm/ZBP2Y/RAtLPH6QyCL0P3UPxOPubn0H6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ch6n3Gv8D3YOFBYGR9oJtivJqIcAK5LXmB4L0WKYx4QGqbwhYIOBKmIwdiG8peAvfeWY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wlrLuVG2ekp6a09v6gENhB2XmYsAOkBvdygZvzcCc5l6g7efEwG4DuPiAaXep4Z6QcKT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fFB5S3Ss9L1Lu0rRS/eYeBSnI92CuOFqu+MvTvMCi2QV6IEYRDcd1FHOa3XOx8FxzsrN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ngKc81zNM5XCyAbXxEbwWQsUgyK2hznUulHNciuw4uGilUWyuM1DLnFMA0A4NxaFTJoI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sLcnViyPAEzZolZKSxDBk68cRG9va3VgGxadA7Q234QUgVowis183BcGglKUsKmjTTGth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p5GB/wAgkCVRsdx5rUZcqGmsK4bFw3UCdSkCisoUBwVp7QgUSMYKtwZQ5Wlku7GTEAzm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Ui2rVlAcwvDwZPkRcYIjkVLQQvB0FY71BDAwVTVRezA8Y2gLky1nZDCAbRV4fqIbAuP9c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6tr6f0ivAVw+b9w9myXp+mIAp0un6MAwuV7gfzFD4UHrT6iww8ff9SKLlzhZLexBjN+q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v/QhsqBXvVOFuv8AZC66ndmSiyLBlVDsEOs3NXJ0dzcN4GdLhGECM5FqDHQ5eMR9TjOb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3YYiYti9AnDghQ1IJ0BV290YesxYpSgJSWF1lLOewgVQBFFs3bnBCjrCsgS1juSoBUYY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CyN1J1sjZSoryT6gq6Wvza/AmbcdfP0IACj2JMZAsoeifcrgt/F/uAZaQe4n3Krwa+gP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/mp5SfhnRXzVX4jp1i56h9QKjh9z+o6jQV5X6lUOCLkv9CPukJOTD+5cEHTo8xGICpzL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Oa1LqzWYaoWbMblrgVAqbH3ZIasUQjQXgb3LFTul7AB8Mo6YQXIVYqW4O0KhPK3Kc18i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rAsoqq9JSTog7rL3RWtaCqJze4sDVgq2eO8N5TIA1BpTnM8j9wpDpnwNhXa/e/cNfeD0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ZAF+JX7IQduPrfuV0NcJeklw2nRMUilnUCQDXP1GeAP5cxRu+9ogBZcdrP8APEdw2L3r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2+pMhNqXjafczgQwJoHfvEIoVVQDyhbEayAExajRjcEb00SKLSgOusctW3fTW+yKRUg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IPcDYHXXzLDK9Bar8ZhMaouqN3eoNZwFg+g1DIsFaK88FRvZ5Km6evmPRDEsGGl8QChS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sDhfcGsFk4FhmHoCPh/pOop+6jKFyE9A+5aO0VejQoQzZ9l+oonUZVXwT3CXN4XwH+5f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lc9aQerHzfoj6ug8BPqLblZT0eXoa+WfuILMk92fcw+2Pxj7hGBoJxqv2RVxigBcyEdaq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EyUAxRleN0s50Up+5QgmQreWgxiIarc0q6d2+IJWKOojZgMSpYhN0O5myFwyoLYA0q0x3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C+OYI2sJrOHTGIQ4WiOiGrq9QsbbbydS98PpKjIoFA1asQU5ToBbEtRd7xmRV3B8X6Il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5+z9QWTj46/ULAcKz0Bzl+IoqVNu2+V7wlNUG3M+7n0gzTymYdnpEsT8qyRD7iqLKSmJ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nrD2JglAPxK2p7gVV9m4ni00Xvshk08HRepYYQK7OCpRBy/gVH1UX6kFkbQKse/aHA0S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gE0DkqFGZsL0LSDXTGmombYTrCwcX0PSNBhqd3Xgj3dXUm8NVbFvRaeOXNS6lBjFlqqq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mxci9GWD2ghrEwIK6KIcfvKTg7/5IyjbX5cN9oo7bS8sVaKVwcnyT/Y6JnLdmDdnXLtQ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KpMTf8ADje7p/KLNxV8EQNDW/1JYbV0O+aYK1EOZCaU0weVSgFbbrRL9LBOAcx0u6At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AcF0cHM2aisBowVuJuRKLDPNyvUMJK6ML7SlABjipg+oCyOsiIG7vhNbmh9sDcqarpMZ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eXLoviE3gMy+J6d+kXmDh/nUMHMEuG7ly+mJQfMXm+nKMoFbfiJaETzE+B6wVqlTpLNg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u5mWsrwo3IPXD8wSkexKFKOrC1qBye9wEdtIgxzUK+06JULZW8j8QiqDsmJNt0/ZFl7N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YYf8d1A+qxk/bMGy7pX6lvC8f0hdv4uuEziZzfmKECCLIO6hsWwrdQmARLyrNYO7eLYv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oJ2b7TDgHiELBD0S0cTRtuI2quIQCCOJY23PlhvVN8EJLt8JCidIJkXtuIEblAsgdopq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EXksuVWUnffSbI5fwTXUNNXABx7TgKp4gK1LMV8wFt0dP4A1nLArmqnZgBy+YPm3Han6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dB1YHF8RzVdfqjBaA1sKu3SuGLIgV7F3eciVSEbJF3UvqL13JepbFuKx+4gKncppBLLL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oppCs5jR6EosSzdtQxCsNBFaLeOneEEtAgLeZiPt2GsBHFs39XEmpgNSqCi41Tk4UzB0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Rh7C7gYaq02YqWbK2EC0wtzmD+WBKsoyqFq0vxHbj1ecMdSjWmoTdj+ZsgJwPvGKy6H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DraIB6BprMzaqYOj0bwRxKS+LT+BGDZ8S/sINsUD/JxCiUiX0j5UAAAVdrV/EY0oEnX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4ffDhw2IqoDtorTEbUOR4vD6+Zr13Z9P0CBGWjTeH2gJF9Z0dfEHsXpss56sIC8cmCxC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mwrUCXPAiu0LFWBaqVFrkqCnGusltzjFxoDWBA6G7XrvHMqVwMvsNopx7SkgChgKtYMQ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TLxFOZFbIwOXrDm0CG5XbtMKmuHaSpua28H9zMrBQAlrQPe1+oi1x/Zv1EJqim+j+5f/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FHeRxcjzl+BC4QHgP2Qz5RXY/dLdNYbpyXsMau4oPKT7mDt4H3/gjnTWumeFqXad6WN9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pCyLBGc4ywlbqkWwLFbLuLwdVwaBj1RWNihlCilWrxBdjZT5GS10gSB5QM4CAuyofKko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cDxXbIvJ7Rnt2VsppWtRgeoBLWwlt5gLEcULihwxE7V+SKXONErV3qVDJy55gKrQoOrF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US0bbdH+46Jugy6g/cpTVn0/3GnEwPbEA3St9Efc1Ck+E/coUZBV4/vKBufoIIlzWuwz7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hq3c8VT7mmruzuEgGp9QT7jyqtq3tgzuC/5yp9zw4b8ElJiMBXQn3A8qMkH/AEEGDsqN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StIIVW8wDsgCVMwGW+IZgLEYDyCbmh5QOkcZPeGwUQGyr4rLcvSBJdhJeD4l72tQraBE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F7yyxAXFgTBhogWyc0iwsGmwgGYIkokcnJb7wF9UUaDBZiVoLnS5LiOMmYIwSwCjAmx4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r3X64BfHyE+4N1SJfqYDjCq+CfU1qkvtJcGzHeF9xquPmllrTgestZBh9YFBjWrsz7jG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G/wX9RPBA+7L5DGr0fuNgZPjv7miWUVql9S803gBp4X0zJjZ1zFst/JtvB0ijaKrmwdP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G06QUVwroXjLuuZghTCdvNp01BoIvXkqwEAFJFbQM3ltmDy8QWdjctVZSSz0tzcuLkol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BkOrznblgq28JsXd+sRmrQIO1UswClQq6D6gbrH41/Uuu4D3H6hKu0H2B9SiWm+99QUq1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5E0zHxpl4Kv5gqOP5yVLyp9P7wej9r7jj73yRAu9Os/X46wA3JPR/qXamPs/qFa7H0hI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3cC6AfQqKb3WVd4jFka4FTXCTLGgqB2xMGMBbEfPhmr2EpQ03AZRe6hWMRKk2oR0MtLQt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0X7I23jzsdEoaWqKlVU1uBZsBkA++4LsZgjDXM2jDSSAAMPHvDb7/fOZeZ14dj5gmQ5/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ar80w86DHnr8sMLX+LHRwr/q0iFOspZd/wDJCMXMXPisJwO/MFAKwvaLMQRYUOMp9OTA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ZwLl5uUinY6Qq9GFHVUjELZyzdqMOYueDd9SysBLMVawIZbhplQHJajK94WjCwquC1oj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6UW1oJW+pAFqJpvnC8wHKggUwSpr2HB3gBATHx2/RhUTHthzAWltOCw2oXJ7A2bY/X/P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CsDGChZmu8sSPPnvTC1PVmHozbiYxz6eDv8Agf5N5m+Yd5YQAVOK8cwdXmMLqftLq0a/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Qb2e8FVeUs1GVOk1qrqkPzf5lmEfFzLtflBGTtYJbvD7JxYjMFYiDghlrEc1vZf5iGcc2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BN+6/bAPvlL+YFUr3f1F/p7j+iBcJXP7wEsI9i/cLtY8H6EpYPYV9kvTmAcoX1liyIWR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D+V9xHAs/wAmHAu9A+phF7BlzAHgqCzOfMFxDJtzF2K6THVQJmmY/sAD4hvYL8qjdEMT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Sw3xMpe5hzzUyl6694l201EcNwp0LmLKr5IR7N/iha4gDcEb1U2guUSkCUX/ABUYfUl9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ip1KqEqEBAWYlUQI4Jf8A5WCX4YVxLp/glWpwK2BBEMIeGUbgGtbRzgVNlaiW5Is6A48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GWgIo72WZxBXmbSBwinDiJykBdgUuMb1BLeYmwLCgQuH70XhbXb0/Mtz0bpN5gw6DEU2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jMDQthhVhVUU44j7bgLgGMahvQHA3p9sOhBnui+4b0AAmOVbh7xSv5oSXav0AfoIIe4L2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uz9JXKY+aFCcgeB9yLLFB3DfxC04p98D8qVgs0LKuvhOE9QNdGLzlHtqFOsm6rQ5hvjV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JspQv0JXHI7Ki0C3O5nruGOWl9IdAmaQqqkekoAkFZQ4CswNrZGUwM204GJjRDwkTi/S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d5eO4A8n1Kp0b2qDexQzR3D8EqaUunW3+BHSRHfR+0tNzl/YiymgUAP6YkwgQySeghvj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TPBPyxFzyvrCxxGu1tgpSBS2uPyyl1qADYaxfVQxYAFBo1ZzuGNwwoyenQRZ0wWTlFMQ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g5qKqacCANBtzcBKkcCotTuItApe6Ni0xZzBZ9VgRMUmdpSwoJBDc4I+SJNwU7BiaF5Y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ZeJzcwJOUXkcLjpWoQtk48xBu4MLKs2oT23FI3FY4SepGqdZJ3T6hDwT7sBU0A9B/cFl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J+4x3RWtiX+SAK0Nz5PuMsqxXiv3AOHnx96OyLas3mWKthrCxLgFhgKzihEhDfsP0Ip4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b4wCGpkqDg/cXrDLueBnOoGxGckHA16yxCpYDQ4JeLMQsbpgRjvD4BgHasjK4JBUgRjA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FLZQCYDKKsimc4AqYdQrlaaiAmYF6UorvjCvDU0MlCJsCmZbF29zKgFk3oaKWFohgQ6l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SAjC7nig+40Nsarui+pjoBPWlblUlo/wXeAtgA7Un1FgcbPDfcEFd0+jDApxf8ekrNlv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zRyfIYxDhvg/csu27Z6GMh3YwK1sg+X9xGtdp7oYgSxa8/qjc4KxOU+om4Dg5mc94Mq0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7dhWUX2OuJoIksO7SKjFbR5Gc25rULdjZEwXg1v5lzhwQrcAOIgUC0wBsurjtOEd0WKW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1hxVuescXl7e4i6Y3MnUxCAmc51zHIADS3S3fepXqAoXJ07xJM8AC7Eul0+QD8sVNi17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IO/d1xHnT+p+5Qqyl/gEDlbP2P7lzis+sqqOT3BfURwXwP1QELVHoX9Q+1b3X6hfa5/n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6iXq97/phpTB7X+kJfAUek6zwCcytYKrd1QFaWWClV04jzZQiXBwolRZgtbu+6rmKaKm7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tNhf4iXayfNI6MIymTDaR0rOo/TUilxmlwh3yflm6N6TPWOXFYsPBhrx1iy1rtCBS6dS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7TZKwJQt6/T2h6o6wowGoPtQNNFv1AOFWqgbAgwJ0/VFEZxGw7doPICTQsAhWzP3oK2t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Gq44mHgIro47TFOmC81X9RYcEPvGP+SSNHqXyRGjiTQo4hKmOfpmjOPwJqDo+JYdwWG3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ApCVQt76THVQSXLOtQswmEaHliBVFk4qZyyx5Tuloxg6SlBjZSLHiYN3crwdWJAaFguF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0NWit0Vi9caleMiBLeBMCUDFr/pBVletHJuCghVvtClKmpWS5D4BDl7PksFocfl4vCRg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fOT1IrMF4VYZ6TDG2LbjiCy3biGK32YFL2Eo5y3EhQZ4WysbrU7MR9Bq+ZYKwSzvJvxA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rf52MamvvlCUwTCYhNlVSDVEzJTs+EV0aue4aqjPRmvaoviNVKSnhEeMT2SWtfrE11Gh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2IYLYAAEgQMizxG0oTlMMbzlzFkdYr7YxmpzX0RCnpST8E0g+lP2xalhiy77ikIuB/o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Kuzn2WDM+Lp7EwDfL6qOXTXWUttDLpRJQC/EeHl8p+KgzL733GqH9X5SjonhMV4ckpw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fEu8XB3BA1A7pX7TAnhwVZM9alWHSVXHM4GZSZKgzmGX6iGww0wMGCGNQDR1qUDjrvaC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NbiHSNlrENAgEekDhWJWoANx1Ap2uWUzw+AizsgSFQ9YOYoEtBgUQ/g/i5cWJQMKnpp+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KmCVeofxtnEI5lfx2vJ7kQFwvwRpK3KBwNChNuUvvNp3c4l5YckADArx5i+FuMzPJy2H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DUHhFBeBH4S4Goo9Ew6X15T6ZdNbTeQPzILMUjstv1KuqUvVP2l17Ii+bBFDW8Zuln4J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wyxEQFj4AwvPGpNrqzDAS9MkjkAC5eblTg1MB0FTfSB00o7TRRTyuLMjtEK0rEXXmkUt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3ATUuwpzAZOX6BHL0i6oTqW5l82JXS5QMu3soHpgh6WfSYjZZd4D6kQNFy7DiebGJk6F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Fv4g2i1y4s38x1HD4tD6jNLbyQU3DXrqQJwi9LWGNEG6et/LMfHoP+GJh8NhVZUKJxBx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WVtUViJgqFyZmjsZnbUxA9Wl5hqptFOFMo9Xhav3/wAiNXQmfLcnWbuJNtpgpXumgIsz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wyiboFYIxUxFridXEpragHB4XqxKocZGBrzBjweDqfqCJqkMFEKAOXXhMIWrUeg+0Be8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9z+oXIiDBMGjO5Y7X4afcWhd+fD+2UI6XtIwitB3pJueAL1X86npGgIaCvvf9ZdFZ0ac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jOQuhr4f2iUKAhvBhfuDNIQBOD36se40gmFC6e8fWkkSgMIV1hW85oJQXSHSFSSBAEKK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pBGhbpPmNtla5UONtXXEOpSVJq+8TjwFRh7ywwO+Xte5V0RG3I4mr8R8GslJ01HKKVls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HEEVIObzhgn9AFgVN10xDMV0AFX/WW0FQ9mdSk9UfqUrM3fNIlDq/J/ULqbiNtTRTyf1B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15P6iFo1X4TsInv+qbXFe9I4uU95MMch9f6IVLonwwfNGhRmFpmE+6I1IQRZ4PqU1oot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SWjou93BllIRdNxbmpqGw3tdYbNy4GLAo7ihviXRMZrysDmaO0tZjJr2i14ieL9yg2QH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0NtDiyyLIiknUpzd4al6TM2IBYcLrE2apQydAStcSwYFBm8meyMOwdw2UMvaov1UMdVe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qLAdJ+g30Q0ExldbvCKptj5hm1b+GYFC8B7L6RGpvbfk/cNuCwPg/uF5B6It9RB/ke/6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t0L0A+4Tqfsn9w0ckXq0FflnvIK/22PqWEzc+wfccpxTxS/cQsgKv+W5nsGmtYQhZXdF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oClUNVUYBDNS3ePCXkvc4RC2qOIYebt5Wu356S4gxKUvHF+3aMOzFW1Ggy55hvgI1LRm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tZZqWWIzJtNtWXXGopvdVgUWKqv+zGVruW2Y2iYktMHPYhcK1hYrXE2aIaTl+4COz8iZ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+n6olnUYNvTP/PENf4dwF7A1jpHIS0fMW4Qq+8LC/wAqN79kkCuD8siJmuiBNVc3vFSd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2GoiiA58eYxLLVg1AIbxjdwKMoi2hq2LhVzQCtGOZbEQKReTzWNRturbBgM2wSEGBuCVg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6ldxpbskGfEH7UeUUZjy6WQVFKxEFhE6gPXvEAFsIc4dYQjXDRo/uKMLlQ5FhGUFHUDS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Pon4n6lU6wwdfrIGK8HhpgkW3Su6oNGbV4M0OrRDFWOI76NbHADjRLfNcLQoO/SXlBlL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AiK257xdHx4CEocgYqIdB2gEe1AkyVnOYhQFoqi9e7EEUEsLtgbILWh5NVE6xbEJerrv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g6RlZ5L94HTtENmDRau217yuwyy1KK4uWxDFnxLuvSDme6CAugfM6M0JzRkvUYhAwRst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moo1qqmFd47735Euei/xizus3sa8VbJkuHZUivwawVvAU/LEmkeOWPHWit+QloKzoqA2f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uuGLHl5+IgKBW6fyy49FX3G8lAue0OV3KcjWfzBHtAGvzCp3VU/c9qLB8E/JlfcBEPvZ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wBAeGO0EuoN3cFyMts4jrVv/ADLX5g1aXKtYlPWI6QFuMSoaJUvKA6EwRgT0so6Zmaut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trErGsRUgIiVM9Bm8sOkGIbQNzDDpMP5fIiUkBAeRJiPK4QPeBXcY2mGRhjcHXeHLglm6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cqXBqYfryWA+p/uCmVnSIdIOwcTDUGvaAl3LlxSXFzPQa/dMYf2H9x43bLlwYtQEuc/+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o/MCnZ5kFT8Ebi7DPQBGCbG7hT7YK0vWc0v0jFQiFk3W3sShqIEOzDF8EObhuFAvWrXM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LY3EBaaNdrpA14XD4wAqcFGsRwQUnkRxk1FmYtG4KuMGISwFCl0ZKStspGA2mhpvjUGa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hSBeyArHbeVfUFcRc7XT9wo2HepX3EbKXmwD6YFipqeT6RC6pepaAw7lwQXNj36xeq7L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qljWaU/ZOUQ0LNfFbDAUNjkGgGdAsDBxoZCNHpBxrMz0rrGc7EvGgiKoyts0krCfgxSs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HWSgzmEmokURu3bRCukplWptM2tNftBozUGrhwMblg1qBktX0CABzSFYNL3YyTDSXqz1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38ECmxj1H7h3trzHYfcxocfqP6wThDvu+0KsYS9r7lFHru1X1K4G/kJ9QgJi3735YJsK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WnkD8S5Vp+V/ikQu2pHj7EvvPZKBBWN+axFlT8US+pbYSdQVKvtCpWgMvLx8QQFWYnuq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12wJgMmWOHRjvHGhSKB1eGqzHIpAW5absHpXpBot5YV5lPzKYlQosirGd7gj4sK8HdVw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uGVbYeErwoOsdQqPQN5py8xrxHFr1kberH6gTMWQprEvAcwOTwQFxKTGNmKUjg/UPqAZ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VQfu/wBZwgUnDV9S0uXpoi4KI00UdOdxtKcpqgXFAdaHCQKNwVY2StgILMO2vSp3X5T9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NXwa8tGHgr/x4mVrIPun6jAl/NOExGw31SJAbM0u3FBsegMp1jpJqbAzNEpLyZVuTHhG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vMkXRQtN50jlYKBxvFQLG+iIdSkStsQRPhLrMuG/iNUX6yXZZtDMWdcDsCGaddx7MkVK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SdVjTTjpDZNbayIHJ6spugF2pQ1iKqO0wSgveqInGzRVeb+ZSRWEdxP1Cwz3OKL7EMBG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PsJAXqCDCM5/Ds/xXx+5T0Cz/DpBGK/AT9S1AKmL5cvNS2HosSoSy31/XL0cInoYB0i68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+wX+5RHK/jCkGWPeDJByiatRByJJauB9wRCMjOOC4Zl8pgAtC3dR+NwZltpjuIE+v2ZML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ut6Y+YUvtahnTV9OOstJplJossDXESKORil9zNxhc7Kib3ksZj1ckNfh9ogOAgdaQBzK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DDaUXjVeTncZ6coFoTC+I3prEB3jV0MdmJuAtXT1jG2UgTsB8koud3ycxExl9JZ2tH5c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Ad65esq+7/cuP/EgV2hCkdT80zV0SM36fDGJ7/ygLQ18v6YEYatfdI+m2Wg5xVLosA09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qtHeUJd4JasdO8MSQwFTe7HWH1VYwy+9zCFva4PQmf4qtA2ld9xKzg3McrEZippMofvh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0fBcq691m7Xr1IfzhFWrX9TG41UiifChRuynfosgu0Em2wbW9TvAWdFd4thPSrNx+Fjs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aBwHyQBmvzP6QjMIsGoGrPAkQosTgCaA9B6RvFsOxQ4jc5ZBkd+GPNoOEKtq2Upy4Atu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8YJkERAksP1FE0BaavD4JTpkoBrARScW3j8QABWiA7d7XVLgVXdASgzR3aldhPNxTD7k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5oSphI0oPKy3s8f2gAltpWKw+pCod7n2lD8TCuUy0xXzNAnw+sLm1j9k86/WLsn/AGix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3E2AZ17wk1nHACVcvEzbOmYm3DRhureaxHsUV60pm2JT50aasM5mDEdE/uVf83vKZU50i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kZTVh7MTDK5UiQYAaACoAKCes1yDA9DEYDVX+Ezpv8BMaaCaJHwwsLPiLsuAzLRa+lES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Hgle0pHdqFD6exBU7vzK+Jhw1nLUfrvDFGoIKSipZaV7/wAcStzMLhlQnAm+q6Cqjo9U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85wjsdYuM8Ed+gwc/wAcCIp4YPNH6jwSol7lxZcYquoRdXUSrxMQxVfWYa/1L/UwX/Uj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dJlDcCGosuLUssHmiO2alhXgX2SY/wAc/wAM4LD/AMs2Jw3BCUMy+4P3G4YJVwZLMys+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y3IKp7rV4L46wXFGVwNN250x4MXiQVLS+WMRpA9h6RSVShXF3GP6LH2D9yhyUnqQauvY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wCLIxaA62SHxRnjb6QTS0P4fubFnE8lL6QRWujWwde0mS6+FNHfdQbOI3KqsU54g+Qqb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kegzLFTGSdLNatpQt4YdRBGlnCU5ijn3rhTIRnG40PmVrbhbv+5VPJ0A8gHRT0nV9iLS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xYAerKZQ7UK6Ki/ECFYCVmSB9MTpaH4Y71Nn/HiZmuFAtwDHXcUwQspKSxz6RQtpE8CY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VAFAHur6JR2A+klbArn0+gTNSmsPUnBg5PR/cBcsL5V/mGQXTHGrcJsA1ANfeI+jKiym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Wcj0B4ihkgzDQUDpAEgTSYcrwyygekUw2UtfcrmKC1uBVHZuW4QhNSlms4g66YXCkyuW5k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t1LzIkarIrH+VES80FLU0Jn/ALMWeeBVTvsjYFXA8jNWcQVbaGAhusd426FWvxoeWFI2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oIHS2w7gH4DlyeY27BOtgp0NXySx8LCPc+4Ypqjbs/3KrGX1NEoPpj8P3Eute/iVVOT5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f9JS24c/x4lL/Gebf6iKOavu36lRDjOslJWNV1X9QL6Ue8qyogkZywVvGZccX+YdkJQD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avDzHF3w5lblRwlEqoN1tva5y5hr4XDEAtiu7jUC6DtxAfmZidKfQkqzTlhagItnTLd+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Nd3EARVkgZ4FK1LOpSyukwcHM4i63coLAAQYWMd4cqpKBm0IsUpX7vuEU7P5Q1cx8Ape+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dAfnEabHUPkcY7o76XzViiJZX1QgwVZ2cSxGrfMXsuB+/wCiOqbXo0V9IxzFG9KwAY7k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gVuAvak+5nYINGKfQFg2BqQ76K3z6xAVoCFJbvpUKVQtpt7+8ajoEbzoVRrEWpxScGBY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LzRW4vTQDoO7moLsEANtux0RCoLW4t6CLmptCMA3eW5fn5Ocg1bjGPuEmUw1SxktxCqm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VFJLkLfVjw80ZWdr9Y3MJyQaBjrcztvqMD+2O3EAF9Sl9zOlB88TxJT2PqAOLbnwT6lN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9B92ApaavWbH6RDr+T0/RAQNvwB+peU4r91+pc1qq+YewDjxDMOj90nIhT3UxTo9kv3G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3Uvv/aEU8rz2/ZDFYDIOT7h0pAN2XxcrkFiZCOGvMKd94iG6omVFkFavKiBRoAgOoLC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vV46wjCglLZVhAl9cnCnCM3GJUuGVZyrUZa4QB8usR62EypvBiukskFnolVl5m1YRawT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Opj8w+pT7gWDJjVdJn5A/L7mIC8j3/tAM4VT3o/uX2sAfZ/cz16DuzWJ1oOl7PzF2eYi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3/DFh6yMmKllL3JVVLEMFcsxTMfA2Uqz6RTC0wnRwAtoQo9HvLsgM1V5cvMsAoQAFaqi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5Nr7htI1pyZaVb+AlLd25WBGF+7L3HvhBt9CQRqnyhKawXGZBcFsFfrLDZ6R3Q/ETF+m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Iw7cl4s1FieqMSk1aOP4hWtFEGlAiGkNRmGiVCgeGLiYB+EyI5/KlmGoxjHSxzbl++F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MDwfZGJd/wCIYcMH3xg5RW13nOZYCoOe0BrAcEgqHKfGZ/6JLtJR9sHQVpj3wvhPWUW9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qHDuOWiVOrHLARc5F6QV69bulVlAL9owEoPLAgAUEBh3G4V6zMv+D3ylEKolS4SrrG7to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svNx1LS/HaNExGygxDBGoV3xUouMy9RXpLqWFxZG4Y18qbN8hODcUdNMQqc2jXLQmEvM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nNYio+YFkaYWnqH4gwhqcTUuXBlzrHM9BCEkNOB9GZXDLEqHKKhrfwgKMsD1lTmE2l3F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0JTTVeEo/qe6XLjpUdQnMP8AwmI6jKAEY7QW+ieVf0Qh0W+0uPpgK69hH7YbDCnssByj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h4D7QCaSStcBDhAgTVyozniKx1QIt8GtG44zAiygXYLN5i0uEF7vXsfSKRZpbZrWjqlR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AkAlaiUbdpeNwgVqMUK0+0SjRmIrIphzH8YoZYLeKJXkiBVYMY7xhoqA4u36JaDLF9UP3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31HAzCN0QPeNwF/E1DjZLH12A0D8sAbjN9PoErL1PsA+YvgoOel2/EJsLvnfzAqMmn+n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9hMxkFJxP3K4zUWwC9udUIvGElvtqjrF7qpxl4EHhjoZNVbYLtRzWpSoMkitsBv1SwWp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Lo4nkCQM9EBUW1ZNsXxVwVaOIUaSKhVm8c9RKYmiZM3b3TdlwKKVLvzL8LGBwfggwkBt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x/eBQIBK10fd/rCJcC/8AhxBHGGPRMVOSwPBfc6RE+P0gVFY+RIBFWi9fpnSTvZP3Lfoa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uNtf9wkUDofcvpGixtvQ+yJCGxTvTfuMVQgXGj+2MFoxWYpy94hKdAa8HD5hpdcmm6Gj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uq13nQnQu3bBjEObBS5FBy4rJMWO1QLTdimyF6PBYHTrAY0MqLWLDf8AUx1/rzoG1bhL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tmL8rihUWnSGhbOXrLdIAWQouvMRABselx+pyZkBY/EFyzh6hhvKxfC/cIHARg9KP7jd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w9D+4RpoNPKfcSxxYen7JQxgvxT7joO7fYYPKCh4r9xI3t9h+4grBf4R9zlkMekNonDX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4L9xFC0LejjQJQHtCyBwpjp+6OFBZXgL/c2mWrKAt35mESCctJ65yywtI0wPVGc0YlKq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xViC2hwQrmKVNgnZvb/iNhzejQh6LuCimInps4M4IoVVsIINpsOiYJQrwQnN35RiWvDF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19WcBVVjUvYUQ4WkXaa8Q15sIKmsoTMMAgVF1W8SohiQxlECJXW+H3KWuj4LHG9+wmvi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Atez9xw3Y3zDq9oPYkpS8L0UK84/IfczXCv3vMHyivlP1ECuafIjrox+wfcZ0h7b9k5x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VX6lbv8AkJHVWn4hZWrceUth6SibLDgBypymN9oiKrIrGiqlyWXmq6RLxRJWfC1UsD5Q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D4O9DW5QdxvGCMhncbAHgc/wOYg8oukBuy9zdNFt+/VW+J0eELIcHmUB0hoAOcbjhixa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8Jv1hIayVAaD7gKsZFdgwIULAPFhM4b9db/XK2OCvw/coDo/ob9QKjhKeX+pb1+PVI85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R/Ljys7PlkwnS8DN3kHslvG3F5gVYACrlCyLLRf+uscoLWCZyYyvzUDfZUn2wBFCx29z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cxYZWt16sZcRcpbldItbgVO6HEVVUxcVubTrEJ51GyuLvmKVFVMFi6ErAhowGnTvKKdU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3yCGxr6jnm2EL0YNYgRmrkKGJfXMutDoIqbcNzwJuq1lYvpFOaiTWXsgEoHghHZfmCvLH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wNac1oG9zJ5jNL0LEbK5l6MEwwYhi5gA95VvKs9oa04MvxNIjhq63QQ0MZv7YUVncbVM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nRUOtbGGHe1vgI5gmZqFLRH5cM2DBd2y+hLctl63Hlqscg0ZwSnstjY3xcP20rV252wK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JhK0Nn+MAN1fzzoMJit17y/khYZlqIaagX09oVKQLtCAvGYqUPoyoQO2vKPJ0+uEUMTC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gSsTzFzNP4MFV8/mgAOUvNsHEwi6Rwlkvli13VE7dy+w/wAcTa7xKqB6Ll1qdXX8E/cY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zLGGDZCcnmOqjAxCLXiUNpPLNitzn8UFg5m/4WXBh/FzXuy4MfhRfr+0eVmzHol05ogY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UaIo0x0l4zLzc6A2exO2t94kySMucTioV1iw0x/CCIzW5lKM0YK/LEzKa6AhWXe/eGuu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VzQDCqrOKrP9QDm8uocVkz1TaIkAQN+TBdCFHA8CBdmYxNFFKUcZPEBXopwRjHmWPhpl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dUPysliCnPZUPpiKsvn1n8wd8tR8gv0hUrXDtX2MpQ0g3p9k1WNR9D6Yapn0OkC6eXyD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+2EJDFUAu/wJZBeUhoLz3Y0/XHAsYM6JRyfBU3FoHeIstaBeyt57IpKgmAxtpVFWphm1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qDaWoVpBxsRSwXRbpGZouqW7ihTzcfVHb69Q5yxg640C1F55xDK+bgY/ulhoBVCsXJEn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GT5+8Wps9pX6MuL/AKh/BHYwFCqm4DukaKqoOMOfmJiMXu1r+potDHo35SBayVPaC3gw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+yD5YhgGyr0P7lAzLeMiVJ1R6MvwQcIE3xX7iNVgNzDq94iL+QiNSt6g3cobRTqdIuoj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LoaJkWlQxldWEMs9UTS5BMBql+8wOakOUdGcQ34coWD1Nax0l0F04KuT0gGbjUq7FWPe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WAXuPWSEVkApvG5aGLmYWG2UmXbMOAWzzK74QAbJ9SgMFtYqIKBX5CTHGN8uM6z7eQ6A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Y+wv3LXwAPS/3MFNhHh/uPZLF+B+4OMovan3AH4u94CKLMiZxg+CCchpYNKejiBtHFew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Jd5Da9BMAnFfgBHSm38B9yllpT2gMKaFAZpAfBgXODS74lJBmraLQGPWKaHtC6N4RgdB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8WAZuE+RT0oOBinQ7UsAQrKelmIwNll7xEnNe4wI0qTpEgQUMWB0b3EoPY0FBug8Qe1y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y1pvadWGhboENc8d4DZ1BaLjGJvEMeXO/llteAN9L/cfUN/IYROa/LvuA/qilgNegPn+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gb3RFWYbV+AfUfsjOhv9SsLVZ0g5leJnD4b9QaO6X3ZSV/uEufovzFWHA/jkqKZCvSAO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5LVV72GNOgkyrZ/UT1JFYqpq4croqFMwuu8MhugXFdkVplFFrLS0Oo2CjKDKvMCqhKp4L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aXMKAJHlSQ6quKhQFaadMLeUwiYNFw830lluIMuZDlLjVZ0q1SVEeeDmqtu3MKeA6wts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67QVlJFA0oTCsVIeJDm2vfP7m4S2vh+4Sl4P0CUHU+XBF1/ZOkTX5NI7jFf4Xt90FgtC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Lh+IJ7sSKB1ApFQDFIxb16ildh2ZbB2iMYSy6aAh6jBhgMgra417ZMitXkO0XZwLyCFW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dMupfVCgBWOLaTwwD1q4RaOBVrpXVeYY3JPLrcEyyZsBcVgai2FBkoo7tgHYUVzGM7iA6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KAXjrVqCCk6myxWViFIQmN9BBTNykHerzGI9LNOnFy+2V1leD9wQucShqy4xDgsA6/2l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zIeR/D9ygcWg5Xl/nLh0kMhzA9PUQt4cEA0BoHi/2xFmRa4IW8tNwVBa6/MAoCgHtDqU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pYU4UcypuYmc6w3eJZvI8QHCscsZihp1B02ZuUHMMd9Ji4M9p2ZmUAHlirjbKrto/MID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DcrNASiqzlLrBR7WjJnRMOiG9rSXZM3fCCY/8EMStxKA8C/BDdRn98pDP7Y97asFtDwI4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Whig5qrbmKzIQMMlZDMd2AmWLgM+UBUDEMoQGJUDML/gGocv+rRKDn64Fz6wlFyhiLMuX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azOhFyw5e58ss7VPlgm7ixy3xFBpxuWy30otTLUMyhHQe8B0L8RCrv8AVS7XWPI7SgOl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b/gqxhPpFgg5l5I6YKzw1+4rTd/igzaDH+GFzn+dZv8AUsvB+UQKlv5xUAR6v8X/ADcp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UMoySwFeqV38B8yizmXmnVy5Ycxpo7bg9LCD13EjzKXVxYEuNOsv3+IsoJYuB07sK92+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a1KhC0IwrRB6CyDU0eeSHScA8tv0QnAPUMftDQ4Z3R+0FV/CS32Qb0U9tCe0tiACjvyx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cjAwVMhioVg6QZFAlW+RRe0Ld3CwDCo0RWazQYAhoMbOYl2oqnh1YrcUIMM11usoIjWA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xVjq+kBN49cLBq+7GsVqMCq6bwlcBfrgT7SzS7Uzxj+IfDoVllrDfgfgg9Zfb7Ib5hzO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foiG0oehIo2TjrpSEyt+c2+xDBuC9h9yukl7n6kLsNI9JIuMFvG0fTMkekDF9SBzKITE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lyDXZE3CRQovgtHEri+6UUO77rgqTCMs2YGpkACnCzkBfqgDmbCVESxw83LjAoMqicq4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ekAWv9iy4YGMSnTVgssAFZpjNUJWgxaeWVLJaZdbcQZU4Um/6Rjlwt9VfULg1ij1Mqa7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xev3RtsdFdsfqGyP5DfUpcMthM7Zexv3CEOZ7E+4DVBDcM/yT6lmw4vf9SWMFE+qfqZ3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gPaCFPZ+aLQ4F7X+4+C4fF/uA/WA9gS64LCaD7lVzsWE1dx7+tUhoDHrBpQloujZSIh1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jFEAsod3EbVNS7sdRSxul5P/ACJJoV9bB0nSNBQjluDCrmFusNw6wVrtAwxqAK1XBBos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GxLDdWDNucQALvZneG7mAKhATSAUQXcELNaCHwgf9Uj9Sxzf40jYOT5B+o03Ci9aQO0b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XglV6iOIZN+EACcr8Jk3kDxYTA/U/CBwSfsD6j0Dh69BLJZMngQugpjyS6hgLHQD9zEL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KE7fGWFU5UQ3nz0uEHC2PgBNjGyQHJKqzYYpwneMOWyiCAYYFsCjUKXdvBLCKUEoWG3r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S9zuJoCynAShutshEGtmI7RWrCLLzaXUtD5WGpx8tRZQCKS4ZVXWErHwsFKU044lt0LC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4ZBkGamdhBQcB9zF1DzRwxPGexBrZmjjJ3fyzGUOR7j9Q09ZXxT6n+IYlRgV+Q/uLdy4f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8EE5AEaJ+bi1JAMA465ltNsDZFXxuIhlLRkXpuVdpGgWaXa4gvYAWMVdZc2gERwUwOLIV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IhNVNr4rlh+PhuQ2VnrCbF0oNm0uu0Xvl3kLfSooT0iMj5lhYQaVX7jiM3QJp1rtNAvg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npBeXqxez8w9pT6w4X6TKfCR8IIBJp+5QZNdUqoDHzn9TFEuAPmc2/2kqa7GFQf6uMVvA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A/7UXcOqQhDmnvAV41E+gfxgf6GxMPNu/wA9ZcJ2ZH/T+0dLoy4mdn5hURsXuo1vFgvm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pLhMmghZgqwesOnX3zX9wV1ujwAfuF54f54lQrTcBdotKNxO0DTEcwliZGUp1gsBUgXk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rCmxK1blWhK0aV5lAxy+JmyCY/WKbyy+YRaMguIm7fYjq/8A2pYmVXuiT/19Z6h+NPSH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B247EwQAqy+YnibK3vpHBQFtkMEUzhkgj2seMI7x+SHBg+YxMsqV0gdIED+Kmkr+GIuT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d4Mre8LTCMK3MuorvrFq5YeYZuJxb+xmVJpfmYaSotkSDFadZee8Zg0srrC0WbitmKUc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of6MQwNe8eYdIUBeHMs9EWDowhsIa3/B2D2l1BmFum/ARFdYKaMHM4iw3HtD5izLjTn+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JkvGPvAX7o1/dix0vzOzA3IR029CXKjKhhKi8Re8cmbYbQzGQHxKu5G/QRoXUxoyJTv5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wHKQrkTZZwFj4Ll3HuTfewhMGHuTOE8Mt2AKIiqLe5o/cEYTM6YeAYPr4AEU4uh4i2de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+qrkb0GRuBXDAmJR0qZ8IOF1qYLcU30Zl5QRraaMIawywijUi8qujPCIZsXRisrvASjn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lAoDXVFgnNAI9tsWqbXzQfaWdLHPA/QQCqfM0j6Yw0PyBigV5HqkLsyB3vBMd5RfS2Vg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Xs3C54WfufzB8MsyYq+mNGuM1tLFOcsWBZUZMDSd4L4NBU0LoeJYChctUURtt46xSob9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67hwY6w2N0I2hYL+2oPQHCFWsjCO2lEeigm+sXOZKBXIul3HWjVzzpcnt7Q3ZLgOjLWc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CCWcCrpavqMDtz8GwXTTQecsKDDVT3cEwpH3j7jADaz/AKdYLnrV9xQyLjQ+b6gLnHtj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wFlpvf6IGR0vFyaE0fnmIhMwD6WhQJj2YB+WNKKqe+H0isWNXpcgJmEA5s+JQCiUrpOM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sFhrcEIUFwalHmWfmLKroIdJWWLrBO8jpFba08ZV7hWvZ7mcgwhHhm5QC4oy5ZVTKVVk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MwttWtwpVooYhxx3jgSCtcALaC5f1z6TRjOI4HiBGAbYdgCNCXQGmVGG0CroGoQRBrK2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it1y7/1llT/rO7MqLs6kGsgUZegrqxhKl0yiIeqPZPTYB7/olQOf8kFtN/KUJNz9m/Uu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HhvKP+2p+of8ALbzJ8B+/6Jljv860YYFcDpa/UUcft3jmiDJ7d3iELrSrKbauZOJs3NDW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7w1MVk7BC2nUdJRhM5jXFX6QeMtpcIzZfSYJtFm2tUdUoheDHIbsz/cwVt2OsFKuWong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cwFBSgA9Igx2O0BOOGa1HqFhRTWS3oyoCTivZmYqcAUJPHiNUun3b/SbLab2Q/EoAGB5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oUPuZFgC3wX7hbe78D9QGC0P0f0TCkt7p9wvCp7D7iMO0T2P6mGnCceIXOlVa9F9w4Vy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90fUJ3T+MfUIdEntT7ghMtL6W+5YQ0/kfqXUT95/qK1jJdLRCVI6gaVfmCqsqUL7M53C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EEoj21ErXZMZuHWLSx1YX7TBQDoxDcI9lljC+8tBoEcIpZsHlg7s+sOb0icj4TWDqRwU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7QCfjn1RQJoPBNNxgxLPMviAtzXBCFRQ8wwZq67StgFr/rxK2W2vxnUiz8Ir7D+7+ko4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hKGrfn9IFTV3wjLjAB7wDqtWggj4cgLXegQuIq27HjxApkNW7eztDdAESnFm2UFKAocN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l2cHiAJBvJuKgvFQIpgZTVla5JT3Bp6M7lgabiKndEVQehcydkNvIYKbywJvCWsFuWZq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me1/uaBsegL+ZdmsvVswRBt9z+YNByEBDi0xqq4DhHAWYnc+Ym2J7xggt8AsDsHpNG2+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5iYBt1M5idx/BH+2Aooq3/nmHo8EgPPnE+oErS6uZgr28tp95SlVgIuQRFSn2mZZxdEz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6phFZzFveODHWqrZxcNdkra2pjBmYk2EKub5qD/6CpGytsDV5m9gaxBZC1LnLupYBhng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LE94VCLYuVvV39eiBIZ9khidXCI4VaeUBqsaHrSkd/yDA/kgQ3HpO/BZ8pmPV/yioXqsw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RZcX+F6z5jSG4C3IL7xf7dWaxGbR2zbtFyTGI/4hq4aYxUIUIXg4lyrvN7RYjwPMRews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gZJDAjKeolSnMWpbMO4vmUdOkyg5ggx7IspxuDmA7Sxdy+8obSDXDzKlFRQ8UwEADDujA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YPdnmDZgH7p96Yu0etJEygMRKLu04ivRlXLjq/LKMaMqYmUMTWTKMaVXrLdA+Uiz2K2a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Sv8AM49elYpXKkGyvVhd+oRxCAOV/U/mWVSSeibL9QrwBxY/qCJSaylt+yUAAEwYi63L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d8QS5wJ2FfRAV3j2Z/ZCYSvw4RQvMu7/AGII6o9tuHCMq+x+2Vbmh6mX6iF2UDRwAhVF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YujO8JbhO6FAWDux9U2NVLRuu0vyqGIoRWdoZMLURwXSXvrFMciaLRnXSUYulzM5csUA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1Qn8dDKzThZbqPN+DbsMX5SyFeIqmVZ9IOEMlTwesd7AQVxlfRE7sTwCKBh8n/EZFLfg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MfUthzm/UtSwgV1hbhtv3CXHnV/w0RZOkC3p+1BFm590PqciAR1ipktDzoRYYwqCt6IX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nNx6sM1Gui00M16yzzVcIjODoRZsObm08Y3LJ8ttzS6p1lpeV0ViB9PyDdAvF9IBEbJK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7C4QYNdYFduy1VzvLDLO2I7XJpr+o1r0LVLOCh0lze5OrTV1xcqfeLfJ1gAFTSOHL1Yx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6ckQ5ECl16+H1HJVoLz1X6gUzs/kjAXHtlvuBaGT2f8AWMRaWfQ/cDilexPuC+f7MEG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S9yS4nl+T+pQFVRjzGSvB90/UstM/Kt9RVP/AKl+oFDX5wxZH+azGWPgFiOciNSNLviJ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eJ4yhK0HvHCagKKV67x+cmCXQ413lKFUWuhXiGcwYYVQube8uOrCkhMZicMUhEy6Igbh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kgBxwXDZL1CoFZheWaDm4IF5x3liXD4AwuKMalEDnpcitt5i2ZBQspXntEsqqCGmldwu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UBR4K2r6lDXfznAtwaOM2/EsIu1V5lWAQs8Wn1N/QSndv1A0KZQe/L2mVpbt8wWA7BAZ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bo/EScXsqsAQ8/EDYrUlATjrVR+bnYlMxW8wgEDodmS294swTvE1eLgQgGdqlbB3h+n3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D7gEaqoEXwT6lYqAl9yCwQlB1fcOZroWbKxqEeI5PQOzFUEsVFUyUgBzcbGOLq9wpq9A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IMhMBeZX+gKN9nZGKy2LGyx5CJ/RWOg0lylSCvIUOzXSBKocAU3FdkcSAQ5LjhI2/wBk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qmUQoLve4GJ6UMZnjHMM1gYKzYxaRz8k/qXMHJetDBJeAiquzV1qAFhbVToOJ4Q7ZZxC7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ERoZmubr34fcwkOyU8fEssx4Q0ljiWziWLrIO8cYx9kS1WMQ+3mwFFMtytGGwlgLuVQ0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UC7adPZWcQW8GvbTDS4aijw4Aqn6h9XC2tnYaxFIoYLg4d9YKZ4XhxnF1CmLc2oumcyl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hAIV0D9RFDb8MfUyt0aPEjSDbudYaS/7psXdfpAVXRPWPZMr4P3LPYD/AD1mH6le6mO7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g0KVgNCV9RhYvCp6RraFqvtUKIOAyagVA0HecSuQSekUc3mqPqUy19mWFRrdn7hlla0g/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XNAcNmbZeKftLrBAIwkXM/lX8Ey17i7VNtrzfllYCgTZqjzAhMOCt8worYZDK3E6y2/E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YnxDx+tHD4mmxXsJlYC5Lo3qJuoX4qZyVCxawOerto4ygBp0/nD6FIny35mSdv5Z7B+B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fggQHZaPlla+v4EFwjc1sGjvCaKewAcL3YyMh6LqBExiykYa4JkFvu8qgge8qVUMv8hK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KzYTMeUtmtQfnF6GZx/HEu+YtR5mcxcxcETOZqEVwh84HtU9iT5m3MWiLcTMqcDTmDD4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HExN9YKlbT8S1eVUGw9ZYjrKrslzG4OY8DjMuDvAU6hDtvxOBrMrpfKfMR1I2EMY3d3v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0uBWzE/3QT8jP2BG3JJ0zFOPEGK/DTSz1qWmT1nhF5bnFX9bZTzkpz6sQkAFULHzP8uP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52X9TLEfYUHqHf8aP3D0CXT6itKe5/UG4nemcHeR+5tU/JiH/AIR+ps+G/pBFCwI14mLy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X5Z+I6RBT/Kn9Qq03dcNpv8AHWUtO9xfzM4G+uDsA7S0b8CZYL2JE3BgHAPllgfqNjZK8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PkIoiIQClt59IAnoLg6Kd4e8ESs3Qh1O8zZVUrKaTC9JWMtUndLajXI4hJc1YURVZDG7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QikijbC1bdaIB3YA1cKwO8SYTAHbaXXJE9I7Kprb5S9a1AgO/HWLIrRFYptfoio8+VUH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k4R4sfTFXDBfU+4jsIR0tH0y4jbY/wCupEoHQPA/QwGcAem0S2XZeaH2xsIWK+n6EZ0G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XC8wdkGk890iMijd1B1PPtGieOWza8HiHTk8hbt1YC6IQBVhWW+JjMe3BtvbLHKFSqDO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3XjGIEbLKIhVbDl9e0XZWDEB2bh7wZFDDhA3GPobWqe0DcwcsBPL3lsGpA2ab8swjhMZ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+iNELDK+g+2FmZxnoPuUV/h/SK08f5UAc32H7E7S/in3H/IGEwBS3z/WMOwfkKIL0p96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T7igdJ/Ajs9kPFT6hth3/NvqUe3wF2ZeyfcwM4Pgv3DlO4eINCjstf4YjUkiTlDrLcEJ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xiOh0mKBO1m3TtKB7N4nNxaTrWiFC1tzG2qwCK2+kzibySklUZ3LE2bVbdOUrs2BE0u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Pr0iKTW6Bemj0hezDTQVfHvExsqvjDkuBeeTgHd3YBboKYsNY8yip0MDOGcQ0MK53Cqg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euWaF6+soeBxFq0Gu7BoFbLxAaChS+EUUZnJQ1UPhcjYuHEIJtT0YTTMrqr5GJeesKfh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oqURrXg7y+1qLSKZxGNrUpQE5SpWkUAsL1nvHh8POCtess34bIrigxHgJFFSiuXvAPu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rQDIhUarVtgaOMEVGyU0/mbPOqvyxukCu7IJFJ2FSx394q2erAgC9Jc5EI0XpUTU+GWw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pemDWJfYtbRRZF06ILMroOmG3vEi+ksGlHHrG6wUAXF79JYoKmCqtfqHl8k65kCrqnlK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4G/Uy6IHzF2Quo95V0NPfoRDl39X1KuoXwoqLyB7n7ldTd7hhXpLguzik34BEH+0N+o7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lRDKYJBJgYpmV3qNaXkPrKR2D+H+4h2Q4wSTxZQNE6NW15P7jUARbFqI8QGq9pXvOhGJ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K0T1/qUdRC+gnskQS5kK+lr9Qp3Tm1nb8DfqeFolR41Xy/UwnlB7Qc6VQyB0FftZ9TD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v1LicD/DHFPS8MpI4Xu/1gt5Xjx/UB/zlIy1Gi+r+qYFVOs3RXBzclrwVs8yyiC+ycYw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wxxCwDUqu5VlQ9u8QlidWkTd+YXZ3s/gi5u/1ftM+tYzflLo19oKjzXdAkJVKpDB2lqb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adv2lqlPNARcG3YxEYslnW/1KGvYhvSmq0ofuC4OwB9Q29xEDRfVj69DMRXWnlj4NFnf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lcQgKDtGKYhnys+ZUKUvyYKBi25WXBe1qO9dW/Gaq4P5R+mZYDWPtZkyLOPZ+BMDG8Gu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xh2Nje3iWjhrCgXqAzUXaOjT4ixnXFLZzAWRdH4sY66X8n7jGTL/AMCD+LRAKisVzKllN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AA6S8cy651EeY6WXjvGXXSanNscka5ZeYrlL0r/MHB4nH8MYvrqO69JluYb1HDo/gAMP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QAgbMMDvAcNw4mSnMwRUbUKj1is2uHMkNVGXJ7s0bocWhOmfSSy6Evqv4JlPyZTKc+AP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jMe4GUtpfpE/av0QevCX7lzkfH9xW+7n9MyRHf8A1G6/u/uf4XvWXvhj9MPbv/RNRne/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KtHrhE1DDaQSd+Bs+c2TX+m5zY7i/cM4/wDvWaZeDA/YARrBPSGXKa6+J4ntM2CUez4g8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uRz+WI42yniBfM6uPuZuP1Lngis4MfxIBG5jjPNS0rkmDJiY4AbfaJ7Ldda3griYhry1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UUhpfWV9CcyidjshRaoq6tv0QXTtH2fUduUjvKH3Dprb5cLfqOrsOngRR6SvYQkjTeyi/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PpmBPrC/SC25Hxn6QzMui9h9pVZBi1jl+iFOoESnH7QZX8gIyro9JSx4k2EOa6DAW4B+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F0OCCzL0gGAhWc5c0fiVM/yswYZIslA241XldIN2WxbXRBNgsCCYWhRxNJMEEbO1hRCk2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2C4DFnTioVSNDj/Mxr7yD2ILamhfMYH4D14fcqD/AAofUIn0PzRqxz+GfcA0MK90PqNY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135fcpPq/gQ22P8viIGxTXsstbaKeAfcA05vh+kAycb7r9RnMwadYXRioL7W+4B3b2FUQ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0ofgiJVSm4dtHiAFS8TTK5rO5gGVdCqrm3G5SGqTGqF7YVkpp2ArXaoUxg26psUmWo5y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rRvmuBOLjB0UCkveb6x6TQQxQM13ViUhqiorIKqu8e2ym9h2ZzCFa9lw1By9ogagSD18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fqBQwZjm3C8q8v5fcMCtS9EsDnxQ0Bo7Ymc4wcWVXMvopsb1pmaSqHu03ASAAr2VmiJV8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BvOyyukSaiwGwLzCOVraZwB6MeZyKBgNgd4sjGhBd1xuXR2LAKQ3e8zrkhBpoDvcfCTC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jDmvuVxpAIKo4O8w0WgAgWGIrzVXtRA3xVsXSsYFAh13vMNVTBV2cnMXBvGml0fa4kGg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ElqujhFNjzKuCfKsSm/3M6ildAL5aJqIDuILsPW4WwF1B2gFeiWVHH4M2F/WpybfMGk3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h9BAOLQu+Jg9K7O2MCtwO8u/0Huksjn8h+4kmQjPGYE5gD2ktDw+zTJTZvi4PKtH5kyF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7hUo0u0PU/cuOcr0t9wASJlPNocKUbPZdfEEmJe5mavpCUtRYmAa9Zi0ePomw8zHh+wx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g1DcBnOmIJGqEX0S7vxCxwFQVG4DGLYIqhFC0Im9vtBrYAboVp2YAhls9n9JiqwDeqTl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lLOlL+JebgOI9sVMfmUs4J7wxlnEA2hCGhUWsP1I6rzsLBMz3X1M+B1IBrpdgSnKqbMZ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LXeflGCTl+trlXBHL1SNy5Pwg65kL5kChcUCNodtwcKCxTGpcitFttKIKhQUKvtRoBYB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2DNuIbFWCpaYO0XrAFW4tmw+Irh5RBjNS5xVFlnTnMaYRYbFMU3K9LvQVGXGL7QaLSql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Dr3hndRLF0UwX5iMXnUtuShVKUDiFpYtGCuUACx7LzjHo0q0WyqVA90PeVYIdXWSBgSM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vChsyjlmNYV/DGPdj7q+5TTCCGIAhidpghrvVQIgPWUCrLk8MJwixXvTiMYDDd6tfEQX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MFU6B91jFG0GlNa+YaDAAZvO6MYJscYAq3SswW9wAWXBfRUDruuFlsWaBAsVMlEocbKF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eXujivEZEwdYNo2XS9vMroOgHRB9sQ4UGy5c+rIpWwn5oQ5P0sOA4/gn8FoPMZTriU65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m/tRUp0YZSXM7lh1XqBhCKRouv8AFXlFqLjEdrlg3ipVS8P5YN5C795yhXmAKIHPtXB7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5eDFjJOrCmx8RJSOiIIDnuipsXhYC36SH3EYAYkeu61L0cGttQr2j9CD3039lSq2PQr9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IPDw/ohrHfV9w0i9Q/bD2gYx6d3V/qUfbBI50c5P7msLsT6mWRbcGusRngZHFTVn0TSG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KpXchnV4JRqGoYzlXEE1XHBCzk9pmLxAjJghw4fEQTKHzF2JIaujXNyqB3z0mOhmt1KX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0Qpsf40lZOzMP6fR+5mY4KX6yvMBrEqqKjq4ynJwyodLMJeKqoClMXpE1iBUodktr6GA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WpJ3q36iLzdArkU0IWgr0P3ArwNBSip8JhME5m2jPYgKRNmNFa7MySeUqSPLXLEl2YpB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DRVKoy55gmUXHGZe3WboXsQcVk9NxbQQ00uKgQyBe8DzXiKh9BJDl7w3Dqoby/gheNRU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Hi1gvDTcw3OD+36jd8fAPuGuZrd6X6jw8Nh/neC6YRdrH6jwDc/b7JmtifxTvQj3T+CX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t7D6itdH7ZdVrHXJT7ljVlW1iv6hGNlsXKjPeCXUt7Rw48ss5Tq5dHboSi0hF0cua7Q8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IlzDG1TFxEAHKML27JgUmRelzkmFLNWHAYtxuEYzUpgodHpKp4qAGU3g7XAY6qyvJzVd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9WMPIBUyDcpDxUDEozrtAiBEUOV+BCq0AL1VJ+4iax07APuHaubLvJgJNtdLgH0MI8ir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q/aKmIPX4F9sQmsLRzoSw7REAminvVx5kg05DmvBAF2BAlqHfUq0IQNBq+uyOpslbKSa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2sQzAorhvOd7lQqv2BAECAo4BRVEaB4Aq8VnriWWiVOBcuGAWbWuHApgl2crwASzqFCZ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xtSgekwuaCOCtHQhS3yzcgX2cQyBwEMr5FKMRuhGYMu1Z24jS1mgA7YHpCPBWNW71XdL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nEct6WKxb8vWFA6HhXSm+kSVfE1a3g65g0H2FVL0wMS2FJpxWOrqWDsgTNobezBnIg05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FZBKBXaObKMdridoim4UADV0XdQIcE5qU8OolmpAvAEOUUCYRdAbzEEAo1M6gBEdum8a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meNyt1L1qZDEdLjRIi80D8xIGykfBaK5HToGoQrrIr4BuqOsCwpiHRRUvruCRaAmyZq9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K7jTHV6AuqHjG5gMwU1VVVb3cCtYgLZsXxF4zoyKcUvUiaiIDUxcdX8w+IZWJoYoMZiL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MVDyALKbxqFuJjGVTu+hBd0xF2cM10hDdhhOZ0IBRoxiQaDVYvDfqXAdF82ECq/imj8E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4kD5x+4D2uL/ADvCgsLB3SiABij6P+QG9ouL04+4CpdPI+pa350+6G3R/wAFsAYU9BF3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tMeS/wDWWAPa5HRIG4EV3fkhgFeoIBL06u+5hj29qgGAONq/EGQVGqwvcipht0C3uzC9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IsvVv9J+Ef7YVQDBXt4yRFB8hVXYBK2zAZAEyQ5WzcWTNbaPVEo51BR7lEekzlDvxdQv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hkAwLkw15qWDelaWZirQHEIOh/YKCw5CkB7TlRLeoGT9H7Qq/wDNocesdUZH+JdV/qoi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6ye5cChdn4X7iOLAD6rhDDJDvsYY9LtfmUtNigt5uPap75qXy4ySqnDJVMCTEPJflMRe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NX8nhhZHmJ6r8RA978zIpB6jBlNBGvEAnPTDk9U+WEC8/gwDlr/KjU1XIfnINrlT5Z3g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Uxf5YIUf6IoP/VsGV1vhFEKQDlrUP6lCnLVgxzAikIMF2ugzqUGYAIHZmUMBLhQulHtM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xADMC5g1K7qGOFxENpH8gjMwNeLqOzQWsHwC3iWqC9jEXlomd2dom8DtD3T2FlrjyinO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EWPlFgGF8Mc9n/Zgj1DGAO6IueWGieTiG4F0E/BKg7gH5YGrvVPth9Mj6ZjvU39Evlx1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/wAsWzc6fqmMIO6/oJrpHq/aBMp6JXwX1/iAe69r4uICRRHN9LgIVHa/mKeR/oQpj+CQ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oot47R1aXrAG7m9V32h0CCps8QCYb4eIvGs3gLiXWJOpKbS50AIO8F4layD6QnX8QBox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okWfh+yORhliUfwqMxoiJq/4JU6yqldY1jE8Pfh/UovdvX+4cZi6EvoE3uoWzEv+AjlT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eG1BXcLOKM7ig5mE56u8SqLQF7VzTcY6U3NTZRiLsFuMWs57EwYgA3AExb4Ze7xgGjt3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PwFn19SlnIvtAMNJ6LX6iuHEPglRcR5pfsgwMCtd8fqCzdqfNQz5f0yhOaQewfcoHovl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x+5wkzuKs/UXMrUAdD7mXLSErK3WPEOVl5tjsZ3AGt0sBKYtrNEGjDtg6s57xSBVxFgW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u+DWJc0o4ws0r36R5pyClKHPiXurgIhttgxqG08jRgFNb3CkdCsZuuvaLZ7dgpSrPpLv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A2I+it/0l6bc478swBdntJ9wFNhp2yJwG1hgZ5ioZK1wA5V1uCgjELvluUjR6KvH6JYu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737lK7JHWiV74hiwSG1ox8S6uGDCyLWcTBk2UoZLfh7R46cAOxeXvELrYJxCjfSU0XER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3sryHGLgf+XApehcblThhofa2YQouHh6QzuEATxRLN61ef5h1aynIesQ5XvT9zIZ3XRN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sXftl8UGIrvUEceoStP5QUmUCLM6O01rsXso69o3c1SbVNX0lOMbcpZZrwRzTADYLaut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p+oF8+Uy+kOUaueqY1NGS9VgZXKflMdQy/ew93+UZgubj3WV5T3y0xUZf8v0mY6L3VMB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viyAG2W+79IBTb+Yyvlc7zBxbMm9w1TCg9FgmhSo5JRORlEQBGz8x5UwT0OIlJuhiZDS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amgbfljmtGfsAhfS9YBynzHLS9CUuBEC/dUVTBjlivSMplLDwUSsmlUah+iL4EE9FVK4o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/wBxa1pEJzf64TcwjzaS69qnsfcCzkHwIfTJfRMZd8MEVw4Rzgz7x18JtHh/oT6mCcr4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L9yztR9Qz1xe5/UMcZ+EH1KHlD4liOAvVih/Fv1cuk6g9v3GTF8bsf3B5l9VpKauAOnR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UTy4zHxNC6hS/hNBjwUObdI5BPVfwmcoN/URLS3nPPkm+xjwVwidogtEMAbUDVxYE8cr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yeCYY3/Tc2Lef8sdN/4tQtyIgdyqDePaE2xgFepTe46KyBwH9iDCqMsVfiMARXa8soG3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5hDqkPl+4xWV/lxCW20f75mReT+P2lSVu/lyod/5QrWfcxPySh1HzKB1lT75rM5flgp3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SQ4AIIbXP52LUDg/EloShd6r9S0oC8vMrwBWxijmCXTRS5kNY8QFTamUFOhB+qtUGm2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25FsUjVobh3mPZAJ0K8Qmkz7SLOZSztNH3Hj1Xyf1FQ7llzdPuR7ZL4j1nxfwjv/AA5g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yL2P4cmIsnSFqKXpOqXu8Q79OHuwwhnENPk/cpQdRXmKmdigovQ9n+4JigHlMVu7Py5W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1+6OhBzxd5ehx1vEZN3WnMCzV6OQogdoehVVa0QKPauAFzUNqB3cujjpBv3hBq+ZhF+f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3TvHHB6zZU+Yu9PcQas9y5db/qlXd7lHzBFlOEWi2h6BLtTxtF+pdk9WgD8sVWIVxoHj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khw0P4mGPHP9RUpB6jPzBc2PP/MV4fe/6JVPV39xdQnhR/caztbAar7d39QFmHNWRgAe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KzKnWFWAw26JVQ07QvzH8SugfUqACrip6SAGoxpfeFVYYrlYcpfOGArJfrA3AL4hEHH4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FzDE2NzBdYlRSCeIhYB4Jjrc7MOqYkp0hSOoqkTqZfkhtu9g/MBnBELMHb+CaCVA7wNy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/F/UVvyh8szKhhAuViVRcq2VnEr+Csx6w3FrzMuG0PqSyzoPrUBUKswqaYgFEbQa8RXg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ZhxMhd1/Ah9R6nB8qH3BWNgD3RfslyLq/wAZ/qLfKue1gfbGu3/ffsi2bXPs4/EINq0X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1an9zlMskX03vEfsINmNc0PViSH97TK4xniGBRIqsFNDeOkqK7rkg7q+sICr6SGroHSN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olcuUFU2zfSHIlKgBVXR1UjcIFxd9HWIcmzlTDq9WDQgoRZsulkpfcQH/RgnNg3oKH0z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eGOP7RmYWL6foRKKRI77les6HA9kCTKEYVrch2uBOqB/zvLllBxuv0IilgvhX8kLklfG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JApgK+mE/UCqtUvgPuCioN6Kn4JYGJsaLS2+CERIaCF4X9QJZLUDVBq+7Lcm/Q5Xt2Iq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RjqlphOagG+YNQNZaaMXCBK+J4vla4uLqEE0OWsbRRzhU2tCG/MeVeEcIPQiOB9icymC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yktLGm/SjRa+hANkpRe8xycAzijAMgkK7YFk9mUGH6Sl4J4IBqka4ybA5mQ3qtykNBnx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Tgvf6TYdb4WUrC3vZiwuhno1/M7xMnZMuygIvxf7gKPnDwokK++ul/uMi0uy2rpfuDX6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bN56xYDoOi8OuWBFQGHPodYGkdT8PDGXmZ2BpTA9XlmGIwsppbNL1uX0Y3PK3AY3eZam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uWKRZHKWJ2qAPe1jq6F8BolkQwS/WoNUuqsvQYfzBa0We8uKsD8xICo+xlDv2ltbYP8A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LMXiVaFef4AWY+AZ8PH6J83Wv5mkaBdKGoRcygZ5lexGtWP6j4C6/QoUXYX0hYR5vz+4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J8Vluht9qECloK9JMIa7YKwvuJAb0Ell1cDzYMssns8SlYOqm8NEqnzBc4YEzMpQ0NKO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9y+JeQqTcLbsHpDwyldCEop63KSeOGrO7yjSIApk204QNSCuLq5c8x/WGQw7DEd1Ll10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qrZrmoIpWmbBx8y8uDcLkv4ZZwKwcgPuJsxBsm24g2FwPPtaTmVYMctEAwGl1NeFuOxJ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wQfUWYNohGg9pRMNekBKcIL3Whl4TM1tV8JwEauwGvdIzjUyITGVuHer+o8DoXxLhNCv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lAsyOgfcNnqSlZy+YiGWoVCq494HpNLcHQlkEGgla8O8ahNqYcutYu2Ci3+VsbRqg2sd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dTm/dWZXuBuNApLzTdxrXVmicHumA9rpZsVrUKsxDJOXfaUI5oVqAg34go0Vxzk59oe7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QVB0fTB45INpzBBQghYdecutyAdsH6gQrxf3qF1ED0x9Tr8W+rbKqOl/mA9P+E+a/BCc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mnzFvR9YfUb/AD0nxD8R3HU3u8FZnRKKD/CfbgaS1nlYaTqn3MF3vm4fTp+IH02ihoq+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3EJkKNBatvmFhLmdsyYwwWqEEmK9rltjUzbmpeko8ZVbe8qabiLl/RBOXDBpgrAgowsY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Lx+FK5TJjNv1GKyOv5pVGY2Vz09qilfK+2OLHTaYgAsaXH1HwkoubQWM4fmOgXaoLVXY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PibfR16gB4NTPWnHCZZwNKmdP5RL1QWg3rd9QZqOy+oH4ACYsEU3nzLLgII3+ZXp8TI2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2Q8Ip1eZea5fiFRKlOkIrFQvKJVyjAJ5gb6wQpmUO7IKKrEpck2VWp63vglqHP2ZqeLj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J2QKlXCEZXTP8cnSdqLK6hwfEDMrHNQ3B2ldoCwp5g6yqlRPb+OuT+dKHpdENt5hnMD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QDpEOk3tBvpLqXOZ3LPl/c8BD8MHJBsnEXcdswg4jTnMQxf8u9x5FpzDd6x3mcsBYJYV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CBRkLrUaGuXtArgDO5U/tT6G3Fu4BDq1zTGd6jrZohd6eYPu0BiF5q96jwq9HA93vAOK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mgKy3+paKpFdwP3Lr2kp8Wh3JYa2CfRiUr8ykWOkvaFP1AKLcAVhTfdjrw6ISzIvGiLl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gLbNDTeNYhnBYzLen1luaQoOmKvtMNqhYArjfWDL0iVYlZxlqLgGmKttLXJMRbKh2tzj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dzOTZbI6IzXSCrCHAoClarmDAgAvpnOBiPHHARrV4ujMCOGsCVZPPESEOjYvdOkKMXy5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jAoOmNwtXjYGaVgYxKIUsC5cF9pQOmra+fXqkF2ZqQ2/9MRKX0TXG67SppdUDkiMn6A/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1HqcHv8A1lmwKUXbsrnrEnXJtUC9i3U49rPAUUeLS77hpdK0EOU2oKmVZBfrBKFIXCBF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BUXZZA6j+aEw59sBAVbzDploDpDPUSPEv2ojiK3lB6ofgZw3etWlgznMEqQDQr1sJzfw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3DY67daDVZYjW5d2hXOCsMKpCUuaJs94BWiKioEq+jUafUkmg7ekbsjZdAMUd4EicvXQG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HL3lygra0FV6wPJcKFAy47wM2B49CY6SzxfALoH3ErcpHoUU2rHsT7hV3dPYEfNAodKp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EGFxywF21iFDW+eZRaCBXSKR1bS+ZuuwKXEoDjlRn1mIxjoafSUCknZrPiWgW/8AFJdY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MOBeaiX7ioLW2CfLH8QG0RxUKQ9UPuAariqEFTAdD3Y8I5t/pJfAagw+9CPFqoK9Nasl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1rEA7DefxB5TZAvDRUOainFubS8MUFWjbQJVuNxbNG0FFrq8QWJZTCnXBrBAiOOXRTBf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zjcyl3zX0LV92MhtoNrtzBGoRaA5Je+uRO6y7Nuz3GZO7yeCfUQPKCvj9RBnte6jWk4X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EQdMPwlSZF/kntPeD9Q0Rir2B9QI7fVcLjUCUnpQSXAdrZ7vfkCXkNt1BUC6ZqHabL8s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JQja3ufueAH5MP8AiM4lZt/WXB0ji3T3gbRfVOkR+EXdX8VNXlf4M2/waZVayN7GvuFN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wVlQ3uCQ2ytdk4uuYAxLiDml/MHfiUW7DHVlSIRqnMFsm9DEN6xH4SsPLr0y7dqxP87x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Ft5HuYl1YE/z1grBkD/PWOadsS7spIsHNPzJWtNoE2+OJDK9h/KMnq3wQWHozHuqbHty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E9RmIuKHjmO+fa+r/cEpaqHo1PNwnvhGX+TBNotd2a4buw/mZXPcN8MXtH4/h2nuWVBr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b1SGgKuYK92Er390xfJvzPBQ94Av+KQvDI/OVM8B8pV3FIcGkvlg29IUHpFUO0Gg90FK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myg6vEXrydmQZxrcHQtWpFrXbnj5ideyCt0AXzBo90ILg4MQwBGqBKShDgDEVhAZzFKw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idYlTqoVFKmABhPiWCEQPOKgbwZ7SiVUAO8abJRxKaq4JxAHBPHiHX+JXtBom/ywjZ1/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ieJpjcD9QKzUDJW4XLT0gB3mbKw1Ku4/wS49/wCWYmZ04jsZ4/8AA4hu5VKk8wczEnT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CV1hB8xmE4iqLfmcTAi5n+/QmDvND7Jj5IJucxSDLl1/CxX8X8y/4HRsz1IvefzBxUS0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wjmgjiLoqLLj8+UKba/UPysVMP9uCcCUFoC4p0ssox04iqMMBR7S9S0U0A6iGxvNsF1z2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BhvCUjYRU5G4IN7O8EbiVAZAVouXU1GYa7xUtXwEbCU3nMxpSyB15Yaq91BdcEBbDrOb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LZlrly0zCwynriliWkWKdX9LmEEkAVcQVypfglq7A8x2z6RL9Vw2lXyYEX1M0ZQ8P9Ja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vr8B9xqB5XX/AEi30yfJCHrn4H3GK3i/30gJtAvsQEkz7CSEYH4iHQFCvL/SXvcH5IQe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/wAh9RqKy9eqfqMNJstdX2Qig7AZoWTXeCNSSi0A+pYBxdO1ifcaiWfuzKd8ujgh2U7M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DgQgXA4MCAd92KIbFzawNA3HDle8EQTqdiUpxj39fqaDD3h0F6sxlbOJyFfCDayPpGFp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SybcPKCCg8s9AIQQxR3wik79UIe5+nA/5OpN1z8gYOMNl6o+mZAq8Z4/SO8BfvB4xo+9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6hqcl96Q5f5qRLd0/ckox4+aH1LV8TPx+pcYyv5EfWAe+JSZbdRqhwnHQH1LtVCF5LXa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S8pArIHrNC94H5iAqBz8KEElALK+BzGKYeaN1VbTByEFlU1tYihtv9FHIa7r8MlDMHh+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TApw00Wbcd4tKNaT+1iPQq8WL06y2n8CDvEdy9mDgxWtY92Nqc6DF9orhJl7lxkJXV8m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LHr+4eTq+9YhZVGL40+44bqz0KWTEQnwNnqRvP6yP7DPWCg1k/A+4gFkAYsY7+FvqPBw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6lgpop7j+iMf9AsiPMtj0R9x3+fbUv3DVDUPR/cz8sLHVMBzBDYNSAM02KgM8x8MBMou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IRoNhVd4DtBHAjPT7RZP7g/qDpEf+94mngMfFn6lA6crgpd2vEZY4L5jIIaZyVCOEfB+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6nQNHu5TZyfhgRcTdXCgnMRMwyTd1zxY6P5Q+oBhCkhpnMD3ylQATSvefuCcj8R+oEv6Q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fapFsbCebYAPF8FR2EKEaqg2bp+aALWFvjOyZfZLDeBfBA9qiKDwOVer/c5AUgNu8qv6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yKm1zR+YxKhXHUVjO44eIKHZbb3glEFNLqu3iFcMLuFYKrEKaUrYCmbDeoQc8DWLGelS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LRPbZ1HB/j1gClgi9C5dHqnyzJTyX5mfZD5jr/fqco/ZMl2/MTX6fhZiYeQQw8Z+Jc4gf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XCDeDCtG9QNWeGBf8G4OeaA9Ze52hfeM8n5yWdQT5wBu/vQWuIrEMXX6sOQ0bGORWdEC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3HcqaJopqpSd1Fha81UssXOAUjv0ia0+C32ngRPKv/rkFLjPHLKv5ggdkqdQMDggazrp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qEpF1KZqDf4oRs6YHusSt4iczIuX0xvF6RaMRkhLnEpTqXzMR7vwfwBRGdSsrGpRG0ID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d9Y/UD5Y69UHAxUMHH83NpcHO4usLUuUU0F+Ir2In0BmkxGVLOMzcH8Eqq6TFRS8xzXr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1oQYwf4XOJ5jxmMqM2xxCljee/wDSbhsHowcRRpuXiO0GazRY7ly2yLLisEtAsA53yww0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tQOii/iI+BkHQF6X0hcYqt6pa2cwgIC1cAYbsOOkzYVkug0K9ym1BKhCxQz/AFNfFhKH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Cmj2Je0vpE7o9ZiKUQ6zeCXLQzqGRuplZHdgRgxBXEVcBAoLUX0uWNAR059IiOjaotoI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zyjVJPhFC7lZRIsYU+pdc6a9YbGUoN9j7TRa6stYPC0N5NFz6s8YwtsoWV6x/5DMpv9Ew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PaC3CZkvHX1h4uyINFjFB4zOWVVWCyrhzcS+4XjHdjLdeQiBizV5Jcb4WCra9/8AJVSj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yFyKMjZADpryuDl8sWhz8rWwMwTooBW3Fe0BOkpYFNuaqJqtRE4wgZzEfv6nFX6kgiDk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DEtgP0v7hh8QHLKjIPMW9HHelfccVyeqjA0ovIz4vv0QLa4X9V4TgLyCX5r8iPO2C86i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IJq9R+4B2WzxZjV1/nVlAVaj7/1iM/fZI+o1rswlWf1CusCUMN73FAJTCl3cVvEAKytM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LSHSMfgBEJblCJcBQhq3dxrbxqd4AoxRcLSyq3Z2yliLNq21cRcqDlJSuvbMJ+i+Xe1f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t0iqKomI3XgPMSttrJmlb1iNJUk5sza77wK6x5Bua5mdIhpRoMOsy0BKz7+Ym2JtTd+8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yTQ6YmLXgYyfOJmNeK+FilxU/VKHBGv0iJ5Z9zYNP2g19E+bt+CNG9otHBBV733BBZ19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h/G3hxSg318Sg0UVmGaAPb+4qGx5dEMs4SsHn9UpPkgXoc9oNTAcHw2ZxA4AbUabagbJ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JmTbwodIpklKTBlfCpf5AVjSNi1uVByoaB6ZYbmeI4ruiyiWl8FOz2HSDJjIrbQ5eqNW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fMemrrri2478SyndqhdNAaqYyNLs1NxTZU7gwUsVYIUyF1vGdSmrHoDf9MoQporAkV+Y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hsUj1h3oH8SxCrXwoOigMxLPBY8RpDY/hfuG1k6Q32U67Ui2VniaP1MF7XzDLOW/lY67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bF+JDfMU+X9TddV+P1Bc47TSBxZ6QLweIh/1P/UBW19kNEJDi1WIwRCFqBvFTKOsetHF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Dd61Eu2AQDnTOYhJ3hK76FmFyCmUnSVxgrQRdgVeAnBvacZ6mNCGBkPFbiX/ABtQAWnQ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eZUbFeTkuc5iqkDYrfqiccLayVhc194wHDCTQF6ruiOhxRdI7++By7+jEoN/XDn4+qbP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+o+DR+Irja58fqIH4D5jH0H5lXfdgvssR/h9YNS8s3ej/JFAcH8MSdT4Sld8B+JUNYj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WvRhM+AT6sbDmVKdX4nglfhjzdBlHTFy1IASwcZqHILOALbbmEayXfixWqmIpsZCjbXm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5RiGiXEAp6XE5oP3Ahd2g1B5HDrHYlgVj9rMNO8oKm3T/MNhtWATrfZNGlBwKf4IVlGo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OJgeL1B56xFNSuISXLcFl3xKPeKCQaHEQL/g6GyUgYdkTpBGx/hlmAcpD5Jn6kCBiNo7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zU5j1SjPcgrvfnl3bs+Z+QmwuWe6WjeIDUJtPMXMc/xi3j9Zh1X5EImcwg5uJiBVSrmp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OlkPeB8zO3XMM4uBE1AtxKCP8JjuzFmoRjINXO1qKj6v5P4uXbbL/hZuDRFjpih1VF6EC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Tec8xddAhLXXzKlCAJmn9kvuFsoeH4ilkVQ7H7mcF/kH9TcLp+P6SyZam+wr5YR+JdNv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tlQN5rHbc+WlFwbA0aamaJNqVCQFJi5qxclsNkylehFKsVFNytQyk7VmOGVpfmV1OoJp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jcqQ66pTjZTNPMufCFK81LXAUZEvn3+YmwkGQo4vG2FQeLYryYCtCu21Zs76mYDRt7Qy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Gv4i1wCiti/qKbqwdsD7ibpbPYfpEaL7JfqP5K+5+4drWzJQbgrfkH1LL9Ffc/U5DH51+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H3Moc34kNoAOZRZ9TN6QV9UVhMi5Sooris4ACy8f8lY6DSgeEpWkN9ekJTqGV1LABBW2y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k/MArVxUfEBwdyTNsl5t+UXp68T8RJZVxb9q5UZicVfiOmODD9QySnK77R20FbVRzL6U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XgfcRi8/wAMRZQrzRvqXloqjBvxxK7eqjO1j2QOGpAUpuwEcDFi1fRc3yaYlJ4a2Ftu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p+pZqr+i3Ct47Qrd9BKaV+parzq9Flllur8L9y3C7/KYabR69F+4tN5rshcHBOgZX8wl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+T+YDCXc97YU6yP8oJpi/EKvgmdxavqDHFk/MYxsa+rgOZWU+U/qGOuX+YKw4gFWtPxC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/sLKEuBfL/U5Y3NpjDj99gth4e/73CwtCPT90a3biPDJyev0w0zdnurHCevxGpcpPSL7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j7wq5mZqGUOcxcVQSulGqvEaBCARV9XtBZ8UKMxT2IMpDZ7AGcZ3AcDUAYgo+QV1ssai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3U95HssJ+AiANfgMJY/5qGlek+84k2HPW09Ib5MZ5B8Iia+vxp+oBoNh6r9RWm7R8n1P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+c7ie4TKdh8M+ox5/wCSZqf8CNz/ACx/nWAqrACOx/ogNaYD8IxRF0r2t+pU+PBWqAHR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hlKOun1YovJ7Mf0LfKJY7OG5hG/pEqA4pgaA6L1/TDLjVz04NzIeIrfnIHh/uEJsavrZ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0gBgKAIS+MEv1/qAK12SETyO/wDiAEFUf48QgAG0/H9SxPR9YyPJ+JG4JlTI7Y2/kg0a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9pY18nyMfgy+CEidbw75z86hBOSFn1QfmLLvf2EAL/zU2PbC8AfYJYHQPkMzfj6yqDTe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E9kPwz/PeX4au+Y8z+7MuDa+Ycff+Se2OFHfOr7wxHs/E5hL19iQp7yRL32ZQ8VWClXM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uWt4t904rbhtH/FSweD8uGQ/6UC46IP+7vMaz+J+BGsEuRmF5RDCnZ9bY7q6wNJRraLe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m9bmLNtRANsK9o+5Al2XhSNcyzxkiWUPGICsQqcQANRRycQWbmkMF1qDksTOIk0IuM6v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khquIWWVERldpUqCeZuCf43UnP4f4mUDEcIn8AolxTc1EJAuGx1Xswe8/mLDFV5hf8r6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LtiIcPyBhFoUx6yoBKgzmUQx/HpBjM5/hzDEPZl7hi/xIE/EHMYYl32iwc7lzZjXmcS+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csXqX8MXLBCX0ikdJed+8rSLNyxW3jcMoJA54hhqZjn8xb9wXDqPov6mDuifRD9yxdWB9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tv1M1XlJloihYAVs3v3glZtiFCt4M6IgnXA3pBQc1Ds/RB/WE4pHSNpSyFA5x/mNf10O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XbAWcAGACgfzIC60uHdQP5imwm1+GKj4X8zA40S75i5y5jV4igeAPe8zID8ol8WiN7ZD8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NoGHm0H4hE6g/L9So2/w1jVmz+H7IgdPQ+X+pYPL+Sfcbq676B9yl1zUeo/URxUvzhfL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WwaBEwY1pUVt30IgswFZtOr7QodmeCNzg6sBWKEWsG2HEcWvhgsubEYoJkAMyDJQuNlB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JfEEG8D4lWkYswplxLyCxRL7NRmRwBA+CZMjmmS4SVv9iFOc3Rwy2OXMthVu7H5gdXg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7o/gTZBF0qZX3gXLCbocuLjqepGEcp1gSWzVYS5ibofSMa2lpbc2dIp85tyYy0L1UuWa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QlOrr0A+yWWZy34bKGhQezfuVI3Z6jYnRQHp/eK4aUjwv3Mi5PwJQDWT6KGwHU9pC+ZB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9jBgjeDw/wBxWxm+C/coEQ2a1/eAFBdRgd+rH9ckBsGZz1jjW6iW3XGjvCKpCYAfTKDe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OGO01HVpWu9QzmwY9X8SRKNAPiBR1ssVEZOCYdAxhKt/iFln8D2k/cxF2qnYP7iyocHZ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H/Z6z1iV4B9y1d7i9yWv6W/E1H/M/cOT1nUZfAI5VYs+rBZG7L8xW/edaD9REf8Axb9Q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MUX3p/cVN/ZJl9rGr0KAly3sX9Qni6+f9ESG8ETqsOxLw/uw9JA+1IiuJT+FLqtipjum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bAGe52ify0yFqFZgbJq8oA6daiSY/eYXHlBSfpC/ZGtA1hpXF90ZdSKvyby9ZV1QNcjp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U0yXL+xfzMR0j4IQEyL8iU7XsJkHZohgLAecgYywgbBydlN2fxVvuYPaLC/D/cbuIgG+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xhlrpcQLKNF5Ajs9fnJO8D75dTwfyswT3l34YYUAMovB/z7RwNE/CdK2Z0evwKI5aWW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Jl/5v6lymShOhFAF1f4oW5UPpT9QtHRyQxhLiKtdHV8QfZKaSKgqUzkDVmAliwKoLo7R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QdfChM3VZmafJYOfBgGz5BsOy63HJFFGa3WoeQ8Ssoro94pDaiym628oDlopbHBTfSJ05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ZN8WKHQWAHmVCboN96/qBu72CMSZMPifqSov+LTNHn8qDgHFsCghvy/wixXofjB0w+g0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egPIKG/SVvX8PDQWsml2PzHinS/LHfz+yMVtf4lO2/IQS6gp/uzQnAhfOM5Byx3NSZu3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wckTRitmLdCL63KuGO0akak4xl5XiUiTVwNPC7zCJ8a4dbJe+9figlBLAYplAHV4idRw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89JuCnLUMa1GpqNb1xFVWvSClwA1lirL8W/gnQ/0SrYjnDKPf/wxW5pOZicpt9r8TNeX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MNIVEiRZeZwTpOs0OsoRpr9Ix8r+Y7jmOkeyEIS14/gsVYKKegfdB/l1lV4necb1HqZ/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mbQ12o9pmLf4oOJeYOW2YniO4OZbF3lEcXrCAHIZ7AJjSNg/wAHHaKdcywlhpId9x9s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uPQla2SvKRJBSN2QwuDOSXplCFnuvWVCFkd03AKbLOyDmwrpLPWy6B37xz1jdNrb/EE7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DW6Lr+4k1lFZKzh44hbD1wt9yu1rUeFVTAG2i93L7QwaiznsQyo9feDjTsAyVMO5AHAE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XELEREq43LHBdyN5hS6DP9paKjf3FwDhGls+JhPU/pABdMaO6NleLZexAnJotZ3xKqDj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qllXPRMA3OTQXNX1hfKwJkwXiEGurgvLt0iIxEHNAuF7ohmFCfQOb6y8nASx1vG2Jc1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hIFl01wyy/e2wNDa3AysHVLV18QdkXuF1l+oTAWFFVX7spCTyncJa1zxv+dInKZHoogt0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JaB19K/3tB1Vf5PVgM3QwcRSt8ky5tuHUMoVb7XWIAGsPPipQuka29IeRWvSBQLVcxb6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F4pAO1VgIFuu7LNZRxABqKE3Tbyv6jvpF+x/KgwlHI9gz+ZShQQVGjICswUYBessnm5a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UJiwvmbBECOAMrhEAzw4QXt1hjaChwDQr94NbALuYDjumvCYsYBrUNkykoaJaH1AV6wt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xFl2iiKyrNH4gapetlUxnvE/kCNigu3PrCKlOgI1Rz5lKQKASgFNYjhYwB0fuG1MUewQ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46sf8AiXNWX0It3v2R+2UAHP2P9TK3LYvvNWhggoz5ekG/q/56x+XM7H7Q+VJfVX+LmVB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lnnZ8UH3Hi1l/GWqO8WANt5IVtwJL92B7Qd8WIp9ZYCVIxXsXMPUqUFRUtlWs1UsG1zT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CUqk5tK3MvqKSV8F94VQOjHE5svpBcpKoUUdUdShQAgsKWzEdqBUBWVBqwrLS1V3wq85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i2gxYg5GSs94gF2+18o097OveWYI3qut1d3CGAmTFd+KmruFA4ukZwRrdpXvytp9FHbX9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fcQ4AXsJza/IOT79po9e+VL+vBfqxLywMC3ov7/1gWwo7sZyLfIjG3ma6AfUFdlSgeWD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oe7/AIEZb3n1wly5l+BQxlXURhq4RHTMzXA0PUQi800gQ5MPdT8sutxNG9Zi0XaxjHI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PTDEI7hA5GUb0XXpKYpUFk1Xfn2lqCCBqL7GWGJL2FqqnWXYQYoqwpfzGDKbbsVhHsjF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XKGpOqDJxtACSy1FrcgYjOKOkVfFzI1AlZjuw+B4Ls+ULysAAqGshhwd4a17JrdYSHYF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mV/xTKHdT3cMN/RFW+UOJso31I+xr85SRgJzYzLb4ozpTCuaS2Rq3LY18w29yPlmTf6t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6o8fSnxhxFb757E/w8fwTPzfhmoYmPpYu/UQWfWCuz+4cv8AGWGbd5mI6EkyryiOAxsG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JbckxZNbbydZeAIVZsWtwN1iBsSj+KUA4QZRiFUTVjUHTbrr1jE3q/MOx1kefYt+82fnD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0RwQA7DOZHSYtrbHGgInlnbEvMYq8zS0vzxF5mkxjz+OC8+j8fwGh0iwRX/FwfeOoAeZ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H4mXaX4IGukdTR4h/CXEiQvUqs8zmamn1mWb/Fy9ebiPquc7JoQMTrDLNBFmB2i5xCD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Pk/jNVDUXR/gRZ1NFVYwT0lNMsuo1YZgbu/E3LBFeEvo5CPpLcagjlLnbQTvszG/Y9Y2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yshb96ZhD1n7AIktQAeYY93LGazH+XpKWE+BiN0HqjjCeFFdrtUepPMXMP3nAfVixcJ0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ozSDjpEt0+D+5YHAHu3/AFB0en/e0JxDnwfuMKm/hl+5iWsfAK/SVt/qqPuJSbB8v/YK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fEKbloVT7QdtCAoVW40RQKtA1zGakI/0qEwFm1vu1LsQAeG7sJf8Y4jTaHdj8RbH+k4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ZbqX9k0C94dhO/6if6k/aFI+jZ+TGdgAUbYj2SQq60VA9gqwn4idD63fuFHUejolKhbkO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MH2QD4Pz/SECuVr6n7hXlUO+ken/AKWipeg/Z/KKr1Vg+k+5Rp/aA+omB1teW/U/0kJ+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cYfnXqPpMnWv5T9RI05Ht+iNXOPqPtjAB9ktCWupTQnVP1LTWxU4bMCxuka6B9IYzkD2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/qETuJX/ANakKFoAHvNOoMRRFGTtKYh1DaKbY795C+KgaKWb8vuWM1G4Ka3DVsR3AYAi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D6hLmlfSj8RUaxnMHebRTyI8hdzFwlWfsXuAh43BHrZI3f1OBgGjvdy6v9sCJbP+R+og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HqP1B3S+awOy/L+kDQ7o9GU4BXuf1BQbs+aQnVA9x+oyvxPxiqzh/kQbvQ/hKdE/AQ3S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IiXT6A+kzGXHwIPx/mYBCLYBWm8/ERu7z+hG9J+ARmoaHCHySnP+wISvsW9j6jILo9xX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XF2vh/KSnBYHoBFWaujIc97/AFDScqhjzz8zIjb99X9yu2qCzxgPwwi1iT2krjl+Jv1H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+qL7oiNjd7pVPuMRxT2D9wEDpq/MY08DC+0pfdEqN7X/AD1mi5vZCnoL0b9Rm6K5XEZU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3Mw1+K/3CBPP5CDP5HuyaXL8TB4Be1RQ9uHrAHWEeyQqD9ZgayUA5dpTXqVpfuWzlUQ6X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chQpgmwA+o/uZzu77M+p2Bhli5oAegQUvUvYfuWuBqCszfRCQTSyqzkp6mX8P4xKqS1S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YsnObiYrtEegFnmO1Sqd90fzctqKFPyxAYKeo+Ro+Ysa7KBBez0lU8oNMndpfVKkhX7y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pm1+WEW3T8oKfD8/1LC9X4fqY10vxLINCw4ylV05tisRxJnVsT/nrHSc/wAyCZaZUA2f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Mpc2oT0hRTn8DBlwE7wcRJDDd7BzF4chfnRDQ+1+Ys/X86DlO82Lm7z+0ViYOPMxTp+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sC9eZyukId788BLOsNeL7mX/AKzKOFC1ds8BFeYZE+cQwqh8oG13Qed635lz4Pykt80/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pINe+/zCydIgAiaTpaxMJIRKYO7dEMdIlgKttb4gj9iTZQFV5fWNHIVLwZZXEHPMMnaV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IGI2c8zicCWcw0qv9cdtuj7liWkeOk1BYl0wDZFjXCXzBh0na/4RMj7vxAilcxly+IRx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xo/hCzt/mi1d6gjRhJjZ0mLUpM8agXiX5aiEr1g9faUzUKd5qpFmvbXxKDd1C4R7yncJ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zdVE6lfM5304LcWmxXtPywIuvbo+yPNZgEDQ2bKrEBDEsVqricHuMC0Htcw2Gdyfcg+5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fqNXxk/UDsXsfpBfBSU0r2X7gGDz/AO8HU2dIrhhbhA9opU2qZlTi4MGnG44h7p/bHyF3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cv6n4DCOJEdAvH9plH/H3FDYdmJfx2XfcpKsr3VAUVKsgoxjtBWCqRTW7XzF+sNygc0X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dkTRwVkNc3BxR2zYtu1empcJJYByDjshwlN4OmMcwQl0IAeab1uGvIKi1lW+ZVOjrNxY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Vgy121UojmAuszGn0AIMNG1gELY31Yawoh67jjYheS33AbvWm5lVl4i5PbRtuWHIJL94B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NKYc8/QQSAAdcBn8QqhR9wYKX9XhxbHlDFn6iqE2o9XfvAFUE0GmhxLEKAQFVlwdotzr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0x4QLprG8wwhygdSm8HFRRhSIai1vbGh+QLAnNYbj/SQoGgxQuWCqJWKp1PSVVgUHDa3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F3ka3AWpQQMBih1rMpkWrcHE4IEg2227eTsgMEXGwwubirqUF01oc3MINL9T9Snxv+n1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g2nSe9w/4Xdy1rQD2ii8HSCYNQ2WIuCtqrvcoCRIHrYIAlApWAMfUqMekStQDmsRVyrKX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VW2mZ4GfUdRVTKle9sTld28doC5re1pfwTOOAA8/rEBq2/3/AKxUAAkaFOl1m33EQbv5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PU3fHfK7+aIc25g1XIFgZLJjIIN+RdDFQc7bq8oNlGwNrpqbgMuUMFgbPAYBlesOWCoa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+AdK7M4lJ20vc+KbeNbcPcukf0tzl44upZ0pkweRBT7ziM72VfiUDlufH9x7d1j9YsGL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X+kWDMu/K/UflXsCV0/ihdfyRX/SrzDpNA/76Strxb3kO2huI0emYPRh8yyLM/ngoLzU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GKXwxU3UlxFYzwv3Nk2F7Mxp6NfAPqYNhB9pXkM0r3fucEqfXD9xgi6V1wPuLSCXegg2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gQDVnNwSsECoN34jWh74noO0E+nBA45NY1BOpKJrRaSwQAAzKzpn6legvl+nBfWKG+Ez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lsGGxg4SDRZaOMiXFlsAhQJxSum4BeKtFYHNY1xLmIGMXkaC9O46hVwWCk12IMr+6/uN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cEFaoy0ZK5l1PQ/MQQ23ygNBWwnR/lP6joZXnykGfth8EGDI18/hnBZZcCuswHmIGXw17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/wBeY1TTkmVOrFzl5lLZzKBQVXuW18Rndj3isr1wGpss9v2nQGX7uO/JQu9ZBfdSk0By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CahGGWRBvGgW17zdrApvG7HGSLTTm3wxAGCqhFZyrVQ7GrKga4LYxSCeiWbtxiHKb6bY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Q0lWUYiQCPl1nq8Ik1YKLbTVveD0SqE4c1cCBLu0RXBDEGaN3bb5IkcN69nSc58sbc3I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TaPHvDQ8v/fMwfu4zD0mCf6zMl6p8pklcsrJ0Ycnb+YrfpKvvzDb7weybX0KnNSsXBb7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rL4c1+VhBduUcbkB8w1SZMu8qPaoy16f4lgtrAQdKRse6O2LLZIZOoUXecVEBfirrCXq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A3QFNZS611h4ocUK6lxgI5QG3iDwJKD0VioU121GpQWYRQVhiMMvrUXheYQDoUmr0X1q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sKlv5gYiUHWIvvGSVE6vaViJjG4U+5ajbF7R0nb7RciJuXhvcG9zRfEu2KO3GoDHJAEm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CLH/ALiXi2Yu8o3HeYuNxYtzK6/gipWI5BEKG7D5g8hSVOIkpFJ6wLmT91TZZvmK6HZu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D8kP3Nv3ASw9S/SYAD4uE0wuHNSkcqnGtBFb9WKZtEgW3336ID8K31Gjc4+wh+5f6AKR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iqXVJ9QwIdf9pba7pt9zXPNmIB4XX4ipslwC4elzbDidBzsibru1H3FmfKEcWt3r9QJl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Lot6msn7hQU6ucGoJ8ZaU/TD6B4BDQfkZgUIdsQnVbDziYG4H4maKbCHaqFdh+YLg84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0hz5lTDbLup6yt3UBWpTvKBXhPL9x7y5TuD/AFAtz9PR+4AvwJ8o/uIXhb7/ANQNgpRe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Cv2S0exQ+E/UNW8Z4y/MYzNJ6X0gFA8PlijKKr61iCabfWUwugpB2gKsRgekEtVQRh0W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W4nUhL7gifCIjSDOpoJOgh8AL7kI67n2ppK/AX6LfllXRP8ATH5h7R1GkLIwtYMwq8vQ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3AOFtSCwxiKBImA5fqNPMiHwl/MsK7pe0KjfDEC7hxOttn4iQ6LU9K/ZlI/8Ygo8j1w/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1hUtvR/uYo3S+0AB6mPIPqA/R930IuqpPk/cAw4ErwT7jniwej/UXP2R7LXzHY3Z8X9yr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XswPXU+iigsIehiMZl8d4o5BdKi1g+YWEC72lKYQB5wYdMRWdLQvxV4jRVJBaAHqjuNu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fcUOVQlVxK6/p1DlZG00LjPeCptEKbRXaGpY0V3bVIxfcQoDdlbxdyidtbAo201WIord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gvgXlhXkg1VLLcrVsKVbdO8EJqyjw36lCYAGO1vuG3ps9my9uofL7lG4PgbA2tAPZYXV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qvuAcRfysJ6ofdU0nCl82sTW2e8Q+5W2/YFfcGbig+rGHvH8yxbZS421EAo4896hL/Wv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mcxqoKPZBjLwflG68ve0eH/ot9zN0qUCN3iql3h/mIvixjylqMxmrKk8JgudDPZjLugX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sVVYzEszei0nhGbIKmsYqKNK4ubyJvCePqrPWOqRuOrLNHeOJZXmDdHEqbysS1LtezKi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ydAmW8daY9MDg4q7WJY8WdAOo/UyrrinC/1meq2nOUIdZtfRfuMC5J9F+4Beqx+aDYyL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UKx/Sb9Rv2Q91F8j8qTdVqVYMJDoCGION6rKrLfdLRLArGXj/XFfIMXtEDsBICA2Zq8w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CHE1GFD2TMOwe7P3ERRla8ICqRbYIIKUF1fV/WA6wqVKqjrMkOjDgsoeywIv+rGg4oxK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xC1bZjWB9oY1PcziEUDv1lks4E4AiKdY/EZBN+rDcsTgRIR66vmGD9yQy1UVyqDajrkV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XTEpASXBi29YPK4Alr1R5crdL9iC4rUo0Suobo+Y4oqld4eJfgZdnkofOJSin45bXQ/H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o6l8glXw/gRDqIT2Yqt6kh4Tj+v9yzmPJqo5tBfziyUlrD/vWexKDH/U6Mfr/kSgnbEv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hdMVf5twaJdZmRGIdiWSC3Obqbrs+2C0usq7T9zDXn+IS0esAPZgCQGlUmrplnEQNzW13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oypgBCmCAINam9spwt0neArr/RHSNaJAWGzAJjjT5h7Q7cBGWLHUcMqMGo357wFVtAhr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ghggYylhA8RDiAathXaFBF5iwbGuIbmZM/wQhHivyzI8wtgl9Z5Qtz4m1dZZMG7jXYYi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BUuw2+pWocs+IJku6PMLsnrP21Crp7QmLPCiYVxunoTrJ6JUAXVtLjHkbizB4xEWNpKL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fwWb7PYP4I6beB/Ucwrt9kLfSQfbAd3vafgZi73ckGlodW/ZDBQ9Ua+ZtfQn6lPPwz4h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D7ghsc4dS/UWWpgo04/4RGbXd7fuZkD2DMqF4/4Q6o9AQ7BdKIK0CF2oqcmGFAi+kbdF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k56/4TMXIEKB5IDPGdkI5GYFNVKV09IaAOuIKgJVdormBhG1+IqRyvx/Uu6ovx/Ex4/h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/hVGbilXiUYGVmbR47hfwwBmkwBx38w2dRS0WvXsRNs2ruInQekyF3evHXTMFW22Wjvm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KcoICF3gXV6uXYCgCmyBjxHc7tKndX7hxFpmfX6jatR6uYwan2EYtDJa94fmgJjhv7T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l7R35VZhpsawwD3yGw+5plC3V8Bf0mzv6oF+IMjb936BHa2Vj6QApdij2THW6Afl+WUy5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drv1KOmvkfuWBvM+BKAOV6/3xBoFfBF9wog0qnin3Ebrzn1SFaqOq9f6QKRXCPkl4gtg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aIcAx6xTkWlgZYrLBCEQFhBtS7PEKj5GFo7q3qwjW4IVFGDCkqEihdlnGpcl3p2w5vhI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MIBwAe1QpQ38gRi1gJDgVwivZ9zJKxF+VAKPhgHBd2Z2FAHrADzUC4U+2IdaOoO7b+5g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uAbKNZgpYY+5fBPgl9o8noQnDAHtFfbQoZWV7D+4wHAPy/cuRSA9LfcC/wAnhLWqeYAv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Mjwv3GyMVZ7H9ykjAn0p9xBuh9gQOdBe1fuLzFPQwqNZPx+4VDSKewjWzG/tT7hVmLJf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LXI+CwTGjQYFMdsUEuvPvBHEWolUt56xBtpu7An1LD82vIfuOmc/O/qWDDGUqu5zGocD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P9zwAfZfuJ2acx7WBohW+FfieF35YR7eN6L9wjkqv8X7lek1AEEnXrAU4X14zFQb2b92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wA+5kv0Mf3MSRBBQ68Nlluh+6zKubvup1LSL6PuHbdHPiQkaufa/qKuiXr+hOdbebZGA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RaVegi0OGv2TCDRie6fUvF5C91FTa9xB9ynoCejfcyDlT8MFIb/L/WOxzn/JHBLFfpBK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4EjlS+MS0BVcPeE7gv4EdU4JfQSo7r5SS5RNj8RcIzUFcG5jXm3HmOT0uPzNt4/vKp4P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VW8L94dE/wC0+oczEQAvAvxAicL5ywh0HuP1FZH9aThz0/g2r5Q9pl5D8zEdvwMor1pe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ycrGZUZAq3S/DHfSuBoGYyr/AMqx9xWHRHx/cxHL+RCC82qWTf7ZqB5XAQHkB6L9TFFh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9R/6WmMOVVCxjVfiRQDSCDpqFpl7RjNEYTX9oWUOgbm2rlXF5e5JmgG70lcstT1VxHz4Vn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QyV8czTrt/LLl5zKL/8ADHlZz/BNa6Ygi5SztbLZmpmnpMPbHbtNYl8TEAcjrUt/MGu0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4NRmwF2+cS9VEa9ZQNE5xUWn8oso6oFtQtC7GOZWLwXZYq86yS1FaeIAgBroRV11aWLX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YPEyDUi1LHd7QGsowWDevWGHGXSt107S/K0ci8v5jEXREzxTG2lSzK3RD/p7ltAMYWsl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hfWJrcVvDUMquUMrUAapMS3D7p5hSiS5QFaREXSz4lZm3PZimRHSyB22esvcva5bwI0i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heSwR1h8mC0HqfqaB6iYJXZSe7A3ReL7l573u+IDRY0N88QosChXsajGjwVFuLu2/wAw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fUzQ955W9Uf9y/fWjHzLa/BH6mif+HSGX6Af3KDK72fceK7vSWXr6u7wwjNglgAeBlXC7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PiGMCAUualWsY60BXUifB4IPmX6sBys6FR4tzqQzvEwrz+OObcGGGZQ4lLMHBUBdsAu6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jRKA4zdqiujQGroTIOlviOTDLf8AAfiBawQdYxIY1ElQpadOIIZQVHTcs7/ghVy8fxi5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BxfvArkichzO7zBHaPIgmBLbu/EV4FnmXvPiL0CXjoo1CrsI6gaWvmN0FnHwP9SgZwB8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2X9RjdBfV/qW2PBMKvghaGVMs1RscafcOwvcLGZbKDblJQkFyl1UXUrLqr91g8g69CC5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9oA+5ddKLWYQPnBnAC8MCO9g9QYn5lXLFJfXE/MBvDj1Jgxwh7whUGSYJV2wzlLJ4yFYX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TsmIIsD0nqTutRtxhcN6bJs9W+vSbCtluGzaOkpfEpQZA71DqK+Y3hu+0UUkuYFXl6EC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ldMXNhCwrvu+ZUgsCE4EoJQoxXd/UqbaQz2hjWj4n9xVY/4Uy6l3x/Ur3Xyv0RxlxU8/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9JwOcfmarkMKycR8BEtGkYwfFH3l8M3YxqxdHLioQvHyFECbsW+bfcbUqgE8SzJvWMKe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cBcNEADQB5xhmr01/F1a52HzC3zSpRAGnxK298pw0ESdIBKuIVUOBwNrND7R4KAMUwMs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FEEINrRUVzCNGI04GWLknSUyHlqPAxQRUo6IpAAg7lrGEzwxijyFUqPReo288quVPLKa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BoKwEP8Ap8hxRu+8Sd4SrKDqx1pCBLgAX13EAQIFXQYg+BAEVwb9YtJMpKQE79I6Jxf3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i06ARL0yiYeo/EQzGMfQSxaLPtI522e7cyetYnS7IL6A0eC0WXlPudCiD0L7joLSvZKD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4mKXCfaOW8HvUVFyoqC/8wCO1eWvwS6euiLeqaHpLGNVbeF9wNBb5NP7lpJFtFuDe8Rz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UOkDXaugdajWHryna+kNUipWhvhU2S/vGytuWZCbFkXWsguq4mdjolml0VYhaO7FUZFV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iYNpDKcCAFNZz2ROAqTLllLhjEafRdlSOm6qHwKE+cWOyZ1E7AsWQA3COYQ26TjhCOie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pCgii6mXOoWA6y7ocbG9RvM+0V9IKfX6kVDpaXsF/um4eKhI799CI4MUjZzqHrhfcR4J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h6n5T17YLY3DU6ldryi7sHtPgqgbFx+IvqXLXSWBxtqcOc3cyDqHyTJ+V+GEJGwXxgXV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o4RjxmQ4DFVesEHiILQqj3mRYKZtV5idAU1cHSWAvoz1dpBss5N45b1FstUAfYuEwSdpO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5XgMvePfbRlc2HFw7EHD68hLdf1DJLtliyqcNc2zdPzKIErNt7IfZjVcobCrjUDrKzLb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1vUwILQ7qwmjI2qA+uXgsc6tcQF7BQFiA2Bt7xdlxEwq4UUAqusMAqdiV7l2jNhd/mD2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0+gn3EP0ol20VXQ/7CpglKE8sEAbIGr9YIokQOLzklrbGtsvFG22+IxxJpvLuKZw5AYN/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QV4wDmK5xLoqCqxp5gIFYnO+0DDeK5IKgACiB8/siWOgPzBWI/6TD/HiHPBquavzA61M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1136Yf8AX1hN3+1KV6otd/6Jl1TSTliAOwRgOuYArqbl51jtCnGKzNUa9YIVLVgQ64OL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LatX6hS5/dS2xE4/e5RMnoj+WJWNsn64ipnpgfBEs+oP1BPug/IYZx1mD+WYwDYhs1VQ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QKy1c5K+rnKbvb9ym3cvfHa9CP1LCt7J9mX7hkK95slZDYWd3KAu7qv3G99apVlMxZqU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4QQBolOkB0TsPaeD2iHHxDshJy+pw1qAMVTKXEaBiWiy6gOkFowF6uUOJy1/PXrE1KGv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4m06D8zcQMwJUrrAxKzAXc23HDOIZOI71GmsczB+G51yx+M3xHlie8CMy6Zcv/wAXOhNM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xs4kyXyRUu8Ro5x6zviuk9CWPRltwrHLDUwxCK4C9EIwB0P1IviUVFcXb9ESgwq9a/TA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Fmo6H9CV/mwTdPtiqipDsdIwT7in2ndVD+ZdqtvsQaoLZTyH9ywrhl3uKCwX4i4W1zLw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4I47ssldWGB4i52/1Lq5/FTfFMUOYqMkAAVzU1NhfQPwSwWSXi5+ZVD/ACIkecj3zsPn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yWT8RxwkeifuYVw2/ZMQ6P3+pUX9wfuUG58egQsO/m/wlWriPugRPR6SfyxtZlQ74Eo1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+RlYbMPQX7iY7hr6E+4g0po+T6QtGsB8v9Ros01xxbCSDQA8W+5WuY9+S+on96Dvb6TF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ivrr8Ilbus95SAtD4CHShshY2dG7hBPlGIKZrCM4cJ3x9wGikIIJdQuNj0ZSCxBc4eq/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l4Xukqo4IMRyflGpoKGVDNdJVQwxB6CVCDIe9JSpyr7j9QpyYN71IafAnuP1DVO37/0g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lqT5mx8W/X+k74l8qNm8BPVX6g4FofIiWr2FeR+ohDi76/UsO8q9wfUtb4PvWUjQLfmA0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OP2v9IXFLZ7J9wY/ChUjqfj+0MeQhp9RA0bxaotJ+oEHdPwA+ogLgCI5FXmbWWDO/wCS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+EfIT3Oe2IFOC6qCcmKIupA/ZxAfNQugj4Efcn7/AKJtvLPghL5HvCh9xXUKGRRXy4lt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XhaNsNi3jMJV9UMt2qt4gqg00CqQfiJgLXjsz7lg2nzqf7jeQ/hMJcaLHv8A1glDlx6u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3YBHv+44QBeeuDLmcD7/AKoBJhf4KfUrOYPgkbyC56v7m75h9j7jHoH4B9yj0AfF+4Cl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ImDNu+L6nqIm019cdKxR9lOU9kFWSlLmjnRBIzcQ7SQ+hMDnlYWcAdjumVzNxR/1KRj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OoV6Wz6GG5y+6V/iGqVEZEuXntzDLtKi3LUVdN/khu5A/hlvaoCOPNW1GEbbRGcCiLTK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OE77ItbaiIJVsJhBt7spuC0QDMZm6nQBahC5QhRWItcoQKGbI95XbIi+v/SYLd0U4aX7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5dI0wkOwDCNqtzTEJlV0UEOxDrbBGcdWOfXER7vowSEGg0hXOIlj48FO3PaXkWAm1afqU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YsZKUt0Nw4hQG8hz7TCndBcx6rU4vpcYXgBoNWxoxDOjxHCFNahYHgcOka9UhMdKgO1Y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RhkC31JQVXafEQ3mv5hg1o+8RScfkiX1jD8RsdQA9Z+8Q9mJo2rv5IbPoB8Qd9pr5lRm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asMoNERZ/uOSVSn+7h8t/WC+xKhhSwOdwUP+rhR5ip7Qfb/Mix+z6xHkntEGQWNW1CXo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LZtA9W0ZXfiHJQHQENZ6OsgR4cOo/X8DZcBPRR9x2O7IS5flKQ2EjWKCqVM1PqLNL6to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Gd5mq5QOxPxDZBe1MCnbANj2g8TwAA4jc0sTt6TviJXkgBn5SroahJMNN+ktdY/uIesq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3UARO5imPE8Ikr2lpOQ/DDYc0+4VvMsQOYghSazE/iv4cTJiZxqHZ/klbe9fLBa/iuZU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E7/w11g/zvENDq/ecTiEuyLFhFqLU2qKPMbnMiab6BF6InzB0yxluJZUuYcZluTxmLwy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DAtnxK0QXZZc6jYyuHLHq6eEw9mJb0d+sURBBLuHGBiWEVb2+/abdtdPy95ZhTmFxb18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GyCFqekH0EoGrT8EuBr0Ao+piQab6f0QDqgjfaUlTS44lcYiSNBl6EyRtYnvcuqziuwm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SAVgjRChwsUTQEZOWfaHZL8CBPqcsA13AQp9B9YbVhj0UYxAHqQVQLK0Kf8AqJy9lUdD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fwQAIlcLWHodWDxZ1SIocdIHVMsG7c10gsuFKA7wuM7YNVaHyjW2sDM04GJAN1iUcarj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6doJGMBSYvN90MihWVobcJTJWbJWBWR6TMkGyllZx6phUrNThc0Sy2o6V9lON8TL6oWV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UEOj0xMKNK6MMl2ZcLz8IYXWT3QFEtsOaxj5iSvBXfYhk2U4laq2ANdHSV0BMjWOYRJEJ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PCdpYNOcRDjcIZDjzEmKpnWt/Ebs57v8keXumN3T8Zc2ivVUK/UXlfqXZud82Wegfyvq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FIyHCw3fySzCj+wS5LyfOVSqv1beMoSiK1SVi4tBQgFqzz3j6WdV+bhGkmZrI6IWlUUp6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syeUhrQ1FCLnGH9EQ+1eFjwUFvkreClHsFKXvA6S5CJgBDDs8MbaCV6jVnwIbfWGelf1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83r8TI9VHrHaNGAVdpSNY63KOBWHdF+xgl25UD1X6irHY/KBHLhzOixc6Gr8NQyZwsxE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KvLhPP5iYIwGvTKAOGvnCG8Aj0kXJ1PkbEI5KnqSo12+5+5SiA57H3FTeCr0T7ha3OF6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od4nvX7mGePxP3GWbSHpIt2VY+fqVCWRVdf0S1FQNeLsTOt3AaX7nKAUFltNyhk9xGRu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V8DKbblBQJC2eoEaXSlOsRBYbE4LrrL9Yee1lfWP8sAuFnuE/cNSwsfKFRqzDbS0/CAM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jG86OUOxjH1Kp2YvVNcMdGFP8BcwBzfrORfmIwd0fMoCL8OP3OKGTinKKSuDh+YgUXcH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6/BCDlXRbB6bY38K35iRSaWmyn0iO6eFqNUvQhvn9gFgW57S8BU3aWjijtDLm4lrR/CL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qBJoi7WHr2huKEGgovXohGYcItoOnSpWkY2DoTVRbEREsp3m+xKZJi7L2HMRbdMesocZ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WQ7yyKC0GEAlDNYSbqX6wG9tQfEFHon5IPU/xD8z7sVgNfvP9TozFnu/zA6BQfCeyn5J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4/EgtYX+2GK1Vj8MQc5Me7BS3jcyZbf2IPcfiBR/1uV9H7zD/DZPUT+CAIYA/Eou4PxYq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2oZOe0XigbA6y8r8lFqWgyXgvR0JulARH1ClFunXvDjRBYAcneKr9gFuh7vWBBcPUC1w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alSE0ytw4u5fjDAGlmrYyJLWwjFY7ykCopG1b0dobTEqtUP3FhGVlwtYvtBQPmLPzLnu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8suLrWecwD3wmpYfyIPMG73GtYc4gHHXrKOtnWZCmWUvUMbaEHeC5hyiVrBBUHKEo7j5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7Q8gXvLW2K7QUYMcytXUOsKldSCicTUfeV/iFw6vwz0xPzCNcE0nDXrN44eId4AcMTpE1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I66txpHbECDPWGoRhmO/4MpKO5/FHyMU+UdvMEqVnBEidZWZxDe/4WfSIu4vPMN88z0S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ZdQY7hiLUvPEBj5Rgcw+LvxLA6Qg3L3E9Zan6l3ecR7y91qOInScwb/ix8XP4lwPKfP7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QsRb+GP3MDjA+a/slT4X/fEF4ab9v7iFVeX0F+pe9KdPAH2io2Fl0rMzji1+VQfQDU6c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MpawOBCDySO9S1YFeNqjrENZuSHGA/cAEosOx9I15V8QHS53HqFrm8BOOIPNJ9yoQSg7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i2R4M+WHTVW3hodesBJCCy2wHXmK9LExFsa7QvUAFByfuMHBX0ECovI+f9IssuJ8n7iA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xk8COUrhFdLX6jvG3O6wAFtB/n1g1Gx+A+5ZnWT2f1I+F/cfqI2aUL0b9xosZV8R9wnP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cX1+hLLBSDV4HzDUFD4gX9Re6WPaHE6VCwvLXusOOud4x+olZCpuYg4TBGkqqxiE1pZs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TW4LTcK1Guav+eIzkTP+DUUwPG4tI5B94wMga+xPqApHMo+6u+gs2CXZioW8KHnYIvRV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OMHWJ8v3kc4QIHQKZdWrK6wIAKAHY9MzGaAxu2/KUHgFLmnqqqXAK0K7Ac5zuXoy6qvP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RfzAOsrdT3iAMVAQ8B+5jIKw9GxBOAV7CfuUF6/mYDpJ9rfctF/SJgVxj8qUt4U+1ziL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fqKoaq+Cc3Cv8PqGniOZ5lx+kD/caWNqxWe9sNdcPxBXqqbXyTpag/MXZy/VP1LPx+WY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BQg5luWS9yTH2IeqKSh8j91Zmeqh5aUW8XLaKssBeA7PiCHyhLQZWq1MfkRSURWfVFqX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ILQCtNYDq1BAtwACWFU31KAAzgKA4AOCaaoL9Lfh07R0tJKrCKGV3zMLMjN77wnaMall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Ao5fhipjO/J1ScdNbhAvQS2ts5dIojAmnLDnOIolIxBGqF35lUEcFVDeKgLnS1vazLlU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11+CDLrsj0T9QJ+/Qln6ir/aU/cx6pfllsDgbNYCHDoJEsVY0587+kCuIZbOqW2qB1LX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2HZDIx1cQAI4LYp9gjjvTjqG+jG+SCgCh4g6Ru2lFplVY7C91cQowTaxan1EkOEdtSzR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MM1Xj3mGgMGDrBLGsoarpCGBWVS1WJpCqCq3G9Uax32hOWo3m4uoUks7xwFZWfB/cNR5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g6Q+aJfYwy3zb7WXNI634ge4r8SoTLTjdL+Jl/o3Fr1u4+rBwOV+0FYtr8peiZPyIh0M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ehl8ExbuH2S6vY/Eu2Vw+I6dMofV/wCyo/8AMMOAcfZgyvSvhMQecPeZQgttTtAGFHF0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qKurleHpG0KisTte0ExKWAK3AGuITRapUAQ2oGnQj3YC0Vi+DvGWQZV5Ja6lKbcsL1u8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VcMc0FgLgc4gIVVkAbTiIVMQnRePESD0xrbK2yi/KhgUxAhzCh1cwCFw0n4g0ScodyDY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JlJosmoAIcjLOLiCbuy/iCNfP0P8ABH7E/glUxtiK1MYEBbp+SMCdJAIafrK/4svBnzAk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UakcwpdWsQOBL2HFckG4jnMB0uG110IWYPSEJIuvEc8vtLClUCiWrLHQbqHFwFLYG1zj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WI6yoe0TrxEq8R/h5f8Ux4+59wLYQgS4sUqMdxj+YkrFQ0nR/ianj7gqas7wZgZmP4Y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nf8AP5Sx3hwmfmVAwSpjmE5/h+P5G6/gf65STDlL+y/cGD1lkvEe8Ze4vEW2eKi1LihU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1gV/BeJzcWLLzFK37zmcyu8CziYUUdwtvB3nCzCx8naGZosBo4t7x+Vswd1bW2UuJbbn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UX0wdYvZ5Cd+eyKTRm+VUMrTGftKwEfo9QcS5DBvdozn8s+IxlpL5Ya4C1zCOmZ9hZYF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y7sCk2Let5YvlO6GxSsQTl6M0PXMvVP1M/baOzjDLr1mowFUPY/3LGGB6bSXldj3D9QD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yvwL9zNP8kjfwJ8n6gLDk/NpYg+Gk+h9pQ7/AKA+oKWste79JwaynFN/MX6pWwap9xtD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vdzpvtLdSisvJweSWCxIoxXemWZgYrvAxiBdaGcRs4td4j/iGEMpvPZB0WFp4tuhWWQW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4qN+bfuAtXUzN9d8QUTst8MAOkjvQ/1CWg4xAqtbVAF2LawvuiWCnLJDKOQzYD/UPqKo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MCV5Tk/1MZsFbhfhxHp3L0af+wmblQ7F9zW5KGMxYiAIMU46T1TR8RqzyL9KRGnL0BIV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WfxEiVW/aK/cSHlqPQpQL/lCFYdeoUIcV7F34B9x0eafwQBDl/wEzfqR9BDN8PYp9wb2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3pT7iTZWD0JAAw2a8V+5cPsvwf3GVHCfabpbwAY7f3DZXoqOsF/b/EMg9T5QPGRijhjW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8f3hzuXz4HRUqAbdYFZObmXNnHRsNbgG/VwLoB30tmxoU58zCs8y6Ve9ysfG+DLODMB5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p+hn8xuRLdDzFN4t7KKwWir6/wBJsp8wUPqbLX0J/aGdst6W+50Ye7N1fqI5FWQyO/a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Ya3tIO4z0yyvPtJbU41vMHVPFVVsqpiRx1sZXPSotkOgFu3PSF5FEItXhnvE5qgtqHeO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czOrwDNo3adoJeOyE2BRnoSphJmVwLzDe4YtVd6eYhWiACyZ409Ilu02N7q78NQS3mLH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rq4OKGcC1wXXYotcGfGIC2S4yu4rV0uuKmnALazalwBAWWseENU8KfBGrOKtKDY/ISI9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3sjeo/cLU7VSSXR97fcpxbv8sIoZTn0gUDkD7z0gP4QbN3/CGyrGeZvmgPPANscPvohX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q0G3FLQ9BDSLmsMomlH2fubJV0vpghodA88Eoe2/wQO0PpM+u+fOSIiwbbexExoAbMym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rth2I1GGnBaenRhr5TSZENvWG32kJsvsYWICtmiuq8QIDVcFNHB2R5MBZq89O0s1zTWU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gHnuiF+CghLN1fMbpNChEPEKfHRLducI6UBI9KG2Zu2NhdlL9QCc2ygb3FwLOsMYNQB6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3rGhL4VwMIw4cl29CJsXQdyVYwY0Hk9c1HOROlfZhE9EIWf2mG1WZaqGE1bC9lMR0pWy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izOzCHTfxh4EmVIoLBtqvnMAEf8AEwg9/wCScLgiqCYr84pXim/RAJ1wUiVRCkwNIBdl+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QOfxkwzNFA2QUvxC1kGslhgkOY6wsMAFsYYBW1S0XmWmu2kstUwEZdSURwA10INmY0Zx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sSWg4hABxUyGiXITEWnORg0/zeYbhNAuVcSJ0944PSOWJBn+CoHsCmp3+0teNQOInE2j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6wi4TEbQ4P4mkdB+YJNzac5/hfy6mU4VxEKlB6D5R4+iPhNtauXBl4jaXBKizadyYjDr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P3OYahFLrmLrFg+sRxLl1ziJHcW6zBLha5JfJMTvIfxKesXi5R5i4xFWLWmDyuY4dZe9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hPQYDp08o/uGC9z7/wDJcy8r9QPuYb/SsF66B6J+ppWx8P7h725O6X8QZGt55VDCpTU9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V/yZgYR8MKyqge0cFwKS/BSB8RIlzADxDAVUQe0zVFu8WP1MmDVvlgL0Lcwh0Bi5Y2ml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t0Qv0m/wTXFkdwz8n+oVKFTTrKyjuMrU2A+7GsLTatKwUdZaoLNHAwRcxoeW7W7XtH0P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UEFYijHqlMpQlAevBvEyuAi7pesCwi2nXl1Yq2yIgADcCKBqhlsP3A0tPR1d+o8RcjDM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veiflgDw3xRRsIHyv1G4m5+fpANH8S/3GGhZm2sh+42Jw4HilIdvN/TPhj3ZVpfCjpXB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IAo5EBEXbqJnJKKKgGcTEbWSXrEhNeulB9x0pRxUVyb45Hhl2pYpROz7INrrALN+Of1G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DHXJsF6kVE0T1qNBe8/6jFE0g+2SmZBi3d0gSTt2kq0JRhBazINX0l1vFsalaGPEc+4A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zZRiq7QNU3G3iWpxXrLAFsAEVNWOkzd0jvNNq6SikmdVew9IMxW2QWcIfeJEO4odh0G8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4RsfiNwZHMkRqQaO3lHXRRRFKMVyuGSANKqNZAzKva7aNF2MaCmcIo57mACEM0hgeVW5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UoIn2S1qGeYUgThg2POCUCAoYqxQ84ZirHpgih2tyKBgY4qWu/eQ+4W/xgr3SGTik3g3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qukdRsay5iyBuBav1l9ZLqoYV8KRipRVadWLdyk0ZOVkX+Ixyza1anjtNaMO9X6RzlNo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wMBs0d2O2UtZS25q+ssk2TaNqzCzW0nSrH05lct19yzbK2DNVM7N1k2bRLgyS0aQVczI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CGFloPxMDkB8MA2u4jXk6OlwtXFP1BMIMD4nu38o6Zta/EHlw9og4yR2wYrEOoKLNFn2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Smx+WH0R8z2L/Am7fpgyQpeur1RLDzX4iVK/wJbVsfhKKer8ENF9L8EwDpuRUg2nwQCK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ueWB5QrsHBB7NSUzqW5a5S0x4iRHpQoNVEKiJKfTrVEXQg2KBVvHXmLjoidqByORgAVR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p2/DGCF6tBqBVsMxTZEFLSM17SiuREWrJtzGG+OcVYy9kQGFdFlbLyalnYNABFax2j1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aqhNaAsgWpuNtHe2EC5YKXQuuss0l91VRxMctt6Bu+CXBHhL7VqXrh+4MvURl2bU+z9y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cwVTzkyFZygjBf8AdP1C1f8ASDGGb/x+4MnY/wA9Yo1bPzRVeqEK+/8AZAWTGT0CKD1D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g7PwGAITD+SFfLLd6TXxL22HWKO/SU7dvgzXdv0iTOKNCqi5WMQUIDODa7g0EIm20u36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GlZ7iDXldS724Aqa67MQX60YSiGOy3xFG5eHVh7R3MMZunFX6wy4mCiYbtKi7tVi4drt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VgtziHY1YWHGbTCcpol6umQO8JGrls6mosW5bNddLuOChQqHOdRfe2SKDVQ1wiQLbyOM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5zuLE2RFqlrntDRVzYubQIlugoNxBdfsxgRx+RDj6vBWHb+CFPMwYwJUr2hZzACsEZO4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4mPa/NnI6SoMNEeKJpFlSsMyMd1HTN7vfmavh+Yf43UR/h8zcICJBvtDm4a6D8DBQdj8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eJcuLBjlqL/DBR6h7ko4Lz5IsvMuoMW4tZudYKQWxuOJq5tibhF9T8I7LAXMYCoPzFLd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xZmdkbzBQg9idxn8z9zzp/JL9IKR5/EvjiLimbdoo8xbl1LElw1uNxs9MLf1LkDZYdBD6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7j9QAUl7fogMIy2Ntf3ARC0JbW6MHeBLHMCS8LSjUenQ7rDqPMQOkbPRB+Ibeqx/BA5z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ASUa6GIhUQKgl/UL8sosAAUoOyz5ojHGVpoXD8xVRHEGEwfEKi5OWLaDbusEUYZErpT6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HQbB9fuP0G29M8S3kk2LApC5lEKb7Svab3X9QNI59j/cdAyxjFOLvd/qDg7L9zA2m1T6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H0zkAz5H9YDe1F6Nr9RFmbR65/uWwSjGmAL3feYRG17ofUqJn0i/0icJRfA/aJqlD6Ff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kAPLwB/UoFl89/uBZOV8ymjKPzMANpekOGtK/YlAOtfqn6hmBKPwGDS1dbuIGVs+obCO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z7T6hBTfWGZelx3XylsqXQ095ea8KlTvgEM0jggiNxYdF5q0uLVBCWd2NX0XBTVpTTV8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ZaLiCLUa89pfqkaULV27QQ0dJcjhmukd4woDl+pYGs+otMZSZBfcllDDQ82ilreE6/oi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Mz4GE2nrE+5gRgbt5jhBQBKFU1ZEiTbpN1rdVHpHqVeGu0aclgYMjjpLXsQUORKe1Qs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xiMIQlBTY8XDKvm3qF3VV2hG4vXwalJoAYGrPzLDcpqjiCgZD3FzKLghSYzcHWVUDTZEw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oWA31pABdFjDWmIG1WLXeaIAg0Q5zZCpmK5LiSsH0YsrO4PpKXbNPSyotCD1X9RWSuSu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7hVtPxBLKwB+JiLnUPsP7hV+t7FyxcK3ddo2kGXvCmsqzHeEVs2q4NQAC661mKHAOGuo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F9lAV6A8WYug8EPSIKitB7X9QRRMH2h3ChXsgFjJVPBEWDinhURZmgV4uKx8/UOA6/UR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Q32tf1APoYZrmogAEXZ4lcPSqNjmL9jiOX0lA3ECcVvUWkAiHpMVqeS3i+yUecZtS1ee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F1XERuNQV3S5PCBXSrYJCsHVDgRFUXTd9oqjeWCLclepgoCCd2pVQViNQQNkGq7RWj1w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BoxC3YOkDtuKLpFVGnMXh0GeyrTLrEr2kmQDbNM6ZRoxQ66ahhCy6ArZu4xBwPzgGYEU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Oadx6lysXwzvIPxDMGx/z5h4jKr1WFnQfjI2BX9kBjbfmyq8Eq6/Y/x4hTaE19yES8C+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pSyZH+CW/wCmI/Uw3cNF28oyvIfcRJ0bvj9oa6isYZ5+SFAvSwsMuv8AR6SgGU/EwI0n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O44UIUeMZZrNIb8oNo03gdTMoPpBUtpqvJKSjax1xaqtwTCaazKYRK3HYFzEenXLBjm4x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6+0OPozB26GNsMrMBkujKoUF9dUaAEy3FSBwGDUKHXYwOkrRK6WOm8wbbIr8Oa5g62IO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j5mBikqQ288ynnjViNBjzFJ4N1ttvcEICJcEACrTfGWEhfKdksUgKa2ECVNB8H8DcbF5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CXF20tov9UdR1j9YNOjaBOm1PmMv9mYFaAyPrCrMuqYL3uJtFxBTLdRTriyZq9I1WMEK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Ko1Km0wps5ho5zwx1HBFimLNiTX6fkzEHdQnMdIs5/8AGPmJHTUYoa+yYH2fmGJwwZiM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oGKYFXGBXC+zMOofcliArM02xwgxZe74hN94Ze8f4ZpAv8Z9Eizl8y01FRtiIEvMC3MC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vLlwGi/CedJ8JWcTXvOMThLjLl+kWXnGI75jqLHY+Ln2jrqy+zDJ2/gXWDUuLMVRa7Mv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MQPAYo8wKvqyVGXFMSS83w93OCWDqQd0fuIgZSomaWWfYK1zZEmbW18/5gSCoKCEQs3H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apdDKo+0pXbsvxSaRGfK1mO0JfYb2DzLnS9ngiNo0vrGo0oa/wB8QO8r4qEKOtIbAeRl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WBxcetX4lIbDuGoKVD0CCCBVoeSfiZs6bJVj9QiysdgWyz4i01ShdH9s3OyWyUOCZpH0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MDuwrcFJUu0UoLLSIjiblXRnsqCQ0EBWVnMOcoQargY+ZT14XZpwrLc2lOCgmHaFzCVW4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iUKptpXSYIEwPteRvp6xPAOoCgZr0QiUZFBMhijX6ilkm6eVDV0MdUKhD55fEYeZe3/A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klccpihmqKEIovm1bY+OziKouiKbhShRpgKmIHL0I6dsBcpnAvaZAA7pltYepmXK5BSD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5WaQTS8ktWgds8eYESSULBe0RAgWoFuhigUufn4ivokbMYXnqyzaQt8A1jPVmaJbWqgG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oRWusJTKFCBoOO8GzjyDFuB5moqh1AP5jPQj1IOsNcszl70tK8i+4uPgh5AI17IoJL8L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hIQotLedhBqpQFdggV1n06x9TMQaB8H3Ked8WkJj4/GPuENX0gfcZpG6HwELuj8H7jVc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dIPYZXHH4jYS9sHyQiHAj7rC0NAPq39RFXH5tlidq16wi+CWSVYh8oTOjqfggNaE+1PqL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NMB+dzK9S+64wUza+Q+o6Q2hgaZs/BFCAAgAdqsK5/cuOMBV3bE4tdBdqLxK4FxVDbR0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11qoEVDQoUyxZmVbSBFqrm3okxl50LYlbc9IKcHyhjV7gUkLloNijeYVdYzb2XRjDMXv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+CBcWxba9JQpp0CmlU7YiSO9wMkvIuanH29qCdOzmO/wMVVtR2Je1TKxrDA9CAGj1pyG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ldz1Yg9e25K78NQsYFSqNIPuCtn0ACtHTNyhwWtdxlFVjkeT+oUcxb6PqX4QqrtJsy6+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guPwhlq4fmbFLCvdRVXNXAoseFlxOsvetjtmWIQS21Z6VGekML3aj1TG6EaXsBrvDapb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f1i+ZGZ1fwGWDNX9pA0rjLeKfBKPQ+0rX7URkXH5IllLKHHSFz8hfMWYth94ByD8MKaq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XG0hA4Xh6QsBONKvuyjqjg3ORguCdmZQ4pf1ARjhYXIFD2mUxa8Bu6t0gBI01NdGJQAr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rfSbMxMH0AWrQUYX5mBwUEib3R4lZcNptdUnzLicYEqvnDnpCfMgJETlbgzzgtxbhXh8w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GA5rMREasBdaDRHlSqKcUZu6y4hwSwbQu5e8uhEUqvNNw1OXAHDqU8SgMBuVxYcD6wJB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tljG8GMemLPdi8kSe537RcZtmiGbW9rFhbBMryvM3RScbeM23GjQAchTj2mVI418vL3i3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AZT3jAAYWDcF84M3VQZZ1kKQxB60p7YR0PpwOXl+Zb5w/wAJgA0fgRWLZ+WbhdDfBBUN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EFVY/wB0Oq+V9IAfjbkOYcW3AVvcOzXF2JecwOck0C8IdCL4DlBaAxRjUrl7PwSs/wA7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RZ7R7Y5RZnqvszp4JqDmKmU7ZyM8IxWCckYYFN0n8b+ZzHKO/wCeYZ1KiYiYiUfxZ1D+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gl4glYjmVZUHvUIedVMls0Os0+YszhPdjkeP4C0GFYGUbmNUNyo0232mSMerBtxB2BOY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kjhYvSLTFl00HrFrc67qXWzEXpLefzFlEDn8p/UAC1fXxBO3vHhZAOSJ6kScPecgPWIc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Y95gKebjE7bI+X9Qruk/Eicsj2f3Nhv8KgNq9I9hO1iDzlPqGZLqKy0aR9T+pU5WMegS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GxtOOIzBlA8r/UoYjJl2mSWlSinnKVFXhMUMVgvrE02Ce4/KQMAFRWKG/MCh46se65tC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6N18wMLIG+iw1+LJDXtYrqLJxfEDqHnUaAA+SrnjOUmECBRMUPqKx0gxtX6ICy5Lf73l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JyZU5v8Agio0GyM5f0l7aqh1fbFs50AEr5iBzNpxeGfFEVnotOW7r4JWylMFwt15Y3jE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AhRsXaHHMZdWHdMZf1LIa1AL3LNVGYsvk9Y2pFvC1wlGPWPSWqaynLpLG/ssjUXLayBL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VdmPeOABQ20hWYtknbjWGoxGKrs5qIagsHqv0S1VzzmGq6irlBL5LUs8QE1QZq05esC5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GcFmzdH9yqKva80UfNwWylzugPuGl1DG8gm+YB5wgaxscd/6xrQXTHeVaL3VtRQPgP8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qbTYR8t+pRXIvkVAJuG9W+pYBQuHVpiaJeR8qBtPBx3ZCU4E+qPxG3WPR+xFav59t+oE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tgU8n1Awbwvk/UfbBb6MAEyo+r/UUtZaHqP1Fmch5f6RCnbWev6oL7j3gfUv1i/XMQoN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osnSFDkSUcURgrcBVdILfXgxqtEIENOJFFbStwztEIkUMNWnUlPCCqqbTb1mcxWPVXxC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sqjCGQXFAREKIac9o3RCwWHMct9Jb1wJg1ysSJ6gSYW4hK05AihKo6wXFgQkstabzCkK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iGXKzl7QBwqKnJlW9oWaV8oA5KgSB0ahwYxm4GzAqS6T6gcbt47sVzBML6sQSUN+M8h19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1LkvXzn6l73U94VXQvgS6WtPSVkuNno2XdL3D9ZAUc/YENcW6vD/AHKP/ME/cqJ/q/mD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gsdpEF7DyGanUnrK/ub2BHZcfBb6i1cB7v8AUo0l3yyrU2RKz4ohQ1Z+b/c1vn2qfcdS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CcttHmAjWvWDqdsFQlVlUKbSdMAesUCJFhv+8cxXasYIvpd+kviqLaGArUKHlmhaLOqF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Go6pACU12HchSNmilq1aGIZ1NAxc+tTPggJDKzcDNk4cG7A219QQWXIHPphiEilHBGaO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j0NwgW4ug9ee4aZ6hWSYVqrgdKiFGAu6vm5d6N9EB6qNkbIo07wuNHBoC34uveJlJIuq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m+/BFivLWAdgzUI1+IE2eOa1OSZQBpvvFHkfZTIPR+f6hu3dHsP1BcvZ7QC9M+aOT6N6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vQr/AK7zvVD8zVYmU+8Ft7+nBH/pywLojYgz8qXAajo/zZmwXSnzApO/py2/iClAwJAn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lelFTFLKFAF1pyQEuKfLT6l2B5iWPQarvcPMVI6i11riY9fU53zGWlC58BEoWBlrmBC4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lt3jCoGK0VkVvUKbzVaSrzhL+Y2H4LMuYII08g1bpTEe+1tOkGbdx6zBtQC2ariAOKQV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RwzeCDbclNV0rDvDAalTs0ZLcQ/QCQPHncfwaKRfJUbACDEAMCVW4lxHElbtbeZtc2bF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FqPQxaG8tpTRTBQZYv8ANwlypwfOIVTUY/A+n8neCRmYRcz0l1NnMa4nBNfoU4KvpLIu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McQzKOJgTSM3O58z1VH5jElfxX8AUyqY2I5VHCpUATosYnq38RYS5xNwIF4gZmEsdRwl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YDbG662zI9R+InaEvMau+ZY8yxtqHpSJ8JeulTBusa690JpK63NIPrmMmLPObYGyRr3J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kv6Ma8n4cU03rjlivuVLH04rS9UJZoPMdEMOMJ8x0V7sA+WQaqtYH9pYEDDG8R5SHekbs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L7mqvk/uOSg+uBc0drTll8C/UDtf8dI8HiKWvsD/AH/CD/iIlwh3bBXMLlCQy8uK7oLI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cxxDbNtQIbVddbefEU1UNLCw4PMpNurkejhWeIwNb7+h9y+ZBbABLdfuzKFjA9GWc01F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sIZDziU0g3knTcNxQ6lbwF7jbg4tWgIkHs3LhW3tcyGZBR2RgPAhpPlTCENLZQPaKhAP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EWsFQRFRAhkHCUvoPgjaRFJz4XnxKu2sCm8b3lgEVgqLos6KaYII9Bt0UaqFGiuyWMsX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AUfcSWjnQORn2iGhmlabSSaRDRwF/mMWv1TN4flZZYHdquP0wU1AFbH0wQzF0DLvqhTZ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XB5bmrFNX3/pCryj15fwSjaWPdYG/OP7CgFxKi+SbX7HwQaKr6PUJQ9Mq+v9YYTYn5tL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vy/YYQXH5BgDdawZTir9B9zF4tFeoQKeLj1AmM2XxD6mZUv5JQ1UKSvx+porAryf1Ln6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9zT9QoWSc9Vhr9/bYWJg2t2WfmYWOUzzVn6hkLMtwgqGshqejm7h2NCJ/LAN9sqQ4Duy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rrBb+n5tjrqJh8E8WpVveDIDzSD5Q1NHAXoLeZZutIaLnAwlXBUpvBqso7YkNp1/rM+u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pFjAaHMvl6s4u6Qb8l1liRU0wQ2x5MVwptBgvIDlYLveotq2HQxLNJWvDSvMSaTNK3V+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lnc9pvRpcjk5xmGYMmgA5OPaUCRZwd7ZessG56pO0Xf48wy1vY7lCJoPrxmvqP2Kpa6a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5AXKCTroBgv1jnuRxSt73XtCHNvXs/UBF6x6r9RXnfKkFjlP4S89XV7GBnlP8mZpwB42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WK/MQgAPl+U+pxcQej/csv4AvZfuF5YTXcsePhfv+qdmqPYH1CG4olKzQ/l9xy/JrLDU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98A+olczn7QsAaC+y+5TZa74f+kbAUrJwH3ExvErrRmWR2orkNhNuZAAtejsxLbkIQL8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pTAp9IUS9qXWPiMoTLUDe7tjxFfSikNdJagGyZD6oqlFQ5IKMkNH7y+U6YhWS4auMAeu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HN+yxy9faA1hz2nQrdzJXCtCzNqt8RnEgymuwo6yzzUKq0s8Z9Y7KgwYGFfS415cmpot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j5vM3nNARaqvSYPsokv+llSMDQK1F0FGnfdLmdj5npRV/wB9Yilwh8QlplQeqhs3+l/eC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9Qfn+0Y4D8T94HUy9h+4KZC9IH8D7jpcifz+4AysJXv/AGhFjn8Mrc6n/nrE3xRg17bR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8sEof+UtY4eRrlfjlztPsM/Uwfflg7gE6q6Ygs65f++suDN6OmIIxTbcRYcFoOGOQIiw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Jx5zK2iWNFM6OKYh37V2wruhSkoCGL4rG4FLFZbai2+5fSV9jHbScENZuKua3WXAZ6go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RUjPBRH9KVFSzVnJiOFYRk0h6kzTgapOxxzMYsnbcBjDYQgFgEItLHjpfeOmAdjLaMUQ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JvDYuW3PeZN1g1FvEUR2sAHYqAYmgK4jUuFN+IVrcG2HHMV/5CkvSWuzzCYtix1siIW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KuR7EIPlHQurfrH0Wnt1CadKnzAkIAXH+WMf9+YAdoBFY1iUuGwZLmNB1o8jM13Y5dlg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brmGTugqwl9GYbqZSzcWsTmcYhddYKP41+Zi6Ua/EWYtlS7qWJ6wesHBBmm4rinQi/1c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QYTHEEiIV1g4vmc3mKZljEW7pj2wQeS/BGApiIdkKNPeAn3R0GF2keB94mZY8xTJ+yBc+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8DG76VShVI24dYLmCrpmK6DyI8I+qY48kNrI9USaHrimn4/tEjD8o+5ae+KLaPjBm15M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2cVgXlsRq0EqPoQ2+97YpvtVB+ISRe7R+IEGTyQTDVPyfhmK7NZFffsJMOk+DDgTsD7h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pSC1ZObig/WW27QAAAlS1LOcAtryQ3D5N+5rfWX9w0E8wFH0zTthJTp4ENYPRAijxCZ/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+FqX7EBlbKaBBfhiSGivkuvViiAIOqv1DAdqiwp/ccUF6jJa79ogR1XAPNaYQI2opoHH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XrMRLDrV3WI5huAaQq4E3F2dKX8Sg7csbj4QYHfMw83XyiQ3YNPOZoWqMa2x3Zj7NCvz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UkDo0utxFnVHnUECi7Kt5a/EMg3T8vuWDqw/D7gBDk+4v9QL+VN9z8QCiun3/vCdYp3v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BtSwL7Nn5YlHbT7/ALTFRtii+SRQVQk9/okFvvy9y8MFB6X/AHY6rTq8/UjQNA/WBVCA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5fmj+4JjaAvaAqlWn4H1HOJaD5YS7CrPP7RLmZbOf2DB/rCce8tYps9ivuK+1sc+COnA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w6/1KXs1KYysWR16QvWDMdbVdgNdWWhe1FEU07botUZ95Xjkp4O7n0lqcmDpvr0JxUCP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4CSuweI/mmLrG1YzuAMmI3gW2ZtDGtWlcsbjCZ5llVu3O4uAoQFKfbBxRoGFYDHdAuqC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qq52JlGJCoKuekIK4gi7A2+ZzVFlRo9pUeLghsF67RQNxqFGPTpGKmCwK3/SNitir63l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QOZ94r3hPf8ApKaF0/MYe9J9x+oUix8mv3LUOBvcfqI2cHvSWZsM9w+oi9JIAGlr3SEZ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PGUL9w2eEPwhdWK9qfcZAbZuwCP1dPov3N6ftT7gKFjHXcTGQzSPQX7lj41/8dJUxK/O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Jo8694coiiiwuq61ftA0olqzKXtA6KihHW2/SZ3Ajdl21Z4ekAziCgwnUsho1sUFlqMQ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BA5RjHiPjrlZbKGPVei8Uzg6pGpDgKCuWMesVhyuIapwuJRQsphl4XUXcjLFRd7dtTXd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zD4LKoaaqd7+Y/hpBdWqWaaj+lKzRSeM4maeh2RjS6+kulFvVRK8qzM0u1k6B+4JCIC8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tvsA4gllEU6lMgdsxRaG2tcKcbgaCAdKi+5YBkmoqvkXvAM7YVRSnflhzYDiorsQSsBa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G/6yl1t7/Qr6m189z0l0yC92SVdI+6JY7j9l+5dkZC/d9znGI9n9wUn+kH3F/n/xcQEM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gmDEX8TiH9mymr8OJTPYVsVwO6y6NfmO6GPDudfZ2oFOlq77S1mqVY0W7vOjccMvTrqI9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KAOISorL/nrKHa+v+5n3kPeCWTl/BEt/H5j7gIZVHv8A2mRdH+P3j9APw/cHaL5yZrMf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KKNHPzEh4FBa6b+YVatMY6zE0rZTiPBdwgmF7oMDhjkUqT0y0eWIAvGGyctURj8BUr0h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DcUWSagzwXfPSBM7gGR4sIpPwQgYWzLmVX7mAZtR+LhWqyODbdyPiLwQrhSukf8AFQ6s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Jr8vBy5iomdOwDSHeWWpXlA5RL7QCKxiuqDr2jhMIo0WZvwSg+ABq7fqUbbAa2FYahq1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QubJ9mW11LfWSZW37k7zPy/pBZK29pVPs+SIAg219IIZUb30YIDMiIp6HpLyxbKBn5WG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54jhhbhPQjyN01D1u/KCdIKe8Aoc/hjo5+mXdtQcLxkXZr9EI3Fv5jr4C+SE9GyE9B9k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+cdHm195gJCs9oREpNkAMzkCQOE1Ui7vhCrqjgcG2JeYvDoXkJlpYo64Q7p3ATnUxczw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Ct/wal8r1AWc95eY2xKUWyp3lm4p7lLCOrCV/wB0iFAm2NQGoFOYQEu+TxHDxMGUhhlI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r8ASakHmbAvWc6If2RmtMH1gNK+CPDb0iGQDtUVyp7sVMnqwEoPWJEHHJms5gJnAFXtU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SfhEpgiwQK32T+CH9gzjmPHSPpgpQfPs+WZf5Ahq/wAZ9S89lf3B/l3+4SsCgYbi1f8A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wMvVQ7Qxb3jH3Kc8/wB6yw9ykT7jHKfy47oFc+Y1uTrf7mg9e78xOxHWkq4PgQ06LqNM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LC6ANalm2/WI6XC26ilsJHyitMdoVbosl6+oaYhhzEzHBxBUY/CSWDv9jUaqBDyIZ1Uf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xHSol8cQBmIdIW5qIABZiKV1qVcFGdqh+4XZWXBhefcj7RMosL6c6iANlKtmM36y3GBb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T2gNWrwPCxlTceLD6ZVbIh8xG5xX9Q+oAHjxuT9wFdwe/wDUy5Inwv3DZf6SDYNC3vbL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WAnyfqEcWe+u/LLNvL+CMegT1X6hXVAPqt/LDJlXvwmKMEf88Sh06G+Gz+WKnC6nAA/K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jXTWU5P0mFKnoJwLPuxD1aacYMZ5ldL7lV7N4xgIpSWSwFO+6S+GSwA3dfUy0FFLoQL3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ZYxgIMUgyqp9iJk0sKML2hxEwZEveHsPZs3YYgkqNnNl5fAmZ2iYbrP5ZcLGwNd107ss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LsRkU5WX7E4xMQufPQlCJ1mzZW78Qz3Agdy360+kNRSMF0xHqyyhKl15HSVsCka6w+pT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D6Ih7mA6gr+NsLVvioBp9mFk6Aw9oQkFYaFByb1xEGyA+IKCx7NUC3lpP8HSbt90iUAY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+o1EfvVjgOP0t/qVqdv7mzpoB8rKjq373mw4V7r9SlLs+7hW7w79VArF2n3YRS477L9y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Ku6D8oaI2sfLELNqfL9wOxknzLMG076qiGRFXvaIu8666/ogs3W31vEVymslWn6jftoG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AvBny7RRUuKKrPjtC/uwV1R08zTPYqEabqZorQq5peXtDhVmAHIZYqoRsqpbDC7F6wVl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yosDVM1huOqbUdIaaOJmACWTI98pXFDQWFaFtWfe5dQXhDFeTli3vHCWYUmtsV0gu7A5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CnHB7sxnhIuAjoz4zB4dqWS4PVvcwwBqjTVx7zPkfgyJbcpLzKyl/VABiXddURDpjfA+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UOQ8P5PWEfCqdrWJo/8AM/MLqJezHKK5fA/UqRyvaRa3IF8sMlznuz7gZf8AhPuYj/w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35AfeaG8B7ojVsq34x6vVH0maflIAHVM+T+pT1P8B9QX0fwJ9Q5GvlTAF7PwRdwceJLT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93WvNfuMVORL2D7ngOewlu4/NpdNm38MadAfiFz5EH4fqLpuC8n9QB+AtXijCsrYFAWy6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wAWpQTY4de8oppkoabM2Zx4mmUzE7wG/WPsGExYVWqIGTwIoJhcr4mGFXIOcj/NykMbd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hewKUBFkF0vkSjYkEJTh4MVXrcHs6oLZrLTdcRiA20qCy4Vlx7QaoJAsZM3UUYlJwOjb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o1YKM/iIyI4QvqAlzYGQwjYVgYj6YRL3aDa9WAJ6JZKWYsia1cC0nLk8RhARSjjMtfxA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d7w8ZWC+kKymj7P7iUd/zNkOjwosf3JQl/ph4w7eT7Ya/wAoD9RAbkD7xmT1pH+j/cxAb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jFYWl54HpLFkB/GSvufaKxd75lfUHxmSmLH2SfGAglX/AGSF2/8ASBP+DeNeigOxnONj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A1LW2A46sblIm1l1PtiMBWfsR0P4UzUtM0Y5irOY+6moKW5VqYWeoKLelGYBygwThV4x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kVF0taiLGi2GuJyQnLslSIyjmDGBuOD2Kq6ttr9ooYF0y7ssojj/AMIgbXY7QrL7Rt54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wZ1DAQAAFaoMyoBFXeZqyFje0FZvvLN5z+tDa9o4lYWSj9lyl3qsF8GYYFMyAXMMegpn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tMBK68K0Yma86SpAbihse8Rux7wyEwTke8xqE7ssxnARZ1vsxYPuwGbw6MyJhspu4KFL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mKCHrI32exFFpnGQ+4aVPIJerqM/0mxT1y/UFL9tx3vUP3M3EdgfcC8B6f3BnrIIn9iZ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uKhTLuyfUD+BL6sf7l3sMDfWPqB8nsfUIguK/e/3H+3Jdz4lvqA/bdmwM7R9wLjOmj4Y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EqkeWl1WbJfLSyC60v8Acpi9X7Jrl6JWUfAgWkQ6BgOke1BVQYrnnEdmwx6/3DyiK4mR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M9M8ZjxH1IDxWf1ANFsGI7zxZkYW4bXPl0xqZs/T9zC9Eq4mTncta4i1RkjhmyaIV3Zg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iB7Sg4gmchBUnQMZGVmViajDrHxO0cEXLLlvEd5ZYeuQ/cfDhi8K/ZMyULJ1R9pUFafd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18RszdC6UHyxhgOxfpCDiUQ9h+4W2GWN5YVXikrxX9x8bqm5HghP69UTBjHS4XiMNnDC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FFOXsweBcJ1HlfcjkOzA5MjB1uISKms6a1niOi6u3WcG+8WI4gdaTfCiMZawCW4er1gA+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qzPApY0LRXEceMX2VyCryx90TZkKfcwid11N2MvQmRVVgDZXPpHsCmuQBvHViCnCCjRr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wxvkd/8AqKjW498wUgX9tf1MuP8AEMOchMO395ZH64H3DbW3/DCLK0Z8r+pZbmQCwTSH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IEtpyp7g/E6AG+X6lkbLX/HaDSXUV4T9x1A2F937lf1ZD8mCqeGfH2Q3v8AifpKl3j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nFxX9Qv3KDGR+DZtXWfgf3L1hlKRAMd8xyNWGkgj1blJscfa0/UwoQ3eYWIN5catjTcN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DxKEO95NmOJM5hXl7R2pa7EW5ZlDRVQvJit7iWIECI09oKmFKc14iyVlcJROF3GtAjpE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VZXTeuIMQKGA0vwN7hXsBYJmufCOromRBR14RDFZOApnJ1hayrTgIceG4Gp9uQOtWJYs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stBVca7pUr7k2F3zXmKEu3gN1wOMylQsC+AV33QpKk7LzefSYz4UoDSuK8QSMWUscl4l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VxLody/pLn2inp/hMpBT5TPEfYX6gCeDHfRKKvO9yfUd7V97JufZzwWJiaT0CsvokQ9E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U48pWh1sUYiDCAhSzat01V6hkaGeg4BBXO5VEYgcF04hnXzEOBQFhWl7SEnOEcafc4rC5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/JALwa/KQ2zj/J9YK7ae8HlxSdkx8yivhNeiPuVSrH5yNWNP4MJ5sXuP1NTa38korWQe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4KNY81ZYxOwef0S4QDteg/Ux+5INd6LVUQvd9ZUGRiyXdxfTMWR32tFwYO0LDfVNSFJT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5PwhTdXDXmCX5pzEgF2vCDRkPCBRn1v0japEoNo4u9xQhxypYfUa3DNS4myDdY4YyFQD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CDbGHONQ+3pDyHCpbeNN15rqF98QZanDk1XMynFnIJjjGv6i3rsqABlo9ITiKBGTWe0d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CFnaijG3MtKXEpLW2Z2kvxYgISlrJjcAbsCr2CDGy/MWpaxYFn8RPAwGSV9ka4msYOY8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CucXC8Kdo6/qmJOfwQc3Qfg/U8iRw69n6HOfRX8kPoLFuLX8Ra71PkmY8j+/6oOj3+36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0LkC4OU/K+po8fXQDh/imafP5QVWm1FCcp6UqdifLMsbk+VPuFm4D4YQ3W53gtWamnk+b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X+oioq/yKBoVpc1cXwbS2DUA0cGi8riBsqMTF63eVANguw9G+ImUKI1g4fRFnYFp4rSh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eWCTBdYVju5J6DeqKVmrvmM4dQW0wYw5zMOOKLrqH+VKgPkoujWEraarHusGXw4gFaMN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kpy7waQ3txW5aJioF5nYcNyxfXL9yEpElhLvu7Syi0ClqErspcXZxLNNfihUocbGBmAt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rPEr7WmKwqm0NCqAPlLF4gJ0DN5uVCxrelOBYttXbMYK2UWws3+1L6Yiv9GI2pBgHX+D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+WU0OYcBk71FsX2ORmalSJegCStdCXBBREOVZ3KthKDQBwQAIdtCoUpvHPEQAPcqOPBM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t4LMQyY82HKdRQNXhZp29BcZJ3B9SxGwWtaLnRz2V/MfnsNR4B7rOR6wgfC8RHmTsSCM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EslDc+UvubbzFfcQ49gx6xHAEz1jkWINmoAVHQP6gDBeglbgvSHIIS/Mv0954fSXgu5F9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PlDk/wDHCKcspyN+IdXkOscsg94aWB3NCw10gLleD3gSB5/ESShzxMPDKSKv8CWtyv5T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KwwysSzN0eZkzNPxX3Kg4Jh2mjTMWN4JcGH8IxbuLfBMumlwGYeGoUcMSzErh8TGagPX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zcYfGG+JcL0Pwy7e0uyYTEYsoRbq5dRZuWwuAcgEW03jB1htCaVrX+kqICERKdZXVjVi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yoDCFWjryi4F840LjyxNlDBaPMEkLpINc29WINouEor2IcjBTiGsY3KHnp0Abv8AUpOq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G9S/6jRTH+H5YgbVz7ofUQeraXurL34rYBZwB4yv1OOR+P8AjHuvWen6ToAHjZlyoWBe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y+UHf+hDTLTFcWr6lZG9PU/cq6A/4O8ECqLveBeuQfvBPO0+h/c5kI/CWctQ9rv4IqUz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SfcsVsoe+H4EFeQ8wQyVHy/SWYKoFeKT9xMmdaSqp17w97ABBqw69Iem3a1n+kYsAQtC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3dLoY3LBgE1pVTFXtmVUEMYZPHrDTrReq5a4Y09SEhZxl3ivMKJbW5e23pxBdQou7VKD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K4GW4I1WVTTc4desZcZgbo4G/wAwnqV3A0COCSmWOHkYZjMLaJWTCDBKPNYEC7r2gYCB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7x62NYMS1wXjUGQZgmhZbzuZ6omotpdGTiXXB9hS7J34jkQ58y63KxEhxNnHuQTNtQOF+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3C5m2g6U+5dVlbetT8wb2EI8EhCWKfYkqeCadMD7lloDc9EWKePZgfcpkZF64+kaWs+R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AgNDq9n7nGHD9iCPNT8D7leHBHkSDw1qvCPuCz4obeB+4BUrVvav3Au6t8GMYwvTwj7g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0ypHxf7mT9Kb9VC6l7C31MMxkvd+5yCVOqL9I7t2Z6p9QKNJeV3hH9C+r+sRmgOq3cnx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5KhebB+o/iwKMDHB3xLMWvzTYzY8xKQuv4Az7NxAgJxlk4nF3eoZvgq1tksxfaKYyVLY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2qOAOg6xG4DbR0dMeqNeZQuj1XubfGWVwSzXUw9GCnPWHOIM6itEdcdrg8oBYJozffC4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mCoUG4Y2ZvNE6XtbnFVjjceR0lmWRmrTeyteNvQxERAYDZRzVXuUcwmplFowPSWZdyZW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ihVvaEEW6C2D3ZnNSuSppSbtFd5tAIA6LxCKgB01v+kO6roWdlPqZorXxRyDsD3ZAblD1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3hn3Eucg9H+4EK/uH9w2HT4Q+44rYPY/uK/7hYAer8v8ARFzn4x/UQAa+NwHlO9/0Tij8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7OCxz8r9Eqm5b5YLKuR07GoMqae3ksPZLh0WbqQ8XWQo7GqzubMgvroC6qPGiQ89rIPjV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8N9/6R8Nfsj+pj3PwW/UxXq36n9RL0fwg+pVa9l8D9QUVaTR1ZJMjHH0J9Qg/JD0BiL9s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t4zVOvaEO7mNVUt5xqVDmtNa1Y5oiFsjCpqKx2gRk1RxemYKLr0ULxNNY3qHhF2kMVN7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g9SYOLH38sQ8aFKVp4vZF5bFbfcaIZ00FoYNj3Skk5gpxjDhDwCYDeXKLDrxoJZm/wB5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iwPD1Wl2XmJvYG0De8MVtAqKvyd4anAABrzSqJRQ2OqrhwlxpygphFwOLm2wGHi7gr/i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MKjuIxHRsi6My/qvxEoCXR5pZ9iP/VcxSHNMGrVVv4Q5/wDdwLqP+rMP3EKWy+o4fEP9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KzOh8yw/a+UNftfOIF1qg07YPzCDvH2ywCbDC/SswBSWVfeAGgkS6koIujX/KFaA5bYNe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F2WnM0ZrZfSYMEiGxo/mDfB4LOqCOiQF9SXvcxoRN4cIQji/MYX2zKql22swPPrh9w5X5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Y9rCcHwIMwPRAHA8RWXDrEVo+Y4AmOJl5oK9CeArEbZucbmoh0kx4nYm+sQ7f4J6fENN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Zjy/xBTUB0ZTkhfU8cwCVY9EMchKDUJcdSgFo32zNXlDGgSJDl6wrq+8r0IC+YH/ACVW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stg4ldIl15qYvwv4gvtF8/xp53MYCUcRtxmao5pdr6EJR3lfmKBohJWIbarcNf5NVB5g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WKVMhXEadX+BWCxFQd4R8T/ZcEdt1H4lxfaXUWeal2S/xPCLFzFqX2vxEVjOH0f6h8gP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LAp8K/YIKK2+wX7IHWx5ofgTac5+H3A4L2c/1Byi1vw/shOhZ5Cn1DTOxHev7grQower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tzjHfA/BC1zRl+6GeAllqtH3KaAWhBYJ+o/WkchRMZ7s5PVIpdmMeIIBVPLRb0eJdPCS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1LbumK7MoUgWKCXwt7QPnYCDhy4buUBTHwFruFVdV7vjGGqlT3CUpWTjluULXYVwAM4P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NnTExKKpLY21TjqL8qcAL83e4ygigFAd8HBsW/o47fiMipcvK3RXSXQzsCNL9Iq0VAka6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ooc97gNXQGxpXHmA0ZOi2lNXXSCcTKSsL9Skucj1z/crw2xb7EDbFwPIfUYTlB5MPxHo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lNv+GCfyQN84r0b9wbC232CfcJ7eh6Qqs6n0krKmJCrK18QQS3LsWNoa0QqrhDBQsm61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5S4wMKdV5bOVhsGgK5qDoWEu63ZHoP7iVAAqdin3G4M2v4J9wqx9UT7mMOQOyGB0DaO2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n0lmeu9LSINhUXuT6iOFJ6h9QNJek6NfxFRjbjyP1GgHJPearTSPv/WCEjL7yVSosqG1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9YcEFcDLbr2gsSxqt5/WYhlWWLR0O0DpPl9T0OkMLFC1l4bacwGy6UNmS10iHxdQZerz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VhSGC8rpeLiCC9TvA0M9dYmHlZMUG/VBVENCLrNV5m+TRVHSi4xgewAQHFrW+8tXSsDC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XPPGfVCBj6YsKw12lVvhbbXkRUt7kx3GtMpm9LJYF5ZwBqCppQvNaiuLAKGcEOmWDUFA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QUMXRRXW4NbFlXYFtrjUQQRG8AftLOh94/1Dhcj3huexoXgtPSWRYXPe/UVPkPkODz5K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QKzY+dYVpNXQNf8A+py83pHhlmZ/TfuGz0I9pAf7I36mNRInNp90QDmnwg+5gu0p8NEM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avv+iCB5XY7yJYllLwv3MS6ewL9wyFQ9VH7jF4I+P3CGPg33PuEu0/eWY6fnlBHR9oU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1936lDkQX4R9SiSBrlrUA35HicsVvJGScn1hAUoQ2hnMuDSKo5XXkixOy0qL7dIzIK1h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Uxxliu8Et1Ghtdr3h6hYRVIcGk5iBGt8LS4szfxLyH5hLsKFdZ9ogOAdsmBxrF9YlU2h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C1aQ0vZFpQrIeVbnB8Gg2HFTfSXoN3gBrb5RtjAoIyOK7I7b9Dcrke2paqjFoqwXnOuY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9pYioaxnZnxAj2xKlCmsai9WlS4t4gYZvRW/6zC9XYdDXySxXGHxK+LQPz/U2YALvgRp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KdSyqPcQNhxEYvUfhMW6p7/2ho5ByRSPDaQACv+EVd5fD9S+rtk5vWBmHci7wsVd9PmGr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U1NOH4TV70uTswpY9eFpNYMDwav8Ja8NxYgf7o9CmeyIEIOb2RKH3g57pl/gXky94bxN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SWDmQ7ZhDDgCjTwrG5nJIKhT1tJWpCsTDBSskOdapxvmKTEmgWbsUBahoUDRqsoqQ1GR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dO1YsMio8G2FzxD+kNco8JcGKghp3VblNDIqnocQ8hMchd7YCxqC6oK294NqZlbLY/iF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rAPWAOA7XiD01CbDZ+HKKbzQxTRpje75bPGJaYAlekD0+JRYrFOkBWPxBOf4soDUctRG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bqGHqMByjA6QJgD2j4k4giOIHFwNfxJ0xBVrJ+CO3AGswHSNNLiC7/E7I9ceiGUoZ/7K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5/DHlf7Y2XoOIDLMqVWtQuBK2xIGMxtYkCbTiHB0pruwoLZAxmIXKKhNlzPDqZO4+D/y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qy50nSKgSnZPtL7wZb/A5xbY/wAXcusS5vB2Ivy/qK/Hm/4MGY58y2LncuKxXrAx1hWc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PeOK9aq1l3x4jdLIjQN4dY7yqikcucYg6pbiuDPoQnrllG94pesyk9nTBqqXjcQAplOxx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gY6B0lKq9DGnK8jMQmTS14F29kaB3kvC1VPWJkENArCitMRlsk10pDQ4dZiiwIq8OcuY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wlTwRcBv1ZXeRfIGG66DODLgG06eIZSu7vxIBRhZ7ifUFvp76ZSXhyTtUG7uMJ0/Qgt8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YXbJ/MbqOVT7D8sDE2fIPqK9w2j1JRtwD2f3lFHfv0E4TLP+ekwsWeh2/UHKjH0/vK2W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fUJucWe/9Yh3I+UI5F/Fv3BF5BfWE+5o9/PCPpVH5/pALYZ70ypyFfQKZvW/vynTWce5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gfmAz5h0wD7gqmRvex+EcIXrtVE5JRCm1fSB0UlHhM2nCRWb7m3ymoGzlqZp/wBSgJhH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UAEemGEGufAAIJnmABjIQBFG36jEGQXZQNPa+8WAzJgaOTfGmXoqQ20pmwTiGKoDQsFV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eCdkPxk1Y236lkvcWETbq+yFQPAWW2xXPWoPVTvAYFU9INXwXAVWzfiEVpruhy7VGDDo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oEbls59EW7BJNMrz2iSANWM5cw7AsQTguWswtkRotTx4gLQJ063BWmCsY3Aso47zZiNK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i73bHa7hb8r9TMaIV2P3FqNJ7qfULqB81mNyq9kH1DCMJTHVCJU1+IIZ2TV4B9Sg6pZ9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Suhg+wo6B0fZv3KTct3kP0jVcAHlPqMK177iNzEKSr2U83MBQSlqaXXpH85ZqRp3uBKu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dksqxEo9S89ahHsP5ixXYvecqGSI6i29qfUJXKFPSSLxSPpZ+5XrK/y+oTDTau8tvWmf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+yYYR2g4WZ3LcsMFsuMqhkGx7naZf6MBXEx7QxX2pQFmjqkfkQrm8nXcQIhbFDTa7rvK6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m1NmAXUzeFVCZQgKygxcW246k7bLvcoi8bfI9F7ajpGyIcBlO+JKVKEpCmjrKopYAttq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FPOcaCCbq0yZwxRGnUxCslGatrvB7rAosFHog2dhBKDKG3EcZkCgKTFVWpTwqN1t5PCX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MNABtw73rKQKNhIlz6RjTViJyg46VBuuCLS7QrBo8DpCngLp5KBSau9LkyRz8KpThVYk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eqD5/edfMPr+yBwH2L98qpxZ93G7K1vrIUV7XxGpOhTVDu/m/SVF7vaFkuPkxItykKR4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FvknvChfQ9l+ofGKSCrxb8iZuqfiJteCVbkf8viYkdP4lnUv+Ezelf6BLA/zcGn6fmll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1Zu+f7ithr880pDJWDoZuScowugOBfDcOnECjeDFeJiMGhKRHjtFXgNpNlEIoEat4vhO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bsrOCwG4w4OrzGt1FwqmcX0h2BSjw+DOMNCUOQrB1d4LphwCbXeSbrHKpV0C/KAEQ3W+W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OJngTYsDVQYx99xu914jnbwhhBjwgwJQVF2l7ZfdgG90FXCoLQDQuTXXEHGDSj3hqA4z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AtO79Yt5ZLNFgYaZangflBVf90SyHj6IjrfhwBXk/PJoOgfhgCDX3SgQ6JrX/Nx2x/kj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f4wJo1bRT3D8IseIM1zLaLECBZb0g0BAWLUq/SGGFIGrruTA9p3wZqHVTPCfCb6xKTrA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XZZuDsw/jMupaMSkIcEp0i4oKhBqVmOtYiQ3K51P9a1Ha9fx/wAAzzKpgesdVKgs7Ssy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MQ7xAjof4l7XoQdV6wLt0lZm1MSBxKwzcqV0iVK3OkHdj3Ll94tpbiV1jHLCaiY3M0j3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mK+Jg7X5jPQn3hLcS+n8MjFl/hf+x9YxjFHiF/lFfgwcVxcxx/DqO0Lf5uWEG+U7QISu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PCoDiCWLn8gTDFZ+ND+WMfgAe9/1CDOS/NErJ0jyP2Rl3FBetIfhje0vrZ+oEyYdXoIR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77MKp0Bfugi1SvzQfbMXga3yXfqABxft/cMSOR7WD6mwlD5QWabA+h9wQB+BYPqH7AEl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4RHjR+GYpFQfyPiWICAfWxXB7T7ELcfIGq/qOVBqku2M5impImzOHXuyqGKqLqhfsQUG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thINhUuMpQY1FOCbRWVlayirNbRi0xiW5gH407RaptI1FiRwVXXiBbMmAwTxfWKBxv0g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KoM4S0jyynupvHSMdE2i2K4z2yjCAgLVOzlECVWhxv6b4hFpB4WvBnpmHhhHUcVdcaxF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iGluLKAcldiBRLNX7erLiMYBCOdJ69CLPEdjSrn0lCmi1byuYTIElalvYzdws2lBKHJ1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VFzIz8k79pTtgAtn/GNTI2FM7Rf8QHIBp0t0fEOXz7o36jaUGm8r8CVBce7J+phfDHW3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pXXquIDTOAz4FlXGXxQmUQuRvomM3Ns+iSo8/jX+5XnsA6In7i0rCV2oP3AgNA4eF+5g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0WNeFH44vQL9yqosPgg4qx9hVo5HA+LJT/JbfuEFa+3YCwcl7oGQX/l+kuI6PlOCiY+R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RhrPRgCKOvqz+oWkgsjmsMQg1tG+7zLzeAKo4Ucx9A6bLWAYDuxNOQ1CAN6ZHcRJZCWM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NysLm3G41KiahzeLgo8PIKZc8OJnMKiKHeUzRnIOTHYTIKKURtGuWozKD1y3hhRm3JNX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RbZlhIUvgMOlN9JzScQNDe2YZQXgkQrjugN48LAuahELUKW5OM4i3hdnsrysO19CtWCt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BZ6y9WAI4xWveJAUu05FzUFsAAwHb/WCKAWMHeTR2lFcVCX7JZ6F+40eQYeYI2t18v6o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D/L3n+yFH7gjTt82jx9IlWY1nfgPqJebH2B+o6ei9z+pqLtzeKfU/wBhC/1GruAfL9TP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0T2gVvdJ7vuXV2l95TQ6r2H3COo9t/eYNZoz1sfuIWcfCD7hNr9Bv3KmNp8yhN4D2D7i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5+Uw9GB/A+4Ttqfl9wF5/c/vKF5D0/vLdj8D9olwVae7gOG3n+u8dztNQkfSC3WqZkDe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fXvNVCmcWrHeUAgFeA5sxt/Boii2q8kQxOIA3Vkp8xd/YFnTRYW5hq4/CMumGsQdEb3X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YWt36QMUCzRlXdV6doCS15Qzagy/qBm4NF9LeoMtM3TFW6hLhC6ltOcxQ8cbrJ7wAYK2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JCIPogJrLQdgceseFQRyqDiK7KJCovuYE6FLKmWsykBxHDJAXZSAL9EpAgJQKxGFSjDB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/wAxKCLQXzDYTyIXp5Rw+qQ9+0CR4gJT0/NAtH+lhh6NYYtcJFzFAOjdfcIN3IVCOfy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+t1g5Dh/OEH+3JKPRg9nDm3+bgIQPTDCiNc0AB/5ogV9fqmRdkMwbH+YNCGaXwzFGg9qR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3esVHgM6tcQG6yywQdQqNoLIWm5kF8GIUOKwreO0S2qZCWXnfrC24ZQKUxqH7h0DTLEk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NaK4mIlZlQLiBs/gLvCZSUnPEMsyDVl8YKxMQYQ/8Lg8fwHpAp6xO0p5/sZi/wAMQB5n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bnGJTn+BCMCVc7P4Y7bpiDVdpuJf8c9/4JUBiRl7vEdkPZH+ZrdPpOMUvOYus8xm9QZH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siYTi4hStdIaTTb+JqdB/MBitR/qIyXLzPV7R6xf4f4Zc2qEV0F+R+4rq4E+f4xiLFj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SXMXOgy7C6y90X7IJdr88aJsR6QE1ZceifwII5T/AHveXEKKjAg3JobQ/cLUrbiot9fE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G1OkyG1orwQ7CjHmghuU2Qks4UBxUAOaCCoKbStxirKRplbvwgbRmkcPhuBcg5rICqNM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ukXEq1pg1ZBsbatXpdumNfMS8rwN5LnEfSautiCjHymvClN4C4hYtzQJakwGMERYDwen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4WM3l6zCXbQoqs/Eqga9Ksr8RCq5RTSYx1lI2uk2nTxKECnTu+kdRoAnwn7lrVyDPQH3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lDct2v8AomSLsL8LC9RA9L/llX2viBN1iHpUj90ff+sCM257r9RjoYH1P3EKGxdqJ9ym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6Eo82jsiX/6mX6iKmj3uE0Gvvn3EpZyPRsaqtYeghKG34oH3MWM4oqlGt6+Zr2ZAtODx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D6GO/AfWoMYFFsgslCJQSwjEN1iMJ/wij0hClVvtSfuUQ53o35gegKva/wBxkZpPZ+yW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MoXo90+4FHY0dMzFJrUYheYhauAbGiCZhZBRRutOPMa7YUmBOCWafBSMBryiCBZXGFLa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B/LMBwfgmWEsVjgdcblAFAo4oGgzE8IAqdAeO4UhFspwGMdpo+S0jVM33Sm9BKzKdcZp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uCz9Vimi8rrEZ3tFSicVAOzoEq8uDvBZZHDw3hxqHnIXkM2vWJUunIlNta4INWayu+zxH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ukpflQQX012iYz00OZFK6Qx3R9RXD65mo7p3fj9wtrsfEC7p8XCC2keNsK+lv/lLG8bx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fcIJou9BMSaF8CIDf02yz/aVqXM/sQDYb0es5hwonoSeCWfRTsk++UoZFPQ/UQH+2L6l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ngZrw36lI6D3VBEP/ACP3DRNC/glDOV8SuHo/h+pwG/kL9Stj/dRBf+SAjouLWfEOsj8g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K0aM3gH1Ken+FyrUvyv1TllN70PqFaQaoeJt87eHP6ZYcgddrIXplcWpz3gm5hU5DhC5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S4UtDVW2Sh1Yk4uxj1grRS1W9JqmEqLSkcpvKSz70AaYG8XMOQEogVh7vidSbEVmzdV09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V35Ss1ZFLuLK95czCmrNG7SVFBGmGjq4JcSIDZdWV4a4hRKyEHC2KrMvFAOHg+UWUrQb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sdRrcJpgyZYrmBZJdr5Bi6mJm2iEaXWGQQUMRaWsRaUFAcDMBCGIMDEQcRKGCgV5UCucj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VIaDn8qgrZDfL9z0he82H1j+1fynt4g9Ub8wOAfgP6gse9+MNL3MgA5KCx96M91H4yw9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fmQCXUvwH6jqdzC4O9AvxHwjbuOGHjTW2OJmgeJAXHR7v4pVhmy3IvzFio3+Qlm4TN8y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mm9wacAapjJDtx8TECVuTKDnhiClJbDbNMVGbxZWkgJyri7fCo9Hp2bK2brrLkK0KJlc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XBa5+4ztUHnlkwg6KBMJfIjIw3CMPbUAXVwoGOXaHflQgAo5eXMHpsmBXhm5ltYKjB3F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W1j0HLZ8OLqNpau2w3e2PNqUophuA/gVCW5JRBADDBXtKSFB04gMgKubY8Qb/wBiv8Mg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PrbDh0l1KrmFcsIkFQ1l/BElaXEoHXlZDkGUHDBzCpeSJi46lQO8A7SwgWinEohdv0sd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cPbF6zRLNa6ymyJjvDMqd4A+Ir7pvtHLDH8ED+AldIXaaiRlRNw93LJ8d+JhLmj/AAbj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xFZlYYyiLMnKvVU/GFg6F8y9VqJDUvPeXiO1y4uLGMJdZmSDv2ns/U0HRRZcXpmLiK+Y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zwx4LTUcthysRKrPIJosxGRkoE5axTiJnKNbBqgYDbBaOYeW8EK+JBkF6rFjPTaiOfSJ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3EFobggg36lqkNaAZoiwLir5X6JRaq4PSfmHf1f+MMm6J7/tnGKY+tPqeQHyP1EcW0L6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YjGFVo9IAtLv/wAHeU4sKnqn6gbuFKuf+EEEYBfAYGE3vw/crDkXy+oAXFYey/cxByx9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ofURLRvyxFLlt71+yAv6/wAYZ9BvlP1AQcmvVYzR+gt9wjcCvoD7jZrVR6QNQ0z7p+pQ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meNv3F2NFuTj+8OZizY6BHODA7rO/aZfT1PU+JUjSIotl4jqdKuoV4M6jS54xUnOMb5g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cs0htlEUJm3vAwS9SGg/KKVigAzdA0PSW40swCNoyx1vJRVn+GMUrc1c0xH4BBC67Yj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SAa4gQTx5FHu899twqasqkVJzddJbZoBA1MeqooD3gDQZqOVl0VMEKo7wHijwCh7xgl7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5OgUNvEESWUpb0NvmIewR0wFSlRSIDOA47QZ4pUDOMVEADY7iXZHJ81iULkPuP1G768x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I/Uy6CnzLOeZ7k+o3BQ+9JeiwLfmBtaeSthnCCfImQ+97fpNL/qIlI0z0KlNHVHwCFal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V+4g8kT0JYCrJ8KNG6Qff9xWOV30L+oLXovlQDmTvL/VKI8ge6/UNYsT5rFauB79CMI5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yv3FfICeMv3LxcL7NnU6PtSxlHvhZaKcP7/ogDL5A6U+plBgW+0FFNBrBof3BCCwIVY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F32iJHxQ28FSlavy0wDR5mUCgFY0eJlSdecWujMHjVlNbcjWMRHmroBZMq8cwtBUqLpF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QucuvExzOI03YfSHV4ANJTNiqYZ4lhAEKyqpWNKzRdWUQb2uZDmnMbawGhhfX3wTCleP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oOo16RiaAAME3e1VzDigqr39WXEVCmAZDK6zGtfRk1TYzj0hmeEXztswjtxV0g7vuc59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6SAELs4ZvuLvNtWa8S51S4IaOyGIcDANSHRik9YMN5unmfKn2mnUZWSu0+8PM/4n3YT7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js9C9ICI5D4Szpk3/CsSrUbCAvtJ8iAuDNb7n3EB8V/GMB6t8QL64P99Y66Z+R+5TP1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7a/cVDr+ZA6qh+YRRybd1AVbt/31jRApQ74WUs9R7xUfJQek+5onAfiMZX9v7JiUICx0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CJzoA2flObNF/sgmNaor3gJDTZPWFfpuLrvStiAVmyuL7wzWFu2jtS32oCd56CZnSBWN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oCCavcHTpIp9TL7a4KCjvMUegOxcuKgBebht5qwKuGggxXL5sDdwq4jLhLprJjzF61y1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Erli424KFNeHqP8AmPfpe6odu6o4GaLCX0ANcR1ykWlw9LB8odKuyt5zuZRMiCaOYJ2w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LAVpyx3iu7BQVjiXA8vXrAR2/wBhANXH5ps66Da6L8sXFtk9HIG/F/MVX/4qNug/TBPC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xYMJr7oeT/FT2P3TP/PiKF8bc/ijI0lmz1gnOHYJq7ReZaYBkIC5bnEBTXAROBjrOkkSL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Lx/B1D+OIsVxdHpe0UF2Qve7hVlD2/gIanQmtcTh+ZllEd/7MT4f+BmE5iNQUV/C1yo5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PYEOKd2cTIfwbnM2nWHWekSOJuCu2/xFqaC0eIfxrMZc36TnMqd/Tj4jVLFHHrOLWIcP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Qt1c965ZGFh0/h5jhizp9xcS5gXs/OJDbx9Jcuwiy474l4xLz/GCy5U3UBg/3jAL+jiP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wtYHusXX3W90/uVFLz+zGTMYD/DlmQHue7CIOpH+940sXl9B/UIFig+gPzFGBj2r/pHj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T/uPaOLZHjbDTvF2Csf3DoSZWUDv0gx1KwN4WPeAWxcy1DNa5iFXYVidOM4IC4qBvLN4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OGL8zG5koBwpa9qlDEBWCWrfsj0rVmvs7tbuICF90YwdEx3nBDL+k1XgqOuWJq+rgxg1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NuSSNTC0Rq3VdJUpLFZ8L0ldUWIDrhjvL5xxBB1liGhdFXY7dpuroHY1daJUdjLFbdfE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eKCsC4mBj1lFrtA7VFqFrw/3UsJHGYtY4cItx2UfTg0OxHgwfDPuIHdB6ElATCTtDROC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PI/UUyW/kWIZEGdtsBy1KJKB4Htf7l8Tkdqp9yxSsj6Ywl4L2n3E/wBPkYe298RDpw3l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B9S9zuPes8i/kxRXDm8j+kN5fB5Iubqe9pytHzN+oBI0Gd7tLGv7i/UKbL2RlnnfyyhDi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5j3UtGlNesV4Q31SNhl/3tErzLvyv1LFkRfUZZC7N9F/pLSB4IM0QLKShsi0d+0E1Jzk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luD2IsLHSt3QcHSV4A20VdVDbXIE7xRsDiZBkBLwGL3uAUByKJRM3GbOryGDP8ZhatDq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3R7rGMF3lkNvHfFUdgFWlzgKi1GeMbPh6R7WsPdrGlxjV4iieNHK6w1VlgDAZusRGHcu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AaF75ruiBnE4YOcA4haUbglrm+0bUFUk5mrqZ51gUaDr5gfaVaWCtYgUC8BLy5qOgQaA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nKgZKyJ8wVY7fwZgYKLzLYcPlP7gF4Qryj7gaDhcIO6o9hGOi/4fqGjza+v9Yjj38iEd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wv3HGcl7hlUZtR9z+ogscvsfUHhl+jy7gHznBVnP5fugE+q+R9wGOaq9z9xWzNPVT+5V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X/EP3E56j3MRLR8JlD/KAmeu/wAQ/UyTgHuP1PIv7A+oZdj9F+o7Lo3x/UHEnwv0ToE/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hH2H4Z9TzT4i5Y/J80qEa+GIw0xT/vaDgq7KmclZp8TBeF056yHKyyyVmXmh0q60ZzKw+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gAhLCvDXrLBASu6PSGNKwUNXofMQeDbBewdxhkcQJKObwhR30CSbDzbmoUoIKmwYpSBr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pwNnIrHfUbdGSo2vA9I7XaUUYKVnvBx6lzQet+kMXJRUy7QIYFyBd4i/klxFOdqJUYtE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E2vJ4QtkQTKrXPaDdlc2XaXuUuGeup2eZQH0DB0sSlRfEzYlq0N110cSWGy7PeWW7ZCV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SbfrGrY7/OgOLSZgegKRMur/AASp218n6mav/rB/qcMJ7/5Ypd2z2ZcKlWReZzEoPqfMI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PmHb+HxKm/xcHH/uyL/NzONOgPwyxf8AVoqDqPyQFSabtRKpdPyw685FQf4xMJU4oftf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0mv0R0uDrPZhKWkbGMQM2byHyTCdiKMlCFzCoHLaEEMAUrk5qXUIxsbFZw5hPauTGk4u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DSAzyllG+XvNIwlckqXFRxmC3D+MJmSVEatizxJrUHzC/wC4rajODdRXmPfDCLEWDuBf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5gdZioSxBviLEsrM0Rwp8xczdzJTqQYOi+ZQq6hBqX3gwYQJcuLFK3Lpj8oz7THzwr3D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OSPOc/fLMzAxWovziUKzHXdF9xEnePwTvce8TPaMeYrFxGLx0j5i8EXhg3TMyLxHwk9o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1nsnZGhnxKSkuUhyUIhDwfaOWkvBathrPEws1VByFZHScqu7SuZUlkcCLvF9Jf0pcF85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s8TEFsKL5ri2LUBcItW93tGcuoOmGZsLQBov2THfAq0LTR3gbYtZswYzjnUCEkhQhbS9j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q9bmZAkpzAiC5ZSU7VFnHBQ4Kq91lVioYDl/qNFitnp9kSfecnoPua44T5H6lrHOT2/U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yNexBwmCe/8AWOiqiO2T9ywjhnWifczJn6g+o7KdV5X6JtNor6L9wxWh/AfcWk0r5C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1XuoC0aPlYrfRi/B/cKub/AEoq8KHx+oC7cHfqv6gpvH8Flrop7X+42+AV6V+4q6IH0C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V1j1J9QJuD93+st7Bb7p+okUan5YnLP2P3KRGNvj92XLKusaA+0BYAtVrghJAMs8o/cS0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iLVEVrVnzi4MGjJm9uYHvYCLWpjsEXGpQ3dmapjjbAtPJ1CBVXqxfBauUVcGmHK7fEss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6+JW9vAtS2fVxLWCoiG1L6TIAPR4oXjumL4F6MnPH5iJ1E50J7dZVAFYXT3CMJw5dcLw3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VzKcAYa7Qu1VuIcI0AMXr9pTIgoORwHWE4MLXkcF4lqoNXfS/lLfi7SOF00gTouCg5Vf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zjOCAQ1QACrxUWalqiYSsC8gFjuohjFb72mbcHPmKPRfB7qmgM5Hl/SBYc0/89IlJofg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lGOp+P3B5sex/cO4Yu9k/UAu7N7qlWz+7IpGhvcfqZl0Z60hppoPh9x98Ivgw3aPjTKt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O+X7g02PnQ1P+oE+VvRS9nVf5R/LnrPiB/h+ojq1L4IULoieF+4nHUfS33BQP7BfuDL3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oYR0fxv9Reg/IZtuZ9yiU9T+P3AgdUexh6Sf0sJ5BcZ/qZDtL8wqGLFBpH3KSVBnrHr3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suBSmddHDnzHGqcQo0NQLCoALpnjtFtMFMKtfgyjA2ngLNYTJqhsIWjhQGXkIOxFeauG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RBsCmuYBS33iSb6lQmebPxEMVijbzZW1fMQM9O0CqzQojSvWCiyzrdwBBTNmlNrPmFGX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YndBcmqvfeEFRzwArqq/iPB2kWgslflNKQg2r2NaYiSgyJSNDsNygl0B1ZaziCv62w6G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Wj3hCMFm63ZvssvQi6sV+CGJygMBrMd2IgBWyEyyqAlqBjcUprAfSJNrA7XMK7KP4kb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+YdpPrxEc0e0jm9f5oD2mjUfgGA7FXwg+BcVH0PxZuOfzkCXe9pVrYk/0dWEPOPSAcUh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88BfM5yLyMEq7wcExBTBZpTC3X84rDi7/XmZWsgwqu4ulLuqfmPMAPbAhK2t/rDwDo+0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YDYNFKjgGwNq8X3l9OX9Kh3mVWS5BDPR4jNjFIalbKPMUT0IbbyqphWk134szDaF7czK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Q7hJoKCxa47yw0DAkSmgWRJUAChTsGIAHVsgzrUELF0a27q3EwAWMhpwKvaEyyDJis+0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CW6lig2HtHDgeEo807mIWc3XiHkCs1WxGyIW5FW0Cokk8UUNriRrcAFGEBn/AGd4FPFX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KatSnSLdqlayjBT4grQ5Hy/xdQ/ggEvMIROcRIFMNA5b4nwvtipqENXNMIx4zFS8wbLjH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yz5RZHNzUub1Lu4OcXFshuV1RUz2lxwKNUj73NsEvvL6S2szQlzdcoSkYW2KXFPSYdDW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mUd+kcO8tWGZIg3Gof34xczuHaGrJiU1YQN8y7RJ8n9z0EfiY4tge0FdJ7yi5feKcpHm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Te4kZENyPrFC2vWAzSw+/wDcB6BAZ63Hg9FjxqR/cMp6xTn4lc2TqKZ/vTpMeGP9wjNf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v1KV03p5Bf5jcrZ6cv6jqK1W70h9So23XwX9wBG9z/vSavlK82YyqX8eh9RirYPmz9wn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Lyfk+yZouN3LILgB9N/qIuf4APuXdcD/AH0hkfH/AI9ZguvwgfcbhLwU7NvqXIYIPez9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3NpDuf1IDLQL4g2Lps8f3iAWqGulj6lqlDz5T9QaAUP5D7jWBbv2PtAjNraOE6wbcPgo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I3Gc5Y89T2lgaHHrHUMIaynboRiKBqxyr+Ee7UY7tsazCkdJtwi303FQK7TBoMDlMgW2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6wYXe3pKUmkKC8tNYjQKiC2KF89wbRVR0qZw6xyAtynRhEf7S2ZRz2RiBJ0749dTDQEB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1xdKrZz3gmDFDeFr3Sw1KqoITisIXtkMMGzncvlKvHTFPePeyCgMNLqU60NqPU7Rc05e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8RQVW/iAGZlzNro7RmploxbdPEvhS2PRhAFA4K4WIgwYXhs0OAvqCfuFIeV7Nh4kYL4L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+4q2AP0H7lOz/D+8uxaLL8CLQea9K/cJhhY9iRwfI9qB9wcow9QkyLlfAfcIfKv4j6gA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Nj7Eg0uFV4r9xo5o/AzYbM+z/csbilnv+4RDfqaSGuAAPctDKDPTzfqXDqr2tCg6L/lg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yb1vFHt7z/SMVwleshT6L8iUE/7mpeo0X8I2meh6EmTGUT0R9yim4F7Un7iVBr9+IMEC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Wzy4GyQhGe52lo+iKZ0VFXAkhapnB3gvpTtuvDvGlBaLwBaxTqEausWC8irrG4twQMQX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hSmPVAMhqBK5eqaqFOlbvRbNcXo1q1z4Snpy5KXkeqCitvRkBvG9TC4rAlKLFJx1iywz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NjpOCpx2FuHeKabaiRD0DwyD7Mw97gYJy4rzBIVSoQs1BJdCKbKcHeDByxdV0XNOYCrl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B4wspl5ZQpIgZamvXpAlAoKt0Uu/MvVVjuBjGN3CVSmJZVtTGgognR+4RgGzG6gbLtII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wWrz0m7nQ13w/Use8F8n9TN9C/56Sw6fwuVb+C95kRwLPeGT5PjhVzf7PqDoCnyiANYj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XeF9ZBNz+H9cIL0ZMS8/YQAX/hLScTeFwXsJqdCAKOb4EO6bmPC9niQO79kO+7R6R7ZD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fxYihkay0+jxddz+IK06l8wro4Sfgwe0/e/KJ5ML4IKR/wAIbUDX2cYYP92AXIC2DmRC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W8BTvMVby0TLp8TGwIFCoqjtEQSAKqrM+EYUpoS2GhFwaDQFzA7Gq3zKDT49ey+HOIuu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+Oo19ll+0F9rWoODCuLKLAurYpqiO5wgvm28nxGAGREy0o5b3CWADByqNK4LlJsaOtI6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HKCMskCueagYr62WxlHMMGExvkxDjMKzDZ1ZwWSNqwTOEgUXuruVMA0ejH4EndZKtwAa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8xawa7dFO5xWw4ZGoWgFIzQ3XqxUoVCbtU2wBATKFAF/EABld1yUcR6QIj0eI1WAoqvt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S4iYOaAuFZziaQUBWaz8RbAAGLQ8RqPctauoOpEAIvuBAqitQnO4ZGzIYd7YcMrYBMLJW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WoHrgJigsGYXa83LQHLBUS40HHv2h8bLqSubcom5gWrCrrWo9LyNlq4uKLFLuGv4CHEN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AHXl94uOux9ohuHdKCpm/g9+oAJTx6wSsZio3FDPCVKEXHySLleItJnc4IGIOpfeCdZZ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iLwTsKJgvTFTAekF3KiYNwMS+I+YZmY8qxe8ULtJeUKjfaFRB78zuLzKD8hP7DAuffie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hvuRrTEWbyv8svW55nOepr9zozz+ycsPRNM+CFHANVWuY4sFV2xJdnqsta+gwTf8YGbf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d0oRsjxg1+wQX5UC37xn1ncFYv1MbAQpU3ePmZ01lHlV1X3Kd0v9aiJkeFF/Hf2hYu+n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NnwEv3/IjsvyT6g/+H4hnr/52nTI7w4RdlrwH5Ypuwg9VV8EuIq1eNaP3HWm2ca2/cuC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gAA4f3CK32+bB17MsBFeBtkPJMlUAs2WHToMYHSPILfDZFzz8DOheUh1vtIYK4hBhJwE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0e3eB6RBCfMtQuaw33jBXtl27DEbjCwLCvjOIm1VKQILnluOQeQCveaQlVQcMzo30iSo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RXMtQzXdDXq45iNgZOMMsFMlrEs1fbctVslk6+ucsA7MxA46sVcfBdXH/Mu0gpVQ5PHi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Qc1uNGGAACxx1/pL1ONc+X1FWuKHn/uAdQvgfcsbl/LAlrofnp9Srsyr5RcXQ+TFOQLen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i7a/vBEF9n/PSDwZ7q+ojzVPqrGcMCvwn7nDiIeF+4YDbY8gPzHAsJ9gfcV6tvxn1AAr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Ed8n6lsGhHqf0IGiaLq0xjvVq7jfuA2U4p0pP3KQ5X2EIO5/BT7hydD6A+4XhF4BF7Ng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XgD8xC2At9oej03yj9zc2OfH0mMF/mhEqDg+6RmBpoeWMTPqiSthAEz5P1AYcGnJIbEDq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fMrPRfSFYTA62p+oWwWoRzQ46TmG32V+iX2X8DmwcS5OkM6DTLLgBCNMl7IvVzhi0rg85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IMskhgPNV4Gty97TarT3viUD5ZVrdLdQCqpV2LVsa6zB+uWVXkXpKiBm7p5hx8CmK7dZ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7RcnKwqZguylcDY6dkWqqDCOmac3HQELgwVV4b4loJaruj3gcwcgXYyooBsEMKzr1WrN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rt2hZTgAOolxaLXBAqXz9ATrPRN09D9/0Q2nB/NEqfXfATR3BR9IV1aJ7OGT0F8qVLvD6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ymGtoPgn1MLdT0T9Qre4Pk/VKaV/kMiHpfgp9werHt/eMwi6fVL9wgDY/v8AolSOX8ZF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ZfcTZw76j9wj1/dExQLRTx+lKPFfrfqYOsl7n9RAbze1fqG3/wDAv6hSjkv7/wBIdrte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CZedHy/qj7l+lH4n8QE7gfy5blFCa7fL2kq1/dZDYau/LIMdBPwyit/0Yti/Y4UtKVnp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kui2eVAEBS8AZHMqPoWAu2LuJyIdS0rCdY0iXQFwG1i2ElbNI6HaAiltgVRt09Y5sj4y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QtM0uoZruoAYMN8CYcIJAKUozzxDunxUucsGKqMDApsleDKbQ5p6GsbldcZD1mXB2lTl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gLCpqsuftK+iCYUVV5IyOsMZdLRdaqu0VizgSkdWPMCjDXKrhVdYullBsxct53AzIAPO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IguriJY7F8jrD60KqzHJCIkOmcmI15oAzeJppdldkrBV3jziR3nYDCQq/aLyZYACw1ExR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1xArkpnPWLSwCiULyzMerLYqGoEK4SLg+I1CgN91VEBVAsTLl8wx+mg2VT3bisYjKUFd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FGWjtF5RGvYVuKVivJ0Vu7hb4y8bVdSPSXrIGHUjlwe69JUyBFIq/EKtrWIHMAKvErj0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lJ9OEFBU6P7JUPrs/tCv+qYXWYOQElhz8TE1e6Igw67/AN4IVU6MLat1W4a6XgX6mXJ9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1ospuXSuCKKi3fqSAKRYnuvVSvCzqrDC7u5cE4N8Y8a8GVmAxhwlobv3qFDdlzEywAAS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CEjLQCs2w3OYYYQMTnMO04EZuDvMCUSoH9FUs7dlesDe9wzl0s1UemLj3zHmB6wesQ2J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oV8XloppYWFF9Z0T1Y0fdEbE+82A95Q+yJGfdj+0R696y7iw3K+C5kToFriEealYcwKF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L+il7T9JwieRMmpUvD3ZxnyEw2F4f2gfxQgrQeSgGueOfRJNsqAe+MExrwzBqImzw36n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T+mC3DsCbh4Ql4LO4lsMCQ5wB+IYT/8AfSalDu/qBv8AO+ZlF+T7m97x+4tv1UwE0bAw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Tk6QBleObTPj9R/ICUds9Ev35alr7sp1h+XPtRfubBPKwN2+YA1EVa9hMgd61jKWrwDJ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HkXoiBx9IjMUeuVakHRK9CFOT0JtvMvxUt0lNmFaDcs4O0fVuNo4MOe7GUrhWU0v0lg7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eEoeTGlyYGLGonuiUQ0vuVMEGM8P3GoXnPi1GEtaPwfuU85r9W39R3tsnXD9xygtgf74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vrKh7CZL1vS36S5cUD7/ALhkFq680haHKp1LP1LLdE+X2gpDHxB9wc7JDwCDdPPlTEZQv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H1IpeuM9/wCksW0We+SFZcvwB9wJWz85H1HUMOvCn8EuPAI9l+44alKeP7TIl5j8Rin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N/BPDEe2H7EaH3DrX94lsiNwUfyibhs47hEvCmuGj8EMh/uK/UYFRmXzCZMxjbV8Z7wc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xGRWtuwg+NwaPdgA0AY9Zz5TAuLC9dCU4JU5he3ZB5tsgI33VSiVgBhVO24U/Q9BrRbn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3XLHuVsimyG3fi40FNw7zaJNA4O8H997zLryTU962sw4wiLC4LWWjhlkH9WpDo6SukgA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gF0S6KxiQGk7Wt3T5jETEJcvHsuKJh3MlqL5Z3CKZkVcrFh2j6WRd69qH1mTUBpTKv0l+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RoJLVlyr9S0dI1tHqrpKHLgVbf1M4kzS3LAQqGhOX9EuoLse94trQPdfqA5EV6zVP+ofq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Fc4B5D6lVO6fwmf+zQjFCx+MELjhfYD7lBTt8SQgHNPasdJrh6Tnu7H0bGWvA/L7lRdq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U+or5sXvGjbUMkYVHxUr1d1eK/cFLAVfoIgInR931Nw0H5RbmwzFg2z3A/UTY/wDCvqAJ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S/cJE3fmwy6PA/vCy2/xAShui/h/uIpdEfF/cEna+sNgyg13/pBtBZfIihotDG2Csrt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vzNFQESl7mNkVaBggqgHH4HOZbMQDgteN9CDy8sQq0GIUx8ilazDibjrxNhxol5oENqo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NzxeEHqPBIxy8anJFIDT1nMDsACG11wjkjgpsXDtjTiBFS2DGAqdEtwWDmsW/qNpC9pn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6cKVeaKlNFSmWULZMaz1YCCZihh2t9DDxa5w2LpcVEsa4Bc5Y5Z+4ggUq6y4pvpHNlGT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UwCzY4IiiowL3hNkMRC20qW7biSNELlr4ucHnC/dYiq3KoMnMssUUG75fTENIOQK7KNd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PrVQIigNXldS2QfRLKNsLdUHSqNS/D8QWKBMC3VQxPTCWKXZDg20gWLUCMquIg69pcOC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GhK2Do8R5ezbszjxLAyu0NYY3Uov8u+ydu1wxGyeETn1ggjbQSsG8VBN2iYF3d3d3GG4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kptEsDtMcPZpbDeu055Lk00GM4wELSqTJcN5blLcIWt4eYmZguDNFDFgGIeRbYbUSzRQ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52WBAhI1AVndwcmGh/fBSidW+47Znm2aMR0q7+IZA8jYz+JvVnVf7nEb31Kv4mYILPN3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iyWN2OtP6hXkeinBD/jmWMt1f7TvXgCWFj1P1AcATe3TGgCgob1KgSOVf3LhfrFwOtIo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SkvsIcNYMYgC25iVmFqzT81gryhBovSWmXtFNJPEyYR6S9x8wbiEbsRUm2bjzEQILC/L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19Jicopgo8Qox6kGWj1ZWFhnrC7gR2BZAqn+SMxxT8Jmmqo+qNyI94DqQF7IWVcqNX1J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ZNdbnCYR+VH95lXZeseOyR8R1RKUYDKvrhi1nW8MRRWK5xH1RLwWzqxFGqD0/wCYZp72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3pZygRddviAK+OY5BuLjLlglmKdJCkF5wmo3o/ceEsGIsHJCZkPhvqBNbGyz8QC7bpnD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bA6APzAF5vVIBUgGjQyvV/qlznBbLqFF+QuuvFzRD8L9zo+G38yhnwj9Rd7A/qD/ABwl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+U46aJVN8sz7rVlareiWDsgiJMOaYpeUgG83hA9E8CCbDe4KmvmOWBmKtD8w9PRPcYOM0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1tHMoeIU4lUqXJwvwQYluiHQxFTw3NtBMuko7MS9ZW8k3iY5R9kffCa2FPSmL/EKhWPs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9MqupjxKdM9ZWm7IAMJM8q6V7f3ByF/kWYs6oHsH2zJNVn5ZgVtX2D9xWwfk0LLDP9b8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9RUMU37B9x0n/rX6jYrkPfAfbPMh70+o8qaZegv3GWj++P3LEUZBfL+pVoLsGKp17zcx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pUKqzfYldu8TPqjyx5Uc6pTCjzLCoITYp6NSr1CuNmXrxqML0omaQu3vMzyYF2eh7IE0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yGLFBdZvcAKJFG8Bx3TlfOa8arxqNOFrY2uKiiwKjBvhydYcAiTTeBi8JeNxRLAKGnsi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1LqA4syDe3TEophQA4vXqrM5VBADAGcQJgL7tjfBLvYYylXh6EUR0F9F+hBlLB6dL1i6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L8VLswO77sKOyyIFKIMgBkGnITc5Ax1Ux6QaJBFBz/WEMMjXl+JfTjBep+odw74AKXZq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Bjg3sPuDD0z+IVUsZvlH1Gaxf5sn1LC4b5J9Th1L5mqvi+V+oBBKD6FsF3A31T6iaKZ/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3HRRUeQbfE0KlF6J+YyehD5iqrGz6LEK95HufqVuZG+y+53Ve9GwVhwZ7l/MG7tK9bGU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K68OJsAsOlNfzMXCrvu+kQRp+Y+4jtGe5f6TFdnfVIt1Z9yvCL5F7qLgdB83eNdoi+/9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4NKuuo/ULf0Q9aTN67w9oTwuwK8CEPLZE1X7lLcBZXXn3gXlkNAPeYWTYquguOu5cYbQ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7J1ZM2THhFsugZVvddIs7Whda8E1uNSjLI0ZK41zMv/Oy1WEL9FUgrlbF2RiEzHHmUtiE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WFulmvZMRRF5QbdNzdgiTuHqx1hsvga2HQ9ajyZrDRdYd8QMsfpZcaVVGARUVAzjnpNH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5ANBS6mIizphkYvpFWo5VnI1fMoSyDYoWByPSU2QcV2K3y9Zd110VcOVWwE1gBzZZ9oy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xC90VGt4zmMRmMrz+iA/BqNWwgFkDNroD8zUgfPAPuGAG5GAbFfpRS8A9xj1uLCnPaFp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pNtEpiJgdILYRu/DKxWAsaD5Yu0zWLFNUd/mWrb5QHe68yliXIocfEz74Bhtn5hc7ajN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hfK/iAtkKMSjW8fMMfSWq2tuagaINQG6q7hLQA5ocY/CXSPtQuTNdYARSVwBTbdysdxC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zdbjE9VYy+sEmOH5rE5vFTO3xDC6MUpWyoeWcgl11xDBrtTA3vBCAptYa+YsABVqv5iL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9OvEU4F9coYFqvFJwiBo1ntFALSvjP2EPDkU0zY5+aw2J+Bgi35P3DHoxDi1hr0AAHZc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kMKF5kR/O4irb6oj/dKeP0hMEC4K6QWHmgS4MC4K9JaNcEYpl7FFoYJYPXW/1K7ll75x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h6SuVfEAlh8QedwRaJetWCddVDoq8QJlBVrECskBDj2haD2gnUvcTwFfnAIWy/LCDI9F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/FZSyPNERzveLWny/1GGnyrLoT0EBBADo8sHqi8CZdXtH8IM5TQcyu9zneYZohQuD5RGE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gzmKiILsRhtizzFCHdl1zHJ8AR4j6X3Lo29z+5toemrzA7G5B/WHNV/1olLa+CfUQFvr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WXY9D8s0C9g/4QVEUHKbNR+21cHu0TDnfU38sDPAIRQRqlgGr/VN1oaolV5jTF+qgQgs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/wCe5evsq/ci6LtR9sD+LPqFcRoRSw5KiASlYY3KgaDK5vmF+eq33D1XqF/maNeiOAt4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qA17aK+lK4FPEdd+J2bh0zpUsaD0lk9PzKgooOWAmcRVVOqyFY7BBHGOkp0YN6gTZKmo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VQ9daQeZlKXxEa4/EaXEgX9tCrmvdP8AcZOtYjG1gPIGZgukc1/BIBl5R+GEobT1qDBc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ohzUcmZLEzkm0Scx7S4VlBLmf4JzEK/jGqhCVjECB1n+3KczCsSqii957YMxDFDp+0su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oAgGr4BVEiuxBQF8YIwYDTW0dYsmFsTgm80qEpdqC0NWtbh+VChNrjXaDm7IFCg1XdF2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EM6Itm8uvePnChGbDrB4bAYJl6zGaAZCpr1ZYrg0YmwC43hnCoHmMDXaAwwOLpx9WD0S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kP6Sx1fwC+5RJkfwD7jU+h8T6h4uA91Yp2KDPD+2GQ2h7CCn1vn+ktuclfWDEWsg9z+8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j0x+pVVxnysvpbK97+YKU5ewfuPct/BMX5o9EH1KpGQX5X6lR1mr9IdiG9k/cvZynsr9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4w/3RMhy3z/WXWpR36t+osczXctFTMgfELNZc702DEdAdqD+WWK2FDwD7mslr6bPpBxL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z3/WNUaLXbL9ESubR62fiUKORrupSI5PnaiKUBPu+0vd1hHWm/UuJgLU6v3Kcq2GqnvP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FUXncziOCqlC2+rCVu8VagO7PSGDJoWqqXjrMibICq49IEcFW0mvluHX1CpKBldRKKAF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qthFSUtf7gJssIUBZnvBVoIqFW1QTA1SsoLsh43JiYko5RAA0d9hXODrApotMtsGre/M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R4m1hUUxbFuMMACFjHyc32iRD9RQVPdL9SMYFsiUcRLdpa7ujUOweGE9N+sG1sAMl23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9o6Tbo2U8wg9SFW0OJScPQZxR+YoElHUMV6wq5BDQ8b9YEsFFQupR56Qfe9kWBGfVjH+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Y5iyHLcSaBVOWGq8Erm4AUyDJ2lQSBtypXSVwKFWji8RLZQb4PSUK+shvtHVQc6hni2O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BMUSsvTENB8gNGKLzES1CBgsa4UscnsSmQwMI7uAWdroRSvqEiDN2FPWF8ovV0UaQ8Gc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nSU2XKEIGWoUTIUgA3NU1LFg0TG6xCzWCmhba1UQtZ3ZcaxmLcGZGhq895aUMrUc3q5S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+aItrXe2C1lOwr8RQKn+9peTL2pKpQR0g1YfX+4ttPLF7twC9vj41GOMgL/UAw+5YIZH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n/fMLVyv/blarrHSUZAtbTCagqoFZLYS2r0xmHZO8CixfMGjGuLmcrrQzA4ClqguDNYJ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Iy+V4M4MxNoRrIlx8kMAl2vUiFF5hUtW0QgAK+eYnk4R4gNRVxyqIdIveoXsAEoOCU2o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kwdw1wDkIAsGybQblHCK0IDYm9qFaGKfxCQasQ/E6sCZijQlb/SI2Ip4lAQ1OjR8kt5x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WUxKLBHNWOEyY/6paHXv/AplvH8O9h5ogCx6yykjXcZ+xAnRCzRKGB7RC2j4/jEv6gip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5Uu8Qjyj0YihzmVNp6J0jArvBhrlZeVmXzApZ9DJTiP9bcFOO8QtKrbHkQvzeuqfc5j83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NntoG+AILQeiGgHgSitVdp2Z6R1vsjAhpe0AzAPzAldlX3l3mJvEKMgvvEstnyjbjM9U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Hdo+IMGOFKLN1qDh9Q6UrOJjwumYTvPHmGehjnxAmo4cTbMLQUWvrl7U1UcdkocSi3qA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UNQo4jzqNVvETEup4V8zuJIOWDiOsOpeSMVrbtAeyGmxChirzt1wSzoWyuylYBB5xLaQ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cxOXSHxAv/O0Vv1H4nUl95eKuLOJeLi94iLHKdEzb9Ius2zLF0D8y5ugfKpWUYm54Jbp/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PhAY7OqJ6l/cyd/ar6m0CF+39wBjnfZX6iMfQewfcQE7u91fqP1xfP8A1CeyP89Ik3dB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6nF5sd8L9kfSJSU4Ml+76Iqcen2f2i2qs8n9CCxr5Iv1LqnIvZX8w3Np/i+kyiPZrT+C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KIYoB1wfcFcZ3v8AolUjinfOUWdJD7Ptld10V3EtWKfFf9QwHBC9KTLyMD/D9xN7pzDN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6Q6BbLxbesSEyg2I45zli0isujAfuDUhKRcJfsSoB5TLtxqMQhYI5w5ekQVAChpOcYyx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vcMl6KkMKLeHtDBG1xBnsoZcqJtAeVGd4qcJwMt1bezGPnEKycKMSlLYHEwuMd5cxhsH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biV/m5cSoZRACue8cJshHIYPDEWCtYwCOHsheA0BLejPa4bEuKErjUDz0yphscoNSkS5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gYeqiE2FBGr5z3jLybcHbWcZgA2JNtDOc5hwAgi8K5j1meYKFfmKjNmULoq8eYYiW/IA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QUWt7lJFUAKgAdDc6GgANcTA/fFkLyvQilVxZ2qsX0JXxrA0TnrUXCpbK74URqhXFW1j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jeu0MxFdzASvHcUja3e4zBSA1bVeETEYi4u+dy9GLRNgKK8QkogoIlcG46IGKlMBQ12j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XEGbpYEXFdekdeVFLsQrrMylOdsNXBJHeEld4tY/McAKdGiKdgm6EvxDGlegH4lNQVdd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hef+sWoTu35Z1n4Wb58lxgVBzWYnk8lB9RRsef1DWAhXLd/qBJkEro1HPSIrQnWojVfJ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7lvVlo4H0qURZpiKsL5qIMcPJF8X7/xi2pM8/qxYBpWzv+soLg9VZfzDLDTEQ1RQQ8jZ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vJA1C9oUixpupr4+tXf4JQCW6zG4LYQafpL8QMLr7Qd5D2iXqBZKXU7H7nC4F+WVbVgB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MzZv3jzE9Y1CuPSa21n3qBTFgL1UsPuq+I2H4Zawb8QqEb8QTiiVr4nWMsyuGM//ADvL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IFyU9SAaswhOjpNIz4gjUMQXFmx+YXW1HsS02cVDqqz1iLk0xilVCB1gEHUzBrD8w1dK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iCOiZsm4OYArLlaD/VQRAmL0IdGIKYIfAy1m0wLaIidATvP4Dw+X9EChepxhDLmmb7DF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yg4INscQl1O8QVCViMUHWB0hBxFeqR3JNr1/MxMQM7lFHmYvZA7mOJtAesfwgFRT09L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GhLNl8DG+z4UuUl2bCSuflmpfvhMqlnXW41MccOB0vxCq6tZAO8jB9MTszDHVRPSUrVx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ZcV/F6ZiRVn8zCV5i2A1BygCtQCukoUjUWJMLqXWTl4SYp4gGS7xAjaDKDtDjUq2aQRJ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zwD8KNQvj+Gd4svpOP5e0Wdo4gp9A/JL/wDYqpRDDM2i8y80Qw7AhfIXF6mWWgrIcdYL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IaxV5ly3lP4nRg5It7hq7aD02TuMfxL/ALg4P3LlDvMr4jbdR6IsWLzcXclKxK3z22gd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PF0QlLjWqGq89oCFyW2cGBvOW4/bbbdr63WDtHMAirdCPO4trgSsF4a61ELQh1TOAvCt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1X4i0o+8w2ERZbRj0EH8SlLhMbwv3DVEH+v1CbhR1azX9x7ZFE6v+oIBYJFvKvViYKlZ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W+Uw9O6AfEB2LOewhGbDqtTu/MrlkExeDV6xFEaypGzRe0SDiDCxFNPfi9xRBWoJp5wP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rvuGN+ISoHk2SxwRZSlMryhO2XFWZHTErahFhXI4MCwJ0vxRkPdCqgKgF4b/ACqAMI24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UquJcexmcdI5g7oH+qX5FTv6T0wRTbJMZTwLxsi7KdlqjOc7jbBx5DQ69mEjLzNvU+gH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6/iG6nchDV+qwpVMClNZ0KtlbUcDZkTu1UG/rz66XnuStYD6FXXqy4C1y+gPe5vrh2ED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Y9iWY6UBVoXXQm0AFU2txqAFjrQArRjvMIxe2pPXcVFxVPncxF7MHTHjMW2JUW1Vs7xL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Y6Sx3y2pbqVuIAKJZuRjVwd8AsKG7Mbh7TrXdr3jqw2gQLU0ecQsvewNVjMWweVVq+rK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CbgbCjl0OBvUc0sC44pSy4uJZWgC+0HRMFaFHpLVRXClw0t1r/pFGgaoHqzKjf8KNROjw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h9xLtvbI0H7meQHF0REWuwxRtrXWFa2JgVXtAsLJRq7qSkSir1DliJcZsv2gOfRCFBXs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KKrl6DCKKDweSBbCe8t0ajWw9wzQAdnMCIDhftA/UIYAULXaOeqUxe1FtOuxAflS/U4K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A9IrUN5fEETNqV9UrFvRF5ydiCgCz3nVmusChMYFAz8xIBBqleBN9GbVSrdprnExSaim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p+yWDCUDND3mlDZhhsq6yiDkolNKLpZ7qXVwmPSVCyGAK+YPlL0HWMIFwSjtpkHMrbOh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DZAaSaA0HFQAS3nxL2BOIIs67aglZq2YDIKfb+5QUCPSJTRSpgqo6Fk6hOMVL7npMH4T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jjjhmFUKlY2ZvcetcZZXXCtxmUm1doQTahUMHux8EbOMwXCiALRlhFVoIYC3eAdQsBUz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Uy4qcqXhrcwFhNMxrAW1AJ2+iE+D+JURC0BeYCkA/izUJdm+AXvQntCJgxCKwbMIB6xO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rE9opLRlcBn2gi6OtSxgPtGL9xCMpXXFxFTVzDEHxKtpIzwPeor2OLKsu8+8bqK3QYiG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WLsMHWst6P8APWHKffP7iViPAxNKmch/SO0olK49rCWu68GW9IUxQcFsHUA1ipilOOw/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6w0sRLP5H9SzKh6/1le06WcxjisC5VJBKrWKihW2tGJ1vIEHomss1L/hIHtEjMsRCNbi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HbrBdo1WKGJlubJftLrvLijxNJ1hvpQmS9RDHWVMWYwKDEDMzEiZiHErUCCj6/CniwJZ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F3CLGBuO5YPfHb9CfML7y5fvB1GAzkBXozMtU/LHjjFRJpWQ6Lh+ILTZSK+czMYMGcs7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SeHHSWktlr/5MNGxD1DVPG4HGuACh2tsfpvK8XjvLkP8BiZRZcPaOIWiy2lyyVGGnmAA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I7ZyVZdX3hCutYurhyXrcJcUnFYL5tdQqJaOnIobG4ERZuqEAJkTNkc9pRzgt73rMt6/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ok2F654gcWFRtWJ2lMNKHKwGwUGeoUR8YVpIYdOgt3ErDKgwKxvW9QidaTLlEreUhdXY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9hZFlltOmYOFxYW0ExFERoqSxPgRur+U88uZlPhEnN2pfSW6TsV5Gt9ohwSuDG8nXbDG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SUqFsaawYhIxNltXvBVX3gtsFJLLbg6xQIqA4FF5i5R0NrjLAFYog4te3N5iCNCq9rnr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GMR7b9RAL1qomNRksJSvCuP5iAW1n+cwzEd1+4KplZV/bOIfmNBzeZSAiAK65hNRwi/H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MDNUekFlC0YpXaL2dEVW5q6Naiy13pBO2QUG9QOSLTR1dXQPuU2sXsmgqzkl8xMwYY2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WFcSkKo69ZcFD7RPEDqz0mTlmjD7RwKIeII3DOMUmnlQIErXwaPpjnW+EGzDjiOKugQv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2IhdmZ7wU9qQ5ALV0lzKIo1KK7dkrrhG8kely24jvmK1XI+5aRwH5/SZhYSr06dJh1n7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Ft3cS6wYxAw1MlVxAAD9Av3KBqoA4iDPEENDUQ5alG8wQuT4CGzn/r9w05B7ymbxUELZ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/EBYyQ38GXN5XxGYScHAxBnSAwO8FRIWQtqv5ktMf0hjhiJWMwGFnEuav1lTzcxrYIBh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lNQRZ+ktskFc68QjBlLzBJKtgbHyfqYHqfxAj1jIoWniNgzqwlgZguhBQwu8fgjFF19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k4hHUJaeGDV4lBANbYQysagP5o+gfqKl2xgtlykxM8xo5ILOjEnimpSCtCEpIimPBCq4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damYDVxEHJVXFc0diUR19otNImhY2i4NpbaQxCLNIHrFEAlk5UnaEiVRZRiM/KXDIuu1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0bxUK2+rxFUGW7YZxau6O98kedCEKOPCD7jIqLvKULp3UAiBZLwNW45lw5bYB3NxqQVW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fuDuD5f2jxHlMFME9f6xrOqRtWfnEsrPIwZiHb+iNb3V9EVm93f3BsezqjJZvJ+YGJ1a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bFqG8QUV41gIfEnIDQZTMAFoGEF/LF2p2n6hSZV5FqLNh3KAn3H+5iwKI273MfelvqUl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tE9Gdys0ioOoZpi7joU6eZetfMdH3PARPaJxYsrIq2M3b3ZtrTDQxKNxHEPNoBU0u0wm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Te4CPchSWprHGJEbuL3jA9SDqn+sQZceuGM744S8wUvM1zHNJ3joPRHyw1BIR1EgY/jU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mGu65n450uJ/AhmFse8dY4/jzD+FGg9bwkfmhqEvMuEEdLUfDUh6KwtU5CACFttlWfEP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Ve38FC6F9kYrN0qaHWfEWVKiZjiJzKzKtogiNs56B3gp6g3CthXhgQEgM01AXbdZ9LhP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3MUeDVtQQEh0YidYdygKBBSOY4AoTCcbgko0srF8cd4Xy6I4Ja0XUTKgxREoC9c4gM+j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qQK5oIbTujU8DEeVittVz7RvqliwmZ87diX4uKq5ypVgnWi3EKKiY5VAekbE6xzErH0Ia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yjXvKiuEQE6Fb6xV732IW1bMF3N6Rc5CbSyW+wwcDBfmAlbQbqnpKeD2lnQ9JTzXoS1h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/wB6QYLEooqCZWbdvvGMFrzHdFAGQfM4YMHpFE1niE1z3icqL8RMm61U2GvWcpoR9lfi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1zFDADsToEa2E7UFBwvus68N/EKFpeWVaMTprMc34JTYBe+sAxR7TA8h9yfuacfEAmYB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klTzAa6k+59GZA1TfVzEcBjEAc2y2t72zbjTzKTllXV+7BRVhQVEqbprEvbYlGyNztri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rqXGYSvYTyd/CMbp0lBoKcQ2NdyKKNPaYTkJkY3Co3Bgbhms+AYbgCnTqpbEsBxMaLvY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8SxOGyXA2P4JbgvojTbwJtE8jDQFSziPiG7ugiYWH8ka2ojxwytp94tZQhTFywOENqN2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qDhQ3DJoWoUDGZ0aGUBZqBcTjiKvk5X0mRk6SpCXT2l1LaOIRQKIdBfEMdJ4haP6QHp+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Hsf4iSYBsriFfIfMxotfSYRB3gUD80K5ivZlkFO7HDsFN6uCEFgClXQTOKHtKotx2g8o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5TeMBL9p7SrHWZG/iA7aZfCyFQqgF9pZy8Vhij/nrLSoHqj9wtSOtJbr1IiLpHiAiGGR4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dsRAhZ2P8Epcesri9PU19Qv/AMj6x+CNfyxf46hO0dUfuYwVzRobxxmIY3KlYd4x6sP7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oQdh7H/UQA/y/EsfZUfkm0eMP5Y22XXYN6q+kNwGVEFYEy3L/Oz+oi3R6HLtrxM4sSLP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4rTjvAZKSGzQrWoYey+UoLmBmLBq7AmNEoPioKviZTwjhwr+wD8EUbB3L8SrVxzItC+e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WY4uh2Blxd7iEN424/Dysu8Swz7lFFJ75mUo9om0QQs1FqiNK3j95YhkfywlkLofKUtB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hs4fzMpRoZlsVWO0e5Ry6iKqsVBbNHPE0+v44aoYtvrUoE0/TFqYHuixW4vC5cFi6pUy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dA6v5mbf6tEONj/AOsYyj3S490WeEXRjLJvcfdNnn9RTrHU8+sGXFzLYNQZmVMiLHzNl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DGPFT0Rj0h/C3CG46PoPzMvFN5i7i0xcwmpx3/hz/F5nCGx6/ilnbEN36fyRV0jA4s0L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rUKWAxuN3dDNzsVKqqpWeKh3hDgsHSn8ERa8L+WXmK9/+Of4MHmDTiYWKAltGzqt7mW2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K8xKCtShDgfjSPVULZ4aZkB3xxHYIBI1TkzBlFyF7SkTSmwMrDNGjPa9S/iB3SNIOrEZ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xzKUzH6t1gWdJgA0OEObL7RGSyCnV6S1n248VmNqRqqZ2sqBFXVVqg8y4xc6kC4UIBGj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XiCNRNagOh7SvJMMKsZzlxAdb7H9SkWQKGojpUz1fEQXGoQq4Q2p/QRnMKgYQOXRFRsz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9OmdTbhhAUhDkJ0D6QKKKhifkh3mgYNWt5goUF9I7aslBRIP/SOXggrVa9gYO0FfmEmK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67IAcomjRe2cyzBgOsruv0FyzjcriiGCGiADUoMViX3A70pAsVo/Kv3DrJl5inXExAF1m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ri2tYfwI6qN08TEoKodhJRLbA9uI60Mt6Jo+hFOit/D9xHJKl4YOYMUznrD3AhDaoCKi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8B9QSCN30nQXrHmPaKNK06RLCeSNPqoOLKGjIq1Augq0ziFrQMcuT1Z3FLi2spNF77Gi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vqbmkXwRFwx3qArynSoNAyC0LxLb/DCpYt9DVS47vA7+u4liHY/cs7h/1zNK3Vu/MsuFz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Gyp02t2QwW1Ulq9iW/6rsW3UDKE9ERZdnyYeEIn8L/cy1avIIWgh2kMkGFMs1bmWYzI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kHnT4j+axE2n5P7ifuw/cOzW6BgD8HP3DBfEWh1xzAIdbO0tywLrli81DE9QouaP9tk6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7f6iTP8AA+oBLbsUeIwh1nYHhmBRdjV0CxG/7UacpBUbESPxFWzurphvAPDjMdVAuGy6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zLBwkuGywmCIgBO22crwCtWsJIVSgClrdSjb6wfqGqvwH1CnT+E/UuMj1kcq6TGilyvu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oXU1VwPoG1uhSDdD4IOsB7RaHKLIviu0M2nHaKqhgMY1iViF/nEEu6UvrLNrB7VrzB0E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3iXiwGxMVOALY5GgTsnyM6zK9s/KfKUnu/mVWCVDtGfMJkZliqoGAzcseKM8Ssj6D9Ez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NQkFXmFcYZWpQaNQlaKIRDH4Iw16w298zAA2w6R1/pywHhplW3tUe0f5Th8RnlHm/wBV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cHtmmPrFopY4MtOCK7QXtPmm6/7qGuTnjBajVa+svVqFByim/QhNYdIYuDFzLpl4ieCX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XMO7+ePLz+orMOkN0wl84i/xx/D3irf8LAHF/ln+7vGESDMGS4KdkTM2iVuOowUHq/me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wVGfieke0Ov8blxOfxMuDp9EGXWAym8kSCCi9yAo4KVZXYxacOG6KEBVincStIaVbuir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Fm6+iPZwHzFtekHMpcIuDFqLFhSB2ILqBta9IdWy7HXy6y+sAXR0L1HMT0vFGEeKm/Ih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uFiYeC307RraW3S3mYq7Qy11iGDhwTZtY77aWgdUGeCYFMJida+pcTDW7jxArhRp2YZ9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0hfi4W6NkRX9pABbni8x599Fc+4pil5UZYPej32+4Ky89JuITUJONymcQRdkoSude39wO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lPrCtx4qAqjjD3lqH+Av3HoJB7hcyJBBdv6lX4TtFbYDwa/ATbOGIBs3Ka7e0sPPSFim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g+SUeCM21GVMZoXOB1ORMQO2/ihtZpdyprczOrlQVxCvD7R8YiYvys+gQNxddMLk8cxp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uRCnLAG8JHsdPKI3xa4CMCm+kHTOLDLWqlLI+kQY9qVqH8ETMtthQ3+EiZADKlYj0hUX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AHUdBht38o6rxjSOLYpT2IvgdbhVsLuwEBBBqkgrjyiqnpqEo5Oiv1KI/aeYyrgOQ6Df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WT5t9wBr0VBbaHQJt3+r9T6xX6i1SyeUYQJlSb6qM0DzYTY6H+zGlHfYfcXv+ocwXU7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QwwBXi4XRrXYwLo7blEsKLDJAvGWo4t3+WpXvynP6R/qBrzcfpR/yid4EyztT8sROGKK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vmptPQv1F93wvqKcjwZ8Go+0x6f+dYlVhuw13q4ln5Q3ll4hJG8KiWuvUJkry0PyzHfv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K+j9QAzV3/rCkbYuU8mIrgA3e8ZyPaGlwIShpFTrBN3t+uNMt4CviJVY7B+oLI2H3Ikb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CqkQLemx8sxHkLDY8wDQ4zjACk/44gvxH9QDB6CREdfSAvBcOhCdHaKQsYhd0K4lTswV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xRzzCqLM5qOxbSxJQSYNMuHEys3UBFYj3YapEvf66TOlrJmR7wTAYKDkzKNGdQGYf3St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FeqVdCwmHI31NQZwMtA3BUkrVUVCuoZT2kiF5HPidYlNd0vRMJVkw1OFypC4Yj4+j+IK7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v/QkZzxKVjEx6j2OZQ3qIikeMPJk+MVXM2sAEACohZ5pm5sMWoRaBO3RcuSusVvk9sYC/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ZVZnvE1nSUtblk6sv0YWEzGvJmJRrf7zN2XTEyinpFU0YujU0f8AFMStHi8f8Y19UMr0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4brRirkBl7TxAy8L7x6y5dSyMvMFzXRQT8hKVnpouhVy8+sHFy5edxgfMuIuXmKLLim7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mkSMrpLjGbw0mJdLfMze9B8ysesDEC7lXzKZUf4ZZqCJUq5j218zP1S/SNdYxh21DU5/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XH1RFXTD4JW3FQMEQqUESBm+ksYRvxuq/cdRTf75PzGgxlxUDWrBHF2S+/8ACx2mRdcH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z6Qe8v8A7Ll5l94qfwvMuAZAKORwktvWF4HGRu2CB+ca3QurxLLEODiXNyrTyTewMF8q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lppF5IKsdvDGVTsVziHBR10pHHhembq7g6K2q3i3NRwV3fTKoLVVqV4KbAW8t/UAx6YW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847R0RixLh35lPOOsGc2cVCrOO0U68BXrBEsEOmA+pneKuEYuADEDVQwSoF1aueqvyqZ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npBKsqYKWzpLiHBXfcz8wnTEI5Dg0RGy3tKwjPSZox3nEzBvzNttqloGzSluOQVTi4zU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LCmCXsJ1uVOAMDnt7GOkGGOBpMRrx7olby7QAlxcBXAZYbaw/cCHLgOfBAAKMLm/ESqR8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yGJ/M01OxfzENFzYr5gN6xCzYYecwhi7N0fUgxXxvLcQoQ20OniW5pyb60ChCuGGNhFH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mE+ZpRwtMlnox+WFqwez9xUFrr+6WycxWmXz+jL8q0f1YoARg0O7XPZK1HenI+IeuSVd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H+/rNIvw/tYf6h8Qd1pJmu3JlyfDO/gCyX/yg9oWmGCw8ZasOylYTyx+4OncP8Fw8W9UJ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2BRS+uWPNTALUuaGi2jHGnYUBvQg/EWFf1/qLLVq2/2xZNa3IGaRc6iwApYWq/UNZOmc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hf7g5eflRQs9zCq9pnHI4s2PaFwgXuf3K/Ko6PD9p3wekWhpd5lmqr6QAw10jYDGeIui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VHGVH5fcOI31uLNBSO0tl5DUo4VaNaiKrbcOIpbWiHSCfAS0MaR1UpSFbqSxHsQWR30l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bshcFv4lLizaMLcxqFN91KgBbowDdOdWTXhV5CZxs1mUkZfeUuGH2hWMslf9qlltVo1v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Y5kduZeRM3xcYAuzioB6ukq3tjpBPAbt6OOwuz5MSvFsdiI98C5S+PWsQRrFMMOu0saF8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nE+TfMArlb5YrZ0vz/cO0Yg0DcACEBrO4M6rcNv0L7KOzoH8ylt2od9xgsXUx7Cy1vfW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aUVYriYI9P8ABFS9b5Jl5T5Td8yqFQjFxMzjJDhLslCcU/iK51B8I4quvvKmU3HHccxG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ivYR6QkTT5r8Mqc5/NAE9pRdMxJlkV23mdQ5ngL/AAg/3cRwvIKtxqXdtR2y4UjrAbX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fM0un6TF/wCNzXJxKoOKi7zSbIMsfMQ/1YYbn7L3WPwxtf0gh2W40S3V/EzbmF1uG2BZ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5bR4p0Iwa5Duhih7CDQ+YsvMWXn+Llz1nMzHXrMEdIzF9MpVqRazCkDOYwkT+Eid4NMDC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ORzmECpiscQfEWO0XMVpNIxG9xIaTqE2HSLjHEcwwIJmTMowqJEDvKUMR6+b/Ex49aZd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WI6y651La3LR23qJaWNNzJ+SBcpTHp0jQuOuYLCtiR30o/56RFHlIMyzjeIes11jHPiK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MurUiaU3e5p0h3mCOPyAx/hBbKpeveV3b1sMzSE0tOoLgZg+KSVD5OiRFktGLY+uMRiC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udugg6zqkQ6rGpVR2TOtZrZKnY1Gi+cRS7Hs5s+YYLuOz6mjo3/pGl3dktZTvpcacjAWW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VaOkCLyK1fM1L/Eh1/vh9Ra/SlphHoQItcEZe8rVJRdVXCh6gzDtGeT7jUCN8PoR2O2V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QFdw0hq9wbvKZH3iWod2/vBsNXdD7iM4vJ/cfqV6D7l/P+T5jvXKipeOJmQCFtbprUWc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0lv7gLZ5ivuK6bzflhN1HT7yYrP1kaGYPtkRgU82nWWMN2R+441HsPuI49X9UVreT6i0v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xcp2jEwa7s81jFT0S2v+BLsAx3Uth6iSp+WmESRfkhmC9FSYs3iGuABDFGeIvQYvH6ks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AOcvzGyXf9czu8xvuGFYnggLy9pn40opSXKpDHDFHMMNHsR0vXYi5HuotqnupY7vmGCQ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5ECVlo6pHL6TfiWouPSNdyt5uGX6Iy64REdpVuIDRVkvEhd4CVxg0VDhqarEG1OJl4Eu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KdbQms6qXsj5iqBZQR77QM+sMjISUEqGUEKF8yG33fYH7lZC28RYAB4gAoTqcRzei4Ro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Ok+RR9zKVR5USBXF2XqVeqGCw8walQmhQylqC7WNg4D4aheA+wH1BAYQkQBClg7NdoPl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xKfzgvR/UdSAq5VPxCb/eWwKZvMuLDHWUK2iV5kZgCbL/BU6nD9bY0IxVHpHSZPZlvJ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ydUsWa5YY/0RmGMJ+cIHDkj4ArvBrl9WFRXLd3EHRIGaG5Qm9JU55i5IZDBawwXgnvEo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8xDczqVkujTcuMvc9pXg1+SZo6P8y9gyr8JePLlNVvpKFVS4I+Ud9lz519pJLzidNoK4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ZiH3dSi0vMZXoRJkrtKWilqEeDr+YlG7/WBYeb/MCEVZc3iIDhURGuseUvM3IVVbjIpx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R7Ia/crAx84x0VGYtV+THQ9WkqPs4IKX/ZKk2MpRDzy2WLY4pCw8jfCJBf6IwOWEdd4j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xNc4IZbk/HEN80+rHj7P5I6f+MQLycTS6TmdDox7Iawx2/8AdMyDiFWhz8KR7RcwLYQm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otWjeYuZu4CC6qGI7rivsR35S/4dS5ZLi/wW/wCfVv4JZM4H4gq4BXeVi/4MWLMTFSnM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ofxBT+j4CDUIHhgFCaRd5sRnJHcRlQd2p8T5eIMBzFVqb5ZSagVxHUu5uHfKC/4NoVAH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vQj0/wAGu/mUznvNjoa8zGNF9JZsi640dhbuFg8sp1jS+kbrTBeY7QbBvhmMUEnKpMGk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6R42Zd+89n2mNoWXqVO3oC34nJS3M1X9DmrlcVNAbi3AEV8ywxQuy8qhctQqxYVcOq9p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ZPJem7K7Szc7tQFeDwpStR1bArfKKWxam9UASIVZtT/zAl+E+xiFjHoc+7A3Wuqp/LKL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UDgXx3ghR0FAEF/MdaRv6Us3/AdZ9+f2gVG9/wC0bF39Ep+XCjdjONzHL2XNRHYFr0iO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E6fqgjA8fogBbmxP0RUM+YyihxdXFqAVADA4uYiWZyPuPrZ5v9wSXICxCunxmx0i+Blg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LL2JVetscAaepMINdqj9GHQnUBxCsbAN+ScLKb1P1OBM18Ar+Iz1mELtilZEGoW3awD0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hHmclGF3VgapvRI0rjWGFbSoYgimAMysRXSuoYgFKo9qI4BWTuBb5qWl6K3EsnSOt0JV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ZCZWnsU+5fH0lZXzaU2BBot+pop5qP3B2gehBMDHkwK4jXCN2bLr9xIhjHAIfZl4g0gC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G30QLQqmLXhXOlISRC/EUYAQCEStbzCLxmELnUJLXtRLE2X5IV1RVXBreLhKGHeIPu1C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p+/90IDNZfsK+odaIJapVmFQG1niZjoNwZjhpUf9mcpS4+MITwQFqqorWoDvl4hiq6y1N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yIevP+WVC9TBJaWsRsBncyZYSm1yVAJqziOidg8x0k8pS4sAmEbamZ2jMkZHRjmUVQdn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LqGBj/Osy7zK21YgcjicevgJgVWoAoYupV9UfZP1Lt0/Mha3YrPSFr9CNl+0rXGD0jDj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54mdOqfXpLmyVNqOsIA1cUqKFl5mPgF8xgYAUY7RRYeo94g6flE6kXT0lfjK29sUK4Uq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zYbBJ9cVozQ+MVndFwYA8dI0/rcqgxioFHbeGCG4rEbKtjPrCArte2eXRcX3WBZ1cAGx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9EEyWdYlJLVF8xl124EY6PyljVEoGNS6Lja8kfksXbmonA3Lpf8AMw+aJUjg/iKS2skX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HhjSZiEBah9XPmFlhszHbgyG/wBMqb9uc6KswAKstmm4C2iAiuP7j0LRu+Zvdu/jURX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kj0f9kMpvpOsHibI4blVaUB1/CwXAvF/mMTKRK1DcDEE3IL3+AI5lF6s4FQTuy5Z4hNN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Q2ohW6Tqx2veXLzLlxZeJisyyMT+MG7PxHr3PxL6wznnBxmKo5S5QvMTVxUee3iNN1BZ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lOpEHKTuE6DKroy+sku8z2lsxK5impS9kYlSiDzCoUsa6RHJDnHpK+M6PuTqe5Nt78zP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qyVfsg+EylWvMMMsNRYwb01WVPvFJpP8AbzEXh7H3Eab3E6owxm3a/wCZV4lGTj2lm/SF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HJ6Sls5/53lkmI7v+8EFFlU4fmYHB0apf3FZU9CFMKt7oGUzd3hHgHmQ3e1QDr9z+4TJ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/cR2PKYkcDyYjdvhvqJsYObvqUcj/DiNuPTT9RUNcDetyx1RYYPMsVW8D7i5s9aH3FGz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3KO91R+4jhegjnNfZh1nyINr1z+pbAPP9Y6NgwSwybxEHgxiLoBNdY6W1PWMI7vzg/MQ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UsCcNxgWPWBXSUYB6S5o+kJsVoOhfxHsEPeuf6mZC+8eraL0J4l+8CIIjEM1YpPOWBcp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0agyiEmuBBg9moCpgHMA3DaeAfmFlkqDwKEK6wMHt4lk91cJ6WXKAVha8MAh2e1LDHieG1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+0upNHSFQqguDe7o6QFL2cRiv/AWVvNvaH7lSG0F9ErVYhANMFfSDYmDUEtYjIOEe0zMu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WBL+oCoasjbPUl4f3wIGa4+wEMOipmut6lwmMS4gO0F5kTKsalx0EnuBX8Rx/PqpncDc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Ja2xtRyPxOWwQPR/c19mWJcKsNTWvmo1JhepDbToPmVByz5lUcnsXYqt4CYjxAeQqL3R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azhPf+sX+RllSEw8wtWrVnSDB+IlGN7DGWd5+Iaz+gP1E6C38xRg4m0wXmWWGLlBcVOc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YfJ7x7NBzOO5GUfQjbq69oYKehzUa5uQa8wWI371P3OAz7T+lCQD1mPTFbIKA5ZpXM8W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sp0rxU80YCvLddYlEAJWRt54iVB1zC4JQSLA6L8L6iQja/cf3KGKvgJCs306Q28yw7qO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cxXY6Tyc/CVr/dQi8dI9TZcuGrZtuJToJ3MSbVh/uZN1PifNBi5Zs8Su2AzurCFCOala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6/iVOVX2QCqVE7cMK+mbt+IyWSSmXkAPBiBtAN+CYmhW8VVyiZfg/MBNOdOiU7LzAJ57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TOGL8G3zBWF2EgHlFLszAGLoplKPGkQVKF795kCmjmO7WDbwPBGQMrx6SyApSQvLNHl2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fYnWJGlYLtgG0JuASu2rGWzss6rrB0z8s/Uwm2h5ubDLDabTaVXyCsbRqC2yLTLO0VBL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XVI7Ybq0/qboFan0Qs6Yssh28QqbBXYa76jYE2spjLVPVb9xda7o/vEFHgqFNnoX1KuA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zp/M0HWYLEDNdYTamFAdY5LqO0w6H1M0e4ir5/xwZuO54h/DjB5Z8/6pRN1Z8xUOLItm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jcv4vrO98x5/lHiHvKP2TtvePSe8ANI16zq+9EWAUxpentDMr1iJWUwBsSAc/MwGV+Zy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ei9k0RA7iP8AbREUSA/QI3A/SURNl5SIY78sRoDyy0t739RahPa4rlrg+k32gEpp0hw1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5o5T0j+yQjyHsRM9YsGt97mBQLQBPi2ewld9xG2Qdv7izN8QfkPP9Rp3Xl/UOAPFN9Sw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V49sxLK8UD7g/wAgCX3CON60gandVdnTrGs8JGFDmqiTT5aN8gnk+4Lr1J9wTXrkNsfa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eAvqfoYywsXgJg5F0Ir4gx8MPqWnyUgDKPnKSAM9FRw6OoC+KnUP1Q5m9UDtvlQdqXys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7jB6H0wDNPpiwRbtayr9CP6Ugb/HAgBoHVT7jkhYvREekVqj0l9vtCz+pi1vpUANxzgQ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eI0vfOGC5NuZTratVC5bxBtHNS7efdLb+ITurunij8jEtGQzLAOEEPzUAAFLDOsZhAvD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X5czMfM2uaxKgDcEnaAk6RS+tXgEZM6rvbfiTKXwgCcFwrKxcqtbDUY9ydYqfcn1KuwR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vM2Rlj3gBRehloUu1cdpRQq77UPxKxaPjz6ZURvUq47e7AFDQFfwYpfED/CivuYGcIX4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rA2xB28pkPzCc8wLXV1fYWXabfy2IBKzohR+AmflbMPSArzG6eI6XE/6hFvqO322/WHI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MDNYV8SWO48XD9wr7Ynw3Yuz6QZeYb7JVLCWA5x74jGgoCcjB+IClYqGw8TB4jMXuM9+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69Zg/H1Pub6hsO31M5NcQ5vy38y5edShw5qYD8B7C/c3vJfm/wCIzRncwMRiTIvSYDrR8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p2E9xSBZ8Q1dMAephuhwDMG+IsmMfaqt+H+5VndPxFE7VFAAKHUZReJSZbiUr2YHHKpo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NhPcJgHdMEoDJxMnuHr56uqOUNZfggU+R11mXQEdS7XXiNQ5lj3StDVFSgfCfaCmbKHy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9QLNdOJdlXXMoB5d46grXSFp2b0TMtylDuQ+Al0cfhT1dGLXG5cGqAu5coMrCLp1KuVY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mE71nmhaljvAlWnFUxtszUpAFVL9qq7JnruUO4Xjl13CAY4RB8y9sJqr4veNC3GmzXzD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0F2gGVw8IKOoa4PR+4ir00h3JHFD9RICHb9U4hMUX1B2StinDGJueUsS5n4geA0W7OIW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YMGhePmXUNrOf7gqwGpywG90IM2JSA5l1zdjfqRXDFSjchK9HoNLHlP5mHPwh+CcnPOE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Kl/4Yi0GdXylmS7V+SR2DKtuv5MVCLZUTTknUcRHQzF3PfS4uFy5eYMv+G90hRptsO9R4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KzriCSljCixnEdcy0dXqNsP9DGmwSqPI0/GZSpVblQu4bqZjyf8APSPcbmCVwD4zEVxk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2y0cQN0+2QuAbVjI1ILbojBBdoHWAQBctWvmI5V+MaNHNti2/wANgW38D+omazufqI01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DjOWE5FIsgd6h+dE/LCy0+D7YchhqY/k4YTzU/qWXX+y4jTHZKfxETIOqihSUQ7hmHB3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oKqs9QfNaIVeZvvAMRsfElXI+IDs/wAKKsAfY8US3bn+hsv2fLgb6cuWksfN7vuV7k2G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qXEo2+xmbA+mD8XeM1p8GHH7KXNfBAa9iUHHtQeg+oKtStZBmJSXPhyjOZQsaAmkYp0I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gHA0CMlP8SYRQHzDa0xl4hVpuUnSNSMp3X0mAVRXwl25ROkR6XrAeJgaRG35XYhLWjVA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RpGumY0Xuzn5i627RbbcW8kWdWVjsY7x/mYpAKplR3AyvUr0bcRwAz1gjHJLGaAuOINY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trt0uIGn2lwSrd1BSjdZ1BIWKrWOIqI5Q92obDB8k/cs3wTqq9wiVW/SZ/ackVCCwTP9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SeKh2CUFGoJ9kUA0nukE+V9o6pn1YZ/Mi1BzkEOUsMbEZG2hs4YFYObqdYDO4glelR5G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jVoe3WOcXjtuT0xMIapXk9oQ6KtFfiIW/r5/iWkf5Gyrt7sTaC5PUW/hmd5/0DxG40cQ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B3FZagxGPz/0mQlifuwaXXVTFZjeYTAmJlDW5hYtkVIKXylfcEV5te0VEUIndug8ubhj9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p0u/EL9y6raH1bisH8aixe5AgStPZEodX6YfmGwsB6fulnohp+ZwTYlA3Dcq2X0QMci/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KcXFZ7y69patb1PWP7hr+4QSgGv0J+Wb+CbL4IimEpjxUzHoRjGD60+4VDxKDxMk7zGL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MmYKVXXw/slGvRv1WZ37Q5TGMqdoMveaHmeZh+CBW4Kjoe0xhdlSFcVJgcQWBuZRxi5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UoffwH9zGgbOkzXeWPRcejFTlh5SmV1SvER2gU13iuKCqwijbDLNpGKOrMgNygHrKW+B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gW+cf9kQbB1ZRWV5lBPyl2x+UsHSK3/ihKhEsCumG5cY1g81F1FlwVt3FEDAx4gxHR1v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33D8y4Bu33f6leua3NavWKrmDmXRMnkFIJgdyg+oMFvv0ukWyZIHwJcsLdbgoQyAXiYt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OjbKYOp0H4hBaGLXUJm0HKjgMcy2NF3Mng0z6y1KjKxli4qOkzNwadOojQrJyRfDi8Sj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vrZDtFf+G4y939UpVJjxBrFZmRlCfMHR5gwWjkkPAaMX84v1nMIajpz/ABUNNzF7R9zT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oRZcVbM2pILzlRUX+aw7uMWh/AcRpULTOuZEdSPEa6W+YyQGQqBOcc9IdccgKNx0e8uR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L5cfcKyx5/ZAmQ+U+4DXqq/cDr5UNT2sphX0/qmnHj9UBwPph+pcwHgkBpj4ixsNS3M0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4goYinjEXwHtBy/n0lqhwVXaX6RcYgu0HNk0zP5JLEddxVhQgukv0lhAqmXHUM2C/Eum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gMMBJXg0xQAwEmHSVdREHJLeK8RlaUf8nbGs7orS55JPxMp3Zky3eZU0TsRsVUvU6lSp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vaI2mnZc66LDyGdLPfLdBfSFrrceiXWJp6R4CXxDNzOXWOLjEPIjiHOsX4GKpRG2pnJn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nwlFbt+TK10zRHpiuqEtvi+sa9pZFwH2Z6k9BJfi0mNt5g9R6zYrrUoc0L3iChWCi+ekE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KAOetwEy0y+iq1Cq2doFisBBpSNtKj739QrIPwj9MatbM6Wz3YbvBgd5YJiHxA+rHtL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sRsWVa8yxvzGWntMSZ/KuFSYSAWk9ej+ULZXzmPSzKcnFzNdLhNAWIe0fQrB4B9zc6t3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M+yAdXE6CJFiIN75g1VVWD3xlI5de5ji7Mq6jNTI6xAtS0CuIr8J58JLF2rLvmXdWAHc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XmZhFDXmWEY+FY9A+5CIrCg7ufzRMpYOowr3lXLcVeMB/R8RidZD0PpOfoTBTZepcXmH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XcRQxsRuxB+IbHiYP1jtl3mLKhR1G/47RZO2uZW6XUOXrmJVnc70CYV5C4MnQYKtaZ1k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OekxBFnw+4K8ExO0qtzFTp4WZX/ANkizss3oar3lAvSZmG4yf8A1mesB9hCX0t8pf3E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yprmRXzHKAG00Fj6ITjKLEbEjDdV7mWJWtBqEwN7X0jatqw1HdT5H8R2JponCWj8TkFt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mUE1iOg8y7PrMS9Jl7iXQCxLAVYplXtelEG63iVlKrcMztFQ5uFzYv7UVD/hD7iUxaPzh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YlQ2RuMZTIuogeTUXqLL08I7IcDrYgRBVG2uCvBMSNNRwneUp7VRK7wuoy0IXV6huxtoO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pPyILJ0PxLScX955mcs4jzHIeP4eSXdr8zMvzYuwQHOznOAg4MdZevvEuinqcyh7ROHg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+PWOrv+iLtBWwVrnxLWxB8cy4VcWmS3kbCPALZWW1UTpoc0Xa+kIOJYCSrBqjAylzhAs6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uVUYtr3lAbc4UVlL8/1KgCOGOmYzbr+ROa7zjmAVmAFxOJ1ji2NO88L/AGcQcTuzmZwl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PSD0VV8zEohk1xARZfSXZG4uIq/xYjRuRwLa/wDDEr+ALjSVCyhMP5T9y5uMEMH7vxg+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Jhh0lFySvQibySsz3/CveBGFuleZoauKcMw90fDLpMIVDsP4U7TPg/h31AstG3xDzlcy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UNCFscxpuB5gOCZcQNwqXnxK6qo0zxBA9Y9kxhF/3Ybr0YqDnEMc4xMN9ZzpvYS9tExl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MamkGUqD/X1Bg7t/h1Id8bb3EXECpGJGr6ZSpxKh6KIi0XkwbGVcGx4qz6gL2jJFgWyj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NJLjMpsfqGI+IUBZdLbS602M3m4o1X15YyDWPSRpnPWBIN4UdR61Utbzs6eL48xzvCo0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KpzPWxekXml3m4JBw6/qLA7E6nH4REj3l5a+Y1isYzK120Fr6yzqsS5nOHCxUC1eLnRw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r0L6xwXLGazc5wDZLGMNfQ/uOzyvT+2OchJ1AZnvQiw6XUHxioBPeyu+VvU/MGC97MFE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TI2/cx3/AAqVAb+VUVAUW/LfojzuNVOMdJzue0nuhM5bw8/0mSLuL+vC+Zs0Y4lrFTkI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89CpjcpbK7h+GMkX1qX0ZZdo1LuiHfOsVETLmXuqfx/3lBzBMxVmk0NcQUsoUd4CWwMq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2u+LfSBGrB+ol2AWOOyPqCwXmVB3YT1QZENniHeUur5YsKVWXGB5laY4VjpLVnmVD6zI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gq084X2mZhyXXOZr2mZNISihzMjFIWi2fNQimwW8N6qUvPEynmoEU2MoTtMmziCkOf2Q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F9/1TCiKuRiC+8QFYh5crFXggAqqF+bfUANhcMV+eItHmY94xLA6MFiwU9k+yjWf4D9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V7zANO5jDvDdHEal6S5aprGy1j44tDQELoBrLFRaucYS7WoyA8antX3CjxR7dpXSD4Ii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WAQNw4lwMvPyR29atuEKsV74fqOwLuA2qiVrBvCTG+H1lO8UmIKQ0oNMKwQLOiHH13wy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AKDvlgHTkK2SgqLCSrRCkvUYaDEhgEsHOnpKUVAeibnkPeRUttMZunMBUWlXuSz1KgCw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fJj/AFUF7V7ZnEV6J7R6wrlR1gktiL8ieov4hse9+GPFevkWa45hZxAaa1EaY0zM30OX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kcdwsKZg3ZURpuoSlOqiK04fsk8/UL62lh7qRnRwficIksMW8NzFzjhGwmE3FebhMB6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JFvcHOiMoNjBKkUWteYCtzxUxmTGD8MfhCp5t+ZZLxicC4iK9bl8YaHOpjDrRr6IMyw3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0zAuk2fpfkn4eX4Z6wgtROeIN+04v+iUPOPmXtv9GOEccx752wdyi5xVSDyEwY1T8RZr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MX+JMHHSaZ/gWP8AFz/nMLcsqlxLuIMA7R+GC36iXveb5/kKSiZfwFFSswEQgV9Qgt+K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3Ne8OiVRLxxAMQWwKIl4mPGO8vHQPfeG8XX8QapuF1jiINVhI89GOMRjVRlZhgVFVMjB7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LwiG0qcxwy7qv4KI9NykYar8SumlbS3NnWFku9LiZfSWvDdXfJByf4vRUAAVf7n3FZWK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8xph4tlV0AZWGZ7XyHas4p8whQmyouXGk33la7Xtbt6y7KYVbq256I8TKboKOK6d5cssU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Imob5ese8HQvYQQNq09pitIWgrpcFOUtnaHDbf4nVlp7B+pkUlA27MQYu8V0juoaJKsO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hVbdY7xkHd3KUVN9ZVBW1CXV0cwdV0iGiuYiyZmqqYpeSeV/qAZmiegsVmbETm/pBEX9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rzu8CKgUeRQS/KHDy3KZsYlWGYKk40ipU1L3inPXER7ah8BcQocT3AvmLXM9Iqkl9ek0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bozbGewrPDqsGTZcNzeFVczObYwxlnxfhTKHl8sDStJ2bn1GI9mcZfMCocu6sKZnk5VF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/EBUyqLV9R2ACXbSxSBrStIsac/EFfgZL8Qei1oxo66jcFwo24o1j8/1L4J5U+ox8DoK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iv6iJ8r3tfuafEFEyHiJuk3Kq5lxhrVwJFssz3go6QZHEsQitVuJTb6SzXwD5muQm/Kv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x0eJ0hDepVlNoViaS3V4H8oQwMBbXY/kmIekFacQ1gSq13jcZd6zuJ/ISpv6owzr0X5f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nLPxxooKXvMtfDBZ7B8mW1aCpjU5qNjczD7Eb1JfqUvd/CGOOvngrRC9oH1DTouWdvLw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xqoO95FzrU0PL+5eQgAvrMxbWpVWu4KKC0esYmn3Eq1tBK6wHsjYpeF/15mw/wCYs6CA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st5JEeTTGeNmPDN1KN1A5sitaDRXkn+96P6itAI0+WZUViygukr4FKJlepz2iTrpoux6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WcuAUflH3wVO6/MK95v1H6j9RPYX1K3ba1XAknQqx8Qd2FLKHrqWLYYaeZkmJSqyTMArK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pXTc1cFpccqjULjYv+YZAhn1IwzT0WizBm70U0ImHIYN6uJ6eEP3FQQ5oI+loYKyiXLk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LxF+X3KtQIxMTIgupk/One3yYzLo3whr0hTMXsJUcuJqvMFCtlI0MFguA+f7grWdSw9Z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FZbZWA8wUXZBs1d+cs7Y/DBYnQ6QsimpvvcZE4RuoYTXXsghE4BjIlZb+YrecTEvWpYm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nWD4v4fwMN/xc3oWG7NfcTE/90n4P5j08wjWekFsa6QqrjTxLVMU/wBUzFIG11/BlUVe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zVXRNdLCLVjhAoxeZaQi0TSslowkVKrSjkraLBqFTYrVBAzMfxdFB/HJ/JKvUcS8zBpD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ubojhrmGYQ3BuLUHMucw0/YfE+Bl8kNwqWS8wXFyyiD1lzmX21LZs/8AERBBq36jSACX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vrcvzLK/hWagFWwEFk9ZR+ZgPH6So6jfTcTjrNBCJ0QHo/1LKWsz1qn8RQCaFdvECdbM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yTJLhpeVbwI8fiUr0EWBPbOrInr6Cwcg30bLJnBLLWsj2YRbELBMsYtSq1HxgBswZC/M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j6gV7fLDoqag0oDq78xs2fIdxeYiFvPzB4rMyeEoJ1UNA/rXErDGYtA2dS0LQEEGwkVv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YWocmLhQUDG4GXgocwL3jbV3hxFRbXfAQJeMsI8u0DmWb5c/mBu/gKPwneKjot35hPS/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4JydJfaKqbAis/L4lkEDm2yYNxiOhmszr5ogL3CrnQ91jy9v5tEozYHgH0iK3FKXOGek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do9ihL1fDmabx13EEeUKOvhAVeag5g2vNfrlY9afcWW4zpvFUxUAJzGLcMiNVBi6Xg9g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g9S3ESO0FrocVzJUFDG3oNQoiA4V3rnMXvCI+VQXEsYowRqqZkvrGbyx3aPtjCDn3v8A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4mVzJZ+Iio6BEp6R18zEawQgXnrKnxieGZhbm7mQzxKn5lVtWPpYEXjRQ/ErTpKR6yo5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iLLGleaexLVGR/EuLvMUlCTdzORmpQ4ZI9lD8L9RDzPFUfqVDo9j9krXQqVAvbC9swad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h4TJrwSXBjoVYupkeqXWukVdMsoXcKx/aE/03h+4vS733yoHKqVeTQOYBoFRfJCJNE9y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lFXRikHsIBEPriQzdtlApbRa5fEa/wClfoWdY1aVsU2l4pB4cXsg3AnYzuuNYsBjp7Ra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SunJagB63K7PrpBfWDp+hO++IMoi+fe+eYzgdZte7HWseuB7sp8xZzT4mQ7F7j7gUmVL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utaXb82Rfp7F+wQTW5Bn4lS6Xq/UXrocx9Gt5H3M8Ls79MyXHyf0Qq3j2LRNpixNFrUV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Ck17y2oPYlE60+biK8OkogpOqxLgPMJ3FWrW72QxVEOsc0g2x8JaStNSo9fOEIX/AAEN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+L9zWPtL7zjcNOZc70P5TN9yMX0SLV5gFaNyi6qFOmYNvVgFzr/KXDz9aWDkZ8P3MjtN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XVdcQ9xBmLzgEQbrB41KFeS/dZzy6P4wY41zLg6VzHHBFlEInoK7SgACy6ELuJIWcpmF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MG5/WJ215mJY745mybf+LSxfD4nbEIb/AIZacxUPix8x2BybIwdj8kFB2wMXFt48xb5I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tf8AR/As11fwy1/zM2mf1qYjxS+T+pYqy96H3HKOdJRP9jDQf5qDB7y44biwjJLYZS88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aC6X+Jg/gOIg0TCa9YW5ZiQs5/hfMuLFzf4kWDtlwjJmLBlzB3/I9Mt1ZeZl2lfCO/VR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fwxYNTaJKL3LDzGdNvzH9ygzZBMy8MpU2DNuZRDcourepZ8xBDZvCJ+WcukNR/PXfhju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/MMTD1HzEWXxFNYk2XIeqYlDtFBRvDx56wQG13KAqFUl0NSaavNVxBVc7HS4hKFi5D0m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8OalSKlV1jbhs3TKHIx3gnnCVS9RUVZhvuxsYRRzvMEjYNZ0uIb9VRsDf+8wAFLM0u/a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6VgQd8YgLFg1mrxUbE7IvpLTjtF2GNzBPrj9REDu1Nu8GstzBSjZsfTL6hPWTvJQQxuv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B6zEe06DljDzQ3tFmVx/Df8AlTkjBlaC4PXIxau1lUG6hMjlb8H9y4Mrb4f0nXf31wes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z3BB4T8qj8Sh4ygrVYCXq3BiWoEC5woEuyu1H9oiHQvOIqM6B4AfiHPmGmcsC+Y0q6Mu/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nli4SdkvGZiCmydK/lsPkd5zah+ZQmsFSl+dXKn4hteCIAHWMEc3lXX9JFXXsPq9XBH3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EmM5nIoj0JTGy/Jv5mQTIZgWfEUFIi9Nyynad+XCc48rMn4TjQojrQ8bmHrCWObGaioc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+n9oL4ZcZQnj4A+obCYY93d1M6upjNRZcvT1mCcj3JK/wCyYPqbuAI7jOWirj8kOI/S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mv6iG/1IfqIME3izaYFQRw5Z+Yu2A+T9zBgf97xQV6AmAT71hNQECYuIUz0B33eIL8Ng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IZ9pe1QZzL9o5tp1/fD2/wCEdywNjlu3pniZel1A0n3OxWe4S9Ntieh+4asRqFGjy4Jf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N5eJiAo6RhS2s9Mzcy9YEIkc5gRC0RBYHYnJGlmN0elaJ4zKhGNlT5Ax73LrB7XIrL0O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dE+Uogpx7aFJYUfiZbKgaxFpAklI8M5XRmc8i+TMRi8Sl7JuYF8oZ4w9JhNLR5aqYgC2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OSt01Hh6h8n6nL0f4mk8DETP1SpWEIYshro4BvutGp3/AJyrx6wKt3mTvBRlZCyomNTB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eIwk1yleGPOM1ATGbIYPSApdjiBsd2/iCg/3mDD4CAIGinGJYNzsTnUIFkvvDFSvEZ7O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WZHwRGNo4GZe6CUK3mKOvEo7j+cV+Y/Edwf4GD/HvZ8zG1T4Lx+SFT0L8pcBm4mdSog0R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h64t6V/gjTibR7I/xYaz74hFQ19tyfuO2gVd5xfzcoDmgQMbavrhjaY3L2l34gy5cuX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Lip+Psn24OCDLxqWmUviCvM6JpzByQcGIMIdCr7VOb0S/EO8vxL8TlguGmNRRz+YeEvF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B5H2lR8/ZhjRIBXALvPRi9ceYOF4Nt4IThDaIStsiWoxXWC8cspiEmIWAUfWGVTQWMaW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rUGk4j3LKapW6Y4xpr0vUwiAKDQOd6Yp4qwiINLfrOjmsUN/kjtiIUbQvr0IBTgVSha5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+WUsTdHMth9XndQe2y9DRfEsEguGk1WOsYdQ70Up17Szv6RQZk06uEsXOy8hDpAqgHCv1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dPGIO6LEN4dneKMp2KUxWO0uzB4HFj3uomi2QlcHDT7xwlGBZnUPZFYA1t9O2oo3d6y2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PQe0YLVEqIIbzuAurvAIUKJeR3HMNiBRWetEW1RcCoV7g1AU4mhRi+uoqhuRQUR7QBpg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EyIAtiFwJjE0C78NxrrFNouMt1H2kIVLQdO0oGiWGixDJ3mE6oCVZ1LChaLXY+oVEpAs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7KtvqE4QjDnFDqTdLbrNfcbPtgay5uJlrrCzPSLDc3GB9b/cJAfUQW/JFbbAutLmC7zZ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iypCpT1pIOTqXgfiDc47l6Uaq5XhSynS6T3lZN5hdUH9fUvGoiOkAWjkv3gwgS9zKdI/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jsCYjGVhUoviJKDFMZ0WkDyhA7QXS6EKpLrs9JM+36ItDomQ1L7QuPqIPdi8WHgEsOIg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IwlJ7H8J01IPRfuPL0L8kfi5iPUl3XKo3hJWHgZ7tgTOQ90JgfAKrxUBy1oQQtWQL4jT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KqqCDRoK56StWbpPWvqAYC9zFj5Z3tBUKtmNvcXNFwsZNeWXRvrAGui+n75TqBRczgjx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dLL4MxdygvrUO5q8XpYiUzIh4Pug+pL5H1OLDnxH1Q5luuikS06RDAKeh/N/UobZPdP1D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ZzMazbti5CGpe7bXol1ZCZ95L4f3OcQTs79R90LqDWoLRe4ZuGKhV6nQYvYLBA5PzjLQ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sjZIVxXaEwCyOZun4gIXBRTfeEX6J9P7RApp94YuJhXyFKiLHTiMHCmajdaMXLNrO5fr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zPYlqdiJ6M6UmYasmG6zB4xiUvh+HMy/NF7/ANxk9Hfh9wVMGoHtFFaSA5qIwGejUSst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thKuwrMN8T4CjGj1BsFBzmYLUmNJi+sXABxXirGHQcGC+OAaFNTICarkrT7haNQxRWLC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IeDFlg01yRCtXT3yQ5On5Cf7yo4IlSpUeiYv2Hs2efPGJ0H5ZhtazUfHcS06tlLVoIgI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xQDJzXuRMRb1iABlvtGF4zB43JqZUeRzCld0E8AX+Jg7/hhu7Et8EykscSjgZxBiOOo7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1jeFyftBo6EDHeYyO7lXBSrjnbNYxIEoFu/Edk5T8R3OSP85OdSssYz5lABTP1ZOtqyvc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85uZC3xLxcMIqu8vTbAVtXnsxm4VvzMg5H4TBqYzszC0RlSz9UiwVtbGqrx5mFmFYRy7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HK8eOIhupRvPLl13l3WKSsHrdvaHlYsJhIJcKCqTrBC7ScMLuCU9O8YXcWMTbjwu5byF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WxT0u5jaavJZbRj1lSJcoBbWiVAtCLa0fMGhAOXK0R1DrGTLqX3itVjN9O0KnxySzbbZ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ls7QMrAVeMLfxNCjEE0W/ic3B6rY38RWceq9C/qJ5rhsMC45pDCuAvrDQEGmlLgSXbik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IsV9s5wFfmOw2EubAle8aSpeBsi/teu5sWU8TR0Fe6MQiGvLegSCFaK90WR45HmVYjLq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IFzViU2duapclLQy5oXT8QWEIF4an1iIJSGkthj1viRixHEcDSTXJTiAS0ARSXzBCGvQ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wT3yAbKHMImqrHRIAi0UdpUKFKxABuxOW5v8SegghsmgfOGHQfmwGPT8Klxd34Rv8hX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LrPn4Ug2rz8I/UK5FqJUXL/uqJ0T2UNG5/i4K0KXDL7nFh2gsLqj/ksJHdfEvpWfWN3U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LstFqC8nQIJVUtxA1ZXdmnkuJLiel4jkWOGcqMPiNQTMLOpzInJfbFKBsPYaXGN+9K1O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0s+oqQWD+T7lgSku9a/uVnTo+x9QYlNMPRfuX+VI01bYMeINnHulyEawCwCuv1cYzmA5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vqsRm0ModjCNhywJUtQQKlZNPzHWyqRyOQlRjErSiH6ieblKsb9x7G1s2qPwxK6gVsFh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j+Y4/SFGAX4iDp+UpZBt7x1bUqozhjscJ8p+pZ6eAhA+Yusuwmupf3Bec1QgLhw3Mabw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NnoWS7WN62vtAxAzveoyMVz3irm0Nz1HL2zEiRthXTD+dX7mVdHySYoeAVKeGJn3zEhU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P3LHSG/MBVOoSy4EIhVqjuLN8sv/AEH0qv4gp36PUSvplB4bfid4M+7cLMoyKNR3C3cw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/DxLskfF7jDbVTMvkxUNpbheM/UEC4u9IUGZGaCrQ+CXnOpguXceORTmWkSbq+qA3mkE1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Kc1SYcsZHcoWLeCZJKeSvW2XQ0lqT3iiIWg/uZ1WGSmVoLAlXqSm19CfjKMlhFfLDBVc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5gxSE3J6HslScjIx3+kBZBa8LdVMeANF31Eqt0SGuLfeCVc9rnD+5d/waqngl3bmqawv5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sEfQHwTMMiw27ygq27aexHzlsVq8HsEcCwPmf9YwM5OfKAjiuztNhK59I0naD1mgDPX6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YwDmUA+FK9gkbTZ/MDjFFKYTL6RcaqSAq4NS9gh+YisVnuMtb7W5ntAMQKpefaKuuo/x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QIHo/EHi4ZPiA8xJUX/QCvuJeXVH0H7l0DeiYVVjuPbpisRyox0YjNwHqyyIs23T9y99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uiPV/qNERYBEQYPpLKOc6jT5IwIGaC5kD9AjOq+WvuahNtmtvqKH/YD9Sp6wWKjdwRTc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+KDwt/HMKI6e+omaz8zkOKuWMLEOrLgsK3wjSQvxoyVXSXGwWICNh3VeiEXUc55igFjt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/n+oc5f66RRm1lt+ozlUTrFNSron8LEfTe6RCBFXUoPqWRbUttHtjy7RCm7fb+0BnRnM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i2veAekrKx1+YaF6+5UJ0hxlBa7AiI9LvW6ES8NizsGDqNwKoBs7IZiW1AoimCUCxrrK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ZT2qKc6cW+yY/si3751kmNwJMniHJE8DNAlOHmWQALwg1LOHEMdtS+6+4eqhC3tmAoXS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p9JVsvUh+PqIl4utZeKHyI1ODiGy26VfvL88i6Q7bDHm9KQMtPZfuI+mQx4r6SoYr7GA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G2gObliqleiVBwI2Xq5kytC3PIwVSTY7PiUbPyoINbzlfuD/AGr9xYY7DusF0+rHgiAv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t7VIvk/wdoJs+FFNL64YB7+IFtP+dYsAO4cZ69pZDIFM6DfpAwKtvsSpHH5MNsTi8ppUE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YnD/AClD7JuJyrI2RuP/AHEvHmn5Jb/rpLl/jGZTosP9d0jJiFnn/pKW5/bDze38ygHo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Vhq21e6XekXC+UcwbH5y/JUhyymlR2ihGYeyK3zxjCcwUd1Y/KUMHJjCcldQ5CwainEL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UHrlNKLkHGcdZ0KiwL3KUxq8ak1Woba7iAmgWrdYYZYUfJ8QNyFPEXvcX8Htul8ymiPk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8K0XrG5TAk5OkWrYRK+hGyrBJtIWs+oW3hD34INYKuMDZEaQqHmbAC+Xp2gY1A1eFprsw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EY7OAwKy9phYROgBe5ac4/xlz6w1lmHfqu4aEeAqIb1xUDVdhxjpG8EQZGkr3QHNCrcr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/hLaYEOkU5Yc1NrSrrXSUWKTKArrMM18BbTdvMtR+hUXqKhh5VYhQ/ClodxeSDAhNYn3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QYTvLi1pq5Wk9botFBtcIHmjIjOTwnJmSbdmq7IAgoI1TEPXFBEKUcV1GCcjGVFpXmCu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CE2xFqvVFaQg2EN/KZ5YGOBXnoQHcx5w6O5TykgF2D7iTFjWDO6gKBB1OS+kttyrVLiw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sUSoqvlMwcgFlmcdYlGBhdKjWOxHxSKY0QrFdYx+Im3FisyxB7nizd9SZki+SwDz3hgu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Rc2LmxqKNRHKsuIh+HI90gC6PiIklQ67Z70lAaFmVqtLNXxvQO6b4jTQCWynmIqF0Lg6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iizprVBh7xUJl0YMHKyusMA3RV90Gs0ssPmIdJQS/wAwIum2U9SMknEgtq9GYdphXHQi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BioHvEbzMDqY0Ln5KY1dAS7FhUZRDiUq2r8RmsXLcLpHlStnbnwJ9xRwUeT9kwBdqFxq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zD16q+gsA593l+yZKpinHEQckHQ0R3RK3W79HFUFnemP1DtNhj1Ln5Jtg9pV/SAOJS7I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QXSnnBdIDkWsxnZ8GF5cdHWtQ5wKSR4HIQkycC0KDIrNDmNDrO+egXbAi7+l4trXtHov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MzwElGv+mQBRDiv2QiV/u7wAX/Z5hTj/ACd4XX+zvDKLhQl3Hc4imqRfgRwjpl5yn7rj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AtjNFtlxR2BVvMBllMPWl9wJpE+4MfEDvSZWt3DGlKFi9bjjr+22/NspUvMnwm40cDeh9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qLJ7i2sf3OEQS8BNkLwg6VryXn4mvZyq3uwZW47kvIFVQrIYVfmUUZUdssE61/IfUr1M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CjKMDPeVHXENyvuf5SXhaJ3XHxUbaZWB3n8wt4jz1AslXLbIPmNdwLGepfUqutFDBdCy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Mpex1gBxd5luB7x7wh3y2D2LZmhWBLYo0pSRRdx2/VBMI/10lBz9f6omfYlyToHEa/z8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AN+sdzCvx/TEFe2hyIv8QBQYWVKe5P8Aly0hdpjskS0vZ+4t10zhED11c4VhpmEPVyHr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Xq/qV892f6g8GlF0QKBfNwkWjxawMdeRDLSXiVRICwvNxDEktLbl+6EuSvRxGPl/udWr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lEQZSqoEp4KETC+tIy59Zvpht0PfNM1f7+sCCl8r9xTDnqYOxX3XFAIDAey1cRKa2K3B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HUJF38VpmoL/AHvBKEZAZ7MTpI6yKzg9SbPiMGQ3UGDUHiXso14j3sLZCpfVIIcVdYP6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gKz00IVS7b3AGnLtaC9mC8xhYWXrRCkhAVFs58SieDDWtwIESru7+4A2/wDvWVymnqQQ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MXhiBX0mpWqhyahY9FPQ1F6q1bR+8OicCeu4MjpGRgAwcm4bTGaeCvWWDYIa4lCm6PT9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6iyq45NBfMzyDoEVr251L9itijiKpXQSqKuMLkFl9R6SgVfkkc++qvzAW2IpcDY6YWnF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QyaKWKlhW3iznmKma2xi8oEvt2WeAxIRWp9xAABQvVSG0Axp1JbFOAOUPRgEpkQ79pdl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kojtNPZKd54Ei0+UAMGKRMqmfKM+F6i6gaE1btVXhYAQu8S8LxARktIOF4mrO4EYq9Jt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oYNGqR6ukPlZjebhE0ukXtyQPIie4IRwiF2NnBzGwASSyONvWYXc20apcohVosLtmmVFa+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V+UZThBV2QjgBhdEPmzGI1FUCLCLVi09+kRxFYeazXpcCy3I2CniBcqDE2rddETBWkNY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JfRJSrSlkxb7JaF600hf4h2yixwL6xquwN+BfwjtG46eF/GIFj3VrC/jEa1yeIn8It6M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F1Kwv4xC9K9DhfxglcbiFYW/bH+2urgW8+2L2FDTq+YWGEFW1dYLYu4armYscRay0bO8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IKQ23BiK+mtrP8xxNc8LVw/WajgvmHhfWDasussA6mlQU7kNY2FYbTjsgRXSrdEcRqEL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OxZy94TBbQASkCuVYJYbr2mMn8zV3MTCAAAKs/dAAIeDgVGq03WDS31CZPxsLTKxz/B2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KrWOqEh2/uJiNhE64mvEK7FX5jUF1+Y7LK9Y0EWrNynQp0J84BMWKk1jGd2AJ3uFKBt5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G90FhSq8iKwFVPCn1LD/ALFBMc+9eLYCEAKoGfUq4M0PRfuENyB7vqKAumF9425Mje0+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xALAaVwqILrH9MCwKv8AYiABAHPFmFXNjXl/uVA/px9QcXIr6U+4BYbD4UGdu9vP6IGf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XtlGE4WfBL+oRAG2+CCTe3mF85zGlluII4SvALPIB6AQjKvV2RHSGhaywt2j3LnCDFOh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8sbPUX4Ir+qNlIg46yykYzecwhdmbquKow332b+pZCq57zCVm67B+qONrHHMLczluMce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F63iqJiIYpYiom2sGo2OESzF5jlDnPNfaXPgK3u6PiHkEGnYH4uYKwe0pYpnUa9pZwQCt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CUH9BG7iqlbbPiZWZUER2gghWZ0UP3BSGPjDA6/2w+pgAQStkoXk95Zuz3h5jSlqzxM6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RdtGIJaY6jcJhc5GWW98kbgU5g+T1ci+kTDSxEE9p1Rvf9colIdADKsDRm9QfiAxrdkt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3+Oko4zf61LkV6P1Fa9ZETn3wfceUJYhl0esZlOdHYisDOSv+OZU6/57xXHP+tztNyER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76lj1ftL7hU3IjtVFfVIgA1oM/1lW8R0t9RbO7AvqV3/ALPSNnL2/VF9rxBR01CNp+ot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r/eI/wCk/ELhsrij6mAt9EDAaBX+1LnT0it16RDC6KvVjrxGHKJyrf8AOk5Y9SHP6jnU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Sh/lekXAsN2W15ipPpWly3L7BkndHClwE6SwYmWh0bPqDZJ2D6lDti2Ku36iG70rKgRf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IYa/Q/oi/H+R0gNN/wA9SvQXh+piz5SoRgGQLU8SuIsLWNc3EwsHrh+Y+imt08PeKIE3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sNqTAr0Nvuiwu6pjd9YqrnavOOGWEVAVA0b8ZiwWFOQcpK2ooq1m9cw0QrQK6uogNvk3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17yvHBHDG/zLplAtayXAEI65LaPmFqzCADQhDgk7LrvpiCO4BnpWl5xmZ8sRSlvMdnAL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FiLhpvI0hVDVZQr8zJlihoGSohwIVgH9iW8CjdLeK6Yh5TIDh2vMTqFyD+5dLTaadagj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PStgZyCHvBIXQa6XD2islUUV67lgll12na45MAyXD37S9kkHKfcFjRhI5vOLlG7btlNe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zH2n8cm2FDIwOy09oTuTgstynoSz6WgxmNBy+nSL3pRY4T+obVMYdVsvdhFVrEFy5Bh1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EAAULjlCIW0AAxCzZtOfRiqjTa+7BUaLiWWqtUxHKXTX2YmgcImDKcf3hVl0h+ZRDsbl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kgo8/SUlwJ8xG07HwlXl/kgU5FfhlAep/LBQbw/BKIrOyfuCEXaW941XCfwRDNk294bF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65mAeogtDVj8IKKnP0YK8v0ibesgorMCQd0DLwPuYBWP0RVv69O0Cz4fU1vnAfWAewk9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0Sp5n5Rf5uEF2Sw9giBR4kUOQ3AFVrOdFDmzrcOvQ4aPSVTFr0EHHSIOLjBhDp2gmralA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S5bJtaOCzV8MUq19yuV7nflsc5SsytVN3UDaLFAPHaNNeEQ9SHOBYOGhNIAQ7VIVBHU6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mGLAKnDWEqS1HgUxKPyRAk848sr9hm6xj0f1MCgZMHowDATsgYFWSvMLIB5e+CLow90E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RflLlDhYYhy49coNWj5QGtk/JmYdUQ7V+0sBZGXLAWcfeGMcH5gHDnB7MvPJvyQ6Ji59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Dlgrb+MGlLpfjCwbAH2EqqYukY6Lu+ITytksL+ybQ5ivdbB7SgDQZGugJ90B7j6X7hDe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H0g90vghK1VnwZwOh8uDZ4N6/0gKHAL6h9yh1BgadNvsI74yPiaUqyaRHjr0JRa1Z8o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cxCYc4iipuCo2cTEr3osNVhxGQe5o/J+J3k/AynOWvWMhgzLG2/YkiHHzW+4gfFb1/XD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/b9kUKcg/wB9IKU49lD7lzm/YWlec/ilzssKq7wi7tewfqUn9ZCUXQXv+yAOso+SQY/L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gyGvyH+oT/Eon3MP6iQYJsb7Sof9qjGKt5uyCaipsr3jsVnrDFUZg7SvGxXkD7llBalM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aKzfEMUR7P8AUNBvH64IYkbZRun3MQ/o0IIuFLVXK9UO8/slpsToj9wH5M1aP+LtBW6H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bJcLEWAVAZmUg8Q+4KFE9SDMJCqY0qGmC40V0WYKLi6dkK7RoKjzhDuM9v2QQia/1uU1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VhPXVUxSPHiGCABZuCUAkqWPeAMnpHPiQhpwoLjdDAolDks/qLsiLq2QxUpXsm+eqAlV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gL8B+5VnH/rmAKK50xynFoKaKNww5zy4aQdV2UtmTi43gBz/AIy3Q9Z+2IilE663elX1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h8wNryujf5hASjC9YBTOFahhfeKuwhb8RDDHFuAreVBwQaaEBxnmcxQKrKtZYACVvCb2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v8RVMcVZ9mjMDt1gwfU2CdLYO9wLUs9IMaBdhVd+0qA9IJ1ywQY0I4veYI5Vcm+u8WBJ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wtqGBZvIZhvDyzD1YtIcRWOba6wpkvMan1YeQ4eV2HSp1pAHbgLfb5lMG5Qh2QaFwto08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e+ssGKG8au3WCLjwK1bv2ilBDZctRW+0VCkUDFzVbjTqtxUU1WobIkLQaW6h2k4EcXAY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H0gCt30zBL0QDeU11hmiNkbO3MKZqxIvW+UB7WS2zJCdiFt6aEBe/cy7I+js+TPMyZsg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uC3mMZEHkA694xWy9ppO/eaZl5rer3K0mEYmjvHFMdCpqus9o/W7FcJVcd4gjQhYSr1U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NA0NNylScBTo/wDYMUV4G9mELFqMatqEBgDe1zkQBCnzyhzGrZdANdmUpivJWp9TQhaB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0bH4j0xh82st361+ZRc8vowxArDO6zM7DA8XL36Aj1SEynmq4v2maEMK4pxAUd2V4KQt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Tn7OWMQJw2F+CVaQtRr1IB6pSKrHsUsYbCnhuDZFgvcXNXBFdaWWkoNe6f3ErW2HWC3N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9I6v/wBDCYNv3YGxSz2ZQjwf5mRchfQgCBq0Kk5o94Wbr9MHCwlz0TFewlgXc+D9wd3N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ofXb5fuXYd/mmV62hNL4AHZP6mXwQex+5izgftAX3C/KOamvywGLt+JLD5rxBu/zKIHk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3ovzB6/0zA31+ks7PyiJXn9GCvQ/LBeCy4RboH5gzdr4IoXWZgmK+8GXh+GP6LBacln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39ZV5bAiKbNwuq/7k5HT+GZjX+rNr2fiXf5bi2hiv3NlwvzKMdL+BLxdKveXJ0Ue8xa9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U2LaBR2Kv3IvdF9iNbeX6jHorpZ3DfMGuv0Tg9SEz70dqIDEtFPZhrIpLfiV1WNW6MkA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I16wVj+0dmiFFZKqEQF5HZvEWVQWQw3bBWtIwUv6lB5fTJDUha/IjqhPdhXmcRX0DaEC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IbUXn9xQXdf4GKgOazeXhwRwfP8AEqAXv+J7vfJMF3vhCe2nxh/ycYdf+jLX6N8Ze/SQF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GvviprFb7M4i6/EyqgzuuWoFd8/lONq+6W9N90IJ0+yCniJdIgu7flGD/wC5RlvaHrIZ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3+RGYr/3mVu6flmF/wDpgO2/AhLei/GBtyvhAKdD/GYr0B+EPoJ+4b/3YlSdWLIdwA76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0E+UQJ0H5wMosH0gZor5CR0aYW+H6jKXKfh9THuH2/ZMey/aNS8oT2P1LpWAHvDHQtP81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kQFZP2ShD2XdGdH6eJsFHNUanVBvpnHyTAF3cVjZTy4vp+qb0XPaDTl4YJZVPbc4Sr3L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viECEAF7armDFyQKKMVcNk0okr1iFwoBNKDvTcuFiXAF7PWycQAZKw0+hHGwBVLHjXRh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xK00eq1bOnWpXfH8dFevRBlwoV5A7eyI+6auVQRaZE66cmXpMq+SRhTdRVYQsYW043nU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mmXsdsspVLS8EcOlmYXul1mFozSg3FjsqYhk0AyKjqz8RkquqTAxhwdbLKUoOavxCrkQ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0De0A2sI1FaXEQC4yq89GMgZgkBPaZA8dwa3iA1F01M9lQcho9pn2YKcqpdHeGwDHB+o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q55y0Vk7KWXeFNLPeNAhWdXGMQRNMS/6nIFyFV1dRLnqJeCUlxXC6uYsNAsll9YeHZwd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+nTuR8/VxuunVj4cMcDx07S5gO1s1cBSQusXBuJDrFVEvXfvHFzlUXWost4vsuMr0jkC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LGwHJczqQBA4Dt3h2BcvVSH3CGvNFYzXWFiNtAVvG+0AHGKgKeIhTgDUWL07QTLoGvZd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PTvMyIK1xcaFQoF9YF2TwLqtxHSNYcVTnMeWtCbVa2/McGCR3R+COt68dsv1E2soOFb6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AFL3xyG02xDlQdBi6u/OohJc5WxVxmKdBAYqU0lwrWl+kdjMaOA7d5jxwGDHj1l0J0oF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RRPykUjSPkSgV6/Ep42m49RImPk2VnniJCvW72lKAjJYbvqNJXSXFQg8UUx6xrY5a3zg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7mG9v6Qq+iycd3zERW2/AH7lKGbp0Sv6gbF0o9FDWGo/D7gq7DZfEqtVVe2WYtcot7pWA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ivYa/klTXDva0I8z9sb9Sgld4vdt/iANO62d5QMjTR0yCOdzkeaktfDfyEoqMFfggj8v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SOX4lLDMXvq3CVC7p6qVvn8qj6jAuKo+EsHzZ6AfcJ2g7/x2hF8vhL6hMnVfVJQ1ZMIq6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0VeLwgyZCfVfqALGC/1cIqktPNPuFhw/F+6UdH8awdgg92/qDUbUetPqdxx9ioheSvb9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L1tB6iAM2sekKhbYLntaDCMm35gPK9+7M36HxUaCsWXi31M3ch7uZN/nZFRx5wxZlMD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Q8rLVxo/cuF0F8g/cNgzT/GUry/EI6ug/EpNFgnvQWuLpvtT9w1034LnV1p8JQTNq/UG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0daJWx/4EdlwMueCIVPQeaShKtz85YeAeWXgUr+CENWVPWiIV1Tn1ZnzB3tYUmlierEt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n4fhhWX/AAyhiZwHfEAjmj4hmPpr1gsqB7Fpgi5w+YjQLbueyWwtjPGaMUNVuuCsV1t5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N1VwV7iZZXtQYbEp1Udo3HDw3tEKFg5Rz4hvUCpXqtRsurdh7Sn2xVM7E+4ESLZvszhY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S90BhoOfSUcwhWpW+k6kq9FV0lCrLWyLZqWBITkuw+UTbKAZMRVLvdRuqjDRKs0mC+OI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GcEKm4udVVqFXFKzM2w7lVSxa/KSoswslVKYAWxc5rovSEHiKtYhYoVcme7Usgyzakns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Hu8oalAKTFht6qXCwYU1kVXdqx3nMrdRyuuK/CWBEaWvtKKb7VWY/vNQMqoHM4Q222uG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nyZvTpsDVAoIAwoMl75jtTRap005SoFV4JjS3nbbFbvoR0BROmjfWLcMQ5GrrpBkpFvE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VGr6kp1geNgHBXf4mcq7lYL2VGdJQU2qP4I1msK1Ad+8xJ5lrHPFzOpcq4QPMwupUcVj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u+kSVcSqKPL1uJGeiWgURnEZZs1wQ5fAIPKHXWOTK1QfxN0c4JL3TnfaakQWc5e8PiNG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dWEgEzS8H7iU6uN21wHLeKhydkJXAWFA1yu5VG7VQRQeCle2mL9I5dGvESznyYiMS8GD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k1Y/EI1FwsxZLyq4l5JCepKw6eYbshp08zfzFR1jvAmZYBlw7zkNbrJo9YAIVwLXHvKk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sc+Xod4vMzpjA4IdhmFmDKOWyKk1TniKfbCBzqXtpxrQ5hcPIB1caBQuhTCNpOJrp9UE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qcVrYcPbLnUTbJZGuExe2CdSTajh1mMwIUG0JRnLKaIvonIx1SuAEDFKdZ7wDlYMvDg6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BIkSXELekBVK0yT0KdveB3AshbwYYCaC7LbwYikfpPY6wcyrJSMGBRgjxWgRBomAmVrr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DCnFYQrMgLJxSXAxoplZxVXLfglBEeirqMdqVWL1bhg40Up7FwJGLkBjl5RFPUDhSmWk2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ZQzxQ7Lb0LhE9ZF07ymIvcAslk5q8Yr2h20RqKy4dal1mg5+CkorPvE8jaEqAYrDmVZU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lwuVxXZM47f3AlnVEEBXnCyXXIuGkqIGtOhHEw0qNHOJXWSJRzDaupADIaBiVvIAMC3v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v/ZCqa6RLV9CAhK6zmPRpNnaCz8cKUv1AcHarperce+Ku3FLMvmYhGqigsp9IgK2zl8I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l9GwXgLpHCfGLRDUoUUIDKL/ABML2oIaLm/WKR2xuyvuOc1q9W/US9Vx+oPuKuab/VQI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V6vrChP+ioEqhReJJXMq90+4CfN7Xm59RNF5fhkLQ8p4WfcKp3/r+qWzVPkU+5ZA5S9m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Koz6Ri6se+0aAa2XQorSGy9S5skB2GV+pwXKpfOI6DdDrR/cZGi63g/cskIVb3o/EvAE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Z6FP3Eorjvqv1KmF1jHUr7xLflfgmV3pR/vBDeXY/In7hgHOp4AflgunlfJPqWAaB/KO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xpWfIRQZm33J9QLHWPFj8ER76mT9x92t+Ajoz/yQEC8K9y/UWc2gflgZks1vpk/mAp4q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1UPzA1DL8l0hWWPlLfUZXNHjuHb6/GF+5XExXeDLCcN4AfcF4VbyUfLDQH7k+kOFwYeYd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PhHqn6h4BaO/wChG7FYr7QtKul/1zLYesXysCu0nZT7jbcqezGIJWN6UEVDDLnwD7g/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6CFIbAnykBFvGeoPqOB0BepIcnQ7dED8Sw2iq9iPlCs1TZ60+pugCPTKv0ZwdeExmkHA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wGxrT7QACxCgHEIKLq15r9TBt5XyYoTmn4R0ZK92BBF/bEj6mi/yD6htfL3zchQKVb9y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H4iA0UPETjstXsAlM1Y56AhD9E4QBaNs7lXzAIVkfYISiC2eR/MtGMCc0Cv5Ij0CCtVV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b6j1ii7nq2BIimeDqYkhS3D5p9Qt4l9gOIEEK9DOANV3jSKOECheOsPSUFN1AnFeJYCQ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FsC9UrTMcSVsdQfiEBg8PZE3mUOA4H+4VwVmwU1b8y6CWrTrcQ6i0Y7s/UXaEFBxgR5d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MTQy3RKKgBWS8BjOLYDjU6Ng6dowEILG4Ga5qFNHYfAb5nqIWFl46JFyannrjiJu8ONU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yLQuvWO/pQFFX7QJYaMGlfiMLF0rM0mEeJvBjzGL65fcbocCisbM97iRa9poE+4ETgVK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13XjGZTZidhbxeBgET0YM0z2SmYmcO8vw4llDDEcBfbjmJsLEoMZHSdjO5s4HpgEUJBe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KsYYtAjShdZQvbEZzi6VhycaxB6s6cQYZxxU5WCaq3jHaAf0wBD29IBzWmKKw3BUo6ci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O0L8vaPVWIYNHnimU0jI4t/hARRK0UHFr4ag1SNrg7emGaoLuv4Yrb51S6kLw6iFzZ4Q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zFhVPi1ddesycz0al4BzApSwHIY8BDmrqU1LFyRf5RNK2Cwq59UoQiwCrKLZIqsehgK6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rMGQ1hGGmzyhwZVAwXB4fMHCQLJuyduka11L1SfPUK+9tLsKz/hmTLlFbuhV86iIispo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WqCrehCj5lMyp15qMNAhgU4rsjSZauVUfjHiKS8nc9cTtN4oUPbAqtINVOvdABzAOyur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NJzWTXpC4ZLmNl+Edsqwg61UHQbsMlA+W5QwQLKgo413G02NsUDXrllKhKld3ydkcKN0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gvjKXhOkagpdlzVZgpZZprwtt9YlGQ2oyDjulccDnUno6QZwMDWuWeyUdIOnCrrfiU5R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WkOYo0AaHZjgCxC4E6EPQYuDjiiFgW0PplSN/mZoZgIImGOOBCueDthCorSmIUw47DJZ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2mm6BSWPeGU4qYAWuZYtw4uWr35h0egHOT9QNFBqoLdRDuBjRg9e8L2y1jB0grIBOFdd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QwPYKyW4t038xoiW89tG/VHoOKb8pL7dUqKbKixlAYdMy5YhYRtrbmEIigbUN+hiuhQq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w4QgDWLWzNfkIG8UtQRP4EcEELs/OeJlr0qeoMoBXqpA96iRrxuKYa8q3mBrKUNHkIi7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27KRGmoTT81gK4opKbKD2KCMgObaLzxCtTdTb5bl8yted8tw5jeq3FhGgBd1d+ZQpLAJG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4zdQQ2BETeO0fDAUEmTtKmjgdB2iMWqELh2iTnNOk7QKIeMdEPC8TTogEArQOiWwhjhg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3FXq8/zFeA1tgq+MS2eifmMNv+2By9v5gX4kWXwVCK00uONwDDbXLd+PzShA2bIDa7E+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8Y1Xo3xgLU03whVryfYStcW/CJ8MfhKL1c9Sn4mN5Vhq53NOTcmZv/lKmzAGVS6Jvudt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HEBb9IYEPDsQekZBoxq0PczM1wvt/eXGHQ9osm9v5svmap7lF3ZPvUZRtUtfuz7NxoX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zSohgwJ+UcCyfluIKwYK6hAtg2PUlGDJPpZKPfDY7DCrXha3hjZd1+Qj+qeyT2y+6C86V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0FTY7FtPV/3LgjQ/4HiEOZFu0sLr8ZfUx5xj7jGIAtNtLjrrEour+wfqVYa3yjOKd8JX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L3t9zCp9l+iUvqvYIBT/AFX5jv8ACs83+oK5a98ELqc9oLQ2r2z9Q8rfJFjbT8Ed1TAr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yfuXg4/CLGomhvaAfcVCVE+YQ4y/lr6gmbteK/Ud2t9AX3By/rAfuVWwdndPomHWKvFP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0fdfqWgN/Uv3FXIw8tJa5W363/BOeWOvBBVa6Me0+4wsbPRQ+ohNLJz0tZk0WQ2NL8pA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U9QLneAQUneuRi/0IBWyhY1Z/UpyLSnqfyzKKUtNQRaSzqudHWBoIqyKB/QhoEDS+x6R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2IcDVPRfuDU6g2rQzXViLSihYKAuBZukI2HB0GIMUE5bZx0IGGW2CK0XkFHvK6E6EDZW1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vDpqV01orz0XW7BUB6xQiwHXWz0gPZrUgeXe4XElOjCz5uCtTrASgL9GXCD4AQFl6DEX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dUG0wrXQRwUFttZvD0JssiA7pbekBSEUgptzjEUH1ZVu8A8VG4lmYwsvHiUt0xc8xcNL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t02S84FqBR6ZhzRFqUO3XNICsSYoTlr4jsROACrax3IdJsEptq+krhNtSGXPW5bIEpZn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mrOetQNidRxRu8PVi1bAM5XTdv8AkeONlo03mxzAytT2WEBs6wuULUERvVH4lTgIeBl5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KtG2YzzguemekAua8uHDrGGKyJzfLhWrxEHctgwnL+LAI22mzIvE3nbqjv5ZbittBdLr2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fXUsKQIFtwz19oHZSRR6dkrKQA9a9nrARVhtBCqs6/EdwkTbprnqirEEYiV17oqQUscI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LqpcisgJbv6ReGJnhD4xdk5gm6+0Ew9KI01mqgjvwiGi+JCELopcF59ZrneLFL5GBHBg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UTbVqE3WUohR+0EWO2EauFsmLwQsSsyubh085LNXjQjysQtUa3S4r70KDicXSy2Qztlv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inEdCjJKwFE3zMkgFjgHHqRcCC2aiN47S8WVDQrbjsRr9ggEGhx0iqllWYPDvBa9Um1X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1J7QwuEgXw+YFYQBCaLgmOTpigfqDQDVrh/rGK0D2SErgUteJWiuPfMkqMfPCJsk39p7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uONwN7QKi2/Kv5lZKKnqoS4QoOi/cUJgH4/ab/Xv37JrpFe0sF5q95CeFS+0scNO/wCO8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y8toHmJUhz+JN+kH3/TGBmX8wna4PZvqOugA+X6hNhZ7EV9RMaCrkP7iMdoX5/qKWh43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P1AR/wBH6Je89F8FQZqt/m/qAUZu/wCfEEJw/j+mVbN/LBAf8n7yyjgH5fcNDr8zmT8t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Oqkvx4RnjXRRChMOGYqNYJDvKJxlXafmImDT7frgHVXQ0XA4ZdPYJfbyn1X9wKjIfiQH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6EBKC8U5syRrWj2/tAXEBSeCDLVOl+qhQTMx7hHz/czNYCv1mgh/hZUf92SnHz/w2Krm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UK6+YS2TbV+EyL/auatcIUS/1WZjr+HHbYPthC5or+YQEa0+ZIp/yMBfq3ywiufugc3+3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ECLjdk4RzbftAurXD2I3CYL5gD53viNWN/gZVw4fciX4XmAHYfznF38Us2G9ENcoz+xK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eEByl1xffAlasarqMrlLQYockHd/B7yiinF2KPzEVFuHPjSmeEhxZC6FsqeKKyxi7bfP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A9EfLLaYCy7Z6MLU743+sv8AB4mf+HE9LfyTyZT8krXsPwj39LfJKE6P4oUv4f4QYvRP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cIvBPyxbOn5ou3/tD4P5oc3+7hoXRfmWDOF+Z/orMAtdh/MItWCRBVQVdh/hBS9G+Eo7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EdN0/GjrpCfCULxj8J7EH5m70bLBaXQFzCc2uK+USigtOHDcLCQU4eoeY8QGHeF00D0y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VkTQfKX0NF8xsOh94CraPyRKja/AhpHl+37I9gB7fuiv5/EDCOwPf9UXYvsIqZ/Qf3Fe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n2jUF5PeA8omL1Vh8W1GJVUYdBoz4UpD1M+JjlDpO6T9qhmATW19W/UBG0LPdIyEQF+E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p7yeiTJHL/BKBP0ZQYOEnvT9y3Svvh+oSxv2Qy8XY/k/cUD+YtfqVy8+1VPuVkxegpGP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/LDW+C+h/UsXXsEDV5fc07j/AAB9Tc6nx/eFn/iX1LAeL/WNTmv8T7gsuKmXYP1Eiijq+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4lyPFfZT6jsp+zwnKKT3T7hsjWAVmO1tq4C6W1z2pz39pll1qGf8AXK20qCpSsowT5UNF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CP8AwIuU0BAoscGIpkJUJpxsq5SBU+YVr76JWbKU8QeHGWVUlI6PJ5lSAGm5vec6IjJm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YDKSAmlbbYJuu8F1LfAmMiqqXbV+IWxuBfohSqYzVq/uBABJs1Z9qIbvW4g5aO7FLoKj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ZKuD1uJqxsws0Lhrhi6mRhTWJRExgKfF3gulhGtDeO8qVdpcGhicbUgZSdO0xXNWupRC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cDKx0RBMbnz+5aygKNQRa5F6I6PPri0S+RRiO8m55/N/SZwldvreJv4Dv1UcWW3c9oWO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/wA7AMdB7X+4Oor2M+4ozV23uD9xAMBD0qn3HVNvNzQIBwWtddCBZIm+EY68u/AfiXup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xZ/U3a3n9aQirAF9VD6liCgc9En0wSsnpdKMfE6ANat39pgotNupx6QjLVSCUFFBujcw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pcbB0QW+RhvmUKWBgh1gkzola0XuBOE6a4QRYKD0CMcJvyP3Erbb+cJcuVHuJQBSF7fp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AygB8AlI1p10B9xkgpcOhJXUMNMapfuYrsTfi/3L1wvcC/iUFwzPWYsC0+xZejVVHf8A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zgMC+v8A0lLO0x9K+oxsquPCPudhVvT+8W5Zp8F/UKc+zfolNUjfNPuNQyV2tETkq/0D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GUYvq+40o/ks/uAQxl8iJ2aSd1COjIa3KlV0KJaHhvcjDi2vzBp+nso+4XHX+D+4HA3H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3f6ljsZfcQUcEeGfcrO/TW+5WiCb6iHsxJpdGD2i0B/RYx+is/30lSXb7IynGPwn1C9J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CcfAUXpl/nrLHUfm/tDp8pzwj7gAdfkv7nlV3qH3NU/3/eEjq/mm0dA9/wC8Vnxa+H7m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G/z/AN4Dd+g/vCrdA/L9xXk1U9f7SrzF+B9zLtk/zzCQxZ/j1mH8XQK1MUHupTqXyQVP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dYLYNv4kwfhPw8w6QJg5ZPonhKfEEsrIfyxAfXyAlphf5SPTDd2v97RDqG+gPqPRVD1A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rpnb/pChOPnn9xrFC0zz/rEiMAc6/wAYhioUi8uDF22uICQAopX25lSzqrNniuGcQao1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e3n/AFw2YIFbRaV54lia0DIpLX2l7jSYaA9IaGyAK8GSiOCvYPl5qvmNV4wglZGAmyAg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ooTVlYzqYIeTzcSoIW7sjj2gEJd9RlefWA4RdcveioDD0OrvBF2HFoPpHAoStAOdN4yW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DDHF5QuKlS4DNoJFZ4h6cygDSA5rbZ9JgGRxDw7RXXBdhlvEXRcXDK3QukNUo8Uk5WS5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aq+r6ftDW88Rc9CKELIyqEiEVZkZprMSFFYZxm+iYjW0uHjmWZJ3h3b4Q8DLZuUinIen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VdLbuLS7LB024uWjZRwyrYqLiAf0EukUoKYJTZdXGgNCanSmoZuWgL8SQFFuV3OHZMRj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lQM9CBRyq1WU10gwRdjr4SpGCsbtzcWNSAhVTducxtqsA6G2BqHzLea81xdQvzsxMW9W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vEkgbQbSgrCpNXCi6C0gqR4qX3JHtIWrKH6bS+6btz0Y/XxEo94VG0sFBUQF5snu93jz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xP8AV4cX+LYynj9IO2JYq8QJ0FoFBlq/7gjv13xDb+fxOO6vxB7N+SO+wH5I77X0QZOl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BVlHwiXqn4UdZx+clqGvwIc3RvhLDdPwJikipXiR5en5oljRAdEMN8Jh3H4EoUNfgylq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hKXPC/CBH6K+EtkHD+CDAOLfCNYGsvmJgNWbqW4IXV9J14H4uAACohtpbXDBWAQGc8Qt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Uw3iCACFn8lFXhT/AOyZWW2HBrMOnKBK+lmJ75hEOPME3bMWdyboKFQmt3AXgkGMkW3X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44jM0aDpQvHmBZ8magF/Er1Ow0FeO0ZL8AyfaB8vUhYax+bTeEHZRQZh3IAKAWMC6aPE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IAtZQzqarGSG0iiiqm8JqXiMrO7u9Rpszbsho51GU1kKsJYvbmNCTqZCyb3HNpFMKRy+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9k6XKgcMl6w5UYBjl6w7MMqwrazsXCDdUCW4rO8XjrLnq9BaAy9/qMWbVzhvdReHBcVsO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AQrWJcSjBkHghBeTVpXaL8zc2oW4l411BUpxLjJCBgjR2S1kSqalZCljMNDUdQKArHQl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G0bLKgpvm4OGb12W9r0cQVIpDGVhd6ZiZSpjbAmXrlt9UVSs04QDjUgs56vKOyRBRKxu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hBtyG1Bs9UtQZQAqOL7fEoXtx+i/cpWNfyD6hoGvfRS6hlfwJgE1j3v1EPQ9B/jKAhMR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wClod0PZBArZ8ofUeX/2PpMy5UfB+4DDs56Wh9QK0pd98v0lE5oey/3CNS740/coDaHn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39QgJjP6f3gvfUwOcQNAz7sj6mIuBdW34JqWCD/jrOU2fS/vMQZUO+EMKCkv1R9RHqg9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Pr+iX4t3egv3DAGyx8D9xuuWvBPuO26aviMWG3PS0fUZk1f8/wBZkeBe6v1ChTLHqsMe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T2ONwyoroB/Kw88VX2r9yxyL9ASVHor2J9xTg4+IKs5RULC4Q/JFXcLj1ECwBa+4n1DS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Ghfe/wBTN3dCulyTDq1Xq/SMu0L5X6l58Ld7UYHp31VKn1NlCaOOkWR8hWXeLt0hmcWm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Urb1PBNbCY62Yisyd9VfqIiFrb6i2O4PSOqspbLG8D9xaBaDjr/SIVMOjraK1phxerX6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SZdA313f0iHSXq3dw5gPDc/ojgUZTzVNtN3Tl7u0tm4zKO1cWSMJRw695XGpNjQrFzTFtR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GxXjz3lZikOoEznGagQvVksU59Sbz7pm9q8TCAAzC7Y1vELzU+SvB0gzMKqy3w8y+EXg4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x0oatpoBdW68oG3V3sa5wYUmGKLcjjhjcGaSZZGWi2qIVDBSW7mvWa2UnAO+nMClh+9O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z3MXVC0jQ6y3C7ZUKLpXXqj9wyNtXz3Sz0DGobMIzWWvl9GDZBsiDFeyXGC/dcxGcesL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Zl/Btv0Ct8y4MKrV3lolHYMROEJ0h0BgO1Ilml1McIR6RHJ2StqqQtUfgYuWqEeUqJye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OeJbcCbQt4Oi+sSWKA3QG16XpFDjlwTYzOpDErSceUZrdFUCcM47xtVseLFsY7wymxsW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vUDYyYhi5dWlKrzxDEUW+XVYNBrUE0quHBu+6HHCwtodeqYuD4WC23hEJ6yFXBxNQAEU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yFIuq9u+kGm860DREsMEQ6BCDVF4wwIQw5Ok7bzMVFqrUauL7ntLslqUpxxS40BYaXk9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UILvDJza6wbaW22z3vmFDmLZ1T6SgyADkbtn/NwKFACy+UFl2UklZCoSCU+Da+WoJZLz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UrNxT1DRg23NsozVtww4LJebrPWFwMC6PHnGotmDgVL4UdeIa4WowZerXMpNFRQqs4hS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vrCAsAqx5OrMtI6FW7OeiwQNIdgmuErCogK0Xdr3g8DvIz5qZ4haGavDvE2KoCwKN1iGy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Hm0sW7RYNDdeslaDQEXIK4Xb+o9qlQwAAnQcQsC8fIEWGuGkLTYIhbuU+WFCjynj/VCa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Tf1L+YaVKUD5ikmAA8wVN2C+D9y3sn4YwxuAQ44J2AuhUjv60F0/zKbWKz4SrmhR8fzL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emk4/wAe4cA6fwwLTj8sXzqd/m2EYN/ngV/pzjnFV0hFb1Z8MM6xBDT/AKqHL/q4r/l4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8hFFkBPBeGA2TdQ6eE6FdKhkOsmEus3zA62nwlef/ALYd4fwo8f8Au0uTsQ2X7lBp3bNO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lD2xqNDsvmDQaIIxlFA+FlB/ACs3VXiUgKddaxrP5imU9QR36IxrcSYsCjy4k60qcPpf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J7DGhU7OURYWjpcuFwACwXMH5JyRG0UrxHPz94ava4T5FE6V7XEWt6TYhjtYumxf8BUv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w+sHIgEGTnrBKwBpFs5VEhDBo1srN5a0ipDk5GGAUUFs7zGxoqjhmUkhipzTtDZnTOHa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hlCawHliDg9Xht2dUvLRBAMDg/MWDmO1p0IZhcSQ32IIokHRbKdQCHiLBw3CLqIFTCcS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7Siwat9LgXSmtHtcNhm7D6XUexDqkxeRpLZ2gQi8tXmEJTtcduYEOJpe/KLKVV6leYNX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5K5ddZwoup2IXmIWbzUd02FlAqIw1qyy0FUZl1HCXgKNGIstrhar4Yj0DKVG9FShqoYL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Zkqu8oACBoU4SjjG4DSMrGEGkHMMqw4GIBJRQddBMNAbDHNQTQpFxzDGZJvtUeRctnRx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LLEQ6o+QfURbN1PZ/uU598XRglFBV74B2n8sIQNe0SM+y+lxL2X+35hvN5vYmt/TQbr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R+KPqOG4/E/fFep8oxEjRPqv1FrOx8p9yuhVrfDRiVS1e6XT0/mPSn7YmEMwVLyPdvuN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sQfuIeYPIfqU/wDTwlA+T8Zd0yfbP1Kp03uoegP4EqJ/VZKulnvb7h7mPcf1DbsWPyfU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ZOQ+G25+I9NW4ZCj9yuyoMdqv6lIZVBbBb9WMrw3LRC9dLhuIXKLV1iKPiWj5oOkuiiz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AT1b07wpbhRlxWMd2BXDrPZZ27QMDROOrZxjZM6JcE1TpncAwiEpqg58DDEqawbK3epa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QDCaEwGW5UyECuyh6IcWRcm9W9k55ECyz0OIpuBWaY1fU3mX2apfWBxBIhUtMv0S8YqE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0g9Y25/Ee+KLK9zvAMZktKCffERCxACWUEMCpNydKBtqUv1Ytwg/CpgzSS3zfpL69hWo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yrN6VCLntrmVnneJh6BkHrn7xCHKg9ExnvAH2GAGDOe8KpweoUVdEv8AvhpgoevEpvPK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Yplqqe2ABhgDsc3w5jLQK0sKxV9prwGSq27uN0NGBVdvWEIsvTVduY8CA0zFLWTEYBhA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vPVvDfEMYQbDgav2i3bks3VsnlKpRcNRa4bgjLUBdQOeW4U2peCYLVd0XA2DqS9rXeNO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kkQUtvaNteZmqtTON1e7iBSaDqruu6FNpgWbLUUHw3W7NW3mAOU96SuzUIfQXI2X4R/b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VK+04V2+JlkRdLZSv4h+bjOFgUM6KFRbYUK2PAK9kKXqt4qRNcH5gUAY1rJrSHL4jlyp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VaK7r07RvBNNL81Sy5PHQBx3lNQ0xoioFtOHDgkAXNHQQQjDw6NiYfLPUygS2sadVVjj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Gt/1QFr1vMdm14HQVmXJbKQcMt6o3GHTw4FWXcp06GQCvS9SYHpZXmWi0PxkMLs+xjvX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6D2C3uCR2cwGUegQRxZ+CCQX9HP1LZWn8n6hpVF6tuPu0B1/1g2Gi+h/cUGx+iYlSq+M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56Q3Zwvon6i5HAfL9Q4hTJwhb2qBQaRPSQA+RnrFZSlK8zcfvegPuMTLj7f2gQKz+cWdM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NhLkj57Se8qwAfDQrRmq/WCvlY16i/xIhPP2g2bob/PiYE/0SuTs+TgKAX82Bkafxi4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3/TMX709JJX5GbcDf6n7iKWjfYkKl2e/9oMHB9SX+E+T9xKHV/M06q2f55m6MfhP7hzC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Xe1PuDZqye79z/UP9qaHVp7RVZw3v+uVc6p8xcjgnrlI6N+H6jtHj4oh1GJHH3/mfYGF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nwQWpsL4v3Al1/K4LmIPj+4G2pfCirN6TFdqz0UrBaZxYvqNl28Ajfer9ZVhovmFzYsr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wP8AimM8QSRY91Jaf+Aiw3i35yuiC3dP5Yw+R+kMR3ZF99EXEHDIBX4r9mUo6P8ACGzc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WQ2jmn5TI9prwg0jz+cmXbX5SnhB85ms15f8ZimTEL9ItaMkgrX3bxUDfqBULxx4haJf5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i6fnRX24mXdUEEXn+GXrBg4Dn9EsI4/JFqZj9EtK5T8Q6XGH5ioOn6oNBdFXMLGvNJMK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1obLz90dKx6vBHE5CnUH+51OJWRxZ7pUjiqfJOfjEOmGAL4fTECc1lnrYUO2SIljpx0ZH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82ehflR/Vflln+epy+2BgG5BZ5nzeZWTrH4hYf8AMTLf5iHJ/mpc/lLF8pZR/uISuhT4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+gvhOkB8RMt0f4Q5Pd+EIJ6N8ITN2zHhAPWH+E9+vhBSdE+Et8S/MNTonwlnbp+SWNzn8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jgbA9JX1P4mYOVGScxIF2ibRe/xoXpz4hKeKHtcwWKKeylgVo/nArrExdEKMRer7kHj1+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GAHqvylPXL4P7gydfyH1MG6+4X6hD1oPcT7gt9PwYVj+iMrHMh2S3AUNo/hR2vSvssqPP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aYAI2kYQx8gYeIqw9hCHgp8Qw1oaPeRdcN+n9wVfQrnbp/KZn/oErWcH2NRZ3C+cHQMv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qDy59h+54ofg/UekxX5KCusT7T7gSrYn2/5BS6/mS4OW9xL1t2h6F9Qv/eVvuK2/un9S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/wBmcXcEev6IK6l+Cp9wvL/EEpo3+RLsc73H7maeCe2JgrjIBD6JPWWI8J8w+o1HwIAo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JYbo3HqZJ8P+JUialo/zcws5HXWv1DtB/Taw8eVmpULe0Kwx+Z/qPu8q9yfMd9ZHVSh2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lqArMLGRbsGW5YMyp9h9xCna9LH6hrq6X7sLY2iHXA/cK5aIr2JUZgN8V/Up7HvyiSgn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UxQEVOc0cxVWFhgCZToCVC/Ha3GfWUjo6iWU57SttrBVDV9XM1G6Pif3Gc18UPuMqqSQ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pu472vpGsLX5y+51D/CmIU8B2T+04xklRA1ZJ6oD8wBe6b1D9wq/2A/SVs+P1H6nqcOy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V9RkeR3wr6RWEsHtl9w6+b+Y+kB/yS/aKPO7yJmhsHpTfuUH0H2X3LU3lv0o/uYYuwdg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YBDHa/CPuFoVH2PpOkVZ6D7jtRr8YCB/oqp9x/izMtUwfSHulRYV0A1TLRihsRw4h6+Y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X5rSWjmoxitoUB0CHc5oH+eY2sFrfZn3CgnNZeP7wjYWe1fuJLXA49BG0hV9H+4KtaB4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ibjhYAOXvqJvToF5C+7TLjuCFI4eyfMrQ6tnbSemHmEa2bDyqanpa/z1nHK92/RDw4P9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xWdFkfBPqIUVaeyv3AA3U+l/uHRglxod9WUtv3C66fGGPGbLDNAyeZxdaYuAa1j5gmUV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OUA0zgcWY6QoRbNg5d+CX1Nl9SzvHW8k+pbxlL8Sqt3XwfuIAy1/dfuKIcqn1DEVAvM8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ByAevElooU9szXLi/wCf7TroR7iNbdHsZQLgvw/UKXAH1t9RXqI+UlbwWHo5wgF4/wAS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RkKVTHoPzB6Xxf2iahaD3/dCs8/PesC/ql7fsiOsVe7RDFyL7hF038ESPirPkYcHg/Dfq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0yrrel/UfKX5P6nCI+ES/ST8X9Rj3/l/rFX0W+gf1KHYangv6llOAPjGCdT2J9TBWG8P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/H9RWmrX0p9Q0Yux+VNp/vfpjBzhX6StXOf3aBFWbe/8AlzADhviBDhQC/I/cFiulVdv2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3B7Ii+6ICnl+BCBClAe1fujlolhOqf3MDs2b7v3KL0UzOs/vElgPToyrCHKDXf8AEbTC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CK8DGe0xGKjMdTOIEoOawWnN9mWKBTWgAWZzFq5wXaurlKGGVUM4eZZWCuoCz1uUpftz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FuHHmbwR4a6V/KGVNlUtoZw5OYJtXNHQB9I2MckVXoC3BF+ZioFo5Ma1KiBS7qZM6fuD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5iAhBLV4HZ6wNzW2LB3LgsckALyrmXKxNDz/CMY+WxdBnqxFpZMhXZ5RFpJqhez1RYwo5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TeEy7io8ZXPSVWeZbm8Anee9Y+YtsWkTShvGYki5hFFtkKv/AJKfuBZbdEC0haqsDotH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1gDDsasHL0xrFg7ixTXloOmS4mfRXEeEs++O423iPFYEq0S3UZZDa8mfJ4l0gnXOMtQd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lQSmqdZegUJgBRxuU9RcbXtctupajkrMNMDagx4OUMhEzw7wq45DJWLtRntKXfIRa8sT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GWMUFEOsMs5gGhoiuLypt6xrXZautXl8y7NAE7Yso33bmFNTUEwaoJsYKxDtzHYDAA88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43dzi7S8I4upwiJerp3ioSPTGOCyrZh1Fzj90vBUh43eMWmgOil7xVtfOdWH9zWmhfpL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fSFfYJXgH+yIH0/JMsn/AFwRf5tKB81+TMuqm3sfhlbeaRu9kM9I2nWQwuqF7qPUL/Eq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/PfEdvrf4g9FfxLPDfxLKmqD8kNdOXwlFPL5IL7T+CC/KvkmaOqfkiGbF/gnsqfkmVPZ+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6ug/JAevYMDrfiZ+o+IPU/xKD6qPXbw15ZnqjIq9SRQv81Dfo/llK+4+UqPQPnOyH5EJT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jJUDk/KRPKYB3j/IhdpvXiNPr8EMP9rP6mj6z3CIF6fnn+gVZ4jf2SHy3+UYuv2os5cf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T7kKvpaQVTNle/6mLKwj2X7hF3EildV85/qWEwL/ACfcDA2PaV1exPiaz/0I7u39JNL+g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7h833w/UqLq97H9yh/XdYE/7f+iH/Ttr7iCv0RnXpo90YAwXzBtd8/pEr/T5BGGE+XiA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M9B+5/gQ3+o0QOPfA+4EeP46FhpBtdC/qPWSNx1gmDTdjsTA2rQdCjBrt+tP3CVm8PyP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xpCs45X7gxdwmqCizrKnaL3Mufzb7v3BSppp6hKvH9olfWL7V9xtmO/C/qBkZ9kT9w0G+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miauc0YMR707MUNGNNxEaFWVM2/JKS1WKvtQ2NEDtB8QN1Vf8H7jB+APkH1BpZKj1/rL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Yp7f7y1om2rwMdXMUBtmWVA6B2j9yexhW92AjOyjrK8o1X5GGYTrCFni3EYsy3sD7Yb4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z/0hbRv+9rDroa+C37lY6tey/cJA4nsP7lJm7OugH3NymkHsh2k0KPUCYDOBMgt3rVcx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VNJixciXUWqms+y/cQm7aPRv3BBeZ7Vf7hKwFAvdL9wBAch0D7mGlZycVPzKTPFdM0Iw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TShrukCZ4GNHWISwzzWh1ixXULsR3nAiQ5KdekpwTO+p5doYOR3kA7uekw0NyoXRuCdS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6hDNC3XfaIYi4Pc7ArPiDpAC4509IHlqHR2gKY6RPZRwW8DWmW1Uhd3Q0arML5dSsACk7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nSIa43qa4ceYOjp3A3QZgTMsFg0Q+WChw6ZirE0lnHFQ7hGkDSstUaiBXmTZKwsrL7BU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I3l0Nq/1HUkPaWgZVY1xqMv1T06DkguEHIgVcuR+LlFeTqayrlqGQ1Wgq0z6ZkypFwPz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ZiKRglUFrn4TKiDG/SMroS4WAzn8SzGVbFb0DeN36QVzwIgLDdaeOsfsySLVxi4LedWp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PQjn0hyfVxXhRqvSYNsiYsOC8oN1S7LYHQwhZQkDAUw7uO0Uq7AKts15dZpnwy4flGjC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Ilq03OS8dph0LJ8J79oS+pQja5E49YttiocsjN90Hc1SrqqPKWVfVQWRHfU9plSsTQ2j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rhge0aO1pojc8o0k0Qc7agxg2DmNvm+sq6LBCw8s7jfJhkz7Q2WdOSeZZsVKUmbY9oss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BZoTNZcQzDMtNCVXYghTqxxO1jVSuqI6IJms1UpaxXc2k4qptmPTKAy+jiNM6AU0iSvT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Bpx0mMbBuhXbk1rUwQaCVhiq7IIUVKllBmhp95ZuC4NBbXqa/UqqhAsCjY9PMapLOJzgx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z3VL6TVzBrISIFmS5wZ0xDltoAUst9ENH0g03GO0cURMLoL6YiE0lXvppZfaKR7sGjV4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m7Lx3faJUDCUro5c7hSFYBRSl0Xj6jfWx23TvyhVNRLhyZ5ZhVTxJSU3UYEM2HC/PJwg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nKzCfzVs2c95VAKj1gc95gck3eCzr3hMWkim7PzDR4qJgG/eEQoJjYbqEgqYrZozK5JJ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CsxYi8tV2leMFWmQVjtLIJHJN1dtZglGLQRe2q8xppq3i6GMQA0LkAZu3EuYRxEEBoU6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i5HTMhubB7VlD3CF8isw7WKbN1m0WdMUvrH8hApdxIqe2yTT1ixF2bKe6R0+h+IAjGCv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Z+6Ni+PwlFusX+esa6ym5DGdPhSZmdfklFHdPtjb9zXlYzr1zECYdUisolD2g0Hqfimp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oA26bo+0YcVjZ64XfmFx0B3J+UkPcEGngfiQj/LjBZNrJhHmIFgcwuSIPmD4gWrQ8e89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zHgoJDV34mQ8/iDkc/bPRMPoQkaXf7XCht4SQw7vDNP81Mx5GfeW224/BOFX/eAK/wDg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r9Q0ZD5Bmbluw7Y1QuCqOaRRVkFnMrxOt8EQEoVyd5eY9cdcsKPXPVMAA2eo7wDBVcjr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ZxvQ8w4ILWndXmVW8CI36osK1pWa/VKlF1l18KuJq1FZr9UamsgsXhuHx9R5V0uOLGTZ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fFmOZiTVQO61rcp3gELddJY11IZu/aUxigFn2iKQKOXDuoKG4om3HaLKQId07Rb4CjvQ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IlHBd/rUe9JX9COi2a73iaNFYvqAEthUT8SqDurDx3IcrAFIXXWtRqiqXj11qHFSovBf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dceXeW53LvUeoCmy3deoBCA5JYrDcLmEqpcViBruLPGnhjqwy6Tl1ixBxveHc5WqRBQb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XrMNtOl1e2RK+TCpbDD6OLlxhUr8BnPaJwDQWYJd3WYa/HIQFm9csMGEXC6RvCv+xjjR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5gUEKJdZVhiEx8CrZEDo8w4CJTZpRjlKa5Bu1QdTaYECgrYVjkWGUl7V+Fy6MCKSlOL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TX7TRzK3Luuu6XnlKplBxjuTcSUotpj2gwGkbRFtVzcWpE6CYDnN3cWe8SjZu8tQ/Rsa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+QFbpW4DERKJgji4vtjcAOusIVCEnYimsgZUDG9py6mlsdvqlOhmCwqXlxGgYM3qBV4q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4csW10PRAuObqBNDGRQvv09ZgJh4igHXF3Cghq7QdwviNNohxHLHOoWhH6Nh5QABpDEo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S27vubhTEvFWnfoqLWfBcFS8D7YekCUlFqKNP0TMANku2qjDiNOkWRVks753NzxTlN5O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S9R53pUBkOLjnJRTFKYLxqXA9EAY27pWcgo7suc5huuYhIc5Ops7SW2wc5c6g3B2Ik+s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RZra4x3mK1SF4aM98TPIYHJl6xiuqhkwGM94mj5KMC/0hiNTFtu/qjO4tQhgMOB2xM9O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UIQEL3edzMR5C5NmU3a/s81s4mIiL1YbOsxU1LGAuDDONwQCbxOZrV9pcnToYlVv4h6J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oYGrSA6d5atjI22LaiF88eacAaJnHgAXy5xjUVAjqZAtpO/MSq6ZVQNXzuZL5wDIBRG0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3OnsjPXmcLa37JUgAKAuFy13haEKwKrxKxuGpMLZYDdbyx7WID1TqxuD4tg0JTLPaZpRb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kFPwJXbC9orqvSVxpBliLXGiIqVaWS82WKLsZXN57kEKyB2Q79YnVtvPQHXqwKbVErJ1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ZzElmcCCQRzFfQKWwP5gwKpQYIA5S4GrQD8MuhK81vP6wI4WZgt8e0UFDLzNtrXQiMmK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8RQsS1cdIbqHrBy/UKsJYtu1mOVagV6r9RriFVTq/SEMk0bpeiEDi5o7KpnrCIGBsrqV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UyojGTR+pjcuOWa3u4WJd5XPewQUUZQcYy0GjPV/pAnFPfeEoN5+/wDSWXO6GRxjb5/p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O9FHQboFwZ+IoQclYMl3NbrppypVZ6SvTCTQhaea6R1KxECg32zjuwKtH8n7kxrXl8VC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LYflDBjOB8wmksI8liEvFvlP1Dw03vWCiVwzdipcItC80YGq6EoZ15CsFleBcIUr3W4K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wCHKwzXgFAHOe8o6E5wB6VfvLGq9mlOAXfpEBWL9Exhzv7EMFMLBWBxwWm/APqF35Kvi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D7Q4OsQIlwtvcSGThYVAPUYjMAc+8wy3NKBFaiAVAtJtXHjEQamQAbqv2iLcvnfuIuXq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lgV9WfCFt6KuxgfRCba6vfER+cl6/olLvCXDHYX2F+pVX0Pf+ssVQp+M/qVSa+BwHPA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ykwbgfEi5ZP5zJyX8ofcrX9J+6E9Ml++IAoee1KuifxAnZGKbeh7v9zyc+0Fw+H5moPN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3Q/mUJ4RwwgcHs31OwBfP9ReZvan1B/m4L+pSWwp7n9TTa/HK0X/AC4u9M+eX+M4P6l5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f3KZ1qz7frhcU0gL77/31gvs1k6Kuz93+4N4tE9oGjg33jfO/lH1KA/yE1dl+P6mVv9Un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h+pkThfYQWDtgrLo8bieSf8d4zkDqdFzLtWajf53CxQ8wDT1f25Cx1+Ex9F+Uv7iA+bS7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mAcVwq7z+D9wBkMgIRuxbB0DEUcA2d6b4yibH7wBIq07i/3P9TG/d+EN+KBWfd+UFL1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hB+YI+RysXJ+WE/7eItvij5IEgpsveCPG34y1eg/GIs5GRVECS6L+JQDuBgJPnPxMcOf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kJA/ycTMNn6zGdPzTKOK/CQafVK8wFc4gMtiiLVp6E+YguWfTC0tuR0zM+6gYLtvY/uL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7kYUVQLYol28VKwyBQVT0YINYbxY8yz7RZOL1l1ohRFrF692MRFML0wjbWASxgxiXslE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WdQu0Yq5qty7RWQ5K3LtHNArVXb2myhHKvPaJ9mSRuvEW1tleh4jcnX2L5XUtDqzmX3V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Yo8MhgY55LBcIcp5DcW4NuqIvQS3pcNAuqoPCik8doBgORR2gWwx09paaCdnYjplnDOu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ZpguY7S8gHadoLLnJ+IatdfxEWrbYs9u5VIXMsS1oixLmjF0lTVjEnSQh/kKRrOlYEbx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Wlsfzl6OQ/nKjTX0Qg0z+UIaJ7vhD64+M9yfl+p4Z/NGp1t7f3lb8WIuJgR+cxTFUZbB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r8WrfIzzj8qZRzYhWnP45US6We0rUOn8j9wjurvf9Uxjy4xNYs9poQ0H84AufvfonjXz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IbSu517f3xl+v4kNlz9oISh0+dH7ho+rPU/qf8KA47X9Yv3Ec8/OPqCk/tU+5VxPYTLD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4tbsv9Cp3t7fA9DG93lA/wDHH1Mkf1h+5V1XvbfUzdAvcE2H6+FdN0vdMhur5jzAb6FQ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7i+4+uP5Z9QAHU+y/c/1kyhkg11rRzL+yGuhvTYfUopwl+Rf1GCF+rUH3CQ5fi/4hsAW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h2LC+kZRLWCyrP1Mtci5x4XRuK3J2lA7HS1e0BmuiAD6BgDe6TkqvQlGPn16A/LBcrk/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sNR2bfT+0xnVPxAHdL2/4TA3APfL6RBJewoz1IIAyqq0l6zuVeJGAozntfvLTRVDJOS+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CE6New/af8JH+0NuUivgflDR9SnqH7lgFXGeRB+It8x8pfqPkVedqLnaD7ZaZbk+jZb7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p3Z4J9zNjTYPGIFl1+CQgu0h4QfghHFl09f6xjDFL73/ABMca3umBc2J3GA2xun4tX1C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qUfN+aY6TxPyzusH2TBWN0AeLfcqApF14/tFY0kJ0C/li6oqvo4w3g+A/cArw+LPuNb0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uqELQB3qDRm1cBrsCGSg2sJWvlxdblkFEasBtrgPlgLlHRi2yvvM0ey67rHe6tfL9TBf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Av8AliAZXnbLLN0z5/SFRrAL9WEAqz5dpyUDwhXr0ITGTVs5fmWR00KgOhGs3iwecGl7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6TJjiEPhZ9XCpjXxB9xAE4L0lZxD4BgAt5ni33Ngiu56JhcuA8ZhGmfnEoRFhbbVYgDs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cSgVkfhYUiS5ExnR4YsxJBNhs4lsvciFIs6xAETLGbp9Q81Fpq069dwl66fQRFbMnz9R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Hp29UhArAvb+0daZPwX9xnGse4Yw3keljPxFkyqnwH1KzKQ+HHcSO/dMhldrvf8AeVob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XjGX1I0EG6/CP1L00fgEtaA/eZg0cj5fqHQ8tHvk/MMeCk8iwqQY+b+mGm5T5SYP3r6S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NvkoUVe89H+4uLwvav2Sr+0vrdfuMA5GPAH3LsLw/wCPrCteA7qfuGYoLfXP9xu3dNe7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3AluxYddfuNEOBvZjtCjn5f3CH1f7L9zIG606bfcEtAORd3KqpLtWY5DyBz1XHVVXnfh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qEh0EskRmM9MYr6iGo1a4xCjdxXXn+krgmt3FDxfaIUB6NAX17S4ddLwW9d9pSFphK+C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lIt5xqdZruItrm+zGBccsTRMZigAacN5F494wq31B6T8xrmEPNLv5JuHtNrdGO8BYI0b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pdXw1LaKrgC4o4m7LdXQHtMkpU6qDneKKXjrGMAyHFWuUFjV1XW8GXEp9EauLPDJpjWq6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Gs8GLM7hrXBtYsu33lLbqHlVLVx36SrQMyCk1cXdqOwrbkdGNwamF1fhMYaQAuO5CS4u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BkzPLCOCw1q8nfZHJEK258kLXKq1HYrD+4VoJz20G8xuzB68d8EACg/ShwRAJfgymbqI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65eQgpZ0p/i5bQZpQ29puDD5LLVs4+MMOYko174oZJmzPDSX0aOlDjOYU2vQr6Kik1cW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crKVeIJOJqho3idb1IFXp8xPrZb1feEwLrsw2Vea6QJW3SbbtlltXbVBm5GXnixxBUei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IsKMuyrbyttFhAo4gYGJRUl0xNzlAbMtF9kDTc42tK68op1BYClumF0rwAuy7zUWl4LA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EstveY9WW1NVauvmM8CJd8GY9jaXFyUo7Sz2qq0W4Spn0lNg2VUXLgpAUWWjtE565S1Bk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2LygWxDJMCwvtYjE0Q3uDVYnKVhlq3G38CCKuBeA0bF1i5nup/DLevcm2uBArVczgoWs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/E2T/TP8brhw7fkx32vz5n6h8sOHoj5ZUmKIePxA7r6QnvVgiW9YBV2Rn/nr+Ah6ZFEv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B8qBr/TU9RkL/wA9RXbr9YH+HUPqn4hun/ambm1fwMhd3gXdmBU6kgUOpI9YP4mC6g+J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FJl5/wCWVR6U9lDeoD5xFXQPlMH3vdhKPB8wSof+YQANc0CvLf56Txa8HF1T5Q6XIScX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g66L5QSjpG+MowaV7CWvDP1yrdX5ijtfip/nqlPqDrgj3x+F86x/6K/6yjq18UJ3kfYf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KOkL3D7g4G38ZbVwfiVQN/nQ9CjO+0PxPJBEL/2xPDS6/ET6ml7Ht/aY/wC0B+p6GD3O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9m/qH16PeFzR8sQP8Wg+pUP/ALz7mH/fj+oinhnsX3DX9I1/Ux6BHuEx/wCGJ9wJ/oCP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ebfZL3NlPRH1G/6It9z0DPX9EJ4feEQ9U9qb7mH/AHu/1KCoLDsqi4LfaAGtr+f3BYRyD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z3f6iK6luTs/ubIIunAQHjkYzUUETqWEf7mG3IG1T4hagVAu0r4YVWroAqwX6wws5JNn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gBlYl9ia1ZeFZOc9WLhoqchQXvW4YPeUxK93ZlhkthWXXtNtTdMhOPVgwQImSc89WYmt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DsmndvHq32mlOug0BnxcAMepi2us+IbVlfxbe+phzqhvShLzYC7dtH1HjV2l5EN66Eqr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Kde0WceJZZChwN8MsJy0xwU/KNuJkWacNwWWTPNgOPMrWt4XkGutTaaA+D6IaKrjx59M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P6ljtZScq8xtqiLw1b9wZpcwqFx1l6qABgpuc43L25YDg9W5ywyqlXcKcs43DWzlQZqu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B3w5h4CF6LqmLe8ykg6aqxRbiA1wLPV8wypELCwUYwOMQV0XAVZK1BaUYcLDnBp1mZy5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F3jwXuB7FjeFK51M4b9cwFxB1Cq4ApwurwTYRfEcq8EE1rElCmRuAFCwBNUFrt595cEt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yXtS7Q9Bsu1WDHUFB6ELtyWmTHGKDlQpzU94xABVA4eLY5bgaRpeE94xMLCKxgC4xncV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T9zP0KVtpT8IT9QNiMs29sxIHAUh7EH+qPbDTVjzL7pZ3LS4SW4bqOy0gE2NY9ELzQLY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tzYNcYJ2UgIcPfrlLVgcMW8NwhsdDVF31agISAULtsvAjN1K1FbS91+Ybz4eFVQ+XCXS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czGsKftC641BatamsZhM5icl913uDFMoLhsdIiUaeyqfhNbDFppxSiNZb7tFJVVhQ3Tu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RU4r0FgHT/VLMhCcRY10IRn6gcr9IVPZo05mcTWUUNqUcY7xdaEYQ8t+sJ7ym+qRDJMw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TXhWc51MU9tIw3BeNTW7Di3K832lP0Rg7ocuc6gzNm2zcPWcTgMT3bdYlQNW73yl800y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oQemvygStD4cs1c1QIo/KErgBcX17xAjc69NRSVi2y0db7ypATVunNxFRXXCpOsplqba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xFnGW4Q+JdszzL7xyWHXdYZu+Ym8gApWD17zYdRt5N8wwXXS3hBz3Ya6GBVhemJRjSs3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0CGacBWsX7iCu0FnvWYKgb0bixAQCBxvL8EA6hShSqMy+tC45BMwSXaOL2JtQEcxSOna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D1mt1dR2lDs2q2HsjhwgUVqceJRTfcl27QgcEsNApjEOQNbQceJ0WuCazwQzYwArJDhZi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3Mtg2PhP3MYhQ9dZF6IhHNMC1wuX+WCoraUXxBczaQLbhBV+ZcyNFHugUVn4ssFuz/f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s0n+esyy6B9lK1gUe1DNH+D+pV58lkjmODO1ppPsg1eEBlOl8xgjn7wmGwPwla/zcXpl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LGXjJvd0ze15kab/AJYsp4v98BVP+sU/78Q+TWDgsoV9iZLlgu14X5jAuo+SD/BwQ10t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Mb4Vy5WYWyD09D1gc5zIx/z5IrfpIDD0PmMup+mVw/3E9n9sr65+SG6f5qLmlUOx/EYP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xHpDl+YGcSFkFPMFSyIvYghB7yC0fDfxMrM1PUDyyuX/AOCf7HWeBfpHgt2OrRx8RkFt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p5iMH0mZgxgPYmH+LMw/zZRZ+L5TQHBfOGvyI+Usfw+UQ9gT5Y/e/cxBv9YV3+YiwP8A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/wDMSz8MN6FOkZAh1p/CC4IAocqF50F4v5IpncGUXODyOYK11EdipgHq1hWeoPiP2v4i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Q8bMPZSKxeifKXAcU+Uag7o+c0egfOKj6B8xNBr8JTwQfMhQ5u+ET7/4gszkX4QAdWhl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5jc7ErE0g9ylD/7uP3X9pWdyezMOHnB90bVWQN/UE46YiVrrBipFo6B7o/cKEWAcd4Co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x4X7m5Q0VeX1D2nZdZIdivmp9yxyBcdBM8LV912Y1EWzjrDXDJ1cIrSCNdESrJq/N/ca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G70jYeL+Iv7iCUv/ACHiJ1fPYVPuXFaz3dG+pQg3kRW0VmsN0hYFwOvBBBeYC/8ADG04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0B17ERRBL5g9+8CKi34LNXntEE95rEIF33l7UEFLTavtMdiYLbT3gy4mwL8oNAkCiY6y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6MvpKogKWZyXcOuEwAthpvxKN6Qql630ZxDiwWIv2mRKlBpHb7kyNg8Y1gmdrFbBgCDa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iw7fkdCMHUHUZfcQ7WA88f3B3AfhbXwRqmCDhrUZqXGRoJXMCgJsGw8l7xA1idTtiuaqC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ASmsF3y27EGvCAoM+jvBzwNtm0dIiYV6PV9E1VowxtMYY2BaC/cSmYVp0g+p60D0rFdp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GU30l2KErXGwI3gqOa7gCL7NkCNUZVTnoxs6yghlxPU/pMMcH8ZUSnMIOuaNE6seoW/L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2xRb6BNYFWc2yGPaMy7QiX7twrDakI4i7lcEQ8DeV4gDyLQPSG+oWyrLV48JUBpBKtJ1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7V/eXQ5cD0MPDXjtQPuJJzXPSQ7rCa7UR33ZFegjgcmvUTDFk3+eJhxZ9EmAtUPN1iXP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3f8AWZdcCX5X6lODD9FsunppXn+sOrbRX1YbFpgc7/pFroVHn/tNZorgnRVrSS0jDP1p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qLerLwH22VsPGoCPunTe/wC4QAekAMPwQF6iAtcB9zBhaOdqAPeDG0n8EadD6JKRltp0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CJXAEX0/ctxnBFgD0genY41C/WPF12YPwbi7WO9o5PXpKFb6jNN3pucmKXKW5cARAgcZ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VdKs9RP1MjQLHeRPA/DPuK1xYgfBIECYr70/3CqvGExa3xGpzkZwXLt1EJttAzmWmFXy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mfxJYB1q91FZrD0muXmAHLKL8Zg1q0PlfqCjg+SiKD9XX7lrasTtX9ojuqr0sAVNN7/0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IxsNQpNwfYSyld/r/wBIbc4+Rh23DfYwU438VvqCGlAX0tfqWiNp/IgpB+If7miYD73l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XQX8H7hesL7L9ym8ZBryIo0yL+H3Lv6rD9xBbEx3P7jHp/wn3OlKHsZjHV9wzA+ifI+4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5H6jy7D5f1QuPWb/AC4lg3D5QpWKoIV7kex/UI9Z+YfqK1OX7/ojtOlPaR8oZDVcFb1M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P7iaDV/EPuUJ2Pj9p5QfdwX3F8/3EYd1xl0lch7lX2lkvY+Yp6lT4ICrp+EA9OGRs3S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wL+/8ASFzdWkc/yIUooPmD7lE9C+Ea138hwXttkdPRfMDIwHSHMWk6TLlNqfMXBeIC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d9ewfUqcSmV3+CP2mq6xP88ywXNEcTvL5Q5HC/GVdG08T24aMtDD0iVux8MK223zGL6f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6Ukoeo/LAeG8gWXVD5SpOn4CNj6SA9FfA28fljDz8BfSOICt3r7EXVUrFV06fmEAvX8i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dL5kXkkfYKAF3f35UVAqpyaOaMqErC9Ltn+91P4FASQDV3PxHVOanxNdx+Bl3S+2BaHg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+5/BKEdE+Yv8nBEzRMxc+3FOb5amLYD8KPJ0/NP9fzixk68v4Q1f4udgc/kmeSbDgcGG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YZME2PQw32S8hNzxjWd8RtmgxAoKEs66SxOupZQaKh4Alpdnt0TEXV/fdiIWKL3bcQWK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NhXnru0SKSmwu3aHChYy9aWZtAjrjYYSgp3wsAUJ20whShSqejLz06NWIFW8TSZghq61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VFfi205KLjBMdYrqusevjJVRdKddrqusA1C3LYlSArZ7WkK3uddhwuGx0FPhd9oDzCiy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WuFwQVAQpdd0WwAZhv1XKoEa8K1f6RtDRDSK63KhTUaiuscBMUMHa50tEW8+I5nUgD1l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5qD5hBSy8pKxUDo6rtHKpdMi5SYgQEVnZzGoY0M7eXymONC1nwN+6EtYqo2humhvjpMZo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K6XpTTmNkhLadpzTiUCTWKlj8Y6FOIFyx2wCK2rOwmIy6gbyFA0d0QpKgQtK1jtLpqmx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+2YslmN5h2ZyCqnpUyDTSlpxpK1M9hHDR2V07Rw2JTDGg6RKgqwYUjBHpcpgMPiZcpmY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QVtbedSxxqWuRV3DlaK7hOS9Z1ABW0LNnDlFkUiqwmnCCQSam1Oe6A5digK7KlV3bkzX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Cbl/95TrGtWBBqMVbrGkhz3jQtSAaUb57QxNKhyJvvvGPQguVBOfMp+AC8ruQYRCW3SD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zLITKMuUQMFVK6zFuLoOaRKwIClq1h6R50ZTwTrtYxiOkCA0v1L+tQqUXqo0hKwzCtOO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E10YxZdgFPiK7BFtacRJqlSVo5qXi5Ei0XSJooXQ0YTjvGNdILZHWJg102C6OkJipUxY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t6dpjmrUJha48yt0sW0ENDYBr3lEeK/n+oFj/cWVPmv7n0lOgIfVf1LLOLfb+5Yzxl+R+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M8rrzh9wNkMdRA/AwrkF0K23+JevCp/neY6g/IPqKy0OfVfqUSZYOtN+4lHhS/A+2WVs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qfqEEFisdbYgSqJY3SgJzvPwD7ghqnPuEFd7wzsf0h2OLfV9Rg0yfyfaAFMi9p/cB/Rc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/SCx4f3geVaufP8ASQ6D9kmIA4N/L9QaigS+E/cTgSqeH+44fhR6f2iq7n2ID7jbFsy/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j9wJa1veTUzYHyD6jU7Le36CUO5P8+kspMs/57QDnIHv/SXXGQfe8ddEJ7r+oVvmf48T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4n0YpcqfHq/cMtYp8oIBbBeP+kQdEsd6YWUYIPuhCLr/AAe0aywaumX+pYls31kWDoT3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dmGiZQief6w7TFNeYzDn8r/UCcsI8XSNdeSV5/pAUNGR8wy4Zb5/pEVaTnxlf+4QgvSq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S0F0ddKIqoNC16BOTxexPqXRYyPUjYtX/M+5cLvejmc6sCdMsO0XXrwsxvap77/1lljq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6B9xql1W+lGJ0H1aT9S9jQcKUcrV3wn5lwwcVvZLVjlW9ifUxbs/CZWlUf8AJgLxQbW6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bgOI0uegSFNMP5DK0OLfVhSNFrer+4HqhdAfcNYLDPa/cSpo/fasL0xOHI/U5OXHwV9Q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OaIJZy5P5IgajjXlfuOcDYHQOveX3SVMLHl3hQKqF0xZ7zBqHY690IhyFgsJDcGukEACt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tVqA3UdzzKpmCeoPMSe1PFfd7RBgBYHXejn6hQmCr5hjTces9ztOUvUzPYXKIRKgGFvMC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jRxFsSqKz2m6oBqCm3PabCIKVWnF32l9s2mU4QovMTywRqGzOM1LiZpVLcbvdEUK9IIL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ZRZVLftFAYGIC3BvtEXmVOwCxmBNFibG5+LiAFWCgvruZSQOY0nQxsUWgrb03KxiF3w0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8y1J0p5aKlIlltZHB3jYqJAW99DvBDSgFlvt3h7hBQoWcnVi80IiONeHeWqwzKz2O8zJ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ugWOe7pGShmM7gHwiykdIgJfdDOKanv60qDgG7sBQZQmDnXwwcysoirZu3G2+Ie2m2TH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1NrmqgGQGBscWMZ3AipEJ22KxuGrYKaM7HjcBqLd4brSksY4d+CDRRvMvHOdxAVtpa1j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rGo7Z/25chKbXVbJAIJrFS37JqIHZ2rARfCumEHKi+aW2CrCBgqaMF6B/mYEmvI6g6mF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Qqt4NuYhgeot9MJcwIR7HIxAo0tcoxbz5JZDWVVvo5jqnUWbX54gbfSDtm5XoLcTWPGZ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f8gxLKbjjOdI9kG4A6rkQzFeZluiKlkmsraVZpNCUowHXOsvItbCQYap2imC7CzK1G8B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4VLPGcxYi1eY/VB2OXBovbaV4KhLXNMRXIKCLyu4UGoEqjVoWx7AunbpGuFAuAvWIG4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dVSzi/qLZKGZrzVTti55XmpTrfsLU65l12JqxmnqxAF4Dgqy4YBbHavTVQIglSWZvMa6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wDlK6OZp7tIx0XZL6RyFcS3FQCjtLeTTReJm5EAplkdGMFqANAc3GWE4SbvHMCSrtAIg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oL1VSkXhsmXEyNhk2m3UASMhQWXrHEF4pDQTr1GXurPpY1nSTzBf2SnAMmCHoo35iqn+a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DxEA7H5cJgf9ETpH5su38H8oMf8AmWIPJ9mNENZfcrmFiqfLOzh/MJo6/wAsqJ1n5gNH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ITNUiBv/AMxAG+q/SDobfhhPckFDbLBViuPSVvtjBbGkAHVgg4HT+IafYQ+PhCJeMBV0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438kr4i+cFgTPl1liPI6B85dm0PyjKzgwzRf5FQ/AlWrDXtAeZ+5lV62+UQTz98AU4Pywk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hcTrhUxRwP5iltZfcP8AUerG0W5pKgU2fwcrQPqDKSinPtQhryfhEVGgnzUoB/SS4DQf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T5fx8YdFD6f3idBym1p+oLgLoaTBOgFx7PudwfsFhCOz7Q95Y+YA5MpvtDQ1+kyV1sA/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Oa+AYP8AIrIQ6P3P6Ih6oe9PuEvf12+p3w/nS4v7ohG7PxKStYPg1SGDapcD1R9xbwXV4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+n9pgl17gn1KB0/739oHX3tyrou/yIhhl+YP3BAClnpj6gJX90fuUMf2NH/glD6mGX/O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m2n7giOL/wBh5lywS77E11ndRURkIC4DC59UuADoZa7w8rZPULiA6GAvQOfVK4dQR1j6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hwkUQ8YK93E0aLTzv6QajpdApb1xuDU9Iwa0Lz34ltyVepQv4jcnQqWy1rEDyRdTpeW4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+EebJlA/h2gT7FpxzA+qKcCc8NwuuC3Kq48twDHcDOHgjRUPIltGPZBWlSrULX8JSb2I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mh0KYxncywxhcGWIkB1Ly5HR2lM0C1TS8bxFwoALdtnjtLsrpVQwY7y47aldyyuLq4oa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071T7ihkUaxYDGY6MNF9EzmIse0deERIlduN922ImtKXarffhENAKgMp/Ca8xNtwNiTW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hI2HPnBPVKqHDhx3EibALBpcu0XxIAReT+UKkVVuSk5zmLECl9ifyiht9BwbVesh6xwj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W/ATBhXr3gHIKNah9pn+Co4an13CHdi6Ye243KKaNb57i6SZBrHbWN8QOnNlaD4rPTMF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atUDUb5TLXCZbVuneCYTjHI47JhCJchG0FSgq62Wz0cxUrVgXeGFZBUL7tnoldotcObVJ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q1kouAEtjbyY9sDGkLbXg9Zdigm02vpD6sJoZ27pRWm3pz+iJHaqZWbpmVGw2OSnaFiN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b0M2Kfc4jhAEMCcwmViHBpazjMEiBhvq/XvKbHLAjOwXjXEPTcLeU59Epkp4L19GEzE5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t7qzPLUEFEN6x64ZisJEcmlcw93OttscQHwRK939EHYraL1AYgiqnk+uryljYmF4aL17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5h0Raq2O++zFABfCFVVccBFVb4XeKOPSvz9zY3lVlsXE5EMGroa8TGQUWGqOvWD1hOuG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Gex2gU64MyCmpnhiFh7sRNhWigxdV3gkQHZFs3mukB1NJgGnVeYKHKwpVaMdZrAnMJux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HKVx2llJtJsqAEDQoS4VvHaV43woteddpQ3wnFRWMdSb/Bpsqzx2gOtkLGLr07SxlNbs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0SFwx8z2u01QQQ8I6QIYSNutB5qWieE3B43VSuGIN3nqWQCVxDdPEIYKyk2+3adSEGt7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AQqoKpWWB9plMAHC4magFuiYcykE3tGiB3lk5ENBDrGInqhHT/GWASxwd2f3HadAj2P3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cdwAGPP94u3Nf494xCyG+h/ctwFHjuf3FyM21/neCqjA37/uYAwLHlQDni+vDlamwIZI0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2FFdEf6gulpT3/rFSnQ9pDLTge8Xn3C/BAnfyesBIOz5hy7n/AAesscxdflKruTHy5gPh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HH5WBR63gt8F0jANsbgqb2eX+4FC+TKx3dTjSP8AgS6V1t8wvJWvWax1t9sSq7vPBPN/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qi5Btjz+citv+3KTCFt7kwXYfMW8H9COX6mCf6csGicfwg9wgV3z8GENp/LDsX9gmq3+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MBQf5uNN/wAqJidH5S/cSGP8G4rOkk7yaiQ+Efmbl/2wUPb/ABN+F+IVJ/m4qf8AxTP9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Nf7OCcn/AGorlP8AZ6p09U/EFh/xf8Haey/M+Z+MP+rmDyCfklDmbfhiwf6pm3yEld1C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D3jFAKz/AMaib/2yR2P+7T28itHY+cVjt/KMPsfKPxn5UzReKe7Er4LHrDhsOb1jvxv5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SufmULr9GGumr8R2cAo6vwzNeV/hmB6f4gFFXSPxP8JxDdwn8QRFkMABLfOvUR2u8+WK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T5ZsuBPlhUeEfKXXs/OYroD5zV4A+c9Ci6R+1AjdXe9Rj0Lv1DAKbPmJ4ir5yp5uDIYV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rDavsf3KP+AMWJpfhRW3n3EFnKyfJA0Ki/TADOhb1Ibb2uXyncTe8kZzT7RUN5LPnLy9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Owwi1siQHq/Zv3RUrTdeJIMAwnqMcLoH0R/cfgCoZNmhPbMynVYsrP0iVp2eyn1F/wAa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6N7H8v1FOSP2I+5SuteiRsAHyC/UNRw16SRDIL0lEi71ltTrvH2S3Ly9spezf3ofaMI4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e37JWhil7Ki4/wDLfqgYoPhUxRo9pn6jGXaPmTtsN+Effq7VBs3FftYMe/k91T6gVdez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r9z9EN9Rkez7gGBfwmgHlVy1Nrnsv3Ge3/sEWX+WX6inS/EfuFG4U+J9Ta8E8bZ5wnsV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egh5pZ/tAB9y47D4n1H4wfKmJYaV/nmBNdVHxI0a4fxafwQl4DOu4B18zz/AHY1Tm/A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EG3Bni0/UK65H2kCzf0P7zmmUdtIg3C9yfUJT6Hun6gaP76GixnwFJ+5Y6wXpT7iHxPc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wPuAUmh+Cd3Ynuh9RdxlrPX9IFfo/K/RKi2ad7X0mQcD+X7g12KP0TKgsBj1R+4O7FeC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+vdSm1NgeK/cC/pA9ATgQ3xX7jzCvhiSlQ0R2oH3KnLu57EhcoCeir3WnKL54+kApZ+Q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7JHuiOj63rf6RBtme5hME+shYJ+gPuDRX4x9JRvFrwD7jBbMDsSviVNq6tQ1X7iQxGgR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7mS8A9rfc2Jbz6OLs4+L/cCVOb9smYD1gH0t9wtJtH3MB0J/l+4V7CuKBDLHuoL2pyA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4sEPnW8j9RROPW5/SFwgn19wQBf0khDsFJ6v7hLjS7xf7iUMmj0tgZDgL3f0iEukh7P3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7lY6WvQwRyD3CfqDS0PdUu1afn+8o3bPkCATiz0J9Qq6+9oIZcC7Wt+ozWCfdkBf/AJgf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/wA+GZiyL3/pAjt2D8fUNxw09IGN179b7hSxtfn+0qF/tT7lEHQe0L85Q/DAXub/AJ/S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v3i48fqirCVT/wAdocvIfLM6NF9lLk4CPdhk69xk6Di76SD/AAa6d1B+Ug6QfhIE8Fe7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4wTsk9P7wFMAPy+5uDIf5d4w4Nh6QaJwSNu3J93K+Qey/cGfs/lKY2fccFgGRM6AP/eTP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PxDb6fL+qer/AMStS5/JoL7L/MJVeB7QqnX84Zp3PmFfPKe0D4EYU/y3/UNI8j7Sflnz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SA+ZCIZmALw45I4OdGXafB+oZFdJt7P6TzB/JlPGHx/cOF5H3EdHFsEr8D7B+49jkfkw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aj3kxzkQKf8AAK/UxfSN2II+I1JlYe9RUMoykl/7fMCCdT8kt6GLmGNTFr7mYWf4IGKB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YruQtjR+eTvsfgWYD3/KGJdl8Eq9r8EK/9uWa8/7E3P8AFxZ2qR8/82f6PUn+LxNqTSd/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hydK4D5RFlcOA/6esG/mbbeYq2bRfmWPd+eYPr9E+J/EUj/Nx7T+DF/g5jw7j8EwM/8A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Pt5Yef8AJj+H8EVJ2fmXQC9N4GVn4L5heUt0xhQkcgOWfErr58bUI5itQ5GlpuCdVhg1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Y5ziIymFkSjWQgQZOuowMCUrKMluoBu87gxkzmAlegJabEtjDdKgFl4ouNeHE1lkS+0Q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sFG4lZb3gXd2wnbxFePHCXKnMF9ah254l8pAgfRYRWFoDVtYvMW6qKGdqYuHggBm3cQh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9hbikRhYCc6IVFXgZZ4jCeBS2eJfVt5AEfH1WShx1i8/wwR8XGWtSF3mGADE62cVLaYo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7CAZmUTZwspUHBHbWIfmahjs/cur4IB2pLV0xC0slRy0ox2Nse8KwtmFYtjBOqRtMgJK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7qPsAyTIF1WUGvaDK1TAUGvaJdlu6DOZZRL8LBi+IEvoXEoTsXA3cqqghtjcuZCuNChP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ekZHpowlQYCLDgon3MHnZcCXFpi1y4RfxBrFDYYxhKlirljBuEvW1Rw23GpX3md4AleG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OspICwcVVY51Mk4/UjtVzNbYioFwqoX1u0U/uWNdkARVCoVGhyRmuwhoO/SL9aF7HXW5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+Ze58UtO54mf2RZSyaO8BiLlNjHjUdqKRQ0D8kGgyIrZeN8xT8HIbQmN8R8QqVpRrczCf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VSoqhs+JkC3MEOsY62LA0bgeHZyNa6OkGEFVRR9oK/7sUgZzjUR+emhwVLFqZTe7mcIB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34JXsx+idfAHF7gjMADTZV1UZLIWqarLFyLcYQ1m/SWar5aIoxGklja1+oXCk5dD2j8n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eHuAvtCoKNMWWMZ7wCOWCAo6u0u4yKKMIKiAUqsPMHVnfgIyjYPyfqNW5oPtX3Kf5FT9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T0oPoB9w7Gsnq/1Aoq8vpJ+4rocT4iwThnu/1GUMl8X8prXt9n2zR5fyh9SjnU/B+iKg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Oi+wPuWUP3ZBD6IXyotRNtXW7fxAUUFtWKK+mUS/oGB9wUprfZFIWFZ3X6mTzKn5jmQZ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Aon3CKKfgYaNbY7g+olcW7Tf6ULjuo8j9S14O667oapovyiAf6hhqxX4Av3BWvBXsX7mP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17AfcKECEI0glTS9V2EOywl6ohGvbcdLQ+pmjYJ7ydAflqfqI4GUWc3WNspUnOQfUX0r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S7OSufELIoIzu7fiKlfhWPqWDVAfW00Iokvqn6ioAZ/N3iMdsr1bCmYGDe/+MKoFY99f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aAuR1H6YNJoUsSKPZwKDB5mY44G2auriSMjYdBHEKIQdKIlRRjHoH3K1bGFegj47UTQH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NgAO+ogiBfQZ17xB04eLzlJ4hYpbQywVA00Hv3m4Pa6D7w+G2NOBXnvCos/Pnr2jls57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PUjBa7vqHeHasQZm+C4U4L/QqDnosM36tMAFZzmDidJYlp95VSKJYzQuM94ISFojGK3A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YFSCL2Ci4WDllg0RnpuH4IVwyHDruFSs0LyFuABjhRVul+ka7TqDdqoQYDNoGmZn3llo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gIg2ObxXPDMW7GMHaNI2vVkqjjtL3CkwWqXSWghkX+kwilBQ+XXEDVW2YNOneU5QiPSP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YvEpzzjkR27RFwsvnxDjtFSTuzchqs5oxBcPUE2+hUUjxhLeTpEBXPOyTWiUD53TvDlK7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YlxGkaCt9EnwyzOaQurbeneXvmVnXHFd4MjqN+LOK7kEWddDldoG+RDh07xwYoMel23m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Uw86LZ0DiFU4AwKNnCCC9XqFTpqncyE0t7A+UEhEauqS3w3A52XSjVadoAUxoXlgahfQ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qZYK89dVzAACi2uxqu8tDdQ98IQMgBwFtLxiFut5fEtYmPBqbnPiu06mCGTQzjGoq1XB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wN104rtKJQtZwAzjGo01jUOXZrGYRXOCt06kYgTWhgxZfSWr1tQKEWnmLRGlv28ahreZ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kOuyX0Flc11oTCXYM0bL4XvHVW1aHC87l3LRoA35u8BUFMqvos1kNeG3m/eZbA7aGqg2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KtpPaFAexcUPQYS2oJQ1bp/nEEClaz1aMiKFGtU1t0gDrMyV44loMcZkdwyoWcLt5Onx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gmsVgrEHIz7YsjXVVTGF+MDcrI4nPy/cN6hMreRx3RwFDwaZ63/VKuULdUpe7NSiPIz4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4LnyXfaMqibp9Fd5/uLdhbbqpel3GXJwt2+D+opIwG2q2b1CwQ6iKjHf0gBqoab2Nl/c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XqpEPpZTPpAADtXNsVxMxSkouiVjqlo1P+Ijj3i0tTEVK61mAVwscUbcVxABNu3JT4jm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207eGGIGlH0trxD2hYhlmyoCJfj37oVrQoa7rMJ8dQzbC5PCuuckJqQ44ZhbyVERgt5h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Iil5CsM8R3xRllh4wALpycyoQVuo3ISwiUKbzFqZ3s1isQDiFLOadx8fC7g2i8XGvmuI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iIpYN76rxE7LbCtvftEzAdl10ShJcSpVszFfj10jmDvg27b5l+tgdSqO8ZWOvr3i8wh3C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ZjfknNCtr1FWXBd7nnUxlcsETi/GoSNmourL+4BQ3GoEuz0bSgpp8ZQAVnGEd8gYK5Yym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VYa9zzEL3rWqBR3hdWJo0u3vLxm+Y06bjj0XDk+YJRdV4fMSu6nwPvMrCjufMXMeXHLH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Cm7HOHzEhqcZfulvb+6vHmHRfFs3vcsB0TRjzN69HR+5ba3JjntuJWjC5/ZBanaMVxD2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5XNZrpnN2iORyx8kyxCzBil7bNuRw+YF3GGUfuWqtdFyxqOB2Rere4rArKNGJX3aB1QB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XCM9ty5gWYUz8xpIs4pjPmYYiDtY8xTL95B+5fMBWivzA46tXN23HCgU4cnzOGgGNHfc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uw1OX7IS4r23fMSvz0qnTzCAZlRWAJt00HHzC1Nyr/ZAK2Uhf7IxEqUNI9cNcUz8xYNd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oh57YPSMyeRdOsGkx43SEUDKukGrUNjPaJpPSq5xHYguGagmTdMU67jiWuFAYxDIWW+B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xoJk1OXtE0LGN0jVdFM0xG6Oxp1hEAxrCOANiq5s8RuK6ArnUpuZa1SBGZgxTE2mRGuG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TEZF+UGqRS/DxFZI5/8AMsKtI47vEKpAoP8AhApmFA5Y8RJAKgOXxMzYrXn4mo2FR/WB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ZHBEELLe/wARdauo/qcwAbt+obIVdJ+oVG60KXTxFh2gCswcTpN+som1pRTx4lZ5F5f1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QsZiXLjHZDJqmDlVx6pd7JZ89+yYArBLHJjH7JLOkRoi/VLyzrtNl0o3dqfVCEtiIdaK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v2SghE5WLp9U2SppZqY9UatDlJLMbcdogYk3T1ekAJAYPHZjG4imUNVgs4zGQ4trLuvq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zDVnQW3VfPvAq96AYVx0i1UvLkGXXUrxsrly9b7R9SCtCctmd4lRQAOZNmc7IChFO9g1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Z1ZjSUHORQbvtGMxdAy2LvOCLVgMQN2ZvsRBqTiQiKavHpABz6uVRLb8S0KoQ11k8wQY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x5zY0OBzeNyuQoC0wB1lMIo2bA57yqkMBJ09Zb7LQWWnD2hQdNXXTSqvpAo5d5fLtGEN3q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cA+NVevQjiJtN5Rt16SpnH21OW7hHXC1xMHN8EL3XhsVPPiJEKRKzhXntLgs0EcNKwxs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qJ5dbVNc94MGUS7A8viXMKC0yX8kp8XtlKVIRY/L0yP5irQCdQX7RGEQA0OT9QCLbDW0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tuE6B3G0bwU04Cdq/qK6svEaT9SiDMYNWo+o3AMlF5rvxKSEgFHBp4irztTVeTdxQYYJ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JcZrpBgWB3Nocd2FVqJWLjGIbeCUdg6TDZu5MAOIbK0VuoDpAdjAVGDBiIG8c0+3eD4B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vEXnPSLFQGK7thWvJovN9+Iem5apWf6yvo08M5kZ6cWMD7jV6XaODAJwjScifqZ7AnBy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5J2RX+D7jjCUpXQSoA2a6J9SgOgFgNjRyDfpCJsXDm842Vs91s/uVEFIdyRRNCgJlxxK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7CYO6kJgGC4AvudwFX0f3Lic7nkS39BeWE1gXxJB02PtOSAD3X6g3lFP5pKWpj+csxN4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7D1L/Mas0s9x9zY7Hnt/aEXVFj6iFhyPlEq9ISx6BLimH5oLqnoWH3BY8fG/uGbOZ8j9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HqW+ZH1UQ6XAIXNN7xpSrGajYvVL1k7ZyL7n7YzAsBrqSSvZR7wXAPlzdN0vtC8uRPkY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WtH4f3KEXL5v2Sp/0qNjqqmyu+S8X+pWdxQeg/qCNaQv/O0HKx8DEcy4/ZP1CNnY/L+o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FAqv2LfxOSwI9tfiZrOT2/VAUBX5EByX5h+5lGUZ4pM05Rf89ZSShbN+fzFsrop64W5m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r+T+ssprX7A+p5YfrDTOEfeKh7lycudlAzoOYdArLiGwuqwtvpfkmbHjR2JqjfR+f6gG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fMHuOBggipSYqLcCtswXyjCVRb8YSt3hJqM9PzLstgYKpvFWIUWA2/wRq47PyguWr8CX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5FYgx3QfJCV1MR5hquDl3gEZNPKx5+WNMz/rFS/5rEKcJIXR2/JEU3/pBdnT4ZdG1Z8x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xtt/bFD3zfhKHP8AFwrrjYy8PzGYWv0wH/XmGn/rECgdL8MzLIUo8fiwXqE+ZU5x9BB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wQj/NlmYm95/Nl5L4/gjKuv5f4od/KLKOv4wj/pxDimEhlqEkty9vAfqIW1941xt3hB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+38S6a5f5nxf4Js/4tjPJHAesPd/ZOJN23+LJh3F+IvY/lmXk/iXk7Jgx/tTjzn+Zq9n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7v8AimvnPzFo4Uv/AH3niqxV3S/EfzviMog/eJu3/pHA935I/j/EzLoRUFciLEFw8fiH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ERd+uDHa6zSIPH+EMF2/llQHT+CKh3D7y/IldmpncxSNEVBGWOLSwy3me2Oh4hljw/4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Jkol1fEzIuVXWFnPB+Y74Mj8RWPfFbObS+18kuF/i4Hsfhjvxwz1feNKufzsWHv+EWfN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fkHzE4c/WK2VpfJHlswnzMl4/DK/KPiIyLq+SDj7fzKi1hfmUU8fQlRnS+ZZ2ifmM/z4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8N8ylb4495aXcfH9RBeb+qBWdD8wAfL4iKPP4IhLrPmaJvCWO8WXt2vkjTjg/c2jmz4iO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/Mz8B+I9I1nLcF4j5P7lrGy+aMUvXb9zH1IwY8uS7Xf6gRhknXl+5yCr6KT2Up82/UFn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j7YQ1q1fXl/qCHW55bfuJ/hAH3Om6vwPqM2uR3H8CW7oj8sLaZaPiv5ZmQwqf54h6S6v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IL1gF7J9pZaMqF9qxQI6E5iSNx42gIcM2K8r6RL7pL/jrFOV8zTfsilZSl4T8sZd0hT2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3CBct9sBC16gF9A/EMc3PuD6mD4UrO7r9QSowb3X9RCG4+qwfXZLx9kFji0fVpf4i7EA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1H7iaAAfc+4pmTavFo4UdXt/eYioWrx/eEA+EUf3KF20p6L9wTDeT7D7jMWPtpIofwD0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ggnZvCQppVQ8V+4jtYV8B+VgOMLdsEClcIMG96t6ke9oAeyfuPLotV4bDZaB7Yv3F28H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+4ndH5MJdVfLVAsO6esnq4+Uv1LFnHzJSwvB6v8ASAOV+SNit0+f6QE7Nfmk5Tb6e4Jj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iNd8YlACnfOukV+UF9FA0YAejnTMrxiJzRHei4LGwX5VGpuyeD6lOa9UQfUvRXdPTEqe5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Lo/l+5WRo+Y33DdTeB5/VMxOA3/naBK1dh4R9wOIOsLKLv5miqgp1DEICNxb1H6l/Vi8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oMfjj4S+5tWRxACN5fGCMpg5PFAg1V3ls7PpGAVTT0X9SFkuXb7RjdJEvo5jXXyoKyxQ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z0B9zlSqvp/aVJ1x3GWJ4J7n7YqWs7xDK+AB6k6Fe7f1hrgCHwH1DJu2uxY/ULkWQ8h9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Gr5VI5SlhlVWqkOtB9R4Fi+vhfUbV/bD9SlXYPYJ9QwemO9J9RSMsev6I7M5r8L6mWOP5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V5H6ipN13oEpe6D+JTV+wP3P6UB+6cWiHqh+5R4p6M+5aHKR9bSpFyr8xAKUs13iqQVc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lzMIp6JM5XW94iHcbvMKSF0bwkvAsMeV+penDPoV9RRGEP4/UU6Zff8ARBDZRPhGvuBv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zkq0eyfuBdf7H5n+JAsJZSmXyv64AbT2Vn1KUaH8n6gYuq+2H6g5RLvai/xHM0014vBM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RwPYy/wDH5S/ct92/EKrOFJ5aWKZcMxTYMLA8iuuD9ykOcD1P3L27M11hUbyive+opnMt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JzKjwJXqjjLbv+YsE4y/BM6UU+bYFva8DSbCvVNzxWXrBFS7K/aKI6zPvAU3CHwiETmn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4C05XIHUzl+2DaZBYDbemes7yv+Yv5QGHwMlDdj7kzXkZFmuRE9YsJovYId12/c6WIvaV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vswMjX5YAV/7Jke38Mxpv6EerdiPhi86vyzlKR61Lwu505suP0IIM39qMquSkCV6v5pT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NGwby1o7KfViv/VgjLeqvf8ArDK2o7YlhySytPSUWqH0ncQztAh6RUrmv4YsfL8yj4f4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X7f4xX/q3Hhgtl2fmOvO/EdB2/mLn1/iLj/m4vZ/iDg7/wAz3kfiPDf+rCx7n/Q6RJR0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Id8rIqv9Gp3HEVQrg9v5mlwVhQev1T2r7Soktr3yzZB63g+Jpz/rPePxlwyXG91mSP8A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2/aYr/FS6Nh2rRH12VfMBhjCXd1zKQvg/MoFuA/E2S7goAhKPFw7GCy3pMAVVqfMXVcr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A6EyD/MsoMZj3fyTM9v3KfOnxFv5/ISx3j+ZQd8L4Zd2z+ExBx+QmBOA+WWeufEsbzR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nen3TL9x8pR4j8EKnuvzPIJ/LEr7H4lAXz+pih/hlxXyPzEJf7iWNrkv2mY6ZvWU0/7T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6r8kezH7me/r4nzP3CXM3i+ZiluWV7y7HpZh04u+ZqXmfDKndUfiDn3t8x+2viIKz/ki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YBQKvYhcimHKyjPrKjsVWrbb8Q2R2Xa8PVZadJ8FhWuhHkzpKbHRmtxvIVNEBydS1z2l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Bs6b1Cvo4lukNWdHkPLN5Oq1AB+ZbCym7YZ9hL1bAkjpOa6pDLEJLM546sXaxwisoL15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r0SkmmDmmOlQFytgZBHTqhCmkrhVinGG0M1knYoDjsx5GZixWDW6JVmNkdtXjpUMlFDI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G2BgPki0xxokB9UJ4uqy4Auqril1SBuc+hcFiGQSpjuojrOflcU66IqIqC2ZQJQQMILb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flGYVeKkLccspAHBF+C3wywhaSYvSUK5ZYmA5xgUCumblmUS12KsbZZ229MVDemb3DDr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5BbYAK9hB8i6pAFeDFMC6HdK9hKTGENFQPYwW4cOxo9BMWOHLbWfZAwppTIDnlRKtdnz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QYrFc1ukBqRC5qq7CBEehzXeGmoIkcB0hiuwghHNk4N9gRDlgKspiuihjMmEF4G6xjiV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XJQUMAPRDd+vIKfKNPloKaoLx2isAd5diOkSAwNqBt2ze4UMViOhYxjOWM5ZiudGdMZi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zFeormQd4xuABri0DeMZYKFRs2ZX02QeH1qRaueZaNHnMFPGNkMCtLGFwxTFNayCbFxx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J0ZteZfvbNbtS2AooZX4oFlqMvLREyJqqyAfcqEAIfPrKVgULdAqUaOcpVUz6sWjhTUe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WiredZIdOTEM3c35iaHZ1wpRzCgdFFODzjMuEFQFRtXLNR8De1Yl+RDeGJqyV9nEq5DT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UV0JHQ1N3jxREGuefEoZrWpEtnHUYCKDGWtX4VcyJpatuq1NsMXICqdjMBszbaBzoekp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HXFRWZGW18Wj4m/y6wGSmavIRWRCCC1EpeUzli0NGiAjt6GLZki3IqiGLMKY6VnzhbaW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sTYVeXDiXtyi09IEvtxLTsXhXdZ5SWqsZvgbq6rHWKAYtEAvqJVy2E6isZidBAKzZvdQ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MTHArLsCY8qlZAiLQla4ZJYUvjVwv2xyNXrZvTvhVLyLMi+mo7TOcAAXD0r4Coo8q3Aa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jnw4NvRGmmPAFGHumAM2JsyMKQr79Jum8TGc6zoGM4i3QAtkK3ZmLCClacFwIG0aGXZN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VRYL0EQRIXb2YREbBAAtHgw3AjcGgp6GWwo7gBrl1laPgAZp63zETMQiyw9UEt2BZC5f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de8SAUoy6OveO94ELIPPlLh9YlhqX4MLZFgW/D1QAUOWFLv1S5goUFlDduYGSA5YaxB+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EQCuDQMwwgOJbLC1HWikRbHRR8wscVoD+C6h87Ao5Dq8JQFWUWwMnlKVPfZYxT1UvmuI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lxBCsFpYQeUwfGdwErfYkR8BBwnk2SVlRrIeWtLC4maaBTYbuC/AmiNWflCIDINoKxl2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lKKpKp2X5SxHTRomVnl4jiYBjKpZ9IQWLSsVcr8PmUWbARbktJUKaXYRjLUN2XoqKp7o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+yPzEiYCinqxBlCYPEIvsgAOkWOoGgjo0q8+txDwkK7cDmCBg6UYLgFdd5Fp3faYsxAt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oNxfeWty61pyQRcQ5i0bvwYBC3CWgB8hgLBssefeFswDmUhR7Usy2u7vtC840PCPMWKJ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45hzG2Xrsylu+0tKCsYk8pZ8GYwJ4vvM/Nbtd8/CCmhF7mnEJJAYo0Xm+8NTRdCDV9oE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8Hzfn0jMKjGfr3NwDEENfo3crC0Dhv8A7FERCtOpeS1veOsUzE2Z39QWKeAU1uCvdVtv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USvaoiuK7bgHGCDLQ17RJ4A91h+Ynq1KVYCEhE4JVl+5X4tHiua9JT45lFyqiP4JJI3j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vcPKWA6Y+4gNjBxxgrxMMup+OQ93mVRzEB7ywdnNSloryxrn2pAsDC66xoFoym9vFTth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Uqur8QmzTd9niZzqFcet8S0td16viPdAYHLHiDjIGKfqVOvL0Na1Fyam/PxK/Y0Tt8TJ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DO+hrxFLlPV3eIuyGFejxC6cx8/EVsFMcceJWxSx/tTM6ez+pmGUDrx4jK8binXepRLv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Zr18RfazH9TPiaph+plxdj37TZbv+YiQYP8AXEbkGP8AmINNQD/iW7MjFO8xtmfHoT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F69SWtqixTpOlMiqZyQ6uxhTvBXML8MQR6bl07wFuZesQzmKsOkpGeWYHWEZ8FekGOpx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VOI1Fb6QNPONObldsjWjqQuCosLMYNouMNgCfS8H5hcJQtIL8BrNp5hX7KDk56y650Y7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HmMQr0LMqS8uXCs0lMyW0WbPU8y4I1cN2GIKJord8xe6/Cu55gNVy48mdzN6qqHDHmFp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CAujN+YkElgTRnvONuODpvcd2WDdlfmBKANb1Ii4kFc2GNZMNDdZEkroVXtMlc1NesM/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xDAVHfmhSCUpfcYsBTUdKlC+GVbilZ6brU5DhcmFain7EbpYhWzU2MjSugw2Tbgp3mEq7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LOD7TG0Ml9yIyGC+1M4MLX4peaNF+qW1RSlbMRHbl0G6MDTKjCNHrLCyjVekdOXAy3Fw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1e0TSavVLbtrQbzqUIGXaI4ADVppgC20bFwlcukGroG3eKckAz6kGvMGXeU+jZc+0voH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wgQHPdQUuUuU61rLbUQqDvOpOAwurd4raRXOD7dZz1mXrJgz7TeJR1wsDmL37QRcz1dW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0lgmovK/ccLgK5/uIimBEcxxChgV8QJRRco4r9yugWq4h8Lw3f1KMJ6XPzMVv7yn2CiA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pH9EiXBVT1c/QWlrs3bDGtTu/wBwr4POATjL3gqMorn2gqZDLvq3v2ltKA57pYqc2S28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X/UsosBi2Gll6dViuWf8YqbTBl6hLHFoWrxtgybWy53hhBeRA9NEEdGuF94d14Vz5iox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+W7Jler33Vr9SlK+jPaFCLuufE5DKm3ULYwqy6XHqGlcs4/uLJeVTL1CFXq0GLerMX1D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behKUM7u+5BbXkD0gSzgMX2WBaW2xXL/AJuEvrNgfYlEAwP8JeaWR6QfCD7TKFWw/Cxz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S/iLUDKr3CDYih8d4Ojd/kzF1GlfMDANW4gxaOTXZBVjxeIDSGaa7CXUArjX+cQJ6YOI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3hbweWcAoHHZYZSjrruiAwYvjslTooHjof3KBaN8OxKkBhPwRCyi6j3qaGxxeIgpRlkYH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lOJLLRj7wF9GGCaOH5ZRejDIHpkVkGfclDEaX+e0sVrP0koGtN8hKajPB6Q1XhMhjpHU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wuzLqheqVMBWLR7zXDlfSL+FkTYsO7Lwzffc8NmGMEveAexmY9/yTDxn5mh1X7j9Evlg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95Vl0/MRaR5/TNPpf4fuVPQ/Ay8Ry/mmVvH2Q0+sBljJbblRNKv+rJY/cfM9rfwTM93wY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9ow7jKxD0PzFp72zuD/OJeXu/CIP8t4hf/MQcHV/FH/k4Tl/1UWPu/lPcPwi9Z/In+m4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/Fof6urLICg5Fbj/AA3JLDyfhHT3Pyiqjp9570TV/tyRVT1/jFv/ACYj+WHTHEHnw/lMF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1Y8PZ+UX+7llHm/NlwPR+U/x3LPkx7T/KehJ8ss/w2zJ4Pwyy7/Swyv8AMs/xHEy3zL/E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en8El778z3F+Ud+B+WKCssVx8vyRad34lP8AHkj/AN+hH/r0Yv8APqyl/wCmI63yvyTB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uf8AaZZ67FdjMej4ioS0tsjFoyzFo/22b0jX+7JPnL4mv3/Jj/26k+R+EH2H5ZrnV+CG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rVZw6Q40x03crBZdekGotCVTrCEuBcY0xCxdYsK8DTpB5SuHmbx8mMK1IttOkMxcpdd3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t2A17xQFgrX1jWvKtRgGUUGm8wTcraWJU8IqkfaEDrFbxizWGRWnNNw5Jjcx1UI0bRVe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DKka49GJ6SFr2g8TaMe8NlkbrHbuiq95Q8xZx7RCfSuj0YbCtlepCsPZTHv3hauV8ehN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0Otxt5SpbDxGSW5VHPmU66Ff9I8Ls3XmDVIQd07y5UBKTxUAgCKMUdeYjIKpgVMoscE6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MHLY7SrVtDTqxambjTpGF0JvuRrFAaGolB6zoYxEWW4HDtKWwV4dWWHeL5QI3l06ENnR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dWETnBw7wVTQxfaE1NsFOpGXKkx3S1a3dDVMBSvDTpALkpXPcl8Rs7HVisQXKvSH5Xod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IuKanLKTLxqnSNTnRim6IUcomnUl/UC8NZilom6PSZ8ZU49SWBQg16wV2YRh0lq57lPY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ZDbR3jGGBxSM2YHXrKaWr6apiUpKUI8RGrCvzPYv3FOwVnLSQcDLvAkoBQtQdLFGWmBm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KNWdntLWMqGUClhRtNRzHLv+5hr1jE4p0t9I4xlVV/1ANk0W4oi45scXOUlPqat1Ucw0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+SNx3VripuZ+EOW6jHNVFSh89OrlFmijDeoVaVFPdCA+12iw3Vb8P1FXtUopQFhSjbtM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MulQw9OAWgS94g0FLImojoLMFLLKuGTFsGrDPtLjjYAYKZhaHCtqkpi+2tGNq1XpOAr6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cIFWJ4/uWollUGYQUw05gHvWw7/uUAudGToEaTiUKF5/qHuFWUnrAr3CUuyFyxRXolaB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oUrQ8d4IRqIFuldJaZ70+V1rtLCSlYMKKx0ZMeYI2bmgenR7ShhqZjlYS2jL0YYgASk9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FFh6j4LHk64+BMC4H8oTE8/Zf1Kui+kCif+Ijvup8CCXvB/LG0dQ/CzMnj8Jx9PqJZV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Hi6t8LLp6Y+IDwBfYfuLyq+iOT2+qGc1owOZdH7YDVlpozxFQEDZWIVQaJrHbvMLiUuj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jr5mQaVv1JUWyie5YaHEfawBrIPT/aBT0n0cIi+mBQN58KhjskW+BEBABrrUWUkuFyxU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4V5LepfWWUW4B7vEdulru23fSF8GIVlzfSYqpYrK830laabQYw7hxECKoXzMiKAqxW+0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op4AUHGWF6tC0jzfWDYCm15viApBZFOuDFpj8xY7lroimKh6tyRjSjbNwMPJ+SOVeZEO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pA00NSpAiixCGwwnSGOB5eI6kHRD+YpS8FIQxqKCDgEKSzNwgHoiscwDScuiiCB0Uwzu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fKwsbZZaSyi4d0veKV06yprwqltxcSllpzUebWBToIYXDX2IfAWg3vH9yqrEstHM4cEY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3SmcaunWI+wBDCMaD4lNFq8uxMOkN51lAFRdM9mLGarl9IHgdTfdg8mXrFG6jJ5SHNba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a8sZHSW7C0q0ceJ1nKE1TFAjQi/WKZAAdb1Lthtbeo5igmauoLgxSXkpzMRxDLpVxZSiq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dDGUCTBQHTmWZFY1tCmaAFp1JcNCUOWI2Q3gi2q3DCckexflDLiB33JZdqd9ke+Jz0Jt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06ptnUtDqgzVJHqYkKavlY8DbaiaLEDowE4L7TOLEpNq9IxZxZmKSGZawKPCv3Bs/ODF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VBYUAXXnrMZR2YxfrLBv36FdZhgRTpX37wdlezrPmP4qnOSjzFhNxZt+YEwKzzHmF0Sb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db1mYVGKaoqGq4ildYjLkFQrCfcAyFHuYlRF0soFIrDufmFSvn+CAh2/MhmX/SbD/tzk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JRYV1/knFbP4I0/4bjmYVPGGJV5KDxaiLheCL5r4jNQ2N3fWBYXb1auZ2dny/xn/DdI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yx+3+RH/AIGpTv1/MVD/AJglQun5IpxUBzUuntFikp/CyWdD2mmKPSXeyCPB7Szoe0uK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oQTtL4FnWpjod4CtHtLHg9pdtCYeD2jRwe0K6HtLHBMdD2Iiyw9plwe0o6PaWVqWjQnS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e0wcHtLVgPSJ2D2lOAeCN+F6Sx3Z4htgs7RlMGYAa+II4c3KBxMnJK6CLa+Y1d5lF6Pa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sAlnQngVKV4PaJhg8zqouFs0X1g2FJtg+JYcTEunHpCruj2lnNTLFEewlHjPiUPBK6EK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HQ9p4PaUuCUYqeCX0eyNLaEK/wATLg9oHQRmAFg+Itd0IiCuHyxp39kxB+M/0JaXr4IO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yoFUuaeEocuAPZKGeLPnAJyVptDgAMO0BJHRO8wX+OdTXtFV09kwcnhMmPSEel9kz6ey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wfQi5jDtFjY70TOV8SV6x7iY2/gSx39p0NepOuusH5C7hWXeMRkCORRcYsfLCBFTYi+f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RBl7UWO37jfSYvVcwYIO1Kde8b830ZZ1+4vuqu79amtxFXxuUOT3vpcrGS5PB3hnOcT1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ktLg7doVWmgIUYdIV+AnFerMNzDn0i7tuHLqEoeGzbq/qY9l654/ubvWwZlQdq3RAAAU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0GY32nGMjEoM0LvA3DPYdaCGfI0LMj3d/NQhXqVaD6mIwDAWT3KjktTeVkujKrIPqWnI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gpgzZQKsEwBZLvIbuFhchnH9945gbQvnyzCUpW9UcIsKsDTAsGhvRu7uZxCinDMoDWtV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mOQGhhpjr+CYMXQIGfCFkGA4Xt7RCkbDQHq9JaQw5FsdKlAAqneGPEPcLODeO3iZNFMX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Fu76zO5Aq7fuYgAadPzDW6C9Ge8pYFpbHzKtuwtOK3c42GABMVouIg4EyPVSKHQVgFeD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5WKIh4YgBPyL9wZY3rf/AFKAChvsbvrNrJAeHvAgsBCnHzA0Mmrf+oEDXLoVfeHOzq+r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OsLzgzXZKZAKaOK9ZUru0L2esoAK0TmVrmbrf9+8QB4Df7/haDRAkYC2HdEthyeIJSx5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jMKr2a30qAABoocX4l7UWpmlW/HWBCgLgas7QXNwIZLdRBbUXGKyRtwqU7U1HApFV6Jf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68GKJmatjxX0jb3B4L6QB1lfZvpLlyWNdl9Ii6oD5b7QamtCdR8TDgqBG2uCF+D5un9QN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C84+JbgP3/U0Xl6CQYCXvLS7+1P67y2wti1zT2VRbCHW39SwB9BYGvcjf9Tdt7POfEAM4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7bfOJUfCv9Q08AGzPiUoix1/qCAm+zVfEcKt0XV/E6ie3t6SgBgAy7ecRSLXSq1vpUcE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19n6hc4V0si+j5WC31+hBg7V8QUNnXH6gyjVBji9pLgEsFWba6T/LA+I3VVo3V6SlC8B4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suLOjLaPzUtKCVeQ/U7n4Bz4gZa2LxX6mTHYU/UBqiXkJANgPY5x4iTWjgCvxCvW+jf4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5xMq3rHQ6SwJTi8mWKd2sBa1FC1VQvH/AGGRgnNrLfEUZFUM5xzOUcLLrGZbUhssXlic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WdAU3xnpAMPtarF+neIanex2cQwZLgsKuEK1asJs8RUjlC83iu0wCtjbyx1S1C0viUnG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VGaVbxAVe7Y/Ee2Zb5XswWsrtPyMLMlqsfmCUGrq7D8GWhIEWFnHMR1dR7kAtOF2eiBE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ncwZc202PeVC8Cg3Nd2Nta1qBz6wo9AwpfUKGWNG2oWDzKPtwbvkuLEJYlvH/JXQ4wMa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Bp8bbU8yhFJ983zM1gw5XvHM29wonavmCjsFtX5lAiFLn1zzFw3RnfHeMekQarrzF2Nn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veyjvG62xWruL/Irid0uXiX/C4UlzCPRLjyl8y4QtfwFxLNQh6JcX+Fy5dfwIWyX5f4Xm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GpbcwHvNDGYQPmXjQxNpfpDKe+ZTyh5TAzLz/DDiZaqWndB6T0Qe8B1lyjFOJfWeUv8A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w/gD+Fw9kuDqbHa0N6iLg6Q2ziWDK8oGZccdvWDMsOcRwP8AnERVxdNP95iFH+LjpdWv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blnEInlnSa6xnrHt+Yu6npON5h5g5Lhdw71K9T+Kxv0jUxNeZRawcdZ5Qi1uG0mFq/Kw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X8/1NtrB/CykeoPx/cNsf4EHwD8rBQcBb/nmK+tT8hFvtg+X6hwdU+Cx/C/BNA8fk/1My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p/nrAxdH9E9zvk/UGnpH1Mc+lPfHeDO+GW/zKe5ncc9feGp6vzLvlfeaLz8z1feb0M2HB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nzH3A0PuS3Z6x+bmbHln8Ki3K6fqME+MPuEzS7J/Ewq/kH1L4x8zuLXDK0fmIbHFneJT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FABt+rEgYRRnTogqpgZXcAJebQ9hES4uTxDJmOnswSlnov1EwoewlItP9uKlb4QD7ZT7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pEPeLRA4B6f1AENHOvEDJX4/qO3H+zEzfDDT/AHTtFweP9xMO40bTn/cSzx6H6mKWrx+u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W9pRiv8AamhW4NPb/s5dSu3+xOXj6g7c9JtvghwXH43D7I/MC7uX8rmVHH5mCu7Bvrg/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SIbnxfyxfLkyPb8hM7+X8qmp0b8Tb6/hqDF0Pwiz9L/GFDpV8OFb0p8TkdfxueJQ+Z0r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FXx9TF+H9yun+1MDx147worGP+Srb0dujMGMIPrsmOX+qJpnf35hlX06dvMAxMZrB38x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Dh9s+YhVhX/PM9Rvp38zyddO0N0c3qnr5mir/PSZevn1gb37ukBHV4e/WA22+/SI4BPR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R/uSDQ+nXvHu/wBiPT1/MBPb+EN0wZcNoHbzLxn+VKHmgq9bD/Y7HeO/67+YNm919eYN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z9sKzgsMddeY04rzwf3B12fvvLvGWOnbzKZAV47+YbMZ5x/cpia3k7eZhzq748QMlFl9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7eZgMn+rzCh4rP35mjfT77zGw+O3mORF30e3ePXV9u/mDoPw/uZC/p6eYctfD+5QuvSn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rLwALjv08zlY4O/SBd7d8dkRLu+dnVLyuz5Smja+vSZGfvpBduwX3IT0/rC9P8WA/wBO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g9r+ET3n5h/07x1f6sirzfjPan5v8Gf+/kmHj/Fi9E4rTv8AkT/L2Iq/ybmjFZ+jfJHX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gZHj+CWP/q4/wAF/wAF/hfE6JceiX3l9Zl/Ajg8Ri7g1LK/gZQT/C8fwuL3/wDA/wAu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biW9YyjM7j7Ruwso6lhFzb+F9/8AyGH8L7zSeX8MoMu+sIu9y8bJfeG38OVzIiy2Jb+A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J1JfV/gWgxDLCv8A0iq3WD7MQHWXODM9ZbULlynHrLjxppiKfBgOKihqtXSDbkU4HWWZ2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sEYPpF2vxL9/4uVcX+OGbYVzOf7jOf5Jc2neLg+JkiVmMyyqhhY5iBYmtdKla7Jj/cTC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otmMV1lcPrs/faHc04zm+sb7bjZjHmULKpXdXeFc5LXjOb6yvdgN1jHnvAXdHPQHWLqq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AHWNvXvDruxazRXXvGezJ1Dr2iK3UTeGfMCEbbRnD37xZ0R1aFGjrKNkrX3jn/f1Bw3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/U3mrh8mYP8AVG74na/97Q9P96TRrP8Au0vedf7pDXfx/UcL9f1Njr/eJXXX+7RMuMS8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utEsS4V0omgVTx3eR9Re3+JaIO+NRmPKf66zMyXj90UnJJZxaMaYcSxWk6uWOYUByRbY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gGPUFLzGawmaOJhu0q/cSlRn/d5rn/e85yn+9Zwp+P7hptM/7rHGP9z3mT/f3B1Tnp/m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fH+5nTxWfXvLo/37ltB+PTvO3+/MW/8Aee8rHP8AvWGjf+rvK4/35j1vjj17znP++YJ00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zTb09e8HqOH/AHMoCaxv2itt1/2cImhCt0V+05CKGez+4FgrC26wzFEJTPmX9bkL6QqV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6My+JYCnqykIIFK42lro0l06syq1aqXN2rsa7ubijqsLAYCuvKSr6gK256RDxgNO0ZaH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fGA7GZxjGGrBLs4yliBa1X1ma/36iVYq0N1/yWd2/PWDJuud9p3yHr3jrC769/EBGrd/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LoK+vEatVb+/EsPlvt4hkNGXnPPiArLNYz28QRasM9e/iUItcdR+pYJx7d+0GxMa2pjE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uupCijTnodWVjZddTpCXaLvt1lnFa5SD8+3WODIqdTpCqKrvt1mi8DXJ3n+47SjqebO8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P5xS7jT5gmy8tPVlqQ4PwidPP4IxcVh+Jef+dpeTV+e7BwBK710jHkvydfEKprXU79p1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0qzrFDdXg2d5oxVh26RDsBfU6xlWs4rJ3my0OAVXSf4x27Sl7DwnWYTLx1OkeTHx0I05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jk7zAbKrqdIAcb7dpduKM411iLLyx07wqv6dJQYw1ZeO0Rkoc9usKoFbOnWUIYNdCAI6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OeDt3gG8HOK7+YDFU18vMFVZT4/uKj+u0GvR+cVICs17S6Yk5eYzC4b7sp9bLSWmzzdy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/uYG0mv8Av6Sj/HUWH/cssokj/TxP8D1iqT7EvknuJ+JZ/u3EsR+0jr/LTKPI/MXPj9Ef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jcvuQcsvMGXXmOFEzL6x/i4To+ZcWY4LjLYb/nj+OX+T+GcS2XLlwekyR2jiXLzDhL/8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B9JcuX0gy5cuC3uGIQTpMIsuXFgnFj2meYL1nlFuaYhhmW9Yl1Ae3vFbqqYUYi2ctyjp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lmGesNdv4tLaj31eacyjkCQCnAzR9aJcaci+6mi8Z/H6mn5ZTIoPHtDA49pbzZH0mL7y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jXiY6e8vp+Je1ueJdVuG7g4Ovj+pbXHtLVVvsS2XUyXUwcVUrSG9nSCGviKC5/qk6Crk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i/E2jOj5mLmh+2ABDOXx/cofAfIRbfkP2wYOv0YbTr9BDYP83/UNnyt/CxU/p8IC9w/y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B0R+H9ztAf0R5PV/P9QKDoIC76zioUt49IVxqPTHpCuIUV9xrtGkbX3mOrNtZnWKDRLv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3rHJVGv9zMK4e3/Y6c/M3z8/3K7vvKp2/wC9ZWv+/M0KAZ/3MfT5/cBvtLazlIEE6P4C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uLi/+e0V9kqE324H5ZdmbNQt1cbV3/ritYvv/qlt336MDZv5iGrv3f1Fft/uIvQ35/qI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1Q35/qCYM9MP9Qq3eB9fiKPD/r7SwMj6NfUwuB9/HaGvOf8AYmd9L0dmdK/3xAzdX4fH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/AFPN/wCuY/z/AFKd9dfHaXiL9/6lF79/6ii8Xjh7naMBxdcEpAq9IIaOtX8QtL3r2iqT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AgTqflABqMUagaBxx2hL6McHZhBIWq12uHBPA8wGUybY73KKOBwdWAO4eI5hA0U4OqWK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Vh1IneVGl7qIe0rtLjkEGPAlI3LeMCrR0K4Y1ZjFfRL6B/rhst/2JbWK1+5YUfjz5iDC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893mUqjOPrzMKWsuuuXvDYMdb7Evo6/cFs3Vd+3eZMif5lywL9XtCyil5294GPTo9omn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dorpbni+8V1Hxb2hyp6894uAvGF6EaLbLYerLBYOsb6S1S7XJ6xq4dfUUau/uYM9JYqX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afQF6US8dIXTnESwDQ0oZi7pmYiU2W9PMsCtLGX2hD4GlVCnmUAFVOq3mojs/PeXe1vw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Yed11b5i3q6rWekoVt+estcMnr3jgpd+vSWUN77zpW5Os0Ojv0iVix9Zemec0vWdRx36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PmHV6zKWcOXvHn0Yy9JlW33hntc8PfxDYOMc+e0oGXj8PE2eunsdo5ZYzz38Qb0Eee7x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+0ERzxjXSLlrnp2iFqzdVjrHDP4OsSqunQiie26meFXMK44riK9utJNeMxmMStN5m0ek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WkGekIzmpsDVQOYKdRiJ3CbB0PiFq4kcjrG0OU4PPEMBzkt+OJxGJLvPEQzfaDh6QOfq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vOJgLCOW88StiUoV6eII1CBs8eI42AKoLPaWdtgjZvKSsTDnuetQq1rWr3VKJa3yE51E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tArlWPIHtBtoqKzg9pprMuo6YCXUEvQzHTEw8XMdIpeIJWh8yxdRHSIrUEOIuXEua6i5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9XynaPea6JrGuvmFNBNJ8nmeE8J4T/FwqpZ/mX2l9vmI4YeZsyzvEXpiDhlOizwfeU6T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Mp0feI5GdwzTSSneU6MryMqmBmuCUjTIwHT4lIbTRhw/iR4Q7I4SrquEwLnb7xSlMZ5j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6mHSO1C4Io8+s0aXzADB6GZZqUXVQHiVqx3WUBkrhsaiMAHu+Y0U08h/cc1YV6mm6YDM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hnps74/xMRdWg3/usaSJiuyADaLcp/uJtbqZY8yljfWR/cwt0tDM2OrpmGWCzDOAltKH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hfpoW3+oNSg43AV47r/KjTgM1fmNlcN8wQRgWYYOLhvg7iBY6W7mFlsm4MIyMblYrhac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1paLqnUsB2dTrUObXk0SyFll74gQs75aQFzvNRvrRwzzBgpwP5ZTfW/oEsVp8ERwv9hl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4sOnK/IR285PlZYrOAPj+42Jhfolcjx/5xMUDg/DFpRyOu1Szx/wIjZTQ/lY9NZW/ZP3A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jp7ym1OLUcrFLQjeX9Q2Iq9/HSY1dFRnMD036MXGsswpl/uYUlU4DyY02OlvuZ4dv0Li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UNajEuqHnMpUBphHhl1TV1B7ApcNMxMnDbHETBcjGEyXM1YN6/Mspr7J9IGYAVr2wamB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V2VeoHY0WYslISvTBmcgk3gxGkrExBQrQK4GZka0fIhAuB3en5FgsuVXwsqkOAItQig2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GxxalyGpjElqF5uUggtQuN3LHTzVpVR2d0w5J8pTSZnhd45brN3igBLCzlFwSLSc5R44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BnoKIYTe7gbz6c5f1fOPLT3c2/Mu0vX2pb+1AcHuSt0HpGNaa16MpTheV1lGU3W6Zyew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P8ASoOgvivuZDp9Eahxb4lUnS/wmD3n4g29A+I0uqflBk4oIDH1/Dc9gfaG16/ewNTx+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I265mldtfkmxw/pho/8AcEYehaXoqGDmOusQ2/Kd5QhXecP1FFYvJHUs8koK0WMp0JXR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O3aZDGzWR6xQ6/J27S8b9w7zNVavqdpt0dbIWlUuMJ2mLsmFO8DHA8do1iunbvHLY55O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2WjOsQOil+neZvx8Tp1X/AGGYzj6O8oHH+YIVpr6jzC7+4h5P8QVweY4lKYhbhiFdyJ4q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uNc1FCOsEM9X0licSPNQUTAbPL+4BpwfPmOJr0IEpptZc8yl5b9u8wZr27eZmccvHeAvp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5xqvMAtulfP3MWFx2/uYqKuvrzM2j/esreOe3fzBDIf48zfXH+5iOCej1gevBAVt10ek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9ZcTfyRw2lHfpKqLeevQnKl89YHnty9YDV89WaW2Y6vSILbrfL0lefyxDye718RY38xA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47QCnr+MP+HrB/s6wWv+MQ/6ukHv/hAY/wDazeP/ADO00zp+DPmfkza7/kQV4fxJ/mdW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BVHX+GC/H/LK1f7uPL/Nz4D8ReqX4lUHSH4ipHRnMuWMUiilTtjhcwSW6IN28y6G3UcL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ZRCsS8XL2QjhdHtNLpHZSIZAlDIJSu/SaSlXEBdfMpl9zRv3lFXb4uaLbKKVvHFwFbZm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RDFpYBYAaIjiW9YolL0IFUuHfLKW2vvKYK+8BS/dMAV5iHMJc/aJNQ6re0ahvfiU6/aA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h3JdqCur+kC8/aZNyZKtcpf3Iga/GYRRV7S1XowJlw8SlXapVNpyylaEeukyNody/BLT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oxENLS8TaqG0uA3QQ/1z+Ef8GV5+GdH25pUUPSa0sUMkuMFfcV27ppqcTOGnaVcMBpHM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M0yuacn9ynq2hdQnDIHsjcvEVBqMJdWopzYONmWJplaK7glQUgDGpZgNlE5six71Ure2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wBVjswSuro3qWzKi/MA5mqx4hV0kMXWy7vqEQ1FTl1mWQK4MvaNL1Hb1f1K5VUVl6eYH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dSjL0hidTt4giW3bapgxW2ht2IB0dT/cKBWtdun9xZi6QONsvEIGn0e8RQz6vQ/cWEA0m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k94XLKl8B37welkh5K69onxDe5l6yipYK/sd5hRmh2ZDrAzMBfI+YkquunQXrKrCuHpHf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Rsb6i9YnYcJT2r694Ae478R3gxAx/wDR2lj13U0sHWMlX3O8xYrp5CwzmNIGG8mb79oq+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jLOjMAJx3u/WvqKrg63uxA0OO7ETBab4EEBXXT3+O0EsEJkHS+kF2NOBjHjvLenoaZz4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KzsLDhRfSZ+aapKPHSYwwv3a6ReAPnHtL6HoLvo30gGxBQuCjx3j25PDch0nXM3et/UR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gPNhZWcks4q/tCLRLaVzQEBQLG2jqEbZvs6mHWaNANjq94wnAIUxt6wQMLOHS+sSmuzo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8B1nDH+AdYE4kvuadZYVZnfd5dpsoHvLPlNclDljL3mCVqBfnrF3DVl9BgQmsovwnrAT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cgp4uc94ZGCw7HAdZkh5FRTXeKuoS6NkHWDuQaKMp3lgaP8A4uU8vB62NGjIZU5mzDel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RW3SMHIWdxe0qgDcLeq4U1kExbXpEs0oNm1ziC225LXV7Qawc2bd9Ja4TFi29oM+hNN7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1fiLapagrwa+pfBtOX1O0qaopu/U7S1uDAPqdpfoAOfjpMsUsF+3aJui0Kel4gAOIVG2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MNYzLKdhRTNU6Yip6M4ceyWRcgrHNeGJpFQXjjHiUCwIlnOXaVAzQSnftCDoilmTn0lp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6SnZFDkvA9RKckOBuf2lsupAW8d4VwrX4HW+J3pNn3kGUpjHRdLl+JS1/Iu25lilMMOX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fSXYgalbZmrlJWiViOnOI6om7KmnzGEtQBTg7+s3DV6JnzOGfQabvHtMqyi/dZ8Si2NV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hbjPEAzMXkr5VDUJWrZx5faKFbFNhePmJtQwNW7jGZNkqc5zK4CU1RbfSIJuAoV/EEFg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RoYeMwx5et3nPaVINrVz3LHQctddIJ2B6/GPmIwnwfGYQm45oKuERHA4XIla7R3AVg2/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bMQNwvCfgJXAy4LTVdJaFiGDusRLOAVCr8dptSqgO6j4lSsfsOIJjwFTPzKnuzbNc0fi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+5WoADQxQ/mY6BPmnOPEXmU0JyVWeOYte0XpM+cxrVBbDN4x4gm7BfQq/SHmgTqZbvPMX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FOGmFoSLSq2Ijd1MHSQbA1LBVw5ivfiUdIuxhp6wdVCk5dEcbXCGC41AruwlI6g7EFDk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BcsgiUOCJj5mSEAbysH7jUNnMOsW+Es01i440QtTN+vaATU9A49YAJhBgYuKqEXA61Lc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wyzf1TTjv8YrO8PmI4WSKtOX8yLqf+cSmnf4RNb4vMRSmaYh/4QOt1+DLf4OZa/y+SfJH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Wn+SWaP9JM/N/Kf5e8V1f7ZVquo+f4zD/RqP1IYeSXfj+LqPtHiXaeyLMK3NGZJi4YuU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hi3C4HiejFCx9JeXpLjRUuVixdpdkXFw0+IO0YLOXalK4biKWGx0JnHQ7S7XOTMVvywb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zBekdPebETEyFNMylgeSN1Y3LgbXtMTzUzd4QVYJeJdDiZY6HSYCKyLgzzFhSuIPeDBh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hy0P5jbeLEyZjLnT+FuDiUBXJLixCCmliIted/ELC9xSlej+J8OQitgEFlVND4Ewurth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Nr3hH4EPQj+2XJeRfEus538su61D4J2sQ80sorYE/gl+f/qZeKyI+CIQdP2zWNN+D9y6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cWA+IaPr9jKw6fgP3LBXWff+oUGbxh4/uUH+s/1N9yv5fuMKtHyCUdKn5Zj1q/AfcKv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V8TE/Ae6fqYVxYekVev8o+4Ph9n9TBc/gLMxytPYPuaXH+XxLxWpe6zrHg/z1hSps/IT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yD2T9yjrV+B9xHvX4H1EyuD7YhQ0W+n9pneq/BG6K1/j4lvdK9lmZ7/gPuGL/iw+p69P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sw6ox7ESnn7v6TVjC/LMXeP+esHqCfIJvPA+V+phnGbfZZiHP4gmGbD83+pgeRfyyrlB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gj0DF/npDKa/IWUg+fhZSxw18EdNpfkIP+r/AGoAf4C2VinA/J+5TkYa9h+494G/BCEY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fqPkP7Bm30/Esrt3V+05jyfCIwf4BEwbU+BK4nFvePCJ/L6mT6B8rFtbU+Fgj0APa0K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WH0P7jWps+kqw/8AAJYfQ/Ihq7SvjC4VRT5f6lCHa/OZGaD3X6ncLXvaDbP+hlJu386z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fyDKdYA9hfuXF3Xs2BlTQfCyka/6GUKMH4FiovV/JmYeB+FlmHafNzIdj5ZeQtBDzCXX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SgV/3JmdT5rFUvhfIlL0Wl+MwPR/klfaP1PRT6kzff8AEJUIcrGVDV/hKC7sVO9EWpYr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+yWdsvllnH+1FfnPhF/2bnE9euxCv+uDMPK/bg1dB+WDcNsORsxJDozBgQ4f4hRYZt+D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1+BmWeX8EC9GKQHcY6qx/wCMFN/msAceX5w240yE7yfmDfHD85avR/NKSDbWMimg+MLmZ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DCldP5pXMLMV5gF4yqem3zAwRqvgROJ5HsmBeEh9UyfWGm3h8EuourfiFqAB6EQoUdfGW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a/EnPpmV+2nT0TzGAj1oieiIuCv6paNf4IKQcUWJq83rhaDSY7paeO+eYIqLGmOijnFk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OqWWmwHiDOrabrzuKOGpqvCdonLphrjCLzhbhm4k6CygdEzlqRhjB+44b6HDNpcRWrdB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zjCXEqhKLi8KVGhnKaOTH5MXdYqPCrqVCdkhVzrgnB3IlMqBjiiDft/BFEqtVdHmJpoO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pesx+/J3674gQgC/ZrvLoEGHdPMyeSKcFL3hkX95fMNpEdc2Obj3CU8ZN83FIBRkjbsY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qXazHEHGHMFblxqXVBmY2wdpbnFLbHfSplNbUeGHOotps3I6+ItBWPAXPMDwIFhrb2gG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N2KY+IC2+jeMxUxfWIOdyzrFOYHEdPWDg7jczXiLOL2JuXOPJ6x3ixznXHNuSP4Ef4F4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xcI7zqjly8M4Y6janeJsxwsRFPmPD1iq6jCc8zBvRjrO5i67MuvQRUMzCppFx8xOUWJd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YNTW38FS/gWDHfhG6isdmL8INkNJcx7ItsviDA0n1ZeQRc1H6jiSvqkLv+CP88YnwR+I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5E3CG9X4Jeynk2Tpau6hhUqS3B7y1WvuKk+5213HvGbMP1rn2iw5cb66bigGbJljHnvN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2iHco+Nde8sF5QJ/btAOJqYehvPeHBkdTr57S9cDBoc4rGZiS1AZ7/qGrAdybUH3K2GLW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t0gtOF4P9iFVxZlF4594czN8Lr47RB3AeA8d4K1rRuhnx2hSoGVNtPbvKC8y9B07QBVh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cvbtB2G3a3qvSXPBTbegdO8LnziXL47Sptjs6PbvOqcMuodJaSs1t1YNzU7CVKFXBIM5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GF+4q5Z8GbAQVZI2j6PiYdqI8W2ZAl3Ux/cBDW29QK+IqfCFOK1YZyJQrQXfvLVjscWA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fPaGIQsCZ9vWYEDA9gznvEswNGV0XvtMBi5GV2rfaOLaBdGF694HqKa5ade8uFqbR1BW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K9YKzGbV9neKx+Mo7FbmSD4E9fPaCgV0G1C4z3iUiWy9TAzmVtQGy9tH1Liyc7kbSw3U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H9gI5bLP+nQio3h+R6SvUJp+hKRL0npHSD6Ar0M+O0byt3rPSbKNC+Lw7xOxpx8QdItR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riDl1VjDsUOD0WCoDVH++YKCkd9sEU2da7lD8EbN48c9f6QI2xRL1lYU2ANOBfuBU6rI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OEGOMa6VwdfM5pQMM5CXHQMvFkd+0TaS2Sms+seo4airtZ3yiUxk9YbSQrDj+0LQ0Aq0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6DEKWAzdgOsvB2x6hFQxHF6kRF216czTswYY9X9QItS6dTCa3Dn8sHYZZz2WCOJkX2WJ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B4q/3EKeW3s2XwGzHiv7RAFdZSkSl41RghBKFMdP7zATi/Sj+4xI816TUWMLx0MCqNZ43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q/3MzsHXRsa22B12YgQcL4WJiMSnV2Ra5se9ojjuvnT9RcP+xY4w2vdf1HiaPmaA5yhL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T1sgC9fyhBqbF/B9y49/wJgeA/E/cqP6vwZSY5fhy/xpxJz8DY/j+5KHb+0lgf8Ab/pB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zFHMxegi+F+qnhFfk/c43f3MxdaP3hg6YX5i/CmTXeKORT+ESinD8H+4+Y6JQrZf2x1w7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X9I9ocL8Eewa/GTFf4OI0aD8YMJJOsr/ALYnb/JxtPL8Q/pSA1P+iXIPF65la5/NHAg9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PmA/d+jjOXyQNgCnhgeSpRka4utCWAxjJUa3BLpj3lN+qN8GVNqp7tQH2Qg0KbF2alIBg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X7fgT/a8ZhfL+KYj/dx6b+DHJiwjJZ/gwmc/6vKP9Gcrv4+yFEk5B/0T2J+crx/8Ydpn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imvoRRXP9Mq2/wChBrsX4zpufyJYZ1vmL/8AVjGsZjK/6Z/teYfd/eB/o1E938JYnr/C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iYj/ADb/AAdt/wCbIfb/ABIP9+jBYf7lm7/qyf4nQn+H3mtPJOn5SYeb+GHxfynzv4J+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/kmr/GYfB+bH6P5Sf5O0wv6fuGvbErFveoKyrOlSsiCO0CUpdniUAvamLn0jzmy4beIO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/wDgBw4jtDbxH+Jh09I7wh28RMMdR2m8Y8ospyHrHh8xZsHrOcTf4nPe5lXr+oHAqjUw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nGfnjnOXp/FkPrDc1EWY7Yue87/f+Du+0fM0ixGNlmk48w1C7ZzDcWfiM9CdgKIVLpm7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Bdw/wL0ipvbK+93wSl/1OxEDiV2MQj8B4VlV1lX+O8clWgs8MUNKM/x+pfbZBLzvXrKa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yfmCX92AdB6sbFPvoMWhe7UBg2+6wSY99Ken5Rp+7H+8y4t66OdDZ1fuA4P8HeF5Uy/b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o/XBV0LZ7hloL3lmVtlwUZTVwZ2ilm0zU2EbCIuynKWobaReUsYl4ZfeoPuWuB2fP9JUy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A+4YA2Puh9RLRqXi1+o4UuCvFX+5YQ1xdhEQ3qvr/hBBL+ssYw1/V+5Y72/CfUDZ/wBi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Jje7oXnIP3BxrFr1T9R1hzPdYjbW0I2d5VILFHAP/JhMC8Oa7mVW1KcYVAk4xxiOrYlp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YBQqFcYhzFzecBtSarPdfWVAMAOu5nt1Tf8AczGasGf7iytlufW+sBZM0ffv3ht4Hsq6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Zm3QKYwPeXVwbtNrvrEhUAdAq9Z7wEtJQbMVmMDszZVgfUs64KPC/UC5UeR2gNrERbAX+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BOneKqb9s8adJZV5h8A7wmm65gOoQaigX05/pHJtF062CZ8MCe6XnD2C2F3UEVRCUxiu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XSDuYs3qUFa7RRtBQOvXbtD4CltNutTESWg2tTOu0ps15771a9IrgJfnvpChSVVUu0ga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RK23Ygj8EKahXX8TDvlOK6+sUWIen064zmLa+6ORqjnMwDG63QHui4qtsBnFQQl2t0Vg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u8akuodQKzCVVur24rF+YoLv4pZi8wLsdt1tVz5iBQgDoAcxLAOypugOfMRyHU1liF56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/M1dWo8fuXrxaUltvW+kN9U3KjZ2+IiCaUALIUXjpBmHWQs0uW8yvtz7a84lcMGXNm2J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TbzHK/qVHgcWrMqA1rF5Zpx4gvs9ePSNQCkw8BtIixrZVKdOkezKotxkYhSq0DBoBmEH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LtpHUo7gKHL409QOsMC23VvynjQo4LjHEUiAzRvsdpgAygU7irOsHAuQwDTEcaVa1uF9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pv8AMCJbGgOd+ku0pl0FzLeY0KgXg5esV7l2lZvu+IQQrtKBs9+0rI3xVdHnEMLqIShg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49QYAiRn1bYCbacystPyincGld2+5mBO1u1Tjugr6ddZpisC2lcAXz3IJ7WZbFr3xBBe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CNhK8mM3Lu1ZY5Yu6gspLTU36pfbqS1rR+p5FJK2S8QCV3q600cdocC4GV9x4iHWjLEw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NK46SxOQjJ04mPN6H9JhQbPCtfEK7DKVLFUNYg7kBN0rWYLQd3R9gRFRNVbkBV+koJlX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51C7GhnRZh+GAFVms1KQbDbTfoqW9kle3aGocNgBXrIbx8pRnCsVzL6AMTNnlUy62l8O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rG8w2XxdXXeVZkIMSHG4fMFirnzuXFpPVO4YvzxVyGE4NCi13niAERcWc5Y3uBsKya9W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hZyjMxFBbVY78wZwReoOJp7nQ1Ybgz1Nux6QuqwY+c7Q6jEPCOmJQqhudGu01UQcntO0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M9EK05qox0QTB5HSJUSRvkt7S4htVy5XtCi2lKdB4lKsoXfNJWkW0pscIL/zYIYO0QCZ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4JopARmJF0RXqS/L7T0JVM9Oqd5T+Q77sVge2+5KtCImj2JgWsfzG04imj/sQLA5R8pR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sQIiOFx5hRuPi7MZUOfyEKYn/lGcT/2wN1c/mQ+5+M+B/M1d0jylgHCYg1OLqV2NKqgW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llNcxPZUycZlticV1nRiayq4OstsY948D8y3Cs+Z0QcjnpDtZpWOYOG48PqXh7Raz6xQ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CK35l/CbHiKlBw5iKYQq2ypFgO7lVl+Ys2hVpt4jR2ajWqcTE3hr7mbfeaM5i7otOJll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gzlEzNimDBJhO5U4+YMFx8o35EWJh+JpNGbuDHMbyi3La4rPn8S/GL8wZj1gOD+MwOkq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txSUrot7zBPAO4W7LzUcfwwZPQZz0CIbHRjlV291CsVbqGoyDxh0hkpaiz69scS0WVR4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zEPuVKx0gb8SpxBRfKVggSs1iJ4jqZuaRYYQyiUQ6ymVGHAQcxGVNaCYutIxKuX8iYzW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jvt/xMKZB8fZHBG2ldAfcRaLU+B9QSYx94/UEpbLsf7zHO2fTv9MVGnEnqozs+biAD8n4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H1HBkHp3fSIGNiezfuXrM/CD7jKRr8AfU3BTr90a4U1Y73/cHlew/pMKOp+IHNSnnzMx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OzfMaLzl8MIHWV0CJ1nolL0SkAPmEzgOkBesQDzO/c3FWQwO4+IB0IXNSlalOhKdCYlwh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/wBfiWJRd/1VLhDfl4WNVx0HZv3FvHF9lDV/xQTGtlMwDv8AEsBfxBWfxCS6jjvLFduT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D/agL3DPcz8wbHYfEyguU8E7MOcjdqYbqCqOJrvE0lFqPWcNZlT09Z5J1WIsOkv8MH3E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Lroq5LAY1YPa33Go9GOjmbaHpzZiLD+WzO1ir8pRUNL1tGcGD8qBTWv7xg4apvv/AFgk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Pc/qYUvkemXUDj6ksGb3egTEGvrJkJi/wIhp7evCZatZC+ygAMWF6sGr5Cc9PNQ4Mnui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TVjXiV/GbWM9YNMCoWN1mXWH+rAOXzO592dz7v7iJueFgrxwMSLXPaCFb/HWCO54dXzK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hocHzDS9qwGpbbC6ggACac35gap0NgEKLDkNTxU1uGGxXSDTdJiZZiEhlF7zALBuSM3m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M0alXxRd+ALWzt81DaMHLwV9SqmFKLaMXFisq+XnfMAvHLKzNdZZBVLNsrZ6fmAUZRaU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Dda/MWWzLPe/zmNNrzBYO/xAQKF0OBX4gDnXQlVkiCWgKmGrPghoDoO6r8Ep/BDFpsrx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/EAJunEoUfEOI6qR1v8AMvvoqobKbhhKwEVi6/MotLJ5ZK59YurYJRkKz7ykq/pSo31l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NIgYm9BhlqDripbj7M8uCyse0tiRCCLA1NZ1zW7iNS5NuLKivefbmFHNdKFRv4mO62DK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7NDk9ISA1As2VFtzeBVL+4NdkumkFx6jaiIZzovW7uoEizUAYwHTtMONli07G0t5sCaC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IsaqO2ZYL2XB5SbFekcioUKY3K07m0uhcS6gcmttpdw4vNAU0cwMVIA4ZYLqCVeqKlZr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AsUuqe8FzqbYLN+YgaCgoODvEN51fS9YW95A22H1lKAtvFXeKvUKQlhzG3CA0cHrN5Of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JjL97VcCZOIUivKWSrKaXcNWkN5gwF2ykcDseIqY6xUCoHMLVX5lcSa6fjK/5Jk/VK/5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J1Pjlc/jlf88qv6p/lUOjmuvxL/AMn7iLn8fuUEj/gl8y9JbcekQH+uXy9qKv1Ry37M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F/RP8R/Ut/VMeP0lX1DMOx6Mz3R6TLb7E7ULLbPecD+f4+/jzCgHJ0hqFCUlXYzptTp4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2FnqoJVoij+k6zuX40JjBHvBykb6xYqnvLphK8wHU95Y0YU17kx/ZALv5IcqxBRpfmYU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ApDTe5dxRu8MReYqTMekY8F5WAoR4GDf1f3BcL5v9zo/J+4mncwFNEoSy4c4htiFLQeZ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+vArFW0GxpDWahmyYFGTC6F1kMEwFhCnMeXhUQXIj6tR2yqb+wEMN73qJoGEfQf6iAbo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r1uE3g9ol16tAw4iU+YFnaYEuToHvOk4GALiZlT0jKvmZHiBLJRUDMG66wZVzX2gF4hy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BRjhSdza9eUYDVi3szjsQSbdw0neeIMtTLXGDr1YvHq1y5p16DESqBeh5OgSkH0lj36s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5mMzoFi3foQqMqu6eviZixJ00BjPVlS4wuvHr2lT7Jjkt69pT5Bbj3xnGWWVVLprDOc8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9V9pQGJcdPqdtzALE7MueuWDcLGLjQr5lFlT2pX3BSb2ongjVlVnJKUrnK/Nfx3uBlNPX+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Nc6KGwIAbuGSzfMGjqT8zBd3wJoJj1Ko+cqMFZjERtFUMHo1bs9vSNqDvcNPl6ktKgxZ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cLQExyhOJZVXDSIg6m0wcu8SiVWqpoTJcJw4lnVGWPuvyH1McIqNRAlZY3Otg+YPIX4l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I9JqPMHGa6/MJnPVPzDKF7MTxGoRN6hXgRM16A9JeRVgleB0xqXoCd1W0wF8xYrQoneA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OvSU2JbdyYHTrcSRUI1UjpDoxMiL9kOl8mnAK7xGIQV773xBK0RdlArmYzMwGnK5SGsy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pq7WXLhqWi6m+vEbh5lg07y524C5Hz6QjrEEYz5RImiDmxrmPLaOll3l8tARa85RIIhE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sxsiNBfWDuEbdRFjS/MyvL+YG3GIK8ksXiBziKmYQajLqsbxcAq9UlRULHiDXd5lmgJ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fpBnRLycD+NlCD4gGqPNSlBfiFcD2gCgUdoyGAe0t0AekSp2CKaoy8nJfuFwbR+Mybi8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akhbj+iXhWziCJySnBK5kljeZUWdpKJrxjMPAK8SqB1nEBAFhHuwgGnOIK1HqSwoz1lr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CzfaWSkyQy2L0qCkTPWHaLTS53uMyGoy59wjefggxf44HX+kINv0JQl1bfiE4UpA3t7I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+8mF/FlUe1Nghxx0cd5hJyWuxKo8UL/No6HyexK2ePyEpHrNxOPsZ5z989KP5j2shTq3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gv8AmZT/AK6ZVC+qDg7Pwn+f1Zgsv8vtDR/nUF9mQzf5slHn/iVcc/aG317yrAoSK2QN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FJo69yrR7wbxiwxeIBfHpLfSPUD0lmWn3Sv7UpBT+tA/6kt19xLcfIni9yHQj0mdxO69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xsK0YF5Y1PgYZTW6EHxZLHIZesxQ2iy6qh4l3fxL1uXlh3Osr1J3Se32I9hMulynNe0O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vFXHjqDt8M6nsTLn2I31Z2CUPoP/AATgDnd9o/2M6vzS3XuMP7hnY+iz/JT/AHUfG8p0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U8e6ZtQw/SHifcTo/KP/AFzu+8lDXyiKv5MGCUuly53UBTBUalEzRXzMvVyZ15gdhaG+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txlVoZjTVGr12JrZOur3yGngsjp7IQgqKlI1ar0lSO6INUefEMxldIS9nDMAeIK616M3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Yy0mRY95lYPpCfKscX0jMjb8uZPMN1DMICniedQ3zFCCzqSexKtlbesyqGbgqX3BUeIR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rEuHOUmfd+RMZEWmYGMMre3meT+oqYGfFtLwKJfVVd/MDMj2T7Ebx2vJ/SKClVD2/RDI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ovU8/QlvFzPKvqJXsxet+WLUzikFODOPcfqNktHnmFYhsV9D+5WuWO+QSsW5n0W/UxMO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9n94Ym0tBxDF8v8AUXk+9r9Q6e78wCNOCVksiCZGoWdNzA9A92EMViHmiHRMFuI8Stjt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HB1BloxBaTuIPzLeS/yH1DidScesFuZhK+e2O1v3DATBR/vmE7KTrxZ7xEDTPwhuoI98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n+i57UeDxMJu1Pfn+A4gv0r3U6xDpgowRVJb135IKE5X8THgrSpfNKMpXhKQoqVrwOWC8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QMEgyMYZa9y/rGseNnvSYhixRiqVusm96PqGC2uV4Rc3kZ7AiBpentp9y3laW7dUYgPQ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+4ldb/PZaUMHo6L9yogyzZxSxTLUWjrC2Rt8M3aJLYXqu3+kRuG6a3ms0Vl2PI7doS4D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lIUYmgOneOihBaa7ENrQChl0lKEoMQM4ONTIQjvccMBfpX5gz6sBc3UTeJWPxBWCC2bh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hgHe6pjildJXkTN8LCsriUMJt+fwQiJbgjcExCW2KXBlgFGMS9BnSKtYjpZWrq++5Q8q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DVXlNl9G6x0gLTSDlDZjPrKFAQaXJddj5hJmi2hgs51cccDAFGzNjCTnRMVUPMHzECns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+mICbp+aeh0SjnUwQ1uGbOJn1FPIZaZUuUIfiUlbfomD7/ym/ccSrDKIbiB3QmIm+JhU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N3qogqcIVNYZh6ypp2qVXfMKc8w1Ycn5n+d4I1V0bgthkO8qY0ihm2NQKULxeRDOpQZR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hGtqKYxEXG7ZUlRwgUde8Tjq+ixG1wDJYOgV3gcWwsqu3eWrAusMlEph0mt7lJU9DjDL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7uJ0QGXyHdi0I5MMDan/ABjG9kDGzjUrX9pHvR4/DCmJ2/MOAWuayzEi2LY6zA6KsTAq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xcbErrN1/M2Oo/EVe8xWsJaB9fiKrcUmyVdcQcx5kW3nzMmiIM1CQdYjiAmUIUd3EdYO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ZiNU+rL9XtKOc70y6JsfSZxbdajxHtKhqV6T/Fx/24A3b6xI18ynB7y3aKqK9o4AgeA9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9j2/iX4BMWj0isOKSvmMLaidQe8Oa8aIUR/qf4I/5yf8BLv2E/7ZB7w+0Ol8ZwV7SHUv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3PbM8Tw0xixBfX7I9z7TaM4HFz5UGgo6CHOVKKFIsALbU4d4ZQQwXALMsi63AWzjZTGiE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os0Zg5CDvhzE3MhAlqgL2PNlEACa2wCynNdHeURXwwNsBXkLxKRsoYk2EDIU4dXB6ABd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wIej9m0XCq4LlDlQJVssKgIUMcRTYAesZN+INS4wqWGzhLTZdwKYIBYprzMt17yW7fjL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ctbK9QiUrB4Ix+SG/ogDdvpAIJa1UQm3CsbZhQq2O03urnUwbHpK8TU13WWGtyDVHK/W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lqanBjnqgMmuowzheG4HYGdMYHTO5ZYVgapQu67Q1YUxkygsEoQx7/cKFcj0x1iYge7v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YXdxQLFQyNUs9U2BEp0B+ERpeSirT+BF8+r3lhY9UtjRfHiTPkxrU1YyZQ/CKobBQB59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17wvCSFhs/qGjCDhMenvP9Gf7MX5vrMIQuxa/G4b6IBWURa8OvmFagGEZympQUlFi4XL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b0rMK/WxaX7yLkEC2oVYUpYOqnIXqRL29oeuERz+oviMGOv8F+5TWviHhG9GWZ5J9QrU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PDZ1h4axOh6iOixWMl5z1gukwLbNeWcY5gapA3Z1j63EKIsFImyFmhA1UGoS3oXxDfc+5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CqhV7R83EBJ0X9puOy+SWlrEFaQXIm+qgYe0qxxMF5U+yZV4T8QT/MgOWIIhVzHve90R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11/pMS39XLGZbvhK48P8IeBz/hFwMoHsEJUaL8PuUewj2hnez6cBdVUBJWq4aejlSuqH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LRrIfzCbAj3vLOYH5f6lyOH+MVc0P7scYrZ4BM+vR8s0Fm9U2YCnSI4TbgmR7cYlxb+Y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9qhziANqHNAr/AG0zDu7nH8KcL6E08Di5QDUQpyTTkqPrA14yhusoLjJEMnZllrjuQ6Bo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3Klx/Wk8SX4zxr8uIpCVWzbjB4lJOrEVX+7JjqChgb7veVmVM1AdOxEwzZN+Grhc5GtY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apXqjcq9JM3xiCo6NxCvBRKU7uisw3/qxDZd35S4W2GOQ6sp0gOodZ3GVmmXvCFo4mAe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qtDFsVggg6TILcMYmsamg6PzNHp/GhQRd9ecoyrpm+6CyWs3iksbNNAW5KtHVC+E2aOq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jJLp1JXFSWD1RHLgWkUQWrqhhpETiduC7F5lInSaOkY1c4rvEdwKBTFxnmKlN4WoAe5q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kNQhkBW6RyNVCyV5mCRmx+6BZlsycPeUCSnLc35iHBrBbHEFts9TZCWNG2pTY02t3g7b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qnJuelUe0dsGLLviE5hL4l7msykoZglpfVl4l0Qym2dQo4We4ZT2kix9EOq55V5i0jtu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MeC4FSSmlPxLIvlyvSUk2DI9AQuKMCY9yAAhbBe/uFLZLWSXeSFiBtZZiVqqNoaluFlR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4Rcqlw9Ja9Y7yzx6RGKCWvDHymk8tfEWqsi/EMDcVvmPxKvmMzKjiLjeYuIM9ZfeYhE6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DRiMCg7w2qOfVH3B+IyFJ2uH5sqxLMWqNjZTxLabZEmDzM2i5gHVr5OGFENtVkiwR0xt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1RNOFvmH6A0qdwGGzfmGMZFqm6iYrHiDGIh8COEw1BKdN4IortRmAo5bx1T9Sp3avJz+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KOksCi9EUdPact/EesQ2LyUFch9y87FLO9Ro2WAeLmifgWVlcPUYkfoq5SQsc94lzaii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NP75k5+uUcos6E0bRBs3cae90EUaai9USOERLgksWxC9CP5ZjwMyor+ogDsXDf8AEI/8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sH2w2A1R6U/UxQRpwLAatYY7H5ZhPJvMTZRc5KxA3vi9LcXBZd3fJ9wR+VHtJ9zBmmPq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hxCE7I9k/cXqE8UH3L0jdeO0+pXC/vKD1ZPY33E4ikexPuXhVFboKfdzp39U7KvKd2vd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FRY0DljSyEVDoXV9of5n1P8AY/U756f1P+RnV89f1LOyLe7Ljpkqk8Os5bPRBtU+ELa9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GZstuQwus4AV+YCgbTAPeX+fzSclPaPIeUUKLe6hnhVwuQ09poCAmgvLcf40XORVXeuY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8VjUqHkBIa1Dsx6yhHDlnKbcWQRQrKMgXdQI4TPeWYLQOdppfTPMUAGsxkg+uz1iq0O8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IjY15mENJWRBup4/uHB6Z/cFfq/uWObvD9wAoE7D9wjkLrsPMTdQKDSiCUDoGKNguLcK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Gt+8MywsXCsTLYj+YMBSeZV+uaVVIKOreJl29JGnCouUYVxL8cZhFZHgk2NCwyo4qB0GC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zhNd34doKlq0XPT3RuzcYjnH1iaGMvVU1Aa9EpDXN1zboMHjNWAdFeA/KXNEtFNKMDK2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lpgo9swBgLZhun7Sv40oNVX+4jXNTu56wL3A8fkJaNRNvJeA4Fxcwz7Jm5apby6soTp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Gz4uL0EIdWd5ZmKsQjC3mCSIJHdNsHAmyBicu8P+6A4EDbfShNArirb+ZZgiI6jUDiVv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SCihTZAx8tiVougzcYYxhTcSgOpAuhkZLeYALJmlLeLMsQVpA61LHQwtmJ6w0JjC3M2O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XqvNfqG2mxM1s8QdwT9OBsoK9lHTNp0tC2viAHZSp7xnxVjfpECtXR4iR1WjuRa437kP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mWTgWiAZshKO0/mYTaNRpAx9CRLjqKlBdL2kqYzt4lBYMXCZf9EFf57RmGXiAY76e5Fv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oBwGJsAMdKs4jPRfiWDV4ggE222JHMHcz4Jm0bc3ANrthps7PzLmNWvsnwaWMrjYsywyn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qD/gJQPJ+Yjf5NoRLD7fwlmHP2spWFOD/uRav8xMSmg+WDLxb8ksNLFDxGDY0VOXjO2V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8bBm9f8Uw0H+LJh2WD6CjjNu/xC/aX8tKQ2QuAj0NykFWcmtQ09UZHMObv+MXc8y5xLnm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bMD3Q3v/AMXmMIbZ1/FKOxUW4LDtOZ1mS2IwkGKFoHvgy1EDouIywc1duYA18pZFFcqI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24tVl1vnbSlGW20QyxAZX0mnU3vKz2jnhFGmzx/DuHUzBu5ivYSwe4+IOD/w6n5nMP5T0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czZ8Q07nSZjwhqhBs2MFp1/BBYVZkooNzEsjWLl/BHA94gVDpYW66VMOruzTzLhu7OYq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aB8GZQJ41qrh3CXLC7tQ6Lsq6ajr7oRLV2aFeXGIc+wAu2ihdpmsRAAYhVbsdr4Zt/PA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oCBS+TURBCrL8wWyVv8AvWYhqj2x9RdNQsXcMusMr5p+f6l9XR0WEe4jDBikKS5BtMV0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czDWpaeDg7z4D/PaFTsI+UL+Z2D2mBrpqVVghtKFV0hhADdjojLLZWvV5VYhnF8Rm0VR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AmJS6XJkX3XENnwUpsb7gnhX4RA4Nfnf6iUKxd7iDoaFugV1t33imtJAKFCN4tehLlBS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gTBleT9yh5lHwPuDadD4H1Mm5Z9V9SyMvB2/tBSFr16wapMt9x+pfZyr1ywDfJ8F/uUG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32FZbb/ZEyJppY7kFNr8xuwMET0lLm2DvpUBRBa9X3hWt74khdmNhuesyVepdBe8GsEg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Vrv/AFLRFi6qMDh0rmi/mWWoPSCckCSwWXBVj9qRVXqgI5YCEW1Ly2f1GBHbyjVNXWK9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eaDfW1jIgBhKMtr46esEuboDC17FWO4gaZKexyY/UNqcFwx6tyF7wxXR2XIBs6L3dVcA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tf1cr4YGpWqBVSunMy1RXgqsOHjedRtNVd4cKPpB7P0P1MJhN2qW+niDIwHb4UrHWrY4Q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PTPzvmqIf71hv+D3giyA7RuXeAlOCl98Su47an3AoOr+6Jvy/wCXOt70dX3IxxK7YTJBd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lLjIDIpguqJvL5giFQ6PMGRGHhxI7IatM7JNu8AfudUa/Kx1Q1gYuXf7M8IfngDoP97T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XP2zh+9AWU/4UoFOYJzgeYm2pYA7CnCpqUVuPxCBWCKrrEjPxbR6KJcmEF++HAjRaLG1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aZ9SDKHqaFrRwNCl7JZFya9tyoYtzeZlfEvDc/VWua/DXuEd67TzW4+DlNF01i3M7Psf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/wDPmBGf9vM6HhEpLAsWgLzBlsQLiYSWvH4opwnaX5hM6S/D/UG3+F+oIBYgVvgis4Ay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TheUdSLcezgmnYXUW3IfSeIXfdDLN+3MsedgLsVJR36KoIsB5qD7zq+HzHl9r9pVv0f3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GESklGIGbVNvvOGmaPuY2xrh2Xg8o5CtigGbL03UO1acqTpI2q2DTRrxBlGyGLwwmsw/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wQusXq/1hxmdqRsDusWIbXdbXEhQ6VAFSC8tacsNyHQPuDtrqCBzM8H7iNgNJ/eA18v7l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dHHSWoFZmBdhnklLg4mm9QIEUChww06jTWYIHqqRNxwILMaiiSaEKlV6NagbJjb3eZSa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pb12ZnoG6BgJdYoOCGmVZnIPrLhXNh9ZYzlvhGsEvRDngzDsHrRZ9jqBVyFoROpUug7A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sTVjpncOIC2SbtxUG84HjO0ovXQLO0OwguCLHSXED316IZ0BJdllIlcVbFtqUmiI46Nw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WJijuoe8CgFQZsr3hCkFgGKS+YMRBTReIFAAasBsbxEyiMZ+vPmKWCyxV95bXj7Zbjw/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mOZq8kDiVOA8BSxEkdO0YLxFSq5CYCiymbPn8Rbly8bl/wAXmXF6Sz+FzGo8RO1SgmAh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6/inssTFSglFRMoFkDAXiIGruLMBGxkeU9JxQFtMwqRWe1QJYBq74lErzrEyKjXeo1VU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Klhw1UD2bgHIxGNi1d/ybnPES51d5s9Jiv8Aq46vJAo9ammOMTpKxkldpUcfxXj+a3Ue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A/jV4QVOY8CTNXT+YM520Z8Qwv0g9vgmobAbIVvtLTaG3LtAqra10zDWNqusPkKmauGz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7tD1hF7FdXoLFj5m5iAKnZkBsus6l2FykKs0qwsqtXDtqd1olDbx0jwTWOlwNawFnaWe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w2wFOkfgT9RbAC2T1VhRmvzqAFLzzEGkz1mRdy/BEQRY6WJU9Ab94lUp1LjFy/RizA7t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iUtFh/fC97iebOBviDBzR/veeh/Bj6l0svEqZyxuWAa/HN9StdCj4nskcb2zMyszApWZ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wbOArrsxjVXMCG24C8VfzBaOAimP6wINNABVgOQn0g0g5NNXbeblNp76XtVprvBH9rW8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7tT4waossuuWY4yuHwOsQIBZxztde0OaI0Y6z1eIj6A1jpu/eVyqa8uwxmWyp9C/5iIC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ZFY/tFINfVuOofAHAHPh2iWKVWItWG5ysp21/wAlR60fAIUHiUQpDiNK0LC3dhhaozKK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w7grc7BJArfN91+4YfggAGkt4x9S7WFfEqk1wTOT+gpa9qBZN/lYtREQSVjTKcQDbIXR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44XxfxDmMOrAXDuiUmIwUMjRS7rRUvA+KwVl1yzDBi3EGmznEsojVZLDgqxsOzUK0MA5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UtQJjmtNcSln2XtFOXIwW95VroGUFpYcjpy3mccbAJ0C+Gy4KYdkkAByi2emoItEYwpN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9mfUJvoQWhePmG9K1mK5qUq6Ta2W/wAE40vz4c9pIGsOH2AmRmZLhFzmUsTupJc/B9iX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sLBwS395i+0eic+wA+oqQpE14cqIcT2AjhXspr+B+F+41KZtfa4F1ZB+Y03+VlirIPn+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qiOa4pi95lnCMSoZVMmgK0HeKV4hFpQdRvPjcZvEkXQLrS+18wy0LZsRnurb4AtibAQC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bcULBXVEyOJmPtMqUxs1Ufy6R1Nc1rhXEuEzrOr7EUXcy1E46hV9sRRKEK9xS7yrDB2H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6I5LLigrXmC1PvC9B7wTRXeYmBiDxF1dlKvurLtmI/RL+sVy3pG2U2IfEfRa2uls13KH4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Li+/YluFXQaN+sWsHmUbey9J/wA6V/qlk0lPbjLBykpqh/x1gUsilPdBX++n8DnMDMPt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9z0qBVrqSsVXBqWcd6ZoOknswvKxBS9Rq6BhbigvoNGzpURlEHWo8RRV3mJleskBz6g/c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QoeR9xj77hEKWN8w7S4DoM83jDB8JAAbgq+v+IT0fLPL3II0Pj90wwLkVOOsOIoSpTIT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64GyB5IL9mLi3/LzL+L/AD1lRVbkQi3g9MIlLvjwDfD1hULTCkPxF78pvqdMvAxpeSMU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raDPtn+kKuqWr0mo5/Dmw6JYL/FZdBFf5NpdgBHQrz3ywQ7ULL7Y+kJnar8oG3Nv4ECm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ZO8E4jDVXcj+dLTtCgquqveOTC8i48phLB1IyLKgBWrz7QFv6JSh9OFUNROGVuuxYpho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C+0ESjUfm1grHsfhmWkdQuCSBKH4jooD3LgYh0uFwXLhbCC5iYS5rVw0/c+IuX+GXj+H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53FiQW74nLcf4cT4v4M9zxh1Mqtwtk5gz1lgKLzuCHddcQOCIhktPEvWpqwXZBu8Qc8g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Uq11XVMwgIVk3AlCrwZloccwp/cC25Z/dMpVx0mnrFnPT+XbMF/1c2eU7BI+f4YfwRLC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M8pUrpBl6SqYX3jMPcYaWGaXh+Yc3cfKUwKLmytdw+FhdoVIOMXR39pmC6Pd3MrXV8QY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iYjcC8r+YvKpW3MUFWxZuIF6igdADWcksTjTsQChYND24lDOw59CyW1fMAg4TiJvTDDv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dDMNHN/0+pmrtPjMQaTHz59k3HEQcSsSi+KnczfkJXoxPcEOlP8AVQuyQKHa5TMx59f6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7Cx8quG16ykWsC2t7uGyHQ8/YJY2sq/qZgLuWaspRGwGOJRFecjjfSJ6Fzh6Y7SnNdCA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VfhAWC0UEZJng7CM9XNxhpXOmzRL4tR6pdinTKqMxmsSO9UGuMdJkTBeNwTJqwVQUvO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WZXiFCA4VWsvFxf8AVVgVsmKOtMLpuHYqSeYI9XfNV+5Rev3h9JZxhPdX6mb7+8iHf8A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D6gvV/ufqXnoPwoDuyvZeXJdpPdX+5QXP55UXE5HMSzB3DmZgXh2MBsMELp0qUDnpHr1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pD4h9yJ2uD5Inq7+UxfEqcSs5ng4g+H+5k/7iXdw/495cHAIiqbptlbYtAF2pV43KKzoz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g1mBAoMrRz9RkYSrCDKvSo86HlrFFHOc/EonkqVN6Glu84YZsgdpYBs8l5zEewYVps3F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YIXVhMJd4lKxDCAUVyLXEquQ3JKYUc10YlEkeUBeUbrmogG4gaN7LzMHxHEWKlUOcl5b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gTC+Wodgpq4V3AwQAVVvzX1MS0PYzaRyPeiEXNfcmb+GrCCvHPAX4EETsRceGX3DiB0l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KwDbQwNfEBAuDGOjymCGKFCroS4IKN6ThQiqAX0C5zmBvIZd+4ziMwAMsrhc57wqVNgw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J9socNufExMohKqheB4aMJeYKbxJklCsI4a8xFL/AJ6joYLw5i1yG4dKOzTd6MxeGfih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0HOtC9FFOXEdJALpOig6+8rSfFOTMbRuKTcQBWz2B4+pb9l1hWit3WeeZTo+PKyFugL8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c9e0QtKQGGd9e+8RzEi2QBRnlxNdCw9np5lhwkd1ItqIq9SKj/QH9TLuBAxMR/jimkrm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H8R3AoPy/o/ijZq95f2lFESfGgq9fu/jIdR+D7i1/wCUfyOZ8RjOGuInUC/SFMBuZDNn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fFXLfr0GgDMxdtCtsU5mo02oswi4pAJQozKO83uw4P8AdEKrG6qVgjKzUNWuL4QWPRXy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XjLNtkacky5J1B/ygq7p/COoqHpOdTEqEfGwGEFdMnwhrsCP8A4/cJpk7IjTbhc945Mm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KOyYDDGLyxP8bywLKz/AAJ2nTLSP+jLf9WGYCJR/ixldCDc/wCUntX4EOcKntfiWpv9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rVgC/X/WVephPUAlXaH5Y2FzfJKceWvxKrsXK6o6dA5ribR+GgOPMpYEBYG5sMAtRGtW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bH/rMdy7P5VEPn+PSOiOk5YsIlkxPrZ8Mp8liTmIMgTvGBjPMKUVjGY0UGjLUsVpNdH1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lB6LK1llBvsTJCGuytfZgM1XS1inS+hLRzoRmZzGiPyfiBFz2BflA7SNEYYe2kh2FuOT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J9wz/C2OjfzCDe8qPT8n8c/wEc6/hiZnp/N5juEKhrZPchsht4jDXhKWPaG/FfmZPgP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xvrCL1WXkBnrDcYMc1edwWGEomD5uJkpbt78xM0U1mCHOIFMcVyR1AYWahwzQ78xU30X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ONEIO7PBgw4bvUERIQVslUZTnvLt1xSDRoKY1DCstwfQ6+YOwhuOW+/eA9RaLeksRxPl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MHyr5ubjmflf4I4TAuHSeiB7H9w1xj7SRBHULmTuSqsrNkq8Q3Gn3bj5Af3A7SoWUvS5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VQFq8ykEUHpogxkx1mTKIl4vLOrrtGAQRDZrrxvOdRWjaYBkNZFvcdZBxeTV1r1icwwk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eeSC2IUHwrfaOrW9WKaquVhICXDJFdG7pmIiEsg80F4PK9CFDSk2qNaHYrRK+qG9WnDj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XKVl6CNcrhHYthJVgs6C36oJ9rNI6OrvDvCZ2Y2Dr2mXAG3vKfqBSaWMGE9dkClAF9Id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2Q2RlwepLJZ+dbgWEI8InDFSnKICtPdf7gRqTjkQfiXqVpgrolg7Sm3bMJhCU4v21zs9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qWS23MNyzx3lWoFH/pEr7ywuy49ICY6aK7iVXhiS5A132dz1ZTpZjIBmqujvUCBOBVNu7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dAxoaFtLyPWC71hCNThChVlhcQ/9d7ZF9WDtBUhALWFMvoydCKr02ECGdWnJ0js0kij1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pQaC+KrvHcfjySwXY7HvFxnEuU4a6wK5oVQgq6D3Ohid4QjzchPWj+UGmxfyI/Kw8RCx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Klt6zR2b8s4n4qypWO0/hHdLb90xZdbhvbKB7TEdUIijhf4IAXQ/DMRThLzML1LE5mAO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5iTSv1RHTfc7CEdEntR9ze6o+JKOhPwz7lSdVfCGwSAUMnRM6zxHyFZyTBVBHK3GdQ+v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dCjETjBuBQvAuADhGCRagRVFw62blbEbN1jZh0GeZUjyGeLY1lhVG4U8MOW5Gg55jzUZ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u8zPRVJSNLVYc9IZjq8IOE8nnvMA7Awubp3fGOWVKg0WCq477dWVeStgIHMVYGqzBXWV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QQVK7tOeXrFFtza8+b36VBQqosqdh6bGZwEMCnUFuvSDVpUUm2uJYDnDbnX3cNurXvVD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9IlRVysI5/hHLo3+esNCc39Qes/dFMvEocJMQMRGY9MX4lP9HGVuXJ0/EituxGLLbjYu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jbgReNGyF5sEyk/sIg0ZHHQirUXLXUTOaWUAsCDS6x2/ywRizCLiWt1Bf+HSUV6L5xYj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PeLePvLSrMyZ634/m5Nfw/wbHvAwfEFp/uEDyVKgfwan+DvBXnfme86eGHP/AKpA+uoy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CI2br/247WKlFxjjcNTeUoVb5RUaw5FeWpw1Bxtb3QwAstAa61PaUEqpE7PMewqxHeHX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VrEO80Tsaag1MTvkXt3hlQpb4quCloZ908TLDjRCxe3eEU3FamKIZKptGV9IUitUcFsy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aiEltjKW5ucaUhk295Y1IvXqQpW2AO4otXWWMjFdpZqujC4AN+mHT9k1uXCzbw0vpEbXc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XLRrxMb+dvmX39oJy94J+6H/AB5dr4p/xyWfqJ3/ALfwz0MA4pXiPY9SOUnSX0lfYV3h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I+1iPPvgd0wfaavUPiCQkS9z/JI/9pMv2Ef+dHn9mPavEq2eIEofbiW3LqklMgEZl+gX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qV1ZfV+Yr395UqP8JeJfo4jRzMQfMTD0/EoNc4mZU9oHxH+H+U41K3A3Ef4AYYam2CBS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DP2PxNT1UAvDR+CEw42hrt6TMMMDq9IGOJG05V2r8R7tyqyLhMblBFoYJcoZ7TgTlfir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iEvGOrUEDkWVte0wdpM0CwDdKjNqSpa/WGSxLpS7GBF+hg+5RdsQJ6obKAyelVB7Hykt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1Ogn0Sr1x/FeZhV0mLbLe39o+hN/YfuE4nDcdJhtdr9E7x9y19oc/Qkx+RlH5FwypdCX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DmkX7mCroqHKhjDZ4o3BRGyAUZ1dC8TtGAZWoGrq+9yqoTGKfQIWVmyVBERSCxu8t7t3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rzDFXKGrty7L4qBjYqNFrJvcrxrWupWS7/xj7DoZiy6ut1KAHgqo6HvQriLBp3NqFtTA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wAEWOXxHjd7UGBgBqxW+06FLCJxeWxfzGx4ai0KMKZ1xFVkgBRoA7laslopECO7G3X2i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1qI97+WOLN5PQ+49THPifUR9Vb3slX/ME+iZiuCAwwXzBa8TMnE+B9bN8Qrm6N6i2V0s1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mAXWZU1xNgqY3kN9iLo5PZfuVM/Twq3XRA1nOcjCI9v3/pLedZ+YkKUMtVSjyypqApz1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QbtVAEz02HmUTCd8IaWx2695YFZTBoFUoA3KHpURF0A0VNXuCcg0RTMDpFPVGQFMbQ7gG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VEKFCl7GnzEC4hVJcICQC+At3KvFDAHBWWGuOINTM+SnGOYBZdqyrinQ+ZZVS+yu3fmX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KeEiHCKqnMwTvjwsUCFSXtqEqpZJe5oFI8rD1RRdswhd126JE4pxlCEUQ2PGWH0F7BCt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T/HQDDhUKFyXyTwxIF3s/iYOMuCC0UnLHdkukB17JfFsXwy/jUNOarmqlqBUATJ6naXB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8o31XDXaKA1w6jXSOJTpaK0HEyXqrOcAh2s+bVd9bLngGoPpOWmbVm7ClekbLpQiAC67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pVg7KN+cTF9Iw2Ao5pl5JY9hZCiytlZ9O0OeksRK7aax57x5fNymQezbN4vtLeQ5hYXA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bbKthwfcMZkyWKqw6TCF1EkUpxmtzEySkCduCuX2iqwoIVBDXZ9YtAQMyKgO9x3QPWOw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U/Pku1dla7Y6RYPLL2nm+RGpWPdU2sVR6tEdlipxAwK0mxOmiU3WLbeOXEcIFG4Kireb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6O+mG06j3Bg7wKLMEV46mT6r8EOTp+SZ8r3b+Gf6ZtfqcQMxJ89+Ib3r8f3RMw9kr8J6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lWJOaKUVXbXygUQwNYpOfMqPvAV3/KnvH5EGLiI35jBT/hgiWwLmaJKxPe/iyrt/kx+m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uXVdIbCAf6eH8TX8k+ZD8EzI6/ihbDx7wwSruURTtBIs/b8owPu/Ms0/5aG0/wA0he79U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8J5r7oqt1H4YHlhHB0nMdY/PBb7mXe/3Ra+190KnbGG+7MAXPfeFu7DcJCrZ8oGjpIJ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Tg5GCDC461gRxILctvwiacG1nC1xBuUJS5yXAgImgvKEAAuD0mV1a+gpmCa2oaDMQbob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mBlAuS09krTY1hXQ4haChzKi2eVuWb9BSHT/AOu8Vfw/sjwj/jrE9F4kssp64lN0fY/q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G+H6nAWd7fUE0Er3gwsY9czSKef7wroH+eYVyPP94Iw75ytragiyNrWxIBLUVzEaf1S7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svtZ3foGIb9lMPoRiX4kGZAnQb4IX5OzOYJyPSAG7zPVVf70jzRZkTZG117Zd+qW8ceN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oB8zGOwvntF3JvgmEBaVdcQTQrF8HXR6xp0+s6PuT/AS/UsOj0jwKLNKF8YQ7vmRz1h7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/wBxjwe8z9oSvn3zLw+sVMbXEyXqEFd+XmUz3iwtos3NfoHDcqTC15uANyOA3hI8PEuu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u5k8p3cAwtFHFIzzwzBJ3lQRkJyaf3MUe56dW5yx0nrD1gBHBYR6HVw5dYG5U2aW2g2b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y5Gro7xNR1yqlaUYAW2MQpGaqk4IailzGTMmJhyVleG41KcTOooO88IFm+8cn+MnUQ+Y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rBwe9a+pcdEfyhoVmSYvb6rCcUkpq/6REDXyoONl1Yrbq2WOPiYGa8swz2AQLt7TQsYI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iBOI03C23nYPJEC0hBVaGjPFt3uMGaUhoaAq682yppIVaHsF1uL6CwqhY5VixwZz0m5s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3ykOcRV1N7BrxGwiwFFUUMOzrAKV2dBq1Vvv+ZiatLE5LTV5r5h/gEJUcE1C0TvZGTKK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yBNXHDrJgJl8PWKDTtXR1VFkzTNxSOunBdo20Ji91A0KPdhaAwAOmTncLIUujqWYuTfO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QX3j0kUyp6P7Yqp3l9PyXMI9J9afUvEpiPL9EsC53Oqzf8P1wgYopZ0mZM2GxL/EYkA2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U1Fpl2eczD4zRBm6vtEFr/QFGHW09Q+0uNdIMCAArJBlfEzLb/zCECBWTWWjn8QuLkHl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FwAXdqdGogm2nBb1MtaL7RogSoB7DHLMSomEkLpotxuJIQiRugodtRoKdwStjtjbeIry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awABbpOJjDQWhV561dPXmC6ZA0ho6auczBKlCwSYxu+M9WbrVYKCqaxbgzUrutgqQ4Ud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D3B4rXtBqUDn3jZpfdlMAQnushhB10U3geP3QtGh/wAcx0Prfsjqw/45jW2Mf6zC5q5C5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e9v9TZ6+Og+KEHuTBSGKPz+CmN3R8rLHnP6INIoixGyX+4OpkatJb+EXLAYQfhitAg+W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S3mQJi6c9f6Sgs0/zNndJ6wuRQFZsuktSWSvmXk4WL1i0FAKVN9qldPkg82hnYsDGwKv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F6AqlQhW1YDLuphE7IaV7+BwpUpMDi6IIIqOBVqnqvvglKPBcX61s5sZrKKd0q8N3QcQ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H4jfrXaRriq5xHpDhVOG+RyeIgTjk2Iqi8Ve+kSCSICi21jzOUgWtrLOrpKO0Xks4EZ9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UZL1niXgLB4YE9QMt51K5/KrYATJ1xk3HkgVzcBgYMU56SzNlG1U4YMjHMGXLgYaK1aw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9YI485R2RyMw7SCnEuX0gs6JaTj8aEKNWT3Yb637H3BXiYTsA+IrH8M+SlLfT+DgzZMl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pt/CCMZ0FdNwcQZBAvdnLcu7oQQJy25zcRnAeVnmbwe4nTTmXKyZJcdazCKdSXsxl/i1D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QauIU3KziHL/AKrLO3+ZDe2Q+Mx/FQXUlIg/m7MwMRj/ABn5mNHiDD3/ABS7rME8/iZL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OupTt2fM4B3/ADMPL+LDnkObt/EZLn7v4H8d0H5gld/4lU0o7r/Cew/NGS7kzlcH4g+h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f5n5j/L8p/mOUxEhc9/sZgX+KZ4VD5j2RfEx3+LZY3RvkmY7vygAeP0IbWOiHhhwq8qq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BUAbt8NyhWNEDSnZgJs41R1Xa94yyiigwEMH/ek/WX9SuUB6/e/1Mf5oC7bzC3f+fvBu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1R9xfUFVhmEmB2a67MD37F9w5XP8cyz9cGBX9YQ593+p1PfH1HiD2/pFdr0H6i2YYUtZ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WXgfuZYpwh/cDf8AP5h+9/hm77KSzR9bPqMFw6pfxEmD2Y6y8y5Z3GEd5dUpV5slfPXD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Kr1IottooLxNH4ED4ASOsvoQXD2Tqj0yzbHc/qPJPg/PLZlPTOGcp2JXEFjFCgid+7WA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zHeb1ZTih0tnT+codPVl/M8MuwvpgdJ5jNYnzKodT+IbOH0lIFBGQSpDrDJEtF7/ANp9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6jk29J+IfEDTyfgYhhokZar2ZQQLycML4dLa+UwDqnYKDrmLvbwJ0iUQ7LmG3Kh0LOli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vgaTyRRUCuuel6Lv3gXAk02qioKbu9yjhAjfDLijneCEnvA2FglmemJTCBRxlTgwBhM9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bRcOfSFWNS3W0r3dhUbtubCmlAzqG+8XJFUg2jbgJgK1coItBN54V8hE7y0OTF0pH8sz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ixHRBi1xC6uX8RlnPszfcq/4VxURV1AR0FvxCAYD0Ox+JcV1AyvQgTffFdatmnRj6ihc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NqKlpsdLcKspClnIzWHVd1G+vMdYdlFLcKPEqSjxbegBu6owx/Fkl0QbJZTRBcoJDecm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sM5Exd4tgg2oOTu2r2JjN4iAv2DdFQwHnBs8IXgUqrBvPEAvJkJPmaGNNLbRhqll1RAZ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qc94zq48F03sDr5EACEN1h7VWitaOJfwAXOKwza4zuN3OawmM2OspMzOSGdQosxcC5aB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wXw+e4VadU3PbpFQN0nz9Iygrr0gK4vEHT4mQ9mHcV3VM3xY33MCiYox4l6O7E11xMh9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/wC64jaN6AMg5i7u9fv+qWIZ4zD7XQ1EGqxiIKqUlAdqq8E+4yBoApS7OToQeiFJRsil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q+/LtK49GL2g4Sni4ATZCUiqBLvS/EaLGh6hVhzWMVmjMZHaYfItkoCAOTiG2toBVTaF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p6AxRumU3m40CgRAd6G2l3AQAHIEwAaVmc2SmQGOUAtjQ1rUo3+BUhodNByTRA0BLGH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pPSJdxwmDVxFWNAPUvhZuvrFcriVOIMvE/47ojCzt9mQffWebn3PiVEb518w62agy9oh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97xWXp7iK26KEw3DHUQ8IG3aIWcziimEBY2+EsYlcKmll9YKeAWA1tfqIa+C+YYu32Uo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Rdl+Z1qeo7HS1gXLMLAsMJggFS3CVTmV0kOBQX7oi0bY3g4UpwlrO1Xhx1gqansZk95bv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b3wDI3qBwnUV2k536sRGChRVz4ZuB3rybBnFUahjGjGFojwoZcSsE8om1qWxz4wZlAWZ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0gQzLBWmcadZImBnWeSI6FldpX2tm4j0b5jh2ZGa4OKAqj1lMqF0vRity2WcDa2w6La+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KXRnUcyCTQe7fxXFQJYW9fhxBCSCDSvLdcEA22oZb3db3BScLLEsEHVABdubhz/5cmrd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9pJj1BfPBWN/wz41QWe/wQSWJxObQ/ypplSmOlyD5gX+WxJD0Dp7MIUbChhQqaNV0XLf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z2j8ZinRPmHfc/OT5agW3KwwFblFRDMNRwemv8ABLsPtCgr4QPHxhkHxl8qe09sP4nu5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D3kBj0qGweX8cV+jNwFvpLMEDPE0+x8yh5H5i/w8MzVb/BG3ek5QrQlS4KgVkZ6vCMNN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Zm2IthAghnpipadJAdfUhM7kjB7opt4YoFvkx4jciH0xqoag6GrLuoyHJgFSr6MOrG6G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0MJDtQjPXdoCJgsyKHYgeJFM1GXTlealW2jDOj0jR1Cei6/UxEgiguriySWugu1qOBnAX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1Zd43VVbrGOkcKgVLoZMxCAsSkh5k1tY1AUonIpOzGarV777TLTstg4UAiKG281kcH8q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zD4i9vPhD8THaXNJQCUZ6xes2mLU1u18ywnoNRCDdekbmYu2bbj6TeyFdCCZx8zjmHSJ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8fEKFG6jPBpYCxD3qFsVROAI1395aaPqlGvcwLUgJwf+OsC4PVDmj1Ae7ria8vb8qM/E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jyykw2zAA8rzF3JeG+4c/rwbZfVI9YTWrnHA71Of8okDFPlyOwI4PUH7jU16oRmDgWBL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6up1f9HaWb9J/qH9o/Ut3/p4hz/FFP0ZjkfTLGvaRUC+oyqFArua3RZ6P7BH3MnXDqWw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7i2V5WHqPEZnRaBZdr+oNcTam3WL6zMguWOowUpYNDrEclA2i1TkZKc4lgSBAVDzTbEv1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/MGSsWVDDXJZbxKuoZWxUKkrOlULWcJk3B4DIW8B4YJg88ClViq7yl+CKLOkteNN+plB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C1DvDVci8wf+gUq5KnLlyYjFBu37wAmBduRdQNzMrbJasnidxBX2/vKV/wAohGdCw1Pc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PAB9w4lZlR7QPeCEleR4Rh7qACQ0Gw7MJ26QTKdpZdtDnfOJazW6Tf5h8hFs2iusBfdM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mKJoKkq2kUxTQxRad6AKYxgHbEA1K58asbADh10gJjwl9C5VKeoRBBRXICW8qqolq+oL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XBF0HPK+i8dZgSbY2Vq7rliGVZxbhNmEWy+IIFmsCqgDsqujUAIEgfIb3XAXGOOZjClW2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ALQJspfhOuSQr1CYCjjXK36xZAZQK2rIuGtLGmrbVpIbxpsaqpb60ESuBN55lfDT8j6n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58P0TB4zDHEOfxKzrVTFbuLQ/jv3zFNam1ytO0sqZVjVXN89aiYXH1NJ7zQaAPVwY+/L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fvOKt95ehVUqriVGXY40lnmlxgxhi6CqZ0HHQxHyRQKOV4ltxYejMVHG3ctOffQMmNhQ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K5KUe9RrSWMUV0mgB6+sRJsUqa3C+bsIVvp0OFt7HghXWKELyOuhouZ6W3GsuNLvoovU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rXzKM46AElpXOsMXihWVThQZFLvSnEQ4d/OSzfFYK5g+xBKyHI4cd4N0pkUPWL4xMJhS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PWJ7VVIBChbWFYzcQTDCXIUq6aralEWPVCaEv2Kzpv8Al4qBYG1qVIM1T2lvCqQL2/u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KtgdGyPkK28ROXrhqUtpo6agsuivZRWNkw9ASodFdsXb+JeoIfGhdPpqWHxtXnvGXEUX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0MsXqIZwnBhGfeFQWAoWQaHmFBviJepjE00xTpC/lCn1r2LNC5PCEtQNYhtzB7okulxE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W0CKI1KwH9wl1b+iKMhd4Hm4TO9y2C2JQJ31RUwmF8oLotwVbq1ZSXmSYy9DQbQONwst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SYAwgQVtSgNIT+vY1Lx1YZ/cDb8RgcW5wzOJwUYDrcDWu8wN2N10vMAAkAEBytuW85g4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lNWyyohX5Cl7sgilCqh6eGSCbTObzfWVMBe3csxs2w3buEgZqrdSpEa7IJws7uHDlZTd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c15mu0EoVcYjwmiaHHEGXoHyj7oPlMO2EtLtBXWQ9prf80B1B8k9QyYM3Z+U7yJ8pwmV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VdP9aOS+TJY+ZgPZi1B0KlQTB0+kqHZ+CVA8/WNaGHPyv9QCOv6ZYnQn3f6izFuLMvpL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uotHX8ct6stlvWW3tibHfWHT/pjCfHcDHrKlQMw+moPwl3+DGDLbaD8RxW9XKqu8DJ3u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xo/wwYe34QLjq9hPlg7oK/B+DLvMIEt3ZT/vzGI/zDCXX/VmZ5+wh/wCnBGKNMlhf4xEW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PlGHlp6osDbdvtnMPN3YhrdvyROt1vSAbg59eYWBAYWM3DHJZXaIYEChOV2g0T0A2Sqq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WNLOqIVHULaQ/dYiQM7ha0uxsIEToG3p3iiJqk2hJzFly5d6ZdxQmTvNDqP4YL/05hRD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jpEN1CpjcS/aWeblZXuIktZ39pL1W6ReiPyiyxcsvMv+FkjRIuWXCGIqQvc2CbamIWrS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CEUiy5ZF/wBUIUSks6MDeDxKM4ht7yPZSWMcP4SMP5zcy9YXffpNTN4cQeD/AAiKjWfp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MEZqvVyoq8sQMHT8kdV80mDM7ex/cGN1hHMYg7hWemJRF3brK+hwjhj2zK62wBkYDjco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HUzKIGGII0Vc5rJCJvkYGxtAW6tUawYNaDlTgGAS8zU+YoXCr0qgzohd1VwBgAGCGTZw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LWItHptt1hRWBVWR69YSc7hUB4bPeHO8IEG1jZT5inNfhapMgXeXhlmA2oQ2yPJsigwm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Yoes1kQDeYOkW16k+pzYfkwxDIOrPkQgNp+1HTHQPx/cwG68V/Qia6/xdM1GMkXRjlVV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BPKXW7yWWVOIYQAM3KE9Rj66SoAwXkynSjExVAPcQNHMPnvHdXAE9gd4OE43VQQoLBsG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96uNDRRMIIG5UpyxmlDABwLzlZnEzJodbSjNJvtCcDDVN6LCkF4s1KTgMI0bBV5znPpL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Cul9UqGGg9VKqEwoGQBdpQJKAeVSocipsvjUy0IVQWLovKDNBElRqrT6uVBfMOB18Myd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Z54XnZA2IqwJ1OsipcVsgvrFxZKVqcqJwNXiI67JDTkg52Q/RVTpqZbbiiiipszKR+00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ML2s6j5TWH8SwVlmTEKgaOkwfj8KeOw8h+5/nP8An5QN6giTRKdPthBQas91+oaOj+QQ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BzbDNEdCw1MI001zMrpAVisBXtG7MW4go2XC85hxhNPyO3OeOIYWMWNqMj1r2i60Bq1p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CwYGAAwW0xfrAzIp2G4T1b4lvz2OSrzaRg5XFNjEKNgvlppOOY5bAKIU7jxiCBiCqnij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FVIObwNZa1A9SRdFBgHRvrDrYaGiwG895/UYVr1LZoPW3z54l6Ks2TCigBvARcDtY3Gb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S/KhSNLDsXxxF6XHeYTqN8Mjopy38xoWmtCwP3KHLYcr+lGsTN3QL9iJv2TH9kwvj0+K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Vz2lnLmULjkVrtAsvkSLyt3Zin8n6Y3bV/41BMjLiAaQ6RInB/h9y0rFtjQG+JXZy3p/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Ai6+ijaJXx/vCATaY5RpRIHmoNeB0gUUKpPYxxL9pvMaDtR5a26AISgEvxKcWFXgiurBQ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wUwSkcKHkBQbSzW93DtFkSgbIbNQqKDQyhTzUjnLRMHIRDCwu21W11icEB5NFwpEBV0K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BHIokFryNZYtBlssrkQ7BTXTmEXIn0wDPcl2RwbdHNIMYBGhs3CxJ45+JbQKYRkG3xEF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cNWJuG2WqbaZcx6kBLbOjmOiAMCGJZrgqwpHwR1QkALNZsrO8Hbqr2yxSaSegkODp7Ka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7Hsv3HdSpU7jD8IY9lV3pX4mQL3AqLeVqvKvWd7l+UdkNy7KhCHgLOeM042iBV4vcKSw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Y8xUKfMZelZq6cRgk2iFVM1iAapES5rlCDoQZPQSgP8AOIBMS+fNXBicR3mMrbBS/wCa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8auIz58v/AJNJ6768OYGJSGpWZWYfcQZHiZf78Y30H4itfEulsRXipd4/yhwf6uZ+OG9/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8XSbrp+DLfBfKXP/AJxP8B0lfeH8P8Lnvf5kD/Die4PyzH/7ons/zEyP+5Qp5P4Q4O/8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6/mT4/8AEw/25ZaP+6JcekWH+uU1Ow+sug4hC2UbqFkcQHhgVWqLpeeIrAE5tER5lBVr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IKvl/MtfSZGpb1m/ML8IGGZ9Z1yRfDDb/wCZmD3/ABTizidhFwdZkQM0R1Bip+o+Zje7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BT+bz/AdEdvb+D+GD9kGVivEBLvJ2nVUbg4lntLly/wCBeZcIWcy79K/ODiYPs/oix+Zx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GO3/AKGDdcP5TGnSKlg9IfwsR1LU6S586bfRfgmHhT/SFIxPS4y7zJfYzNS71cMNkGd+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bIHAwTKJKNlYZQt8RpnSTyCBAcGrqhjaGpTBe8lg3rEEfCr06qZ1uCrbxkTCIsEc+8D6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F8Rajg64LZS8qGKMxIYKAWGqBwLfaDW01ejsGzVNXuc0wfhWcK1eCEDT6JaULyMDzjRK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VuIIVgADIDn5h0MiBWU2L7cVKvFGCjZx2iFPAvzCmW0rGZnsuFsHJ9iVYppPsMdNcCdb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1OVkFRamB/wIznZXetr9w+ZXwG4bGw4fHMu43BMQtZ5oj3mJ1aUtuyFb9IK2zSXiJyHL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OGwsXQ5YK9FScAyawFPSBSSDT6MdckeyYUHcpEZY0LYylxOsyzWjSSmcnrkqJNZpROQG0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rAwAhxhVbw+ZQJUGvmMd65j2470bICgNHOPeChalISmEwR0jTqVJkaRFiuLSHSVPwPSZ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VgxBYCCh5X+5Sg0IsCi3kHSFlnll4rp1VAXoUNw0pwvPFw7TXKtEB2qZE7sarhbxxk3Q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xhXS1gxio6uD+d+xAxRslg4ToIM7nmAPmYMLfqIzRlme0J0FUSrF5YmtpFlc5+436kRN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/QfUsp/kvxHRzDU4qdkTnpdy6vQPrbMpVyuL2nS/9hlhtbaN8y+h8ARVocpr2hEAPNH2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LYdMIenxSMb9otBtJY+NKFZVc7sDJVZgTUy0twC84Dd11lBobSPVWKrR5uBaV7UtVMOF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OujmEH8IMIsAVNq0Vm93vGYvnoEbBdVd1dRZdBQHA5FwU7i1CoFDVqLMpizUBcN1oUWZ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CjZblZQm3D4GapvceIlAFbb8SlMgkDqgOBzVS/6wllkoF3B5AMe11XB4XmGfEAqYE3+ea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Rx/qXaLEAByQtX8RMSqekqYxlvHygT/aeZnrdp802GoOKuEMQMqQfRv6hEgye6g6sI0D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oj7iovPwhKOaDPQH3L3zIe0LRdivZRU1gFpQkuuLZdDw2TeDgJ4Ai8BLsBKhKIwpUpmu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UHbrSuZSCSq0dlhnHNahCyVZOmy2FY4Q3WmpRAu0ObO2CZf9XaFXZpOvyTAXi0yrVmH7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OIkgHXKLqx2xb03ODHy+Xvc0BUBLVqvmukc0rlTmUFiE2+jvDd3bTbmu8sWIugbL0Cd5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y+oXfvMqDoHiIV5u8QqMsZvZKlc2SD3ZnRPHRY7qr7SsM7xo+EQLoHwi/cFD0fYEyHqH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/wCHeIvjGoPNKXBQ3p/EHun5meqUxSwsSvmBVVmEAcXseYaTgH4Zl1pxG7IfSGj/AM2T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dEMSn2zD/l6E+S/JEu4itTciSoU71MJfqtj3ojvwn/m+fP8AEcwPZfjDcFX8K7QMylfN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xZnr0fiJiaHrLSu0sJ6PzKg1lZ3MTMv85htez8sQaiLueV3rtLoTgw8F3mFcxNlHdMAD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VeBdlcQK1jpI4i0lXALo8wdDq8GLW8JDumi9nAkfHO3V48yiEpVZy5jJRzYtwRUbWDIK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GWvgjPQROJfVz0ELlFy6i9oW8HLI6TtGC7J/qQZCwWJkXtH04SXTgm8KtgvbKUcrWIp7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I4gqsUYWMXJQh7y6Viq69KYc8AqsGpVx0BKCei+hgr6VfMMiqgjHYfCAxBpnDOOkTEwD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zAV1+yZFLEo3DcGjcXJAcw9ycx0vb+YB3G5kH/QhWfadL/wVTGvmJl/4XvDMRYDqIKRd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Y03Lz/4v+E6OJqKL/YMvuekePT9pxFgBWrKPdlO8lWWvBePWVRktUJ719QfgPMVwVtbe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byYgcwjTjwJiMAnFftqFJY34lHTfM/uWDuxK9GDsCPli94TT+HVx1BYDO8w6TzDR7j8T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rrk/UVkBUBURmC2soErPowqtWaO3eCLsQuYZexOpAE+3SBFyG2zbCECqm7cnxKVusaqJ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hxedTNi5FVrBk6Y7ERos8zNOim2zZMeP1j5xNzzhys16M67LTZZqjI3NkOo+vF4NJfEAq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ztqFYhTQEHOgsuntGBLCiVGwckv4jauSbU5XbAVc5tZBhyoq1vMwG+grFF0Ga/Ms82vu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7H9p03bHxX8s1R1DfrMoyYEHllsILXVqOpOn8y/jdvtH0l1X8EXkhpqozRbhwBPuEtUVz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gOsBoBulq2AoFUOky7wFVhBfRXRgmNey1dZbBLnF7lPlJBauhDi+ue8AGSzFVUKxRq9V3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WOTTXpB7ANIawtsDQ8xquHqBkWhVr5jXu5kBY2GL8ypnhtadHC271UwyYAosWFnmlhlx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EJp1iEXsHhiq5NEOXGoFUsaYCy3VuJhWKa8iKm1B2ZqrYmAjz5BGxTZ3musv99FspJti2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QKW6jYnWXE2JLBQHrXrEW6FEy4DYtFDDWJc9rQVR03wBb71cPQjYAaYGNI4ahoxqAcrn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qtqZO0alVslic6tIEUYOWe0Fr3h+MIDqfzGCmfnY1/M1bmFT1bg4R3F8kL6pcohwPzCH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pHi1fBFGmA9eoi4deZzK8mBexSgf0AlGeEPZsFIvaLZbPGJYXuAEeFjGsc2/Uc4MMhdM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WTpTuZJvGCBjbVKm1LbDZQubzCX7UwGoOUKwVpxBIr8zc2hgtkWqgzU3OuVFF4V6s34o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qChzLMa1Yluud8vSXngpNx1eGdEscc65q6Gi1WMJHvBQIACZGt1tjjsAI5Utm7bDfTEC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Ze1XHp41BoFwF3I3q+eICI2ESVfd/UwAqjAVrRoeNwcqSoUOasxAqcwXj032Uwz4/SO7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w+LE4xqO3+LLugzf72ndFvliP8Ifysw7xvByytDY7kcoZ4iwAe+8u0OHAK4uzHMFfvRn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q1Oupa+Urf6obY22S6KzBi8BenD1QGs8njLCGVwzTaNBK7NBLmw5ayqC5BUt7gbaJsIV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b5Zg8A0yPiWrNsePAuibDoVQFXohZAKFjBeXEBVq8alf5MqWtj1qtd5ZVHCFMQ22FA7O8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HSWtqShZRBWttoSnDAqXZle0W1UEhm5VcDjSSWSbD2jqHKlEF7ktYhkLSLiUElbJYHHj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QhbZBMlxA1bV2SgEZ5uKcVavK4GNpzBl0mp4fsZcOmD0Tg4oPxMu/wDkImo5aAziP8d4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/j0F/OO06r8szDWYEs6g4UCckm6viV4AFTinCGuhm9yE69j8Q34X5QMTgtdrygv/AG4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h05ibiUsFpB7v6Zl16/h/PP8C/ElXm/mBdmLu9v8Vh6/wpUyZUHdArPkhvq0fGfAfiDt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GUPt/wAxFmqHvM5Y3Z2/KFtmoj7X4n8LsIf6WC+gn5kzfb8CGpa4P83LsuvyfwcFP8mU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+yGv8uYLzZPwYFzODPdhVc3S33JVnde++N1268xarg/IRzr1tDpYbBHEYsrCCgUXHYfA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ENhxSmJUv67QYd4+wVqaicVczDp/COv92ZRBXzMKV8xE/uO5n3i54pWP4udXp7lQPhR8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FUpnMvEOf4cETnRKBeiL7ywO7qGuYh74fh/E/wAMePCZg/8ABojoLLuGJTKC4bI4C86g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GXGGcxvn+SYj/AACW1eu8tQ1EtWutEVq3nrAJBG2b4fuWAVTC1WLevbpCiCAbtcW96x7w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lb7BNrnutI8yvaperaYS+jU/UwGKtAVysnMwSnLV1OzRr1TTVQ3D+HaOo73/AAaTIHlf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D3g1nKh32lZr1fK5nhyRVg+haHWpkaHkYmmuveUNTVONSd5XELUVXhVE5QaszKrpSNNW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y66XizF1DFmMsdlpanC0EsrBc8oyhYF2UEUbKbqBByMgC32gFsVmYcljbDWYDGtuM27E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G1Vld6WGGusTSeqzmADQ6bo5ibmyLKjViYTpMf8AkyupIcFbEsVweuIMucEzAOSt8gmK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aN4UVsPsMwmdCo+MfUJfJc8Ulx/t7TAeZ5Ipc5mJI0SwLzSAxYyq+CP0YoWZttcVUfN3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kMMay8cQ6WjlpimcF5ooKy6Xhe0sPwd0oKvBRvzGtaH1jItWWb5qiIjLEiYyMc29GN5b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wu+YzDjJdJRX3zEH1YOA2OOxEQ1ui1dXuzLFdCGGxRc4Gn1lClhArRaK0XcxkilphdlK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vS6S675ZmmxuVY4KMnjrMeMt2KDgLhfEaoYlCXFyp6n+aRPXnj1cHCSwQ3LcrgvDA3y9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b0C5V3majlF84ezBKCzUSyivh6m5pmBq6SlRcuXHSKaYQbkaMpDWluXA6/om/s2nSwct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d+YNvxLJdLQl1Xzxx9hNbyPSKuRidaFglWo7ymeIsYBvJfAX6mAf9dllOQV0REQxoYLN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G4QLp46RNGFgXvyFVxMrqIlAXb07wCVjFXvxywV5gJlyIaINZaAHrzm5rkYdBowcg94c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AUXWJSrdOlRnHDJKng1jClNRKZp7xGv4ICKbaeR2VKeCaDXl0U7DOFxFJldtyxCNOHbU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huu0KvyMUNCDnjEzUSA1DlV2C46kCscvsUwrdjlgfNl2QG6a2NvYqDUgLsU7HhjpvUBZ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ijsSo120g4ZQrrjvMwhIq6U4p65jEz2Dg1B6qxvF32jxA1cuZ4T5R0dBt+Jhj/GXrCO2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K6x9YK6MfyllmX8rGqVQ3sD+db5Mwru2peuqzx+yNp0H5WMTIL1tYr1gsDD3FfqPJ/2l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ra+1WD5t8j7gq5AyoHukWlaGPsKllrTl56wBHXAQUImBsKW74FhHvSFFmfLo9ggQm7Oz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V/0dkkgO0A84muZaz8oUqVacnqsKNZLuQS2zZSozi5WY1zGwqj9wQNm51AYSmFXg8xBG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kiN1IynNRNqLHTmUwdEK2jbM9sspEaX+JQtXMoBwNxwPJBSZs2Quyksuc4sJibXo6R0J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1FUxcERqzglB6/iH6hwf21I7b/phs3n8xFh738ef4Lq34sHaVaSzC7R+Iyt7zmEJZSgG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NKpzA1hkOS8IeSHIHcNm4GdysvVO0qJhUfIZTrHUcY85mBKMOMXwtzMv8WEeOao6mC3Hc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/FxG5/8AKf8AoKuG2fJPdfjQYWEOBElVB731Ax6THpfXnsT8R6nQjuphMQzA2dP5h4eX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O+UMo/wAifH/FB5WDKr/bNrt+cD/boRaK5IJDoczbv/Mf5LlDyn8ye4YUV5fctF/nMo78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0XzDn7nyQZv9WnuYYjp+BLfD/LA9knyTgOn3Ktqw0az7wJYD1gucHYZdIsxxyumYCtAB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/T/lMPxXeUJr2l/KGQQ10l3evSfhy4y2Lp/MF18D8yh639mG8xg5zHfiKoOj/Eb2LBY2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fBApXpr0Qx6Ja38s+BBxiX9aP87E1VAjbWSpYdb6xaAJiKXObU4gZiqU6/8ABFfF/II9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8PP8VkjjDImtECCAXzJyvf3jUOWvCMyQGdk9XmVVs8tlI8/MBowC0n4fFTQk24VsdD5h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Ex/c5nJM/KfLD04l6a+QV9zBnh8Rt/0wyvZKkzaWMYsb5Y3brZGThbBe0z6sqVJxnVOd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3jissDvS8RnF40YKFy5XHI+XJCwC3C7eYHDZHoNTBFS0agp7VJ3SKXXfDFPE0HislNU1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nXOOTditmICbSM/gHEK/IMTuS3rZjIxMWqVn9h4jrFFi2PSK82JlfZiy1ebAK92OVOK6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RWVzzLrqiUMtHW76iC7QApcRbsGAjQTZY6UlZf8AsRVKui85h0yhWf7xNV6zi2T5oZGH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IkfWbDNOOOsY4LnC3xRjjF5ZQVsuVlSCg6gYVNfQVAtxbTfaVFAW483j0TWICPoYM3Ix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hY2ApGq7PEAwMKCSsM1WzLO0lSiVgbzSgcsdGdVmEMOoWhdxiY1uHBWwY2x8zg4XIF2ML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YzqIbQxoDgo4qHlrQoVWjdjZcW+BOq8FLbAe8fP0Dq2sHKGPWDfYE6mwXRsXWXzFIxCm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jmcFrSLTFgFhjMSihz8sAaoNh4gZZye1VFfOPHvEogvFQPYWs8ZqO2QKUKUbszn3mtrF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RwbLCGCi+rct7C46rrfe5UAjTYthvzsNw1AXYA7UxcKnbrLVVuPT0ySgivWlJ+ZYDwMQ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L2ODOYBtBPXx+P7mN1ZzivrESrTKPxNmsBfCfmDWqhaLd5qVsFnzHL0g+thCxylLuvMb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xJVT5EMO4w0NFCNmCnZziJ6zLLTDQztrmG3QMGm8ncMXNyKRR2MOn5jmDCMQTDx60S++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1m2DQWAZpMOMNeudxBE8q5N4v2cxwZghs5dC87eZfdOAdkOcqYvR5lCGAeCdE7DmjvFjS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cXiXrGCkkbbdNpXpFBRKfBqx2IzWo6cOKtAilHKb7ZqVxbRho2zeNkozaAAbQL3l3BXw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drqMTyIuqFVZQl/cB2BHomwDGw2WJ3hXcrDzPAPmCEavFosbhdxPtfuMXsh8IH4ZtC4t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upTgTUxuU7ifDfuDpwfhE1/4D9fwvQgJauKQcxBPkRktNbOaHHljyrAw6F2mBVVvLly9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dD4k6UvV6wFoUVBavPaW7FIMj07JuIGq8/og8Z9gtF5QrH4mBJWnI7ujDvJWsxzaBUAR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maKAJg2BXZZeYJOXRDYA0EaLC3XKfC16TZp4YXanSKElXSE3kSs31FIw+LD1LGLwClt2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gKoo9qdw89GF+c1ukGBSIFGOrcDfTMJXYM0b2kahzLZB5QcD6CCnm58wZTpDQwuOeWIA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8xy3J4qWYFWCA3FGNOkWwWS6uAwstODccbK9ZiV28wVqfsw0T+ipc+v5cpT/AKuYsco+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Sw+v4UuN4P5TmM07s8H/AMRB3D8eCV4IEVKt1ZiovZ/jKEcDsmlHuh4TlID1H8osjwvz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fie5OfSDIuY9N/Am64iZf4aP/BD7KUJ0w945v+xMvWUNRMESJB/l0iAO3M0P9VmD9n4J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1Ab1MbOj8wV5X5n+j1ZkXS+cNQC+sOOc5mPhaqoxhfMD1333wEddxP2hrGBXYFlQK7Ir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bTzCzdAhF47QKWIiO6sqMI49XvKKUMDgHV1JYO44x4d4tAYKV853M2LNd0/Mc76Kg9u8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5YVNu7mUFqHDs5qpdKNNb67tMkIsZH8I6ZTHgdoKPEALW1rcJHJoN4S45RbXHMyyAVkvP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PLMI0mq+p6xGwESoA4AiABCoPVr7ir4Bg2gw/ehwrdauA3y5hTa+8suEsqNQggH+FVH+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O3cfeO5Q9IFiE8kWEIo8Ruu0BeLWY78QgHL/AATtg/wyiv8AFiVf8YU7TjtN0P52h09C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2C65vrEXUrHz/wCcDj+DcXd37r9T1c+yzl6fw/8Ai8RgJLy5blTPP9FfqOL9W4/sldaR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uFpezz7OPECgWjjr3O5DV/xsxrxN4ceJxPm+/wDcOZxbMwaX2ERGnNLrG5QmT6gI+pcR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srt4l4WlAA5PAbuBXBiHBWXuPuUuJe7EqNKa8Plr1mY0C2W6A6mSfYa2h4mwSKz9K1u+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tUVHaOrOc+XB5jCoNkFDY8KY3mPnZdXQXnripZhmZJkInUEh2KpsODWPhijjBMpZ3WNW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HUWBHUdzxL8CZcbs1UBcYJXVFgwLjnL/AJuJNYkcPNpzlxlBHAh1oF4PtH6S0BgXiYan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Td+pGhkPR/McAPEGuvVVQrN7vaM1lYF5eC03OeiEc9TC+trKaHHWhbuVrrzCduQ0tq3Yt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u1ZAu7xjMTEBYVwcq6+R5IQJ7Q2KOylwNiykoil7X2jIFm7sLRR0ZRSPhglSy7SNDWIK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XWJYrdilNEbtWu8tBOzRdZq3GBbLsbXXYXekXWOsYq/pEOjnGF+IJ9A4v1QPuxF+aJXI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CiyuFzaHLnMJxkSHzWRxYdHJLdBGhSXFjQpHaIwIDxV2Hoj82dSoF2e/eAcusLZlTeXS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cUMeJbSUCxXGlXPaWIJLQUWtsrR10RBKFJQwWeAPaGDwlRob3MteAFKaaTeYHHW+VK+5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JAFOlPEU1cVoWwb9dS1ZR7YGh4XV4gXzdMW0mTiY2W9LDnzDyr6GdUD/AA3BZyWokM60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y5F5cgUJZ5Yy6VZz1IxlhDRoOb1iViypuUN6WpezG0so+4EtbMKE+6+k0qAFMBuw6mEW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leuibIcV5gUCzZyLC9XW/abinCGgq61cx2GAohQvn1cwy9KWya5S8B1lYUSw02LQdOpu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Udh6cxpqEmugvsp4YYidOnZnZkRbWc5qG0ZlJXWjjnxEKfQIWdarsYpYPv8AkBdVlmAt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QoFTM2244IFK1Tklyu7UKYAAoPfd1ioIhAompw5LuvMW2CjMPV4/5F65g4vOqqikxBoc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rmDKWYBTwwNvWYAcClbvy9e+o3i2lCU7m4nTMA6jjpiq/J/UapWEe8Rw5F3YT8SgnKfL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sq/HKOups1CwQaSsRdD0ziUakSHZdHjWTqR9lv8AQS5dJ/JGMZ90Gu2NdILYkepAP3MS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l8GAkQqjzfcbhGliNUP7j8hGKcWYc1iXgNqqHGGr7xoAWMtlGFLITAfCZ4Vh2APGVXfE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yhlOu4DFDzAjlylod1HN+NBLAxMgLrwx3P0AVV0acOrHeKMe9jtAU6ruKjVBqGziaW8K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sO6ota4bgkbFZDozTFDlyxyVqIhaNDJiapxLbRewWvViNnpgEnXaCwvKcYFmjyXZHNDR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KIaVvirlOEoCuW3xHToiwVV4iAXgSPmCWafMKnskgoCnq8y+5RsYCp4DPWZUF1Z1iEOB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6v5ogLAXoofEu2r/ADYKfZHfSJ7r9Ss+sbv+DQg77X2yrmVYLvhBjKhDcAr/AIEdEsIe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3WO4qJW8DTuYMjkhvz/nD5R/CYbGCvb+NGfnyqWOIhN7iONT3L+COmjK+pf8H/n4SUN/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iRIJi5/s7Rbboz0hexV8IPYfiaK6fwSE+J/MF+b+YKX/AHbPaHJjP/JlXlMf5XmNnCst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Fv8AtjF/nglzf7sheo/KVT7mbf8ADSXf7sszP+7ngKvxP9FzBxT/AHULtvX5I1NuPslG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DZIOT8sQ7r1OpKhDYg7xXE9cDfDAmTmUldkrCfpLgUpAqnF6lXbWWr36QVaiUzAgACep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WJlxMtEp3vsRQrUjDNlfWWN6gy9B+ZRemo0rhRQxuUDedyOeCdFUys6KriG4KOxDqz9I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LWPAw8n+qTFBksLg3ad2FrEj8asHrCSiJBfAwkP6dlGN1GejK3Ab9yKb9THRle8l/Uwo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myBZbo1HF2h0yopcWdyAcN+ILDcr+ekHP8PzH8SXA5PouLgep/D/AOSG5Yzz/f8ARNh+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4iF2mVrvcXhs7RkpGzTt8HnT1iiYlZuVZZHJrFxWayQ1MjvR8kNPzAG8N8xbpWhj1GxP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ayN6IQ7mWGr5qDZZdYxeagHXUcJiyONV6RTG/iIeGpfAWgI9KLBVZayX03LyqcFX8MDU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s05xv8WSNtBsOPSEtSMwBgX2bhnROSxnA67Qi4Gtwc2ZJeYyle2Y2daY+oR4RAXWcPBC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XslGaSSIipPDEHsGnRAYVcFAG8fQh073fdt+JKCg64X9yTO0wc4+ZUV1n/pEcnrSXdbs4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Bm9/8iedaoKV6Xo7Tb1YAzUNdK6CDG4DZksupdLKbIKRh8SKSxAdgzcpg+YuWAlCDnm2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ALVd+JdgTFOwpnLKqqM51GEhxrAZ3xKMuedJjq6FVmUviqtBgXWs4gG+YQNPK7BrWsxw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ijrC8YApsDW88QkAAdum/elQH0YtEEVZaBaQOTmNoaZRQdSZrpctgdKxC6T3x4jAiGUO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ueTVja4jm6xxGTTItr5E0a3fJ3humFRQVa0QodiKbssX1qZyLXEwMu8qVl5RvzKdyshD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ywwxkO5ixY2o0n0FWGRq6zKBqNBQ89AHvLUGCuSJfIDMWqDj3rouzWYbNsQKNoHJYz3j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U3HeUo1IdABnrBRUmowxN5ziCElKpQ2hUMEEbfDVyZed4i1zKqincHXBL/SsgAA1neWO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kVfiICZ0M9vmFtA5G0d+EzwGEqVGTGfjKAPKbvFvOcwbO6Uk643lXgMwGyC+nyhiIEjZ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I7nYalJvEm3AcA475j4BF3yLNwOIuwdDzcjNLYsckpgFK453LiwsTbCXcf8AVsYFmDLN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DQNd2deJsGSrKODGc6lSZatsFWaploxazQ5bMC4C30mF1LAwDbpvzH3AqwdQg6OtzGoR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oy7vYXYjhLSdIkHFiN4oqlGLvIw2NWmJGMYtnWYg5ql1dsfLjf5jzYxPXNrvxqoKLtip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thXVt0qd4q7u0/Uw/uiIwGigrtD8qEljfShhBLCK55S5Sbb1TLKTNA4bHjESRxyWV6iEH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+mP4gATIVJWLSJTMIvEA5chfiI3+lEbVryZ0wY7FxAthp6sYNYqUKYHpfpuNr3I4NbqA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3rvLyzwgGIApgfwSTYDBF0KxhRtpu+jmZaHAC2BcaV9IfUeXE4i+5KQAP3QsA6Tv+qb1c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Gw5VjtLNNm6FABQ5FGK4uBVmwARNzhblwscESVRlMyyROGHEDSDkCtce9qUc3xHAyuJG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Dg9plVGk4HNWblip4wF5UavmzUzERhReQOr9Qv2xDCxeK6R71LLmIKd6zBKHfRS8Ixbh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jR5ruq7IyhvHnAVn5cxdgCqUAar7ZgrSGQTpcKnStdTYu7XdcDBS3C4HGAj00EKZ/wBQE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IWNoKeIJyhW0ixQbwSpWb8EwTBS7Y/cvoBdNXRUuQpdQYQb77QEojgNRMMEWuu8AGDmBL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T8wKuKhnWUFegfoi7o35Yl6R9WCzA+7CX8kTbExm/aBbmWdovwy4Y0HxF3fEp6R+LD8S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AeZj62O7oU4HZM1UoZad4+xNKxXOKzqAFRT3nvBMFbKFW4Mz4ljzBIqRlmjxmXIcGAiD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uf8ANF3zNj3mIf4rGy3ol82Tj+agvxpRwlSP8HoiRh90GInMFdG/qGvSVbvsYw+0fiCh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cn5jbXJfmZpzSYYhev8ACZskFdGIL6J9EFvX/WNDEmH/AHcex/ASr8p8zxdoJg9Zgd/8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/iyUf5aJ6h+VmYf4ohg/3cyP+qZ/veSVf6amO7HywZujfMCvFvlmshTIMOfmZPoSugBF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wF7PuJmkUqgwo94KHt+4hUth+ZSBN+YhlTUwXIag0uqYV2WSllHrAhTDWH5gs+n4pR2w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9GOHMaBT3ha+T0NS2WR7ahYm6+YgKN2W9ou7fjgrzn3EqhyJkArXEC3aY4/Muz/RABUKs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iy4YBV8VplnbvDGsPlmHxE2xZa2uYg+yPD70/wCtP+xOo50F7T/AncPYn+BFc+xK6gh0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7luc45HZnG4lQ/wDJOtSr0HwP7nl7+Et20dRG/f6jpxAlk4foLv0mYWRYHmqJKBF2QObF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tDqCxdnnzPZQe8WagY7RY7w/EGRXJGdEZ7RVc5B7g/cMoknoBPoRtNom9XXrLqatDqs5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U5Eah01KtW8qrAK5wXDKg5QJfVTim05X2iK1RvAV8weiZ2t7sytCdzKBsNUMQzS6or8w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CnkfuXFT5F/BlMH8n8szinVP6GVcB/wCqWx5LZzScFQpSB1L5F2wegFeUULtfPMUlmtD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h7DczbL7ksa67ywxkrvLBbS1Fy6EHDXj+0FvkxRA0IUVAoFmVAVyIhLJGiu3VCR2tNIV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3a+8JwWhoycKUNc11iR0aAGxbzacsttYBQbycgcQfWoGuwOMmS+Y0dN2RWaWlhiy8EtK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9alkR1DJjbnK56ZlFUuANBbXk5JWj7RVQgrLy6hCqCMMDDjn9QJA+uHkN1u7poL4l64Y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uBrgVFbCzDdGXWIw0ECbSWtBg9Y2H11GxVL0Lsucns5Y0ryXddntH76HGq30x7iWYfHM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B1BHJAq1FxVjFZY0gqPadx1AmLQYFS65uo9QklUAoYXlrMNh4Ko0u3bVwebdl0NsGlVX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tmUMd44rbqyMM6ZhQ7jU5/twjQs35P1I1C6vq+lDcGn7n58FCC6UY4PrcL4jtsEzv+MI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NFGD0fsSizVHW2WEhcdaH6hjqs/w/UJrL5CfkCOdtCdMH5inP/zH6sYdgCc1D8x7S8GL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JjS2x1h0SrmwMVC27VjPpLNTxqMrrxUF5i1bSyjd9VUXnrUAtsDqgrqy00ekSYVj4cqs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IOGUCqXctdLXSiKqvVedrUQOg2KjYA5xsiPJ4Ytqx3XGOFwbxQlBZKM71xuBABQ00Fg0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M2iYqdNh9ZeeLaVVHRgTfWLlBPAd15pYGEOtDi8737SuBRAM6duVD03iCacp0NAcfi40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LWi5XZTZq6uzTofEqkp2U4WJQrVsc/UdEXlReEpPGQjXekbmLX8UAaMdL95bdI9XC0Lx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phrGMXDVQAHVRaVeGPo2VsVTFekDhnNiCwW9a5hrnvQJav8AjDEDjHR+C0uvWZbmEUdF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k/mLzq1rfeEzNNqq1Zz6xwJtT7mMwAKLgvSTGe0Nmluu5CjiaoDbxBYAJVIuytUmYilr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+uf2noFxus3H5oIXTcMJIUlBjiIQO9gQWmBezHEP/meyDkdrM7hJGWVUK0rPLK/gJiIC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YAAUBee+e0oQMRcdBvbuDN22x3FpMxNmEpyAMCgZcgr5+tSm9a5UYLarpqlO0IOlhWvT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R6g6t8v4hbYQ0osJle7xk5hsS3WibDnWLiFbEnLc6bc1feHlhFZm+uTpHYChyEe4MYXF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ZUFKu8b6ROhBrDL0duce8NFADeNy3Aa2Kdr0BxioHs0Ny9hYx4lGCyY8QA4KCl5Z9o2L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DxLpPKXnNSgI/YaBtsJcA5pZdMt1NsXY1LMTVKeIc9XQJw52SkKS+srsHu/3E8e4/cAK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aolDOBlwacDLI9mAwWhMPI+pXFTJgzjcU4EhpC2HmYGcBByPSDK/1SIBHDSyhVxdtLqw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XYnFTeBmO7PzGCgOQ9YXWywpfhMe0YF4UIaIoVoXYg+YKTm6/wAxzeeIubvcnI8naCBh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ZfolB9JVKlYiQReJn6gvvTJiDEdysdIkx/xxOB7R4+PpzgeH4mLU5TSFyjcwH+Zhzd/5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YY4hYUzj1GHzBymOUUHddavLjUoICuleCVvwyjqc3Bso0F1Ncxp+oqKt90aznJhzR3j30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tBbbtE5HfAqSkGA0ZonDqQApKZjc8Il0Z730neXH2Ytwsm/IWO2YTrbxmmDvKWNdi7Ju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DpQbeodormFEN4e0s4jgEx6kDO1cF7IqgCWTiDIAlWi8MM86NsVlFRvTqSopAUZvYxUE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7zANCj1latwkG1M94UFuIbLaOsTk9GWNETqy3C8QU0xtjdn5hkeH+JZ0TX4lhgX6y75P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sF6tQyzkigVhIbItjNxqh2TyqVdfU9/6TA7Ar5IQbV1jOSjiYrQDmiXUVnTpEuSXIdVl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avi5QvO2WlDmsTyI81EngdyA5AhaxCm66ywtia8EOFhwhVadIdBkJoE5ByfzV/8Alhpd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GKVxkmtvR/5qYAeqiKtN77xZ2OGb01sjHIdlmd9H2pAULHF7MjBsRWpZbNHXzFDQW9+Q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15XbzVQfoJfiWX2iZyFKi1ipcGGMPsY1BeQobuyarpEDDiEGWrxPinwyx84Odarchtgx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kmpWLC+15I0IUpTxnD+5sbKZ3BViVB5qUUx7ADm4FUuXD3ZnisHsZtAC9KxLx94DGMKG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2CLGhrFWnqxKtB4/GERRxXXUQqaaX9kLcHOZpRp94pZUrPOoskY0v9oAtcu/7JzW7v3L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+RvxFF+ms9mDFunKH5ID8ogkUI4tqQ80lP3KgWZL9rHswhYfaJfUW3oQB0YL37x71HPj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ItcvHggzCVMoemBmWV1v5gthcu4K4e0ItNC7MRStdqdIxLVdvxbK63Lw8jiUohrVZOc3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VL5UZqOMOrSelbHOekzPMDu1mucygm2UyUnZImIEdOQb1nVmOss6CBRC2TtNp1mSzZcH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gCqOC+bYKDIehKFpzhsrpBIWfDOBa1eYdaUIC1VOrsxyxJoPFEAwPEteESVZNaVRGlc8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AEIzzlo38QFwDOpbAbogBUsTitOaVeekxcSKz2CRAWNW053iYr0SMV34EnvdQCbIDwUB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jQuSFQDkQusauAkqrhdSQqrCzS5iM2jN0EwrLe18RvamTXQFBybtNRRFK0VqVe8saSoo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ocakQ31BcayJxdkF31USmTUrKgGe3smjEpfB215IvM7atlYcQkhUdozo8yxfszgCXGC7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Gs4g3huNsL2YDDgVcTGT41LfTnXgRP5hh0pJ3jKCpoOzY/cBWXZZ2A/CmHCgpRtt7CNo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ohqjKXAYXeMKYrmWgPS3xWaoprnEbMKnQRS1KeKCI0RNjPQNNazmCouQCFVsKUbmXGs2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NUdodEBK9V43ctrlnqrYULRF3gVhXZWxDNhldJmoYoo/JMY449oUMugXI9V894pZ+6cA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1qeoM57yo5v1iZus6ZjGQ80oGaKLq4RDQWy5S252W5QyhSq2TVOMRusRCu0OAKjZnqbc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LAxUyro04O8vXsiEo14LeeNSitx7VJmZyvqEz0aAoKq5BC4fO7NSR7IxBshfJ9JKIgFl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3ZSwzFXxYfiLyxaCs9f6gHA2gUQLIHNnat/UFjgWwEcHmY9g7VW46IEvFowRIAXfu8va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BrmJMRmWgJ6rCMtS0yFXteKqJtcv9DtCDh+ST7RKHD59D9x/UIWXQYHrr1xMLqGwsj1b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ssLuqb2QhZ2T1vmhWK7rIEHWUddwnmIqmm3MGmQvtzgo5aixQBaqc0BhXzF34KN00/L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D+IM7vkrgAZVZjBXYsWW8G7TtAijTWdWDbZfeVlFASxkKn2OcxEDtVMVpwd3XSrnWfIC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PZo6TnPeKwrVg6BjS3UIoLjDHRM3AI7LUJnCHPeYsFvlBYXW+kPf2mLEFN3Q+Q3V6SA1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iWhLhhUN5S1Vj5gwHSHiHYEcS5nkJZSvwRafADsYfPiIKSDAKrMIbTbAXmAvo/kSiJCG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D3ZnfaLW+oucA9kzdLSsAaz1ZqyEVZcG/VhVZC2oFfHQjNtRglYU4pQu1olyFD3DLueB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BUoCl30SWiriCKyznpmEBbfWL9wUhYtDL4g3otAFbxcwwDjLQysB2WZZmMoHcChX3nNw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WGcYllVNgagNEkvQ2x8ValeRXkTgj5mQ0o3kB1ElXyWOSPvY+OYeuJAuiEcaDgeDrD2X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dTnrKZv8EarYwsRzAig4COsqZNIiHQwKuHCjpV9blhXlhaQmGIInoRF3RGqNsgvhJhPI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Nh+S+ohsPKjB3HdKKOT9QoHH3TBp7wnaIWZP4UFdXX4iBwORMwLTEnuYIFgKxaUH5CaE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E+UtZe4d5rLRbccx4D3P9QeCEOO5fxlFZ/3zL/BlNX/VErWf9yD1PyJ/oOUPvIYT3QV4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qwXf8mD0/sT1II8T9iNREF8b8svdeIULaH1ke07N+Zau7K6gjQLdk1mGAwtXRXMp0xUR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6oWFOlyg1TlA8j9QFKaPBHmHVhvtj5f6i3Az34I1ZxXaUt7x3Ecos/4JgHiyGfwPeJeR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hdiverhlVrh6pR8RKb1FeF1sQ4l4fSOwsvFyygk6LMlpcz2Uqf8A7gjCqf1xui6raGsv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uTiJIRoc9ol14YVm9SOQyicbjBTzrA6Cc8XAZBkvO2ykqjOdxaasoGrTnifKVYwHNQ1D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utTxgXfpCc65i6Ia+f4rIU28EXVGSwQX1DBp2mmJO0EEK9DglDMAHFgGrjTDzanklETQ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kalbcmA593HrPEIN4KldDmJ6JvlROMqnrj7hR7D2/wDCY8xl9Y6ea7QqWQaBqCnHrDLb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RS3aV8R5sSYNAHN+kKoyVhGAxyTIWyQtAaL5ysVAB2TslOvQ4m4FztX1m3FDFDqB9C9y8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bM2hrlbepUw1QJ6xZvFaLCI6ZyntafDDbjNS8igVLHgsGp6nEeKy11QjU9LojA2IRNEf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Bb61gh31ltz2C55HIzKWWbOYl1Qr07QUOC7+iVngApmGkU5MJY46albq6cPRCVcwecMI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sj7lAKB3IRtB7TAG34jnOHoo8CyYKZtVwRWpzVe0Sjyro05OndzGhUtvBHnHCckOCOWV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Atsc2V5NJ5IHkclO40HxKA7WVh/hVzfND3YLO+zswDTbKHNRbEooDZQ60eEITkltzZSy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ocAy2R0N7y9pSWpWVgHAQLoutTahuO+KsUG6vzNreAWGCnk1kNQFC1i5ZxqCkrq3gqM7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vSEqtEsU2mPEreQbjAcr3fiDh1nuEzsb2y/OUtjQN6p2wCItsKUmzYfMyuWRdCqBrKc+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8/EohlwCC/M8NwqHZhpYCp18GL02EFlAwUtFOOsAA5mAPJLpYN0MI7Vi2zewNFXyGIt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IielIQlZKgGAeUl9ljF4DxovLrU151RYA1xncun1UA3QMypK5+yGXJHfZY5RvR7f3Hyg/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6PyxAxzRfZlIlV0exHqtx9yWUuRv3QudQXwzFd1J4jmwoMHYhZ1XXHqQSrKLdHo6RUlA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jm1vM565zKYqTiiOXV1eixsirZnceeWKym6xJ1saaJhm4SwAalWY69l2xHPGpBlLwmz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rgDnmU4mqgR33qBZKjAGVX6ueOYXnmpwMvRgdzVASHSvE5eNx1oasth3Wnm1lnaDF20F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BzlxriDQv2zNqFdheYHeiyhajnysQzAlziqmGx4ZtBwBE5b9WdEDME2lhrorzjTCHAYt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Y1NAnq3QqlrA1MQOoDnNarwj1iep0BkcTLBzHWiG0IC60Kt72zVWXqgzn2106QfAvZQqt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OAoRFqy1WN7lxwalRWTm0PSB2ZQkVa6Wme8ZdS7AkcbsEX4WK8KaK1aS9xTV8ig9KX4m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wZrOguErMgcMj1YJm0Zq22nEXTKbzTnOPuKFIbQKPcqqRUXPGfiJsf5csUKZPZzCLX9V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Wh6CAIt35i/RLWMFL2jPxHsBE4sNA6NGYYbQF8qGfi0u8xBysAHAsGnFSqx4BSumUBnf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sy2IlQVJgFSuooO8Lk4XonEpNOYTYUOQtFgsomgCqctdNvEc+YtlrOFrTFowTcsd3jzH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c76wCMKrxUyBwcQgWhS7wUuuqLi7sGCxByPGIoYk2wIuWDNuOkajQ0m1eYlEYQYDMegt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UXdUx8X1cQxJd1fFwbDBjXIvmU9pnjTIOyRDQSsku9rF1eSB8W7ZhwNShbdBjqcKRApW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EzCQjwvS438wZWQiGkNuMTS0ozULhOVqFSoAN7YMFcPPObh7wBpyPPfcNFefgMVLT8AM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xbfE+pk3XxClQXkX0X7ig0PumdoeV94YU8JDImg/HBxtn5PqeoT8EVU8Dx2iFKWofMwA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OyPvfyqFlFOqwRdq3c3u6WBVVWi2NUY+DjY/9liv6TPy7fKwJZvZjTF63CIHacWLqHuD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I7FpBGa+h832c33YDEQqGwJZfcunuQWZgt5hlkmklZEnGuIAt4OGUzjiom2aVdY11u4y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qB0VodR43cayyQW7bcwiELBbMCzN8lwXAWUsRh6pEBQ+pYKbPAmCwq6lRfbvCgu2oBg9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QoegZVODYFPMoZo7gfcyO3iv7i4FeH+4Ww/8usUIoyq6vEuglVZYaRjBHtupQYdRxdSw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z7iOBL2ME5ffFWL9bK61PP8AUcMe0uwceID/ABcpkPb8Mx/25z3n5kOX/dED0fyE2/8A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7N4HD/WYa7f4mC7pgxd4G/8ATlhBOy+Y9iPnCgnT+cq8F+Mu8R8szv8AuyaXofBC3kPm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LuWPq1+SZRzbt0imGpKLxEFbgug66xUIASQrm7DEJXG0UEQqqebgo+kIhRrv7ELsT5Ju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RhY9oTiR4GmNVRTpn+DZNS+T3GW9MXxG8H2mbYHcmEAItmJtG7XtLBwqyxzWb6wxiC+D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rDEeA6j1lzcjPlBm6v8AhM0u6o/EURBLrXwt9hnIFHnLC1d7gZTayRBaHZwjxDYDy2EN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I+RJn7rN6x7V8mtJa8Iy1x3hus0vMpLsKix8IkGssaQhbiIAZbiZ4LYwPbqM8h4U28Sk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zt6xf6btrulnxEQIi42aTwOmXvCG0lUbFmLBXUlHVSq9ra3eQTlsQLxR2yCZSjqs2lXL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K/zpO4Y+ENdEfl/4Gf45/jALmohJVlkVbfsRdQzYpafEaDAK0CK3KAy/gPbgqVRbXdVl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ujJ3ircNm53aZagBO+Dj116ysjEa0ceM0O8MVOJRyO8GWy9YxRGKZ7aG+dkMCAbdHCU9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lz5Op3I20HPcPuFHcurmz6lnqz9ihV5Si1RpN7hNljKBsSXxWo3gZZQyNTNlqpZ9Tec8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146Qva91aoXPSFKN3yDj2nsxKIyGHRJjiKXZN8v1UY+oCpeR+DKRyRuszMpvpeCOgGHV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2ROmyOgHIovtAGXrLmozA6RV5xV94Q0KWgw+kMqNFxXlC06c0xI8DGdJAUka5DEPGDRP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4uLPRHa5RdVCqAAVx4G6yy76VG/hIgpC2i5q0vDBB6jtivDVYOJ3H421jHghy7KGZeEEF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1iZJ8YVAI1zzfMEWHUYBtPBHeBCDDpg6gSp6sIJSHhZLPSlSFQpuGRGaJrIatod6ubSc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4hc6DUV91uk8RTOwhhz2tszd12jbGUyZRLG3LEUEGOT1tjvBibllRqMAUAl5gsmXtLdln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V7vWuik45zLwu8m2AXgKD1O8CNLUA9gYQnOhRrSdRxsgACm4BtWnkxGTOh+F+43tV+H7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twBFhcv5Fh2HQIyK4TXoTC+WvcPqZnp92Z9xt9l+4qW+x9CCj6We4RCwf9P1NjgfyxU3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YTEAW1R6EAOVdoFBlyeYByNgQatlEfWIjtWFFApjvpXnUHORqT5s7TkHUUPfQnLSF12J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nhl6ygKmhnhO8h4RceBS4FUyhyCQbOI5YmwOisdoKsw3dG82bziYRAI4VnDdHObgBTc4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hMSBtVDVFNB1qWv24bkFCWpkG8wXDqFuChyFfSDHQukvy3Y4xRBXZaFabC4WF5yeIzds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GKliEJw54yg4WWaqZqPAGxPYBBdKAzDw0pCrAOd3XDiBsxrBwNMMBrERlAPGYxZy8EGs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KxK6ygjVURoCFGhxdQeZpxRW2BVlK4wxEbdRRmEC25D3H6imKLVL3lX5IWXDX36IVQlW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3YeuIgpk3RdIQQUmg10z9y5NMKUfMrQiNUNviNZv0BdD/eZlgig2qTj1ivwn5hNUCmdJ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db31B7k31kAAjDvkuesQSgVhQtnRmZOURBKUdcrLmNeUC4NEqra1WeJTTKNm5m0QqjK7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WxYWi2IBFl1F0V29Jdn0BOlp01iw58Ri4soVrKsH7i6koWvi0HmX86W2DgR5xnMK9yJC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ZcYMLl0C5gfcwDOpe06oxOVksKPIymjrFPtVegBCzVFXAAWtvp5e7bEKgMcSn3AVOGZP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5qGri1BYo4li9xYLmwR4ejhsqzt+py0L5lepUo5bB0nrMUY5FEFh225+YWsNbgT+RxKy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GB7QsEOkbEYAiMs8DV/iCYvktwo9Q8lsAMw6WlYDNqo+DKFQIAeOjCNWOY87jrRRXvUA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hVfjFgwGfyX6hx39z/Urt8H0CCug/B+6PZvyr7j8Je8r0d6X+Z0SHJ25Nk7V8xzDyPgg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lHsFfuZhafnZPxmLacL6CL/BEy8n4MoFxMssVSoqcZrt1mCSdVX3GZFBJAQhRbDaU8bj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IF96gFaDKqvmr4IWpAlHguAgiix824e1l6TT+NrvDVjwJ3LIBIhjYpD4mI9n5kwEZaqZ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GPUA3c5/XP8AY6x7GWFhlHR8nz/xlaJSsen7RKzkX3QADH5nlkZa3CdJZq1qQGUJf57i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Da9yJwGsbAmseZ/Zp2A7G91S0tVDZpHjjLDnLXCZiFDzhzVGrjRu1tq7fQliOiegk+aj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wUEqGwwVrlh0eT8rZT/7urbT0SaFddgLvGcKCxL22EEcdVlaTT9akeIWDhm1AjjsREiI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cVQDt3ijq3kbtN+6WiMWo0sU9ZSYOyaR0nzKiiu63ickJx7K2Jsv3gIDERQZWhZr0wAu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UEOHqkpd8TgcN9GLhkS0Rb5GXISjF2flZHpCdVEWaOKZgvgKKMXjmoqjpFQQtmTZZLyM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SaQAHPEQKy2FGTpFu3tS8wGoRqmyCVhNQiAyY21mBmRrSbqOjhbLSamJunsyuuchZfMT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tvggrzKFRhaaltblWzfEtklfUcwNje5lX1/eDMDvX1Y3li3IMLcYwytUvxBhQcQHOXtL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0FDHMd08Mjy1bnrIyM1fOmZqylK+6jqRrhvbQq+6s1DtgA6i2JenZG90ULwJp9RlJOU3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dQYb3EoGmgvcZdq3HQmyZpaoVgqmsRDi0ntb6i5EGfQfUJzLTwL9QFbFZC421jBFtJXn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Fd82m/IfCcKnJy7zMAlWgF2Ct1z6MWUy9o2KOrLMdIZjFrmOE62RSnKnagfgn8R22s+p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EpHXrjn+ef5On8XI0r6r9TuIH5H7lrVyP4ZQ8Uo8gnTZGv31YWwY7MwJPYK17I/kzL/u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MxbiLmqoV0qoAaF98aPAykUNocL6LQd4geZNDVhV6LNOmMK9xKmcJvkAUEoORmSqqivk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22lFTUDOQT2uOYqg8+UamlW6OH1JRDhCRii29kJJ47AY4lOM6qouAV4q6QcQEeGIFSOg4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R3Vxg54YzjULPKqI1+j6kP6ZZQxt5SKu67FylR6zlii4HbCLNQQg4PfYlT+AR63cDEBz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5btiUfJ7R2LPM6TYAzhyxbq1xAy4X3jNBViqE4R2PeUYBLeAHsf4zGszhWPQHF3ZKKjq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71DbUqwsVqsNOWWZEAGzow45xAErYt2p6/cVsNG0TXZn/YlehMLw6ghLzByB+/1Bp3sM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yYCJdA1xZczvUJBTRSlRZMYmLOAsoKxV+ZkYRENBRRijOSIbwUSujbnOIgmDdLarQeY3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13AXrIGgdNl10xKh7UhXdIVMarWJuOFMS8L9GSA8PyAUrBFy36RUc8YZDA4GAERhqq6A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gkKtldr4t0jqUDz7zdvYbbqJSuqbZwEtArW69fEa/wCCZ3qDR0splheks0jQzVR/cUtF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beC+e0rCQRa7vWMBiKfFeM94CRBOQ6EWFQLA6PwhmwCweMsAG1HDbb0m1lgwcBfuYqxm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aDIde0r2q4lDfsN6hevLXjRRhoysFjxEGAwFBQ1WpfFVSW6CjsX/ANhF0gyzQ4YrECLU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eVebBbnDNmNQGak1QwrnZw/3AUHQasjeksrGE3KO0llLQC9RXOsQxhyaCqRmN5uUUgVX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KKBku14V3jxLUr6jQ0qQpKL7SnXaYCvAPG8naCBcrQfZEa5acGJR3E20b4Q8p6wW7Ey7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GgfbB1gJTZrTHFixbK3VxfTvBKNgqUiG9LSxhzUGGBIzD5EAN96qLQ49UnRSIWOV5e0E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ohfBHA8N0JC2wFICyHl/pL1rJr84bJoL5YdI/wBojt7dH8rAepv5uXNVqsPYItODijrM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CLQGawjgAj0C3iolqhQaHEtpW6N9vOeIkiS902sYN4jJxR+AEusDCGs17FSPAL81CoC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se9XXyStsSrMHAWBeVFPM4Q3gF2pduOsMq0AAAdu8aBUq09YZx0mXuAPSpstut1Fv6BF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TgrZbrQu6JQAWjad1U+JaTGiBtWhwuTj8xrV2cdl4W6MWxXbWdapYMUlPXcIvI5USqvU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ydFmJWruQSxyl1vio9sxQqKtKPJTP7EROLV3h0rl7R2IusWt8vftKBhkIEqyzrVTHTkm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FwYTwnqzkg2vSUQRvr0iLAVu5cq3gvJGM3bqLsnnzLos3StjMw2meYmKpYqh0SzPNVZD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mQrUsvIDJ1pmQvFABoLL25uAs02itwaKYsTHnSCLjD+CZby44DHGuiFzUq3c/FqSpDOo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1TooimmN5xAkBWJa6xlHgHzg6X5mVKWVcx1eEJNxn26hq+IShboXWXVm/WFwHUwMj5/CI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KRAomsJnV47xK4pLiIe9dYC3NgLuyhzLiJeW0KduX0l4G3Q5xl7L6zjM3gmG+EhCpWIo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4OG8dIc1LvJ6jKUPUIFC49CBxto105oaXMACCtvR+IHVSWwF6sIROqRGlA9RhlkmkbIZ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hKGAVQeGyMGiGxO8E0LAQ0KecdIav6PwmnmR7ZfmLA8TcCvc7bFD9X+2NGvX4YCJYinu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HbiGTpUdjVP4/jLpciXE/wCXlEk/y8vZNOUiNN2flPf64DVBJXevywgDsnk/wOjYsKTy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Ft++MSHRYMUiVDvlZoJwsnrfJPEIOVnRgaXonxBopke7yxX0tCvsfmwAHFv4jCjh+II+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GCLy39inomw8yND6fgwCBQ2Sm+lTBQtmC104DDGagYHhME9bML6RCwTLPZBdbtfkmblO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TsR5M/EwDg4wS2mQ7UdRqRV4iVu7jmHN7qeYP8TAeT6xwv1LhXjCW4BLKaeYXsCSh9jM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CDbqPAzR/MzgnL9FDDVDqMd7UrcY1BOgZ4YliSEAoLTxeSCTdQSotBvI8ww5W1OWlZ0w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6uoZKC6GpTuHrdxOXvYLSwxyX8RZd1XuXKXcF3kFo/OUJOKBJaZvB118jUsB52qt93D2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2RoKYBAkvDmo2RP5VYF0NGHtAb8PtZosrVyy2wo8PPpHStFuoC3xNcSk5+ZEGq9Uudgr9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JUzL0LwPuXM43yQKC33ARiJxC6P6AjA4bHm0A2K8DS9orpXbUg1zhcsaUKBd3bjsPggs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F2UkasETfSN9Qyu6xUF4PaKWqUyDw9hh9fWzAiS6KchmsxLFcLh7HDix86nW1/qaBKl2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VFjkJg0w6SQCLdydAJ7B/i5YnbLHAFttntF2KUrpXgYeM3zBLEmykZ4zzfpc3iuTLy1B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q1cq5WcUgqmvcQ0XbC4dC+CO6OX6/swXcZ33mhhseIoLTv8A1BIyDtAUtjyhxF7EsFHy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POTEKAqe7FeaJ8D3LJnPpqtr0RCVnRYqYEXO4hlBc1CoFKclPaFhiKMobEessoDVNJYD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flet9jjDIVDkNXcdI7ijrmAWCucpQV7CkpVC04Qu+hTXvM1M1BZfXcOGoVSg3eXT6XK0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4dgSwpFc+z8ROJxGEWHrglEMXQF9esXZZYUUcnO4q+MIAufExNpQwJbUdJWOsAoYzRtd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WXbN/ETlGICPhZKx1ZY1hNs2KcKZzDJc+z1wyeMYiGhsGkX2WymR5aTKi+1U5dGojDSx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xSpytm7lynJXx/cwnU+iDasR4J/LGdfY/DEWXvHwJruT6maOSbs9PumFLefFKK7m6/AR2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q9VvcxPRyfCzC3sf89ZlJeUHsEYWoRoKUd14DceHg+owupOMWa4ltFKholG5WKY46Rgu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pAoqWt30eInJm0Kvy4uBoGB4Ac2XiXWhrGe0B3YUZV2PITQQrNU3Kam3IkGVXY0Q6XIg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SDDHkVc1/cfqQQNgKRBzNAUhkhqnKQGeywFMijlinzcuPkXB5hryzjamB8ty6yJb5mI5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sajk5mxXeNy+HZFEu8oc9nW4wwKrLojlap0t9ITuukBYDOyiqW9TTftcAwx1jWWsN5rm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faIoqVDzbdZnrkc26vftMgQKWHN9ZVotsscoXxmOkUcJsGxxsRPSBEbC6eKL/KKfsER5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K8I2AteQo6E6ADZ0x+pY6ZejpcK0xw9B/cxOUed3V/cQlQsXTdxMKRgLcVcZGLJGbUxi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D6j9BQt7dJ3Gk8QrRg3u4wNgvdyt0I8Uygrq4qr5gADWjcK70F4JfGfoKrW0sXdYCriP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FWIVKBuxoE4jVYqCncpgPEasPCGfMELjMRum7XpLPxl0WaGKV8QHNIPpbBz6tQ1agjaV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YYaAuUKrL2l9BFG7AlQYR6NNKu+MLL07mUsrlkVz6RQO01iGy06Y9YlvS7b9G+cfmGn2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pddy4s4uyCmipCre6BGskN4LLvQPSWHMjQto6xqKliLZtRzGVr6Sypu5lK51etQQCwRj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LxAWsas+hqLx7wcMbkHmNs5WtMIkCUY6kqaG0QArabdJwU60fUYGRrUu4AHdZ4YiWO82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e5P7hhpyNvuxaf8AXNBapVysxfTE9C/AlExYOENz0kTZRyygNP8A0jZPH5gjawXi6fkI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EOQ/EdBhwwfO3Q6s3+kGg0fkWPEocKAQ8stz80wFUV4qXqZt0W8MBOQWHboTM2kzAXVp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gmI4S/MMlNBt5NV4gcnBrgf3MhYrit0vh6XHkrsNVLydK5iDEShrPWBBPEaNCTfDwpbN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WO/YLGGSe8GMK2IWdHiLAUG6pg+SOgU0i1ezXZLylUFlqUsroIVsgSioCnrFbcDWpIj4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LqBaLQred96hoIhACI98GLoAZzJhfY/wYiDdUwtAZaFmE7xyxjfVMerBx2MZAUV0pFE/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eTLUAW+yMOjgsrW0Y6DFJZQldYXVauLzLVl1GuOyXAlLTO7hDa+qKSiVsnmBmj+YKZ4D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G+80TsPFe6i8sTYaCmXvWvuVOCguVNxC8l9pK/8AXiWf8mYNd0fBFC6lEeA3tO9/ajgsv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+I9NOIlC7kWf5cYPOwyquZF5sEzh+MMe2RVSbVZEmJeDn7kL3yzhexn0IG7U2qPcQDhO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FK5/1S7lb77f8IGxy9z+BzLvcSpuxYQ58Rtjq0sXQ/hi2dyUGGip4LxCotX0iI1RHNjK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sogSyKZivs/TEADdfmIkivCuSaoST2QPyy7aUkANUDkzo+sbO2bgAw3FCAZ3GgiCWgo1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fu/BI/NPSKMfBGfsoICI2k33lOCUFdWfcWtIr92PuD0XzF47AK7Ng1zmIdgNzN4AbxLo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t9Y9xQWainIOf3HXfGCtvAPe6hYmmLT4UgJsXMclUkkHimA8Q0LdQ4aasil4HiCa7Fmu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770yswWqiTUfiVDG5U6AAPq19y/a7Po+o539oj3Ro+HDKA2/aw+1EFr358RL2yX1oykf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FmzQCyKqAwzSCgissDTeB1VeYWs5FQ1tcMaz2lk7VaCslBXpAp2VsxeVul+Y9jgG6I2Y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lMOvR132dIxYU1o5o0+RmFlLlspsT2+ZQAcIxVLNpKo4jWBl2wHg6IIO5NcaCRQiAc4K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oQYXdwmmCysA4fLCOY+CPWp67/MqjYesfUI9pSmjHMsRuGGP4GmlrMikgzNyzQTJzFj3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WOpJtn1hWF2c6B/CZBfWvxBtn0+tL88oPqIDMMALHJVXL1RcNNIdHR57S3NQBV9ncLjI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ieqzE+oJWujhRXV6R1Y7Ha5xcOFuUsA9JUGkJ3QBoby7ogcjQGoFCgCFh13DJwEirLK2M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yqMgooiq8rmW21xQq9770RONGomAbvnsxQ0diGRatdXXEqaVtqs7hGz+pCovRsr+MxhV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yyNADN3G5QYrIbYAOX9RO2I5gG9avrDlLZ7pY+YPniNAy7WsEalA5dQwoM33i9uysN0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3Gw6nMVJrG2UA05KXrGVoWG3ldXv3xF2JNgYyBmwoM1zuNVuyCw0UXy2srl0t361KwIBT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3HpHKmTFrp4guVLuzgIArfYXuHxAINOrN6jYVxhYtylChmv7Sgidd4JlryP+ek3ljqji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lONywLq/wEypOH9Rnsxx+0xDJIjD0QeXotVdbgCasYXjoXWKm+NQqe6TLtuekExLNoFU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NEpcxQWWiAO+YYpy0xdDmEbNsbJWFK7imgUEo0Lp6XGB78HkI8BdXGWHvuWDcuHgqVbj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Ir/562AYyF5qMYCuK9We8o+ZqbajVHdD6x1FkuFTZwOwqK4vhswos3z8y7PbzCBAUXt0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dCp1eu4KQBzyO/Qd5TBUOWZtmEDK4uDSI7yq4TbRKwrMdU2OFjalntDofa6rnF6MagBQG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PhZZ+gnufuLQ3Y/Jgxq9U7/xlxS67LQc+bgibHrwH5ueGBe1PuAuPKe0gLrIvbX7guhL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wdJcY7bYdx9EVQNtrxNbAWqGKwWMMvBM0asfZYgStAZWbtji7aXHCiom6vaYHpdTQWFp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EZFEORlvo9oJZoVCnI4tvUsJZsWomi9Lr0jO4qTAFgW1hxiO2ELZFL2tWUGpi4CnfLmX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PEejfEcdQhYRpFkaBeWpWwgVoHvF4qvWCwkigt2mylleY/VVWWQsDsuO3WNGr98HFm9E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u/GKjoG4tsEbKxnoTICLwWrVOlG5gqx69RsxR17QtSV/7R4hFyuVbZQXJSKFf1MsUhQW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ATXXxEi2rFBxb1jAFaW93pjg2u5Ws51DBpDHaWAhxczBENmBF4gPn1eSXKIYllEDJjHZ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okIOgTmbeFpVtX0ZVGc+gaI1Ke9IwFGh7h9zLcdRdCjppHUd4tDBDS3kfmpabbw5a/XD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gPJhOtStp7KW4Q5zVdoIxqyiGOdEzeeDaoq+x+YFLfMKSS6barFTfaaAGGN7sbOK7xx4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54ajSPRFQCdACjm3FyiyVLmoNViihjmahI1MFcYtgDdSj2dFKW1aF6zqWTIC5tq8XQwQF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xggA1XLRNkaDweCMtQsE6pKAZvNHE1s4EB2m4esS20fiKwyPxPMTJxcdgoDsun4ZWFuk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jx1e7ZE86kufsHhhW4m1BUW7C3XUJsY9kFLrvVwg06sbMN3PgQLD1/lDJ6ffBeF+ScnX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cf8AljUKzhlL9eADZjHMAjZUdCh+UTMGk/ECse03K84sx0Hrcrecr+GWalsCEjblx9Jt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ppoixMPXReLQmNwL2p2FT8EpSqF0AU5WOGmICdZxS9wXQmcRQD0ShXQNXW5XPmKl2IHT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jtaxqIXnNoa8kabawhUtOeoTRoYqxfL2xFVWGKU0h3ysXiAbV0jGq6TMvaAafDHUTSdq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a9iuWjfUwDAQyDp5hyvERs36RGyZ9ytBgdlqqHyWlRT8Nr0+ZUD/AAcBT4iyKpcdQvtl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+uYFtvDGY8VE/nhWgD4lSBQ2IRp1pBeh+ruFafFxoGXbbvS66XFo2p2rIPo3CPrmFYB/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DSy6G26qLFAAJIOpoBIDbXTXzL+Rm2Tw3qAAYNqrO6bmCPQlAGrfl+4UmiX4me/iHJv2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mmYueZUqVhmo8t+JUAt0ejMdjx1Qjh/hYtuZ5rHUmDROy3LnUbpKaM0r8SgOj/CWX7t+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2rqiU3ePMRmJRc7i712gOwbbi68jDO162Q+hKXN7OlFTBbi9S2r1mYate3DmPhXBdZZR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ZEGiJUpPZ+YXMCTSs1HVOMKRCMGAyrQRlkAIU8TvUCHFA1NUud7plyPuELRm16v1icFsK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CsXuw0PEq7s27Y4FDR7SpMIAHTz1QoOdcx5rc2YXL9EQCnf3CQqq+rZ8xKMnxNfxUYY4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+MRXFb8mEofvIlzoUnZgyUiD0N+HJ6y6KioOKHD8kMHwhVKWgPVgaF9hB53jdr6TMEkR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TG3oBysHeZjSJXI2q+Sp37QYKEhVcrJ1GzvEcIalYteApttjpKZghRNFjW/a4BwHAcI2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ovVbbbJfSAIKU5iunESo5aIEqgRL4pLNYlkPNlAU0XyxuCbpRcKa2NXfmMNNW/Austxo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OcBavGiwgVAOn2iYQs4wflhaN3nA9lmbIep+BDkM6Vpzo7xfuYXRRVDxdwFGjw4PwIXo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j9x0q/FyqPg4jUNRcK9BUAatfEZK2z1lWD4ajDU7OUeYFpjEMrWdME1r0vC+kLsqEY4B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YxjJ6xasznBfTU0QhXpOpQ1mjpV0gWJkPG2EEPeH5Wl13QWyubXUUWgJQMHLtck3RF1T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0VmUYjjprRThw4eBhqG10srWXJje5kT5ZQStGH8IJazXRXL3iY5NOLTpZHVsoodC6yx49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9VrTVCUMBZXLojpMLAAKBOQMSxbF4FbUyZgtyFoV03kxhIcqVtCiwTLdcSvHCmDgGthm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YrA5Hd6hR4BGphXIxeTBi4kAJMMFMMzRz3jc4216rCnQgex/cLFPLfaGxFs/BBy7fb+o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BWgFju+5YCyVTmiPT2mHUIQqnWlXf9TLTatG1ujfiWmIiQpk2pXk4PEvLwDUY6mh4FeW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XT3nQzeBXZnUzriucCORe2JWbpIHInmXEtMonFejbLKYbcJ7dShS97zDtSkVQ2ghat6+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ctZ7Ss7ABCy+G+sybIUnA7quJUHgVA5bj+0NEgvZZ0LxuF3UZDDwZZQEY0JbpOWC7gtt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vOoQCtPUIV4bW37ORAQ5OoduotqnLiziIG4tUbG+Cv3NsYu8FAIc2tW7xqWZUGjbNhDO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YiuHIaxcH6IxCtni2Wf8jVY1kGzppu8cSgA/FJgqysh1PpONIQQDqYNF5xH4Xql6qgvA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+IKALPZlBTIQisVSLFNDZHD90rA4KyiNAvSoJqIjpsWjO8Qe6NFbgAbtHvuDF8ZilcUr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SycUYdY0I2NTAKGa1MVwJ8kVudp4H1FEFq+KPuJFs6oz/cTWI7KUs0XnXZmMG9QX+Yha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oaacCGWU4WVuw99QhMLyVVZxicQRbrew2eiZYKFEGXIHBbg6VMqAJX5t+4XoyOboTrSn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fpALF2EtqlSUNidDmpS4hDrRMNDs3rvGLGHQAVdriEUPJt0A1bzWsZmRjmCRWxrGcMYY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hUwLq+l5ljF1U5rvKIwLxLnhU+jmX4jzLDwuzsNzMxBXost6qYMVFYCXOFlgZq2X1uKK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zxcVPa9MRrKxXD8Q3xgfTVV6A6sFgWyYV1sZE9SWotuiG8R2u6AkRrJ3YZBE13gWawJ9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WJYdjVwsMWYUVBKdVZCJs6wYwtY6kOEC7VhG6LWVArNtSsYkXQB8mIPM537ekMlCvWUa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IPswXUtUW92FZEvGukBKFQY9VpjsHMAr3IiBYMGpQHefOSZiVzUILtgy92FWyVSAQBej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iLoMBWYKfFRSbrwvfDFtJHzQIdBQqzm4AIACz1lZFpRlXcMlayaGV/VqWNPi503HIKw/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x06RbEjK596KaFuNQwTphyK6KXZTncRXDG8IdYtF9XcrEdQKUFFb2rRwQYhIM1VcLpVR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RnMX1MsLW3Qi8y4KEcnnEaWjSp71ZTKyFR6RYra9CPTOdDi5xUq2jS8kB1KbfDBXvQ9r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MvgOhKpPciJtFrkWz02QRtoHHQe/IxRHsmwun3/UGDYk05pPW3btiOX2Yxbz+ZAxv+WW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lgJQ5Yb+sQV6tLi9RSm8FVwgil4row0y4zlQGQF3WVJU282F51ZrrT1mH168KFZwqClR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Mzdd70Zmf8Yn+q6TQD1rJWLsFIS61bZYKOiS4XYmgvo9CIRC6u2DmEpdLajYzlW6g4Sg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TXMdZAFV3S83uUHTkWm6nGX/ALCU6tN4NuK1T1gwmkBG1I08T5yWZ4/xIcH/AAsXTx/D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B+4Jkcxv+vZBk7fSH1IB6H1wNPB/M9jQGW7x/CWKP8DLhD/2ib1f7iWW3/pAw2lv8IFl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zAoAzA6mYC1LKHv1iih1WC7lEpTLYL9mKtSONRugbcOYfUjtzKr6fi/ua7Tfe59ReNsF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DZjvOpI/xxUVE5/OQY2/tQLbyW4KYs8Ib4YsY3MDMGtRygq3s7tQWHZIbZBkfS/zGrxQ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KHTEbwSwxCJQcJQnEsnBT4jk5vXCt9xqJn4iLG9wVr5lw+cEOE3ow0w2hQtwERWPVG9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fySytb3/AETJaHc/UAN+vGgql2p9xzijt9Emp/UoQUWpwXKxEmdTb+MFya3LkuhY3j+o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ntCMu/4JcmvbhBd8Onj9sbqvmJoYoayKHIjYxCyQONckPPzCCgEAq9D/ALrFmKVO7BWP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6QgwAGO4B0dEasy5N3BXhXxDtRWBso7sLjksnTWmNQLRod2YzMwa6heURsb0rrUs/YG4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M8rBKImzjftHBcoV4F/HD5uUWLWmaN4XTmUvYKStbESi+oMVJYEpB0AHMI5HYtHwjAaW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r/KJQc10r8zDqXy5iqj2wlScvVywCoJ5gizKHsGWgI1uE0DQx1CG+9grbSusLID2MREN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o/kQzVTs3Ctguz/U4kBqowTT60Epy7lfiDK2oGA9IrN0UugbPg94tUHADyPxLI96oNiA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vAI9iq2XodHqStis1FYDWVWg7zIoAuVYZRXbzxC40BNiW2lVVgXkJd+y+EKtW3pFwFQW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vSDaVBVwA1KpyjGRoGUxXaJgAAqv7s8I94EBUUo6FY4bQvR8+JYF0ybK7xlhtOtGCgUOr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YjUCgGhKM5OYCSUxEAoegzUWRRWHMgUo8dxc3q2IGGTi63AGpVIBq6djpHEv1QwsbrBd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X3mrYqgYUJ28B4dktKC00c4wvYXF/rvA5lg7fPSZGPA2wbHNuekaNC2XXd03AZVZUBQQ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MliIUAJt9oG9ql4KFWNrxUHoUxitVDA61RqLSMYlIQTg4djLAYrWEK1eXfaFBcslOB1B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zYvOVZ4gfLqikg6btUa6xpZYFr2Icc4KzETEgLSERXTzMqojfLpz1iQoX0NiEOQOveD3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0hlonOvfQeO6i4JVNqxkHHbtAYRiKWhYVi9nML1RFF1SKzxi4XmdWgdcah6K71GNxdae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6Fvtdw/eUfJwOM0O6uY2eBqECxTkVFiZVhJJ0FnHMHOh0FUKNCblZxbZv3jlZVwHQdDx5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XtgTHEvbeynYmAKwZZCTalA1SGKM8XBbVXCi0G+UKyxFi/xh9QCvFMolU4x0nYyMAYo3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A7L4a7yat7StPpAmLS2o80kGguTJbWTyLgqQCCuoTyBr9S4yp+ZQHCrFVk6MLg0OHUmrB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HlUVHSjfWBoG1sC5JR1sYbu6qpMId8zCj0x27Gyp1wX2mIYJUSguSt+0D7MqrihkG6xD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X4ziMzXBKt+8Za4HYYo5XCoRgdYatF9ZS6lN2JrjH4iZNBAUaqiowgSuqAFoaLdTJ6lP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12YKNHGh9nzAloDjVsjZJxWMJLHlqM20rvfvPAcx0U5WC1K0UiWW08RBT4PGuQsJi6yy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EUQAOg2Vqqrig5hS8t2YZvy/4gM6xot0A86jsb3WsIeBTQpjPmI9hAs7U1dqYzcYyDAC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zZbnBVYytTJ2ZScdmFtlr3vXO4pygqsLt7XgoIfCmK73JtCqR7wrydOwaOCtGAYxqUQs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p1vtaPStzKgjeIKGFYU0VcAnQ4zH0AUEgG6/COxscGwU1glCCqrGx8Tdb6JgEBKrhmQk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QnXxawsgdFwdF1LIhcueIqBMQkM5YpE8biBAtwiC12HBdh72kvyIQ6l1zzcKJgJzUcos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7oswjYHjGkUdLDz4YBOQpT5MxifLJO9Qq7OalpKn8NVe19JQh50qijy2ykRS1B6l0qvf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DhOksmsAtoowdpyxaCXIOGrx1gUt4irgKZLxfXtGl66GLOwdVBWvCFNIR5NeI4lC82zk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9cvFr3E0EbEENh1FYiBimsdQXdFcS3dy9SjQCsFaMsSGVXYVVV9YEGacnMFvqaU6eZXk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SKPkXrEjqi7IFW1CDnR2QvC+8WqpZgOvRmbMKrcZ5h6lK3kNMEmsr19f3KEl90OH5+YF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JuIGu5vpMWyW2DfbD00AoDh3ligtatXohACsG1mI2DT1evaBK4YPy6yuMABt0G3AWQsU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WKo0o6XQTyYalcd2CmR7XmZy8lrjiqdJV1fMGFAqwThjIpxLwQqbA6sNjcoz/Uix6vM3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0hQke4UjQ4Cr6PfUfsklK0paugErLMbwjShNqc7z2ma04FyjB1zHQhv92U04rEoqN+5T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0DWB2m06QNoW8jzUW6NANdD5gAZxButcnDEK6WVz4aMJECHMxhZDddZXmASAsmL6aYWq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Gn/qzQv+TCr+F6P9TfGr3f7gmiyf4sg/36QUf+rgqP8AGIB4feBm/wBDCHc/LB/zdYMz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KC/xSCAl9IfyytLtJAERVIe0shd+8MKHHIZnwbEBAjCezKxG5RvBmvWEUGAmJE80mi5q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crgqOwbTiV/H3Ffc/ERA8j+UyD/Ll1Gp0mu8wnpLUP8ADOpm4zFGek/MMoxuSKVQ0ijB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pcCRqZ8ofqD8QDNVEmKmSolO6gNlcEsktGwvFwdMR8fwaQYv4iqzvPYVAbuT+Iv8Yp0e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cg7v2fUEYZohqFPSVKgTaBiWTozMViw96Rg66I9GUpVaCJ7RRZXuNYrSuiI/gjyxgNIp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APpqVBfv9P5iW+oygpY8La5wQRgLRrO77XUCQJviF8n1xKjFtcuPBzTl7RSpOsoFg9Lz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CvRi4rdGWbc9zT4jMCtpQweeZa0ESzjG1KvpqJpajqA2A5x5hbnrBjiBfCLjNP6VOju6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2/WhlKLhk5Sz0CwlDq6n3EX3JIv+wt698RyV3w1/M+NSGYRzoIfiJ88P9xVKPVbB7LA3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UKNudBE5vRACw1N6zwWvePJ9oWvcCUGWg+YaswLXuxE2t/EoUQvoqKxbvUYCVmLgWsxT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LQSjmPyzarZVjkZy1cHyrpnCGVdcOjAnpQBulTBbVxRwCuWrWXVJzubxC40GjodIOXWb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PgH11SGTC1zXEVzBYTfX9oU+7PfdhzVxmcF4ULw2bG4pUAVKaOZhyia9TM1G8NVpot3A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3MK9aDk7V8mCektkXLcvlwUim9YgjJgdF0gN3WauvEFJlGFARGQKPe5WxdjZGrVnfSXs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IzVlskZLbSdTeYNpg3NqegYO8xgigjK56b4lBbMIBaFLy1jmLTOq7VREzHKUq+05KLC+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W1rWdsEat0xMgO9/MGSQIHVVVe6axp0lVhQTbLrPf683Kf4ZkTQ3wf1HXEckmz0aZWrI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RhWtjTNZKFmmXYhitLbab0RG7S1bxawGbisq1FUcXlsurrUuEaKh7CuiLKj+Bb753HlR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jGmwKWpZ0YZKANTMpUGV+eIOlW1UN64i5nhUTsj7yl3ZSmba5jFGVyBeqdSVzMLbI+EH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KFsDIBbgUzCgFYFRa8eSMpnk2WaVDRr9uyNzqNLxWW1Q2GYe1E3WBVTybt5huAJqF1eb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VDbnV3LCuemUoDq1L6FsOzjeC2Be8qMWtdYJ+2WixUNnJ0qoWS1UBYXivLVY1Ehdp7mL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2kW9oz75NTdK2JLVEvfc7xkyrA6tpVmmavEKdvAm6QdHTdVMUHzgWoVjAx1LhUU3NATe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W8Blo2xYl0asawred+0A8kS7WIOetSx4xgncA2dusd6EDm7Vbt+s1+ilEQbNZckqGNWa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/K4Dj2bhGTS0L5tqPzGWXHvd2D0VKxl1hV6WfeUWw5ZIQwLP9TFX9rVhscqkpTbWoyRN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ukW+ikis05KtO+JWqWAjYtDgLxFGG7VFCuSBSuc949ZKlvFgbUO9zOEZ00VMKC5bbRVB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TJ2X8R5smFWjQla6xg9LWR7WsQJ3mKooLqYv0gzTjllyBg3jB5h0l8YOAYRdtczeyN7v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gI4hQBsXkUO8pMxjwKFS6H5ghKtqhniYeG4Iuwot2yyu0CmwkAUW83Fu+ZXeRgGtU1rr3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8q9BitQ8tgCxpsAVTALAAzI0c1SnrDC3uDbd5rr8TItIQtkesbgjeZW1gw9XeG+ge8Wg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ZswQBQ2dHc3UW1AMiqBwXo+IRBDQgWojaEGauiKJVuinNTOGToddhllnrj1l22LdwjZ5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Lt4gjLV2OpSqUlxSoFo8FFQ7RPMrigOarhy+sRkG1y7gvuk9pgN9uw0BxwusS4v5g6Jc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ALtt5xG2nKCjQVabw1ChHFBmrRkxKM7qEpkVXdzVvj0uCkwHYmvNBl2EwQD3Wty1I3yX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Xo8oLJeeYR9cMrbsONGHWoLaYRtmWt0Ys1Vw7SnprKZyPDDRQVa6EboGdZR9JbSpeqZ2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aVLslxdOIEpKAJMHt0jonbCz1qPAh6PEuOOkwn1E9w4ZP0wrtqnJ8SwMoalIIOn4idxJ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iUNoHaegpFS/3ETnSrkO+ZzkDmhyWv5lbYJCRzT2zWJf+32lU2Tk1Mmj4cmNgv0lEGqU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CUh5BwzTB1FW7HXWZR7OG7J1HTpO/HCKt/Eo58idioLDpmaubANbzNWKGWgvWlihd9s5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gGQZNdPEFnZ1ylVR0rcVa4p4ZM9WuJaNNAhTNU8M/EBJklAi8ldIMCEZJR2WFXczMIcg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hKGAUI58VCG4QoN5LO0OgGz3gVQVVvJjmX0ljNCgW0cQo0xbh3AA4Rk2w7TCzNLSbe0r4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4iDFXUanhxF0vFzuLhzVLXvujlspTByd4YpVBS6eI0wq3ZVt7RBEJ48HaZo2wBqvpHCq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OrFyaz2m2K8W5vvDVkVu6rjWrqF4/eoVwgFsOHtC0FTbZyRZLNngwYo9Qa6wyGxAMPKz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TUS723EKlHmXLI5dGYZiPL9JAQSjyc/3QzMJyRbIXqsqKEHpGIrxrpL4EeoKP5rB5n+z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uhPmMONcdrvDxBR6QVTKw6pnmBfkTNc2PifCn5m2cCAUQnEAHMIe6o3Ha8n+UuC9x0g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8KT1I5gZxKIVQYiVNIJFV4idgS0YsgfNQsJmU79FiD8U/qOJy+ARVVvugS4DG7rQzZ0q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WVkPLUKhpXZcqa+KFMOEgNw25g2/eZICmb+KISMGiNeTgI1g9I/Ry30in4gsp27JZOg+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OT2mZPqnADZzx7w1gc0otu7Cwhx0GHLn7ivnVEKZ4gOKmK3zrQd4DgXEdDgDJZuAJSTI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zWXrEhvFocPXtBpzCFHZ2dZRU7qg8UgsgVBdOltZd4mJ8WCIu47/AKSX/VkYT/jCY2N0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c58pgfMHKNAueQT5xBfklJvkoPaW9whGoKZLa1zDPop+yasp5mDa0OJS4cd5SxYKgay3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krUAFI7cwNALrlNNgVo1EJh46+CJZxnNRLa6cRyp4hTnEoWC9cwt8FZdPFekMmKhXedj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hmNFPbzFhWUJcA4HI4gBeE2FUIOGgxVcysH65DqD6c3EQ0qxGR1WnHeGyhaHVgMOdu9E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rAc61CVu0nmquR7OIodA0ScQogbqrsxuIKACAOyiFVT2iozdlSsFo3y6I5EDNLAIgWNn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tQ6C6axxCRITQarOsEab5geiUGEXqLea6yyG5SlVbFNl8e8x+h63KAawZqFt8ltaNq1A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m5AtrowbdTDihzEqQ0a68zOMjRU2kvfrxDbFyStFkeRHPepdmfhrdiVYFlXiOPJxlY7h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r2c1aRrGVqTYVQhhb6eiaUQPti7t7rB3hMJoOq6K2Q4USL3oBaQo9haudaMMquAMrgMd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DseZYVG6Qes30+Yo3qi7tbfY6S9Pa1EsUVwXVvKxL2i5B93nuykVysOLFXz+oy83VEMt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R6JzLqhRbegd3iCx5gFacjThiDpRTK6IaMctYltGbFZFgmh8RsixdvTx0YqxKoFi275m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y1MjcrjMO0KUJTzHlqnBNE5pNmEYm/CUMm07AeHdyj5BqMKwKWXWzrEbdOBMsb1m+kFL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tuHIonaG6U4siAu0y2AVpZaSQWglHVN9h0lFMxyhjNbrGrYplxAI2BfNOHoPSZI4KWpe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+UMCaekGjeoaAkIRqG4oHF1iIxpaBhYLlngnfpYXAQWmLRjXBU0cZ8NzarkrvEKYYDoL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tzXA8zmOMSnbmZt3xMT/ADGpUu5bASjCvHGYsAlDiLpb0vseI7QtQ2Cm2bq2uYyFQNFT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oL7AMzR8hBeWgu3eosgwrLy9FPmXh0UCcWZzvNpUlHOAR23S5z1SIGo3wCljss1AyNIU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GF5XbM8viIrHjrMbM9m5a8mrsbZBx3GZU5/MpFGwKfsiUGKZaqC11LOzrARPKYgDKi0L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R1M1tzKfMgzcDkEawO4sKqMLNVAsLYAMHSK2jRWAKFO0lbD5Lg5Gue8QoaXkMHDLTTLU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fpA1vN1DA1i1DxVbhYZputDsMYAjkcKoBTArvXxGs1LgQWrYuDEsC0aiteTmIc4ZFC1v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gNW22YhpK8rIznLf5lea6z2YWhOYeDKDe3dm7694bqRRPdovIuHfMCdZkFxrGlbreIXn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x9IwDBu5ORLoA6RS6RyEl2HRaSVupa1MH6DNMYhu0mYIZr3vaJR31wHgjoNeWalV8Ooo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R1Y1Qs2HPbUZjmkqgOjpguoxo3koDU001GoHHBForpKbPaMEtVUHN4C2TLPiSoDZlbGc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7Fmg2Q0JiFOoKbr03K4bApZ4JqqzuEinElqi05aa5gByhGFmy6vOOUuLNiBgdhZgUxVa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ezErdN9vMCLWqLXqbsGDiUmAxOEjlc9iHEBLK7sebvxEF2reqspg+Zo0tXgcoOEskoJS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sdZFKGecc3mXveu6weRbXMEat29YywtIes3+WBTER8iqzFSxvQpCXcs8wJpXcH3hzVSq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s7SACE30GSFnCA1GhOzq4jsgi2FjSe8dsJk7cxA4exIABrKmb4g5AjkeyVmTNX7Il6Z/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SPATS8P5iLLJnIj8XFRtMjX2typV8oi12hYYwaQy98mNUa2SJwLML+JqazkzQHG8Z6Sn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oCuy4vu94Ev9AZUZQsy3nMwPH2ktXt7ViuQ8K41CBjpcm6U6wMAWOB7ruS583ljLkIGp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iCh4i2FhSL1pumVolp5i1vwiisALAVIeVbOrKgFQnA3jfO5T4C4y9VbuosOxeMAL5z3zK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eYqTsfCex/wi4z/dzcufINKM8a+aw763+cAfXfJBZI/TflhhOLUsODc7M/bLU6NLvBRj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S6kJGvR/MVu/8ko2BbweZS1FNJcYh6HVUNuH3hZYtKqHjUBBFV8/aILZfL9xbXvP3Bcl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sU3duSElKTJbqeYr07PzFAj8Cs3Bd07Q1kW5nh7S8EYaI93Je05QaH5IL8n5Q16ZffSI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PrKMsdVQpvPeYI4SB99+IbfiZoi9X3S4nUbq48fExXuYW6I01zE5jlibPm38TldIODMS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7zNm/wAz3IPiCyPZKdMcVu06rfgZTTu/ahg4YfgTJE4SyRLyy1epUCHJqwm7MZtfUx8K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wAgpUTCdIqFitVWvaCfBB9xjk/A/ctYdgm09YpUTvH74kE+FPE9bh/zG3gaW6LvdXCjz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lIa3Z9OdEazwxxKwxPXMv2ke2Jh7teYpHmD6C2qefCoQq7cChRDTf5gagKYqcYYhQNoT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ZCo1Y6qAH5iq09YsQPiZKQ9o2AGFRvBn6gi65MxK87upZQUSozAEFVSNB2m3N3hFh6JY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i5aPb2CNRWcQYlSyZNwqOsOi9TsmFSsLzNAszC7wmNhrejAAEJXSP3Np9tyi3rmCLsKv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KKMB4GIUN00S87NclFmXIljHbFEIKLSW1WKUlgKJ7GeG11iNKqgKKwM7yZqKgqMRVGm3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QMCl5e7xMc46NbU4KdGS6lOVrlK6tfFmYkmfaWBqqHZurrUI4KFr2o6BVDTzKhmA2NlN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CjgWtdIQvltDINWLAa45iw6DNlLiy8KvIy6ADYKGLZeLY5CK5XmkNgwchA7EVKVaubJj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gCkSloKv8w4nEJbxfUb6tSzApwrDuGkwl8RYMaJL94vLyQ/hJlRoLKAd1iMtFMTwbX7N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oq2OYQcTg2slcN4AM3eMXGK9XWh2I2xZBWrWIKs8lY7x1i3yI0VSrfS+lyxYwMiyhw1f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JMrmr7RpqEosRRejLmAushkY2vI7LxEgzlFpdoGlkRskHu17Hr7TiuCPDUt1gNjspWka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BpQrPX1hGvRSjjSZtVjdl1UCxhclD7ojQrLewpVbOLWGyhaIGzQXT5qVwoXwwcwtsJii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jrdHrLpsVSvy2WnEIzSL1nC2PAQ4tW1NbTjPEp1hYveHpL/sVkAKW0cXVwNYijtiU7Kx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Ktas6TU1TUAcUUnisRWllnNLSVN6ekd5AgYDsDoVhicD9Cp1dLfETiwIMFpVfowaWtar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ow4yTIV2UGJY3qDlPYBo5bBs9IFDXjogaHCjsVH5aCDCgDbqnWXEbFhhC3coQtq3MpJ7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iILjNbq/rkozg0S8WpVuB12ayq2YALi0vbwcmIcMBQgAbLeCqc8Qhe1B0FyO7CY0hpmG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iDtCS5+dwNaHgVq0c9CJTTENEN0behEDJOkwrZoUrvAi4uAJp8hvvC6cnJLAYV1L3qVz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48RX+G5Mm6wXV95hrQiG6DrvghdasvK42o/VQRGoC7qia85ioVuRXJtB7cRgbOZlTvc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WdKjimJ5ZbFE3UFXrkcajBmFq+1lYOoOKzKcOiCAaN4twD1YVWPei/Fg01BQSFYoXKao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3MS/amCUJfNecQDACJcbLmdZvPmKoBqDi4taw33moJZGHKtuiN500zm2zFa+YihpSWKH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LaGEBTNOe+Yvu44m8qy06VxxK1yOQSWeFjCLKQAgPUF15zA5eg1c6mMxzNgBsHg410Zn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CaA4Bb2vjBnxKDGnoTYN6XmBG/JdLEdePVzGJ2f8543T4jZFeOUbpec2+GWpIvSXuqYA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5NnZjsQEAL6xBJI0UYr4B9IKvtoj8g+hDz8zqc4pNIjziX3SsUnTXGd1GEpi0lbvWUfe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0LZvpBjhp5FTN4471Mq6t87bgutfqBeQRrYWGC1W9owhLegCAFqwNnCcwkP1NXIV49c6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op5g4nWG1WEuwpLIiBNDAnWdUymx4D1Q4Nr2xD3WHFsFrVmSTMVKMAZujbzusYjIBTVK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IYAEoB6sJfEb24TlwGjd4jHXK0I1rGXYwKpm8M30ur7x17psgb6oXkrEpE4MQ3LDVnCd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spLy0ila6gZQmYoS9LvMZBlpAI3lWTKprxHCwEV0dUhwk9nZOJRG3cc1aWAnL0Ze4Af9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E3XWVXeG7WEHFdfEsvGTFBoKd8HeVvRm9B2dATSTrgJ5Uq48ERlbAbbFOSS6HpGxS3QF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06pGReBzNx+GIvi3gf3AUky3Rt6fO4JJHtZHPnUBSQFDG66Ix/AC0CaOF8RvblwrNAVxw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7EgmdILrS5MVhcYlW2Lgo4CjmWu6BrrHeJDrStgDqWAQDJwsUAGuhXzLSjS2IssnokvP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yDeKrbajr2lgVlzoDSOMe8YHWgWWYPHcY8ngNsuSnKUjXnKHmubcMJSMmWA01xLA+U24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DRQPlEFeo+SZeB+CF1dftjiDZ0BGxfo0EVt3EXcUcFB+pd2ObJvFMe9S1BFKJY5NMq/y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eH4JR/xZZVS9J8koM9B8Ey7354wp/rEvTz+5n2W/MQd36ofcPmA/16EuvOJAKraUobPV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Nyg5TpOIAPswwAA1ke2+OYyECLWw/MXiJGusIMxA2GXCp7JRo7hUS/wBbF5w+0PDAsGoJ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fyzKKM5UeSG0dPzzYesAb1CW3Uyalir3MSj5jpBu4VZ16Ttal8v3KzGvrA8RKSibo/mW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L/ZBAc6gVst4nHIrYYUe7imgrzM3BFvEVqsz3COg8RI24uJnHmGjNxBHrDh7QV5pq9Uf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XWXdb48fUqHy73X2yvaaLpn+FFplqU9og1I0rcsGcudLz61FnDKunagZgL9CUVDq/wAQ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1IawzDmVVd4lgLFYdHXzKAkyyY1lY1DTA20aO0DVrAqeSxCa1uyGzk4XtiGqxpdZznfi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tj+5bJJcbOsdu0ILMFV+jxEs0QA1cL2Pn8WDQjmvgTWZbYlZogsAQF3Ge1XqLsJUU5tx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RUKpuhzMu24EGa5OdwsKuWL9JYBv+k1+pbUXHMNdotO+P4uPl0uZBfJBWyGzrqr2CMKD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cStFcbe8uIz0VqEgqr2MvtLwW2tkXRIU69niOm8surFQGgsKVrC5lESIWotGWtOYosp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kgDIXQQ2GpddHSiqyYCmmLu42BYpwywG6XVtGbj4RCe2HV1UBiag2tjSwbBc6jAlhjU2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gVJtFNV1QWSspmNnNxYRtV1SrXviAKDpDVFBSgK4C2XLpTLDQ9V+uISfEtIlN81QF9oY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e2oY+ixhbt544uX1rRVM7Jz2xmNoVEwVeAZc5ikQJahmsLbyzwSsqNgfQqra1m8QjHJk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4zFIS5UWqOFBps6QcsRbya2uxV3HdlxXGuH8AjjAyHjvq7osw1F8O3V33i2PO5lsxpUx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Ijgu2nSXkKa0IJS6C3FR2MEqOLN2ZO0Q8gwliw4L3ds2XoNQsVKoDgSlgLLZRo6Qdn8S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6ZjjMIEVgW32z7wIPcJq5zoSh4dquxRu7vsRC96AAKk4GzmMB2khrkzeN1zGRhwgyUnA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VgBdKGR0VGFCrTtXrrXR6VKtFAtFAq220b7MTNhumlCat+VJ4gL4j41Bba0uiHI/V3cg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rPTeV1hh7TdDtJ1I5koZYDpcWCBtsW0IUWwShXFhiDqpcRUCjlXRNi/9xJmiqbjleAKa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TkUOiuVTp3gwXbCGh33KO0Iw5CwKgdMWsHmfXMG70tlr0hpRFEtIKtRhjirx1wE8Mq3K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Upr0itgxvORvW0gEzRwyKOChnjczlUfgMVRW+EtK8Q5bejIfW1vNrqXtnoVTtVoF767g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3w6JiKoabdKrNqurgpUEQRSoOEs9Yw0RgmaCrSwsmFcCmwUzo6vniU5HDgKbHNKZVdiE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oZQ02yDFzwqqu7l1qGUGF6r5djiNVWUlqhVpDWrJksyNugehXnswCplkUKKHGSt5ioG1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6uu1MoaxDy07e8OeW8wbkOQQLFeGwUQUOB3BZQvXnFRxsmrWKDuV05IJEHMHSS08Q068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knGAozxzMHit84HavqL0dGm+a8l+sdheE21bnJKrHcljxwMVe8cujpuclpVi60h5evaB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RqCcs0OfsX3ekLEVTDAeWGid3NL69Lm5lt66joXA4ythKu1vEpFw5tt0j2ZBcDTYzV7y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AGUIozaohVtAU8DSTOgxZrVxqqu/SXZpYWBwebdRjagVQgB6A/ENcMpXy3PdmM5XLuAU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qhh011ATJHbEzAKOkNBBo3iOzaEIfQm/O5Qcj12ORtM55lL+ipA5ydD/AJHQFwXsW/uG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5axUt7c/WAHC4XwxgNmGFIOh0ddSJQuBKyUWSKcZw9Y9vtKgAAMINzN4uqpTtK14g3Ob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CQmtt5aBxDT6KLOA6N/9lmyy/fFdOGukqUKON8adAGq6y37qQxu0bsPSYwkroOnqvriI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6HmIoGAGjk7u8VBDA2ZrdvT3liUwLjNtc9djjpKUNWouxwzYpnpKbmKMFaNJzLW2pWTcc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0gtYCl4JcNYEtsdtARW6goIGRW9IXNytQ9BzDrG5iRf4H+4mWUi4TXLQGu0BL6co2U0Z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Qs6M1VHWFw5aOBwFcsyV0KClGdC4OnmGtjwLOrLQaDHfvNpWvjgHK4/zmnisx6DPCAju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IdDjrUpzZr9M2v2c1KHt5KiOKgCjaqc3jWusxDuxUZG/zAOovHOvkN1H6jDYLpWno9iB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sz6whvnhOTfk8NniXfdPakQfFsI8qVaLWUIwkq0s/iNtNe8XwxS8HAqHsezGoJu1VhTq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1AH045nGSoZSo9tx6VOi2XjR7PozAhDiU89Ws+rCVsYRZY/Fe0Payph9HvH3iXa9kVCs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sVz2jk0lsprVbjQcXgQgYrlslkLe2zMeEytgc6HHpA7qIRYsd8YxGKb0MKvrUEguClcY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VUqy2DSd4xg8CLbOMx1ME2dvSUPLY8B2jTgqdx7QPMTtieY68Au1xYReFGNaUXFwGpWm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rA+5Rhx0viDN5t2BFGxqCi5cYlVzD13wfcuG0FHEBXZu9lLjq4YNa7O+JvgHlmJ3eZn+6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9YrYe9GgSqWf95lKkQGyjyd4r5dvd1EdOGwrfvGbcGG99bDARAPSaqp2Qi84Ed4L/D9z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+yXxZFOUATJmIb3XMvU6Q5nj5hmoFXMR8GVZi5gJ0GpqdERMsxOcQkjjswzC8TRllt5i8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rEgsuq/Edl6XhUjo9p6CH8kKcYgyXqo2O0HJLoR48HzDffgc94gJhhuH3degfcNjV5nx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CzJDj7h1UVQCqwdRFSU2q8xtgLUgmLhi+DEXva4NhXVs0xiSRrqhKAd0xGCLqi2Rq+Cq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mak+CzrInU+pR0YBH6nB5v0nLK7hNUjs8My65oaIwMWigVo6MVd3a5elwqAMRrrHO4f8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WfMCBHKoSpxks+ZQKatsuCiA1/VioUxhKdg1BQbpxMwl1dEUAmT4lFtyRCAWwugXQMA4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3yebhfQjOmqb6PSY6lCuT0lCu+aZ+Z8JhX4uVdV17CZZBMgjknCBV1Q2C2vWNtADXTy5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5y4OC7dQLW0xIwTWVpixRGCNLaeQvQrweZbtVSwAlY9Gg9ZnTwxF27PNmukdq2+RALrH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KMVjTiAmCsRp0DBOY1WEKIUuh0UbSIrhFQXZS4w1CcTF85eeLbt1MozUwBS4xulbjSEa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Nd4YM48pAZsNZvUy/VyG1Yg55KlKjOGTg/mXC+AgL4vO3ErEMkUjx2TFdJQGVDjijaad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62xkML0sF1rot9JnAmtHGqpzTV32icNZmJTKtc76kJA47GGUhn8DC3Nq29m7mV05NgGx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XpktvxCLgvJa4dwxBzA22gwji3UFb6+mFKOKLVq7l8kRiiuWQrrzgxKza2lNw2VZu28x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ZnnEOGEXTJQlrfFYh7BAbixsdAjUEdeVpXN4wdpUbGTYAGOROHJbMXigDig2I5bsuAxM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imE+GsYkYHUwqyioVUhqshcNtDi8EyXBKrw9t3Cz3LynZRXXt+4mm+DO6aBixbbqLq1B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MOgLR6WTXMNlhS14jqDnQK4KmTsbJmbJAVVBMY6aazGbZjb6vVLH9SgvN0475lRHDALs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86+jRkMBqh2ZlGiZ0VLTrq6BYV1SAMDWMcuY9jF1YBa6F5dcS6YAXVHIdEQcqKbOEHPKN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l5Tde4xZtKVBoLnN5orMETPSBt3ddSyBdaBEoZVLtxRKfcgbErXGN8wVcYacjjTRRcDE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+KgLaotF3QpDl0uIBKhap3ShDNYgqyL4AsD26Z3ubYFsE5HZmV4Rhpdn11GjeHdXSxTA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6zdoYeXbg46BA47CRErXeoKXhTxZ6G+sC9OFRe/Tk30hqp+BzdtNDTxB1WEu/oH0O9TO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SAAdELWK63mVMmyIAy7OVvS5S+88MVL9BPNQdfqoOY7yqXnioXAK4dnJul03CMB6W6cI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Exg5PM9iOOrDkO8bCnQDev7Ys7r3KZ4dtVHYrQM4AdE2hEYCvYpWRfAWRimQ2GWu4Dnz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d654lncKWguzsZKlFIABQabBW9XXrGHoQBWNo69ItN3ABbljxWofsbUjXRRytiQRdWAA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hsrWrjWpGVFTsC8O1w4dptBeh9xPiXDB7Qqca14OvdHZa6JVmXMVY5cAQ76oOb3KrTr2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pL231gpvqxFxluH/AFQh5VfmL+CqryodIKwqtjvps/uWZBFbvLTQD5g+hMsKNmS214xG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Jfhi5kAWhhdBmoGL41qYAL2GXrLBLVraIl8BaI7jQmFwndLWeO4xYpFtz6KFSsiBBGRw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kY5e/pEH3cYALoOTiu8cNC1YFO+bw6uM6UQujhajSUw0XrCPCnIoYOcxOnU0UsIaQcjz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75LzzzEV/ghR1U8YJoraK4hvjfHeUpnIJpq2Ca4UtgleL1nUTaLaByw6TayeK3FiqmQY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s/gJKmUp5lqFZxFyqrnqv6hbOTQtgQqcogvO+zKN6xQoHsd4OQNjpe1YHce0yRCAaqC3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0YLWWtQUS6UbCvcfMTUNdK1Zxm5eiyR1L1uiZIwPTLdt3FGtbMXqPmDrvkGN0aU/7cxn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MxSEuXlxTNdyUBWFmEs9TcUeQFFLeR5HPeFIXoxINeiK5IUq92AVpB2TmfPAC0XEqgnq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JbyH9EoblNBRZc12hIu2hzZtv3gs6GAlif0jUYa2al9Dw+rc56UjDo+/HeUQbceAeTm/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xcDNPibTVrkHXS6mHN0+rPivwxBu78ksFzf4EaGsU85jKi0ygJd5qCEKL0RzoWv8uGOA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jMTVIAW7rvc0V1fmKh6/glnVr82UJ2fkmB7/AIw0D0Pygujj6Imzx+bFQaf2kC9HcdoY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QxxgYoumQprMStXgOY0yI73MH2zuE94vyLLzp7EK0FmcVihhMrdTGPvhiCq4Cwo2RKxU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l0xbEtrlvaINiqseIz3D+YORjMB/uZgXwyqs4uByitANcywjtqOFsqLukflRiFqn3gUa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4Ie9QtbPMoq58wRY4O07DjESrxcYW6IEXVRzGHko1OnrlmKlTlio0oLlgQFid7qIE07Q4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DrLHBbBKt/LGHAJ8xA07zMtXRF7wyPcqOx+hX7nbIvZ/Ux0HswKmhZbmjxAgGIBbqsh2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sdQap0uMNqo5WDXCQp2yCFXiZa7SwPaUoqUFmqJurG5cL6x6AvQ4XMPSGALAvCZ5hXNQ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c8CjBMOdxBhoC8Jv3jBmCmHR+K9YRBxRARs7ZzDI7mZA79+RguZbYUXUMOcwsZwpR3Q5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unkypgBgScjLXpAyCIPxLmGBh76jdjKp67lghhH3izIs3fpAzW6mDTBZ5zCr2XOGyqxW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EaoPtAAY7SgK8MQV6VfctgxVwZ+9eww1suTqd5vg6utsSkEF0YgWMF4tD4ibChbgry4l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iUx8jat9MyQArzFALcygsK+dCvYc32grAgKi6Bbb5cQ3rDkbjCc6SkLSKEHKZpy9okgo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7jeA1zgZYLZOvSF7NO7Xo5TVd03Rj6QcNqCkaUX6wyS/0N2QYpnfAh2atfmxqI5tb47x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Z4NHMoBYcIG0awXx2ir0TUBFOCtchLAdSGRMXqh6w1CmoAnRrQDZvMBeMNSsSgq3AglB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N0fCucSzzS4hiwW4DNu8QBcbELdJpCinFdJmQECCWhsacV7xaNFloKF6G0o4o4j1qpoJ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1YWDlbYexAvhWm2aXK0ddTiAYrRveK8WPFMXiNHOLADXTqwUfxhlu+hbpCDoNAJLQMVi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EPJjLCSpvtJuqyO8dpfZCg2Rtfh4Lh/TNGZMrkCA8PWXk/tFYFd8UZ6wiiigMWrptRzH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XjUWX1GNmkXQ1l8QIrENzhdzT0lAfw6a2EzloIVcsyCFTsoAvjmWEyqkAFetL2uAxdC1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0W95MB30VKSsFsKul69MVhrNxARtmvBxM3frU5smAaFh7HEICcRnoImhjl5gOeXwnby5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pY5z6TIo23jalYOe8AAQaLnjgF1hZaIMZ6yNKFmDrBzHqQ4AR5TBhm0NFIgBN72V5ZZz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GY4E2Bg3Rcpz4hWUqRQdrnHjcd2qgFgL42ENoJsgUHp3igglNQvWOITzROy1Gbyv1hG6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iKZaGgAUot17RLeSPbTzT7jWOWBFoquvPEqoMstjAMiaX/sRU7AtcljrFR3KOhVHmu+J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MkXrEqUX+lq29LnVRy/9RVlCMq1fNw/6hEbmwlFpfPBcvsB0pYQLttMTLYQihTV9/uA+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J0XrHnADzLwA8Jqk1wxnrEdcVbD46qjtEwYmWBhqQ41UEdrUGtUV3XaWLErNhQr0NKGw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sAQy9+ssNkUdZTXG2BRGmXhN3nk1KzpLl7IHkbe8GFUSLqWG97WUYUkLsOHArHLsJMAC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qSuT1gLmpdZaKcvaD40/Ie7+YPJpvQapeDi5ca1dxG/VxcD3B0gYbKq653jcaBEabQ3g9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BpyZ5TJHi3Fqqho9T2KZSHDZhhC8YxqBG5AXAyuR1tImDzYAzu78xyxjYKuYGPBFU2uu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xLApwjE57QwNwRk0n/GJaxFF5GpbSZlwp2ZrZeYMLarrDUWe7G0r3iK94ENrOgl2mQWF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CtrHEcirJaGqmCyo7XJRlDonJbMGt2LdgYad0uw8Q+gKuAKFB2sfMVFQXICg2DQuvwiC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NlKXUo0HqC6jjZ1luaXvXzADolwiWjXDVRsmbQNFGs1NwGKsq8HWBgpJKWWrowc+0L9p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mBZBQAS4NoKIN3uM6uUVoaK0KNwkAkuoIC9Hh4lWLRU23hYZieDZSrYF88yy2iUDXZN01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4iKt1FEi2FRoBML2O5ZjjOLf6QEUq3vaekSA6AWQW9DgXTEV2XSDCouXHnyp9w8SQhRhl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JkrPSYTRlpVeLriBEbMGkv8Ay5XYZ2QcVjp1jhbxxZfpuXs1CaF+kC83UDhnOO0u9hYP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IU3DwHeY1MDetQvXeKCLIdgEb7Uaiqj0SVVs1SRUCmGD44gJyQ2yNnEqxy5su1YmI8Nq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ctqX5WnmLqfVFj8ygTa1syMF8+sowhC9L3fbE2gd763xcoc3rQ9OTeY2GSoFqac/mb1H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Q+7TBakTZyXBB3gbVG6c1c2azAKOLqhTQN30e0qMdB8sQqyzBm35Iu/b+EbP0/JhLObH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TcC24CDVYpuU4rFKHiEBEMbWNPXkiPWkabivuzkNL+SMbv8AKmS2P7k3OK/hDTvf2ZQ9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4gpXojDumBsDqvlg2MYqZNXfmVhO1wVXPYZW4dkOJNzp/QhfS6jxvuSl+SJrDfiP9HUdl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XFMPxgX17UEcQH8ELXBVXxcGZOs5p7y9kZSzb4lUKPeAKA9VFGflhB6AX6lA3NxfiKQy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4UERwOkzoyeatAAFDpaVoz7kuFABFWt5jMhSfMoI+EoVhSNhRxwQGKzCYbLY7hbUMzKO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W3zKNzolalS00mIVVueJvpbtxMLuwvzG9md2o1FpTMpln9eyP3DuZovVWBTGIjtm1CJ/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c2RVQnWgeQBLoGzMOi5XDixZerbY+eyYldxcN7U/alNPCpBQ9rj/C7zA3dO4cNTJ+pv8A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1CKHZVRfhIqmIrrXmkKindblUcLUyvSDytstWehX4hqpea1uoQKC7cAq3wqQD1FYu6R7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PDKp3NuCHQ4SGYAhwUlNesoChW3zxBQGGm/MFOAC2EUMq8MShN2DR3ho7TPm46p/oJRD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+sbQ9HUqq1h9Ia7RZ6ZgUYL/AG/cLBzCxuEXvDIrkhNuLWpll04F+0bAre6WfYo9JYvN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O8CtVNb0b4+NsbKo1aFhwWXrGJR9Gtd0glJ3cYlKZ4OmnB0RV6b3LW5bJQGsOEdnmURA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qPvDQQqAFZfWFiSKHBu7MQhz1hCJb2R3WJXyykrVpZ6EA6CAoW9RCjHWNSFOkOuRfxCk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pz4gZBDJQrRwXrV5gMIjFB5G9pG8eKNJYgm7MVUHXEDmTTOS1vPSpRcSmAStNrdo1b9Y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7Mzlbg2tUQENMuZoE763tyODPBcOkSlYfAKXN4lO/wDeFu1BZL/I6C4YPS1Q3zrENWEB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a6Q44OrCUOqnNZ5gLvSGVoJoUt7sJyEgAUBYtN1wGCUor4dFWHJ56sufQbaZADYK1EXl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ERye4ArBQBjiCZeAqNlX2AdOG2BAduy3bWwdWoxTugghzR4PvLgidhXRoOYumpQYBEiy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jEYlcjfEABuBGOrkxS9bnBFkIOXRs5gwiWtsgK05LWNlzTYxSFj6C8MVNc4Y4LXdLyu6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siqt6wAJ0KmHkStF3FzvKsvziWJ4mRjvwjouzV5zmAdi7mFZUwOT2IWt0bslkW7XS1ab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eK6+sJtGwOF30WGTU1J9gyXgUlVAK0KObbGBSVzd3KcBGApb6EMINDkNqgAFN0DWW4+J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1u6j47MljY2GXEYyvGkA34SsHO+JdCEsaAlloDq3FuIHyDRGKMzC8tpbAjRS0LxbGk4v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R5La1CApY6jdMeJV10lfjxWVrC6zW8EIadXSyjbBttXFQarEBNrmbAETYo9odzsM1i2O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EbmDWbKh4RIYbfrdDbiHTlZaXZQVZqE5+VajgPTOOGoZcZw7ALvuCWDW0Z4GmzOYAwrA1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GQSJS7Grpx2lMCK4jqwq2+Ok1vP3ZQ2IVG1ydIkI61gHqsVdZcRFT2Q14HqxxiWWwCgU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m8LnHVmq6kHOpjZRpbhLlhUaWVcnV9ZkMopWMY9+su4LTKdmOamc3Q3Z29Wj/YhchARS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CDYrRYvJz7U55hxwMtwWkS+Me5AyVEaQ679fWCHj1gA1jqXNwptxrjDvXmLbAYqK6V7TJ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VhhoNDtZYQJYQm5ZblyEwLsxw3uFepDRpHxXEpjfkic23Ab3ktiloEHIUd1mEhhA+XlG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pa227PtL/mFwAbprbDNxSgnV6+bZhQzgx2eyyF2dIUGVtxJiqPc95aGitgqaJ4oau7Y1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WjZ/Aw4mj0hsLJipVgQGGdxqPZQC1KCVQ3F2bv8ApK5G2CvS58ssg7nbG2EXs7zRbtmZ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A1bMg2HSFdrAtHcnBCZiG8uTtBmADsw1KbHOb1CZrqWRsm8DWINce0UT5EOlsKGiKyjl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7F3jpp73FcSk4j0G8IMM/wCdYQHd3TKDgZB3I7Zxupmgm9ybdHNQlqIBWtDZmls8blj2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wFd3KNaX/A0S4lAIJlK8VhEoZYVzBDSzqhf8zHeWT8UarioWxgO4ykj5yTnbtK5rKpFV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qkIYS22YCqWKOsGhmyoXRu7gUUjdDr9UipwBFZWrxmF0CSst5mLSkqbSd5lWNZuqcelw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Wr2zQS7hoNaVLyiqi+kqVXJgtwMAL+BsO8Vy4g3wZ1SQGWOs55GqHxCJDIKg7SdTCZ1j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4ZVxCi4OozEY0jnC5WV68rQ3AqpdiaR6eY8N4t1e0DWBMJHw9ukExyFLVc0QWCsQ3Xr5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p9w3utoFmkeCGoO0YqKMUieGY+64LNCgeYPBTJW/SwzNd9pAeb4ljCHl/MaYHo2YT0Ra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A7qADC1EMYVlySi3Td5imKug5h7rJVwBL1eddpRJ2HvLyAmfErExNR5GAqdy+YnaAmMJ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TBWZaRBFDzjiWvgpSxQckO9pevdYOBacexIzLEurcMViAC75igRNXHhKNT8qMZMFerGo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cxY5+IKlV6x0h9CHxQLWXKNJa4D/CYRyd0zHv39EwC959Tlu6KfUI92P1OHvK/cXo+f2Rt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0uVVSVeajCoSxxcbRUA/YjchfCP3NcMcj9VHbqeUCzdlHzDc9J/qL8X2YywPMI5E2xvB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HXcwSvBQisyPTBDZ4joD7XKCnDuRKsFdow6EdRN2HxKXL9J6LqKUZ3v1QFqrHBBsrkrR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4KhUNruuIFpt8y80vhlXu9pTIsEcMS7VVdZXQ+I4TMEutzu5XukRUwFgDS9MXUq4kdgm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3mU6gVuVZlUYdULV6XKl6Rsrzjgy13MJDxlefWVOT4wYQou/Mq2gURZ2W4nNqqwE5c17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/wCxoqvJCsU4OnmYvqhbtHnER+Z1k0rrEWIdYIwepaoWWY8QnCzIxlFpFqzssw5ihBBB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AbfWyJZXGEO66JSWYBcTIHV9oRdVtEyLEx02y369egrIcOZnnGNCjCC2U6i90DoZy7iO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tiUQbQPdlEDZkIqKOahyLHrOF2bcy6C3X+IV/FZjajAo9WC92z2CGUHD9oNdbI3TVj1Z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q/wY/cuQYCfgiZTVLmJWVFi0AuZ4cfNRO8m0/mGFNBeF0EZUuOoZb9rGLD9QvAF2JB8o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dU8SqhwILFhoNBBscp4BoXQMtdKmXeN3dOuKPuMvtE297KfwSmC2h62gUKY8AFyi23Q8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fDzTuYixjDsIF52dbyxQNQHVVd7K5L5IgdFAEtBTB06gN+dTGQzitaot3iI7xIxdoUBYW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kv8AEMX4tenOZQvNsaqu0pAAOHrAVAeMsFYtcXuCtBwDUHFi+1TS4et6RZqh7Y9EZoYY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BCxUWLDR5iCmGwLLYKFrOsyCLX+jCExxZhVYziPQBxGJkrYaUx8zr5ljsORuF7iokE7R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yhVXx4hIGAYKHPnvGuvRpKqL6x0RUWF6/EpyBYrbrAMUtXccWKfGqgdH5Y/DrFSOwHTB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4WNmXvAURJAWFqwU2FblXxdbdy1XeNQauhviIqWZN7WIeZwOw3Vjd4cYlmlTIVtwc+DE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Q6LmBpsgKqLR5C2sQGkV7SsNVxB4hYIrVrLYihVAHda+gF7N1A1Qd9RnKZtCZiA02oOG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inK4ttxW9yo210Sii7TvLTjMaRfRqWwilXRvcTcxMq6jjBZRD9MzajThsv8AyHGyu2oj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mqyXbZZ5HFa5lqLStgoti06Vi9MozlyPWOqDmsMVMUzU2hqgEF1fiCPHS9y6HO67lTUD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POJc9EMjtkVec88w2JiqSs2XQumPeBspSGy6lYKusxpvA4h45rF1n0isRCCS02lsuDdx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Y3KSiGrCvNLi83xmN6kK7FJk3TXBqXCqoYa7Gc9K5jaLga4Y0GdXBqDnWqmlL6HNx0F4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UeCBebF8jXJGRDFcQlZAUuI6EbF4k3KcutEtqmNC2axlxfYdJgfDDCi+5z5jxNRZzBW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G6XoVmLJtujcgCg6XiLzZBs5bsNW1dAW1MvlXlqxZcWblTWDy1L02qRwwla+Sz2gNGLH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tXAvpKhykNYLXOogd42kwUXeRMRS6W7TYuX9wX9ewOHqKvHiKJsKLksuuBCoJ4hKGS54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QcKGr6xy08+wq4EW76rUqrI0geibX2jnMNSVdKvHtFcd0bsLwJuEeXJG0oBYB3E05WBV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71DEyVDPSNwNRFqdf6gPR8adJ1mqBiBgYDkvGVNwSlCuJbZL25IvF1DMOAzYtJKJDW/O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Kx0TD73LZE1LNekF3gP4/n1iQo6rDtBRzwQGP2+CILaBdAzgghfEZlg3ASbxg/ELjdsc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ROXF1adikbZ9XUHI+Ix5doRHNrDc3GwhainQdYYqnGAt3vNTeSR9MF2Kp9KjK03dh2e3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K9TDTuUi8akbs6rOGU0suOR7ndKdSSI2gx4bOsYaIGWb78Cs9MQnUT7VLOWNeJQ8NHYx0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hMl9P1AaJK7nEpDrATKACJJWCusp/eXloDOMK3Mr7Z9IXyrbblZHuilgbOjEKCvuKhcq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5iK2OEs54lLeUqA0VdoYbCvxVGq+5VgR1Nr5Y+Nyav9kRKEDWCvmFglxpvH1ih2GffcVL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oCSxIvNpAthYrO42rAso9sy0tNOH90vKNwjaz0jIFBTtnpdRHsVUJv1JWNxfXiDYOQQU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KPpqBFE4E9wuW90YopXkmBYnE49orWiWRY6Ibg3eXAA8LEtDksqoayGxqNRIcuD6mMhA0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m1C/3LfPrdoKmMBV/DNI4AL6XUVSx6A+SaFZuqD8QdxbofmqUV9gtlHcZgQsGLpqVh5G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p17Qskaz4gQWiqkfaZqGzNlx4mGhSrvdebjYAto2/eNTfNIcvInixmwEOyCz6O4Y2Fuk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eZqAp8wJfdTFBDLUcKh/E1j+GPyQIMbsL81H2luMB9rlqFHtFrTdFw6sBeCBoi2Hf+6Q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XVj9xS7Puj+mCCKJwDHALjyfUrbdPL+oFyJ4S3heaSHKu1SktPClkoGsq4U0A+ZTt/Vq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2T1UL7NzhFwu+QLmHbOIv0qCwc2Bd7K1LZbHpjGfqNdToCuekc0DBRgesedPTP8AmQ3D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50vdy68BeZ6Y+VfUr0nZX6inn/y1Ou/dR9yqap0H8wyqOtpZ3v8AeIV0dhK+n0QQpPAY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dSIlhB6x9pWXCUoH7iDY+f7Qkqx5Upyj1VGy7VqEi8+kuDMkpRjvqJWALBnWHhyQ5Eqr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V6sxUFjkX0G+iX7dwEFHd5wxAEqzID1CubOrXty4SV7mDMq0UZezvMDgqNVNO1NceYC6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ZjEwNWW69l0euYoMZd1R3zRuMbcipzrDHrhAahekWYjYgARSy09IyONcsqbSjuytEQeF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rs60s4GLjQCBdgNOo04zU1RjCxy5Zj1dDWab5DpF7fUFoqql5wGIXhKxADxgjkA4Qmmv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ugJCxyvWiMhhFaEBqR/GfcsCoApkXJ5r0myGolWgc/UiPWhn8zSKowlQDpX1EFAwZxLS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1xAnF6HggAYL1dVuFH7xDwQ1Q6+8cUM7PiIndjMRggItdliMars8W8wTClYLlc8hxR2Y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sC7VXHScTAU34h4od+yJ4sIvSojdjMDZniET2JoTdfoUM95q+oMarBanyYz8BQKAOhXmD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JA2nDi5V0Uqm6uBYIna72ShnlacC8CcmD2muxG2LlIFgCiq25mhaw72ZQVQu51g48Q2K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2pmGvfZA2F7Il+h3wJRmjGTAMh/nSI+uz7jC4dgT0lgtuS22sYVxpCLjvA2FlEparbqy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QwISDyR84c03iSC8Abqw/iXwVmi3HxC17ISgpWmC2OsyVl9BcuX8SBbVtQWYCzbh5dsv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95b6xHIdbE4XJ2hfTzoAHRRn1juVKWPZezRqLQ6y292lyvrcuCVLrkcTNYLemujLmtWG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dc4l8FUeOZQ5UiYCvaULloqQnmANsKEN+blSpN5TB7xwHWFRlyeyABsVTK7yypzpKnA3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aXX5gEQaC8a/MEMyhU+HKRhKzgAc6cTdu0Ec6uYcgJcVaaV1gNM0QWPvEljFtVg8HEZ2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7iWgNkq62O+soly2km8uUvMUd0BsbQdVvMTOripQ1W4/Yi+oOE/aIrQbeJjGd6IA+ivAp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ucVWzKF4eO9bjaxIGlONKD4TxDLj0CpCsDjp3ir0LcQSm9UGKCV9FdHQByKwISBLDkNt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iZFN1naxbQdy4VwOcugyt7uFOljFaL0Lrpgj5c3RMFFK0W1czA85DyQGdm5V0tJc1jBv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e1nHYlb6QimoHl72ypd+BkVi2mtdiIYh3xcApQt8d5y9ZGqbzd8rRUpwqLlqDIpxvoQJ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ubhXQUKq0w5t06NdZc9v8qVAUDpIMcplvgpoqepipcS8DUFD1BrtN0yxLwritoTfEZnE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ZWNL2MGri7LV8RBh0BIgGADnFVTd2RGy7sXh4gPLcv24wHrZd1ky1frFATZpgvt0NQpWG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cfGBbra9YxV/HrG0BEK0xEg2C8VywDhSjRIhYBKC2Yo1eWopev2EdapEKOjL9ywBzcpQ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C0f55iuUfMWaN9yBAWOanKYHUxGEo56NS+EOhGPk3L2/zLpdOhLPIcBlDNNQ7sUBR2ri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igNsLOyGQAX1zqQybbWvgS8xAAUO1e0fGxtiV1rbDhqXuN2iuWi/EyCQVcyJTiNWEbMe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36lZq22czQHJkJSNNoynCBUFlO9X8ROVYBuPaCUcKBoV4pLI2Zy3Cz0cesECWrzEyArNT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+TFC0oMuJUiQVhsNQBa1GVHEQ6VcLBeIr6x+45wun9UWCvin6iMVWyB6VG1A9AszzK5B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injH4I9hPVFuXVq2sQtXteGpAaxSJjhsWBWxvD3LnFeJPhU3SHFuYyA3XbHWAb4xZzCe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ACVzqUkWuKg26Vh7wKN5mVlxhhSaCcy02DdZjZQbfyQoVQClXcrxjSrkYeUyAHSs16y8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Jk13xDiFVmujEibS67Q5lUR3FqJxAtcIY02OkHIUHE3cA0IkTkTmbRFrPaA3N1W/dlZm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DGpVYqG03XKe6igtXfJeoMKgKV2iwtA5O7BZls14jhaHIreGNARNxZm4dlQxa1cfgVg8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3hxA7c4gvNVAr4A+44aY8ftDj9j9p1EeYCqg64C/qBWSsXhB9Ld/+TFVTSVc4E92vEWG10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WY8mW+178wGr0BfcYq46IPm5mZvLf1KtesH6jQVl/riNHqyfqXIhVoO1k3FdFz6jPj7q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IavM/dTSeCi4vhAI7Cz1QqumbdMTQr5UfDAEEAMUGuJtd5D6i9cq/wCmfhlf1Ab8gX+I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ww6fUSji9mGWDQrVNNWQZsejOYziEe1XERYtXukfqUD0KBKvqyWaylYNZaabhQCaAng7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lpj2R9oMGiBeUWHtOE33mOXiBcWguPEq7iMOAeHvKtKqmquAWtekqJSaLEsK6RnXK7w94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Q/mLdy6Diws7QyiHaReG6Osu3LjYjb6jEzjkszN1hRC0dQzK56QOwunkfEHOgzQ1o0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zQHS8V58QaIhAnTHrD2LgLHBq28ZgsEbUFxJjGrNS4w2WlWJfZgJSr5UvC9YeBFI5Xx2n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guJFAbjzMgKgs2zKVpFBSFdcblP8fIt79YY5mYDxbCANDYFwjQ2dZ1qmPxj7lCL0iSvD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US0KwVRWMsvSkaGR+3MHl/i1GtzzQxCEA233hn1mOSmq7yz6RPwnTvAaYDmwXBYxfS5U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UupYxU/OY+FmzHW4HYhqg4jmeKhxvMe61kBNE4UnLRFrPioziwvBM+rKK27scg9jCDH5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H7pZi3jJDegC9dY7onM1sMPUYAMBRE9qBd8w1QEbOqcgPSCp/TAuwe0LrYAA32mUgWxb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U1y1cVe3CXjDuar3gCiaHJIOFz3pYqkWCqQJlaee7MBmELd2WzV3T2mDtjQJYJwnSMa4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ak5TtNxtgDoS4LvVDBo7agUAMRkcVgRgCgyjS012SpOhTmLpiV7RaDZMNdI2sQK0uWej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iIUMF6ZmWWXJdfqFwx6iK7i0UXEYINXtcoVPCwmMoMEgrIBywz2vVIxVFRZKCvmWDSK2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DiUtL6Kc6msw0Ko5xVMUXuQXUUlQF7zKYrRgL7THnKNPL7gqpW5tYRCxIaRhpboMdE6R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A866aY7XKlkQN/gOpQFqbAD8wEULrnAYBV3bctFJeLDR7SgTPcMuUeSp9y3jhCWUEZmp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lwrb2j6BlgqvtiAQGo5CILvVtV9vEGnjUOPed0pdN+8xQA1SL9CEvRuL4fcHCVGNrl6W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oCY2Di4zAMbJWOCKfAdEKhohq+L+5m1OQl3GkGgKscPSFyIu6sy41MM29mK7XKiWQWd8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3KvwstcN8zFUUF1wf7vACAnEXWIFJ93q8wYlWC1wzGzF2O/JEs7wA6y0asnLceRecrVB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hwJsK2Jw10zxvi48JByWei5QKbbt0WZ95VhvBSU0uYR1eipQpkZbHMtRUplQVpeuoUr8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DYSH5g0nN+sEMFWOyKu7vmCWjIK75945h7kCtZKOo4xAh7SElleRZxFle7RPS/PeYmWMp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TEXXK+cw+2oer/cIIuTDArDnjiWm1hc9Id1uu0ywadZWA2ZgDQzFIeB5lFlKXVcQtrRe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7l5Qo4Yw310uJg8kRKOPsREAzxAdozCCNxm7BysMAX1jLWIcEe35QVle00FzazyS+SlO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ANbDRJdFQFw4X7gA8vLsag4UVlty698Q8KZoAbI6MltSIvipYbXUWlr8S6+IV2Ad0zuB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H2IfmEBXq7E/MOXUW1SiObjpYgwFTIlJCnI0nNS7l9EDwFNSoDFh7SsqrcJF7axEMpR0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hfxL2ZWrJeYEkNZMsaVaytCjiIuxUqCtywVU7z/ULRyiNwchKyhLWqXW0gK5KzlzEt+h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3M4JBeWJs7GKZhzocM1Ch92K2Ltg4El3q8StOjRcvzEblXTdSmt0qcEO5BDs21HTALq9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mFkjoM38xmrWEOsXSFio6fslCrN3LFXgilMcWEdOY1XgPdMwNnFOYTDGziV5sU26h0Id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4HrcDBSuSXGnG6hv7NArw4ZQVINV6lN6M/kiqzp/LDSQXRHRCVz1iBuQyUkTeeB9xgrQ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95UZBTz4iFykzc6wwuoWG+5D39H2YbZw8esG3tnNxU4F9qhUSrQUsxG0/wAGSK8yuUp8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Sg6A630lLRacV5YEHZ9/fE2PBEfEQrTZt/pEKLd1ZKd5tSj2ih2s18wIE+pPwJSeuH4r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MYF4GLZD/HSaKz1/US5H2ZFBiv0GCufXhY2dGKnI9KQfWeiEb/LB6/HKeAPcYp38TuET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6GEdIfK4Jop1DHHZ0khVUF0O9RIJKYqi+mx6lRU6L2eoF8eIQaf2XxEtAOgkM5TwqIBL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YW1GbL2T9TAVjrmm4BgjfxfuIVc9KH4ZsgOMmSzAer598RrbEqhfqAJBgYMABxXeo7IH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lUb1kZFQGuFi7M0K2PU78kQLCg/2R6kcEuAHxgxAYO1gFrxmPIiqkq66XFNp0AefPSB1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2hrBcq5bd3uM3W12+3dXOK1BWtle9PEAMhonA2ZuvSXUi4NY6I6fSVyio/kRUtxfk9NJ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yf7cwgZKMnenmMOhL488LHzFpICXodaWBC0MhZjuUajdamU4xqboqx6zEKNq1WrLtJUR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IO8lQ6vMpkK6OVYbq4p1qBFpvQlSkHLKsL6vwQqw2mLXGggWSfBCiug1FvSKVocYjSlG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VplCXigF+qxujxSfghS2W6H5EyopWlL8CwXeLNKxpwJRSwCBk5MqDjeB2eP7JYC+yRdl3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HuKX5mQ2zZm17v1CJ0AAq/BKRsBRh9WG5+oKqudUEAZW3RD5RJ8BTPVx8QWOFFD2DEpB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1xFJBSNHSpfrAO+VwNrSdPMydGNRJWdr6sGPIBwVOgZKUuo9mYhF6p1MtdIxNG3CVyVZ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B6Lt7JQdQSYdOp1qYk0a0K4j4bm0SMLQqviG6iddRDigGORxIqVLwaqLbiJcOBVZzMKp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3HN0wq7vmUiQ1M2sECpy5QDUXo3OWkPzKYTdQK1VvWNTVC9HB6QaZSKcNcmVl874ELEL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81xDBVRVxIjsyxaaEwmeJTBQXbR34lk0UIMDUyu0Yuhff+ov0XiJa9FuCtHEA6AtcmLsG+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MZBlRZu01FWFRmbHS6JnAo5CnEzi3NtrF1GdiLypzSZcpBgsZaLVas73oZQCSmGz2lpP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LCeYACCq3WusAsdDromJt9K+9xQxkXdmLf5yGyD3Yh1lJybMc0ISrRdk3FKpgF45geY7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vosCMmbfWWwuUdSUDlOGyoGI95ZzgYBrETFlZRt/ESzaot09JSC5YFqaq8Fg4nUDq24E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4lbknCwriA0teoQVhTLwXg5l1F1PC073Eq46KeGhgnM7BQ9o6CK+Zx16QSgAUL+8KdDN5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3uagpu2w7DUTusIEPi4RY4WcN9yo0oCuqIVQLjNmiU6LVrRB0OkMvca0L88xvBHFWFPa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7tagLPXMWAUIquLQ7us1AMkThLHAGCADmqEShNwiSU0poh7HbIK7hWovczhW1HChOfSp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rAHDVJRfFQxjEmluyVoNbqJqLbFG3RjxF+oU9Y6do8rTh4AwQW7jrLcrBb1nGKDLTUZV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UhiZbgbvEu5UgTq8fcyZKW74thQaG8R5BgDiYGQhdxg0F6wlQzu5QxghSiyoEtwG8wqhy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kaBLYtruO6RdG5puYrGbY1UMXOrpK+PpfS4AsKqL13mBVAvdcRlWgYEptpfIOj7xKo0b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YFmgjQwD0nIy69y41E0UVAJiaBiAkLYLLtVV3MzwMGVAYy3Yi+fiZIiXR2YIAH3NWMXz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F8ykUuuIGguOMZNRQqO+G2E9Ja6NFIaWLA/RWe/SCaFrAlgjrbl0LgqisvS8rLF9gKU9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1Srn97i9Z7FAPSXai+ZmF21qWBB2HCMSOwFsI31WYOAgsBr4jmo3LV+H6jBqMOA+8WCg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dObCFxQgaTkZlv6YqoJiu4pMF5C0c2DvcyFesuYIj4rE/oIBVgeCCLxvEpry6xK27jVl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j3IErRdmB5B2pHYp5Zd2xxhZl1IwKPekIf8AQasDDYCF1BggIrpweDMWZQE5nGZrLUAh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MGNQ9A6iKnCJYikF+HkmTLRWk3GFi9S7gOU6cxYRfFjbFWT6qOIna5LahTz1yRYXnukL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tv8AZl0G1T9ZhE0du90qNYo27hxXWaJIpJ9ROKNtCv2gsb8FBE5AOo+paqTo/qBa4u78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8Vxv9Ej7xAWNiwPiHhDF7j0ltyXQjCBeFeILLpiqD2VAkK2J/BM0p6gfiAX2lfuK03sc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2z0IRpfVDtD0DKOQ9FIzXsFjBdTvaMwe0x2FrzRuJR9VFQ2jUAtEmhOPWFse8jU1t6f0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u6bvn2h9SD2HX8QyhKcO/mFD1Gv5ILTHHyjC4ts5v1C1fQfkIxfMeqD+YWXS6fKEA0+N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8kGGnGkPkiyqLm0PpqYYDmz+G40Q9OgiqN5xrpMEVhLB2SoBCxpRzGxABQOSvDCDxowI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55xSM+LEl6iQEDO85z2hF8mB4HuPSHDFaqou1GWCblwp71K/Twj1c7hI4sgDrfNsRNGqU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7JWFnDWGUXOgFE6rqVcxkGux6QqJmx5rq3hlnQ0UG7VMRYRqvXzmKRHSZ8zEBFwUsu1V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WODEsoy3HDoFprxC3YbXCnSC/S1qB9xDjKS+scq6rClXvEq0PZyilJNN3qI4uzeRT6v4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5ceDcVq3HvBb7V5ctM/EvOBXCvEtSkGzTt6kV1Vdk/KOQG5Az2CWG8VuuKhXOw/cVaam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B7qJmI6fgpa44o4OC7rEKynQJfTMetHWwfwStck0hQ85iMi85T0uok1auCa9XMYv02I7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YqttfMRHC3MiWkc9pRpCxAgQ1wECfElSAnaHuKLuoruKtMrJ0Wis+sIgmTNmxe+zChyFM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A3OYF5owaoD3YF9ktdIMGJkBWysygTcYQRRopW8gzC8+IbBxiLIEYsKvbXaVcAtY7rW4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ywXAt7DKK6wABRapkdJVwoFlY+YwmkQgTJ4Y3hHgUJOpqD8h0oDRbkzdRLECjawvGHHa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B7QBopFqM83vzMI5bbLbaveW90sVtd9o0JLNlhQQK6DkKbgFCq1i0UgCsItVXTbncErH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rNGvmccpYwXE4BYsiUoILqOid4rWxe35cxnAurIKqsX3JQE1As2qhvoTIAdglej5l29X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br1YIcRAtY6Yi2wSVxgy3M/xiFi8HpEgIcb2d4GKIAtE4Ye41FjSKDBbVvSC2AaF9bM6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Ob7mNq5exABPCo94iY2Opj3hUogtaPECUNu021r1IsHiqcHi4YhtKNjmWNmwuOaphLBb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kAAkpbsxVVY61BkBOMM++ljxatFrjsI8iIX8EXdtYrcUE7Y/rA0Lc5YxxPQjGN0LTu/u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OitD2IOq1aysOkVWjfxDEe7UotpWqviXABzqPJUWDUwZqikNeAohRRejn8QSW1cECKHP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9XS4oWj2XUydF2t7iVIzQENWHQbk7nE0LYulmgEtLzEFYinrUujWC69W1XARLzXCbKBG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Wjh9bmPorJFGihXPSaaVIoMsDIMPeHAB6jo6PiMZq3cx2U03EZnTL1iO7VGejiXNmF06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prLyTuKDcRNgkzo6QZHkvW53nUtUdQXuvmGBe8HIGAMlWGorWOhMmBKGsvM5hZ1IgLgT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YsHpcWkwkC1uzMZwFoV1zFa7THuzBMInAVoJajWHfQlnCmAvDuMOoL1bp+pRyQrhjYLh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BEZHcKFgLLHBFF3dnAbOsXKyVBuPS5YlqmoSxd1ioyKqnt/cbuTm5kuviL+ohXqNVghK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ogG5VIfWGBpjQacg6csMBtegM/UyK6ieZRoiVNpObhacyE0X0uNYSL3uYuAW41C2VaQt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ToOTHZV3In/YNRlqm2EVE8xyMF4rctyfUhNkVAgPTNSlFRQW+idGVoZ1W04YHQpzSTPQ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Hbk5BleYsNVS3faVxrltepW0dLWzUMSipyrhVxjV238xxjKws3pAvmmBMb97I79XscR6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2uWYVpijUWApXIZZlSVm1jtMvWaCXfZia1He0UH8w1Fil7YlWMjrnT2hW4AIEb4Jut5h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8HQSne3R210lFDw5FTWjo3xKQLZulXl/xANtKM4R6Iv3uU00sEqlW766PSMK6hFHd5zo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E1lozn1hlmARci4wldJewAUytV5Hs1FmCEDo9N/64vWYXRxw1CrVdjuQEYMukI9GauZ7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xQtV4HC6JjoksC8lPNQuqMCAcrqYw4EGHkcxhaQKQWuE7ktqkFEb86mC5hoNdYQzsisA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Fb4SN7IgnmsRQLGqB+JxB2X9LPwhE16MXSs9Zf0iLsTceFE3t/ECCmt3HDLdcReEl0lB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lukWi0+D+sVTI81qFbPMF49JIDgPogzB9I+Y5tfkR2T2Mu0g8ESaN8yqZWSbt4csc+oS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BiufdRJYHlQ3F7sTDV3cHNfREUyPCfqMyJ7p1B9Et/6QupXcRIBh1Ugah1Z/JAc5OzC6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f8c4C+FlcN1+1Y9xqWwNNhk4QdMYSwGagShszhGq7yoF0gHAAJfRIijlDeYABUwJmUUq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U1KYpRKeTlrrGV5urZ8MwBVogAc1KwoVkh90b9ZmKisE9Hklrp67oD6jXJe2mWFPXMSC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BGsgdHVXySnWAUcsmst4q6zd4lzYKbBobcJ6wIdhDgjZXZrOdSz10sxXe7iGkJr9eVn4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8RzK3ddVZW/LHrNKWQe/aPgIt4H7gmG8m+vMsWGpBo88xBm3FdGZSwAHAIHxLVmdx5QO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i/bzCPopkzLewcrw/LHqHSs/URbvboWW1rwBGeY6D9RsVPPYxVp2t+YUig4T8R27gLDa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1Z7xF74MWCSmxNQFGRVtS55mWUPm4zYQIWZzXmWcqmHGcr8SiLSUTPXM6wCnApEbpw45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YttVxCaRpmRln0ylvszmxl9ARXfshpxtXIb/ANZYeRWh/wBHUOeb9vdEXQYTVN9SLosF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FrvEUH0elSjR6GooUmUBw31lMKKubM5uOzaLs0vkG40CSlNcATPrAU2NOPyXGZboCD1V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6Svw9ItOGUjZ7SpB7LTgh0BF3b8VLLMB5rsTIIp60zANGcnEIcoyK3cbaVVNjnvKsZ69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4tsPTQwpQjIsv0uYdKZMR94GJXnCI1dQOIWy8oj1npVQOJsQboAfiH9tHA9BzK5TS1p+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A7RiEENrpEQldbA27MIiscaikQRIF9KYMiUSiZjiEsKnpWqGdwoFcyAX0hILaF8Z78QC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jzLD2gdwcj2lQldG4kPEyYQQr6sQKIjiK5v3mHanGB+JfyrFsKacxg3xrbMHt0hLlDVA9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9I3FsqLS7qMlOA8xLk5lFtcxPkjb8x3cPNSyKFKRt3EjeIOowKCI5Df4gOrfkjLMZzc3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AvtKkEj1qpbwXsQgscaG4DZ7EBlWPCwuaHAWSUZT1oXNMXXSRArJytxOHGt1HzrSll1u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Are4y+xUF1dMNP8A3pKMU5EvgJtucoh7rDIKeFt+JpQ5hqh+BUO0e5Hud3VBI1HLqaCa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eWfmJ2wQbDtzG/qbWRl2OJkun3jmVYB2SgnwLtSjVAM6kspiUcc5L7B7zPdiB2NPjrDb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5iqWlQOhN9GJSvWYa81M5LGCUXIXwDFMgektAeAOc1UsWGkxURQDeGuGZOtS1hcHrLAD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TdnBNi24YNA9iFYbrTCMBTROAVLpi4nMYhNZRqe6rcYlUmJYOA2OxEZ3uMAq8xTYLnrB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8FNPku4QjAc1AW8niWpuqxQfcFVWiqZSjKWVLMUrIRjGheLI3bmYZZcB6wWUYBfzLO5f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Z1zdkNML6TflEySAmyyVFXSOBPui4hRgDaxANeKOkvibYHG59aqFOOOYp1xaQwVWROhB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klvXcOvoNl8f3A1S2SlT4jiW27VXL6PaLT2nKiII3PSLR8FgwRyKnFDRttnJgQF1Bbvy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v+IbJEodGM67zJ/BBSaXxUcunN4M0PCHbvRM9minK4cnSKJApRNu0CPHGbW1dKl8cIm2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iXC2CcYpwzZXUMRZtj4mOcxpXU5lERLp2uKjcqAW0qfcrDjsTGlt0NBpOV+YLLJVQBp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QMD1muQNGECOFLdtlwBT1xdidNPaZ+ZLFHCHaOGX71HxUxenrslwkMzQpopaW31v3l+w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EeDNO9F3z0i0MS5TxGec0R55NZkEbDpz7kFBecByXaU/EMZZQaYaetFMQYEzRt3sekA7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A1SLni8u5X0EHJp8S50CPBy/r6jrk02labSAu2W5KpE0kWQuLZapmkOPJxKqIEGhpezl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i7xjpriOIFdAAGm7pvvWIwnPKdw8BnEXcZq1XR4rFJWGA6ABrIaMbKDEcTXQKit/c3ki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NYLmFcFyvgWE7L2eIvmrgCPOq4+Y2JqKOJDbresJuMU0NhXsHEoo8jQ1kFe8cw6HpEsq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mRHAGUjJawTYNa6yqEU4vkb7SkzdVbaNkwK+yNyXZr6ltXNKR8JWFxN4U4LS8LhVCinOl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4PaFKa1DaPTJuCKqsFXzFWGNZefeAXT7PxMS/Ff6mWV9rziNX5A/MR2H0/sghgPNgllhc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ogl2DzRMJ64EPF0VrOwsP7RHxKfuAsE4vL8ywzdBT8xVtTfQv1DKknsGIkoGUiweqP3hJ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9nTL6Nl9WEJa0WhiPzM8Mi4M83FgeWCjHJKnY3sg0X41HISq5JUSsQLdhZDtAeUcnEv7+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uAWQwaOOK6zLT6sLIBYdjDjqKKas6TLl4UldE4e5DFe3FD/iOznerLwZ6uTMZHQqizIp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slMZbyy+xYWV41nF9IoSCKLXIiywArZkI4Zw6Tj1i99ZvjpWZTWzVWU4YNCEeEY9aUMW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c/cFJRc32YEtKfkjIjsuli/cLSEwUy5xc8DI439xwzliOuJ0cRkV9Ik5F+YDdmd19pS9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FPe2DrOrbYeKuntGFbVTfO2L6oOHTHiXqq2IH3lqunAewwTzfD9pjbt0ANa65PWXDx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Kw9puCYYJ4ElJBAI2qLEo3ZvpF1erZdnKdfchlE+Z9jAVVBbjFhXOzWE2vxExQikocNh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8n2hpnS6AMNN5vcQLVgk1Xd6y67IJ+4OjWs2p+YWAHOQ14g7AvHIneUuRpZL1p/tSmDO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r4MxEMzLYMSuWS4UPjiXeGhTtbwBF3ncLcY4Ad9y5izcMZ7y6BV2tVKKGy1szApUA2m5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lRAoAKlk/IiqAdcYKn+K/E0qTiHqxwLhJTwnIYgcpTlZWIlHclMYPU80xAFFs1RfHpET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bFEArcuAyVSUvpOnarL75iMcSE1jlRW5M30PMGiZ2VkW9rimIm2EwJxmc484wo1HtRtC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TSr35lEoNmGeu+ajGWLsHl7wihhFtOMcR7D8tbJZrTlX6gsKDCf1HYUsEVjSn3UlBcHq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yeblINjGLzFta3QgHUg0gLyaKcxqseiKShRgBaW7NQyL7mJMEQjZ84cwJ4A6tRuDqoLG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F1oYWqSqGXSTKdUgFqMVTR5JlJJXTs7QinqvHgsogb3/BmN6COS0FIBcG+pzcBFz2yxLM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Kf3ECLvI0nuwexkzsfMrDDuCL9JwtCL7Eei5cX4xYVFwTW1Ob67gaKlkLRjLwM4/KOLM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FSy7rcbDHI0bp06Q2RR/BvzHl1At3DxkKK5rsxQYbW1QOLzH7NpvDwZnUWgZvrGhxZ09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sL0/60zkbTR8xUy8QEehPdjtRouNQ5vpAJbkwZtqtOmoBQKhtm8Q2Wq6QmZdCwmiVWcd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Uq6FeI6Gl/MFgq2VeC2lZZRK3VSsOnWUYFHvHkD0YjQApRi7ChiOZEqdyNhAuyNecN8Mp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p7uX6jUGgsdclRu0m+F+kvN2O0x1vGpYiEc1H9EMLxDfUe37nq3tkwaXezhFBdIbUHAJ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DUvk9Zk6Vu6RkCkplvjZaY10IDEJHJBnhNRkoKbuYCypKgGRueXoiB2QWWiLBlt8W4Pa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DMww3fCZFXICVWaXrB0p8woJGxteL0y6GRg0HpF/M9YFWUmsMvZUK0WCrCEVEtaWwHW/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7lRQis8w35bGzlGMDkrTFHaWVI4AvqwTktQQ12xcOpClGxfDFk42kOoBj1l1MGDBndRC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S0bIXCGqI3RoPeb8ifmZb9YVlgFxxzFzjNE5Wmb4ZGjUo7h95RUALy9+0poEh5obM9I7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Rz2is8IuC/5rMSir3dYxN5VFfIl4R92QdJfuQwMWzC1xVdjNY4s8kuYOoUBh0SpSyy0v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PDLqYG0Vem28ONQGUhm/3Uy5oFWOXGM0xnMhLssjkSYB0u1VX+IWDkIFXxiyIMytqw7V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faDHcAAu5qI32HGzrqIBBCjeoSFtukhfnEvRhiI+pAYQEYV61hgUk6ilVBeHuSnmjsGA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8gW1vmMXLjRKyXvV1vzLpwELXvYWbId2i3zXiWWF2O281ErWaG6L/e5TAGFi11xKruGq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WtQur0iLq6CDGi/kOBqBT6VcITkZaq6R09GGw0uIGs/8XG8EC7wd58a1g5xLcKO9l3Qc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q12Xb5i3gU2RpHke/wAxKlGDsrXLng+YVLAoUtU2tpHs7GDx1vKPNgbumvOoZRPVYqUY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BWMbBMprrnmX+BtaCawWin7mrc2lE4u8BWG+00U4MoxqsicHeFAfws3sTuVj2xKFERFY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I4ktBbndWajyVVRdd66M1UdmgFLQmqaw+JbD2lEW6xV1qUP30Hp0jJ1VuQqhDrd61Biy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FMSubLdRMuQriaQtPW4tQ0ofQPQQTRx0dbOrjZAeM0AU6q8vOIH8La48rQErGEKQabNX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OtbfSHvkfBZcSsrLOO9wy/OHXF+JkysU+6m+5UDropbxWGamF4uuh3YyijgPU6QAGopui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1hgaNINWcSt7cBt1IUH7T6QqX3LLSVeRqM1SuiERCy7IvVgIGDdnb3lwBs1RdrdsRzbD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dMNsnCYq5dIRgDRwo+kcCwtx3FlkYQpgnSB0i9JecAL9JuprY5buyWjNsjN7NnxCYCzVx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llqWdfQGoWtea3yWUQ7eW/S4YassVM4VRe2IHbxboDrdpsV2Jk3GejcouQUZwofqMtpu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GHfdnSEU5DxFjLivKmJZ/GIJcUuep7zrQVnfxLZ1Afqh6YMksZiTV0h7QHGVjaD3PA9l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HArR7GyOYqTTNoz5iIhZszJYVi9MSXl5NwCAJgb81EqHy3fylRfSHRbH+amZBjDfWsS6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pdqknVH9QHQeVC4K4ZtpiLREUxaqilXJ2A3n1gPtLfLA+nSv9Ic0eWEyK6wEKXFr+Yns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LDQ2Saa9IfwkXQtRNBQtcPMNgZYsy15hK4AIl0wrNdkU86IX5C3aHmMChZWn8wjQwALf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ciys31welZdVgauy++JWYEo6X1IOgLabPWJ7Id0/EXaGCr6qzFqQN0eaHNQwkh0N3xLl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rumB+WNlJIkHqjD0AzY/6gP0b5H1GAsCKL2DULC4NEtaiqLoDtA8I3VwiVWD41AAShtm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kio2dbv0gQCvl8SxgdX+UtOTVxJcOgoZjsq1lp5DUZcslRYkG7uWwFIFMuRYLRkEcSgj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OveXdqF2MYfIq5UaUayXFgDsF/FlTW1pEIx2MAqMSjxHCc7iuNTj/rGHk4Q/EtMk5aKz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65gVCKtaseIAFjSto8YuNbVYUp92FpkXg+uJjZ17H53LzCXLMYeO8KOUEBexUogBaQwS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7XsEKDRsH+EtEDXCVB4F0uyCiB6GB6QE9CoLAZwFQjhivH5jtYXRZh9Yj0ArC1fEbbdd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rajco2/TWqg7UTbv5JUQi3zgGsoFB0Ct17RI86hkW7/EGHijqjmUMVWKlEGjF+MS5eQg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N56EWieQv8x3JpLqNBxGYRcWB6SOhVVKTeWs4l6Wg1MyBR289EFoYpupSuhvMYjQIKSM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94ziWVaTrHF0CzH7xHIHRGNK7x4glCrjEABUCwsu66wCFC3iXMXZ+aiS1BS4GECXLToR3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FlmMHXvDUqIHMIc+9WwXVndhJG8mpY4HeUK2G2AJ9GHlwaLiAoABogVTd0RoGiy8apG+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p1mthN9ZaAUj0wiypg1FI8uO3MpSUNXbr6wSS4taGvVK1o43LVsdxSRx5lJ6JiC75jLN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w9TUIu2qswOkagdeRs2X2vHrFCW9A84jUeV3uFS0BXvB1wu++5V+ah1cpwcCcjwfcSb0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y7uhNTHd+cS7R1psHJ51LdmmC2IPdkCnRMbQBQodHtxB9i8PIW4vnrLugANPu7PM5iNdL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+0MIoDTWhqlOOIcG7BYncMXvmXTLsg2V0HhzLBS77RVvpKyc6xAsHom8zZ8agEIQiXOQ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inRcGy7ipu+dRE9icUxoOmy+jMO2lPqK6WR3ro4bcncITQ0anZTrmItFSHgvpixjEAQm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Xa1a69XS5YbmQlnZrzHfEWum+Hv6yqAzFgE4B6rWY6l4KBy2a5iioSsCtjLZo0xBxuGA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7S2FFoYBG+h2V37QsbNENJkHnzFBvkG9dmqiMSrZwHVMv6l/wsXXorrAEiUnjRa2ywBf3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qQzp13Gl5IrFbM7ekXcXdr6d0LIbu2Fd7iNBXMjz/EECBuj/AJMHOhkpOjnMFIoX8wpi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VYBl6jZGK3xYjfghblNKW/aJcyLqwHDWZlTCrFZ0qriyx6lFN4cxldxG4O8QUlEqmg75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E4gbaDRtw6YexLSUbedoq1U9oIkKIjy6hW4EhQdoua6cOJRzAB0dWMiX31MSVyIXPN7Kv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A2wTtBaWecvMTZqgNM5FNPOpxXjIr3aYzi2UqJqjnPln2meYhVfTVBfHMGrRhVTg4D9V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671LCfERyHVXkuKiIcQZ02yrm+EdjApi/wDssGQlG3Cj06mnCdIhqFUI+C7/ABLLkjFr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6ApUOAfVpGAtcaZu2y885OQ6y1TdG6BePSMS157hpjO30gO6CFZwXnKZ3rMy2hOBbOW6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wYTujuJb6A0qNDMIdaaxEnkh7HKDPtqgZbEavUYEpo4jktwSw6kfYowaL5O8GzEtqjK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yvSAVGWADvQRAjyXBOqTHGbqLZQBTQ5Dq+IYWS3C6TszKhNqLkiIpLVCfuD0sWqsUeYq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Ya4qVCOWPBf4jVBbph66hXyyGwBsMsESF4NPfuyQ4euSeZ1h4E0MseW8EE+Xyx9Dn0iL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xYloDYWM9txyjbWEX0tKuWS3S57QgVNjvi4pot0lu/Fwrb2t3R9oqBPJw+ZbJBeWO8Ob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028KOSyhY0eNEHu3lZ3/ACLYzs1ATkscHJhdHW8xxhGaIvtEwLbiepLZ7RUT1Y4sVQI3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5oKNE8gil1oyiGTGwBD5XMztWKfuE8gap87PrGCmtfT7IoXbGV+S4Qtc4C/EAUXUevic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Ve0KfTUQ0ZrFE/EXcjsAfErWXpq/MSofNRhazLPsmIpeLaBmaUMpsK8kReKU2XiGbgKB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dM4OqDv04oeIa4TpZXxUrgSwo794laY9rr3gG0HH/EFA0AVUm7cbZOBssg/Ic/3Qk1Gl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6QIjwkR4wxQ3WS576lS7SO47xYOKigJ7FyoqtGItZYknzSArvrAFGuzAz/yHOxXf7IPQ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4LQeIWkMAjVsUmhg9rmCg0oVuKAAIXBVBjMAKGcYL4gAABQ/1iZN5K6i7hQydIBSijzF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WUSTYNcdxeJhdgrC74ZQx9bX1E/EGd4MW2q+4omK8TbxuEXLjSe7ArkzvaOU5XsgObit1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R5R5CYqo6BUvLEuCf1H9wExPli3ZHllTYHrM8V7wxax9s3ANhYUXqOlwrIIobWsWp3Re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DoQctPyRN4Hkn4jWWuT9TAm2FHEOrsLi3MetFpCHzAdSsAt86gFZ5FUI05N073DVS3YM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B3qvWHPHRAN6XBXrcPCDXNfK/iVI0E0ID0ggjyFX83HXIVaOoAay9MfqXbFQy/m/h7AS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V0t+5G1rcNhj2gciwMqtyaCqrvDCUa1Ap2AnfPWbhqFBGHSE3fWtL1uU5NAK9QlWGyFz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iDaNt1cGxcF2JY3uumYsBg5f+S5BeCief6lDepcuNLqK+WiFjdchhHhJW1rh97vND3fM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FymnazcZHRNWRXJAg2A6vEBLo+JiX2SxAt0QeMw3FoTWjZF6+WaxVsEQKxfSCoVKX0gl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8DoV2JO7f1KClUOEXKQfxLxGFPmCrdBvjGE0rh38RGtsrO7YLGkHFXK4HRqMWf2mvqUOF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iLrKVvcFKL7PMAXHtLDOO0sAcC5jvzzEtalpkERYThez/Y+8VkZCGBoj1OvpDG5moJVD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bIN/b+0IUCeoersS9UoW2YCB7RqLT1I5OGKYLsr4mJm8So+U+I5LxJwtVb9ygTcMFQNe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UJRuZhYVHZtLzX+5liB4BRVINmDXJEAAZq4KRP8AZlejjwMMfSxGmDu9VK1Ihxm2w3Gt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mu01g8o66pTtBBPHUOcuPSGh+RCKqojgixrgAalYM5UI1LF6T3acJ7JKU4G0U4bbc3h1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5yWcX4uXjxw0l0YunDfEvitYulryQ34jt2vZiFVhazKjiIGBtl0prjdQ0bONquj3j2i9d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Aq36LiICa74ZaXaXleailNpwOYkbFqkYFSgFaw68F7bl6IFosdaJjOiCNuniVqzTaBSv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uS4wlRjhzRZuElThgTiPWrlsPqJDXhKK/Rh4AMKidOlQrP1aXv1gFU49GoLapQxKctGZ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BLMxzuCAV6ANFe0WHQBWlYzFUOC0EXWV8y1BRhlSeICvDLVKTYx8gZs1RemBFnrfMXep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2qWxrSUFcu7/AHA4lVcoV27kv4BobBuy+kUsqlGh2sgA1DYQWZu9wHQGVIdZeAoMHQK1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a41iYCzV7hMIaaB0s963HXi6RQOOyaKxAYUENYDnOpS6WozPpomcDRSOa1XzrMQGhEDU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Va2FpmUnQgOeKD4PaJUqtljlNVuPd6DSUPUDxDY61BBlwc1GlTqsZmslQvBYfB1Y1eMz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6cMo5W3aabHprU3Bx6jdC4uWWzXaVXWtah3rYG/R2Sw61EKXkuqPExTvFb2FiNpjH7ec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8Dm7W5dFFtR5dXjniGGNYoHVG5e2GlILmfpSiAgVt04mkiNlRqnjcYKCIZbG8f3Gl0pib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LFBb62a8RFIQaGuuYTVbkAa0OWunSVkjjDo6daPiMZbtLdZfTTLrVa4q1OWxrI7xKVwV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g3AULi02x0iFgBFXZSnTdeYkQKym3CF1jsQexEdMWxVsNOYdVi+hdX1d6WcGmLc20N0N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7hsaR3AX8xFL88WB0TJrSu8Vt7mgQARh5uOKS5mhwyurBdVLniMy6voEpIw1Aq9tGtUy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tDUJ2sKCTCjG6zUxNLCW0Ypx+IIZEZwM4V2E74hwhZqvlkckv8BaDdw06Oem5eI2tAG3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UDbFHLuAFWSNq6MBmOFqLgCi4tUtVGLMSqgOj1iNZ4UqmaSqsN3NPw5rcLOZTl97mg7O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rKF13jgNpTFTRnPWpjFQQEGAEoG8TIgHValhdN25ppWwz+YNztWyexGq7yiOhBzJY03q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QiuRMZjfy3Nw75XwagEwKAwQF2c/rGKje7G4QHtfUdlvYD4IsR4Arnv0f2YibwIV4wMN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KWybsVilvXdKltivn/vLox1YH4hAgVKp1RapKCtMH0mp2ELYfWiEOsxy74WVm8HUojmM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A7OlibeG5U6gxb2YtsbITTDDQ279I2AqVtbqIoo7bSuFKuYi8HeM5FW7lmbgi805LthA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VomT+Yr2uujCxSNYVKgItKS6wlWWqZwgMdl1tmzpChwbFvulqiRYcjzqAWoNWSvaI/qC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b1new51FTbFKgxoBDtZQvIy3lMFT7DEdBN19IhAAdQL9o5zvjD8w9lkUjJXqwE7DD8qa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06CKEcupA7R8aphzI2YAt2284iYpepPlqNXqH+qHETxll9Qe0CXQgTKQbB+czgjzF5r0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7amuhzkr7hDXsSgWzqnBhxe7+oUfV0brysptJy0G/EbHzhdvzzCdtFuNCXwPdWZ2IEjN3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9YyNcUVHu5zCdxvLqDwQzgTFhdwZQIUA4q8r2B1WSvOVmhDBKT1uJs+4ZRmIVprV1B8D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13/cXisckldX0v8AcSiyVX7iJVaCv9JmniLH1MpWZBML7XBtEaFi+lNVBICcZifKZFrN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7SI7MrpcXzmHRAW3p9YENvL9hUvaOl2R48LbZ7wGClvA3HKCHJqX7tBb9IYsLzlDTdoc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44VMKDmGgIdL0YTqZoxHnIT5jwvXL3hF7UISg3WIAk5ynpFoBdwpk1l4Ap+ZgBLUesov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iYQFPchsLe6uK0xX5jRGOpGWp1qNVrmYVx3SUCOKuyZLd3xKLoriAl3nJCyh0vUq7c3F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gSrflsfxCpmTMyHGZ7VJSseCG999LaM/ZwmRWhQRKSVgvgl891LUeIYWdYhtxqVHpEiK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qeiD6RkMD1gciQBYMTo5VrqdPSIUCsw2uMgCVxS2Z4BK2SgauwIVy2YL7x1AS2EA9GF9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zNTdkCug3MQWAfBMgcVRKTfHGYrh0kpoUkps6SkHTFbNd4yqBWFs7nSCYJqKlLrztiFg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RtIyiq0GfmX2MbY32JRRs1ResX5gUOI60Ns2p6w8uKjgC3VdI1goRmGydy+ISTja9Tlt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sPbiKFjK70Clcn/Y60BdUWudmvzLZgGhoLHSzfDB2pBpMXy6SoSFldi+Ys2VpW1E940B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M2MVEGBR3gKCesw03JuNeXB0jYSSnAvnr+YbYq0QxinzFtD4raw4XvUZIuFaVRmj1lTY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RCtoGcJzR7zYTSC8mu5xFGZ0Med2MTrQKMr8MpvBaAHqBCdUsbJnBn+kQOPdE3V5VuDH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kpdHFOD5iGBWeKw4K04mbQ2Bh4oOvDXtG1zS8B4IK1mIL9VBYdLWYEOiqte6JuoOKQlz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AA75Iaeni/fhTc1ejirzV1iCogTA9c3EAB/TE9EJatHir35iwBdXxjsB639otlYnYT0m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dXlQAQ4lLgRQobF5i+C0C06+ZVEwABRzrcG9Bkcp0jFFhKY7R5lQiCsZl4lSiUc09Jmw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0ZCO97lZ33mQbtnOVM3jGIWQtScBl057R141jku8owed27qk/B+JdIMpHIg1XeEtwZ1Q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i3AXwp5lBEtmj0Xpmq1UsUiQAFObylTTJG4Fv6qOFtBjhfQ6m+kGccgbGBecQp7MDrpV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TIcNPi4MgWBRVwA1vtFhBvYMu78YgeCpKwexzzAnVVAVi71Xau8aqILR6hRHhYjMrWUV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Grb14jXDKSVlV4MGu70325QOLvJFThLwyrHAZtlqqePMXGWGlZejFKrKyCDq0ZPHWXAq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WDYgl05rUTisQGDLgzXchVAhVBHWeYsX20OOXD0mKW7CzG9McmxaJfXbFzdel3nEIKUV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xreI6KQOczWwxvtKKKcSyoi+8FdIp01UdjFVYH1I8jVkqL6o2TTETnB316S1SeCDQf8A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77SuQBRuq8U1Z1hoNOt8YtM5rkmF5K6fTfvHjWFSac1yToOogGVWp4OnN9Jeo11WDSFY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Bg0amKVVQ9qXS0Jk5jlk4iG6ttby5dkKiAgbPPM5w+8FMkQIDK4Xcf2tbRTBSsN6gLbW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3EyqwuXRsxDFM1secyroYWVgtru+0xPaIG213Wtx8R6k/MxcXaGip0vJAhFpwtfUuLkw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S+kORB749sQxmd1Ze9xXl+rV7sWuMbAlMoSuU/AizCcWN+8Uw6VUkvf1di+Tdur9wSlb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8gQazHFY/iMopzWplCxgAri7nVBfeXocBdqWzpUf5nRA60H5hveCBadb7QIRcAUvvmDW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IQq9mvTzDTWJijqh4EAbIzGgUDW84h4aaAQCyZqoaQY6WhDBdeWUyzdCUNKD5gioKQI4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RTjGKPKbNU4CHFc7jCBWUPpSgqGxXMNIRgW+iZW7NhXHnxel4LhVUda/yzynEEYKbYxn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DtI8n1FFPnX9RwULzQntKXBncfuPC8HVfUsrhLfkhoAVgK9pta+oNfME1amlQOukC6e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GuyccrMQ9SAL84MfrBADMk3c+NIW4cFL9pwrOLagEXbYiqOJTFLS3+oVh8D+0tdte/6T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qFR4oJc0V1l0AwilFQWbsGITiFtsx+JaLXK8GBV3/AHKKvzgxsL0wakzF3QNRul65LmYD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/cCB5EJr4jjzqEuDC6urcJ7Et34mUCOraSsPzVWMHj7mHRomCtOpXzHzYcAhi3L6wwz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pXUJS/qrUvtKUXqu31K0h8Dcs8d2LEb5x05/MEuPdFMOK2C4v4lkypUOOsTq8xlHVvcq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O4lHAUyaD7TCK3gyS8gt9TKKBbaiJCTWStxknvGMKEPFsWcWu3SdCg30h8S3CS2ajAes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I71zuXF8t/MbTuuUhgvrBsOZVnQrxC8ADPfrMteRUcy5Ko4qck3uCkFr5iF1io3XgxUC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m4yscy3RRXeiVW2JqUGy+YTUvywNQHCO5Zghdpl2agZ3Vr8QWfgI0etouVMssyNcNS9J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H7i8AB3AVFjFnfrMuCbFyv8AcROWEuKu8x2bxUEGeqwDlmKxbhRdODgME2ITN5EgmeOz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PVYdkgArYE4htsHHcgClBHaiWwJn6L/krYcmsjHRPqOYOoKvDD4OUrFf0lT64yu+BNhw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BmjfoQVA0buY7jlnA9putZz1/wBUvDB6JMRpC+pLIK61MsMvmEsDTyFh5hZ2FNPmZdFH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KIUYpZlEZ6YCaEuGdFFhcDryzDRRC8V4mBPKyVxqXQLDlrEo5tN4Qu1LTb4icGbWdmIs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18xHIyjrHujZt4mVByHEuLByHTCFLHGqmEFW7CExBWbwhIAjAGlhrTlLIG7rVwdWwhMn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zxDqCcKAJ7xOassFnaWZwJOTxXZ3lKVKbsGPxUUsNCgUy44rtKnkEWCL1rvASDFEULxZ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iF3antKL7i7Hmnjeo1LgIw0cLJ4jqWS1Bqgu7LOXpEBiFL0mBorNmXpNjChW9V5bx4iZ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dPMrFcLlvhQ3vvHeS+Qu64948yUcg10HD39ZekTAABnbAGonVWuzK8YSplPIJv8AMoCv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cWA99QeEi6qr1YZp/LR+zExHcEOjdGU5kd4pFkO2qVnkUSn9TjFmNxjsWfFd4t9NY8uv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OLNs9Kmb3qq+xCbAlYQWr0alvcgUXlVi+8cCtZAeiEDoAsrHergjbYC2N3xgqal1B3ET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sckKAERO2/8AsuIkUgJr6nDe1WlKeNVCJXN/a+izUpKKyCk5ywp7tCzL8x44oCoptQzm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3dMb84KauWmqMrLF3QgLdEzzxL12rwS8/EzlMKoQO/QhXHYrRwR5SnAYaVW67b43iZDi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jWpnYVnwyxSGkEz7yu2agGgFzjbqAR2pyBtXIUSi342hbrHLuZwIIXZhvWWEUt1LzaA6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mjVDkq81EWx280fHRTiKD0EBELnFXhJU1RuwAq8GStQIRmw524Njbczlh1TFtw82/iPM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n1mGyrvV+F9JaeDzt3w55IJoLe0ENscUkWXS9ZTH7KBjcyFgUQ+4oOzvE7npKOgNvrTt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1ixarml4smTE0gHPBz4gAUI9Y6HLrZBl0QBrO21mHQsFMdMVGDFKQfSh3nEFBNFH8kZc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kEfQfIN/EAL81o1eBzFakvkunVuqYTCnKSnHAGJCLQx6XEG3WPgyPtHJ1jDi/iJkJukf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ySpUrZI96z7TK4vND6DAnrYvaE9b5NXuyiOaMHxiEUjVCh+alfL3D2ghcOx+E9GZh9io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DNUAj8TAEGHR8SqCpm6AfETVTxSFxff6lT8y+Wx1qXXcbaV+ZeAr6YlFgeCIYy73CgK0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BWwUAq/3BLarauZbkiL9RTmrzjpDbDKhUsGXdlSftRXOmNQYiMdQFWnfiEOjjNF3BZaL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14gwhDi4nIfx/EoMsN05THWWEyjySryZzL9Sq1uek4ywcEMBr5JfE66QxxjpGzi9RKMP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qEUTGXOoCgt4BaKQtZVKv0jDqbUi+0LJYrb8y4VqtB9o+HPWgfaZJ3zIlf+/NwLX4o6hP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Ju1oq6TuiA36q0Q0wHo3ORT0hkFI5DZHL7lmmAA3Kq/MwgfmjLa0zWafhimH4prAr7rG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ja2gdH7h7uHxfBHUB2P2zDRtUIIEII+XfdFICuBtxHjA7EEniQWr+uRMcx7praeZTFD2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LurTYoOS1Ho9Mb1MbaPaAe+OWAOPdUEAhhxHUAHa5VLVDpahdPcNLXRbLXlq4+YmNB2l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qp05X2hdprVZIZSyOYUzd1xMN5mIkW+9xIKTWVMQB0Lczg+ZTWDAlv5nIYnKfqZ8/ZJd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u7q9IIgptKGevrRqERKzKYeIxwBvbs6lxGobfnMFdO2AoxxiYNZto7grYhatOIOoq4y+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l9BGsiajJblyRZIsLXwczCIApg3kotuOsMPZMFKkuivmKpHKe0VMAIGObZidRL5oajqV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vEIKBUHaYj07QbwLW+v9xYabpuC4FKdckFKsYqCBUzIQL2lZigBaUd+kHQCCSWUbJZ4j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EQ6+kaqDAnOY7CqxvmgfAyrJbV5OI6W5ijbUSgOOfmM7A/FFyIXQgbaDiiEotOlZalxF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rDe9ssjoCBVIrlDkCazO8QHSMcYhncfDxDkE6DX5iIG3yHnpYNVH+QPxBmbcGCzwQtBi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Tt0gKEjFPXoyxKrjM9iAlroQgnObuWsvcMBmQ8wdnKjT2IrRwN9mYOVsJYxiclY5lr8p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Yhhv84gQPLuaAJ1ikv5FW9IjotN3pBQeznLGlyttrmZFhhHVdJoYYXMhzuomqqeTiXRs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oTeU7EtbE+Za2UlxEjz7Sl/1KOh9JWNRlwekoMDTKEAg95ZFFpgzUFY9HMaBNXFpvpIq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YAXAKpfpKQXpqy6lEc2UXzErY4xUgFBaXqlF2O2z8ymUmwWesoCbwhANBbVtXDWLRsAt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HzUrBC7WPtLiyciWV7xApMS3fZD7oZ3pKpOldZXGKtqukLdjcblDYAwHEXlfUGAMBzZB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jqbVIv41EiiLG4WunEszBWmV7MBUINiwxUyaJpccvOozCoyw57C/MxEVZevtHIVgQ2MY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8prGu8Vj5gtIerydRzz8RhI1sAp8/wCuE8dqaRRQPXtqGwVoKXyIzEHkBCnCELCdrhTq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OdL0jQMZFq4zZ9wUiNClEtcNFAHGud0mcMpZohyLz2RbCJbsLwXqGYaqdW1suN8QkSAi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GECtYco5lrozgx0ngQbAuUuvyajHqNZi6M6QVpcWf1DDgKOs4wmZQthWtYRS4zCpnrV2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gFrV3OKEom9ZYcrqyJe1KGN59VEYbsd46Q4PGi4nhg/ExaD3SF50CcPVMXMUVVeuCWiV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kdR1fwXKa4CnaGi3PpEyDzbAONqdtRGsBlYQrD4/ETSoaBOnvcRKO5Ai9zV6jKbZJIVM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giCJMXUh0izMKoVrRc6axLS2rQ6QtboqsVdKJUg/Jn3gt+cQfXEpuWkyd5caAGa7uA2g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D0esc2ug0765JVomtiNBfF+0ytRgXQIOIyH05QOtkqIKFQYpA066wNN0CKa1bvtKFNQl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E2bq5abe0prZ3AOLrG25nWgJyejWs8wZqeIvARztlg5IxJcN4ifNNm7YL5lQIcGGYm7R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zq2U2RQz78JiixaZUbYq7gvEtCV5ZDkWOuWDbBMNfiA1YPEpGybU281BTZ8jKNWut4nT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Q1VrSRx7ONsfMWqo8WwVXkcwMQt43thT03C3mLNfEgaDB4ozLDdC+JdAPpUbmnmGVolA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DEGS+uaPE1eEkQBbIN6tgggERqmABdvDcV6MyoHebK9oIqIo1HCObr4mZHApCt4ODtCI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KZag14w4uKglJHD7x1CqrLSqSFdbCcHe36gRVXos+oBaHuEiyewQiwnrLokNFITiL6ls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lxlqLw10OS9IjTCvkc16R8NNO4vO9VK3YBeFs1fa6mSIt4dO28wX02sKozuAmRYewFDU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AhHMKG6W/EsbdWEss18URYRPaDgV6SV5V8v1KlsxzTdvtDmR2IFdDrdviLwYwpk+rA6R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mQaFY1Csgo7YW1q5fwnjP6cHvL805v8AqKsE2UiAGjpaS2PKH9oXBNRz4rutRsUi+8Hk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gzOqJmnMuw+HFt767jNYPfmLDegoIyWqu8u6UK2VXGCFn3Usa8IJtkHe4AGidDM5DfkY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CLKWO16jpBl277YPYfK/UOAvWG3pMsKcio9WWOZmgX68yjLTAqfEYqptZkdnWw/cC0q9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IYWjwxqrjvmW79vmBkV6GXeKlBk9YlRaUYH0qVPTcguLc5gtSpJXs9amhZ0Ar2qZ8Uyl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EJVi+hbrWcQpAVzjdoYCFlFl9ZZ+E02Wy/ZpabshwLnCz88eIDgjZYNrPxH5e4YVqr97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qTxMRKFc8w5OJkQC/wCYgsTs+InOeZUUKnbEKpzeti3g3tgnCIbQMbz4lJb7xAULlCx1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Il5G8SoCUMYWAMFyhQO84DepQB4yzTpceWD8xhVzY+eWLIocfXAfb6xV655j1ncZQGeY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UcDSUu2Q0Z5j3BcCEg2Djmj7iEId8whtAdjmcYu2ajuymrj+C1zGvpslyI2RzlbOHjpH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ABCeWGMqnHmXjPFgjpVjosqr43XHgQzBA/IiZmZHRMgTFIIrzU1blg7AzF0AlfhBBMA2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KEgZLNSnn4KQqLQcWiYgwtXiFEJajMHmAW2u6l4HHNExDlDVwY5M16fccFHGKRFk6lWj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4qFyx5yj0+NYehqdvzHKRCWxOmEpKS96DYAeWohoDoNy0BYyMpKFYGxeJyB6GXDh7zE2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DG8dH9wsBcrO6zcpL+FE37I2EDzAjVXipn0flxcxlB1g6FZdkL7r3uIHVetwKCjMYCJG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2uYjQ1WpYpDJVpMfitgrG+s100ENI4TyQDRVo3XiAprhWsv9wxjk3e43hdEOtwZMllhZ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42iFe6qi4Zmhq7t34xF5GFG0re1kYVSxVIjuRGBANYRKbC7q/VAlngtfSapNYZ9yo+nI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WuI8RQ2GeX9IsFLMkU1I8MajJtcKLO9pv1IqCbbWeuNe03CylClneBXf5FM0jXpHFtIg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D2dwEKyB50bzWektGSlCznavTEEIzSoFNm6SLgotqnguZHCusDSYN9IzASijYzTXx7Sx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kpzHKtwjRyd4faDYmaL9GNs7fLCK76h8DrcL4YzRVlBqysB0lINxuYMaKHW2EYI4pIZJ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ZXQPQOzNwLoYlQNlzrkxCkIbNs47BlzdFVDaNicSjY2Ejhdm+JwoAKVXUPR8QnyzkEXS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DXMGoWAlWr3nmA2KzgGdtmsA3AeUqQ9VtcZrMx87RS2aI2xqA5SAKxVACXvPNx/So3K6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wAM75lyzDgZIgugs32iM0zY1FzMpTN64iNcqAt9hL11qnSmY7ii3Rurzl6wgptdEGKau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3l0I68nqSrboBU6b6ldY7IYuU+C8Nx3cIFCNJ1cJcxn8GyrI1he8tBK1TVQOMGYZd+LD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b0owBigEsBziY2oIS9tGAmDRKGgq0efDuFRSrJdd7hJTykfMMO0xScw2FaUMsOIyA6QK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5jkdY44tIaSltozHLOsU+3Mtwo00f3FG2w8RN7e1Qs0xh0Xk/gGEsi6pSd8hLNU61Hyw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qjuqBeexJdsqOUxK1G1iiVAI64RYiA1r91kdC10ZC0xEJgPRuZAg9iOi1A7Rbu8gm9Vg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VaWXVExpMmgaGBxe+0B3NsNeVVj3l5AoNqCLnpiNk86sOAvtlm1SrldQhGEKdaiqyFFW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g0xQYgDxAFOmVU/7HKS3vEWUdmPxKxRaq8qtNLTLHrBFlaGcfJDipfNg9gnrg3G4Wi/B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4kLHcykQHd2fmalgzeT8xaABqjT8MKN2hbqePM4ADTWYB0Qhh7w7TqUfeZUGYqyy8QAA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E4AuNMtG8idX/qXth0dYqqbusBlhWcV5hQQcHrh4C38RqgizkHgYnuRtfmbCnd1p9oQC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gbhJyzEtgqoPUNy4gdg+bY1UV9m2JNEQy6nqS05R1OYLJU6DETdjfSFkHPW0Kn6EoOzo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BKbG7izTH8xYGXBuI4XmqjQHrGNwsxQOFmmFuU7rEMh7zBq/DNZc+iC6nSmLaReb+pU3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B4h3mYUbkiuM/XIqtuYvHqSwirIQdhgofihhsa6NTKNcasjVMeWjEuste6qU7I9oYi4G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ualOLe2bBfdoM3nslJ/ccotaQZcDltLZ+YicXgEr4iuxsK210sJTC5WKU+WXRyW4Npzq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gcl8wNnTFZTAgfhGAl46wpF6AhKTW8EfVk+6XQ0D8jBbgZiJuswzPNbmpBOmER0Voi2j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X07QarUd3uKqqWZ4PEGrBEDnPBLnS1ol0d5SVd9I4HPWF3MA6bZT3qph7RWEhZwszUdq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JHG+3MBOhxAKIco7wjRWwiLoIhsy9wAgAEBZa3McN5xSlRCMcxojz6IzqDNXUlCbML+J0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Fp2hbFedwXc7Yb5Bj3sZuNCa9Cla7bO5FRqq1Nr1WXNywKxeIQsSg94HY1NLHZHUuwYv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q7C/eeVBKGR6xVktji6dJRbVDMQFDGFn5lNyPKkOnFlEHGowVmxVXB2LByVHRYEIWfW6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UC3a044siXCbQJ6jGGxk2u4ynL6kSau9ZggX2Ytke8y5OekImfpjPivmwZkxoepLgPHY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PBvGoCleYAz+Rrj0/iFSVjYUTjT7Bx6lyydUfyhMcSdG/FTCILAL8zGPSM+5eL7bq+58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HyRNSBd07feVVB4kZ0r7llmwap/qZnCVYD55i9YFFABYwK2j1mFXTj+yPTYW0jc20fLE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ibkQm6/EzQ/Fiv4lpccXtKKAOMFQsadEFQ9ukwAYdEMBDtaidK7tvrArECMnTrFPBeoTN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US4MBvOoTMg4Yxe5sLtEaNxYWHpcygLYRuOFcapc3/nS3W0PkSNrccl9K4igQMEKKPzE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s0IDVtQKwUFqr4lwaIDFMYgSVnOCw4zYEIX2jVabsuq7QB4KLBaxw9Y2LSWliydrggk6A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Zr+9xPTBQTe8mPSPonFl3YQQGdCF81l8S2hbUM+MREKNlC9YfiVgaKtor0CMIcogJ3qL+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i5VX8wYu5WWnTm5ZMBSuT7lrALLgsXpRoBI7+sEdzaBfguYg+8B370QYG91S/hio0P8A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6VBlwOSphetSmsx6ZhrOydOqDUDBlEXUIzBqakFaoGOtvLFLuW8XrzK5BdjZCsM6yg6a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CpP9ShYg7TqqxFltrPMzSfIOyS8/qFRcarU4qhZXUapfzHw6A0f6lo+CobmLGGLi00G1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KnPPW9l+NyhmVc6SrAseKvvBRB8g0pdI+Iozkiu966zIWTs3Mi39IVenUYtFBwB/DLGo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XbRcUwERW5EGIDavaXur+ahIsANhnOB8xAUnZPquOiWON6j1IV1iDY9kK1Qbpj+573OE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N9QAgGn4IxUrvGj2jBF1psiS556xambHeCs+rMYsbgsTpZudfzolXJVQEgB3JVgR4u0p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HVFHR8BGl/hqf1BK2983XWEnsUWvBoOhOQMypWOkbStQAAEEtye4sscrxLl4PMTVB5QB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42bqUg2tO4JxeRKWS1whwldCVfXMBEsdrJfIgbPPeEB8goMXq45bL8QLGhpXXiNTsvTD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HDNUwtjSqSVd3KAPVxAitqHIegfcYAAVD4G7qDWhC6zLjxZZVXzW5WIMZKv5hbcMW5y1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IF6KS6x6grb66jh59grzZELnKxWkUNjfKVK4xUMRk1dmKl2ViNYq6KmOvmNRf1WS0Cj1M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icBTzmGC5KOsVfEJiJDmZwYZdk2j8RAVSbu6EKQdBYfMxKm96Q+s7lX7ytT7qwl90PkI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s8zZHrqCmD5IAaa5whbI9RmYLVVuAUfwHBvPLuJgoTjG5ufdsp1Z4pERTLzECkw6ypYZ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CCuxxLCqeM7gKKTp6yhtkKcgPDKYbNUMBbqPQwwYzXKSDF0fcMS1dDiXLCqrXNYim2qu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pYfEzAHdV/MSTdxGa2CrpfglD1Nq4qrfX3gAgdJvvcF20NJc16c0RQL1OLhCu0NqcQgi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WvMtHRfSIrWNx+FRJU4qNN/aLkxBjsQAuUJLqtQ1BS0BaxiWwqynpM8HEuWNVcfJL6VC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ukKXPdjqrhNwtzJN66SwDulud9xtzmLUQ72G4lK7vUOyh+yqPxEvGAAmNzyYd0AuYOaE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kEshmVrZMTQOAs43BvSRdMpj8kaEVWUJiU70IE9N8QgNmpQLOIac9JllNXH8HohlyLA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troUm/NM5mEIFpeW4VbE7Z1IVyFyAaCuvUifMXUIIIc5x1lfLQgbVdbl6tNocJFTnK1D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NUXAmYeOIB1GA9ivEqHvDkwbC7PBLKRVP7SsqdL+kKbGRqelVKtFw0X8RaoxrFpwVKgW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UipJu8KfaX4L0SX7Cu8tVvzYmkPri44KWqGo7gONVECwU6OJSU0dGcDU0raESMD+uBUe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FG2OKEUKL2V9xwqsZu0Fr31ScSut/qZIjxoH1qIKB1z/ACQgTGqcQvAz0YhrXteYBD0q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0KhmazhLE6VBch7Y9qht69Acy6MsslEdWBlKXLpLlKUtcrFqKK7IfICuJZdLyEHX4LJ+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eB+2IWKyVMfRMsVdC0yuaVtiYhWXnUftmYbb7M56sNCA0bHqRhVNN77kVDRtwBltcKXj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zQIbyflLoDAGrqkpiY86q36ZIkrcJSovoiy2vKKInHNSiBYBzyS0orKNx+LqCTMbZCkO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gxfXMFoLVYJZBlRFY6IXnGAdEaA3KAAXQXBzv3hClE8jPWZeqxREdHiFeGKiXXtV35hI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03hH0pDTGtiIfLmWenoq+BARYrkP1ESaGFR+5QghwszCN5fakQss9W/ggmuwUl0bZSIY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S0gvI5rEeHW1PSuY2EiIyU7XWIcr2UoaBs0wYoiGC8FlOoaAgrLW8i7vmBbPM4heMO0s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CLBHlHXFx/kDNyLr9xNfCOAAyWgL8XB5KNbK7GLQduZdDUwMDV02sdpZaEQyrUDG3RM6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2RWIQE2bfFTZAupK5FAt1vUNjHRi743Lgq+5GezlUrLuWk7TW156RXd2cEpFhgw0Ii6h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jNPiUrWuhp1EEX20ESxDkG1c35lkUG1XRyvpHTgOkLOaNQoMkilwpMQFUY5GLlOMt0Az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D20gP4zBGodlhKQtNIWbfEyhcDcrNsdYEgEUHWZu68M+MU0aolcWSC+KJJVukalKdFQR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pCy2j0bgguh0QQI4E9FA1mju1BvtUWb9aXUTp34hzlOgYnmF0hVABLzRLrsIu29qm4gL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2wqWDcVCy5otMHzAFZBcZGr5VByfqPP1HiHOHMCGFVdIuBMQB6i774jWYeKqO1SgxiVt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grBAynLvFhodQhXmRUAPoTEWYJVYQtpcCisUzKi7WwVizra5gYvNnzK5i8ka8/BEqw4z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GYHA+8BtoDLkCUuW6ou+LiGjk9R7tENwJ22vaCteAPu4V2r8UqexRAip11lZaOoV9iDI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MrealyizrUo1Ye0pWXjUclrzzENlrwREoeOYoURGbgWe3mb7W9czTiW7BfVxMC+e0Ppp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EN7pIJVYNYBHab3CTcE64zK9G0XtBaJeXBA5LaVHviyOA/A5xAoey6amFoY26lOomXNY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qgW8W1qDRGvpUsZuy0GtIVVsCsoGM0HpK0Eess+CzV0PtAGajvFvzLotvqQybDYWr3mQ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x9SDsLaYLb9ZYptq0C/WURKc0H7mEn1sfglU4lYPqXk0bRIexLGflDiFHFF2Rxs45lJy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uVuOOrmB6e2sIIo3nmBrsGdxpWgh3B1g8S9GGWxjq/fQ5jC2U6YTpAAr0QF9mc07i/UO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a5XP5hobhtpSB1uANWPEbYaQWPEJd9axHSQ34SUO6vuFStzKTJxEbS7loBrBOc4gFLpX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Zt1gVTSTzBtF7PSEA5F1U0jKZI7WpZuLhMMmHiNDIDMydQZHswyRc5DUVerS3UUvmtSo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g744TeA4wECibaaekyBGKDcsIprpDbbF3fclRBSE28v4Jb1nf6wlX5l7W4u8sObxmEnP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7BhDlvfM7XivQjFq+DstRgVTpmDCaFa1a2/mDnHtBmukLc4VY8VG5D0Ry+jjwkWEl9kO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d7G+44s7QUCbJFWF6IYvtLsVCdsPzMFwB7YmTL6RFCuCIMPLKEM25WC6Qc4CGhXUvrMh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RzTK4w/mBCrV8/MsnSjKiI0mnK5UiAqjITIhWXb7xbLXluO4XQQlzf8AWie/RRZoPdGr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Igo9rAANucNyz2VXsGP/AG09kXiIXJJE0mcy5jOmB8WxiX4aCnsS4CgV/wBMx7Txmr5g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Amo25OscjIIG3aALULJrL0BzgYMxlsi3TC1EqduCkZ8jGWnohOOdwoXotpLliTDbZHlL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uy69bhVh82KA8J2DHtGQKCkUb7xFBdWDEWGC20qGPSBs4MUQourN5jo9VURvQbP1KIla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+kOlKlgPR1EM34Uug8Yhn92BRanIRwghCPVX2mECWkbeiGSN2hOp0xNyvw7xht7RQLQu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Wyjs6VLWsrw6hVRG75mWhsZyZ8QaWRcDgtmphXGCDRwc3FNEdFOnmNMQC7GI2FywnwCC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4tWAG9Vu58Uv0QXD/J0imyOtZe1+GolIRdmP9viNmWH0+pXHrKfcvRfRuIVO0EydrtgL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jWmgK5cuzmF07GRwFi9MLYNOrdCW9EhA8AKDhJbfb3lqzZd2FKuTnpCRGogUoxyQNjiq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C+FuRFG18V5nPTGrFA2c/cFiMjIHZD5jPs0TQAdKw+0IFzE7ZvBjdV2ldSNCgFlmKGeh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PfRFCfH6gGRHBX0xHZdbIUne4v7d/ZhIVarD5XW/MsewCtxFll8ksSxD8RIj7MxbpPDA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axGZPrRCnrEaCy6A8JEzUESoeA3XrNIVXQCYHvCRRVU+LZCGDoEC1nfErYKw0BWccwwO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8nTVFGo8ZwQlrpZFN0NgrCGrjbadMxlBDgIpqWZDTC0C0cqYlg4Ho/qFVRKoeYadWHAoB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xjeo0HzcST0uA8dbme0u4MzIB73FfOnlJXWB7OYaJd7PlittrRqPUgR3uE/Ywj586pZk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CrriIgAFh4xCcv5fucq01BDa2mZ1JxGUCrLqGk18wUeayahSxhhVlWd5yheVxJuWSkRy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sBW9XUdbBqmfMMCl67hsxzTqLCQ2b/EAljTk9oY+5Ykw13IehF/eLVlLoDmZd70UQn2h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jWty2xbALGi23WtzKGFjGUBoSb2BE3Rriioggs8sLLtrPFZ92ZGgtFpHAaUxgqpnpJ4t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839RQVhnTcvii6oDEmaHRSKlD6hGo1bvMKgdqlxBvhrcxZY1hIzKRecly/xYkd4+6Iic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GIKrYxxioErEyhgNjL5RLrnAamMqHSDArJ3InJn9xgU8MQwQLwhUbgs6gWLdpbbuYRTe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LahFjxf7inzLdeIG1tOhhEN9oXcWzTIixXpLOcehogJQV6lfmW0KEY1nyE5xB0NTFxb1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0HEEGQ3CLwbgVlWuZYCmO02RnL+IsIXCtoHJvBhCbRfKskwVV4yQQjkVhkeL7VEfDLfp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kRJsOaq3uzKFCQ9yKKTnH9o3Xdf3JeKts2R92HlaNpSEZWMha5izAgOnHsRxyBnQ7qRe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AoatTZ3b/EHRZhU9YAXnbCV2zOjAxVH9ygUpxfHrULbhdFX4jDEG7EiFhegdH9zO21Le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BlfECJlRyJYF4YSLU3xEpm2Ft7xHNPCUg1Q4lqs1ioRiqYYOiS8CA0poZW6TmVoFykWh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GTLDiAWsWu/SVsxgjArcU9CIwOCs9g3LdLCjwMB7TY+kBWoXcCleIuCOTFwGgDnrUQCu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i+HkCIfq5ArJf4qFtNXqCClMeDLYZfR8RBTDLGpifE21qc3MeMPWBuvS/JAu3dXAuvOq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pUS6XcSFcTVIYw2cdZlp4jjDA17YiJ14evRmiAlkrWe47gq6V1YFC2JS2zG4IUtKRCte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riG8iXQU/wAxpKjh7+IQdkFsl73LzhBxGbDjGbRJO4ZSOCI6DEVgvI1G3yLJzA6cS5CJ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60elxWcj2xOwOpDxAnFyxI4UUwS1uxmzLY28IpBq54JjDPiIruoDcoYwYolPrOQgLkHW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xDhOO7qYSY2r/CQpUBUh9zMSxYKKx4mG0Vq+owQE2BVm8ku0iEARxiK4im3aa3NmFgjo0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lDiBcaQzF0PZBbEZ00+6VqqjFV8JAcH6LEQdEpuI5x2tCFpeRTUbl+MNTJEWi2W2dX/g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KyJbQdw5N2wdsC2L6yygFVTo7xtncplldFZoJWUF5I39Tbh6S8JXcz7xYAAu03KEqOgh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qzs3cF878qA5UdYQp6sJE5cog8u8BEmC1FvDNRVUFy+xrncQsqKhrQPqSzMBkh+ZYEG4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IoYP3gN8VY4O0KDypA46tu+CIqzTwt6SrCClAF6H3AAEGrmtmYhtW7SrnmMcaNgpsaDMp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bhVJYVlSmCucekHODobFhMp0XNwYuVWLi5eeBqUArK9cFXrEvger2GOsbJQKSpYy6fuA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pvKI2oYBydukQwybeHJdbPTrHIqAqwZAsI8O/iAwf2mQXOr0zLtdAiNYo2Fafdh2gjkJ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kQHYehhwtBdBjsm4BC+qzccmbCLTFl0HjpgJqFqX5iEsTK7uYUAWVFVTj0uUm061A2cd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F3cchZ0CWZQMq1CdgvIPKf7mGlUbOGFbP9iAkCavpD8SZwA/ceHYNTrWmOWDBQX0deIL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eAx6kzvSmoarRyDDGmzoebXgCWQxXDKuw5dCmEU8AtFFhZV+iAyPegM1ltOsRAK4GBLp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islbSpTLS4pQh9fhuQAQsmh9Vbl/4ACWvlBcMVLltPSIWXwA+/mfVHFkInSo7OCqkdyJ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bwccIwAOHzFdIV4cxhIjm8Rqi0KeZg22rmGHHQYfEELnBZH1zey4R7xKVzHpE0NtKBBG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8kcA61fCJtaNPpKaGV2gEVLbsbKjJbKHZ7dIAJ8QHsJSIuVO/M6CNt59LY9Yvs+axHqx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FXCs5y0/LKzn2WuWtBKHSA0h0osxFaV1gAqg6SpqR2VuZmwnS3vmUSsc2WZ61N3RvteJY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cKFEXewvxM9iBr9mCwTgLEfgglQocrn4llvoynwbjJQNipuYMi3QxHmlc6b5YeD437ww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sO8sci4Ut7RGtG9371KJfc2tmECoMGX0nu2VuIzQMlsA/cfigdqb95RaJtsMcGDl3CE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qjWYGzaZi8duM4nAJfWDoFTqql7hfNLLRbF2CXDdcSLKLHGdmPVpwxUtXljjc2VAeuIO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xRsPi5osL7sQtReoCphHRWKGvibKsmsotqCBatwTZm2HcP0Q9cppGKh0HlhJ0XYnnEar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annNxb3+C9nGIIpjjR7dYq5gNrAwB0FXFIhloFxAAN2beIgGtcB2rfzEyFYVq76t5jha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BQpWv9cB6CgHl9PmB6iXSICy6KhoDQ20Jy7waAbS2/LG+28tjWWJrXcfcCDr7rgYKOCl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JUOvb1icV9UEu/FQhoNktut9IXaXYrmCq8jKm4esMRiBSUhFYJsj7xWczJu89WZ9Otwx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mV17SlblHmKCGauXEFOcS6wNkykhcdop9ypkT+kq4f1MA9rheGaPGPUfYykDXMJsBOnW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mW4Lp6ykJRK1rYSusDJCBUx5h1oUDsY+obaLh0O7cDnc5vP8LpfxLVxBy3uHfJL8S0lm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Um7Lm5Pci5GlmTmLBtJoT7jphxYV3KOPMzmZB7mpajNCvWXLZxKZDoECDbxMS1l4hajv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A3rU4Ot5wO3mJqKbOFSw2I82wLPumTR5uCclLG5HmCtwzziBFmerAKw9Izl5Jx6RYUuq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8nqRrV1qNpoec4mYJ2Vr0ggznF56yqhiwWHiVZQoX3eJtr6ZA1sgWAi0NMEBERbGk3Mo3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iL6Smq1DRXHEUtUbbxfqavOixfvUARgSqNnpC1SwWzLWC3WD5zFkFiKiy70zGUUVhfci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6RcLu/nMzdbAU+Idg0VdAweeC3VOC/1HdLB40MB2Stisbj1IG6N3HEW3CyDfiMcX6y0b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9FzuQXV4iqqRM0HT3gnPycIy2Ae0WbW1VN5bZU4zSO4cOkC0ruziYOMNrMoKarTMH0LC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JFQhxWZYLSg6l7ZfZlpqdzq+pEXyeFiA6uszLTjiFALD1hMXHWW1JqtNhmZTmg0v2Fvs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Ihjc0nIlz8QFQs7wG1fan0y/ftP7ifMERHJzzCg96LwHpYdkpgWq6PHKRnKtu+kz0ugW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0hAE2Q7q2nmWlQhZVV4PEDeTc+Ot61L7OyNDtDeGOLrFboOC405mu78BEN12PeUlAR5q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U7IXq3Uc2qHGc0u3v3mVmcDBfxBcIHQGvLCabErBHtFqkNJMDYQ6HThjRDTC3lmheTQl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MuWC29fiI0oDYYuLoVYUdzvG1gylUHoxRy0rSj5is54qu2KJTvU/uWcIDN8Pr1j3CgtB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obNSyhmltEVob7uiUEiAEmF4edwPoCwxFMN8QFmmm6dPMAzNyFr/AHEVNI2wlYJAcU1p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qqMt+YVGBYvAxMDYW8PiLUgjMbNmcqvEQqddBSqwWMtCw77Drw3UVx4q4awl5mird00Q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AjeJhIH45JmpDN2+YQxvrEWegizkvdiIUZd7i40gdJkYxDRLGKheOtQwLS8sxMnnBA0V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ih4JYrZ7YLgoyS+GOcBhE1jZ1mTDXEtGw7MfM2pPBkfmX3QVdUH7lfLFdeEXBGgwXoEa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HdTs7VAAHTcAdlGDeIFI2Fqoa1le6H28wq1g2C1XUqGUMiq67Rmo10vEqCxwO45V6m2W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lKVkiqwCs4gUCuBdINvOygcv4BaWwd9aTHUmmyY8vM1j5jenlWsrbE8GZYFPcZ3k8Mo0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4VKZVZqFHd5cITTd0OZvXV3siwVaaHpGurBw9IjSm6qkVFuA5nKad2XKoe+0UAvgVXQL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ESsoXGdy1j4WWsojrcXvPSiOT1nH4iDDNZTBW3Rm4MC2HdKP1Nu4ll9wcEx59dZj7AaH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YKA5BHhaL5EgBybx4g1EJ0X9Sm1F0vy6xqOTzW6hnqjSGYV7j5g2NW9o0bovNrcGrwFm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DLmsQysnORqYcF5L585gUL9K/JqO0WXYB8GpURDgyZcsFlhfS7uJ5Mli1dymO1JzYfH+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UsaAXu4g0a0HXTAkHRnVwQKDgbMpCsDpm4Ioprn8L+Uj1YO/vZjYFQyqNxU0AdHiWMIP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U3ogtVq9MchAKesKVsjZX4mtgcv8zKEBW9MBKFQ3n/sYZKQXxRHSy71LbxvxahUu7/MB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zxFBFs8xk4SUaXM1OkxJupTdZeZkqZeJRUgSbAjLo4KDoS97TPuZIJhuNarB8QGDOIbP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LWoY+rF3UJEabgpVp1PRiGi1PmWLK1Ew1KjWnkigBxiZoMC6OYVBsA7Ite6azzMadKcg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z1JzafiYreIDs8MVi+ZcMTeOhcv5l2zmWyxNkpJWNdYG+nGDvMFo2L6Raw6udSpY79Yy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ib+jBg9ri0MM0RDDvM2LOCEDgsDKLq3vLb1nmIultZzNFvSzVhqovi4yPQy9zuP+okVs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iagVXdmGGwilR5zWYXYXQiva5Wl+SQN9EnDr1gsTVr7ppozK4IqG6alSkAejq6YMBV0/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p8wr7YCCQu6X2uH0DSylPWyWhAzZuG6dKsXj1l03q4pt3C3imyyzUFgQzJa28SgNDLsa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fWztLfmoZQQFKXUyZgI1Q4q4kbAYEXMvo4ApfSoLebe0lh5CIbOT2l41UzGsTb0FiYWd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aVrN1jzFIRaIKqzPXU5BXsLbgrwqqpRf9IHYq6moPZjn6GwyaL4l9qjORUo1ge1w3dFH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PCpaprCpE9A6Ij98KMbI/wA427ZwPMViiMFoOILqx7zV2fqUBJXJCbT4myFdZSh7vI8j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Dc9Sm4AUxpEEc36nMDRcoClGOYmVB0UgBlExfKACe5QWkGcgpk94m8bnQAV5zAhRLo0V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znQXwhx5FyvaUFfcEKr8J+5TrPT9xatL/O87Vyg7jdj0TMD5rpClwHA6M9R3LtNqdh0R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b32hrhuw8rhqK8VLsvJURhtm23glLVPkbGukytWG4LurP9cNBQmoy81yv3iWeh6Ngy1l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rYta1glx2E4lMbVWB0cbhwVoq94gQKhsMkJKE0Iuu8aVnUEBicEOjV1MrXAtrbLp2Ldk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mlgoppRqmVQWhSLcfcGy25giOpa/cpRaaMrUCbpbENQTPbvmnuS1APd4e5EMAGnJfeIL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ekacTGo3871AV35cu+nUHjC4DwPEzFoRYrJd8Y+YjegPSN6aaCUg0Pp1Kuk71KDlkIB8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u/xC76NpqcpxBCxKoVmZrphMPZjEMqprDUJFSaW0v6gOwNIjCIVVAi+6tYN3xBgtQKBM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kEWju1XeUy+ZYyvXlBNFt4iRdqlQpeoRLXsEMYy9GotVtnm0xKfMe+jtF142lfdlJTA4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+B6IiNq3mkdkR7xwW9S2KmC5VUTvhBqRF5EQI2V3mSKcF5qZkcOyDOCF7DLGzd30uFWC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ELKtiAJcZzUVqwDWXEYlk02LZVJBQBA0m25cbpTZfiVwQovGYS+H6og5jXObgAQNkLek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kKAtMGYrlQhqiviFkVuDL63/AAAsCFTcwrxErKADyjGKcx07W8zaMPRWvSGx4S4Fs6zK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pBoqXJbC5a9CItg5QTcA3QuIt7FJaUw6ts2FPujvc7ojsteNhFC+jNRmOS2Nal5K/iOQ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iXHk8AmCK1dWI7K7rqMbavEW4gvWYkM27Fguog5GZCD6AzVwC3Q7sVztL3iMZx96lbKx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EMvSgFxSoHq78wkH2moi1i6cZVxXWOI7KXdDHyXBUartKykTmkCiju8NweBWx0lmhFm3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qdilzKXuHU/iELw4AB7sqrzsFj5ohnFwabio4Cqxo9I3FyqbNviBSqN4C+8CJrIU94S8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Wk3eRfTkiChbQVlpyONsRCCJor6rEsyFeUpFNK2XYhLrigvs5jpegx/U1T8EIaWtYPuW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DP1L4HVjV7ipKMdZYB1nZMo9euJrCtm51FyXUIBAylRZCeA37zcerbGI5ZqAZJQdY9pU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oSFSgt2JV66TlfVMFOJnFomNeJcmKGFjY1WjruGGDEEX1gxVmcxLJkyug4cwxUXA5Khs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0QEdXzKBUXYxMwslQiX3iOILekd9UDu1jc3E2ZlAUarUGIA7xnRmKwda+IEkFNDCPi5nb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LAY5JSUV5iKpHzCh7orqYHScEeBKg6rMzdTBHiN1DpKzjCRw028wbt/w38zp7nyRMTaH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aVWAhgp7XHbMwqPWI0YNTiMLKsOQVNesSnvE2+kbJDuxbVg9OILo+ImvlQBhHwsqXe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BXonXL2gpqx6wQlR1xAovYICp7As941qhudjepQCESys0fLFu0UORxUz41t1es5wzi5X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QfvM0U2zC0YNLy+jBSPJhmbeuLiwV6hdTJlezEmbvKBrWcpUw8Ps2EWn6XM2PMpLGxVp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Sys21Q21NGCI2vO9Qhy1UenpFLYOdbT/ALEijTRyMo8wc3UuyUPZLXin1g7zYyg4T1Y1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XpYyHr3gmQ9/0glQmjSTJ289JxMXGNZ1KErG9wHKpzu90TKU16XmEgeqQ6Zham06x6Ur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8VsErqwdq90T5Jap6n+o4BC9n9zJsrzA3hIoBq1ylVby1BAKZqquicnaYiqaIOyPeMTYD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MHhhJyIANwYM33HzACHQHL0L2MPaUDVolH11FczfSFuQ7w8bexOEbE+NxSdmyFgU4DyK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kFKr2dg0tcTEMVYEpu0b6XK71wbDFhrZuKiOqEFKwdEc10jNSIQzUbgfQKscsWtt48MX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lejGJXToFRh4AVcDasDmANAw53ceULiHcMKhkh24pCuzswQ5XFgKiCsF51GbcrKUrW61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mI3qV1F9gmokIOTW9bHG4mdi2FX3zCUXHX5EvDzDQ3hqD0FZaFzhKOkSkuW0LPTvCO1T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x10IYs6CrjfXMMFW3Z3xKMbqMiWpalOauQC66y7QMFJ7f1EbXZEJtrVE1cYAHRsPxE+m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vrkuweF3ZzGWXFOVY5hbxTqILYd7iCg72fkQ2CZwPZ6xLUZZW6N69dykECCsYYusXFeC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jAGjvLClZu+k3q3kjoUE3KeQq4YBiAmIqU8mErUvhuJl0+WC8WebqYUNGYAM30se9wGS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Eumx1EJendg0wLerLgqV0IZFS+aQFZTCO4o9ww1Fbvdl32AhEm3irP2iKh7WElgSsK9Y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boBmCVp9HiooiBnIlvKXm2XJ+CLplrxDQ5s14gt2SVez3hVNAZXMTDVtAKxZbqVl/UAA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UKXDjUoLKip0bxcLJsq8EVvHYbg7Bvhmg4B1wQj1dLj0L29EbSh6WRjCwhG1WKvUuVV9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F2C9W1R9ci9/KdYnC38VBjbroMP4l50YIqoholdCNsQBRm+hGaDLq2JUO9sy+CJmPQRS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xik5NSwt3faUscTmAkENKFOXq95VwrxkwSweN0tw2uWoKbGR0QwKAHEeRQ5zDUK84l75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o7xYVu7BAsBt1ZUolDnwjXEo3AlS06se3E6BmDxqNuFygfkQwZkeHEqhdsqvxGQorgZV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Ay2K7/RMYVyOFQiUFos3AxVFhUTLGRLSHkrcEHlWj8JXWC8gCCWoOaHfiGCh4EoBDiuI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vN8ygXDlXGMKCc0fuXbRHF/oivLoyoY9mKMuB0xx2gNbOEtsuCTTZ4xGuEtKhVbwO4ML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on1pf4MNSBkJnskF8QsvDuL3LUNUypVxUeIegZbUw5ocSm8IS0VXznEpvyQY792KjcOw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5lqORYgWHrKC8zQvUN13lSnmUL0JmsNZgd0Lm247sQ9WYCOspQyse0qyFYF3vpB1Ijhi5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QXYw8sOY2HcXCvCR+Om1XF9qNLiW8KOlRKqzqs2geZWczlYqsiOKyyzCpg8b+WGmtzpQ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rmQV4qLFEK+8HtMm5VAVuoKMdM1Y8kd5Qz3KWFT1lm6uabZeNTIrrEXczF8lTCK2C+Zn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j9H1jll3wrTkiNmmUsdwuoLMfB/cwT3xqVWPD4iAmQ7NzME7GOFt06MelVstgXhjVCsp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86iyzys9Ny+RXaOrg65SHUm4oqgprrEHAWjvHQlotEq8Iw1twrLi7lOXEBFq+kSwIHRd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BpHVTxCYOg2cL0Lio2eJWO3pGQ2ANLVVqYkDbjVRKCucbfaDBDhW4g1VKLUabxuB11Vt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eEPxLOFBAIL5zF29AQtfJOYx2t8naUFlWoijNdMxRqidmorNL7MyqruXMAn35hRQPnMs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fSUCqD55gWn3/AFG/xHoPaI656wSrj2YEFsVLzY0+YAHPUGN1Ue9i9peu13LiuF3FdbeB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6XGzuTdj6Q6gN0LIxXVDkA6dQd3AOBGLzg8kc2vVQJkV0S4gVB4ItnO3Es6uyDOzUvmh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uZsznSzqXz4gghGy3NUeyXmShIZYdL5P1ADVAjTifj4jbYssUdrNkOWi9UvVni/CQE4o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kdSmvv0jveiGImBfP6w3F1VB4asiCYfCT4uhnSi94PUoQCG3dgy3vtklmKIsJiN+8TFN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/SjTTzBVOykWtUekCNzW1UbC8w5quig6D4jtbTE6OcBArYRUyS65RCB4asQBxlYuYhtd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jM5Qrmu5LYLBBlgOLhQju447imctFvYlADz41ExHWkjTWDiaZJrMMVqjI1LNLAtsOpzi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rlK1cdGI0zso9SJO3BkXcrjDLHYYilqtMs6A5XiIzbIQopO/lzGiR5H1qGKgUWB8w7SL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Mo3YOOKjlLQlIarBoqvEMqjYFPcgJicnS9TiBVzaS3B8tyFgx/QNjl8MaGk83iUvX3mD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q64iSg36xqGZaVg8HMSUOnmW/BZExSkekbCq8kscIPGYkMDtVSvpUaq/BAZb14wQpzbw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zEyo31xCWBT2mW99JpAJuDrUsuOxKoDlt6TVJGrPeXGiacQ7VLxsWZYZ5fEbmHghSrzx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PQjld5DtV1cbJrVg49Irphs8doOUQZLv16wcVhk6s2Lq8AMEsF4uWMijggWgvaYV0NWw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umKiBVlfLmAbtK4lrypXDAebg1IeCKhzjDXEsxf4sRwnfQYq8DsGMsW21qJ02uiAe8aW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jBkHBaiVti7iNUepmXaTEwOnvBIvGoLdMMB43GiBitxe3+cjU14nGY3Kqy0A10j6dmRf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a0QxxcrQlL6Ibdp1qZDQhqqjGqNua3D69snOpkdxQIl9v8YAABFrxFLC09XmYMrO2MMA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4rcV1E+yXWwNglxmU53AFUn3hxKJwGPmKEvn0zZB0blikcHGLjTde8trydKiZZFtYgG4FN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lGAOKijELdJm6ZogqgW4ZYwCsha/WGTBdV/UVtMmzb8ss256UQDChOMzNHkRcSwYZaLW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pc4eBWvmAAAXNK/SMV96JxFOVuOFEzG0Dcs6UhI8hZx0+YVAMmEwfUqJUpYsdTv6zR9e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IPmHAretdOCOjStZwvi5YM2Ra659oHJXxK10V2q5fcHQRB9hiYqlAvKxAK9FYBhBGICi7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28kVdFGU1cK/C/M5UuBmniMgJS6hSztNTtE3cE1pHMoZfMN0octXDSd5YpM3iHZwO8bl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HqVmMKxsuO0Wi3Cq4qfMV3VUGiW+5UYrvnkQNgMa3A7bHaPcPxcBWBq88xHFPMy6qsy1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xM5m4iqm7BsDiYZPpCHFcy3LzcFS9y0ivMcVFTFYRMRI7lDZOtLA0MxNbhhFdjzPdNRX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nW66xfL9Y0pE3UZF76Q1MGCJclXpBEXDStnnpESwm+H0uJZZ2VAUaS8oGq+PSWNSdDP1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YbjV7BVhUOPQjGXaqwNK/EK1RiiwZfuGxkQ4wG5m7vWH9oPoqBTfOIkAggXSdOJcQQS0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h6VUMqTRsqxrp2gSdyv7JZBkE7JT0OPxEMxGljVrN9Ll7AZs2QiN6ewrr2joUhzkteIvC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VV1WdEmI7UDYm8iOZmBQXgF5ff1ljDbgo0bd+ImIHZFLqk7TCwm5QDTh1kiA60DLp2gl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vRmSqyK1t6Sk04bFO+j3lKFqWULS+IUz5AMxCK06lR4uLmlzDwHmHQZmiWbGTuU2KPEv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qCSPJGlYYc8XDWwobeDAKgN7E8Ymgod7w6m9IPQQChQ5BcCKX1MM49s3G0eFKixfYVZH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sM4kIB1XqxI7mqWky2ag2Fr3ggHvrUrhjCSCxWeYhWAUHNdb/cQX5tEuXAYSDTGxbvjS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a9MtbByzII8/3OQH+68xLKxmzdNHlQJklXXtLqJL2m+aNmXN+8Ykp5IZKa0jTuUrsAs8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aaPhi/8AIfcb9XlP3KG/NUSfMyA2Vo9THokrVwNngKvHrBSkQKixWNKvO4BJrEEyKspv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Zi5Q1aF+AO+IsXG6A5XN7gWa6AxeAxqAZGZ6AC8tnzAnfjtHvJcpVp7hqLWs6KyUCo8o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z1ghMFylnDA4DpV6mCI/JKILuclR356RphioyVwWxCgRBXmHkFVG0QADNTDLemr68/8A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nN21sfaOEuFGBziBKOFoV5xw+kv7oNNVcWw8dI+4nJqPpiCAXFJU9wl3FNYC2rvviVQL8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3S6pkeGFtNQKGEGt4j1i7aYZm7VsDdd+8DOwboe0t3jZ1FvFsR1MpBs8yrOXqVcrVNG+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FpHCa/MZKW3ZlfpLLL9Zh4eG5gq1y9WR3AoAAdsTdWfWUbA92GRnUOIgwD4heV7WwqZx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Yizu3hJQPTg1uGY5lTDbwQmsyDD8QOQmDm3R8QvyhuPlwwSBAyAFcjxFwE6B+JL7oGAc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tKKByQ2msuT0hOVL1hCWhBMsy98QsritAwBDdZxwxDCgzfSNpm4zSNF4N7wErVrfIs+x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cb2EfmNNApLJ61TCrclQBfeoUD1sFZqDWi9Z3hXoDvMpamUtb0JfZHYQ3lXMJdoZVBV82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eqCFkrO38xVcPSiUjis4TApvdgygY7R3BswcJWqh5ARLDk5AY6Ape1iav0LQ6dcOMfEA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6O4U4Da/1CNFd7hOXfRDkDWcamqxXasGOnespBNZcoOn5WEL6uyO/SCM3BdljAXXmq16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NcBUQoAuWtxYcnKajk64kbjc1B3sIGPMEN5SxQC4uUcg60iBtMHTUDkXvKDfnbbiNmGf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X1BaWWrb8YgTD1BcRzeDir7S4G0E/wAY2oVzKlzEhPXkX5jcaHCBgfkc3onDL8blQg4F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b7QhZouCbdExY26Aeq7lysBVNEuwwyjl2i0syI9oBekaQIBd6zeGHNicgNnTtL8Iprzz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aiwGkAts5wX8wS7Dhi6y8RlARbNeplCwq1Z0XKNAhoU1eOuomtzWEWLlR1Bcz7xyyFLG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YoEoUXW/mElOErVHMtbytQg1zKlOY6JcHIOZX1nFxlmHPNw3XbMsShpt0dCUHRDkRztP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yhTGzedle0FDFtu7AKo0q4qaGh9YtdnJPSWIFqv1ZZZA4TfR6wCQHLDPk1sAtgwywPdC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BORx151K6LviUVgaikBuqqVyzK/xMgmY7zLO21DJ2liRhfTLa8R1GEf4Zud5qZEwDgiU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g1dGJzlwdTFLvvGDIOqwAV2hi5ap4zcBgSuRgCEJll3imAIDSntBWCE7Nk0Q+mpeohwZ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jdiEvNHNnEdClfMR6vEs5GBW8eSbCb4IgbDvEr6CJco6cEBKTzxBhCZW6lNFXNC0Qov3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WvEEby9r2ZSIo7gmidscxKsl4hAoyhkS1vs1N+PCWe3aKDZFKt0cVUDtFxbapzzCisVi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4EcmMegUfmVKJEWvpTAFLUdC0WvFTB7+RyWgy9ajkoMVgI6cmLldFF2tYVWGqjkbY2Utt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lBj1myy8ZSe7ien5nSTiXiF8Eq25bhqDajQZRZUXzLFKoc0uCCgtrcBDiXppx1hodrc9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IQrRCrIJzXaBDZl1ajfZeIqyE63ANnrq5RES/CU1ZdylTDoO9dkLtABecuCVQYesWUp5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Ly6woKWEsT7QEzjtVyzCE9oIWwkDutoOUTKtVchfWOpcIQ2MYUdjVcQ0hUayhuxOSBi8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jRq6KCPcjSAp5xBv1lPklWBmDjJnuXFWCBlgPkJK6DWEEErpUCuBzQEpcm+GCyebs3QL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/GxWICLoIc1sE9bqedjPMs16qIEUJ2IX8TOFbsviYmDf7Gjw/YmYOmttrq5MUrVuFvTh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CZkMKSDZrWjVyyyU1k7xfBAILd4NdF1xBr3iDQYg0VnLHMulMC8wsyXAIclu4F4rvcSz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bwDQ5x1jRpMcR07RaaDDFGo3v/I3j2+gzdOrja0p1goBk1cXuWIVvrTuE9Bs+VSwncjm6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IDDNjCa6nCClCrMfBNkFI9CI7LuUsrjm72bo32jGoSlcsLAGN2dDA06GaW4oxlghY3cy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0k74j2Llt1b2j5bDzUKFXO7mFJVmuExV2mZRXttgqWPirn3YKqCvmp+JYCDnluMWB5BH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RJaPLAkLuhOHZ6BDnMqI2wu6Y+ZQUfEvKr3CaJOesSVtbVy31L0KwUVC+FMxta9IQxC9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bC1qyeuJbiHQd581EnJyY+8DKTG+kQqrXgqC9vBkNSnewNVhKCDAuv2lwVDkRlsAeuPp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AzVVASh0BAsoXvczRPYuMZnVZFvaHbE+oeKDsIfiBZrkKu91UPAy1pP9iZVaFwUXrvGl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QToLeOIltqriKSwx2gh2Hi4ZRXvFbopvNOIFKcqTmX5LcOBKmt6H4iLZRlIh7prmI5ST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5jEQXcDTfIx+YYWCd2AFmdFFPz0wL8OkFsTnRLako5APWKCnow3KqiL4YhAza34BxCCBh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2roy4LTd6Y985BHVCZE1G9SylgaDRG5m+lzm75c1cOszmmDEa5Ne0Wxc3YX3istVyuWN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rmKbtx0gpwW2yk3TxBZNOUSoYvGNbjy6vKwW6OlQQKoYiTYXMNysVDuqhy3bqtVLlHRe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KQ6dRawF5OYBoNt4MsdmSdXp9oQy23l6ekvVkyVHSXr28y+YHsV6kuuxlBWVFDHqRKoD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itV+hLmXdbOleZiAIsVjpLWCrTTRn5lg1ZbSaowIa3VK/EAFsQ4B46y3HY4q2UrLE5U0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GxC+PeKEJDpX5nP5LUysuWqmHwN4laqvnM0yqX4YdTbRgFnL/MC96lBYxMJj5Iqrzcwf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MzU9ohi6TJDZXcCl4xKse8dF9YQjSvrf6laywaYVUDxKG1DiMLyzL2jby2Lw5IHREwQo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G8VBXXWW+UucCt1DUwm/Yhc9Fzk/oPeXary9o4lESXIO+Y5U3XUGtR15sGo9sbLzMb9o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z/CRmTBXtMqSnXEKjbkwURCLFe46OIdeSoqODLZKxOudJSXz0gDU6D9wpIx4HlSFx3Fv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AmqJhA+CEZg4rEFKHfFoaFOAwSoRKzsSvaNRcx0gLqTUdov6T7SILCmvDiAEQd5U8pci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MRShjHMjSijtLGGSwtB5lLl5ckug2AoXWYw8VVYpVVm41txoLNnHb9Shve11arnPmN7q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Wwd0eMOnjpHKXUJFWJRs1DAuCaQuDs7mMTWE0cgtoVSPeuIogCNNKBin1wzaKCJVsK7o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UYimLXFww1uLFtzk8npBoq9bPqAKrN8/eUYyNla6RIpNVla65qaDIXhOY11Qmf1ERRHN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lZHNZi268kS07FxhEF6cFV+45EMKToJYCM2c7xMGl5iDxMkpiB0gdB65lZN73ioAMDrr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S83xULNXky2qxKhwN3GtZOlkgAjlyZlpal+8REqvDAeLipVh4l6+BQ7eJfpsYRYDpquY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b5jul93e4Wn65A2KDxctyzfHt1e4gIPRYAa4RLHuwlLTcL4FFnRlFORpTIe8Ali+gp/T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6zZGKgmutsNBwQ1vb33KeYtZf0yMSYJLLAo5Eb/wBvyl8QIWngPgKpvOmYhen/UXJ7j+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hWQbXx8RNK9Ww+Sqr0ma3yr80UfDCXNRY31ZfDDi2WGnwDMAMY05x1Es+ZstuBOkFnH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nollhhXJUu2WdrIigSw8F+Z5uFiz02ylmAZsx2SMZBBxw/1FGghV3jriWBWEuOj0lywC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XIu3g/mFKSAGynINL5iM6gnDwZb9UHlrf5qC5ymR0ls6KKKBcdTLBltB0sIBW5Wo9pBhg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tt1a7WyqMgcPJ8xVtXXD6PEaWw5rKOoM4w3LGLOkM951DcY4XlfE0LXTP7y4BchSHOPr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e9QCs+hFCF0LeIKYadpdxZfMqnNduY9G/MCk694nWjxNcsutGI61rrGE4ztplAGtcXLG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gXYHtKwxvqrKpiPEpZsPWN+B71K3wANQsKC6dwUonZlIeczAZoniBtDxUG4HZVxQwp3D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r8Y40q5jgjqtLxad3cEBl7sugbqQrNnO+fmVYI3WT7sZUVGCrH14lagpZojaqA2hGVHW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t15g13GBWqqOpF4ikPYLUcUnllXLgIblGrV0aPWC82UKiVwWaVEbVkOSn4l1Q7DI+5cA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ErtPO4FVgHSVRYHcx8QIqh4iqrsaL3Cg7ikGIdAdDMeBqJJSeC5VoXQXMwPAOYIDUrrf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hHOM37gZMdqhWcRtQV4iVQehE2VV0qVG19YO6LDjljio25JlNVnhlMPdzKLhcYYORHMu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I45oltWBPL2ggvNcJTtOkw3e9n4qZgJpRF0F05EM4zoyoWqu6CrfeIoHGdJZZRWivtE1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d1N4GukLrP6MsE0l6PiBMgZTTHOBRXYijCcW2hlMuaPuLcizK4Hl59IXHaW8jq2lREnv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KzGMdUxiWAjtFW8qHtCpLVKrlrcvnWcN1AFpegXrlJvxFMrfi5lXQVgvvfMa2ApgX1am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aUle10vQ8aKuHp9I6doR+UNQLaFGG/N1+oAsf1Mg+5Gko1Ffs2uO3dGEsti8xeGSFKOZ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03MVMiM2hU/RiGEmLxNZtgYBbZDebPaXDjmL3OsZfWGMy4tgOaYjstrHeUjRpj5MNdIl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LM6hjh0YydYoszaTMUajWdsDkB0dShmFbmX5UJbk9YqKB6xoB3CzZgLXjzBS9J1mmeZi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kuO+38hEjubpQI/kQ6iWNMMraTPeauYo71MBeqTFm8wtY6l2/iYDzSOzQ0YsUFzVWlP3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t+BUQyijpE1WXeMtFyFgwOH6lGu8zpnOUbDAvRCCFYcxcqiobO/TSITB3gPZlYlmPpiD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Gc1U48FbgiGlOCp2Idrc5yx1InhYAAX8wDaNhfVDI2vZMQ0BeSBnl7So5etQUzDqxcMd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m4jyMulHvUHNdopfXzElB0haLvjvKQxNXWnMfiUYpk59yJmoSGFMuhjYXTMaUFvMyvfP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zg1aI4I3S3NofkLBMp3MiCwEAy025lqr0tq1w0nbJBeRepvzMflchDk7piygcfXOOv1b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R7NzAXw5SuJvsBZo9H6lTm4NdKiKNekyAN83HzaEYigPEEZGuLjINVeoYyqZzIWcP+4g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LQcdIC4ys5LqOtFr+UpaOE/LKE8OTch09ZILIqgbDqXCbg892/1BCO9CIt41L2rbsSqR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EfzGo/C4yaZ5lBImvZirYCHwEZwC1okPFyixtXnWPqXVniFVL6MaRd0tVOc6hNtvF5V0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0uiRcMsp/QCr9oXfhxq+EDPaWFZerR7hPYkX9y8AFUh/MxfBsvQ9cNSjEOcfwYymhVWT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tPIMPWZnHv0xFJUG8ts91/ESt5oBnpYr5gbQNg37x7gGwEWVtwD3I7qZrqnV5hQ0rZ0Y9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MDKo6t7wjHbhHwgQqu1MY6zDW3DeY7PYT8wrdhLlH/EM1hVjuCJ9CairbJfSOhCwVF/t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Fd8obpjRbuH2WnLbHRBFFD0IIpU7dIqZLeEaSPZQwrEXCyhwYiDAylKfNZFVqXq3MPMm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vWZmUW8XUdjG+ZZYX4gkLa9LneUlXiKvBvwyo1bxCgqFaliHwywXN5gAZV0YWmnzhhwq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FHQxZdp5ti+DfiaCjrVQwZD1lGWa6xbIV6FzqxdP3AEZ9YgQqTgbYph2Edr6tzTRekou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molw9oc6wGcwQstGjpMwTgcqYNbC7RiamjJZpFNAs1A++pbwRpaE+Yu0M6j5X1m7EBkX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EG6cvWZoTKgOyMGqNvSC5ZXi0YJWvlEKsDr/ANy/ldz/AHFlqjRcxNU8xO2nxcvKnVp9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RzQA5acQYot4HpKarTnaAS3VypCwDPFXGpi3LeJRDNodQCbHKoFKZdYGEnegLFOsxpYe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tXGpTNFXLhiawM5THQg1jGPeI4qq4lNHv1UwuLi8gwGAAcwy7+A3C5anufEoDseu5SpY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61GNWLbXBUIoqOesdEMF3W5QL0LeG5pEdqI3KZMWMfENA8aonavo3uBQAW67YCAzVrdU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4bmMpot61RBI2juzEpmJj8FREVau3X5lqXGsiVMbG8RTtHMLvYzC2VXSlPqKxyUC6O7K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Bi1BZX64nClbkMAymcontEg1CwNomIXhbVtQ9ZoUKmOnGZZiUU3uApIFai+E7QkCWWfK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74PiZAGUEbDFveLE1C2ijpDZIS1Fp4hNF0ypyq4zz0lmqegSULvUXc4dQqzDH3lkdst0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AASzMYE30iIMky6qespprrLAXAIvTiOLcrJCj3c9YG1HciEyAzVlPEvLBr/EMpqplj3T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Bqp1+YA6i2X4LqesRwetpehEpQFaEtr/AHpMOlbVoB+u8XQNWVf7xBNe9yvUmiIXiFG3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dNxqcpMNMJUroRPq4I1qG44EIIcWsQ2Q1/HW5eXtDRKds3Jr8wbRpB9mOu5ho76xSXd0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FTCwhBjFbUYKYQblnCNytmaV5yDGK1PKXWlm3NkGV9rMaGh1AQE3MlI6Yu1b0Izpe8j2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EhFHvFWB31GWttfaD4T3hgEVFFDngZvK75giyHCUvolj2lgivDK8Lh3g1Us94A2x6y1B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irFUZ3EIsepgWB9YIt92DNceZVkjEVxC2nUsSlG6zNKvYicWPZagmlHJX5zHVkmlUhCt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Ju6RLqKWARnlrj1mIgttbvA/5BVUuXvZNUBdgy1UQ96gq7xZL00V1i6qptcFGF9IGhlx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5PpFGFQlNHio35GUGrDssEYCfL9yvT6bwEw1dZfxLkCykStUxIlAAxlv4myLxi9o4PWCM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1ITkfJJVNZWpS+S4kLVfWW0rz0l0W46cRI5GsX1waHAaWhEaCQ1cA3J2czS9PyMHONDO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nyhzIoG8JSxM6bxg5Ver7suoruzVczAaQwIsU1oElZ1TXWFwiIkKNmSnfaVpxqnThkcx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m2t/H8NEpbOA03Fw6p+wxqDfyLjSuXoB8kU6StySxHCZ6RdZ0UALspHB0gQEVRBN8r4j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8ao+fi9MCBpkbz4iqvANp9zYX1LvusYddSh7XTFEcxhfgqUkPNPJBM+8cE/KsJ4bCBEj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SoiFnOAe0d2Iwhc2E9ZhpbZhXnkldSlfKJYjyVySvl9oNUHMnEqstLFQZ3vpLSiADZ2Y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hV6+xd9EiqbciQCNRkahPPfDVJx01DR0uZzGml4lVlQtlPhg3vEBMmr0xBavJFwYBYSl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C7TZC1+pMuUHGII2X0RG3JXwgnRfUiv5pyAQ1iG0UgtflQaAB4hU5fSDkHuxA0Q3W/Yh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rR8MalYd8scl0vEOK+OYQ3zhPzLgpJqipZtzlW5dWh0NvtECFCulQG2tZjg1W+txSD+t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Eg0eKqE8AtZgQikMpVeiUK3m3NrA2yqvM4VXUg0MfEBq45qBBXWA5QCKir0RRSQSKL2i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3hYoFq0By/MaSjfZ0Z94YO9hzGtD8Ja0MG+8yVFeQV+IqjwQ/Uq0HzliLAt23WYQToVL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QHRuZEa+Yy+RmPBQdzMwXzHE4SNZSXmwsrhBFLVotJcpS7sa9Jbz3iR8ZjID6D8ycRl7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rWqgZth3AZylqUd1WMI78t5gGxS6p7QCwic1FdNe5mYcUCquDkz4qWrQug3BRQPZb/EI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XnMCb9mGtgHtE0R1uJaPAJQXK8i3zK2tM07dDMNLzGR6xMxztUjNlDquyAbK+jHZUerV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i3dQgLVLiuPSYvg2vITkHoOJTGtii26FzUtwMexzK8hXauO9QCCOGz5lwb1rLiwqy8ko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tu19oxTg1YqnoQX5Bp32l8C2VE6Sliwag9GmjB1ah45LBUrwYoELgwXt2gMgWsLC9oQv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Rigo6pYr0gSEL1YuiLcbYjBuDLk/iO5hytD8TQcJWY66j9IM1qZQQ6TZ0iguzwpwvc/E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LbQF8ChJ0CthK9HtKqDNJbvYgNIDcxtljPYk+WWopxH7gxAtZliG7T2qWpqy5lSNXm5t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KLOfMMniqSXwJfwvaUAS/iWsrZ+5WuEzFs7VwS49jNUdB4OrLg2GSxhDt+CIOFZVeel9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g71278zODfRP10lwqkOBQ+05vqxcH02wh+GPVKY1PRhWBzwfwwMAcJAs00uux+ZdsLvp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s0hW4dv4vLNfSaM4R4S4MMX+I7AvUb7InuTBY1OophilwNzf6SvoJqSq+biKhByw4Llx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/JEVQB1mRppjeI1zFvnYrvLFjUEtA98zPCe8asGKup0VFwqulu5TQXuwvsPTMo2h1URX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0lRbF/0xOvDokG8lWqjwMJkegVUyXd8RU5gAoaYuKRsvMrWjZu8zSom7COZE7JUQlgMB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7wcAB4mxB9c2ekQ7RbGbtNEZAsCMjtyQoQmmpR4gq8y+x5e2o238LPDClIUKwtgemgNwD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lim8S6taiUpcEFYot4jqHqcy2xbCiniPYPQgJgrtcql2d1czpHLstjhIRzZA6+8yoXWL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wrR/KUPMtxua836S7HLVWONMbC2ArniYWpfaCgq+LioF/CUHBiqgBTBA35UOIiWC9NXFW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Q4tA3eR7JMcjeCMsC5ePWHMUFsd0NnMPjxI/zMQmtVilHI/nBhHbZ8D6l+Di+UJaqjHl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W2V6zMnSnoYhuMgtc1CV27xiw2/JLRnKhx7SlFABADc04DvdiAoeqpnmpjzUAqb+I2BS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1IbTk67peAEmEX3R1KUI0eIj0NCH0wDDTiUw07IlwPLSxgvDmOcuQuOoCC+8FVBuwNLx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/wAiLNCUFt7oE9oOS/7xSLGJrSf9w3sPenpRHabqCPUbgCyOp+B/MYb9U16ywNrGV2dD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0xDG3wjtdE+l5iyhfaGwufJFBPmVKdbwM9vEdzBC7r0Sw2InmUuGkw0ivVro66lTVXWi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1UJBFErqytag6tK601R1KLXsd3eMAhe1NDiveOBxdY24B2uOIeSDcTxKzNni2CaXFX7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hymU1YOIxQYizzAlHGoPemYFaliJgxUKlV92bUU53CqM103GpeBqACj3l90nrLwqrdRcZ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WiTugec7YuoJoXjiYgmXp1jSPaMwDoKIPdblM008wu4l8wswDEZawgaUhpQG1YIDIlot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dVfEcxZlm3eLWHnK5NMdRGBAOEFFjycvIr3b3K2hY7VxHCuPaXZYIdIHaro6cdI4DAyF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uHqjpphlywBzHN3LG2sjiILIp6QYS7xeE4QPCxBCguAXEGcnUmfIsES0UzpxMaCcQ2wL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MNhDbmZGjpVTBI3lj2laLFoAixN3tzqWVCt4Y6rFNWDcO9qTOS4IzTKMvqjawqNvaIOef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3NIs5phsHDldwJVx6EAUdLLrUxTBoMBx2lBzhcQCNQZmRBO0GdXJCLmvKABRXsVF59OKg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XOpd10MS4MVM5qbRXrkfhiLXLZbYWU/EC2suUVYOXdwBghxVX7yxh5LthqN83AVxqxcw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cwy2uqxLJzNrf8AswqKTJ0aZgRBFtB2IsKnCXB1rlusOXMtiEyZNd5hRjYK9WZcHNHz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sNZMxHiq7t1A4ALeb+oJyA6C+k1GOSymVdrUgeBCCgu6pL7spEQHJWJrCrDCIQkL35iH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CWZ0PxcG+5cvlV6S1lghlK84cRXJ1IQprmZVbrBKj2JcQ1Q+jLKVkalwRjmIQ3GOHfEt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ALJCKLqAuSnh4i2WxxUpN0t3vABFb0hcM5wdHK9pSzzC6DhfojRbaZ4s15cvELKLhQGD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Caf6llw93mE9kcHdigKsFv8AvENt7laXiLhGSYVw2h/i4qK678ufv+GBYpQMRGoEpizD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yc/XOOp/QnA9OZTY1cvpZcwkOmS3oNwppQBomLrrOQQKAzITcBVALYy1JCcgq5aMX0uG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XZElCiX33D5dBpYEXwgy9EXW4uC6NaYYoDxMByPUirUrxAvJXSKrPnPy6KhR5vXCFcHx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RXiNqyXO5PaCWBOZjeU5YZx2niWqKDxAm3rhg9DrioKvo5jC1OmsypV2+KiCBPGwd/WC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/iUkxotZ6BxCNy1os6LirRxWlWv/AIjbQUgecX85losY1tbgaiMbLYxZkb8x5atAMnh4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RHEbDJFVhQYvtKVgVk8M4lTRvkYUG19IwgImI6RGwHzSXINLsiaz5jDFA+QmW1eMQFUH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LQzEt3d9IRGTyjCzJZw9vMZo4NHu+jEAKRe4tX+UxDY7kVDgTM0N6VFevuqUDmneDAXR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jMCld4CBrMbe3OUOVgwSkkot3HPdZuAsKFt7WPJEbsZO1ksJaWEORA9LStbkpHe0qN5o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oRtVqYCLVGj+5l9UWVw8QyAHLMAFZOMalBxu/wASzVdPzCADkZOJSBVEjO7iXzRYDw3K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VQBuDj4lVOsvV7csxVOVyeUgMoLa70llzCPjOKKUQlTZ+Z/kT/WXGU8QW4Qkw2PaXF98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acWYY7xAgucP3sPiI2mkIc0U4DGbY4Vp6thBV8Vlr6UUygyvLD3aRrmdo/AyrP6YHzK1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rAJ9WoubXMeWljqs3gVvQYbUjhTPQBY48EajyWXOpCwx1AHzE9xhZL63h2JoQy6ZIo3z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0VF1PoS1rW5wHnEAagwKw62qDgprmWkR8p1AOqygrSvWOWLDvL5AMSyFRer8zLh3AW9+q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945t4qOUujuQWG3uSmQPdgxUciXvgg3eVyBGeVe8CgVdcRG3q6QAye0FrBco1iUNLZ0l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mYABZZcyR7bbgMDpcUfUtqoMtVuhhTRCzQHTpAKk6YaPaV4G7xUqx7mYVCZslKZjdgxz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4fI2hcXQ1ULcrTZLZA4qJbL0uAbHv+okfnViz3jieSmZrdUMPme6cwgdwSYbNRGjddZU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pAUjd4i26eLcFou0VqU5YzGRdnTjGgKu5RA3gXWoV4PipZKBzUFvIg2X7Qe147FREGS6y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uYKpeLKHKWG0RQK07RVV6G76ylyCtwdRldZLlIwcIKpYZi93jmLupTjFktYPVuI7+F+D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/qdwuW6gVUbDQZIlVz6XcSgNWisXCRJd+IQ413SJBsFa6+8tKsYQXPmG2HIS8AZ/MKaZw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9jiXDJeLMEWuHNVK9gPqRVX054itU3l5irDTvBug7oP6ikbHmW1LOWWAMBi0+4F2FGzt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0Abp7QyLTyUNe0xNC0bGvGZvQOLVpz5lYyGSg94gqfpdEVhjirxClTrfmKWz5+YZUIDZ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tgJbPzHDO38JK5wtMB7wEQmj6+ssVxEWEoKq0BbuOaA6477esKASuM7JX9oF8Sstj20F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e0x7DLfAMSuaWFV9RWPMXPmoc7/DG5Q/MS+mmoJALrNcyoobicIQaC/EW7vP5io1LlRx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11VR9YxfdQ3uLIG3L1/qDNdJhrPWM2gXsvh4IiNMoF7+gcyzNC/bz4gzWN1XLX9wGWBQ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w64loLxAfghgUhE3DHUlVQJXuczJmDEwTeZhgRgcHWCsTjxGjE2nchg6RAO7Dh0qAKo6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XbuI1NbLNcZp+MTCWw0OJTLqbOOe4pyscXPro56ME43RugxQs7jzFSjbCn0j3KiI0Xzq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GTuJenfDUAx9FBLtFOyMM1M6lpovGcyiWIujFAX4JMxZzA1i45MwDOjmoG7AOblSxUpC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Kv1jdqgBlpXaE4G8e0MtXXpCzk8QJhDyRyKrML4TEAWi+kvpGNOqY0RoVHh4j6LUIhfz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W9p5gyI3tkqVYEvdJzuUGXzcXihMm9S4qw7dI5txOaiXWFupU5LGoWU2GY9o7EgnN+kxa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vvDbwLWUTKX5lJ36MEYhNeMwVs+YBZY7xOKoiHAPe0pH3xlsIHIiVIUrTA0+pkUHvqcp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IoLwXHSy8TVr3siRRE3RUyrT07wBGuFQ4WvMu8c2KoVaAvtKIlBu96hWjBx2X9Sv2zW7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HzUtMq4w2X+5Wjaw9mIqnVbsf7iK6VfiV8D7cAyxlCs2qXhDPBzRghGkldcomZy+Dg6i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yrfqIVu1DjzK0E1na4GCyrfZl66H7tQSsJwMrMtE+jNUFBZEHaAPIg4+GhF5Fh2n0RwA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X0wUHVgLfTrGbBRtwNH3EUTJiChz7pr7hpeYzvu+n7S9cfYIQKFdBK+cyPcK8y8WyysP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YekZVAXV3lL9I43oGVcbao7y01iIHUkGVrQkPSxcR0QujB1qr8RUVb+2swNVJMjbPaiC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gvHAtfwXKyr/AO9zLY2tZ7CmC7NWB4rfNxxR/wBJgMjjiR6IuI4JizJegPzLXTwpeo1G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h5qjmAjkMRtWDeCIBYK7EN4p0qIl4elQTFDtFZG2u0LWUdwnXoxwguFOSQGyE463Br06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L2eMQcWTgMx4tcatghYBxdRpaF6bJx3PWorEU5FggU0F8XBrR7y1aaOKzGWHhcFT0jof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y6KcrxaPe+7UvmXrhCYqQxZHuDtInoHYbiteRrMvkwGaJgKRfEZE1WFW4uNAMYqG0oVJ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lMUvsksNB4Vdy8a2VAVBniDsuMoQtGF7xbBlyBddDrFstrs1FUoWN3FnC3hVniZzYUbY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gwuLqHtsZYWBu6IkLdXtESgmyaI83PBjwEesTu4q2HkmW5L6RAwKKJbAnpC3bQGNwvG5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shdHbGMWgIvWNJmKlDdDDqICrm65CJDT5lNM8K1HKF9DiUmh3WYFRWyytAZO1wHwvlhc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HFZh2FNlMMxhwM4/EwaaMyywrLyQ7lgKo49Y1F2HVBmiLu4jU0D1iRFtsHDm/adQjOiK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CrYZoV9klkpAdbg2KnsmGZz1RpfmMLxG62iv2RvaL8RtJR0wg5IlwVpYOh1gA7hulidw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FJ4nPSXLPc6nSXbtrXPpKFYhYq3nzASnYUYd7lAMMLS/XvG0K8mPGzNHvzxEu/LaeTG6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Vq+se8eg5SBLh0fKI5/p4ls0tLLe8U4WQ4X0hjmB/nSAowMzz/lsjOZ4HDe5gWYQxHB0R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ZCsdZSQuyWScBMJNJGCrcZxOoNo1yTXaZpguy+I0AVXvNNB9ictX1SNs1ia1SxNDiFd3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0VgWdJbUALrvwfbEkVRshZN12JoVEC9o00Fu09oIqqYKvjpLaIujl6eCKYoRvabe8HUR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RYd3F4y5Uyne5cR7mhraH0xCzyDKMTFobbWouIbZpqXbGbVNyHC9SBgnD3jwdCZOKk9o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eg3BEAAAghguCmwi8mNZgpxKWBtXiH6I4N1w/ccaa7OKijkDzcANDglXnfiZQCUq6DGS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HRRIIvpYiTZOPKIFw3ekvXjrKj2hUH9QPcs944DnC3XSxjhveRte0Y8MvAP7IHMucan7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4UHZb5IPVauBBNdreniA5DwZiDi+8co0SWSzhrUdhHgSUgrmXbbekBXb1iXsvWIHKr4H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kCAYcaKidyENw4CYt5jZuyXsNfe5SbKeYk9qDUYqkPXEEbTvcRdOO7GKLd7lF1jzK9VE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EgoGqqqJQhi8QQbI8KmDhgWy+05gPMXSq8TwGBfxHc2iPMSb4K2OO8Bei2+HpMGx+Iqi0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PEMRVppIKUS6zJWXG0srxiKy8ekwFiXrvCFK6FxHdgFNGkejCViUFot7NsWOTRdZMlxS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LFn2zEZKhI9SnIy9R8EJnuHMGHePUCy8rm+dwfYP5cS1z9L6lUpymWqHDLzYMYCqt95c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td4KCr2k47ljtpg76U/ctzobXbKNeeneW9JC/MHKczzEtDC+kDlAHuQnGlqXozYh1qu+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lPmN/vsz3IGErahph7MCUdjj0vUYsMIjDuDM1XSaYZ8Eb2soglW7gvYFbjgHRSU1M7/H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f0R0dhYlyyKeCDwlRyDI4IAOwRXHGz01hco4WORSl629IbtFlL3Bw9oRTG33Z/WY0qU7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B72oVRmY2QX5Jauxpo/tntczbt0F2tQ+Y01Dan4KCWQzF/0W3B7XmRd6y95VvkEJSYv0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erCAS3EKu4Iblaj1Uu5KlFB2Gb0vVIobNzgmAOvaMVqUmisE2zogRzDDi+ZcQ0XAoIAl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lKqIBeS82g8U+hASgsmx7QxCYFtB0rpKHM9IuDrlFY1aHYBmOCBXUeIwGK0zJFUMsI0V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MKDPhepd0BZ11HAEaBVYjWkO/Eb4NuRi6Gq1jOYCqOeYUaHaYEjqd6lHN1BpUFFS20X8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IKQnKv4qEtaHVe5xFIpnYfljVkeciCWVBTV37kO3rNMuLYU3VPMrCaIouiMsYrMRo0qt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MDaKwdcR3uhIEVlcK4iam70ELeB4ohNq15yQpRlJb0jJlBGWaTZbUByo8BGWxbjx0nSK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aEVN4HzHNLXaIg4rerj8YUAt0cekXI9wqiVLgvPTrEqicWkqqW1m4SFBRdavrFxDDu9+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VgKWjm4Omrdq3feZBSraMadCum43VrVCaVlN95k9dbiXIO6z7RnaV5r2gqVzry9ZQFbp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EojZAI9kUTZLxWpkEAHIzM4a7sq4ZNeKiovASxBycXLQc3eGagfQlAbohge8S/zEl0ay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SZyiNC5uHAJBu/X/AHSMQTa1XepVBG+FAhQCWqdywBrgG1mZ6YCp/wBmoBGS+pqxconq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bL8Bq6b7wBWuoHwqWwi7SiOejiAhS4NF811lKOG1YD9R5YLS1Vr3CcKGzDvEIUcgZjbi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LoIcHk5zr8Q6jKhmK4HxULbxpjCvHELS34lACWKKu7jA4viYV5xUC30hmWU6mC3xBRVb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L6XAGiY4lORXNzJ4SiuD+kZu23GMdOZscH4QOR0kozcaGdFoZOg9ZkBS9cUcSgs7mKwt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0tKiHEODpAqlAdOkvpI0F8nUm/RpM94s+eY0CINEChdkrXxzLu8oV6TOwcRo0+p8kRzh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wJsxZqs1OyGcf4cUrGO1EyJgSK0vMuOzFGcS3/NyjCUUYOW8wNWClMyr2vwS22bvpPlO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Blp6jBlsKVVRIC89od8QjXFts5vVRovN0MaqFPFRj8RBOIdpcRaveFtKo5shWzfWW4hS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ldj3zNufUsHfmKT8QMURotiWiGc4pjRYh6qPAv8AA3bGrNL1b+SPUvrRQWPQL/DAzOtj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hIxeuSGAR8bjqGnZKi175GPc+ktSs1uyFQNjrG4oezHDQVF9oxrLZ54jt7waqO6x4nQZ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U4a9Ytdq8zCFpVvXSPeQV5s5OsrEsIBNj5l1bR7xtGCUtVdcQpzb0hY2DxK2jZOpKenm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AVdamJKu83m40NVXmYXQ3uCjVDrBAB9I1cHxP9yBYf1nJHSFobHLiJ/iwL6PJVstl3LK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2C3TNy8Ku4Ou0rTh56SvPAL5ts/Ezf1I4KsblKjEHAeUtBPVFcM28QI5qrsslwhDzAMr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P0MAQ4sPWQ6uUfmCWpxa+PqddfCOP1Nxd51IFV5NfiGg4D0aA76tzLqlWfgZSSrE13ZYm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3eoEQrDb6S9TYsd5fKxT8RWgi5iFfgceLljWFdJlQ4ef9iGtUyOCoAGxgpA8NxK4AV09+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U3JUkqjivER5a30e8KkKFOBkx5jSUHvwYg3FPuEDL070hRRukVv7TyyYaZQ5iSGZVtxc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qu8mLqjbaH1hEJBXd+ULqWkwwBeqly3390QtSkNSjT6LI4UZ5YZV2/Fn+W7Y0Ry6f1TS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BZ0zKIC18RBEmksZ+g/RFNm6lv5nQL4bjbgc1cNRwQvyepl30GPcl6CUsPxxHJMd4S9r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fMw7ZzTVwtw8AysC7b5W/MAgS6W0QgAreNwDDqzjXrFwV8YuaJX2IgiGdHKLrl8DLFjm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ZdZCDQCHyK7juVCgO6coeSOrTbqZl8q8zcUXwNhCRV55qXwZ8H7gwtmOt/EwNVuUPuUe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q3bOB4lFSSW5y+tQFYpnX9xADmAKi5p9MMKUFdcIEm32iC9ZmDyy6VngzEGzPmNLUPLc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0QHJa7gqS7c3UJuhywtAgc6XKEBtwBKoV6iYvpRDGIF5cxtNFZgsU47S1NC8BLF1hB7G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g5hsIp8Q7F6nmUZCzzOAYOuJlWmbgGBi4ZPeAWFxmNzBz4HfvGiTq2BWFKu4Zfo4l6ZO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ILaKRqXXlQ6MtqtovOIiFYeOI0blmDqaXBhMA3bKOE6wKuULqS7ll1U0gEZB8JarJbWp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S6TeUbwyiim2rsyRVwDXeqgY4PeIMw3zO228QCtnpzLgUo3g1A3wRpccb12N+spVBsuj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lLjrcKNhEu9C/qUJtMi2zC8PMHYuxXTRq4MqLVXR6QByQRcmYKSp8Lmr7dLC3FIBbTkz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TFwx4Mi/CXrrs5ITDli02NfqWbWyuT7xOgd2twQChZs7essZyCKpWJU7qIe48McA8wNj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SdSODaojDrr07xUvUITXLEDhkISrirlhFKXlw6lQ11qCoqvPeboJzCiUvaWlBh3Os/5K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Nm/ExaFGM3X/AGNMlc/7c2FdLjUJsAS8UA5qCir+kNBgbXfrEriWv4GIZUVtGvDdRnfB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QgywApp69oa3m4XCnFXcH3gkqxPUaYMD1/hr/GMf4DNw4buHhmDMFCZsm7zMcw6GWIui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QKmDFR0WA2YJYCyrwQUsAUR2XhZW2tZSe43uOSmSYuJ38dKieHVbIgbwxroV5rUszaqc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ONWRqxV6DAO1nDuFxx6RFOylTaMPpM5cTtARUe5iZ/gqqXzC0UOupSUNcURvYscXFW2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WXS7ue8cNB5EGhgaa1BMM9LYu0Ka7RGGhdwya2nALyG/aAbW40m1T7M5BsVIfayPpFt8/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aP3H3Hvygai0CziyWRgl1aMy8x6OonoVqqg+tVEWfRBTrVlNIBC1xQ+ozirRyhALI4Vc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tkUFWGW2HyRYc2zykocniZex1ioEbQ4gblHWJthS5FC1b8QyBbgLVxitleNTBsfMaLi+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eB1ZbrnpC2FPeWjtPDCVlO9o0IuArzFhOcvWH7LvLzAYV7nERIX8seYzigjWBqsBekoQ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qq2XYDx6wM2pDsdD4mgaW+CDFhyLBV4iYXDdrDs/UQe8lSMnTtFhjStQGLhVkaqa7WQa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j2JS63gvi/cw4xfyQH/cMLcAZsds/UEDqh9whCC/cBGK1CZUVW4SYqtWyVFky12mVIQz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ZsqCtwIzasdz+pfSrKYYFm4+GYwwVV+SY2oQi37pBjxAVHGGHdGQOuCIcIQ4S4qxRf5U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0ndBaorVmniLSJW1jtoGS2NeyNmHeiqC/VlbvwDECihHRS/gnay4h6UthEaUvX9UEAcr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cwtaanYc+c5YZAq3hag394hgsNW7WITR6SF1wjIUWy2lhoqvqWMquuo1gANNJLiAPjUE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1RmJsOyodDDOFRBaEMW3K/V1uoANjpco3HuXEMUBvfPzFN1ThczUaHWYkwdDdziL03GL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oXu1BKNPrUJaiuekM0A61ZBCgDTuWHBwXKQSxwsRSrqXspDSaq5gelvhjJk90uMCdFuC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jTHEqsYX0up2uwTUvqvnEFU3FrcV0MGyHDgsaQ5XR2xRCorF2FxpmNFKw6KDQJZALNPS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ysty2uCpQJC67oITFlgKma0fzLIlasOLloLK2W5hPMTLRfW5mVdQVXrEIFq3u4DedsKI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UTJcNx8Rd3QN4fxGArXa1/MvBsq7QIlUHLnMM5TrzGsTsO0Q6Gu+4a4erEaFSb2DHu6U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CQiwvWWsdpl9rms8ULLMhu5zOWHvBxBWbqqhXFWbzuFNi2rYiw4VaMQrkx4hAVd8BAXo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EI1A6lL5gFWLxdTF4nrOopspuUPAdYYmbtxXeDUVJwczH0PCoLOXrmALt0e85nWrmAFo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wsCq9yMqLyFIDi2XpFG5goqu5ZC10dhiEq2lmnMuQnbXfp3nOA+YGxROSLViYbMXGy5s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dJQeVuMrCglVcY4VLwUsTqQVcNVLNSu21xKL4ac7vvE7Z9qCbKKbbr8TDoHVbhCt1Vkc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I8lVGnKw6kEYu8TXW1+INYCzpAussXboox6wNm0RuuckEWw944d9kVxSdWGjbjKEtUCo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b7RTbz1lhbrzGFamIvU+8qpuTyqBxwI+hKEjRzQQmfHIy8dXHaOUGMqlhaDLRhqMm0WM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mVhxmXimmL3Ag6OLmwHZqEIm0wWBfaUPIrqpBV71ZgIEVyRxaxBy9Y6QnNYuEN3Ndtd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jzGNYNkMA37lMYrtAqVZBqo6mPiHOpodI8Y8R3G1zJV4mDutzQj+iPlCzfLKsJWBcYB+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VbKN9RhKB2YRCc5dmpbkTSy6jLVx4YfYEga5+iVuTXmZQHiIWCazxEgDq4ZYGhW+jBbU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YmCkNlbtcTcsPHWIqpy4yxDFDjMCqDhT+SBKrO2U4PSFuXZZmFHVVeGpysHSXGC0dIot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LZxkesAqxbinJO8xF49JRus8hMxAldmDUfEcnMyD1pVzWDLrCXBdHfrEJQkbYLHeDgb6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hh45JRwQIa+U0MvzFOfUagEWLZ1SxgZ7ajcIG8MPyx/ECNdTuETLPpp8zDGF0+iBj10F8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4oPPAkJLPZw+kDjBsUGVaSlWI32lGUM5iGRkTjldIuLD1aiPuQEYXguVCg9xh0Wdce9Q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wtVtRUACH2CZgt0gg2uCTRXncbGz0SKy+CyhKi1fmEZBsO8AB7ICEBovp0mQCUlO6xfD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vaXNOLnu/UZEx3lW0EZWc2crvjMSNAWMt2snoxNaCqVdb3M3KlqxrFir8wQEaLe0Lirpo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rh3CZef2EAlFevhCMCxTz/WGyYr4WUgZbx1iVnB7scmt4K/zEFRzm9IJkKHHa0d1Zmwm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71LnoNLvMJZApYD63sL4huriDy1AEAFzKprJfFRGi64lGsZXwXFMMoya6czmqVCaAuvE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xLezKK7QW3tKJMfJYx8QaQUSdG29XxEj5saATiW4KrBWb7MLEfPTku/LCCKZWajpKNL6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wcvmIhC4iJoesangCo07vWVtM9ZooNBBoVxfWBnb1QfFvzcFnqYDEA5DEV4NcDUrqYOT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x7m0uUtk3/cs1XK2qJYGCmd1GGqBtrNwDnEd4gC1nOtIbOXuZ9pqRkMCTevPmAIAVysa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phviLQAXu+YK6bJAOEOMwIL3mqogtoUTY3rjMBF3M1LGlFzyiVVGuNVMeN/VXZiKJQ0x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L4LuZmdCzcNG66kyKhW73CKwWTYyypzeoF3CKxe5XEtdSj0ly0Gm+XaaGG3Oo3SlraRV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FXqpBOBqZgDsC2FFcNJCwzXa7AV6EBnSEqPlqCCi8YmYwXWSK2pe8IEAe/7IptsdXZBA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Wr2lI30oUIuWdNkiQsegzLhW0iXAAkBxlCBzbmIvTWekSOQ4DcxrWNAMxxhFxDSZvGa4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UFuGY9XWqmcXZ4j3A+pKpvC5MY4mOeK1vEUAbOr+ESABXiUJhZtDX3GmyuzBNAYGi5kk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j6QDVXLEC+h6yrBWSZ6XRvMcroUXL32XZVIKFQhRc+NSnY8pFrViGLRmDzq+FxECIkrE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cwzcF6xLABWih+Ytdjl7IquUxTcP5LV8+ISAB2amcCE0wxcJNi1wnZ9QLyMG3J9Q4oRV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16xgsh1nHjEQmzQohSrBx/vSZYB26QIZsPMPEsZ9J0hni+YsPdxFREXriMRbT7xWbpco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TMRaVFL5KcyhrNTq1Yhbq5nYTOMRHFvV9piWX2gWzF6OJUNVxjmZDsKe8KysDDGMOuag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1vrMBo010jLj7TMRMw57d5iVcO4v5Joz9RZoNa1AKyouG20WPMS/ivMbtoXiV7TtW5mV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t6+ZivKy3V/sQXKBDKOmoBuP5mx3uu0WiOIOOBMBv+geuvWJKSoKUbGCj+B6zQjVQQWw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oECWmZbgyX6AcsEWCa31ZQGOt5jdaYy21zUcpvKuXpE7C2jwcBBxYI5LBbFQWhdc3FNp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CaV3AvaL5uAKcu/xBllTomOk84gLPSurcQLDauiWGreFgLYbMNy0hGBzi7lbI+Ya1XNl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VDExBYsWp6QAMeaglBZUNXh3EJBSu0aNxV5lBQAv0hbMAGsuoR2Ba51uAgByXC4tyd4M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Qpb8vmZ1S6QFaMNnEA2G++Y4LRBRl+IUm+ek2x7SrSWuEqXP2pgDQp5MwWwqPESI3XZb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7ESYQauLTGGcysWFlGrjoZLyQsUSusG0rskaUKOXSQfxhYuutalkO60HrUZeHofkliqn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BsQ101mOuE3SfiB45keDl9oXANh8AY5GDqkeMxoqVbTSdY6cthL8oGABoa9xzDQauhhc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1noOYWlLcgh9TlDSpE8kVbk9FZLv5k4IKVW1oSi7U7kbmVgT1GE9JqDztw+JlRa7c3Ut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1mA6CzipdpvVPjpAnLVpAi2hA1ZgI94TJOl3OftLida/eWWW7FecogILad7csHyA4C55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DkycwyMljSAr87ly8mOy0bmCDXNI3KVbpF1oRl99kEtMIb8P6hCj2+lKMI2Etwh9mnyq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rw/qYKgX5hJByGPQQbQpE57ZgpOfxkc7/VfuEiUF4giG6uNZSx1nJCtgsV2ETYWoPjUU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e+MqgLqK7D9RyKK9SBI9GV4e9RAToEZBL1mUvwLTHVRK5JSAoOAhOrQVR0q9RIBKsAlN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1i+uIR5NQ+jZKavKbHXanYuBgBwwlwjOvKWwLOpjbPFynKN9oZB9JwzKPgkdc61lI2W1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Qo9R03EWquIYxkYAPmWrN3d0XNIy3TcrQFv1pjM0pikILdYqquUDRw2xF/zXB2V8piF+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EZYeHD4iFp27CocqryYmdHRCA5q2s1zFBpo6QIoFDVuGKA2AWd2FkxcF3Fpm3yJx2lq12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XUe0xMrbGyCFB9SOUN9BKJVZc5vUdaHB0zEikSvNXN60A08w157zncOlulGbSCRIrNW3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g6t+INFQcIu/SUSx5FEzAvpidAeNqgnNI6gEurppfvFdHjAI7irQEApveHAldANgFewT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CLQ3C7Kt0pMU5c21mKanW4WRgd+JTvPv4SyUoLzBbVckYzDCkeYWlPPyqdl2EXxKcuhV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vSAUbKDDKvTO+oFcGfMcm/BxjmVMIrGaY9A7LRQKwe958QsVswu0SmCniCeR0lEtcVZQ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pkshsQaHjzANtgoq4hFJigPzHMKqUBljm6fchtfJ2YioiVxvTALwfWFBsLqxgaynesS9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xsmVirGpt7l6mqxG86iaYsiqty1hiWwChdrUFyl2qCBcaQLqGPVyFJfAVKtwfMzHUc5+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a0jvfC7dd5pek9Ru/WNL4I7KtsGBQxeM0H3CPIdm8mPxKusrlGsVFFu3ROM06qql00NG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Eum9espLnldfEHQiWYt5lVp+0xi0WWziHaREL44iPgs0wqjkwOiVNtXiXqkGXERqpx1m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9olrq16y9LIwlxnMQUcwwBhesEOzUXzkKBECmdRFWj2iPZAzqamZkx8Q4wLitDMBVF+Z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ydbqVzlwriJZCy7bY4FHTtUv6NYxYkaGGNvMYSOcf9uAEhxNNvTuwaUCmRv19fwgtKwJP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wFDVkIW51OKoCCR2xcPAAdnT3zD7nEdy8/wdQQaxONTLHUEVLBnqQDPRClAMxq+/WGQr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+0YXQFAHK9pdlX4WS/SFaLq0jOhcQKK0yCVEtXvuoo6xpjoVXTTLFgGmh2uI3aDqNxaM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YlwsWLbSLyaglUtN0Qa1UlYWIrPSWaQcGyUfDeoiAhpiagOhuVJ2V5gCpfHSGFx4ZSlt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O0CMSC94BBEYmK1MT2lrvcISMguRPEW1dwqW4CuK5lNMu5iIAI+sso4N7qbmXlrMsVaH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LrpqURzmKZsb3mCjZ0gmbNYYXEYBYF9iXlMS0x7VFbqiAOAblFKqpwBkalFmkRhSPGYW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oVSU94Nhv0ljE1ciMoJcluyEQ7AUV5HDEBGtWl8NGvMAd2FHk5llqOPSb+5UQhdgK/Cm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hihGvgDxFh6EfMxcfMq8eqjhQ9e7CCgk+QPrzGwAGcQeJGDi4B6hFoCl3YHiqcTaBASm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7I6RjD6QJiA28S9FnEUHIlvSGTQQpzEM2V3jFaJrNs1CRkBHdRMmXClWuwqFHmXFRtaL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+3qnrHvRRdjd/DG8urToXT4YIgsfXCJaV2treAX+ZRmxCkUR8xQFW6F0XiBPZMJZoOY4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8VeI0JyFWgdQgoQLs12i6W0+E120q9cA2Z+hht3In5IUVLDntLD5vb9oqHldNy5+jm1z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J6GAF5H9oAVRuz1hiPJPdSmjh10mBZ/a/UDMeHkEcesLH1HrhAyIX1lrAtJ1CEywogoa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WJw/84hLBZD6RC3QQHrHuUqH0ZnfSXoWt14P3N35RanADjmAgaQYp5xl2bpD7RQNvFt/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sG4pscNvwhql9TPeomgC3S0xVCmZbBHpF61D0XMAlYctRSj0GcxZegykp0fNLhQCXkI0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WDiho0RsYIcMKIN0ZaqfJgqN3cxaxsaiuaXACkO0T2JSbIqtVHlgQYYrBn0Ilk4YSPJf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OPe8V3lUWJZqc9hipdHUj7Pua80pZ9VbN66azPawqPbDg/AagjS26fUuans/cKhYNgt1X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3pSRoNZYvkzejLYW0omdzAlgmmoMKcLzjNwBFMazFZMhkjm6K9ShQlMixS2ddty6o6UN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ayPS4aM66MsBVLjF5ETo9dgbQeUFTAeoZYcPdyiISsZoiFj8yhMN9+UIxlHc4lABelr3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94uOfMQMMNqqCdZj2zUaio4sN/EBhh2xUSoNN4cTUxcQuYHoPxF8FuXBE3cCx2dbgFsN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IavrCqWS7DXpHx0ZcltjWFzqm5Y4NmzMuymy1kRYnVYlX1mciBbs6I1sF3gEuDkSL6Qr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bNxbeHcMxwa1bOWFFgZGtQqYLnKriVB5xyr+oDZaBWDMvz72Xn7wpWHJWYeAYXaVcKBE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FKtGIroCKGzXJCCS8XSka2MuW5QI3gcrE3VEO+pnjkxe2LCgPa5tJUqyomAKcUtQW3FZ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1M+AHdBWGwI1T3jQ7JgRB7nX0jUxyGOkNyWog3ed7lM6DgJxAFbhzYVKQ2c0xyDJCu0qN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RotcVjtiUg9tE1cbdO8LwJcKIwUhV6M2IFcwoO22pkBzmCZ5S8vBu0NlAdNkXzw7ArhK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WwYMcNwhnEUZupWIrvKWW8Mccc6IWso6wexv0iFmFbhNNd+YevCxEFGzpL0p3MbhTq86i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JQrzmpS1rfGCChs419kotYMf9h4YpTW3PExxYorJ1Dt3l991ekydB1XpAAFrOIV6z1UT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YaAm2269esbJZ1TlwxV8cMp88ZhCjKOEa2LNCYSMss6/Jp7NPpPCJnUCoxlgVM1BjqCC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9jir8OsOgAwAUEznWUZ1KikQLhfrwxouj1gwFm96/wCqKrC/UUpoTvN0ty9SIqEEc2m/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TjqWUUPSIUAGggIOIcVAtfoLuVA1Wa4lGyM76SxE0EbJmD0hQ2ONIisJXNIENDksuD0R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rI4HgiShu11KZSxwmvWGBRHfWKoeBVR3WU6RI5L6Oo3Cq6miIWV5IrRYNdo8IC+b7LFN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pGuPZirpbTalQrejmUp8zrDAGMaJbbMYLKOOY4H4EDFJbjcuaWjtLqXMTbV5rDEDj3Ma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PVuBZOGllzQdm4azulRO96SW4a4oWmX6PpKDKL5ghheziG6X2Shky3LtfZRuFnDosqVH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divukvVMbanPU1K9EHBSPPMZVhtwDsQai/Df6DKYQMFTyLjsBMiWeU4hHWeCih3h3b+n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fHVBwDAoex7GJByTemTPhmdiVNTFeT1lmKOpm/uXlGdXCmIdXWJTLJC7G31uDACrFu8a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Nr8zAMFbI7gUMtIWMJUwPZjiGrePgespZ4I1zEC6xH2lGHE9p9S89mM2osJaWSgoEtVC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4L5wzSRVvaohjL/f8Qij6O1pWPG2bi1ti++kflSZMLlomZTHEF2qWqQvtBYJnhTgsMSk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1FeYge3X6RUIAGz7iy+YTvCv2oepK+lIa8hKr5ynxLuuqvcYj0vKWbMspV5pNzpco6cM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XHh/IwqWeYHSbPaALGM8wDmLut4RjFC56gw7nKm9eZdW1FjreoV6NHCQAKF+OKY6ae0a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Wh+4jXIr4gujXbYfBEot1LvpaXCPqDn1uG2+qnv+o2HYsDfiNr1DRPXDEZerwr6QAi82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zv3hXWDA+xCljtXJd1/hZzSePzRHYI6DfiA0xrK37S4OGuQ9SBWhMfEKFU8GYlgwPbcQ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lSIrZPMCaFOWmUcLlwQCySnFzYFxbdR5LJj6UqJ6pWfsqNgdyiX2sxTCDTb5i1Q0AvoM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gAmI5dRV2PmMO2AWewv3lpNyr7T8ylmbkLe8UcgwDygc+lRJWW2fOR9qjzHut9BaPaYA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KKHTk6SnNo3knAAEug2GYUaqHSYM28gEZtK3HASoor94jFK0t4qAgdHZgACXPSLBIz0i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CU9Woqmt+ARgproL+WMmYw6PvCPjFvEFq+bbiUsD0lhhdMYi4mwFy/LAw+3Npgm10dC5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KKZUEFpgqsVmULzLi4JC0etQBEhrMNgTGGSKKOujD6x2gG0mwLrvrMDmLCVQCnUtlDCS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b1heuCZFByUWZ9HosQtjbB14iAw8Xr3RbYasKi5TjeCyyogw8TrHLEw4Y2VZOjAhW4Kd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JTAs5M3ce9PCtMetE8sQAGzn8EJTD0XuM6ciyveB5mOEx6y0c8brRGyqw8ZuIqsp6rEH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BByt2SDZuksgXcEfK3Fql+0tZm7791jCCQssJ7Z/cRoXS73xVssGmMIUdbIUEa8G0t4V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XzmXZbRrEGQtbLtAA0o+8TQ2vDERsMOgtrooSwyw+Y5CCjpFC9OoGujWQcwO3gFm1Ytz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3LqjAi1I9LxKDsjT2Kl6wzLmi5mcZgOKwjjdMoQXGeJi5zEiFnEuXkHEKAswku4PmFZS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IY8RFEHQyi7nKIVACnIiwQDuIpMWGubxACCkPFMVbZzQuINqhw0gWMLnl3KLRt0tX57S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8xgyqubA4eLljgLKp0vpcdUb5uAsDo+3mNwAR1ZmbkEArHMQll9Ds94q9Zq4JJtKzklM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9nSRaSL+vU6jsejGrE6RL7RYji/hP4OJp6TDzoeOR/UrwKh16vqwDjB0hTLiPhwS2R90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yKotVa2u4IZCZGOzb70l67pSZ7Lr14JcCUl7QA8yhMW+jNQeolDap0nUF7kxKPBEFIF8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iDzQjFwDgmLb/Z4mjhL9Y7sc3RV9ZfCgLM8yjoBW+txbWFauVBLW3iWyxkD1jrFnXbED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zFQ0o6zJniq3JLlQE4bmJWwwKSloBYkSyu0VVVBzcrdIS4LKxpw1FKqVe3mJSxK2BMad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D3jm7cYeGKtl1Vm/mIBUt0jYEPSEQPPmG3oQFWzO0AvO8RBxZ0lEMZ6QtsROLmCrszAZ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qI2C+8FYuw7xsynWWzQ3qaNjAm9neNjgBGw0F9GWtI8xEt75oi09Wcqijxiw9+JoYass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mNPtC1drxFWjsrpdr1DY9cfJMR8aZWS9wwgmlmqeagbgrS4AvdaX3mOVMOX0P0Ywbu/a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pJWMnUR7jMiS6N155JjYIG+OkLCCxmWOkTbQ1VEIJzALdahVK3FLpUsQe1TC7oYuDxmk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znGGDw2e3RgUbqELLssOamoIG+NkJs0Zq8hcuY6B6sVuIEBprBdnipaMlYGLyZvV0zxJ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31plSuQ/OWcGu9isNB4ECoscNnEYyR1u+3JK/TsrCgHqPxKNvMnnOMSZvLBlkOkDyTMP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MvHVHpDN0PwMFQNF9cspgGBUDXLDS9n4wFTvDSP7UFdGpXLj7MK3ylwdPySxtnB4yzDb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qeYJWWLep+pl0EUqaL8IK9FYccUqW/4mEVa4j2BXatRThtwViC1R3xGPUGc5GiFANGLN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oExQw+aglql5FKALigPdLjw0uWxfoxgepjrl+IaKHjMQxA2wPAKzJC6xvoZY0PZW5HAT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VnAeGB1OUWjmhc5iqDBaAPSWNfKNQ4dZ3r8Sqvw+i8i2B0D1mMSLiRM2mm+JY3XIGJ+4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B3SeRQg9hNwOEv6AD7wiC5AL85ZRAwUtu6q2cADBt9VrAt3Gin1/qNUvatvTUENI4KCL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C4Et16lQSlo6OGIHPEUDZbvEBFm8ZS8QPQNQTSnTcvTFSqLrpECUcBcFyr3MIRbegYlN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9YQTdRaH7iTA7VjxbFJ05d7hnJPH8Rpah2zAICw8qjwqiCqZHal3MOAepdhK07YUfECY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YPe58GLVBrBTsjAIyLy+Y3GrOdj0mWm7GCLkAaqi5eEXKmD1lLypoTGKtYRsxApeBpiL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U27QWx+Un1oHya6rCrHOwuCWeWnXmH1Fc1tGhcOS3PqQqNC8/wBTRDdZYljjQoWfaDAK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qjM9Yukh002VGzOXTCYpXDWlwyjRRc9GOJbcismXwQGkZKwUH7pRfGcAGPDABA0xzCBo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KG0RoS61cPLeGeYrbrfDmK5K1ohVsPSEmEvV7mBS8l7hxKuUJL3MszqT5YiGBgYJGboa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iyhzKCqgwW/UxwotNmoco0WWQM4RVC2UWRfBApzalWGPeCVXIM5rEA0EMc36Q1MFQFZt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hVW8Kybrs6GxxAWlChsZ9IFFrQ9u24d1TF1MiZvc0cTmBkg5lM155h2CtpavI+YnM6XA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Cji4CTMZEgN/oxZfOULX4iGVvERxQR36ntFLQjxyQ7ys3LAMXLGnzHULRLPNh3jHo+4A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wHD3WNkadqyyys5HE4rd+JVFBeVMDq/qNLHnfl69naGiqEFcCfDtIInDjQaDghcWKlUM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w0b1WN6jxgL2An6h19ezP9I+i9WwTzhi6RoprUfKW1MnwfB2x0jjncr3mLrNoaJgzKiE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A2whatKyKY9BMQBWtQ8ERRXvArDZQ6DwQSq7CZVc35hDKKsYr8mdFNRvos43LEGTzqDF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awwlCVepSYDxcCUYcxR84BiY1Ijq5mwN81ARbVu7lqqK0ppC0wHRdkxDCbb3Ct6ipTtH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8w28RWlE6odzK/PeNWglZYAZTuXTC+6dwzsLqtBKqJZ29oIajDAEETSq1MuuxqIWUOIB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iMAxLLWNg1vEMBW+bimUM6BbUCG82MV2waXEykKXoYGimtUm+8uPU8oiyzeS+kUFDLeI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A1Csu9VFlYHiYsV4FExSwmVTOLiFFErEbNVmHG4cvIxuBN6GccEGvZDFarzcscp31cpQ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iWc3+YmCz1jBWlyw1g/M5LCcXNdntcuN3tDHtEl574RXkaJHjbFJp4qOUHi+g3ZLQ3uW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dJcurEo7vECB1CPRIPzW/SkFkcQJUOR4aii89vY+SXKmzBoQvimhL72mC2rOw/MxpSAG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BSHqRuXO6Sr9pssrfaULRQEvKzrcIAx2gcx4qGk5qEubzXMTotdiQGMbLIys21qWRqOH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KkU3U34gy6fmHEorxRQ91lxbeGwor6RyOuMlniPsxfD+yK1Y5TvgGWjW9in1Nzq15XLB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OblzJucDSZkhlgUPiModRtw69aj+e30Qs8RL6OlrAd86jo8+hHkgDTIv7gltUg1E9v7z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oPjiYVyh97KL6XKA9H5oSO5ubVAHshwjSfhC8Ch+YatdE8/3HHCH0w/J+pk6xa5cIXjr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0LkJiXTcMmhemDu8mIVj3lIeIxX+8w0AvPWK038R5z1tZhEPAErvtnmWkCuDB8Rbe6rH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x9kID3OCeqvwI7VIzjvYSyvwXN4LgU7t9XPzBgIcgz01cdXQehUXpaeaQg1vaUUWtWDx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kEuA4eWOAVW3SaFn+TMGIRkT/ACw5iYUAjSa+dfmM1S2lj3AygSNjb5WWC0ot1luXZ3WY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K0VAOTd0sTQMdiYmDKW50xquQZaqYARdqPxEyXXdUqApegR2OugWveH0D3D8QkzIAmOp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oI5VwaIseRuUT2qkVh6lYQ+EDALd1TE8QjaNxU/BEGhR2LJXDcsFujQQRWNcSpSrEZGx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qXi3O8S1RU6rUd3HyYKBRqszLAqMBUSCY0oy4hU6AWnEvbcDR+4Qu5cmUYUgZDaDgueT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1ZS8PzHLc2NGDzFQaLuoKlc2cpYCkDhu4Ery2QQTMOlbjAIRWctypQFRc3iVldm80ES6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mKLWFlavLFfEbzj6hc7rsjFpbzbucNVrlmEp6ycJhBXfQlIZlC7Ih5LLRx3IWtoMbc8x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RXa/SI0UqLaziWhqGH9x6j5L6RUU61lDJRkJ+O8ehl5scsxiMYrGILwQrd6YAIjoocSs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M7SJ7rq7iI2F3dVUsuXYZ9SZaqrmk8ggYuVIItinHfxFACK8SgJHZOWZVhTOD6RYyCNA2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5qruLstj7+8yqFYyQnkV0b1LN4eBMkklo3k8RhqzfpCwerpjY0a4vljUaJ6S8taYg2CX3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1X+ZajY7TUeWYiOKrUZAepHC4eIOgPKC0sX1IfCknIoqLRtT2lVijzUXqsDpKgtG9Rvz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Umo2wiqOsoHQZbXoAOveKGh3y/MVpF8DylFzDgMnadWF1Og50Hd6w3U9Q/x6QDI0WduY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0MIoXG3JB8iF1gruw7pY5ynL5gEhuOB0YuyF0vtTfh0uEwz17RYgpEzCrNShS1F4t8PmNo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BCDECVUfOIW8lVaC1cRRdGPrZ0zmoYoBTnFRiLEibbqIUIDrE5q7iPX9Ruk5a1NqwUhy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BUNWg6jjA9JR3QWdRwwFthHUPZUVd4lRyQHVpLMxeJt6Ny6y9jEoYZx0hCkKYEcRQtIC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UJR1BFCVteczBG3mOoxwjCujAYOheDBmUTIsKUsMdqu1LLxcox5ZbcSoQrqS/G666jSA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pniXBTlShYXTqGah2dSwKo6p5l8CG9RGlFHIuIUBa3tL9lRxChXdXFQGSEkoC6NwbqhW9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VRi7lQmOi7jSGqPuJAWYp7xBQBdHEDKgqCol12zUWuUohLKPWEypei5cBGcBW/WHeHmP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WFainmawddIZlh3MyhESbyRPoHQi4Fei8RoUWOsALQdShoOlyiCX0bmEoWXAK8QyNsek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zqpdAPXAMTFvlxhv3lyweHBhdbpFWVmZ1YsfSYXI4CHAgAzc3VW9795ildsv6RWT9M76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+f0gVGE7oL8GAJzas+8aeFVc/NS+UNLBHX7UMPJRxDkWAq+Z477zQN8QOdekbYNnEdGv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soe2IXt0BCVGw7bpjVCkTmOdlWxQzG7NooYnsQBlNBn2gQBUWmkq6gxWYQZYFgljuk7K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iriBZMyYe9aXiHLK1lMJDgyXUEWQsVrBj0j4YcK+LplfcbnBa4SSiYaIeF4esH9tKYBT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6XVfMzBTiB6ZcBV41Ej8FPdkNi6WrhzGvyTYHpK0dX7QDf8ARGZtnRdyISsgvtABlBSd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tDOT5hs9fxwW6ilBOggegO+WZKDDcPWeqoVTiW2EhYv+xL7Y6aSIFu309Nws1u7Inpl/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cSkNVTbXyNe0zWCAXvNte0Wy66sr5VuChSNFwQYGc1EABdDWY1VF0xHpQ6DUyhXZKxO4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HKoNq6F8TMpsU6S9qmqihQd204LrbuGJffVZ3BnWByL2mQuekQ2U7uADQ7yADdxArU8p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dZr1iEF2Zqv1FsW2WX4gZLW3viN7XOmXxFL5F2tsVTnbyo9CELbqtwe8A86wiIlKg0ve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yxcCQ0U8cTAukQ2xS4U4mmQd2KgEUXh6wqDwDXxHTeDpM+JuzKD1bhrFRPA0Vh6zNONpw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zaXyEMMh6vmbd9kgoVjLZe5KkhmKu7ljhXfVw04znEEpyjxNoYwQLQHIU+YpaVQ0YlYJ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WWEnIgH3AaS1d8xRKL0C/FwZ5o8dqJZK10uBAsQdmSFg3ylBDb3nOKgudzjURqE9n3l9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3XBTKrggLMKWnI+ICjXWtTSwBznUEpZpwHMIg9ZuDUcOEr0mGCNW3bKFO7yqujoTFgC8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pfWLoX7wRRuGUNQY24ggfMBayNDM9olJawh/6lrmGQonmGYw2YSjtFqCWSluR/e4Ip+Bx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hY+WEQNPRsiunPWrR+ptcGRG66wRlbgtV8TOGlhvbWswtLn1LTzn8xejUau7gKqL1fiZ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TYcCAQoIBHUypInhSWBezix8HWBzddW5r6IKtVduPb9zXCnI3BEPCZo+JTXKQ6c/Mo1P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HDCPEP5DVPZhqFtrkgiiytETLVzAJa+ch+xCIFcWzA0Okq9Eha4O8QFmTcJMUd+Y0Qxl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2Y6LBpL4jjd2QoKjbeoLgazxNBULqxaRpamMX08woFBtblaqjA5l6A/mJsRUwwn8sqByy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mOqGwbWrz6ShNGL2eA5Zj2Ufj+4aWjW9R04p6jZBbGjML8QTQ/cUMvrkejCBYNQqd4oQ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NUeGuSP3FTyrxdaxXaPMuh0nRJWcQZ5hVYjrFRMpUsr6Qoe5fI6PR4g9EbG8cLv0lKjf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58QNlPTrFC9nY4gzhO0V/UdbKxAyacMcAUJWwRLfmmDbE48x9wBRbdRNpSXw1mDEC0ct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AGw5VrpAijmXDEPBr5nhAp3EFpV6bWWUVk6tQddj5lhoHVlwomvWOLc0hBCqYCC+Svx0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IwYmT7l5YFpsrySrMHLeIyFOCwyhYoX1uUWTcriFNjvzDWgbtcRZIDzF1QfQmIA47FS8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4xMmWH4jUNPNy3AcbSDBoXnUxFKHVsxOA1rEWC6GiB7z0juLJl4KuUzQvGZZ6HlAAWMX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0vNU1Kds0GcwJbq8KQm4FXTl+YLSqImyGb8shydjrBHZyW+Wi8+sew06sI8QmAl+YYCx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YRwmM4HMfKpAnFvSCgB0tuD2DYu9zm1aNOIEq5opVRULtyFRuhseZhgL0vUCMA8s0370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oj1nLPgzBOwHOItAU8yhbXTeZYVZM9Iq+V7YmbkZm8A6u4kyZIdMqWVhcDKv0jc1DxUr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IJRXS+ZcNxo0niAOsyWFSjT8xHES+cRWOUKTsa7xdxoVoXMW9iKVOndQKByWUlmKK6lw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Y4UwoLo5My+mMLVQw6tdQq6MPEADCYdmGoA+LwP+6wUdzWTfSNlWlerkPyxO0iLLo5R2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0/cRS2y3XDBt9K87/cAfAoMUwpbns/slmCOiz13FldmFKCJkbDmMYw4q8Oc/mGk87iIl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HGcvSoNEGABy5IASgQQ+GEyC3x2YkzCBFhNjJrF3+oSl2dFWP6lDIfOZYWIHOn4YFoop9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yb+42WqGZipZYU7EpPKqA8y7dAD8GHzLxjrPcRl8xIHnqL6uWIL28UYHejALeVH4giVr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OXkwl8HFQgGpoVFVsANwBdkcxQdhubVzBOawYgys2TjL6xNCWSgXvTdEUUh6srxCDEyO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sFRt0RC2xwEGc0HTcVyWfaXnqNzEh6vzOsXQw8ASo+JkFZ65lj1HQKgtdWfxBFANvLH5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Oq/qUjwhfUsQNbV9TbcO1C+m/iIkULUlO1uWC7C4wykFk2CvmXaWX1uW1rqFCQWB0MWH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v2QMstVAVFVRScExgJd3UzNldoinwclii9FG/aJ1C46xbq6TIhShW44AfUjiNoBZeR9R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aZaupeDZvKbQnluiU6pVa5ixFqtURxOxvcrSlenLDhRytDS9LZk2i3JCL1eGiBFDHH5j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CjGCXIJexmCDqBq69JS0T1pKyOrnODGkqz+yEgB4AxBUnaOUAINwDLXmBYeoz+Iy4Y1W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RYsUtSv9R9MKALbMgAW5Ipgp4Osax/cQKbg51DXcdbqpfAeujfSKtxjWEbYcu2agLLlu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eYytFsV7SuAcWAmPWFRbXTd98QgGwordm4dmF0qC+sxxzoOLlnVniltS1XmxvMa5QMjY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kVYatDf4/LMsMA6eu/X1rxFglrYzl8TFqaBF/r8srJhWLK+1wyDbcf8AvEwLZOasl0yp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wChhe7SiNPYFfEEZI5tj5mXCDOREulwU5mVsNuHBAYAmWi5cYa0MaNYOG5akrbDDecxi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V63EhPEXogLPuJiZJfEXgOGYs+phgDulpQ1KdXcL7uzmBR7zxAZTfaYBKx6xMJwtmAHs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xepzLFODKAJ6soKnlLBQd8QNLdhoh2p4nv1l9QTTPAa9RjgA5ks7DrFeVoHXu+PELMF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CS5oCG0yesBQQ2D9y50hNCM4+pW/ENW9gi2ap2PEawDnOA7rLYQBLuPiORO83zzHgYw6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/JHxglhS3f4mlcuinYEZEC2wQvfMfLU+5jfhuMIrFTsPD30wXi7iCy0TLW7OZ4efMLU1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puWePAQqLhA2OHAmPL7LtM593KGDxyxMTrHnt2Jlaa8wZ6wmgp7d5gJSRxkqMIJ4fxKD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irjkNpXSVHQc8QQEMdNS0ntXGkEUVgiwqY2jqFdRteYsVS7wZgXAvQxFsDFnFLuUGivL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8iExdLXYSgrspjtEX5rgxHNCu2Igqg6S6IyqldqQQMj5iu2zncWjwRBiCnfMcjGjVEQN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ypfKMciAK1LB0+IwduKokELA3Y3E1VnotQRNdzqxg3sBjBxELjB1KuYHdphnOB2ElUd4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r5pE7O4EupWxxcLOkFIIbXqYy0q4ZRYAjLmKrlTWcpp6kmiBME66S1qS6tSyoCKwvZBC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CMtEoSUlA+bi2wXniBgjlyYi1UuM5lts7NXFQLW9/aWaVU4vMpKI3pgAOys5hnIYcX9x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0+4S0oLteJXa+68SsoHchb0eINYt5OkuhweItp2zUaoNndhNK+sWmBPSU1DfNyh2K/Ew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WRWuRagVYkO4IkCBwwlkC+huZFE89IYUUYhdNeYqyamRiXK08w2BAbdOY6FOJcbrcWyF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VWWHWDbTz4glP6Df5lzaZvO4ACwOtZgAidaqZwBAnP8AiBrIea2xlHqw23k8Q1cRJgO3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ON7np/kcX+ob4/Jk6idf1CoOdpoB/cxA5F2G4rW7Jviv3NNzTpmZsH4B9zZLW13lhUMn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oBLchsN16XAF7DGNM9I18TgAzV39Qavq0nOBO8RgrTf9cL+Jiw1WrGk6G4WCboqL6MAo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UQtPSIN8KLpyFfWsQ8gdhjO4GaQ+tTGBaL2Hrdlh9i22PJcV5hwwcGfZR7yr4YPziXLO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Nc+srnbAcEG1q/r/AFwAHVjMsyr6sTYJXTRBvTfvca3Ykqu26g8JyKiVkRxzB7k73REX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iyW25otC4CxlW5hiQzB5tT0hJZd3E+S6CwI/JPPH4gi0+Eqkta1I7MHkS0UeASnB6HKx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YP6hR1PMsW4VwqXLRhykEN1laUldKe5+YPqpy7lhdi6S0S3zdEuWXZ1lxYLtKYQir3ew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cOKR1WS1GC0Ir46xByb0zBHQvQmY2lV2UN+8RhKmXJ8ES3vc9Zah+riVFmr6QZz7sBXY0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4wf9i8sPFSsrB0CZmItniGoqV02yxACvJnMBThb7Jd5l+rd4CHKg4AekF0GQNwuBKqLk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5dziJZTZ0dQSAAxRh7yhm6pfY4gNoF5ARXXjaBlph6d0pzaLbmGZvCqDqlurvxC5FeuIM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0u2AHhTJjMctWXVqOdYyrxhtQ4DU8JwC78wCWHYMxELO6WymLdiJMGWxm69IvGglNrcE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C37xDkVDk9cQbJTjHN+Jn6MPQczGscNHN+ItlNrVL8yhtLkhw0Bd8CAqCGVvGdwArkFK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CK8ljkh6fUy1krwwv4/LFuZoF2ev3EzuSryep9S0AOFvO/j5Y6gPQp/2Vmjhk9Vw7AlU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vcoW107v1L/2ZpFvu+ERYOzTjJ9TKNAeEySrYLbxdvpBhSNdRKwItCFswhm2rMUkwrC3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SYUD1i73MbgYVLs0+5GgErgpL4qMDKuG1PfWOZBubuICODmIfEBabtutBBxqYliqdIcA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t39JqydbJa5nLDC8M8zCv3pZ0fFBIJXFqia5dmfeKbK7sTq62Rz6sD8rxKU6WNmbOiXn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e3VlLLqfkxtTy4VDIbHoUvjt3jeRTGGz9mWueSo13X6iELbl0s79ICsyFB5ex+5psGKQ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dNup54jZAQOSx1wQ5hysZaYLu0bpO1RVCwY3QocREAKYCJRzqU0YusSrvO3pDwEsWR4H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7R2SmW8wAZ8/VFNAwBijtBppe25jJaiKCLVLj0nldmW1fOynWJEZLB1vrEHbDjOpXziGN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vHvWZhy5Vh69oGgVOZiQ7XTCWZJzMrdhq5gq06WtxGhU8hNEdNoFRCWhVpX5l1BwSRO2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y2bbrxEyoLzlR9kIUARbOyAGhxdfuLtULVxLsq2IVRKVMgu5cUU8Yiyi1g8nJGQMd3eX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clhd6esADpVtzOAWuytReAtArZUpVgGthhnyIcneJrbOcZgrY72JqBzcFWous2nUrQIq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Ti4psHtUO5BeQt8kpwC6xUSlBRnadZBKGO8EWq3dEmaRyaTCUixqIgPpg5lAV7VDRL1T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uCvjpE7a9a+YZ4eUuAoO8qjNAgr3LlDQ7GIu8/hOQKIHlRB6RdIOuIAiNekL78SoFZRp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HWBBY6LiaYLN2ku0KBy6JrMmrOKjsUmMs2IfWF9N8aiwauMXcM0XWoNAiztMZS767hlw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IjRjAyqeInVb7wks2ekLIfUiGbIUnREy0UmKLFbGKqUNp6QnSPZiqLu+YyDNzmeQaYi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dBq3XxDcCzElYKWkw6ZVFlsKRorHWGyWTA3WrCWWD3jGiuEs+ZnfF2UZcshsMtRrKyFh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OFCqrEI4ZgOh61fzGtXLIbvyRGb2N5S4LrAvo9mIanDJOLJ+pWSaujzDjJcpvA19ypmk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llQF0J95ZI+dQwDpf6pUjzh7o1brzLg96RLIOGm62vmkWS2x34uhkqJ0dc5iu7qVQH8E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SUt2JRgTu1PiBtvTLfW6V9oUkkq/dbS/SUJdvaPAo+JoYCqG5c3+YRdqysUs7ZgBcZqZ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6ossy5dagsaxBLFbbLqtX0CJeGXbULXA1KCEeg1GJaE9G7lq7a6VEIoq8RGlsFZFIhEv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XCjO6FCFtrlvdx4C7wOY0PkcELCObbCBL8oA9NCdhSzPxLUhVjh+JzkrobqLpYxvFS7b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+D7lWWoODNQaIKpzCgDPaolub7yldT2mFx8Wqu8D4XHd7waYzsKlUSmRIe8cEtdgcvEA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OSWCBGsV18wWksqw37wqsgJRUsJU7rcrrM2kWAqG3IfeJoYXdTQ5u7m1jxCjpe8xTO9W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dNwxbbwN3GIJtCOXxM+4OoVUmm4L4AbWOIUdgCoAS04ZkPYsNRIuLaxcbuq9XpEaNyV1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CVKdUhiW1FhQVAssDaZqZHNW1kpRQ04ZKPuISUimNQiFd23fWUiA3i+3m4dSxqzYlt6N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iDNdXTbM5sdBlpFfK4IrtCafHeUQHRgriBk1oTrx1mIMg2UZiylQyNvrFhkVhoBBTQ3W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DHi5FD/UqZpVARBJvI3Lzcq1sykuwtxLoZoDh6xJQoyPNyu09T0EdBWM2GHtcMmjvWve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n8S6IVSg49f0QpiTfCi4tAHldYxB1sGgFLl7GsG3GWYONkOJQ27gCKtDVUtJnb+kHUAO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iuhcrUMDsa6RhaG9MnrCSJnd6e8XBK03tekKhZMb6tSrOGxNF1uXAuyD2LloVHAwKz4g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etKesUVA2CMLAg9EqMzaCjTU1zM6tjZ3cxaQA6uIglOQAb9M5GDAyHCJc5b0xOvYJftb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nRwMjowutM4V3Hqzvm4CiTOpgKybthYkNC2voQ4q6jU94QqY2+qdsIEnAb8vMpal0d2+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brrDVZw6JmNw4LrHVlIi4Fuf0JZ0Joi+g5e8YBncOquXLMKF0b3Fb9JQ1NHNX2CGHYWA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bIctfiPdE0+bY9MTiHmeYRgKBdYUk70saYwKR4rEuWdFy9wWlkJrBx9Y9bZeo3Cz2Xrv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+sKyxHk3E1iw1eoXnuXGydpc28SwQWok9NxyllPhnHPQhNgPNZ94BzF+SXAwZSpYThla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IpdErOygwIYZEsdkrUsjk48xMrHwV6S2kOLUtmSkpeo1MVL6rlJh0cGrXLMB1m8TAWZ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QOlRiAtSm84SnYt2wJAmDnyYiwg2ZGJbkjFPNwu22sHOYxVAsWotbbqmIbBnbNwTqekt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JvzLOWSPNBiHJKPSWGt73vtH1WTi4EOPnmKUFHhzCl6rvtABdzQ23BaNebYMIlemEzUb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FlEmiohAcB6S07NjBArvuIABeCJcgO0HIrg6TRCDZVyw3FoxuWlQYS9SsxYdmVRdFyxm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esywxmxuC2mE7Rp2vdhUEVeUILX1LvUzTGLDvSaho3USAVj0gYprURVA81DllOKzEJVlm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B1iAIDwZSqiW/BcWIV0VGUxOjUuOtUVyEQE6DKxiOyh3XD0qGQF9QYVHRFyEEKKXi2Nm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GpFeZmBsa0LpYcXhXd7heF0gvpLUrKyfmMVUdliF5jXeWTli1NDBDD94U5FuO2IC7qcO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lXLLiCvfYnIBZshc61hCFajVXiICNVAUNB0lYrd7g0MZqUJtRz0jiwvvLJRDmDG6sL8Q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a6twPKlwWQuspt6SyEOu4rHnIbXoyuKqEzYxdZW7KX23Llc1rqhE0BbKKZwYm2dYG9ol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K6OPXcsQ1YJ1Gv1CExg+TBJVENdoxu7161lSGOqTFy1xllUJaW1702ieG3cidjd4v15B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PVPHtLsK+phCwF31pAmS6SsAPhgKZdW5kdajCzVD5m6Ws3WIuAJ0qJLVOgKuBpEx3WYQ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i3Fl8GIO4QrBeZYYnrcXSYYqgBYc4Ji1v0vibFS8oNR10JCfBAtFLyQ6/wDYjByryvYK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x8QAPLiPKi9ZlpxGULfMfUNHKNELdqYpvlEZRA509IgvOLH/AJMwRtS09JSwFw0H2jmF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1jHuZMr8S1eBoTHtAC40pADwBCgPclwHZ2LFz+49WxOjDyHzMih4oIPlOCoBouZ7kVG2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grmwPTmAgqaLLcXRCWOBs6wQvBMsa2jvDmoJ2IpGl7aVeuIMRiUujWYZU2Aly0qWAmL/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UHpzMsMd7Z6MzzK2BW6c/EuNjwrf6jWDKqo+vWZAlDKjjVzSUFwLgekvGtyf9uNaBwwK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/IK5JncYyHNM/iFcU3gvDfiVSqVuniYkARs0pefEIVVz0eXPWOGsihK1+YsLS4HfvUCk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P3AIN9esBZocwVBaeO/SK2CdLxBEZBsApYuJw4328RpVs2E4iYC7+YFOt1T0l1YKfA3L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QMyaYCK4W1VRNwKwFV89IVCB8sD3nufARGqvEAucWqU1GtcReI+WIg1QPvDODW20iKppR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9iEKfljxUEtLyGM9L/UwIrcMI83ljE3qhdk94JICcLK7RKhXK19nTyxsUMLV16nPoxBw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6IYntpe4uhmXSC02i/qVCrPKMrSvCAr1gEGXQN9pnAvOVw0ylob3HI4YO5n8StegDipT2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fCxA2LwN88MKaU0VfGIo5UCB8QWRd5Qcp1UWVQ6NkHdv2huxy1T0JxiCuEgTVZ5gPIbn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0MXMOBVEuLe1VD0JZOfjD6uYwd3hPbUHHQ6B95clg5Znrili6Li35lBdmUTh9QLVCrmI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6vEwLYd+7ElGl7Fb+jxG8QqUjnoB0jxnG3+FlQPJ8uYCBQJyp4JdhayuENbi1A35Q4wm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32lU1zBjvKa7qC+DT7VAtGjcsC2ZeksvQ2O0GhutfUjFWhFutAxjUBydpvDlJy5JRFZc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ULO1B2NXIcA5YiYlh5fy8w4wVnUxauvWM40w3orLF5HWXgWL+IGmoQ9f7gFHWskAqodC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UIPhEIvBqwqu0WFSWsoSwFNmm+3aZRmqw2REUVVnq9J6Rt4grwV0MwWBf9uKPU1WcxAh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WD65DRx3gYuz0HMfQy1nMAsG1OYLgfeoytICkOIKxQxBpqnrM0GcVn9TFdKle6UfCzL1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NnZmTQ1dbq4Fo221qAIyeNSlzQ7xApa+QmQse+IXCiur6RhYFVZOkBbVbqKHOtXEtSpp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cwKUD1D6gOzOY4BFN5lQpW9BbjssDw8Rca+MdZgUtxnP9xqKiZ1khFsCvGozknkNRMT9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iILWdg1LRVjVJTCjl1vdxW3tOtVLFJPJctAC8kbXV2zEDupxUYeSxtHdQWo24TPtG5Sh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3mIZZhE7ltw6Y20FupUcLeCJwA9kSBIYMmAWiDWGF5U8l6lQoHY4mKq+elMuLdolrABv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yFZi1WWhzN2DbG/qK9wmqBmOZXnUWHHF3B2ETdjKjeW+0clrUsx8cwtgeKzEOU9KYsUr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69YmkDF8VULssv3lBVhjE6QvuShzi4wUf7EdmtQ1uF5EbAjUsrjEeCDTWl+IC2rerHha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nMtXmkeI/wDQDM4bjtxAoqwzmBClRELuAd7zZCLaByoA3orCCQBmGa6gBYQ1BwQB712X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U8yxEza18SsANS0C7PzENwg8ShcBt4QfzGSXJy8wRjFr9ot8UDZsyhgKYhSkh0FK9DPt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l6b61/eWwRikLQOOOG9WKuDgUOLde9y2q7wB6LKTYVtqHpCfCyMQAcjNlZm7dMpuNmQ1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UmrJ7rD1YK8DcVtT1u5aW97QRRjrMSwN0wEIF4gjRrerixgpeFwYQaaUS/mYEqpoh5uL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cULaFC/S7jVEZADcTddTkIeXECBZPX9TWZsDa9v3GoVXHSl62BVXtBS30H8xbm3AhrvBm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71DVZthkAVukDKwN7BVx4gFJb4IB5UuFdBvMRkZZpXMMDwi3sCGVPI0e9zIsVncSEArt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ses8JvDqI7Yzl5lBQd463dHzL/CWNBesptt+ME6hcrBTVRd4FLB1buNVbtVGD1ip7aFb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YgBbnNxkITJX8gt94NEGt00e8IVuFZbo6RxFlzvswMK28cNQ+CyApr9TtkBJ8FdMRnyo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QnTOXPPaUpc4RI/UApHYF5oCFPBXd7Hy8RycxtLW3ma6A6Vx0WWAot53DWjj1xKGlp23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NqZajttXAGXpC2aPSOILrgneAaFFKUM/wBJUs7xosqYCgvHiNRXf47Qar05b5hcR37y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6HQ5qBRNPLjnJj0myAJWADu+se2sAAN47xagW1cqwrVrgiBttjOPMqxAptZiWKpQgaOpH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41dtmT1lQHlMRCnGKgEYsxZzDajVVVlSu7LNdDrUFQOsVmYah7wJs51UAJZea32I30mq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LdKY/awZ9VTInbx4lAVo4Q18TmAsWn+zPFXHTxCeoW1kfEdYI5dsZpR0wsEUl8DHqyvN0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5RphVCgdGKgyy8Zsgl0rV1P2QEYxh6eIZgGmt8Qk7u6lhzrzDK2WzCke6Hgwx5iTBm6s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mykTeJQ2lYPymWbIKzQGveUGbmGqGMkECxWhR7w/ECsP1AKHmwEO4I8RXAYPMAWb4xOK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7uKqJtL3Gmd4lTEgereD2uDceRw7r6jVj4m05Q4Iqsji0z4jN2W6Ne8ZkW4vlOh0hlAjA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jq91h2E2FZPYgjk0AwHV6sUcBwHodiGO5D0aUINesG/MzxNobalzBSXbj0S0t11xfeH3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DJydIS2nr0jzMyESchWAPOM+Jg9Acx3lR1Ig01hqHnXNd5MQyphYHQxg4B6wJ14XK9Xo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cQ1ox6zJgWLlPWKwl5to7TAEdB5DrpTH0q4JNvX1g0cmG7jkeb6dYFre3JEVVho4PiA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3rKMBCA3lXDUEMiI5gtjNxlx1uMwpHJR9wVRBg1qYx0xrDUeNhKtkR06StlFMtt+scg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a7ZTa0MNWDFbCx08Rhch4vxABsSF9CrNQ0Jo7OWCjWat2EmGwbunWMChuqgNw1hIKqKd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ICPeIKjDqZw7hi5dZZrJ8kaSbp0txNg14ZYWXId8ytjXS4MKqVlqoNA6C2uI1AEasHTF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BLfeGsAeImQ1c7mBE0VgtJqiy8KlehVuXyUybxFWZ2HMSQ+R/MAJVOHrEWlWJzAFV8Ic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8qiDWHSC2du6cRNLDHFwTAGOUM1ltYukdZFNtkpUJ5ic7ohi+vIFiAt9qWSyU6G4uzmzI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JRLZcsAuyl1BbQonWNil445hyCVo6QH4ym5fdr3jJRVgOvSCpS+a4jAqBeY7AVasMIpw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TGaiqwAGYJbZ5uEq+7xFQRh2txrDU6BrhzHpAncWuILaL6QAugYxDvtK1mWKibYwRFBp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5df3GxOTZuPAiUF3cHf2ivLbLcXuWG14uLbVmJaRDcbg2Liai6QQPVhmN4pqOlMgzGrQ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WqhX4S0DCHzDrBobTASd9rdQc2JgVqCPQZQuyFcseRiIai5uIeDTTiybFX6Ue2piuFoX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5uISqMAG35Yga/MFrRTQAGhtwPMDAGwJedmUJhcZl42uag+rK71psNmsYYzcHUXzbCu1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oKHrHKnclEwgfNK09lhqMxWoX7r+INM+K7yyxYCyiO1op13YoOPMRoQdKqXwsbQnndwW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MxYXzMYUVqhXADUuOGZeffZD5qnffmCWB1E34ZY+2P8AUG0z01B6FmEneACOuz8RGUi7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kUl4AwprZvBZXTC0se5jXKshY+7BJFro2PQuE2kkMFvGhHLNBZAHYhmDHKj+JxCzd4gj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cZYjAO7cFZlpqA2QQ3jrw6YjhCpizv0qKrIuBephjcYi7UuDzlQR5mH7lI0VgwKhpQHj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uxtL8S0NnvHlqdVLWBZq0GCA2NY3GJod0XKL6lMAbeYRRVbxEYCw3LrZAd1KAdcGIO0o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W+8O+o0VK3UQLNOxUAFRrOXMzeQvHZazCxWbVPllr1R83hlxcpwzljTrcrILhMN92DMO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3mYYuHbEbWnUmfxKSqByU6lzRGGeYApaN10lFbhyV7zg57dZSqJszp7wtgX0r8ys+G4A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7wsMjdrNzydqhaMQ0vLLuDjPPrADh7cVLjYcYuUhcvCPZXEK2GbVVPsTVtO79xJ9S8f1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2ReSA7a1V43UpnLUJQXUm6JVmTdjk9JRCXIDd1K+sG3GBeIOECrpMEwEKztK5FcnExhU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Y27WyH5j0Szg47wTKKTcIb4vMCqhXFmvWEAMvdg/UU1Bh5B6cygtAzbiBCinTRlgbGduC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UKGFag7kq2OJa2DNmMEtgJkQN/MRbtXrF5BsgZQDaKHKWXM5bbbjtAC0OKbIY6pdjWoY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jZEoSyE0zjiIdH0SnKHYxsYOOpFaypfRDAcjIErcLrCKAEFnqp+JeDczxGYdlZ7GFguR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ljgeI20GLmcVWuZeWS3zka17zPR5mDDEFlZnrCuN6ykxQZs689WPqHN7f0QZAzq9h6QU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Q3hcvbsgzkA1QY8urqWgPChyd+0Hl2ivHYHLABQFi1T5f1KqhGbDsh0js61SjQfYm2Jc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XlXZz+kvQLQA8eGWJrsbLDHujs2JaT2plES6BQlXRymIjaOHW5BgNNAF3nmPEAvcQm7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8bwcAeqx4CLrjiHQJYColj8EcxEwfiLlnxDB0nW5gAjntDsYFvkY3ArCwlBRDzs+sUhN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FXdXFqAG7ekMOGlLmB0adRbgBeV+pRLw1oocR9c7yUgZfUBV+ntEXZSMX07R6oBl6XbU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m1VwmGWQhFcioHVpmxg6WuycTIBpc8io1szlLp8wcHq9IK2Bq+dxYU9YxWWz2gtB5hKo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OUb8S8rOeWib44ExUr1QPTrDqV7sGvWKC5VDXrERl3mxu4kOJin1A3WXASAnOZiEmddo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6TcBeRXEEvo3AItHvOAK1BpbcNPEb8npli9HYJc1SHWqgwoHeKIiqlZn2y3cV0URYbrE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3rFlsQZRGkjoirsTUIIvC42FBLuC5a5VgDWvm9QaSj9dSiLO0lbhFZYvYDrkiSNVwAjF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8wiLHYvMo4TnrAJgLpuCbmG46hghtjK9spsN/CpY3OCVAEOcCwtAi+9+IFfN3hQtQsqMF7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+kEaFQfEo2KvMvYFcCoXpy4wwL2GIsoroEGnZ2uIR35JnGU73L647SnoJ1gek3GCMPMz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L9SEEoESq2XeS6ubqyquEAKQiYimnGoIiW4Nypg8y0ErkbGJkomh5iK4Gu8ZYwl5hrsx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ycEIWn+wuXn3wEqZ+EowuaiektRByeEZQjSveEvkBXpFpGFj3iKM/qinpREazAZ3Gzzl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UWlvQxQCPXIlUL5HRFZS1kg6VnCSlFl4qMLMudVFyEY2PxLVQavP5iOkcZT0CW0WBlIn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M+KtjUAaFCvzG6gGrqr6EsVRQ2uVgLWRIetwWFetks5NQYDhOe/FIIeoEfSpZpDuhXqqw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hs0WMh2BYgnklB5yQWMXC/2RM3Uoy9jp5mbEWqPGiAFJwrPt1m9YNGR7LgmeWS2yukth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pfR0iRht2fmAF9nKPRxMEbdUDH+9YJEjhd0tat19O8KTnqAEs4vdCX9B5Lfa5bdNFw+4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xFE6wQVhBwGFQCratmeZaQnIn4mVSurdeCGRYGKoEQ4Ebsr4gnDVer6Qw7fFD5jPdgNqJ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K9OZZZg8SxvAC1OphzWOjCVqgCjoQC8DWA/Metb0rcqciUmPmFnLVlp61uICxWi+FEFq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4JjC2pJlxdAgV7TBhLps9I+0dwYi7IcOcx3fRChl9U6CSjJl7zIMUiah6IfVBpbwR30G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UHxEluRVUvywUivdNs/iUjHjUuKpXn8w6ivQu4Rq3jUpCD3xEMr8iwrwPSLSxs4JYxWb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GHZiIAZDvCyy8kDgqYeVglQniJfQERbnjERgZCthPE3NJm+UqCzaWp5ZZdF+L2xaFADo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35lE5mQI2gY4OxiVgBrPHpCyjHUoAAJvJBFgDoNXFUArTVe8eOVjoDjDgeky9EOmamU2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uWqJTFIDFWt5R0qPiojFwFjeIRm0Z6IZYi0tBDdLvaqxhQGwi/mAttwo78D+YmKhNLr1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HYEH3DRI2ZBl9leL7x47GrWZItKHzBtRSsf9hAW3gWvpHXhsC6ziCIrLPRh4kAFSpQkw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SWq8Q2Rp8w1WoBuhjnGZUO5Uaqg81ABwgR3idU0Q2ekFuN/ijijRxMgMNuIsAMR2jp7N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M5U8lfWKkTPJD7manmJQFEBhM9IrBovcsBknMQ7LJj1ZwFh3xY/MJVe05583gikui8px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fn9I97qzSnxCiUowmLcveDQcth+ERuUNa5ggSaqxMvTPSNdDcqjoVthSVrkDSPMNVZqM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pIDYkTU0Hi2+JTgYgYDfuU+YxlXjgcnrBKACnRX+JVBS6HDQo/mU9Q4PqRutvG0l+a3D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40SFlbMB7q+kOTERGdw0j8xTvM2xl1i2Nw9UO8re0aBYIvckD4YELEAZLzv1iHWUYprt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xAcZCpYR2MoocsGizLNTyFZg6wLtntYfSKhQxr8IKob3p3KQypQ8j3heM7r1lKqMfS4s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TPsxNFWXLKGB7q4YABJyHWG4UuFxGW35ggo05/ErgyNrL01W3KDg4Oih1eqUpQnBDStk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0RFRAoL25ozDlQX0v1gwRpC7qriiJLuPxicJw6raJEDfKi1UtojjZbzXWDmlxyMc9izO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CtdVgOpmtwTKb3SLimjluFG73ooW7PdNN63aOglWwxSozKYiL2LiZchkcxlXdVOIqiKd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qKGNHEU58hHJyzaZuJVe4lVF6FLq0qxqAua7VMguAyEGRdm7TAJ4u4ELsOo1EhFO7KS2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y/1xmBWhhM2QV5xHp6HVE0udFLb5qX6TbzldJq8ZmRNJ6qjApLaMRBbtgZZimaOKMZ3H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s0ML6KHI3cSKYeZaXa9iIyhRy9YgFsTOcKL8uXLB0lzFr0q7i7qrdGVMFu0mwZnjUaoS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bMahjNPWifkFlsXmoHKLFa7yg9e4RLSBrOWDWikVj9lqtR8EDKiwBVkYFO1whSs8xHNZ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Wty7kORx64SnKPwUKM4U3pKyjIVFCskK9Abm3bOYWrtfzLbxVP5logKFvEERQNK9SVE9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yl96zNNiYbYL9ovbcpE9ZvVIeYKSrE4esdU4G7FEXGmhV7Tpjjh/cFVEztb7wazexOfR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gW0+DAntC+hDOrvpi4vLzmkHxUEyARWz4lQMdR+9S/ugrZGu1fUwoSqEruWIQGANmr6l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bYpmUDCHnBKK26X9ql72uaH+WU7VaWvLxKYMcqlQDHPFesHVA3fL7K8eINxB3D0gWFCs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GaR2hPQxzSS5OCJtX3H3DFQgZKL83AIFuqxb6TGoU1m8QQ1JeyHgjWRyw9M0v1oNACs8H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hrNSgrYCgaHicjuZZiiqFOVtlN1MXQvXeIyhdNmPXLFJk1i1XzDJbALgessVgMg3URRV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hsaXtUNCnEUQ8DdeYi7CkQPzHeGuHECNF6OYcVAXpcLrgbI5RJ2vMH0LNivzCCx8pEIU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iXRmxmXRb8RRwZtpa/BDNg5baDtNCuMkbgQ9hM3LxG1aHxFQ0d0j/UIUrnQfiZpBWqA9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pZgOqJXpBnAhuz7TJE1VpV/ctOgrDBBmuFYiA5vgIzBY8qgKY3G7ltwErJBVtYbhdFn1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zUKUFZx18xK0o2te0FWZtm02K+GtsrHVMyoAm8Ygiwhgo3GugwfMBsGlX+hKCirAYfEw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4mdKo8o2mjIRfdzAWLFtaSoGJrqzHGj+IKttG3ox8gS8ag9KrFdZXxZUGEhWFhjlf7jWa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ImDseE2TXAMaxpuq7ykDLRCdDA0VCFCuTQjFGtC78H3EtDOV9mWC9V8i+0oWIYtZSyjl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6wr0FMfuW1R0H3KagVyvEUatcuhAkBbyMv6IxSBvQxpgyrtler8S7OpzUAUBd3HAooGo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YBawU08yxcUsL2QlPNYnNxnmCB0N33jXJQi0WsWLBiJgEq0uhr0iVKwbciCGRALS/MYw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5h2me8Vbq+8FDSMKmoKzZdxAbJYHzLKusDcz+DX5GyJAENDiur1ZdUByhz/SBRFeAfdG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DnJ4gJtQLOTBQJ1Bx4j6QDQxuA1rBuPbsTBWyzC+vmK7I1KU4h3wRKsONRO0dbjVRxBz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JcsRSwJGCysO4fPSNOWAOx2e8ow1KO6x/MtRYiaMmSItK8qsUvtmoa5hebbIGPCHrZ8l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RE05gXTmBXLK3uswhZ1SETa+WPgAdZRFLiXUgIBWEdUxVBDlRd5jDWytTEVxSPXIxEqt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HCfUYmIOGsQgkzq+IKFgawa9YY3ZLNL65jzbwl5pj6IOvBL1kpVPX/kdhOLTi5Ybzmyb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duEC9Ja8RKNrnKLWfRWbg0msqnARB0qBNtULBDTUjxkZD2b4G4JLqc5TBtsWCkvKUFFL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PJbT84YEGtXQs3DYs03jUdIBxdReJU1esFXtg+LnGUCkWOco69duiWCCHbP9xQNx5YRb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WYrsgF7Yltwe1TH2opVSYkpqyDqBrmDrYBgbgcQAEKx2AKAsHHaZsF0ajGwF8S4AbM0c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E4zEFUe3pGx/OS6xBfQY6RoMa6Mrl1iZTBXRkjWmnDdLmBMLxncCVh5Wo3QgtFELIxdY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E1TB62mgtUCsBsNwOArkpD8iNU0lCF+mEllAmgpe7mIBY5Zd5wW7XAVpRwgJ5i0VZ3gl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dhTbdQBqGMcxzVFtDzL0yO2Jf1VlF2wlIG3CIHMdFx25Xp52pzFIUG9/ibWOguYl8aZE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y6Sq7RWYcQesXYcs4cRwTYL3H6AMr2xCSqVeEOp1MJwvCmYEqvWucfgrylwC5qEbrhkL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/EYQV1EVoSPLDgBQZqtRccJrCX8UEEVdvdC6Ive4oEwsFvEZ0zGlXiIegscpYjU0XAqJ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niX7x96KesGKbKlC9UsATjJqVs04IuRLoly3cllKmQw2AGpaCQx7fHiC2raKX+4GpK7Y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XLDoQby2njpKEI6W15qyZtC5hPaELSKBfZfjcBRVxlp4W0jZbabLXHFnrDgsvueM2zmJ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FyvostaHlA+ZeKPVoLDJmh+QSXGW0Ddfj7h1ay0h78/EUJixTEeqv1HqV2N33T6Y4czt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QfoZqKxyvr/2JFZ7pITZzQYu8dTb71IbK2uRMda3CqMN0o9/3MEW0LtTEQy5I8KZwUo3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DiWj35hfFrdCAFG2CB9RZXcFCVRRS6tpFcpe03NAdoNkLaO+GidWJVfxEgSFpk8MRsXC1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NayXvyu1thJ9I1ywd3fLuZ4m5cwSOlfcD3i+6ilbr1xLhuwO5SNcxKilhRX3oqNhl9gB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VgKiy9u0vFsZzJKBrdRj0qXSJmlB9ssEKqpcKetXLMjdqa6U23BpRbIjlBxgA8FfcCkc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5yQJhrtt7Rn/AAbEVcxwXMYTikshEXwF30gaYQ6jNUJ5WA0QO2ISFV6M/wBQcbum3xBt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MRkwGqrUtQO3mI8AOQbzLS6qniLJVX+ZWjs5xmLAiWi7DFizZDs9ukzWWeoxsovEtChT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ESmtWX6imHIrbXaXYud0PmNi6xwLgC485Wywy7A7zooviNgAWNlpRiBV0LZcRAfmHxGc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uASuWf6mcSxyq/uKMsE45/qIaBZm0pxEzTiXYBT8yzKK/wC3G7Bxj+pQuYPeZC2oKjVB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b0y1cedVdsKKorDs/wCQuC6dF/czAo4pXWYjTQ3QV6Q1D5XjmXXQSsXghCiHgM1EowGs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GbrZtgs22hgGjFaAQyQT1Vr3TJniNAokq9rOnMvWZBmFvceHiYuNy6G1tap3L6wwPFth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oauPGpEReyA1oFZuX7S09Mf8La/EAMhOt/yXdb2nG6QdqzuJWWuCNLTEaH3jTpQlKORjQ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eahXUsb0t9S0WZf6R80JWdVM+hwVoZQXBLdEz/wCMGN+IZDNXAYlRAwaTWfaLz7QmD1If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/M0dOYKlKi7dH4uCvESJmOLJ+ZqcZiIJOb5DswSAF4kekYnPZ37QEAqpg1dd4xs2e1sAO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Mi9uUCjTz/cOSmZ0Vf6iKO5RHEt0TTrMEHN1KFjMJZIl4qy4OOktQLYcHFJkCpfvEdi6K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sBu6dwktbZcbm0aowKgFWN4FxrpHWwwMdGNwIAMpwenmbHRawwMGXQ56wsL0qxlfqVKg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qnrcdRta0NQPNZhFEjxatOMZlklcWnaVsGjnFEcrG2vDL4KK08QA4CW6EiNxOuT0Oku4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Xa05glxvZnxEAGhxAYE8nMN8rplrqVAoU3wJmWYpxRFIigr5gVLDmIIwa2x6vt7qNvkX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XIN1ET4rRiEgsF+kAo7mVqMLLHIxWpKj3hjgC7lRSKEZbs7XTzGQdYLPeIlg97GKYQnL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t61XEF+RC1+kEK0FJY2itUU9DXzB3RvqzOLHrGBhqKPUytAL8CGwycE1fYSoV5mJYB26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/AFERCaJ1T6IwT3WiCBXitDXrGRJdnyjqgL5JSrlfFdYEiYm+xKEIBpIwBTAdfWN27OAh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DjL8ylwc1HYIWiXL2BBSp5NEiB6m2GKxuqXEuHNLroiOH1WveEEtazzAL1gscREgEq+0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4hgFi0HPPSYdNLpKDtMwQFIZrEpMYutMaN9S295QSga2agQYKw9JQAw1klU2lqsVDhOc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BZpIkvsuIrDRd4ZhRhVI57JcCWnbmPEEqiyi+WCpTbyw8n7oQqamIGxGhuFIagSCTd8E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2LjkiNpBfU2zvBSChTDVwbWZludBrMIDBWjLMOLuCHJEELMcHT/s3lfUVB9h5IoCQTua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qCnNdWEB3l7y1ZIAHVOjH1AzfBEC2tlD/VKKqU2lsxFnqNsa6dhcFvx1GZYOtKgPMGNy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FDS6pfUgbsI8bqL3rRkeuTcwyAsJXjGK95T8loM/O5SKnxT0CHaJoLXq38ETOKNjR/m5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C+8oqjjJXvCGsrhCriAtziwGImVRtRg8sDcRzwPmC7o1Y1cLVANzSywKuyMQWrkRT2j7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cosl+QERCk6A9iU0Ibc1TypHWu6c0Hv1fSOFX5JrqktaHsYx7RmlHIPxEyFIKUOwagek6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er+Y0DMZG/jiCQENDAj2LiIHoHF5txFLT2mbvKBXcgCuexCQAaFvTfESAZbanqIaZO2L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xLPamGDjaC+vLFS6Q1vaIJDINQhGG6g5DxAKnhg8x6IPBdt7r/keLUw+mhr1Zis4NC+K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eGk4XUiycWiVFpSGN1T+IoTGGqTuaR7sBp+hqY6wyCkVI/tV4GGZNqyoj7EEpYhWleYU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WQVY9gbSDASuLPxDApXdmvbW5aNk33+syLnVQTaKDhimtWvHH9RKGjsdoUeL5i6KuVdI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btFIOpyX3hdUdWLjhErNUjtmYbkUrX6hNPDY6/7EmvTEupdBOEalYn3UUbHOyI+GXUS85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i1fMtOj0N/DMNhduj0tlT3WEr4rVsfKM4rNfPEW1proTDpWM/wCxKcOd21ggh5jc3vLcS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HfEUaKt1dsoq6OWJVAh7s0AeKsuMIt8jAPanXcBrF0iY0eb2SjlVVbgWikp1HnpAZKrQ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WrrOj0lWgFVZuiAvqHXPtHWmOrLBe+sSjZzeEGO5uqDbBjxeyYQKOMqMKtznZgguwUyK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JErRUW21+mPVgF3GZ0bYBFwGAa1BzaBxnEID8ccMzbVi0kHUW9PmXYCdIbVdZkwR0Y1o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qFQLHSof86AwYAhfQgGyLLbxOKrWPNy+F4vaLfbNgekFsVA5WmVVlmtzxK4K3ZCJL58Q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6ODDfdY8a5Zwv8QbJOMQDkG0WO8V3yFi4krAW81nrHGiOSdnUNEyFYFG2oqaUQDxxLOy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adMXt6BX0gB0aGcq6xekutxnEZVJKnVc9JEgS0gjAQ+Eqk0Kgbyllsnf1KMUVPSqG5SV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WWfok0aO8p2EwEZj2aDmJqXPvKLFdjTGseYVSBLus9YNOGdkQl/7ugqUKcxc0vr+IPot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q31IXGq7mYIUEvgYWYC76oaLDAFJCkqVPYhuj0OnWEaOZPMyFDu1LJLuLesIq5Lo58kN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4W7q895cKWtruMvijxXaOCPWcD+MMyiCLacvEFpepoyEYQgyEZBXkQFAbium6hrMGgD0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DGoEUmwlama2VddZUjh7sy9E9kTaRisMORVS2oFu7iVfuOuJVmRzcMZHFXFbShmZ1lEIp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Vyw1uhg5yzmmXAyL5zKgxsZ8EJAFXz4hGArqd4qWacXElrfS7gLTfZLzdIcGXMFxVZjy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UCWvnpTqOsV6/MMVozDuNw1fbMLhTga1KzbHkuO4xPmIKtm8BBGKwHpYlSrLS/5mcA2a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LeybHHMvrl8LAS2FgxqJacO0TGCx7xcsqvpUWmG6YBSctnMCjy65I40w5CqOZdhtpYeG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DaxwNYcMXKAozCnsLHstWoIEHoh+MYwYH8o5GXpstgxktONxqicM0bg4uu64Vg5dIiyO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c3EWe5VnXrHzbg4SU5G4LMbyNUZYqMYUSIuaPNkeAordMYrwnE9wQBAcTxlnIgeCCl10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RTodoALZB8x0Vxarg2W2Y1FU2HxGFMlRG9kIWpBWYhkAmCC2VmEAARiBHprDHEbIrQp0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Ki9OrK0AopYw4pWM1KZKndVLkVLa8xDgs6wAWhC/Q4lGVLJeWXAVIUNoF0ZuHExfPERK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AUqnkj7AdOJUHI4NBA8h6zt+5ww4xE8blA1FujD2j7ygbgKDR2q+8cBZ6QBLpzN1FCYe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0MPMFdx6BcPR8ynQmi9/70mJmtgt36Zl3GZViP4jISfJkh4MQVldLz6rMkSaXLOKFYwX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4nSeqS/qVnooYPm+Ixo8gL/meh4eI5YtvF6w7yRZmfibCQUR96YYV2WqL9oOAs3gv5Nx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OMWgnrSx0lRsvjKoaSGvggwLbqK2V37xRWs5QPsQCsAignoUtj86W9HrrVximIc97ImyG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u9ajbK3N0o/uZBbxrL/fvNcsvUVBBtOacyg5zfF6sahFLYA82IZ0Z8vBXzEBO7qm7uYr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nW1bs7d4+jDFOw7V1gUuCcwovYUcHrBSBt7r7hisxEArvpI3YMK0v36Er4NZRt9esdSm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p+AZYg0Ua/w/EMlPegCLMQR8ZL7q/iIreNC+5mZjT5wvupR7sSK1zWZdFdQpuXTp7Rpc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WLBx6D7myG2Bh5vftKEsSvvwB8SmsTonXVV+CDHQdbHp9we3d4TduYkr4GHl74lQAmQU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vYhdB2FxUuEQWWHo37zMOEQ1XtLUce2+Gq9IbyjBSu5KaZrz07wcWYaAxQHG3hHkG/ES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3Bp84KsuiAW2ZUyJ26wDZvOEfxG4sOhJWlxizfFRTR+kz6FxpVawyNvmYsEs1EgroXTi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VEuvWWttczXiIEBZEHN93mAS3ndHsQraobXy92IuRzT/AMlwJ230dbIwtZ1f4IqwL8HW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ZHC02ksJe37imenNgu4FiOxX8dYbsHdKhNFnu4i8CgmKNxxFC8HV0h5vlvQzn1/EAotv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7FMKRk2POpjGLVJ/cx3o7Qc4DO6jhZOBmWV2LCVTfMZbTK8x2ipmvDLgAySozWfiFsJ1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Ytjirm9QNINXqpaChiDSqyhxtJUItQvitvMt3cynN2gjtN7rAK/4xco2qdy42bAQ1XWH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GRbsO43mAK1Kig/JI1ugZ2UcUcQ2ELGLbIn6YVock0BOL6w4NYWvTEslCwWUsfWbQBjs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9JjrKlev8lZyykDoz/ZMOrjRrHpLd9QvpMLslePzKEYSwGE0xBwL7w3riI8XqGFK9CBg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rW0A50wulCHdOrABotLcWxWBsuaGapWNvRl1RbWN+kerKspB2gxCCraXXY94UFePMOzU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QeYlpYD5lfJbJD1lLZNAfcbMywO2blhUqy+T9zYAwmu54l4ycj8REapRi9HeWRlbxohs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+RkzYZZpRNrKqz7hlaHM+yUCa8JySz84mR6cwiU35rmaAgyC5WOUzMAuEe0NAHJfV5lt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Jh8HT3iqVitJcocl4TEVwttre9zWnJmEwWwF/EClWGt3Dorq1cqIQQuoXQXvcFF8gXcY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t9ovsJ1EYyWaduvSWjmdOZVlbGCNnBwnaPEPZRZQEQMr7RXugTy8ysMx6jLoTHLYmMJj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cxtcRlzgnQB0vE/DhNxi8VqNlCNpWLhDee5LallVGDuQQ63wZlWFtWh3FTiya6TLFHmp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S057RQwsGQ31jjAPaxlJqma7QAWGgXqBYr2JYlELPSCRWekYaol3VaiKw2xepi11VsTJt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y07gZVFq1VAaViG1NjGEvgyAu4HLeyVVekPwgFzzl0zM6WnDWX1hlMJgxSQlw2V1ldUH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QDY5X5ioyHFhZ/UBDomkyxMTq5uUzc2u5pINiQtDBuoKAa0wl+DlWMwTOgyR0ABb8QkN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R6wLzRK7S/RHPJ2IY2C6ZezLiyWfmHAbyhbL1AxgXwcSgWWVuYhj2jmIHmyEZhYzXaGr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4jbmXapFDUomEqU0GtoRSF9md0mHvCo9lvZixn0iYEGgWaIEUlnRlZoC7RAI7JZCWq7Q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5J4rXtEGqVXVJS5l3rjKCQHp9zBWD1JknmnAPBuEHoI1fdh+jQBJ6cesDCImUqenEtLK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0f1Btprflj4C6WQqorKa3ErV6YyneIjG3pUwWI1vK+3mUxB3WW0KjoP8AZ9ZnxDpgPQjQ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PpABTrEyzHKrjSODx2mCy7GQirK3y0ZbCLeDbBNopnK0fMqgUeKVNE1yb0IZqK9RfX/s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wLgAqlsXfFMOIC7Bir5jATaki16J8yuslbO+LxEUigsXX8xw5a0YJY5lp5JsgXkM0RSI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CFwbra+bivQZgALX1lRe4FBVH2/EsDghnHioSElJjHTGPWGU9TWAxC0MC4MOGjEXisvU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4trtWUHuKMdkuawcmKDn0jyhSigx0shuJCXArsAhVCtTGTlesEKoOW2vEIw+sgC+icxW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H3Q68BMJxOGr3uKWJwKDyXmVTjQqh0B0do0sK4KH73ANyawr24lfAfCv9ShSsUkp8WPu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RmrwFtDsG/MW1rKERrxn2jtBcK3fS8sLbdTWl9rTEOs3QufSvMZLEBZEvrUepemRVfe1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Q+0sod5YZ6GD3zqURDWVmuDPERPgloOldJZVDgjHcxUpVBDYYQ1fNRmYUZUqhb+axHZf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YcV+1ujsYjYsKU2h6zQRi1PPRlBwnBiFqalqC6uLxa14sMQa9rIxQGF5YOVW2Q+yKgoAt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VMPEsT4sHwHAShv7tAPmpSWecd8iPGJbsvQ/7EgYmsZ6kIoclC34iV1qgyiJcNmmHq9W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mhgbBLx+4kIoYLEXHSYBkmzEf0nb3ZbFNp3v6lB8Rk2HWoeD8CWAml0vIidwqs55N3HY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YbqDLRFWJYxYTR41BgXOtBWtubz6SnAueO2HoHbYRVcVgg6MluAoKqI3UK+JajWXcVAg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16kW9g9JneeNx1rJ2gO6sCMoEc7Ii067mgrPSox92piZQVyVqVxALBBUec3mMO0HSF1kE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itR3iusiZmXBKtrQAZVC+FQm1grKD9MYTVUrDYb8JAqMou3LvUwGz4B+oyNFAjm6us+s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iwC23fR2iwwLhuvSI+gt5JiA7anLC3RtBW/EAXEPWar6CKesWCCNSjZFuAlqwpTqnxKD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peJT0gNRlxZLwH1CI1pgPAxBFxwMteUgtpbvH3JqFWodGcYh1lUbw4n9NHl4mVKl1fc6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3GqxBgcupiPAc8j0SvGK7NVex7QnC8oOpyxDXOzOYittiFGOMyjbFwAmIJW1lg8RwEcg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6sONRjbWd3gyxSm8MLJYwrr4h90BAcnPXMdZR3VmJdC9oFXXEaqAXnmIF5pvUcyQBdhP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0mHsrUYoAejqRQW2K3VvSIV9lImBjAQDRbtZgPXd1UqbgBjaAsCtxbaq/JNlhy4b4uVY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RwGG8WXxKDnOOkbLuhrJjcKWp6ndxTFoNv8AmINi0bp8y/ycIbDHIFMjdVmdCGEgUKW8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z8QsrTYaw4gpcGR2ONQU/MfDAKAr0MQyaLK8wqJVt7mKo4tnaX772NzqANVeY4fkm/aG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zKtmGjtGrWwN/lKGwAjnUMhVXWSp+IWm2OrMwMNllejEFlGkCwl1Vxu9PvHMDs5lpYLSA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FcdkY/4luAbSlvfEQMNcuYkBtw5Qrsg5mYLqrV0hPbgaFxW6w4mHhp9IIrqF3QSyhXS7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C6hhhpjFDqsC/aKtS6XQ2GlXiZ9VLwfBxLxSDOlJ9YaE5/lGuWtlYiKWeNXCcHciARz3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6ZyucwqZqLorE2A6HZDdROaSOZcYsg0wnW6jQDEwhdy7ULZUOqiTVcRyJjtuVpcR4S0E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K1zM3mBXGYFGlxlK0PhlxoW4ZmwlNhOCJzuUPVqC8Sky47y0jJa7xiVv/kFAZRMbK0mL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essWdJYgyShcq5QSAABi4ucXUb5nge5BeV3Hg5OAHpKcM5WbjlBgWmrmQIWlfxFifAT9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yy3Z2VoV4xiFAt+pv1i8i6qlj3jjkqAEr5fE2DLKXljXWLd1VlJTQ2hl6ytFHt2faKid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F4E9ZWj8KZ9o2is2sPlEmbagu/VgR0jXXfBGkuGGXvW/WDLAwGgN4uBiyzZQgqGQbOYG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NGPKxw2xyFHigmIOHNpQwzYlhWELhcGGCjcQESvBqLFm9AY3aYg2yXyPXH4lzG7BnqxL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gueHb9VE/ppnPDgz6QQCtZS/TbFAt3QFrrt7zP4ru4x3XvtAOm698xxr1jcM3CAd+kBI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rU1Dug/mJ0yS7grs/gjIWi9We137znhlEbb3G6V1qDmq5cZmJKmAr0sfcVJmKUM9rZQi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rpJdMnq4PBcCABkKD3TfoxKaejmj2JQA5WQK97+JzmNlmBGJ1133YQTYMF9pfK9AlY4o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2NykgGysruWsHVgvOx6YI8TmqYfEaQC7SF+APyxldg2F7tZlLl0CtPo7lYw9hF7FR8QX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inNqY7rCwCXJdnWEZ1OBkL0NJXTAtQO4LDtABSVWa6IzKgOIE3hfwlirm8geDljNWXULe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XeUxa7WD0D8xMUSaRpHd48EHAIpsBjy2x7kcg/CVzB21Sy/QoXEycOlg8LLlRGbWT1ZV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pafhE5QjSsnzDm2zkb+lxwoG6oM+Y1aDZQr2jJfiXP1vUxStjfhxsk2L9J095kDE0Urj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4+op01YuDmA0EWsNvW7mEeKDAHq7fWVphheh5YyoAOAEoWph2mD1mBSsg29IsJAOS1gD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LhV0x+KwRa0KqhOl1n4jMALYWo+EJkyX0J3zG5JRaQe9wliJks366mTMuy33xHQg53u7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ZWjQICi95MSl3gDvOSpkQoTWhziGAa0HTiJa3nrKRAjVuGUcWXKVoI91iIVZZPeBmoFg1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KEZ26OuCuod4oPYYXiHzDjvAWFfGIQZhAesaYAveML2G0AIs9ZYWlsJdTyEasg/Ea9eg9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7uYhILG2pSCo1gxreUlAbjyzmpVw58R3YK7wVJw+8QcL4IgFbTA48wEGsFpZvWNGpDxa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1vK/EDJb6ClUct6E8zmZ4FBymusscVbI0UdJhtwpkuc80AbRIGZLb4lSpZ3jrENqepDy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NwpcQwOmO6UXJzFU9iAbEh4qVxAeOZXUuPi4iMRYcPeVNFkK8B6SpivaUNUPSJ5VV2nc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Gl0sEVQI7CDMHDzqIOKrA36yj+WgZc1lgo1ctTNshp6fpjbNymTDfpKXJ4y3s8QMRo3zR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iMmzQccy4K6Bz/ZKBOedkKSWYEg8gq1d8xXaDHjD0aWF34lItVKD5EsLVubcRIgJypgS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3pNess7b4A33lNzL1aKgJK9RibQjakZjMImKQ94jNHXZ9IrQBrGfmBq3FHl2gJFhXZIA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syqijMQ6FvN3qGCgoteZdFBnqItF7/EWJB4eYZEjKkfYgCj1er0ekUUibvfpgi2tOYfW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bEXklgQht5gYpZgWwydEoEaDkM58wiNA1xE2m+Jdy2cW36SgATnLCmJLusw3RGAj24au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hmm2rwFl1pDlWUYCWI8PaVNUJfZECwHSCcRKbEqr5OXUwW7aJWoTRO14ir05UGBXRxLT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3boY6wXJgA4bglhZyOLWXsWpsiVjypLuWcUCd9pQ+0SlwoYz2ClwRAOb0i8zkKErGbmO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vT1PWJdsxEPaGg7MUAHGsviNSryW9Y+7Wg1URBmI1MilHgglAUkG1ALEmElOKR4Wlofu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HNXascwsCw6jUamzosji2OyQWHndktFouW2YRXLuZmMZUZrMwq0NwkK1RMgOdQLrT8wi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WpQhYGhogm+FKgAkWkK+DZFoi3bDsNxjWD88qScxquvDAKgc8sQiorZLbwZgoo1x1lui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8oXv9S5KvCMEqLWLDs9VMyEpTrF24FwjdtOfeOOizM2KM8MAEBgXwnmWzeu0BNqamVo+5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YEAuqAPxCyp4SLRi4xqI0zljI6FzlFS8U6ImVWK0GWwJocviUFPvGF/MqwuoK80Mcshx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/diEI+qdeYwAXKGmaqq7FhRWG+soBnnMvvb04nEgSGXP1NHgmJSIgDq5D0iKCjuhXjGI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a764XJ4jt6wq4C08ykXE3quFAqDN6qK+qlUtPqRBAgZ5buXHri+jmWTaYL9VajR1c813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5hK2GQAZ7/3DGsUomz1WC4n5h0HftCAGmEpj6mHPsP8ALiM7LyohdluJTSVSavrRLDRV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8+pKVvrOT9wLgNPFlYhZOq2/qOWbTA1mUO4zg3GoF33ssYEoGAwfK5gBBKwjXpKIIWnQ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PkblBV5iwexGqJbSD2NRLDYI1rviiMSUBc56aaQTsewVPallQGctx1UjWhc27ezM1KO1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38sXQismF1iN0ctj4zAOzLbPSi7j13VwYvKlRXOQSh0rqwO0dbN8EFwY2gy7q3EeF2f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726m9oWqB5phiJQpjXepeArtpQ+pL76CXPAVKOizZRfAxUsOhNeS4v3jQTtGd0s57QQuJ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N/AsVUpwtzuZzczfGIRDDYf3e06rc69LJMnLVuZHvcqzBvLrPmmAlzkDBdiF9iCy2d+X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el7e7CrPFFzXqagbCHkH1cs25FFWPfiiGCtldw9B3EqtHNbXi7jgdRFEsjI0K+4uW3BX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zyxRivMSlFcmQvVawRGXK6F5MYvcslFmqIBoJQFA7l3UshF6rr4iJ0K/btEsi+KFCuDr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0vEFF4lDLGKHLbfgiJ3qKGnqTN3VQSzjExCUWJudy9ShhuYdvXcK07VNWGeIi4z0bcp85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4iETqLPqKbB1QJatO75oKzIGDpMDsYIpzgYEzXeHWzJcgfkQWo3NdokkaOYFABQp0i8n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imy9RAJSBj0eIb564oVt0YrMt7yt9I3WLxcYOvNtlgRiFgdMEprTpKHdVCmgw7EWxNVB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KbWXFAsEHAqZ7kIY8Y3GEDpMg0jwwsn6wKsidcetRw0oSxGEPSiKKTLuwYy5iyCGRZU4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eRDJMOMQCNeKgK+I7NIDIc2m+ysrnkjrW7xqIhKC8L/uViEbdGE7MdphF6FT7gJACY8x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4FZiO8MTtx4irmXF6xaOR0lbr6hQqOCygVBC6mHDjcxlw6BGEoUq7RsWuMrusBgzuLtt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ALKUjq67t18SmilU9W+8WaK68TaALA2zmJZpcMp1GPUBjYSwgVMxuIkC4vMK4NimHZ0n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eGpHlccMDxupaCrTSiTXGaZDncLQiRyVDJx0NmPMK4AcccYmKe3kJbohMDhiDabG9/8A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YpdKO04lI8COpnUJUCM2b7QfgzDzV/4lYMGycTJwDrBVQQtmORtOCCzWxz0DKrhpKCOkm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QFJ3/uA0RNNmvSbkG82c9YDmsO+WV+ls5Otwba8WMv4j4sC7iRJBXNqSRzwwxIMnJ9IV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1EKlXZ1HSOh2agezLNWNW/yqeY6EPaAXErqYiqg5O0AVDUOxSsDkl2Lrml3L0LWaT7md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6KFuJ/hNOZgAte99ZW4g8l6uBaKFnomIWtZl7T4xMgUFY5ZkgWLVY9JfFYWpQiEIMYogh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M5mDI1csMK4kdrqSoCyw1ApA9dx0gXo/5E20hCgVmCusagjWJywA3ieMn7zOkrDGfK38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OB1olPoF1+JWdZgEDCSuU2nFAxJEsuAd0gbPSWKhLvR2wz6zJlKjvmXd6FXHSAKHlNwH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nUqFfDdSs23XFRcDb1gqGxesx9Vvy1BKiX25CZqoBbuEFXhhKqDjcF8pgxZfQhquyMYW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hvjH02o5Y8sIii0rF8MRsuMkEaB4cxignRuN6EK3NEVsz0vMFer6hq413HsHa0hAsXZf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tO8X2GuxHEAJxemGYwGb4RuW0hlhKZvwR3NpF6fnMsOGKAoWQ+Vx0DVHnr+4VlW8Ue8B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XVHTS2WIL8HFqv5iFaWmVfxxyetRy219TUAoHRdf3KN9UtL69oCr+VVO66Igz7N1HZZl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l1YLEsQHVUN7m0JXAyjFby0nzAly1LBHSnpUpklYCv8A2MVOCzSX+zMXZKLbXz1gXZtp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/wAEKgC4vW+/0RVmQyQry7WNaAPVXlmHMxdS98xvy6t2fmVC60AzBjlWqaiciK7P/WVx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hnDzzDfkGAaI2VkOmSNjCZO0GAFM5cRACBberCvLbm4A5dEYIYxv0N+sUK6nS4Fw666r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l0a6SnahdMsTBedFkOFd6EKYWZsqG1IwdTroY9Y1BcW6Dy8w6MOwLD3xM6XkD/V6QSuR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aQXvtc7igFF8cSoCJ/mP3KEEXBpCVCHF/tywVWmaH8uoC1nRkozF4m608URQ2y6La13WM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wwngDDjtiVMsFO0O7qU+HGRg9/vERZwWRsNKOCJ2XkhSu1zNZwgjXrzEYcNNTsOoKDbt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KW3asRx0NSj0OImiomR9q2omKDS077YgwOUXZ6hqDzFGrTjfMSHcS0/UFado5eyerVgv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ZftAlBt9XvB80TrBKo0rqrfvEArRoDB07SvRtT0gXEDQLNBR6sSaQcg36SsJ0ALd1iv1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Ge1RQg4LT5RaBloW9TqzCMOk5PQYxcELdl5c+FqKowDRPZtjiAGGQvNcEewK1Lm01dQ+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UWhSxjqvJBoFNBVejBMAN0P+SZ8Ao1wRrFljslao9tsNyxSymRwlqDF7LgujfVdQGzBt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A8S5TgZGZYrBV5FfncpBhocvpGpUC21V5jppgwgwdiKhjbVNPmOq1k1wMnoMS0RtdZBV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aiGGbp7Ru0mPzFYP5lpcjkIphUU5jwZOVmh6NUcw119zrBcAvvmMqpaseWfEvcFl9Avqp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qul7oEVk1uXoIg9YEOPSW2FHiKtiJxDYjriOjlXUGPCJkvtL0GXRw4iIzW00bL8LGGUG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4D1rliUZBtegVdRM5xQs3oN8wEaFayueSA3KPNrBnrKBKsJdGrmNpNu51mxQQoGNa+I1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8M6gtLhiXf2TN6/VekCFR5e0tS3QTPOLl9EYN0GmxiEUi2fhK9M1mNhvbDGRmbTSc8TA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6aOr34gNA4hi4EqSyYWReghbBVQs4OgQo+n2S9ipfoTGRoW85uWulCfGGDhUmbNNy+E0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jbFwAbiGnzcYyLtn9Jb7hg/IhUMLjWSDgJV2f6oUIJOakYk0OQwXmUJbGzXhi1C6qe8T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LWS4viodz1TVtQRmtub5Oly4qvV9z+4Tdl9c5gkBMeIyhUaO0IBylNhqZeEl0810iWV4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MIJUZ3ATRNKs95dCbllbZRhaRezGLYwozAINb2QBedfQlji9/iAIo3nhIo0UwgUqg5tL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+U28WvJrPWXvgFuWDEPVCUeYjinKdJiBytVcJSgnqYzAgG90MS/lkKP9mIZZ+HeofvNX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Y800j9zC1nwqUeIoUhi7a9IeWOGEKeTdNy9naGLhAWBgVBPZea6oULujdSlLRyunxK0F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2vXVp1zLdIt4axDQ1MnRgNfMFgbr3gt/kAdbmGW7hllVSuwwQklRT0nesmKmFbGyHdxK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AMZgAMpy93Gg6SgceCxa8w7AapUCCAazUetz+CNdNLxeVzgFsY34lSDnL3HTdCCrRs0d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S4eBC3taczvALfIGpTh3w3uH4R0obwrvFVA2aXcu4JXNlwrUGejR3iyEVc7SktG9xCAF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DeQ4zVxPChguJcIPSDLTB0zHiYUG6+I8Wu0gqY/LW3CQk11FBYI1CxhFZJncG0T1rcwq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djl6MG5tuIuqL4mKW61FphvGY1PMNvDN6yuP9qIls0hPVtRK0Oa4hbyuZ07K7+8yCvQw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jDOtdcxq9YWmAXNjPKTfeGGLjDYOVEqNLLo8x1WQ8TPqBOYUNB4K34hcArvqCBR2Jz27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C6Q2NbdKJQgDeL/MsDvZSzHuIjYmuLlwNZYqrn/sXRq6vv1YbCSWh4Q8DdgYKPMD/jEv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Z7S6BKOpgOJwu2oVAcI/FRwYw/wL8QRomUT8Z+Yll0MJf9L83MgZX2mZYFLuXq3MzsKp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HYo5z/yWEnQdYdHsDC/cpwAN1Vf9iUEb2C2KglFxbtiggVjA5jESqLh0HiCiOXl+pkXi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nofUIAXsrmIDYYyL3qDvIF/7EoFqEw0xcWvWYP0zFiNdV9y0NXfAwFUsOvWCBbZZg10K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jFwUCZwNLlrLsH7qKgekj1+phbF1Th9Dn4i3JVstfQ1PWTw/uWDJVFBX0Ca7yyxfeFfA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8g68+BmxWYOpilV9AL71uYEIWMCAI4zX6rjIMraBrrtUXDS4S6llSDYAD7QG9I2i+BK1Q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RBQUvfrEqHUqx2IWlo5bL7YIyx5Czaut7lMNDIFPjcsl19XJnrHFoJHNRlPRdgHHEXpu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YCgVKyDRE/jtEjmucVjhviAO52r+kzsA3G3uksjDnDoPYliW9aH7je4LdJXSoW2QrUMu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kzoVYK18uEDC8gagilKu6Aqsdyj0gDQNCnUcLWRwuMdolRa4FnylmV6ZDXfrllUgtFFe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fd/UMUyhLLodYZRYREeRsIuXgNIG23Jn+peDgEJ0MmbdVHxTJWRgsKt4q+ZcFYGYZGCM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RtgdKgqUry1cOeKVm4gwKbcQQP7l9MRdKRYtdyl/LaQwOA7dYniXGwGKu/qFxBsoi8Su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JYum9iuwh0giKtvSMsNjdmAxqAZvFkXd43GLqaLOn9QWG7zTSsLLmeJO3pFDjeoJT0MU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1ANYl7MPaACV8wS1WXLcRpQykBEKAeIgGEfU/RDDrCgxCM0cEbNjWE1CrYmqjLkvG4kp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hmjNGJ6SlAWjLARC11Fpao0+IQt6bpTW8jivdzg5uWn/AHCnAB2CVSUxiZ/uIZVYKr6k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FqMd93MVLObKsADZmrr2zUGeVAwdHaCApu4OhzVd4jQyIUlZK63AKlUCdKX7l65D6gE5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iFxQfv7gUhbhITasclTIpKWSy3o3LMHMG/xe/ELPsr8wQoZQndMLdpHFxBU6ZhgmIuzu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5mUsIjtccTl3CpEwoleKz15qCvKzzqwIt41D0x+2Abgjg6xkDCF75lMi1WPTGe0WkDBtX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eLv3glq52hoiG08jeolUEytz3ggwdjOIgRFeXPjvCGkDi2qOSFRlXNx1l4C2gDZpGWNJ4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sGmztKklS+AfuCglvbeHPrBZtlYR5OkurBqvBwwDMlLMdWNpzUtMekxSF0E1fUnFv6R0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jpMkw7dccrRbN21kZdw/WEAbbb6Q4coDNlwcAUzxUFKw2ouUDtGAigruiydtBGoanAx5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hlt02S9Naib31jB2z1LzUXUuCYSid4rgFxVYl1CqDmF3YHIq5m1p7TGBYRaMBFBB4jrF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zxGuu7Su8VJtA05XkYpBeoeI5PalMAEBQUVFhNqLI5gGaPOPCoYwsw6V+yl1V5Ha5fnk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4uUCWtCzGEo2SqXltVMdJhK4F1HHnPeVVwKwcXETQ8sDw2dYY3NvmUfZ4vaOjHSoMsmKum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UozM084pSHraVMmp2gJcLdd9p3DPWM2YByd5XFWNFcTPlVWUNW7VymGs/OXCqWHKAAo6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yBrG4FLzblROQ20nSPqGdOKijUjkQumGEArF7mYxXiuZWYXosx2NVcZO9wEY7xMRGQuB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6d4dWe+lLjM0NYYuoClXVMuZtBfaAkarUbUesBVhYhKOKb7QTE7aS+GaxDKIMiFuekxs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vl9iGWw8LvK92Idrrkl7CFuLiRtme0OCFTMUnFhEUOe0FnUvDCBeEDarfEzwozBJmbkzt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gf2jQgTirqGQbeEsvqhDnpCzG7K13iXUXRZqIGZS85jn40Maiubx2KobUOV7LLQTOCr7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Ic2/EUg0KzKFpTYAECYXFoprxlmvxxbPoQxBFVxZBY0Gh7QUhTzT8x2kc2zH9zNoK+uH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uNjVHK0H/YEljheEpmC/x3ihu85qgI7eg1WtQU3orsX13BFst1jGoKIeR0luV5MViOCK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HF5rxqNYtPKrj3g4kYwr42y94LVbsHp+5bibwThGzq7iYQarFVXxK1lMeyXRCDermUUQ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SXdBuUy0K5vEOxDtHFs2cte0del2mQ5M4hFiVzNVUU6S6gLKU+LiyPA7zUooctZWvHBE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UeAAXCUP2wyBVMnFcRAKeL6xoEDuuZaFO3MnEUVXgd7bmRqdRfU2kfFtwXcvS19rZkAX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FXAFSJ1WpXt/KUpfTvESJKq1Y+iAh51Z94XAHdnKPWg3Q3nwwmxNYMnrAsG7ooWZq+VH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xKGhAsq7uGUAvS3XMGOmLwprtcZSKLKqrzKS1WrXNeNRnQDyUPW2Bcu0JWKqcRAFTPoR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UyQaz0Z68ytUd5K9AMvmGmculXoXOZaKaQcAcBqPhUBxZ9QrVLaAu46NGgagpC+RRYNj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G4BZVkXuztBRgwicvKIXPlZm7dWcpxBqs8HEsbTYsV7w5o9ozyHWC4SzsD1uobTrhj3t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58wwiiv0OUqZfiWhSc+rBwjKmAP+RRNRlKgQ48bggHIIIdZWSBsPJBARVUYeq6DvLKmS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atL8Sqmeje6O8Y8AnoQkGJkDny7TRt7UCWUAS7cnaJK5BXxL9S8HFr+oH4Ojjv8AiDKY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0OnFzLc7aqIIWx24joWz1l5TQZthNuXmMs54l8BSGKnd+ixMXQnRmZx6w8nXRLpV81GR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FFqwgW+hrMIlc5h5KhDjyxLUq9j9RSxM95YapPMos0mY256yyk9e0EZVIDeIGUipxYfc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dZW2FavEwOYwDEARMWsHUZRkCWq/IcSw00xmtVC5Q1Qs7zs7SybWgbqYrcuwDqmAXi4a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YYtJfsVncXqEwWvPHiJtUoG/xGsqjQHaGBtlcc9IMWLh8whpwsIXiqTpiDlBq5UUlQKl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ifmVkPL8wZLM8TqjNVEhOi8yqBbkeJl0IAWM1K49MHpFKhNFQNq2ykjirCW6Nw2qro63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+IPM3sUBcAVZHevAxyclKcb2ekCFEaRMhx4gSqFxVRcMcnVr/wAg+0qyqK7xTTDvLryb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1RSxMrugqL1NntCMUbBDSFmJYAROgnWFdHAQ0PWuj+ZYTNEU1puXM9iy0f8AYty0lOef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ekowpSzPHSG9FbTThK+JYAwewpzUqy0pwz0gIHAMxdgDeYSLBgjgihTJm8+IhNiC0MHa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FVCbBL5AOwzkhvgKqm7YpqC2N9JZaaSHw5C+IYQoux3UXKg6lgmehYKLgdd7JjVCDjrA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lV2hKFi7jbpaXdP4haHCZviNUnoIsiGcw6uqGYfu+O4YCpuywl2bdWI2QqLVwr/j+4lw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sXCEH1FICttuPRy/9E/4k/5E/wCRP+BA8iEjpAIbPECbHQiyS6R4wbeY1KJ3iFjZSdMx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Q9YFG5LHiKrYyph5S3NwaGjaiIU4m0l9L4MS53HPpAa9ECiLRalWzRcrwMNrUI78woR/V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/kT/AIkP6WJFk+P4XLDyT6oQFEXfB0qBFFO11C6IDmnN95ToXRlGdZdmYGBS1tMRkB0H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s1Sq1N13i9WnOcy+NHSP+SlW6vHRi1X+RDstDdwUGi+JSxLYYiyO6iOKEUvMRVq0+CXFF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3lDV+oI2oaKXUtFLF3uo1LKBhuuglHoBaN6lIAKxZqUMqDyQOBjuzL0X8Szh9oiFVGG3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A5iWwvO41WziGgsTvMCq+rs+JRJtKwqtS0te/rC2aLSZRtqxJWiQYbbPWLuUGdZl6VVw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eEpSxSWeZcvRUwz6TE2VwAsIyH3ilWLbyNvBAKlXxFYrNXRxDTIkAna3Km4OSx94EOxf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2wPcevEUJQbrePf9QNYVxa3nW2Ygvph+EQq2yc1LZNrpcVVBnq5VQcrgsKggRdtt8RF2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YNH9y6Ba9rv9QAzawmV73LxBpdA3+5nCyduviPAFjSF19RzXDabXzEuFltey4Spfd/uJ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dNBuUYKt0blwXl0BiiWSAM5LnEt0OY3MDksYiAgOUof3CwYdAOsTSrTR08ShYYf70lhj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K5RhILlgekLFkgtaldwXhBWAYQyxchA0RtUuoo6zRWfBA1i5wIeY4QRS+qBrYKavL+4R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3hph8oXeLhZoMg5HabB2yqO2IkMOyi/WPCogSzTquYGUxtU3zUAl4HnuvEcjAFn8stFm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THNeIAOFplNerFMheaNBKbAG3QenPtBAziUAPiX1rocezK9Gpq0mLiRGy18sUBm9hMBG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pfkLqIJQhsYq+s3rA1e6i6tYoq6/zKUDSlB5eIWve0KD7y8XEylZ6yqW2huHTzBnWvA0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B4AwdoWcAA67rFb2veLoeb4mMuo5ePBC1ws4DbGAF0v5Z6sDmay/4QRqsyLteqzmmuDA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ZoiAXgXZTlYVo5YBB27x+FPYKukqOJkX4JhKcr6l9IdygVS03m4C27cWwXympYKzGyl8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dWIa0cOz1mlBdmdSgRurXRCFa1Tb8wZenNQ1FRocjtrpNGtDA5d4qLF8mjtAsli3bcxB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RDx3gwQQZh6dPEwZRgejGbb4cQVNpdVOY5MS5hTh7xEoYYgU3DZgTN9IAnKqcalJV32l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vmo/Fy9vMXkDPvFAot/pMlJR5RBni5YM32lJdMRMYN0VLKbfMzep0ymBb+YaKArpEA2F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F1FOW4xFzoZqm4FrF61n1iSTKtmnmAlBNCZz/iY+8Mi+8z2cpSLdgQLn+Ts57yy2NluF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pFhzxHiwhRVZdgqzsxnSa7WWFhDKVqiKnoX/AHrANU0PaXIBcqZepNVlF31ghiBCc45h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qIDYXN8QHvIe1RUSxooWXMTe3mJZXMuAN2Z9ZdRCt64jzGsaOkVgVZ5YikyhuUm2dB6Q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xRwugqXSMaugFfK4ueG3tLqsKYbEu2PWBBFJUZ4XtCDEGCmpVwCFgt/uVAs4rX0e8ApJ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qAU+kFzGi6O8ACjWwYUOfMGlYAuuO8abAHVjxK0kVWcVKa5RLhhHJ2ShomS1k7wvJDd4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tEKcN9nUtVkVbz7RBUIi1lKKlmoJeqsFxoxVuykuN0Am64I2CvNqIBAbXDxC9gYo6qPb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HiD69Ldde0G9Wy2QHIAWxfTS64SgCtAOpKqd2GGoHEbK/MFM6ClhakI9QjRqtRRHHAjC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xjBfUYlSONhwgsfQSsgKIESb92roQ6d42jdhw4xDSg7KNTa1jyaekNyLBkXcXmhTRwwG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mN4xdBq7IoXGc0mUGeURemNUGWUAd2biM2JaVFoBWQiyQqUSp4QbAVFQCHSReVAVZzdz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wuaIECgeOYiyiAWhoKrrFgzy+8wt6GW4zcpq4EUA6XE5K+MzFcE295X2Qwe0fpDwRwIt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LIQt1TpUIIYBSEYM2WCFCjmP9qZ8LL0mSdKqXLRhvZMKSBAht7Qj2uAHWMg/oiXWLVPm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U4qnFQQIhOIzTS2MQQINMFIEEDwIAMLqOnTtDcqHZeILl20lVEQqChSTM9DzDoQoIx0f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BAbX6y7g8EhsyCE1th3cqfJft3hwLycRspGe9wWhvrFioBRgNEC2CUmbhyVxMUg6vAip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87PMdFDrQSnNT4qAAOHzEqJfe8QKqDhLdrXtNJezDtkrJHC1jcdGsWQ2HEsETldKg0AG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Lyv3AUuUthWKmsCFDluEQADogqcfJDFoR85SsUFKr0uoe1s3zEsMtMAETVEWqRfuBRUG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LIFo5DbEqvo1YeZwIZvGCAtBtaiCROhV9dxIFNuzpFlpYKoz8So3QcGaPxEKsSh6ev6m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LKSm3gZfSIHFMRBAp0Qlla2Q2IZQOfEYBY4bIiOTsvUZAHw9o3lYHC5YXtTGC9HeoJ1V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MD2gmBly/7BKt3RtWPmMFip2jhyp4+og0LsruEjsK8Ed5AFhdR9TgZuiG1RFQCVf7meeB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p9ESrmyMr5Zqyoy/2w7QSqOkVJyKXUKIIWjPMBsOM5hJa+ehKEMmhZS9o25ANJoIQuO4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OlcldYQSsyIrsRIrMXDfpFG2i60+nSKkg3W69YNpXllorrErN9XTORiZP+IMvVWVwNa14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K/xE4KjzA5isY6EUBir1V9gICoO6LD/UBbK010e8zoHOqHSCwvqnM247x/cLA0v4du+o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obM5X18xeVDCjiF0rVfnETGzomgLhtXMFqqFOya9PuC2uzfX8RoDcI7I0hskYW/mJ06t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JffrBBUKWA6AQSASsoGrsw44jQ5eFfkfE2b210ZjKxeplD46zkNVmniHIzQLi5knTKne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wjdL+gmUbAwaPLLTyXWaY6gJYaigVc4R6xNjXpCIEyfl6QTKyzka63Ki2WlujoxFCjkw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w0prmVKaWY4Jc1KVozEWVXrEGtMGz3h5E7VLtg8yHIX4KOKuUm0m7qoJddG7eWFAgUAw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liWgUCsvaLB6W2cP9yqVFOzHXiYV1pxsuHGxBuXTALMqS3OiBiqvR1gpVZ1dYRkYjFDb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ILQh2/umRgyGsLX5jNOznvDzLHDp3hi4XFQrS+YOKj5dMJRdTgRO8tExeukwe8xqoIcJ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wtESMUIGC3dHMLV45LCkXBRbhq47w2rID0uABUhtRLnx2ik85NjzSxNFpugnfxBh0tZr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9RfMS23e10zeogRWElGe0aApiFpu8HSB3U+ISmuV6ErapQx0SFW3ZZPEdHAa3nPSYiYK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TYZ8xObvEr2QPa6mK/7mWs26hakC31LOW7uj5gUssWBShL8J5UYzHJPUWLZllKxiWVFo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3ujPzFcqxoVMnUgwtCwohACyqLqv3Erumw+7iSGW77ZjwFs48RrBOlKx0lwVNLCpUCHU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Rwy1VgcN094paWyl1xxCRfLDB7WDWMV58RIOwpDFTp0ERyb1KQDc2uAwI2EmNa9Ym4Gt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q9ZikLiZCVCdKVYVLP7QxDjrATK6mIL1vcllxIalSddoCqreDR8y0KsjsQgtsUwVUSFh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CsccX0mGqEzzDFRAYLLIAc9Q5hhRAYZHrAs2hKgcKGzURh+msZul2vPS5THWNtk35Wwd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mECMGipltY1E291DjBVoeIvap7ckLg2jZ0xDBcqgxpNXDEs2ykLVRWCzZCXHXNbgVdeC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KAwNn9RsxW90Md4DEcDUEAOiYwzeIiUpZWqYWBCDPLzLqBaw4RzAimxfOrhRqtOmJhln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SjTBQImaTk7S82pGwt0HBNtwC9svIHKrjH8rUK4mvqjwdtrDZKF3WAYLMtRmRAvVhqMK5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UUFT1VEgLS1dYe0QVaVOdwjOm4YVGcHfzLAzycRhpruZhcsMhMz6xMLm/wAoAWtPMVNW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gXYit0ND0l+7t7TbSGM5gtSi1pqAATeBbiLlVu7yicVa0TkyyVoVvVKx8GGCZkc4Rwwi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7oXI9mVgl76YS35C6YIgL5yiksUXVwb9WgrbLWrHDNPgum5e9Be6xYqAHmpeMBq1bmMN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kyAntcIlvrbc4FBzKtjVL1lkLeZgI46OIvylOIWJuOm5potahY+iW/8AGJprFNrsh5JY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oJxdQ37ymvL3jcTaaN5ilKa6MaNq7Q1FejojfgrV9Is4W/aK6F7mEpUuHANwBZO2aiZD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Sk0t0iExpGxWCZVbgtTFtbqOaFey4lABzV+xAGg8mV+MEpqgDZz78QLArbVcb46wdDco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3XpxGkAHW3iGyO5eLjBgVgwaYEpa/GoFeXtFGZq3EUQMC8eksDSZp9QEFy8hGEUFNM+n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SlJhwJl+pSU02b3EdB0gALath/MoMUvGvthkmC1t9uJd2VW6tX0QGmB54PV+ooslvgWp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y2wjSbrd3UxW43go4iHVXLX7ERRrutQQ1CYXjwEPOCNBKBFVBGxLt/co6oUUAxBaN2rL4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1y8nBQE1FATrSysSwHAjLofzC8RDqq7QmDH1CPrFaXZdBUb3XUXRWdQNwkSqdklrrVsB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RA0hFAaYE7AjfvAaKciF+0pxzk39OJlkPNXle7EkaGwML67tjlOglrx+5VCQttS6S5sa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Ychea62fmLCRqhb6XEt0eSKPeokDVSw6FlB9FfIb27XFkdvbKTiXVLYu1ErgB5PYllhB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Xqg9sZiAngLBolCro7VR7PEBFsMhwMS4asGam0IFDw730gax63gEMUdBdMBzNY6fMVDz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V6nfYlBYBnk+sVBTSDR3jJFuy1+0es6qu50gLIw2jJjmKrryLzf9Q6m/YivBGWKI4sG8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kPF1M4IBmh6jcGWMy1oOniKGtWUcAfmKuiLuq12il0pXDMClLyQ18PF0MEFToAalVhCg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Y2mqrs0RQrakxUAkPANTFW5e3iNE1QEBeuOxCCGSNnvK7odFxlL7GVea3KxU0W+MQyy0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QzbLpD79XibN1lgbjccRZShmnMIQJSbr3GFETJC9L5RX4qJ1UA37EPWV4esd4INl9Izl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nGSHAOCCleEW0A6MEJtbob8RjpwsrFJ65+JmwS7TI2K6OvaJY1NLtqIn0pF9ON4ldHiu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2NhpFhuNVRg3AITBjV20nO4k9rCqiSLLPeh9O5ZSgEBWV74jZwXtp11DI0KJW8vMyl2G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WyPA7/KVGDF+wV/UsZvA+BliGn8f7pABNNKdklLCtIl+aL+1QvXn4hsIC/MI4C68kvzb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nBzMinTMAOz8xy2w27jEySqEp53XZxHMMiB2lZrZQDiF2G7K48Qs7fV1GWstcDoOjin1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Y8JK8Yg2TW1A+uKlmYQc8MZMIApBYJT+o20EHqRVgrUoGKStCkOBnCRJSdWoa4GdF+8K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JcPqUGm1Yv0f91i23Qij7h8vACoeuNRbjCrZtpYdogMDb6kwW2Hpk/MSMmxDGPuEMIgZ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4mavxj/wSj+sH4e0Q/rP9yf6kW8H0huhsUuJsa9FYWFko4tw1BBXeYdQrACBzlQly3Mk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FLlLHTCo3KC3K8PklqqcrHcDFHVK3MfSLEn+hP8AAmat/E/xJ/iTDdPadr7Sw+szDI+0Q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wNli6i+CFLq4Q5llKcErAossqswQJEPin2mcg2M5cNTsMwcsaNxLuUraiXK5gLDcFAE2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7hhto6TgSPGoL0aKUbEkjFwuwr1uUuSGw5zuJAWdSdS1l6mCv4hSDrtEChvlAB0avrjwLe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qYVaAsaVcwBBaOf7iq8LfR/mYFAMM3ZLdmg0j+oOxzg7sJ0UVd6vpHBXzokTQMqhNbp6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OPIXTnMFQydVkihq2feAi2XRMcaBy4jsEi5rDmJE304im291UHA9iwNDezTlvuPE2r8Q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9QHdFcmNCkpHglLatdn5iywmqrX/ACCWkcoKeoIocrFNwLHQAUHN19plFiXhG2Ci+YWH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p3DmoSACOZQVsvQQQtDZs7TgA6MQlNMxA2zeHELSbdGAdBq9xo8HEqwhkvL2hYwX6RfC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RlTV0swACnFyhy431grqq73uNXu1jvQN5zAUV5E36QeV5wsWOpyRkLb0Zbn80ClCjBoC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KFA0cxA+Di43LtUDLpZDm1ysaNufyTBbyWbYIFBnjNeJrDJs2/1GUDdZrod2JzdgGF8x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bsccrgKNZrH71G2Hk8na4GBAbpavvAqWW6NB4JXLIULb68QKpBrAqVpVbPiGKx2L4gow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7nPMKwATPiW0UVi85jsqQyVvgIwgdi1ny8QDFb7vkwOPTDV+XbNALijh6QWt2tkhRqOg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5iKBFdIqC2jVxSisOrLHlyHTr1mGCacg38ylxQO9Dx1lhs6kY8BKFtywI0Zo2mz+5crG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YvoOH0/ctsquobelVLgS2MrxLTe45goJQ9vNwCoWqJa4lhHLizqiYE2KWs6xLRCq/onW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9RgscO5629JXB5jYH15iqV0yKg+I11TV5IfgiwULqqf8AuNUuugSvQRUq64LsHiUICqcu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H1miIcgmCZoAYE/xHgnM3B9TsrjSYG5sCme7uK6bJdt69vWO1sJrX2lwuxbx08TCgett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CBS2aXEF7V6H9QrkguBX3xLD1mTiWsirauPSC2QDKG3sRVJyL5K6RCgSlDYEvUgVtby+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XKkwpj+8EG0ZC25qKYjfI+4y7aDbFAMSUYbdjBCFUbXLUNqhQrAvEEImhWidoUSIb4b6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PNHPcyw6gGw1EFlqZH8QsCi6tZQy6K0F8bnLFaiAFoFVYsyuwN3s1BiZGCB5EadJBZgZ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IHOs3GDG4DsZrZAlQXkac+8AZwqIpT1ldbR0jiM6goBs1EVkxQalEcmXU9IwmLQjiObq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YEDXA5zHKrpwzEWaDpEVYYNYjWXEsjJXBMaibNOj6jVEDB2MS5uVpBKNuZUUtZpjnq7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R2jhd3GI8QKYWM5kRlLarzlZfVTxFbgrLGAthwRKtq7QiQrQ3k5isQFxbF6mpt9P4GWb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mki7s3KKcEZl9iLLC3N630KlHAC8oetMe0TI0NdVS3NFpaO0unaXsdFkKiKxV+3jvDfU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kN05GvmMaFE98xF4A/EsSsUfqMlLrCC1MCzowFrFL9RlpSNXHp7F4c/c0JwJ7MyEVmOR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WU8ZlsMWgU20vSX1t4eGIOq2Gk5gZGqRqNmLT3Llgr7RexK8w3B3pyAe6QnNMttBBpvt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gkQOxd9Us3uV0c2NXm5ggoZWeyVzGxUcO/eU1QrCcOYTB0Ab7RW77rtFAeI8HpCh7wVJ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slqXhoxa9ZYblsJ16zErBSsF8nPmWFcaIIlKSuQKMcpJZVKSt4ihoZp30lnk1iF1Cyjt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w9lV2HOj4lsxGLvF95ZBhBLsiQAbFYeGKrT7FwiO1Tsl2G7eqAK0XrmfEHiolp1EbAaj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bZ0x5WJc4a3dLBCy24YIpUskNQjEbScyimHHrMUdWpzDYroNJKeopz+YWFoBdU3EQN5V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99y1GD12VBmlhhcF94VD027PDHQoBNI0NFBGSBtKD+yGGzrklEEOdUveYpNoEa+ZdrNF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Y+5aYiOLKoi+SnKOITTDhhi7iKKesMLg4fmYF3C8myJjWrwzE9Cc1ipbRG6c3BPOzr0g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MDn4l0RSDn6WRg0hLV+pKzdqqG6hsC3UsqNzcKu9WpeJdqwLyq2YgabFevEqUII0HlFq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zxAI2dIbdAOweYFlDgFRBgrmviUz+WgxYWbbs7QRQXw8HrAhTwaOY/vuKq4FYNUqbJdl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7vMCCHAQtG5xSPdjj2Lbl/KvOpcYON9IrseG0qwMqH1mObymjCpT1bm5QTjJbuHYc71L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7GFk2+JgFh6Vhg1sqOQVFjQO0rwsrV7l+zl1dZldTOYCKTqJFot3Y3yqrv6gO0XTJuUI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eJuOYW503GsJrVVKG7JybJUoLg3As4PmLiBbbUGw7sGobdjidIdTealpQVEYUmCYHV5f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XkC2tsuC8vFRGY8NTasX5iAIXHMXSqDpF86NBUo8OwWVWLiFtoe8zog9YAVs8CNtcFW3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WDRctDfmMlxcCG5cCC41qG8Zo2ZlGIv2HmMbL0a36cwFEG236EpXi7yX69JShZWMfuYN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VLx19IbxVDGNS2UPUManAPF5fWEA2t+D+5U5Bf8ADiIViem69OtQve2/lFDabY0yrDbe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KVxfZg3FrLUL0JvdHiIKeqV9QGTQMGF+kpooXWjb+o0HZbyEO64JTbANNa9+YWSC8lq9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EdLEpizL6E3tWlV8vE0rQAw+ssGA6D+5TBIMjAPiGrYu6XvpEMvKZLXiLQDWWLjEwt45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0PaEzM7TQFrnHaDoTrTuIQQ5GMxDvwsV57TMxA9RENMNjT1OspHqOVl+5X6WoS6zycTB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c21PViJrYQpA6VDcINNVSx2XOQHT/uIE6BYjXgmSy26XK9K4icbCsc+8VVi8Yf2ikMUG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pViDs4+Y9WaG3OIK5HxUoscCZOsBFd3xxBdpauLvUaVWkeCLYHatrIrA7m5UFAjFGFlm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xtxSdB+Ygg5RMji0vMAF2PTEogccLbBtDymAdI1IwVX3xCRGgs5gD2F0d/LcFexs64q4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3BVU3mOKHAWjSCmi05eZVEAAHZeN94kAUeq65loLaF0r25uW33hsnySBbBGlVa9+0qqF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+pVdW7E2VGjQcauAavYbgWgKXq66xAAsvGjEBBMaqwxwy55fMx20IduOsVFW8WddpgJV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fPaXtWe3GfEuXIqJGzAgFtz14leYN4nErxXMZKSc3GrWazg95WGzb1hTrB5jCK/EyCX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EN077YYVgdc1mvdmeDAMgHB8/M1jj+5YjXT3mAGFigavFY3GUTZ6oZA3Lb39I2TDUtoT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LA2gOhkgpiLVcBm/xBKxQWfuUYbgOUvMsCVBQU06lZSJhws/5CJfPUIcESIU1hbv+Ywa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05qVFZ9YQEu0zDAPLhalnFYlMLpbRV4FlLuqthrkuYSwn2GZ01ASXOqKOssEFcDvKQcr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c5l3oG9dqjNxkZ+YijjLfvHYTFQgr0PkxKCvA37xYxtaBlJXhu+hKEMih2hi6uotYOGK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OzHZwttwL9D4agEAGQKHEriAIUx5Qe5wuKpVPbAwUyVqYo7sfiZ8I9wxxFkeQ6PpFmLk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C2WOsLp4ZY9o6W+6pgNJUxv/AB7xyocoOa1NBQNHrUxKwqqk2Qhi2qtCpWagIyqDUhG9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dSVpqV2BJZ210WWXNFOOXiWvIPdKEMvQCr6QtgvJMHpLxGDN5rcoXhoA4lS6jIi/9mOG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MTQNxlS1YaHcJfHb9QSlZEaOs68wdHtAKC96VBIFSYR33jQg9PQe8FyFvwridsF1X4lvS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C084ZVK7J0ZRsqtiw1MwO4upzLzg5F56wAYXkFz7QpF68Oj1iuDcAt13rpEBDQo2Pjp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ZbS6Nm8V3l+FBt2+IoIutPMwShfBuoWKK9rBxA0oHQj9MqwKrBu/WIaw9nENYOU8hDAd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2F11jgKJtboZSolbBlUctp4cD5gVUzbS/So8LG9Wq/cKUAdRuj0idLFHhvxFHo2thcxB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LoVEJ4hiVp9bRctiwDcOA+ozCtq9F4Y6hByf1EL8ayPzM68GVW/iUBaWnGSIMChSsrmBD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7wHMBuFgt6OsKLI8qBLEEoE7+sEueGsNxtVFarMkxnSaXjxFCVo4SsMrMBu/JEB6t1As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a8QnIg1bnEyCimiX6XCRqFU1ZxCxUPPWcYjdheIjsqXSWpeTV8Swq0Zb5l4rDxF0V8ri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m6H7jAmxgMQ0Lbb/cGYV1EFMlo1ALspui8xKmvI1FWCTkWzzAVbW6camkQWs8kwkeTiGi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SZVBaFXxUUjg1fWIDCtWczbOEgnKnxUKXlfBCOG3EV3IzVymAX5SylB2aZS1t31CeBbF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rDDNQcagshs4bg2s8JfeDDK29ZRzRy1MG+txbKUdJQppbiWig7NQWtHWUfZA3TUvZveI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ULHaFud3LsQBuiWIF4A+4TOfrHEkemaCOvdjmFlbOLXRMlC3dsxgW8hHIxtwOCZHCfBK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i4C39EFGymqpfmKlFs1n9jGMFOga8ExBO9y+nELhb42wKsBSswaimeabP7mhr6QY5XvB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C7DfeI0ybWoiBtMQAKl7TmbFVdEF1nVnP7icYLy9ZXYHi2+0pgFu0ZPSItC3lYrpENoa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Rw0WyDoPHMXQPDx8EA3FXY+O0AFCuBlrzGNQLQ17sdx2GP7RfV0B1cEW5EYR0eIMGzr7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ODsK9Y2KThYblkAB2csOdkYKthiio5za/wAErl6VYU+8akS3Bz2CWyzjpuC82091vEAU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QvF1CtYIYRqAN966S9bGAyym4IuJCm+wRohqbr7QwANAy1A6GGhuAVmDRaY64mJCBsKi3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Omwu/sxKXlyMPchQrrnEq5BzZLXvCz0O2JkCqUwvEBc0K5vcGkbSsGowG1qoZZatwPSP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XvtqJuAdYvE2S6yt2OK6soKjCrhaqqcZyrCtNroNVFpBC08QRSuz0op1Nsat9E0O8qK1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nmIzlbva3iUPQ9C+estS1Yqar6gWyG2mKhQIWu7KBPzEQNhVmB7zbjHiCDcwVs/4yibJ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MOrJbhazl68SsWwscPHeMhwOs9bhWxUq3l5gvBhWUauWFibJk2lW9PSOAorVJtXpAi2L2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NQE6LruOszSZFpvbArTPYMnnEGwtGrrqG0AUJkgZhaNdYSVA8aU+oaxzXtCR1HsWmGpi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uiuY9nRw9XiAJjMotUxxM3QsxNA0+5ucUfhDyATvVfqUvIPxs/3aZg4dRcx4PaFSyx2R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qXsD2sQVkJeUuZU1mI3C+uEkaq1V0qNoYNcLb+oQWCPCppFamFuoxhgYQlxXkhnlqKUj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l1JiaAuqc3AXAMrw1y9otJEB2Vt4cxOfJWs0d+YAgXNHZjOpRzEcJbfHj6lz1o7yKe0t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k+xiD3BgyYK8kais2d4oDNNamNmV7LC1qx34qBaNXhXzMQ2du8dDwt9/+yyl0K/U2dz5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gl2AmfeXFymTqypo9bxqF8q3owUIaXPmWqsmZ6RBims48EAs0KdpWDDit+Y9TrlqNeJ0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itgMtmSaQyTQv9zqECsXKKtHA/gld0QW9xPSDRRrksX5gt0YC7OIshmYfPSAJQVQxryM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xGsHZXXmPMhHfcLQRVU6r9xYI2K9GZtmhu8vKQAtSUYvpCbDecSoBFAN3Fr9oQWn+Ja+7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hlsQyRZq4pqHc6daifJXbiqiUMpoY8EEgf2xfrMEHos4yN2bJaDbeLLQUJZbHIwBxYAu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g6MvqWzy0v1EQNOLTUsi45AxA0GWxWc8TdgEL5YO772NdoANAWPhlIEhsy9+0x6TCxx0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UaUi0nCeJlTYvJeIoRuQesr5Ksgy13hEQb1SRxlRWMZO1wq5HTeu1xIwNhQ8agwABw10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VU1AIs42UZIazk+4lNMlbvB0gVLCHpFAL24vFRDUV267EgsAo1n1qF6hEpSyvSUkoxsN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ROjiNaABULWJctV2RQbB0EZVlwaEJ+4kOlzY/lES9qc8doI2XNrD6i7OdZAnNMMK4G1C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WDC6OgiAKmcqpPiXKWcKJXiJWLaKzu2rpmFgaQcO5bjhVYYRZVDUQWQrdzFrXZjYcXy1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S5rGrG8S6sN4JwwLlLlHJKB3GHrKShsYhutvTcRFZ4vEGYrRClekRK51dPiZGZXuJY1a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yJG2juDAN9oLN5vfEayqdZyDWsOIDGPaynuw5OpG3eQQyQroPE5gFcHdMRKt4alAtrMt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x8jNxF12QsNHvCSZZq43D00wA2AMKIbzZmFW7nrD8k6Ik0txILp6szEtvCwuRpo6iWRF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lSpYZuYzS+0pAZTTUpfBMBIa6yhBrpKEBwJ1iDlFvB7csKw5MLiAbS8vT1nsNpz6xUDN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xlL1Ye5BagPBTGkun5hgYB0iOHThzj6gQoHcbgWy1h8xDAoMaaX8yt2e6/qO5ZVxWa8E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xhdBw8rBscvpGMABMRfAAa6sBKtsq6liDty0s8S49kCvWG2iBw6tlNuKXMrbbV0H3LsC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NrV7ehGBZyFZfb9woWHzbX1AwtzXK/WWF13TPrChQzzeIJAXzFpfftMAlNjUWxkXe0Il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XYODmWRoqwvzBJWLlTD6Ro5jy4liEMWb9IJCtruvmK0QFnkxULL7XmVgGzBUMKpMia71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cxBmviKl3qjYB5jpDRRZeXeI1zdL47TlGMrj5hiusnMOxpm21ZmHENBBhWLawKtl5SE2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rmEAF2ba8QvdbajTUVb9dJRbC5NtlYUdpVm1q1m/WUm7ZBW5dBhyftNctM1dEbL2AxFE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wuPWJGi65qgiIXleWAttM9GrlqJg8Q5Dqa1BuZKsmSF93Or3GwChjOpZ5ODwRaKG8Lax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gK8hxKBWLwuu8shWuVcsR4AxyL1YoFc20F0VGIIDbfM1w22q7jgSmRLlbWDAnEYlPeLi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LLW7iR0GK6nkqCSAc9IaMTzbqEoQNI77yim4DBm1qcCX1fEu2gNmd0S+tjKQBBu8HMEC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h3gALVV+JWStu9nntChYDAVXBHYI4OajptPulDF12JXSDDJHoUIRVyIOZnVJQtA9UrJ6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bcFgpId+EuoXv7g8jjFyBvT2infHMVqwq7WKesuqCW4dCU01TzGclQoIFyykORfbUJ1Fo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W/cx2FR5/wDYBLvYqVYYT3iqQ6URNhqnUpc0zYw3DBSAcroZhggBzZzAoJAF6QmS4vf+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drUQCuOKOc9Yd7zEnN9eJR1REbzm5ZGRZVWeRBH3rl79PiWZsa2jnXEVc6ym1nGu0YKA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FCqzOjrKE7rFmucRrEC5dYGK9pn+BC9BfSDN1r4wBhZYfFwJXQniE66BF80kKkuEHqNp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bHcgOqBz5gKOX40TBtcj8S4mWgr5hYHJaRUXeYdDhslhOM5mRUltL6RHq3DcDFec3HQs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NRAvbPmohoCXVrZBVhanlDt1vDGSABcOLOm4iqEA2X0j3RFDd3A5KqE5qNolApLx69Jq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DZmvEVuJKtOfCC3bkNXuAWgtmcLL5DUFFWn9RJVqk7li8wSVqUi74xiUykqxR+5cEF4M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RVwC5B1rp6R4E6hWZkUpShzCgTbfmOXSK1uc7rcEYJWF7huF6KtAKVBipSmKqus5L1tl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8uAbIAi5Xt2gKpoVQbgWAuwShRpnFWNVMPuFAlwHBbfJKDlubgFOXSnvGgkvVOv3Cytb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HRNrNO5yNWm6qUcFWb7y0Iw0rb+o2xgy88ZIVt7nUEpAVaq8LB4mMJWXtMuNJqpXOIUc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wygRdicPe4dko4ut9JjzVjN7ZuMWXjdi3MxM0dHaE2BQRxxHKw7mrjUW0u8xsFVqwcRa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d1VxeKA5zEhXyW7lb44GKpNoIO+Yhq5sRYZlA0+FQTa4FmN85ZRKY2R/ESChKvBEGou7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Y9iNACuwFEMVYO4FAUzx8aijShBtvDVLEy0wArDiOCkzykMqI3bI11ilTKGqV+8ypHe7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klHA6lMNAgOL8wYi1y+7xKBoGgWPXSl61AhXZvIzMaXo3C9rLsO0GoLMnVP3LFJjG6Hz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OGuSBZwcBvMHMUphVUyuNjTYD1NkuyKaQfmIakd2JoKeGCNlGIrFFtdYKFtwZgmYqNLE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1MocDo3EZgeEOJe4Jz9zCmmmDo/aF+xUCnsJS7AIblgVsaCVfCcauYrGSskJpdHNxwAs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LPwmXIeIIwLJTV2ly711g3NpVy56Yhlh9yDMj2j24TuaIIY7QwQJuktgZfE3GOGoIFi85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Y5V1hZNu8xVm8EEWmm7rcHCNuYL0HTDiEAccHWbLX1fqAmqXgl0Y+1jhKXthWptxyWE59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EBmhXu3R+Ca5DF6+qy2QIX0v7mSFvXB5qBTYrxfPghQlJutsS1XLAbm4B5biCCkxiAi0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+JRmq0Bgz8w3Slq0pjHSFoQ4TaeDiOFtrPVlqABjGX+oidDnLb0uM4A4zF6ACyvBDBu2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1mckG2LoXoGWILU1UwV8lqjWi/MuJQ6IwdglbuW+GCxOCGiZxYGW2+kq50xXMuQa1l2g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A8HZLlxY5cr6TDcst9U+iWTIKpC17xQKUWOHp1l88nQ47lRedtnmusNz0vqW/EqBQNIY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JGcNEqJad6Rm6tSKl+8Zq0JwGYlTXFuhHhXwXujqTcQou7mtDQK09ZoxBQNh1e9wFhU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NQwgBoGzA0cqjERQk7iYFZdF7ZiDYmau8yhgvOuCGbWirXBDBs53G0FdmXJUTawSDwOS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74KllNBT5OkwksNvKKh5vbMShMNaH9yytJYNwlCvAGarPzzG2i2ocHVlTaK1Zrola0ZD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v5grA4HpiWgsZyHqlmWPHHpMIKtI5gU8pgV+5vqoM0wTmCGKM3BBpc25fMWFuHFXAu2z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+ILnQRgZbayOsZjdjC6UJYi1U4G41BZe8GqihmZFfvEgtLxys2L+uTjgOuQiSDhuZDqv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6YrawFq6fWMkBKFTxUAkCltKox3QUkVq3q7wpNsjF/uMUKF1V26t7svGFWc1iMELi9mOf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fuAFa0j5gmKbZgbYrpWoeZl4Lg5gAKhwQkDcymy6qKwgddSpZp2cS0HOZ8DliEGrdDi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yKB0HZ73LCaynJ0lTW8VHZkWU2xjgyxVl2ETERp5IbdLmzE+GpRDCS3BpDqs0HliD4I9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dG4hdCzoKgjFhRkHvLeVbOphoRpH8rhZeqdg95UpoBHLR6SjPAy1fc6RdtGLVB6QwLAL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AxtnHioiqZxW8Z9CDA0X7iD1zL0Y1egFe8T+EUesaOQae+fmbLc1zLi4Qvt/yWIbtB21+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/sICdDMCEFsh8Ebd2V5xY/MFY+Y6qWG5g0jG3synK0rxHckGh15JZlh23tFidAPwSoL7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UMqljyHTKQQNXY9vSMJdeDZ0Y2UNsteYKuuS8VbxXMGvSiyi23BodYiaSDdHNPK+sG3R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WLyEOAtGl6Hj0llBh4GA8yAeqTqFmELMMWxL5W67S4IQz1EeDGuTOusVgQoJqorW4WYe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LvlqtZ1izLqJmr4ZRcumswLV2uGC3hpi5lEKqwcwZjR3Vf7pLAROOvpM/GK7mu0oY2SA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Ao4Oy4qVbC0EItxwUXczlBcI84gQQapa0/qFOQjUXG1jnrXEXfJlG794AsoyLSekunIZ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y5ghpXYMMoQIGMwhAcqEQ4CBaTiAqpCBkJ2iXAvK1nmG5HDBuWGwqM3vKpd2evmDZQW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iFK1QWJanSUWQCwaqz/iZUGA6g94KEaGrz3jV3bDb58zGZBkpd3uCVApVKk78IvmUlaM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4duCeAucsG0WMJjMvHSXOTnMxCgu7vCQwoGvGyPt3nRbNXW5dCtg0ZL9YVBU2vRitSxc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80Rsqs5KRsBTl3fpDWUW4rGJsGge8wC1DqzYI3uo4ddEJYnLxf3L9DXGmZGyBMC/HESb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aRqkzVo8XHahfkNVFVgyFAlV2yjLMHKcxYLl1eqe8cFN4v5mEoDhmNAWjQ5hbwVsiulV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BGU1mD0CNvWFP5ekVUZSG/zLkk6riICvC7RcREVcbzCtYMYNPeH50x0myomxLNpe4MhG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gaas2l7XWslK6opTfMbZB0l1D8nUQwwLW931ihLs4LmHvlXNSpgFYBqIpjoYI5b9yX0I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JUCmG5i3NRFJhOOscBxMStc+kVoaZTanMFMAiBZyLptjcs9lvYhFMqgK64YdS0Kop11E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hMtIh09R3XiZUooFw8C2t1zHQVs3cXPboYjLLByDFbIF6/uDgA7GYNAOobMocut91hlg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KwrECxe/CPBxMxnmW79YpzI8psioiFMP5CUV2N9ajSnWZBp531h4Upp2xii98QtEVWaz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jheXz2jkvWW+ZiLvGvxEyNtgV79ZQPo44iVtoaLDntLCDt/Mu1kzdXo7sZgrZtfqFsk4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CURby+sW1VAquvSLeomEwVfE0BXK3PpL2d4R36wquDmufMosGO0pQo10l00L5v8AUHFLu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HumZQs4f9mPiNa4XKNokR7zBMmqF68SsLm6RbfSEyjEBwXCBVO1m4XrVEGaOsW1Eqs84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MWku0vSZD0UbgND5bliqydk5twMxDGnGLg1diuuF7xTJ1KMVGZOWldxDFjvekJYPsNwc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29sKumfDyvMBuUMgb8ws2o6BBLpW+Iq8C93EwNh2BLDCMHW+xNu67g2+sVdoucf9zLgg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UcgV0lwF5LwuYJTMmdsVKIpgVU23EObuy8hY8t4gFujQApVfEGh3saq6zYUO7qUiiuW6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rlJhA0hhAQ1jmVm04L5O8uA1SUc31hgAb6p/EWGrDObuGgUVRg4nILrRuu82EGbGQ94W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iQatCrjCrW9l4YQY5OWtQAGlrrTFCtV6pjwh7GddW2HzCqU54ji+ZZZUOq01A0tQtt8v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FI1UDZEBeQi5Oh0ie/lXTO4qzq3RTTCo9LBxBRoWTDpuIdMOzjiCjMtutJZIyIlTG0nj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DToqI5fEOHQ61A6GrzEVp7ZvxMBA5bu5dChv4EomZsnk1HOuMtR53uXR8xGKePxB6Qyd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AygY7ZcQQxVMSmCqKG5SFYGLlSwoWosBAadWiIAmWaWBBSNqha7Ms3SqG8VzCL3RJR39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dEmXOkAneopywXc8So0J2apahcHFQqvEAm65FEHBaA5/ftAG6rcB8CR1ObtDNTFphXxU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bHJXqxCy00kxTwmfNx7GTbDL9Oh5SYbksvSO7dafAwbQN8/MU2EfG/pHBgwDAl/kPSCp4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GedS/Hs3LMysD8EsIBsvu4ZQFaKSx0i/89pbnc11tWSqwiLFuitSrK1bOHpFRBcqvqR1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JipjemVsBS4vTCfMctAwLmlpgqA2FN7zLCVlTdOcmIF0WWW6My2gCtnXmFAo5ouKpZXB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bHlKigyuHiKlSFWGRj02ga8RyIbHoSZ4S924zHLuodKh5bOjiC+SF53GRiIGTemVagxt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JdmR0HA9JligrGqlkcGj4ZLjwULFQJsq4GnOrK68J+JRrrStkdnmWIVcjT2RkEeFbsjU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C+mY+TtNPjLalcPiLu7ABjvKEKG6Y1AOloUt9t4xEInG4wjjfXEaSdcJvzO9qvHJKKqh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svwRJbXLKZym06PMXxYNPAxRtAEpVbiiprIzLCCl1VYI02Vfcu4MLEKfslbGBgrR2imp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04bzv3hCgtcSIqNipe8du8toIZMfPSLtCkV0y0AtyKbhQpk06f8AVLqCFF3dcxQtXuhr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86xcHwcnQukM10vDZEBJbpomo00yJTLllN+CNVoegQjQ05O0UVRS0rcwob2DBmUpSE5zF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FXEB3RcDRouL2MOIyhSmWAfVK4iNVzrMsBTW5sWIMVa1C+dQsCZLyTsX6Q6oKnEbsCes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DS7Zvv5iCkA5MLluQ12h8ahCBgMjfpBmhayWUzrSra5TpcEXqOWk6kcxUNg1KB9TNR26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mLJjg3Cl5qWgNZ5PVLK7csnkjpRdXRVviVh7auzTKPo5CpbgKcAeuJaHu91HxgVZcVnb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jshsEo1piayF5gQANU1CpBQYo4l1Gd+ZlZ1ilKfaKVPi43BynpiCLQvpzGVBvEGqU96u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a6bluMexEqHXjcbEmtauULfV1UK6YcmEilQO1pi7Ld4UClZhh1mBRlUCHVzBIFDT8S9R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dnX1jKBK36ligGQOndlg2A2RW2tUmIlLdJzKoQzV5b9JUEIYAplJVe5ALWhw6mUJVKj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b7ymUVSjleCYpm2bLm+syzFhxSevMtiTGtQJ0ODQ+JdacsENYQLYnXiUai/cf8lApG+q+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eYroZwoqANkPQMy0kwEx+ublpmlVeb+6gkgLC3hLRlWc5rx0iTCBW3c4hD3PMpl6OztE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ER7dV3MCBfbrDdNdP1GK3TKu5SCtjdZIygU3Tt28QDdayNHrKVhDVseJeLSnFA34mM6Z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C7gBDaGym8TJTC7SrpLXQe1QCyZYOsNpEur1LFahjLYdJdABmnJ8RxvDoMPh6xUc0gR2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WjB6+sAyBQ79SW4lgKjJKCE9NEQyeuEzUQAWubIgNUdcSi9gXWfSCxMD2luBtykEzVr0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tdnJKDQmGi4lSxaMijU4hSmXDUcC7Om5VGQta/Mq0JdZF3HAJ16QQ1XItTFVkLVw7wsv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GXqmCKhqut9YktUTzErUW4G6qWbVrosODiAwOW31KcIzZVXEqF2Y/uAYEqTg8ENWwsj0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RQ7XHRmqO2ro1OvG7F+iUN+64Mr20IZtyVo4l8F235liuB5lZSMbFqXSqVK54iDQB8XE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kyDr/fEBTk86ZXYu7rvUKAPsC4s6FnMwWeLeuusQzEDVby37eIK5Cdh2mYLHOW+/xLS4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wcRgUAbrA5g+uw42vuxRSoiy4xLCYSg5amEAzVLz0jhAnAwX16wLEkT4KiXKhozHov5n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CbFcriDItTwRUCjlnQmDcxXBlYYYKjs/ohH8KD1WiAQwokTwluFnEmFgQoXCErylsxkN0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MPychHXeDcQ2QAUY4HMpYaOZRAthKEKeZaq4oFcwOZ1coNsBXfciraggpw3qaQqaJSj7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haapeKgGj3CrxrtCGQvJddk6QUIzB0a/cIdMI2uJp1XBSs8wgBlryQfbrDQPL2qHWoVc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FnLGpc1fSWIpTHwWf3Fgra/CItzao8wioskTwxAHAv8AUJzhHH3KU2tC81RiYmlXftUr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Bl9GmYrigOQHfzKe6IuWAjplag3c0n1iNHszs7zBP0amDsK9ZY5+jNfcRDGLe1TbHU76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lBFZXy9obdSKoxb1iAdg663+5rwN/qOgydKcQYhX4eSOwC0d/wC6y2C3CVWaF5pyxC0A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FU32jorDhLX2gK5LTiyVaIAVTrKpBQzp2hruOt7hZQkZsJfZPRxDCXNvMFSgHHmILB5E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lHVhTe4Jjt2dEKjmX3xAVyLDo8sSgGDQFWZ9YAtxprg6p1lgqUVOXj4hGAyBF168naDV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AurVyYDxOXuu3WB2Abk2TXGQtAjkPPMPsxdgn5lBcI9pXPfHETU1oXV68L6auBJYjdZx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Z4IKWdCxzwDjkN7loBHYse5d7ierN5l95US53bogAMGlfuD0ut0QC100zIlffNXFMqIJq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0oZ9IqcKCv06wBARSNO5dEjV2ZWIUUuqU++kQ6sYcBzmVpDoqUhFiuntB61B0QZQ+7lY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AAU9v8yzZUrJtpgaKujV7vr4gSYWTLZX+1DABpsPYseUvLAWu0cwh1CWZBMNFyrelWU7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htMAjfaWEUDnBBgBTDp/2ZazTUpaUqGJQKsM30uNNSjCVmWB0nXxGwqVzZL55XDZxLopo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Gi6vWYFUKEgpRdmTsiGKpgLKLfXUolF1XpLGoHpDsQWzXMANWccQtmI4rrDGwDQn6iaU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k4qXD2KV1iMRZTW2LeYSAOrArzzDJSQM4DwkHLTGGVPxuVwYYXLh9YQSOrLqCagFlAvf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NavJCgqwbINlaaQHHmI3VWQ0iU8HFY9I1CyJzGXH2mIrThYG6S+9y1sUZlhEWyd5ULGe2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J3uYpZZsixLiOhg/a2W5rC9Iyma7b1BbC3YTH8OIdTPq5iZU+IlhTTmLohnmFnCHbcQ1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D5JkU9WMINA4igr0VALYZJ5sPtmAA8esAgNAehEovoszC5gJRcNHF1ASpmj8RG1cjj3l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C594YAaNTN2ix6S4jCtmMYhLNF1UpCQUeixzVg4iZC0gRFpxWoRkEAPBiAdACpRKq3hi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Ltr5YlA0pjKvlWDukFp1YISWnX8MGXAt9bYeTpUONdI2jilz4Yi5O/uD3lPeoyjloWt5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LNzEzVv1BTYVC9pSi8nzGdk5PYib83XpUaCl0ITXoj7hGsXgoO2CZl5A0QCd0x0KjLTg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2wbqo59YnkSvQgoAs1UN22KqDNXh1xcRaukqJGy7YXrB7kP+XiKjYTB8uZxeVL9iUs9C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FwvBgxCQzSkZYug9MxqVy3Vygsbw+YwQestDNWo6R2Qww818RKLb09LIYaXlzDFX+XEk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68zSOTpKFKXt61Mru/7mDZtyZrcIuAKo6vriKg94KFNXaxlteSApRSF8w02A0OOMJu6D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51Kz7BfvKz8tq9YnwbIKA03feYU4poqJQ10icOEv5JuOBT2GCQOKZktw4+IlBXKWzpzB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MajzYlIlEptxEKoyVWvrBbOUSobZ2hfvLNaowt71HI5aGy9aiVC0gT1IgEhUhE8OKCQU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RytfeGlYK5hoYMNcQfdCZX8hfsT21fmZJlj6nsGABsrTB4gb1iGmImWWMQoWXxEhBw6T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wxRi5ruxk/cfLDOAaDkNw1WRHPHSXtZRx2IQFFGPaVcICmCGBg0guSRxhxEu4qNdYuF5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6or8MFF8BfQRVzZ2bxMwBpt98orlRvx2hy7fKtwGJw0TZ2FINgiW9IMA6fqMigSm+IAD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b8wlFFW/xRiaozFQhtLvnEICavCJKVLzgpTYh8TInQA95p/piZs7S/W4lK2AT578kyJ19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+NE+t+Exw5X4Zy8v1NzlX1MBXVgCjisdo7zjIotuOjA0GGj2hFmsq9SZvcXLVVLnXlhU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AArFtPio1XIueYtIELrmaDktPiG9YW+YbfeHxZCNHJByMARjqLgpyf7TBXrXyQAXSr+Y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ObHviG3BQsiQHZt7y8zRNcg4jz5L8MagUzxMWHQmYYD/AHDFV4HwzMraqdS2IovBde8W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wp8wKacrKEHGviMKObv1hFEFsHpA0FONPaNuW0dZgRpymhiuyUadoY3KAWmABrAONS6o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y5SZwU0r3uZXLg1nwxA2guvUjZ1UrquL4iREpa/DG7GpsveYQheWfWNRdUPkmh5KiyGG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nPEZBmCNR4KF9EEqvI2X2j03gYIzoUIYDpGnSFr+EbUarZ3qYYKba53+iKUyK34mV3Fh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TPG0VxEVEcL31igaUHG8TQ6cLt37zQyyp4xCCw1zODz70PWYcesHo29fMVLgXETVXjvM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Zge8/lCBMBY9YlQ7zzmWoXarnsQjd26KX6RTFWCzItgGcmcQNXHrLO+8al0ahgx0fzE5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3NKLvfOiEsmagGdaXfMKAhcX5mSSckfEZRay8BiCqq238SyK5aPxBpZHJ5RXCsW4glgA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7y5LXcaALSEYeAoeIFqW/wDYTEK/qAWKKohO+JogEQA/sgkhnM49r/M1e7LtY5TV4KCZ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veZk8IiAVn9zJ+a/UBqFH7mJOjcuwxl6d4KtPaPBxVhVd4TIHPEVCXN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74994e-89e6-4080-96ab-1297168dfa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3rVG/wCfosnYhTHiuRbT6FN+UlW9zdVZOgpakuxm6OLg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ehitjbWAmnNnWTafgas1cirMi5LnTJpQ0mmzNz9yrFO5IZ8VqEhj0Wy0DrxRnG0yWA2D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OjSWm+SDpkW4NJK9a6yWgpji08rdrdc+Svgd35zqAkjQ4amEemJZhEid9YxcdScWhWMS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pPsywW3Asz5Ma70vO3I2jnWYsFrlc5hHBCiwgZzvR84mL2XHdjZcSU0CgJJCII4tcAtI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kBEpWDSkIJAjkAHNIi1Cr2AlOPSZVAWoSu2VEDLZSmmw1bUDC86joSsQQ5zSIECEzlrq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qFW3acpckrzXDn1HrabE9A2VMieu1dObFmNXA0aBuyRJbSqvJzDISJhHOY4dzvQcpZL1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sX3tfLzW5z/S2NEsKyvhdEpYawt/A37GRuKYdmtfskg0KxWLmDk11CtajG2IZqQciIPk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RseggoAcmkcAi5p5HT+PpnJwjJu2iV+X7BUzE3oYxXadTTL6TP1Yx8/qcCtJt7Gja4zq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TsZ9zFcKd9WqWxGPFr5+oyW9mlmHRzC+61nxYrXqhDM+SWpJKwmEUoEoC5AyeA0IYHEr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17IzYKOvQ08gFkejnUVmKxhAECBJJUEhBJEC0T4kSMBLTLM+bDHpPMmxejDYpQGuzHeX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WWxj1jp287ZNpUrSrmen5hMftOL7PUuBzc6SQCEhBzCR0bwtKHRSVBWEQujcEPQxOaBk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I1IBgekjTgNKI2Ky2qEekTnqfUVbMObQcVLrJCKYvlYyU1C+RSMRaPeAr0kOSIxkoWsy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YZDJbbfWtuL2KqTtjsVBDotR1qjGa6yrEXjDKTPrpbUlaUZy25kaz0dxhzrl97D6OyR6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FgSStEqhjXQWUdnM0qhljCZF+hoWWWlBimRUZciqvHagGysfSSSJz4itLHJpWvVLdiIQ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6OpP4ujqs6IL8DQAJSgYdHagRhJGVr8NU6mq9Vi7bIp5m5Rpmm4Rn3svWq26mIpt0Myt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NVmDZrEFHYoVj2JdWsLcGnljpXCenfbFRt2rLEyWOHOnqBs1ZhrgwemGDDLSryWtfz/R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UxjJmKSWuy2ii3QjqmZoyNEIEjQRUKaEl6zjmOgn5h69LDkWosV7dgyH6sRBarwRqNx3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Wnk2UOz47TOqHN3ZdcVLA9AqkWieCNcK46YSDCCJzSOKAESNSQUURh6GpwAxwGJIASQlp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sxlMW5TMfepjSxWSOicTmBErDKQPkrkzoGloxGV6a4RADDMrqq+wJuAuY05qVstmi9nR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c1ZZY0sWspS7Tsm4URBp2a8D8SWPo+a6Spq1mhlk9Hh7ujURK5zHjc3TxbLV1kqRxywm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UkODXUWvaCraqWFTPqqp4iSCxBZXcFop4pRJEBREkkSSOnTJvF1YUApCCg4aJAMeCMUi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k0TWEtKehLeELiUxuHFpWtT1XJTz9wW2cy3lJs85oxmus/QMqpPNtDr19fLmtKy4wukx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UpbMbkMReNZLEEOcTYm1hp57hdVznfFaRzqEjHBpXaYElRfEosuqEumkVtMaRjJEkAtE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UUAECc0Rbs5YN6zzCjrYudtS3Y3zlGHXyyjt4luywatY1ZMqaXSnpvjSt4gXoHc/Kahz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kCIVz43jmuAwoCRQCCJqjC1JAkSATBAnACcrQHIEc0I17XiqW6Q+UixRySFJt9sUzPEQ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Zjc8Y5zYe6uiwa7iYwAsNgCyxsZdTPrXRs8ZsMchQTVA3fVKdl8VlzObfZHWziGoX+j5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U6+bpCSSkogxN3As3E6NFWt0qqXKlyx0jJRkjSFA02jeo2WJYpARyMp0NiGyuyetU0kj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I3OI1PR0FnK0vJ0ZBo0hiKhOBCQQxSNhJ7RJGVIoDXtI83Vy4lPPWTYORPbonNki+ab4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JEUoLXWQx3WEXQ4s9KKzZOd0NGSsqK7FhWFiFUlKCWuSzUtVhz4pIFHRgs8+5jr+N74k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glaQsukz23oispGU1IgKIQUNQBK6uovGlMTwyOKTNBGcr8ZVUsdJEADkNTwPtUrUQtLa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eznujUdltNQVbGbeswXZZ7WZAu6sCU2VRspM+NLI1rgppHBNBG9iIJo9McjkiMDmBSQ5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QKF+iWnA2BsiGIBXNTZM58dnR9LUy4mdO2mvjBZbA4hNiZM92jEV3vnIHzABKVNchqeS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Se1E8KdedwQzESthI4LNY173O241zVsSvLHK7E2ci52YZoamoX6BVvUtDUTwRAgSSBQ0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15oV5q1j6d2tZdTgJIiSNiIIkkaOtlXvJ10o4JirHZEVyFDkkEIhAIkkB7USBpU1bLY4N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lTnWb8JkzalOmWqtc1J+dadU/lDHTT8tZl66DnJF6ZvNzHSnnribqxbaysBzUEgJRQ9z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oJCWtbFnG+e+meYdsODlopYp4kzb+eOdGankpo0JM1RbjjlIWW3mcrkJA2eKmpIRSEQk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LotpvlljkuLlM6WI54aDLKduKdKrHsAkqRBAi4EgjCk8vKCzmp08kRWYmmg/IjXUiq2U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K745+wbSzrBYaWgBSAhwXNcNbIwBRVApBFLDbIg4FK9QLqYB4SGtlJApWJj3692nZujQ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HMkrC1GMmgFXXZ8pfNORlj7ccrHRpZHROHpGgShjJk1DK4WhrwthQtS6+i6rkQmZgfM2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ULJs13VpdHN08qmX6V2xxRpqKQBwBk6uVqaMgQpI5ivWt1dR8ZdVhIgRViRQEXDU5GF3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o1lYinpDmgw5zCOfESRpQgiJADiiNKBgSF/DbHJLLEhKXsRJJVJJXkdZnxaasy4N19cz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qtZyEu/CmVJaiFcz6p07uXYveU+VvR10/IX624aT4sS0rkMTxWV477F5p2xlPY/R1yrc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YAQJJK4tIgkB7QWDSJcjjMCOzKUW6EdU1YiGJBCkhzXAM9a3nZlqwGmylaSvYr30pRaa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aCmJIMschECAujRbs5gNyxzbpegZlWomZLMRWoYzRlxWRq02SindWNGfnZDo24cxqy5t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pjqEUkJMo3CpXa5M4gKCCgABAxNfG3NRkJiLSKGJyQByGCRDGzNqIyIYnNFZrOS82rYR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jNSGMkiBC1yGiRLEXq6BItfLXNzeNN7MkU8llKeVll6tXllmu0LMWEkNRQiFUFQybzaB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mDUisVblPSMIpWFJCKQUgsHR8hqePrtlDBzHMHNSCngBSBLHINcCAECcEODiYqkq8Okp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1JIhRUBkgIxKCNlhEVqNtWpM8j2IwHPmKcF4WZUmhLZj2ZptK2fvVrMeTRaOlz3UeO7n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SPvU7sR52jnAIVia5ogUqc141rmiQQ5NQSCFrkKWAFmSiousryBinkKjLgKisR2RpBXX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mIsS0FLpHOdF6KKcjZacZa02WZ5sx1EiEKSV0jHga9g6eqjQnyFGxFQBcFNU98KL8+SY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nmzPkT5uksmZdCOJxYljeNrywk6SEgBwBExzDG3MLc1KoD0sBICSAHAKCDFJHScwhSCO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rktRxSoDIbYhYakTnxkrqz1sJhpySQpC1wSAQ61Oa6ySSA2WFFMGGyEisQsrQlyJTSji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5T45ZXvcxIInDStfp3bAUREEKRpJECKinVhv+Lrs3ub6TNViu6Iw5pYiSFXmiqprcv06t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iCCaJFGhqY3Dc8texNpA01k9dI33MFNVUXW3lkWEvCOGW5JnvS8qTlsqJRK+AkhjcF4k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qll1OaGtlfUNToK2pl5+tH0x47MpOsV6jeiPP0c8jSVgRQAUqfHINZJGBIgIQQkINI58Y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RNBK6AxZbER0sUpXY+wUTZbVZPaIJUkkhexRPPREu47CS6bKcsSRTSWUzcaVWWwVVZVQ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SEjL0NbIKYUiR4niO00lqxlxy6cOfZSWVPVzoqprrEsGkKBLyoI0IqjCtsZdiwS1bBK0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KcldTR016eML0iRVIpBSQEIKsuBsc5hJEyIsuqOqya7yURuHlNooOsQeabKHAJcosQz2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TVmJ0llMaLClajVk8tSeXRq3KEQPjk3IrMNhASqRREUQFISSMxl7M8HbpMjUzZehl5Xr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LTjh+h5nreiCves5ZW9z3QQSmw9AqzE3+fxZpK9nnsMlSwGaskgbOlWO+yqovoom3CU5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hqRDJ4GhD2FhMiLUcUZafmPjSmo6Qx0Ji8yCzqY7q97tjyFwO4y9SukdazWGNlVkDLLi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Ux7RrXACSEkEKSVJISIEWocghwcwKah4BG6FG8VHskgvYSRMQg4kUdpVQN5iU1ZaQKZ5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8IfJEYeGocmoIcRjnkYHtEC0KBokOE5qJlCYkfAasCKQAkMKzVbVhtdw+SCM0lnonv5U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XBLQPagFzHDGFtPLSj0FRRIHIiRRFDM2p3FWBEgRVAuQA5tCWOWx0kSssiIjk5wxyNEg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jpBxprkLZZK7i2ar4c9WSxka2ckLktR80MiPMZHmNVKomExgRYEILXN9jifO75r4H6Hu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JIODuyHEdzyPXacT0NF1WdJDJz4zCc0j8Lcxs1Phk5dJAQRiSNHFiHR2WkbpCRJ7SKzE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PXcxC4SkSniA2cldRgjtNI98QJp4Yygqw7Y89E8fTMN2GwQV78RVViGxhAE1zQMe0Y9r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hWMOCBFKEiBEgc55GXoYiAIkaSSK7UuFR7XiIIQQIoBQITGYe6s0tiJ9EEkQlBGHgJTg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gkIc6MkiiRIA+mlxGpwAk4aigIgBSC+IpIxCnJIRKFJESzPWhl04aiLz6DjQdmuL4rOR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cSOiBMYETquqcY3VaNdJYNY1OYETqF1SBCwyMVSJpHBpsc9jrHywPslTSGWJ1ODxqAhU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Ur9LJ0M2WsyFLccLtRNIsKBpqcEL2EkjQHMKOowzW+Z6ejy9GXN4Tu+M7LQlHJpKGwzg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zrEYl2wIkKUIpDsjYyppjQOWpwlKwSIYpCRtmKVZU2nBjSV8Uo90CguhJYNcFgRIdE9h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momcGEoDzBoaFDtz5eGxV6Qz1pgMe0D2kjq3WJVDhTWyRjXNcPBAgURRTRASQkQJ7Xjk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pBRHdpXSrIySGlxpikaNErRpKGggjiljHzRyjWyMGuaRxjI8xkeWSAksyXMLnMsjdFYW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5XlLSFtkQlzBz4EsyhePa4DUkJEASIi0oXxvEUamgmiA4OI5EiRMVSOicSGNEqjRKYnD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Ty2YaZDZEZTUZTxplNjDK6oVYBEZFY0uNgcXjVI4jMx1Ii42NcnaNTzTC9DS4oxSIYJV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bnPIy4jFK4hM9goCR5AL0EZU3Xcb8/0dXNn6GKUiIghSQgUNBQDmaQiWjkkIFEtK02XC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WJSpI3GBLD60RcbA4DHKiUSJtomfoRolcwyuKSKKWMcmkbFLCOlrzhla8jkgmMjL2cbr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RSteNa9ASAHACp26qJjhUbgRwKCkSKGaIaUggoTmvCkRAoaihEOVFIiuVLpTljlCWmCE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AbFI0fLFIFhaBzHgScNUlkbbUeubqTGTRfBJNSBILo5rHujaWJKYsvnNdZfNGRLDQSNt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V4S1DYjVpDiMPEMeTQJIo5AMeiAOkIzO2o3PcB4KGWvOSEmi5pHJiFHIBtquqsCAWWGR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Y8tBMWXFXVMpc7WkyptzQZnOst28iyXa9zKqZtWbriaWi4ummS+7NJq2sEr1WflOyuzV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wxoeAaemyF6xlLFuXcWQJ6DOwpM2Ilm4TZxPJ13drK1ZS1wguhlCkBySG1LfL04x0Nuh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1krQVmOSdLzliOTn0lSWQKQY5GowWFVUWWwILUQxOiJWOaSQPaBk9gpvsAgVhoEWjTPX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k8scpnYfQc91xk5G1j9cxSRygIIHMI+OxCRwWIkrqeGmIoSIA5pGRyRgSQ4ECkjeOCA5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cxDb1K8UykIafq8eKr2OQ8ZGhTqO9N3scGfYrh88x9BgU6SIkiiskJ06JDK63Y2UVtYl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ysex9AmcSc2WBTIhdMUjUipilCQqVLEpSB7TY6SEJbNNVejpksSwPJa0kUtlrzZGpCkK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BkzJ1jUyIXvfZE6QkTpCRmQkZe4iMrqhM0QnBtSEvsYXoaUA24nm/wA5t5steyJd5iZ3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4gNiUqLRdWa7SfWW7UemS7WcuUdYplHVlK4tHOsp+k8z33nS0JLoyqyzas1jN2mRlGyL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ThmAebrtbvBzZdzSsMzcnc5npaeY1Eqahc9vUqxLeadNe1l3Sv0XC9zKEDmFzTLkNkh5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rgNMTrBKxo2ZsJOYJIndh2a020yXFVfE6gcTCFROa7ixE5tOCaEJw2WGZKnOdRy/XNBk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WnPwa8KZDNZS5kWoyXOrewKXxyO1WsYQR6jRK1NLvpvG+kSnxHvSecNcLAUgpESSE4TE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H9h8xMXUyurLklutGltSRS6Ofg9YeNxyaup6JpX8PNWjUrnnPLdzxGo27U6Cux6bC18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azjFVNZjivS51lu0KIEpKhlM0JParkQOBCBEUmvaJIIi11rWmUgeCOIQk5DQx5KiYjTg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9oL9S7Ca8kz04dI1yp7XD4pAOBAmlI17XUiEKncqayYZodLUsdkikEpWapKmdKxGkkaH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hkYSzMtLNoyW3S1HXXlGW1LFOSyYrusEhMsI90UoXvdmouEsENlw56fDGyKGJ6qNSFPM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1KujpWhm6VnG2oRa+BHICu+RGVh9dz2k9pVzO6bObW0QsHlqWpk9DzmLdlhm56CICk1a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sbgaPPadLqZerjXI3Wra1Utw51mb+Ts3Og1y5o09VEpRDYpxVYWSQixIQWIZyLk+w4/p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Fqxy8es9iuPns6NuNYsuzVNnOvQcR+djpncB7T4/ZTRFiCcGK4w9A7Xzr0LNzNOa4fOI6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YbMZAbRK/fcr6DLZ18fjs3vPNejsWeb+4ece0GPz8enLUxtymed+k8Xq6kezZyZde9h7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H5d7Z4hZo+x+cevDsmt5rHpHIXbleZoGtKxWnDFK8oV9GgRSpwQ4BDmBCNibP2MvDt9E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3VVvreRHB1+75Mz3B1IpJG4dYr8fuesxfCD6b5lY5E03Qz946PkvUKWb5ps7XSnlbvRe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mc9XHL2HdSefN7fi9GNe1HJEWzmdKc502fpy8/zvqXFbzQmZJqNljmM67n9TXQYt/O53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oMPcaUtQOD6SLi9Kze52u20zNzLj59LlrLscbdNAGgs1pqZjY9yS9nLU2FlPxdJNdjS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QWTHrG0sEVy+xmXOHWtYpw1Y6Hj+zzXBKAUhAgCIFHIBJzSStKQhzRPY9X8x0uDmzSxS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LXCFzWnNHec+Cvt6t7UzGctvoaNGorsUlVtTD30soLmKACChpIpqIA9yHqJ4uU6/k+mI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QbGL0yWoFypNPLs9didhm4/U08eXe5boIrPFjaq6jyxxZ292KV3V8l3UszsLpo5jxr3D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SZjwBP0I3d7P6bOsDz1Pst+keWddHRbk3LxpYHUcXbP0nmHoZ5/LYs2WpbEEvQY+/wCX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9t8b7xuLqbb8yXiOamHXGn6H5r6fi+JSSx27UkDxJUhkKkJXzSnZrS3MvHcv03zDR4c6z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VSLSjxU7uBvJ0c7ro6XHsnN29elJXAcp03OajGSRU7suV7XLrhj0c6ueZez+Z2YiS0Z3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u1F3XPPrv8P22anJOidU5T66HJ38jLpLFbmToOT7bmKzWubqOBcX9CfGjbsy8lHZ8fvU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I3FDs8Xcyy7OZaq5pWMbNv4PT83qVBKe2YzK6yN5uGhEIudk0KZrO28LQ1mOLQz9R5Tt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x3BZpWtx0rhz1pJLz9UkhJIq0LVD0c2RGPvhRhtmHD0vMfO9Lje5+ui6KhexXpKC5shE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R+Xr8fXWDLhXbCUicHDsPcyc6ZLFJz0UkAoy143U95bl26WjdKMGtDU6HG87L3KYorAu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DucangaUAtcaieyQje5DHIknL9PzvTEXacP1nSU/JPX+EsxQ6PUdq1Opld03O9lHJ1t/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rY884H3rwTUO5iWLn1Xn6PL513fd8f2dcJ1fnPRx0XK+jUDwGRr9yVwkGdtx/qubJyfW+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4/1jNzZue7TNzvOex4OyXpeYtVtXreTE/S19JeR5t1OyHJvxazt9nwvqWNTcF2nl5TmT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4mD2/EG4Wqusj27kvmFb0bzdJtzB9JqeI8Li+oeQem8fqclcq9DWzrz8lLn93w21JN59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+V6ReS73hfSY4+9gTR1vjPtXkOiiFvU1u1w+kzebr1ZjsOV2s/LhnKbboN6zxOWd2fE+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Ouj03E9dHnc0zdFs5fTlDS5/soxKUBrcqgxgpHcV+j1sPxK28QRVHB1sXbOScJOuQ87B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VN+2xy3Rc/Zs01aTIRPXIJkobUJxc9s9rebWXuUcqdt0uoK9+lcvkhFPlqaMsma+EdNX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Nh1G3w29NbLJDDT6ZVVQ+jm2It6RoLbMPr+C0Pmenq/KPYvG69HrcNMdTBy8x0PQ5PV5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kZeOur3LEOdzUdopG5BEq7N0q0Z0kE3Lb0HARUV87UWmDB08dlGvqtXF6amYlYWQsvTZ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oliTJhHAoCAI0yQeA4BIH4W7jbzn6WZS649Q5nob1vz8rVOzQ2uWvHaddy3UmL516T5N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dJ5d6FRTx0B2szvZMvo/V8/0EvjNrLJ7Xocn1EeQ8v7F47qJzzWh6rxnY5vNef7WFZYl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bnWx0tBp5pRiVljXxfSyHDviOlr6PIrncd6l5hrKeJt8+m76tFy65/nnpnnVVBM2yLSo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4xGnt8v66Q1sHHX1Pyz0bj0xvaPN++jjOdzlXZvz+3jyXqaPRV0vk/pPlhr2c+Y9L8a9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cWdjoanCSu2cK0dX572+UcJ1eH3NgntchLWv5uqae1zHYx4z1eF6RqVfNtrELvqnDdtL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+f8AaHM0dnNrVj1eUNjYfimd1PNaRFv830pxDlY1NC1f5eB12Y8xt/Hu1W63juoOPE0P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XLHZ6Zd0ue/Nu8vr1bDZff1OckuydcUrEuhDKhiqW7naWSpXKGQlrnrNDOuZsTqq+r0r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tiWpOa9KznY1fmz5LLsVZqyxhmsqMs1ACNRAA5FsUvzvR3PmOhSFIyarvpnLZeNd0ynb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V5PZi0NKOF2tZJxUu5OLHBjlEuFI13LchBE0uSOOeAfNGwnNYFlRRLbNNxYEYC6CYITi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NsFB8k1VJ3iSGUEly9XN3MbH2Oe649B6Dzvt15Pgfb/EdRuhS1a7Lpud38qXjvtXjBs9H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xPWS+YYHs/k9mZfktp6ZpwWprwepqt1nsu+877fNxfNfZeHrhrNbZs7y9Sx83ho5G6h9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83u4tct0HlBqch6357XR613CK27536rFzx30by/U9L4LckjjO14/2GpM6Tns6noR9TZ5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B635t2uVlj+tc2jigm6dQc7ps21z3eeFIy1SdudH6X5d1WbNazOsjiuZYas3cToTqb3M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1juvEvSvOJuz1nGdgTXIdmOYg3eePQ/EvV/LLJuhwdqy51ePYzqCe5x1nKjbs6z1eZ1n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2keedhxnVUTaRi04986Hg+n5qnX6V5BvUbMvNb1PVsyct9jU6Tmen5MGvmatP06dmMVu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N5rWLVmy7naOZjWhQ1MO5v3MzSuckRu7Ztyy43PUyqM3N2Oxz/HevRlo09QHTcw+hwIG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HSPRerZ2ONTJ0M/KR0b9QoMqVsbaewAIaLCArOQfZp/O9FEK3Vr0Sjpc9V5YJ4BaRIIc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plUc7o5owNKVtJ7ZYInrxhyWIOe5QHQCCGGaEenNppcoYTEsibINbIwa1ELiRjJkNZOx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qvpgiVhES0NCrqc5jbWV2xkeh+adTXo/B9TrHhmtn267vfxN2IfFvWvKqsdQHFzZr5Ev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2MDp7PRrFCaPJ97C7ehJBmx19bQmPC+5570mrHmXoXmsuQdDW1O0bpcTlpdxmXTmPOtG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Z3F7vD10fpXPdOcV5503O6zP6n5B3OdWurFKObxMuY6vVi56qfO+q+a1QBB13ScJ6xlc8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CrQ7jmfRIz/Ju04ux6Ird7nEs5vQz0c2PL9KpY1JNOhuy9dJbxjm+zZpp5pl1bVtXrOV6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l9gdGcDydunvL93n909BwNp2NS+W+r+f6mJ0/MemXNnzLpObmt7uuF7vN8v3cDpK3ef6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zOOqF+orcFk24bFCLuNu4dlXdodJpj5t6PUj06V9HyVoY0Q/Fp8Ci65ubOF0XO5Vesa6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d5HqrOf1qsy59Npo38/pJYcKxX1NrM2cOCiOk6DOkucrNz93O3I7NWxuSujcOMaq9T2q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sACH3ozhfp1GENQhAysuxT+f3q+m8t2uaHMObGXxj2pw0qyVWTAfcpSBqX+ZNkrDN1EA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ZsFupjciRyQRDQu41T3uZ6K2Q4gNt3HKzt03IxdoY9ouLCjOibjbxGedsVtCGOSwce9Ss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YRuJa9mE5ahfqd+fLa2S3T0bq/OOlinx3tXB1r72F0Ucbye1yi+iZmVhJ2svMd4Vep89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GugrPwzzjt/OzrO7a53SPWtHjOvzeY6OziVkef8ASc4S+mcr2Jk58PVx0eLpefHI7eJ6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FyPQ+T1n1CK/y01ynJ97w1h9I5X09YuJ63y/LFt0ZtT1bz/teIl9M893pzg4Joqs+r+Z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XPI27T7O3U67mtTNzfLfa/F7BpZnoVaXIXqceh8723NHlkjpKtd/y/Vxq8lq4xuxaGKcI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46OTT46OlvZ2cee2BZ6Zr60NrN39G1yWbu59roK8w9W4zeTztGztod1xXZ4cD2VKRbM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2VXTLcbPG+NpKllqc7rUNBsVKxTjbX3L9/G0Ymkq6GbJg2to5GtLU3nqW6nJ40JANTscf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tvpm1gaLc27kddzFlboacVZglh656LB38znaou19y7pwt5ao61TXMPLsVe2ZHxP3C+Ge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NQXo5qMympWL+Otjntrl6eo4u+JmQuOMfF33z++7Kc/nrm61F251ex5/PHdOidmuLATg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oON07TnL9orbMPJnYGvNlchkbEOTs4mNWE12aUCGjep1W0ue1qhgnyQRXzpt05YsWtOy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7cxdrLj5Gs3NZjms0LVWzVhT5EX4blTSjr59uOgikHHXJQ2Iu/PjWMk6LvT8T0Mel0Mz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PKsSWnRYxVo9f592cbC0+bj0Ljp4zZ47r/OjmSHdJNJDPHV9t5j3Wb1uBsc1HnqrdjXU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OI7EoeS9pytbveV8+M/iLmFqeqx8f6Zm3PM/S/F7On52/rLs6tnHg8rS72vIKnpXm1nf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+dunDZnoWCdVZ3vNI2eM9R4iqvVLCOr57tvNT0jib+3HnHe0qNc31uR2xPJPzZhYXpHG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2ljL7EtVIL0eSP2MnRdhjdCa3E9HnR0XOdpkV5dMrWozpMrtcrXG9DlrR7nhejLfOdZw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bOHuYtvnLWWaW9y3SRf5Hb56p1Xbpanz9+S3gX+ejsasMsujx/SchpLTmqazpamTp51s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830cec6Of2W4/mL1IvVLdWzrcjQqY1m7Iy9SXTMRb5rcpGpPXpZQZPR851z0c1K9jU+b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ama4VU1NOlXxpuT1eF0znWamh0zfMOjw6YMXYU9TldGWl0y3Rflxtct0U2bjZPoXFbzB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juy+f6I/PdrmkqvZY3KtnZEtfuOOt5vUprs0ItJDFKO4PuuW0Zs2Kwq81I6Rrm5TqKSH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SOXFSSDHIjhulxrHRrYGxHllljtS1er7WN4Wxia5mZ25Wsu3K7452rq5PTOu/MlRSOC6W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BqTietL0bmu43k1Izvz8+ka7oVqso67X5TROl6nkuqjxCtoUdRrZGUzewrcvoGhzvbZc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72PyOzNSG08sMhL3fn/dZvW1q/SZeL+l5GiU+O2G16Tmz83HNdnz3bB5HS4YzWvZqbPs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npHnZa9H5L0IrcP1fBEHoPJ3Db8q9U5Iq9Zg7hFRp6xv89p7RkcNsZZ3fO69ozKM900O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vsRcb23Clj1Lzrty7516BxMdzhsuVg4u7iVc7Ph/R44joeJ2zd4b03kTTwNvnTc2eY60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/ac7brXLnLGvC2zHObmF11a/mnpXDWZE2dc1NvrsyXGsHP0Mey133FdnC4L0rgFqAvq/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Xcjpq7fKd/JyOVq5Wo2rZr6mh1WVtY1zksHVHN9XxXXHJdjmIwZDuamhyfSc7GzLRvFC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+bdY3RspWMTspcTm93E3nq8zSyc2fSytI5roOe2dTNZYqbnS1QeWrGFbZuZmvj7280+l4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euPj2q1h5/WyNNrTydrnqHA1svUg0W79njHqfmXo3m6eYBWtyWg+c9Ifx/Y8tBBBCQk4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iZf0idYonQDE28jI10PxNvMza8texjRSQiCcw3pZtOZvbQjj29mK5zfkMcRt7DVrZO6o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tKes8vc231iLaJd5XreaitJoR6hZeZLrmM8rz8Fmr2xwSs1ukLmkm6TmutTU63jutl8ly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wgBC9f0/CdFm29bJ2Iu4mlsnz8ejxOmYJHk1e8ztnGsjruF6WLnO9V5sYvp3k/s9Z+Xj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UKedpaVGHSPV9KbIyu+T9FqGhJdxDlJcrWpmHJz9ns3PXVLi6vPbRidDmzkPX8t0Zw9D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E7bhO2OOdRuk3UV8M7byn17hjSr9Jwp2PNbFcdt5+0cALrBnovJdAebtv5J3kWTvnH09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+/jzXpubvR13P7dWqHM2gujpZG2nKegcj0MCvn9dXjHYZXa2Q18bWliwOp5uupg3OJj0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ldJWdmOGXSch2HIamn2ORNLU5fueI1K9mPpavUq8uRdf5sr9LzNyt3E6jJLlzK2TmKrN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w9xitloyUb8QStu0MFdnCvU9Ztvngl3cK3Rlo6VZ3TNhl2CJnsjxZHGlpl7+FqdMx6uS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BXyOTrQ7aF3Fl56r6FM6Qa9CrDrlkefXlFmGXpmG9UVL1Lyr0fFsua/NBQHJrgORhqeL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OaKSOWDVt183Mkilxpya4JCIZGPIg4k6povKoVmVV0TqrYJSDBRQiCJJDYpa1TBAdIx6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HM7c+Vo6Wb0icHVc6rnuohddyPaQ7xP2nDrydsrdSNFFjqOO6yXo9ajdyyem8+6wk8Y+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mp6VE/l+er2kyqd14t6pytYmrkbKaHTOy5WeZauVTbMUlQ9zxHqcbfHbvFRnep8t0oeK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ylVsfo8fWdzvfP8AYzrm9VsJrc90lM63ntfz89Gq7vJGZ0fMdIUdS3yBidHB1BF571WO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8g9I8006/Y5joor6vMXDb5ruuAO3zreDGpw3fZFaGtyXQmVwXp/Imz2ONcPMrcN3nrZj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prU3+f6S5OR0nA5tnvfOdyrNTY4Oybe57dXY5/oKabPE6mFL1nRcNtWMx9jkC5azdE6zj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vZ5azveE7nminvDmads4e8mRTlrTU+7z3dWWeJ6vmYrqvIuhvNzNZbmXMpZTUdqdFLl7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WQy2NuvNvOTBVG5dVIrcuZOgnR4m3z3LU0VZlSuq2uuJWyUSWWm9b4pLF0o4IpbcFePU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viio692boeTp5mtPO6Y2uU66nLl9Vyuydi5hxSCBOBCEFcmpDLjiqfRcV0taB5zooDmu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N3PbyCOIcQOa4ic1xFLFKTGvYlAcAJIcAhyaCRMUOdG8FexEGWFw9zHAcx5lY+3h9+eD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1dD02L0MUOz5DrSC/mTy+ZYHtfn1nHpKxddyPfG/fpPzeD6WDMr0B+XuRwnPeleeWatj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m9ZzegPN+5x9E287kaEZK6XndGuAD7F5T2ET5dLr4s4fR8cYVaCXTq+f2uZjVOT0lZFn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v5N4lw5d0zH50RLq4umdFymxnloXuYK1jN6Ixu58u74u8tfmNFU904q5XsncYMbSxmXa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smE9J5a3mR2NE5VUNXN3c2LpvOu5s8/1206bu890oOG7HPlr72bpWa/mfpHOxzu5i669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WhK3VZ+yUeU9J84HWq1k6inbcYmXpQHVZFHeKPKGDU1+gwOhjlWzNqz2nPaUsc1HfTk7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ZXpXLK50PRYuoOoxujk5yr0TJecujV1BXobRy9nc1a4S7a6c4SzNLubWHqUedoWx0q8X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1dE5ZzeoObk3MjNiZqzrzzbHS2cktjTs5Z9zRMkWq+dU+v8APvQ+Gua5P0nzRNrreY7O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mNezlSUbUkQBwGlGSvSc7Tnen5Lb0taPL60a7muwdJFLGRBeo89yujeEhEaLABrRz4iT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BLXBQIiDCIIoZohAoL43CfFIUcHoed7883n+l5npBPXv11e1nacZ/VcZ143N1+Ll9AwL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zd3x3amxBZyc3d8j9R4muh6PgusjoPK/UMoy9LK5Y6LBo6dmts4WtLfxNblTPztOpXR9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XzhJZa9a/W1FEXn3Xc2YN6zW1Oh5rpJpcPbxbdlDQYFrTUL0bmb2GSMhqUQTQyi08PeI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S2Cn0NCMhPT8+WdOamYfo/mnoBz1O/HTGyZ0X5ESetqQDub2NE4q1Sum/Qg2iKDL2saz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JWnUum5qY04IdIGG2waEnOzDrlS+W9jBJbpR2x9Sgw7jmNyhGBagsaaGtkTQyGG6Sa3P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uprdFzvQRzKZe02mGPNmqx2i5h6tEqaFO3qZ+9zXXRzTHDc22PgzZoYnWTVhFLH0XPa9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Ce9jmLcjt9IrFHZxcDqeYtUcm7R1NbF6ni7NPo6VPFt1NPEW5oOoQ/YpI5vqOV39SltV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lnL+p8Zr8d9B536DyUaO5UswvM/TK5XuYu5KUlSCIUkJIw3k9q7qZLKOzUO3yetGq+N+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jY29wMFAggsVxMljpIiC5OGtkcVnOcrDJXJRJGINsRGywiSKSOA9kgwkCewkPNdRyvbn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enl7ldjerSxyvoHnPopZ8n9f8LPUN/gewjk+A9+8JrY7HmusL3NbvKR1TN6weHd3511F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Icx6P5lVffxtlLuvhdHLrcL6ThHPtl2K5jP7SU4V3c8qZ/Xc125pw89ykeiS8xaNjLll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+n0EhwenqLwFu3TPQq9SQoTZmmKtoRGJpisdJyfXc8c7f6vjDrcFdCQT5fWnOZVKiWPR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c0SSxdEQYV0x0HO9Pi1ldNzlwwrlmM1tpvGhvROzqaF+jrPJva4ls1+nIuc38E1qkyMe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CODpSpz6aSskrVMAiW5S1YnzbE9GjZwy9LHAXK8T0PQY3QHO9A/n1D27FjG0aa9NiVJU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czeW4t7mEhlZo2QR3dGWDL3ecqO1Xq6nQ2KBxZmZ2hVmrrcjZc6HlOplx4t2hZXoW6dd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NbPsmgbYW/otgirLbyiherWNSycyXN0+c2sY6nC3G8dOztBKCFI4ICa5o8sfQScoT2wk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pD+d6AEUyUOQUoyNnHzZEjmpAhqW4RrJY6BaYe+NyufDINewQ9hQnJCaSRtnYTAiI5Ip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O5DsOQ64byXY8b1zD1XK9pXSV7uNli+keY+l1p+Ge7eGFvtPPOqO+5XZ1I4DpcLozJ5D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znsc3ieU9b8Y1nv+g4Tqs66rzvuaJxa1JTm+krxR6JBi7ZxO9g6WnK1+i5iLLK8Zr7HO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S/1PLmXthwVs61nIuOofzMp0bcKWNKNuhUeZbeYEnQSrysnTuOQb2lNIKO1IcazThiO5t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DErbtyzmNHS51dDO6qmcz1+dcK1qjCaiypEv0+d2Fq3r1hMnku3gXKtWHxHlbS1OdfvY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L88ch0N2MxTbiGVXRVat3+fKtuZhNga9QNe4Cts1oqZ01GaKODq0V6PC0cuyKQWCx1Wf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0q+tydu/jTRIJIjVi+wxl9Zy/QrY5idqalHQxa0rvNI38qGayWhqZx1ePTbLp79LHixi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UqicWDFdSPoPPeoymoW8qpLuZqTWtz1jLTs+V265A6enVq62nEUFXtIpJLlsIgSRA16h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EikanIZTuxjix4iDCRQHBynJ1s3NiTXZpc0joJoxonBAp0QqYkQnRUNhssQmJCLAIo7I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zXhQJG8IdyPYcf2w/jO45Drmj3fEd7XQcp2PC5ZvpfmfpVdD4Z7j4gVrtE2ehbPE9DLV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38Szo+v867KXt/F/W+ZPPe28/wCmO+2uS6OOataWWtCDFfl0W7ynR2NxOz4Ct6hezcV2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l656ufH04j4/reNzXd95x3+nO4vQ4cQulql0PhjU9Q8l76zh4pass9zI04mNeuacuRFW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WpF6TJjN+3ykq9dc8/qHp3BV9c2L3Jk7KTzu6du7iydlBzEyMna+tK9z2YvdRcldk6Sf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U7Dh+hNqrHYK8eg6s1akZmsWSUtToMY36WZoQ43HVXUjipDbwqVHr6NlilmdJGGN2MyY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HNyybtc1fHFp2FLdty80Ojcczc2c2nUaEti0alhaXQVNw5G22tZEJBZIRPG3vZ93F4iK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xucbswLni9R1Gva+pOiqy4W80aEYNHteJ0tyR6q3YqWxlijegrmoL2dZtxZt4rZ1/Iru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SEFAoUEAteqII5BIUCMbI1Y3tchISuLXSEOQ6lcry5ckcmNoxvDHJGkkaiHgEsOqguKn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YAWFRcWlUcWxUtwEQAxSBII1yjJeS6/k+uHch1T+ueL9B4L0Kt/zn0rzAj9M8z9LNvxH2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7HgOpl67YztI865z1LyxI+14ffr0LZ5Xps3xSP1ryGu66bz/AK6Or57ZgOJ5D07zWui6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Q0Dl4L0h5hNFDXaZ9jQMfquK6iN3y71nztcjuOD7IjwtzFhlPZzyVmdfLvZ8b1CZeJ0H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C8Fqu5wo56tPs07EKWnYh7mNWeIxw98Eg1jVqR2a9sjbahljkrT2PjcSrKojQbKzNpm+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z59yWSlAbMWaDTs4si7cmOU6mrgo2YMmtZvHCR0t3hJl6uPKnjaz66spdBlsOjl5aE68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aRPrYhs6zApqrldxJ7OREdC7lpY6HKjGoOu4/QNmplWDXkxpjTZjRm+7AB0TclxrQ47z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YJqcLqe6OvZT6LmNY6DB2Z5cbnu84Qu9Lze2oumqmVdvPiHi9vI209LOuRh42rkanoTo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kgPTUB8TiQxvHEFUkYTXAjc19jUVDnMKuc1woZpIwHMGNyohCyRpG0vAyUDY5Ghc6QhM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gGaORSx7YSKIykIoBa4B5np+f6Zz+r5Lte2PI/ROQ7Kt/wAq9Y8fLXo/nfohseJ+1+Jk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rrDtr9S/mweOex8hXBT14tT0bpeN6XF2PFPffCKm63kN2b9B0MbVY5zmPSeary/0Hzrq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csMBgcj6v5PqdB0/H9dLyOtiaB2ccezHkHWct0laXK9x54bqY85fUzdCNTdwNQscZ3/D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yulXJ6HH6FMPY5PtJVyHQ1KhqOuw7L7DjiW7Z3zkaPo/GLmDoQc67vCnF1tijm5ljco2Z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3GWwKxlmhbHZadDIokbOCKaMmhlaRTwWxylrw+JGoi2SxRuagmrSkr60qzthdEqEREXu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wsoLRhaAxyNsAmeVRbZTLDZCSWJsSKJtTtjI5QOLs1GWK8FYdFp8U2VvSo6ZkOpSakkZ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Zq4mb1zOVMvRc1NDWr0PPdGkdLKbL00XPSxFBPT3NWRVTNpT3NToxG/z6eY0TNaR6jMOD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usfJFIExiWURuGoIcWkcWuR6ACmOjDU8XPpIWKyVMBE8SkTnkibM0SRhJyAWgLmPUuYi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BEyYImMLxY27g9M5HRc7p9sS2yq2/HPXfHTZ9D889DNbxH2zxIa5osi6/ju3XrrVetm7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bPE9Z6DsfOu7jvPL/ROVl4fSy9Gdut7fx3068q1+JJ5XB1/n1npGtz21K3E6vz47by70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69ebF7JTqem4HtJcKn2HEHd+Wesed0X0r1c9rY+1lZvZ9s7Lz7v+OIVZ58v6r8qN+lq8+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XacZ+nlb1nONg7GtDn9eWWPm9iAztvG6IuYW7xhpiXMNJZd+Iumx9erHJ9lVTN4ndzV0Z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NeHMuLfjhgzbBrksGIFi1nkuMoyWSQ6mknLr0WhXCP3qJVm3MkgZcbLHFZlKMehRSFtm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lHDjCiy6q8uKs0swNjsuTUHF+Ku1bQieOMRJTE0vMUBSc2Tdmmgs81i7n6VmPcsrScV+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zPpy4rup4db8Va3Wrt4+lM8rJe0Zrn5RXslY5am/hdDyksPRcv1ycE6eTjuk64iF8xRl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rDwrnRAmkpvSwq6LBqirAryEz4EaD8+7F+WoMW/JnTRIWvlTZWDWyCny1ZQMc4ZMxpNG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JIZFgtxAlYGErCB0bmha8QlKwfhb2P0zh6OZqdsO1MnaqbyP07y9N30Hz70C3W8R9t8T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w/fL03NdNxeVvr/Hu/Oy816WueSeg0rVnVRVN+XxnRz707ZnW8fJrj7XFympHReK99TM7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9M4I3RBYPOuv53cqbkfRPNjb6bk9M7fjusoxqcruUjg+iwdjU5nbxN2UX8nXOq5zboxi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VuLOddwTWhAO85XX5tW6uRtIzpHZ5WZ03niv6DngWum53qDAxtClNWqVm8zi2083nS0K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c2rFZl2qNywyVheyaL0pZzHGSprB8ThYZI3IrdWCzqY+btWaah1EdXtzRQl1Ly4Wo2rV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VXo7/FWI7Krl82dpHwF06fFsGyapvc+U9JltecZakWPar9GnN5vVUUzm7lkwszp8ysNa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263Uu4SzGDebVmeaxQa/GRsWmSU62JzJ4LSzNy9fqz51u6eboZXNAYqcVQhm789CaN/P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D2PL9Pm8W+1Jx1nQ7QqhJZmKL7gKj5FUQlaRlxIXEjYrAIXpI2ROozNkiaavJiyOiKyz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BjHkMrRUktQluCEFiSoS2ysS4KqLArPJJY0QShwmGMmZI4rV7VyqDrUYopTmnG3uZ1KU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3LHcR00Vc/33Ad4bfiPt/iZGHCyTu+L7deg8+77zWMrUyRZ6LRx9aVjejljL6zi+wPJB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3x0+u8+6eTYYb0uXa6nkTq+U6LNM+fF2itj9twldt5Z6j5wkOjj7p2Onx3Wy1cfpuWM3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wt2WWznTHU1JbMcjvY1mKPacf2lcy/P3ShAzSFt8dpRc6fJ3iLiO489PRPOO25UaNTLt3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26Kx2detJzWjl6tbIwuQNXFrt1L76Upanq3ZbraQzq7FDPLMYJFQickLjHY4ujpsbm2S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PYqo6no/OJU7DCrQj7cDyzu1olxdLP0jA6HB6MHN73PkGrk7lSaFHcTMybdc0M7cwJWT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dzjwOQNE5xUrzMrV53pORWnbqW8bN2pZk13qXeGbmPfMbLlhrq4bNUv1b/DGKmu6Z2o3z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Jv8AnvbeV7y2xWu9MXorNnl0dRsQKdLna6dEZz5ukDL1ZKLBLUc7XQWzwDrMNimkojZY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EFqSgw1G5TY2HYbK3VhRx0E3ME6hcvAdceOR2q4RV3TuDadweGKdnHyCrro+XJ1MfNmu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TVbQZV5tawFl20YrOlsnI2unhTkhrVFhq9zxg99qPUWln2DRwNTz2r/d+f8AbHU+K+0e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8t2Et7yn0ry0ag2xd3w/US9zRy2Zq6Xmd6zV4md0vnTer5beWTRqu/6Hiegxen4q9Sjo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TQG8zvNqvx/T5Scnp5mgs3fcR2hq83vZ8YvMWrNnN9Bz3QLDabZL/Vcj2Uefm1XJNoZc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XOGXcivHUTDJjUow9gcFt8ruFGJaFWuV2cqXR3qJjpOcpRlDOq0NxNTbC6N5JJFOpmYp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njlC8dboWYs1jGWY2gEobUzXGJUJbIZXwinrWakuUZU1GR70uhy+vzxer6fNlrrOc6CO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TzXh0eeqGxT2A87s40Q7+BuLld1wHW2UrMWsjcGznKbtLSTQ877/AM5u7FmvNizTsfJv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X5urkDhZ11S3VzbXmXRc1uGevfrRkjn576SWJzOFyM1fvzdr43oedU2MZz1QrstrmVWu6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3WeWhICItsLU0CDhgkRA06BnHYlMI9Farl3dbKcgexlTi13Ei8FX9B80smbjK52lnPkv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9KmseXZgWjK6oTsoOJ8jZq2COkSWUaZxO71t45qx00hgXtCuSz49SOji5audXU5x8Xsu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s1ITV2CDQqzTnwjnZYpaudrwXXR1fnu1McI/rKlk/RZejLW5n0nVk860u4S8vZ6CA5eb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sqKxoFPhe+dXJ6HXTHNSdfPHN53V5ZSq2qxT2N2AyNLI0jn26sVnmF7N05qXteE6BOvE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Zu3i3SXe5/Zix2vF9ecTV0ITp8jVw4lfk9eQZ5zVg28TrbL+H0bI5P0LzPsDMZbsHO73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LLcotjLvPy4+o5sQ1HIEL2uJHsRYFeSWZ0T4JBV4LwuDRzGxkxikLzYZ5VM10SpslQSh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1ad3FnN+itOGc5o0Te1qcscpZqa9LWzd8z8a/lkuzn6JXzrOcQa2Ylv6NHQuZrUmGtN1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BHT8w3ae1c2nYi3Jm1avcr1zQfXt1TdRv2dVSt0c64WKN3TB1snbmn3K1vGugzb+Zc8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X47rOG+IjfVaF6ImDHLDvjjmmOXbRL54qtlkI2xCLElaRbajjHOjSSmAikCLM9AxqWMV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8fQFlZJ283Xp+eQe0ju54Pq503aEmdnrwnqHkvqeszQ3JJrDrdUU5u7sCuP179dN6hjU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j1plyZtUlWR0KzsqUo2KvO5dnZ5XJ2rOkfR0Kp2Y46l43tNI870PQrxwFr0bCOOVmcpj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1tbnah0tXBtj6evdOan6uY4611KMK/baSvoVTTq41ONTJzpy/Dq6Zwe3UpHYYy5It9Dx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dvmT+g5/NNylbt7XS5TpmYeE9Q82rMktvH7MFWJei5TpSk+7XhZdWtWlYwpDSpQ3wdbz2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pUvDdRzerY3ZihMbVp2yTG0sSLvO6fI0Y5FuREoDgB7mPE4Shs1nSzARlhCWI5Iphqla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TVLw57ZpWPY9SC1loLCQplIqUO1hTmtStW41qGzzUVrrLNaNa/hEMD5TTeGRRzb+dbb2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larWFtR7LZDPmbRzeXIydbj45eOdTaxenki567S9GL/PdkyznHpL0cEtmPM4fWPNNypu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1c69Qs42MdF0x29hl7lvzmnYqNa+Vs49zjPad8ufsMn5duwZxsRo73PXquZPR4EnQc/2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+EMd0s0UpLThkdqhLLJDMPTRUUrJStZrRXMKlvazDNOmIVYUVjoVlg0KSx1rbuaK27fMw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nvuh4TvrYHskh8dqQoRajSgr7jJh2HrxOR6VEnldP1+tqecaPbE5W70Ephnokc5k61I6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uQcdVmZslVtTKFWJmzRHbm6c5vS0ogXM6A148avG4OYrHWVuSqHWUufvj6WpdXlXdhYT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llrztiLHmHfcZZgdjyetqdg6vfXi+W6jls12hn2XWftuC6m8ukw9uVOLp3XRs4FyUzdF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zIdES5sWvkDNSnp2SXNe6cZo23j8vsMQscrrYpo9Jy8krOS6Pk7KUDX6hYVTQ6QheVBc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wiKeQQHPCmGQAsQ2iCvI4ZbCiWOKMsywuJIzESvqks2BSqeSvKGcuQamFOdnhSOldt1L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xl7NU5as0VczRzVs70Fuy5Vu4KUrVOW0aVJFfWoTLx8rZc9FpZ+nzk/Sc9YuIqd7P6O6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mvJCSha4HrYEuXozcNvM1tYtXaV1YtFijVix6By8aN1vb+TpMeaMjdvlkyV7HPtRE7JW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kjTtMjSrS9FyPT+Y2aXb+T3bPUavmcUehY3Io1q1GZNU3erm+Bs9ZIcPQ2sXWRYrzWSv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wSy25IZue2MfFTqk9UNa+5J9TLZLuy8+TppuRYndDiUd2eIr1r9Z5B6FZ0hsOlqmeQq1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zLQKeR0chyEHbNs4ax2EBi7yeUtGJpVytmMNvNzF16efHFqotuznJertnMWt164+iZIr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eHChTehG3WBB0HJjZuY7Er8N6dyhzEmxg132nzu8YnA+peXymxTtu1i3WN5ehaXN7zPn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OLes07fP7kvY8p1PEidqqMuzndeVBRgredQzTdHP2i3mbkIzaqylyrFThedX8rUsGBlS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nCTgNRtkRJDNA4klqzw5FoA+IdJBCST1r6seLMVLLYgPgeJhVBFpoxNYRkssmlpE2s+r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AzH1c2xhbGLWjHqcxLu17kBSDNQl0ati5qY46BefEzavZG9jF6loZE1g2qtzHRbGRtc8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Luxbzb0HFMi7WtF6vLEefblDoKz+o5fpsbweh5vp9YZJDcWq2XCLdujonJaWV1E0a8rb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V38+zWvGekWhFtXNRl7PuetcasujxNmymO/eRy1btObsoaVLqziH3K9nR9TynXTdW4+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BqNlhluZXxvC5hLL45FlkqT4ro7lGUspWC7LA+WwyN0qLQJiCFjnErpZI5TsaTdztjxxz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8S1O5XDE7t3C2K7Ucg4648m86p/KyJ1S5mRegk5p6dG3nyu7zAyVvuy78q1c9J18WNNZ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cVzvMzlpl3IcK1c9FqVd+uidNAZXIdB5+Hq+H267bG2BHlhhjs6vs+A7WW15l6fwi8/a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vODseH6lnZ5bqcQ87dfmqK9Qvx1fM71c5LuuFuxpdXn2jnMW1AdBxXa4VHo+a2R1OzeM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tc8QJy1CVOQOLxrlAspDSVoA+RlodI9FdRuJpmPhNq2A1kSCxBZJ02dUX04krtjLcT6t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FNiqwyG2gkgaCxUlLd7MmOh0MHexaUUGtV3k9/Hl6PbzdOTBjFrSfM0M0wr9Y1Lfztww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/Dm1cq2cal0qd/lM6eFvowzq+M2k25q2Bc2dHA3iaXOqnWYujzM1D1HJ9MvMdbyPX3FO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s6s2zconKd1xXfS43NdFxmubHM07z5J0E2Orw1ueitVOzOP0ENZ7LPuaccF0OrCblbn41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XepeS+sVzWB2OEg7Dj+oWWs6OMPl+t5KyOaCXWZZIJgpElmgmWz3nEegy6vKyZ2bj8xa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JLFlc4dpFHKq3ny2Js2Y131Jc2SNscTGBVOonArSxWIPksisKSUORVpc2Rqcyg0QEKT7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gW9coPzdCfKdGtZwok6CtjrS7HSt6Q09ieOI3tGtqdF03leiepYtbESfCs0qq1ITXZXO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8ZOzj069HzoWwmRQj6r0SOOWeg506MZjKkXoK7zQv5GvWZFA7NuPzq6VIrLLdmWroHOx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MzewL5yue9uhkSpFRj3GMjcngKcNmRFoQ1S9Te4guVXETxdiGzFWFLC0eo56sTsp5rnl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YKnETh81aUtVNrJGhNHz1QWhCTQdXlNLdw9LNg6HL0kwbGtry5lq9AMgu0qyreNCRSIV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OWHnut5BuzKx/K61oS8GTYp6Xrxk6+bspaqRvsoaebqpRz9CvVGWN2ekG8JrnI6HB0Gc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LyEksnSanNg6zldUzua1crfFdPzPUSecTQy53ICM9W261qt23m+sXHAP71kvEydbRMKW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hep5T9Touj5j0CXhen5jowZzeEOy5mGa5rvadSSSJ8TkOVzgC/0fPd3m5Wfr8ZLgSQy6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rW462NubGdHmaVctcDt40crtOSxuGaKdK0lh8taSWaWKa/fMQ6GZEprtlfazbUtlRkMZ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yEYliVjgSzarXcozIzNUUzANKSmRY0sZ2llmACu/B81Wea2NfA6Hj3zpLMmWHj7uB35y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EJTwlcq7r5N07NjpMs2tYzqWbJ3EZ21Opcx9kGFZ1JTl9m88zotUHPs6MRztzVBztfpo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369lXP6jlzEcFsJ3wDbMYC0tAE8c57CWSNw1sbjRiipBAkL8M1A0IDMQtbIV9Gs4TTGF1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Qywji2QLwizE0jGOFPQQi0lm3l6caF7O2s230XM303G5tGNavmRVv1qOdLBNZ3l5+COa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2IshMvltvFne4SOWegr2oONzdnKv+rFPczrVzSfNXp2xkb0YGgnWTcluZU3u5Onn3ItSQ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mF2XNxHyu5gtallSXPP5N2nvjN0OH6fi+EuStc5hzt+hmRzfVb3HP1nrIsDSgmCKtODS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U7VXVrf3MlZuXrwOo0r9ki4z0rXTxJzzapHSKwy1ixYY+W76pyOmzief9VyCMkjkq/0l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47r/AD4Gjk6JPR2syzruA9F84sFiq7rzNqvNw7XtejsG7qxCpsazz8YENqWWrU73jipN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JuenN+KB2bPCyInQYX7dG/mp0T818MsQx7glF0seluhcqnOJLvwU0L41uh5zf4em5XbB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nlU1cm5qdV0nM6pxEfTcqXtfn+vKPMeickRqQFrZjoZb7OOmiX07z+zXfM4alHZ1PPRX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C7aMZnUVV592toRzsm+0xzsNMXgvS/KNTNkifsnJDkJCOREike0eJapIg4gkgcSQOaEl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TkJbGWGSOHVC0e1zAkEdHJGB0biQsJPGxUkAEpBc0i0aM8bHQ8zoZb9bMvEkNOYs6FLo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DH6bnKoPsWdZg2s9xpRZECc7WZPj0Wp60/LN2alJvILotzYrWq+8yUn82nU3crRzYhc5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6ELTrF9sN/KOxWrLJPEyzNoW4ZvpsvSkuPP42u3w0/S+E73n28Fcx2sPp3IinPBK3PZp2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vZ2pj5a0+PsnnFbdwtSTZz+lJ+84Lpc3WqUKBpP56wbkmZz5yNa5FvMb3TLArJGtt3zc0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4jUbpUeoL/TZnZx5pBo0DpfPvQvOyarWls2bOZuSycr3VyzzAbOL25WpY7XHtt9DjdcS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TLdurfN/j+14IwUFqSgkZKyQ6G/R0M3ouQ67jTNtUuilz92ftk83r+h5Wdcw2LEjplgS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UJ6dYCI78A9pjS67kOh4eicUpeesrH6rm/TyrC3FuatyrahvPbtCs7quc7FNDG6KqvBa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Mmpo1K17mV0RRw+xwzJuSWy9xfqfCElvAly6PO6zj6ze98+3I7tZPKy9XzueyzrvLuhw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qeWPJA5hZjZOVhM0kYIyNPjBJE4kY2QjcgWJqyApK5LNDIRWKzxOQE1zB8SRK1qHTV3U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wESzV5Yu6eVbl1dDL3MspX8auj0srQi7CoufSDJsV+mK8KisuWaoJ72Y85O7T0OXoh3M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dy2NSbcxavVz3PA8x7LHqee7223KDnOqpVyV2LXm8azBPvGhdhu5YbZptRZ9iiVJqe3n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LmU5++PW9TzHV8u/gr4nbxMwkzpIntTz1ZjW0sq6dbiX583lb1S5XSeYemU05fq8rrF4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8PpTJFuuDGs5NV2W1ZWddmK0d0lGS3ZWvfa2MaHqNE5zprNuKus3bOW2+d0ZZPN/TvMbMx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xm2rPOWXs+Wv056e5j9Px7au1kyxOLOUc/lxzFm7S0Df8+9D86McI6k5icGWvaOh1M7V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3BvVdE3OgRpcru8XHMVZlTClTXs3o2ejx+zji/OfWPKLgObJJd3sDovP6I47MPLVPF28f1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Dq5GwVFJNXPd1yyOzqZpiSWs43cOlULFG9WiPqOU6mrCrZhY0Od6E6fgOr4kztnK1zuM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512Lpc6WLubtGdzvb8rVeBzahLowvT6njlUQyPgLEbZCBkkVCOSElQAZWRjnwSgLLY+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9BDmuYIteNQcJJBIeJrmU1JDnB0GSN5ZuULMuxsY2xlc5nrsAsa2H0CSVb2XLRmi1dOb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MsZQarXqVvl2k1cvR5Z6TGtZXSdm2Scqvtmqr5kMc4g5zpeSsq3lsY3O2QstEgqubDLm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dfPxY3n0rHtZ2Li2o9TXPYvamNz6+SPjk3mSSOUyntKySscbLiyN/oeU6uXip7OZW11HG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Ih43qeBqDexLaaXCek+dj2tGpKqrS4INEit5bzQjoFdF2ajchzJI9K1+bkjqTgsjNkNe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ju8jY1Ovl6eeMih18lfPFfsuM6c+m6HM0+XTYfjtOh5/R2zynRrkmsEGpmzdAcRhe1eL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O8b+tl68vQecekcPFrpMDvakjkhOf4rf4oeoRZYVYFvrMXpJd7fruOc8q9b8mcwU6S/1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G6zjrnszRwfp+fUGWdZvWMsLonMCarqDF35edUb7snQixFDEX2y0Iudt5l1GjojbI+q5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dvQpEjRKVor+aekcn0XNFm1zkpq8/aoEbGyaNiJJ09pZihnI5GFYk0o6vJFRYEKRjgEN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RI5jkByQAQENQXSxAcUB6eRJzQNkA0uQHBwXNkV1uCWOg3MffwtTwpZZqlZL2JXdTb9K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zNCOcyPQ/OW7duvPw6N6nk+t3zxZ/QI954e71lc5iDoeBOltcfNL2Vvh2r6HyuPEelHz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jrXcgV64Y9kx/OOt5Dvxc0jeeuy9TDxqnE5al4wlcSW9NhmvsMM+PRNVH6dognqXpWdL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fEGno4F01t7l9Iny96kc7W0MyzqcG9WlzK9ySMel6A6PN7XbdInlDPYaK+YydrX3OVm6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pYXVc7jZPaWMXieg0oZcLK3cOuWs+i6ms8l0czcW1SqS6YmTo1e2X3jMc/a5DRslweyy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ZuhhxL0HCOOh4+bKsKhdZJdzdNdzWy9jN2+V6rmDW67Nv0sPV5SOW5u1W1kAqk9uzG51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4MTyP0nzZzTmJnX6Hmd7xey5DZg8nXG5/psH6nlrwXqnTM8Vm6YrdKsUEk1KWyS3ul5z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C1O+ue08qxubkeWS2zLdGisbXIqr3itxuK+doZ51mDsZRJXBVlbSrJmtnraFzXD5WpWT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bEAwSRCe1IgnDY3sE9rh0jXDnB6tBSMEjKIAA5ESTghz5WuJGtkAg55GyZET3vI3S2ZY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30OSE6MJSZbBTsNjLcWbWXQw62TqaOnzurGn57o5066KMfC3N6lobxabz/QdMwV3dmnm1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CX0XkKz5dCJYHxyEjGRE6pxGzLgvTbGSivmyt6YZcraBo5G1mZZr2T6PmbpSzSbTOdzZL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5NvU264jQ28qM7Ua02MjRsGRNdihpiBalzoizQs3KpyXpI5x9ilHVPz6XLWh1vnl06LJy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pKXPy7JTr79asSRQ6nolrlOt8u2Mlkwz9HC2tCWoc0gzdzE1tSPC52H0Z9RxubI/jtXG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PSGhuZm/LoZKsRxlLr+P1lImm6+VtS7ezj7kulg7mdHSOcijwnS8UnPmSvuSOiaWOw57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vK1HNjkOH6nlrzRDkubuHtcPTo1Wv8nShTlx/fwu5d+DeZZdZ8ubJFSKtW1XunvUktqW2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jibkvGveLJL9DZjBZM2sXRzdOJy6cbNm6S6vMb3Lm2yGzZmuVyW1n7MJylS/Q0cWyEqQ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YWWICJsjLI2ygUcpKweyjLG4e5GHEOACKCIRpc4Yi4RTlcEYIc0RRDM2aaiE6GhzoknT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Tnma59jnefXzqaWG6L9SraIc2xW0fZrSU6SswkEYNJ0N7lqzr5miZ+jlDedG1z++UtK/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rJOqZnyZ3Vy0ed6XZs4rX6bCrK5PoMC50K5qFJ1qvqC3WnLNek6ItGtao9lyXf41Tr5y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EFyvDBEtK1AOqwmanil27Obdv5Ea7+1zVpO325cfuHna69ZVQl5t8Nh1+b6fla8N+PLP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NTP3I4b+DW/jdBlBzNKkWOr879QxbUkb/NrH18zU0CcRrZWGfFPV04anp2vRjEt93VPN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tORsibK+u39K8o7HNuXeT6Qp+d+ucWebzbGjXKbfW8pGzuYu6ttz9GJ82jSKlm/fMrF73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PV0XS5vTZutETT+T3+Djnc14vMJJNDUx9fn6JrDX+XpS07Pcerjy2xqSbzn250UOE9Ji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LO2bN1mvkmMbUz7Kbmhkaxz0lFlK9maAIpssp6VDaLNS3iRH0nNdDVvku9wozd/mOtrF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qZVoaNW2tK2QKcITlIrHtIYHR2MTyQsmmlpGeEjZOKanoUsdiyMFIg+MQcKc9phItJCC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nSmeIyueyaVkkglFhTytnNnOoINCXWeZr7ebvnUne4gkl3ZOCf2Fjc4wX65XbZjGWa93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jV0MfrmWHQx7Ot6XiL0dK3PvVlmK7Wcyd5y/pvmPbxo5fnjrPQ4sptYle5FUSgkiOo+l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Hrji8Y/tp44ne0ufOvGO/TTiz3EzYWj6MVLntkl1nPb5sKlqb+pw83THS5SbZv6HnoPX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MZZaiLIgFxlO6rm+p5WINgxpvBdxzPXGvs893nScjn68NWTW6s5bPdoZvP8AqHLa6Ur/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KCOLUUSJ1ER7Qq83uQxenHVy4uwZUBrmh03GdeeWu1aGpXh6voJfP9O3zEdfz9SjZ2WM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LmtaXV0x5uhtRhaGoStOox8cNYg886/DNHrue6MZYiYYfnvVcJUTi280kJLmzkbHPvNf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uA731cQ+KPpmZlKONOLPjPP+T6nlLu04BqetIxyeyGc6bp+T67LzI7NHSzdhkinn7ucZ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LcCxjS10GfXsmZ2vGdQZtatFLeVacihsxLRDiqexwpWkY4gUFmoOnr6Munbq2PN6rMb7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ec+LWbrGKtZmsUIdFusUmys1lrXO1CnNgBypPEkMEjBTserkmw+eK1NOnbPjTVPYliks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m2YJDNwO75vv56StW9YfX1atljRi0LOJzd/DWdwjXB1M3W49Vt4e557c5zqeS9PPqMbSzt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Z6TkYVpe6xauUXRfwx3a8NPEXM7GLuadltlMmq8k89PQlho72njePbzKbPUX+QsRqSWI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nHXGEZTJjllrWMjGjbrQ8Or6U/V9MYelpP7c80bUpjO2XmJB0SMWW62M91yIrxXq5xj9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wfao2cXa859N5HU5nseOk7Z7/Jl1zMx72UbeQu0l2OaqrMzZA7lvtkx8JIDjGR5QOEpa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t2q2du4oNXLsHbcz0eOc91PL9RVLzL1Ln0489lIcVNpY51GrzW7z30V3mNKO2dzmj0zc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ukGfrYonR6J0NlshYxtfkjk8Rr6YAGCgmbu1g9Xx9FGwBz3b7Lhuy7crNavHqaUcOeMo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29LkdgTeerNa8X6+JKdBc5qc1oI7ReuZWZGpDmQEfQ4fQRkVuguLw+zk9HVBdQzN5LqMy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1Xx9+M5yfTybIY79WWAPasoTqcA1G15Yxuhn286nkq0cdett83v8ALrqxR38bxob02pkM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zIi1aXTjVUy3iFsxshMrQhIbMHDSCpeySJ7VSxNT3K9znuS1Fa59AXHOmlJUU8e02N4w9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vc7Hc9DX52IiyZoas0bmO23RoXvP0O1mbHC7HJdJh+zjdfR11z4LF1OUnZW3NrVht5vP5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ns5i/Ds2TYHV8hCmh0SDWZkS3OcDtS1r4lnLWlr7eLOXYeLFzvXQ9c6dmaLRxptIea08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SvxR6OO4MN8a0eaS2ypOBpeV1bJXLyOmhqrWkdFlX2sPRxYpIJI6/nt+nm8lNtUumXz5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ne+f1qOketlWcr8rm89dHLjbMY1fhp/RjpBzc1dnXjry28fVz9Q7mDpnRc702QZ1iOYm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9OOt1r8RKy6K0dxtZMudUp0cMOLvaHPaktKLoMHpl1aZGjzvRZAOiw90uvzLoziOn85M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XNJJmz1PJ7/H0Xp6V3x9s/0Pius9nCOK/S6ZUkNg8+zpo7MkODrfbLBNRamZ0F414elJ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sRgXJLJz2Xv5BL0/LbWbZbWevN9DzO/ZtKCXOo6tjNuewx9zmJbjYZFq5V/NudSveqZ3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tkCY6xjXojtV7s0nFuN1dKoV6XT5jY499NTDNy8Xqud1lpcNSKKy25ow6EeudRtyHWYY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ia9Kxzn1G580Nlkkxqa3Vt43Znrz8+ri1SlAiew06WGQsZGpr9/NzeL6r5p387rfPdKZ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LLnSe1RdjpvXaLeU246+t35c/wBLT6SOXn1NVfPr3X5280DRt41VyNCpjtvYXRcp04Z3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OLBvYFOzVt87p2VY9OeudvacsrdaKHnanPdts6nK0O7UZAt2qy26sJymZ0nN+ftH0nPb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ZFMwjTyF0SLhpItMicOEjyir0hmO03HNyp3PVjQq4OXXv4Tqzmuf7TjO+EHrc15I7PO0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NHnrd5fp+fhnofBdunl4tP74pudcrbzr8GbnT3X1n26D67I0dOOds5Vwv51ymLpec6Md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JxXpVQytnFox2K5LrYehm9LHn65gow6k1vH6MhsWaY+1HAYPCd9wNRXqFxTG5zDA9I/b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pvD6KPU8X2vr4mGRnXEc9Swef0tLn9SAse63mkZS7WHYvPYgoNLkdYlxRWSCGzDEdPVp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y3rZzNTs+WJ5GzjKOlm13vK9By8TsExQt7l2zmVW6ua5EPbz6KKaMrMLdxxcg2a1nGng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zunnr1d/n9zj0dlalMw5adzpgEyRELTEqxWotZqiw/WK8Fx1VDJIVW2lZHKXQHudnVix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8akIUrnscOIIpGKp3wyXO/zN/D9Pk57Zx73TnbwdvEKdHQ0JvDsbFeatWafRzO3LzVtN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0a8Hl+z+Ibw3qsDfzupZ2X51FSdo3GPZdu51znP2qe8vsZukY+fs09ZzZ5bdQyVYDSvc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Wd9Sp5/Dp0fLwcpudrNyPaRn892/M890dLG3eXTWlwtH0cb6z22XW1AW1VRcbC+nV7Lj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MUHXnHMKevz1eyr9SK25zezVngfSPO+mWv2YN5lsYWtm9RFCpeduVrXPetl6VGIeu5Lq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cvF1Ogc5bloal5Z0OkRjOm50HJdLHOQW8Y1DSulzoud6MisULEXrGJUOixIpA4HV8nU7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Sw9LGtHnOq5/Wa21hvrqhK0myboNby/02xHi2j60q8x5v3fw1GODrG7OPrY3ftqbx98b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KlmjqMkhBU4P1jy+suRuhNC3JIznDReZTtiWMSTRBq3I5s3R0Kl9c3m+1MeP9Fe5LUtW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e1OGf6NtnmWt6UyM2TKpnWO82oHpuPy3SnN9fzHRryzYZefUhKWCKyrGqwlqTujlkc10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30ei4vrcav5mpzsZN/MudMXZGSZEOURQzw2NlY6wMkKRGZ9sEpaijlJXlDyV8Rmppq0u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cSGJtlkVVVp9Z9zbkpvszm7Z6csepukyZNFqVMLp8LecyNtHeOmdn6uVHra3QqJ1Y1Ge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f8Fucu41sHt7zwehv5dlOPU83i4PS7GnkOj6PQjznPl3U7Tiut52XTuSV9yhxHofDazm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cvf4dcmGaMl63g2S90ziNTN0XdRyPLpsKpb576m1wuz35dI3Fr7ztQZ8oWyyFI3yZrNQ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A51W6XLdqCw3LkdbKv8AfHoHmfrfN8bztrobJgZ3acfW+dxnSefuuUue9GN7sqfRc9u7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HSMy5vD29n2Z4h3Zt6Tjm7lSyC9TYaVnE0DawruQXel5jo4jpXa61aO89KMmhGt/iN7C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088fezb0aVvJ15eaF+pqafS8L0hBuU7JJFbMUYrTip5T7J43Y0tlsbuYevjei6tDx6Dv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OTrY1GKWA2OS3rSeU7vO22upXEtTtmcZYOoizWRauVOhizPXsy61mpPK4NoS1a2hmazdt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5407GhBZzYzIIY6xerBp99YrieguZUaGTnZlZVxRZ3OmnG3IEmNadY4pBBfE9XNc2Jqba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4duh5/dxcbzo71bebFmlYiwE7KKCxGMCNhTQTmN45zCSMKI09oXRtqw6mri82itZuqmq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J5bL4pFeQhz4jD00hQI+SBFuspNZxqvTrfOHTpZm8dlkcXZuYMO03SfqOe3OPoq7udf1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9Lwfo+pvZnDMN7lui2peD9L4n0Wzm4ozY4xxVb8mvx7whI3txhiuV5rPQdw60yXAtwI6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2ZZ572Dm6HPpqb/Js1ntIub1umLYnnszVoyGYdRi5r77Eoq0TJxOn5XG7s0N3m5CSM+j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zXmivxHc8T0nZVxZ755Ojs43Pd+xWtZubs4mv0x01eSp5dXRG/LnN7BvevM1dtvpMqPZ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ezmIxUDV6zkOOpWQpdFmVWro6mDqkmLu4CWnh1X+d6rkyTUx9CLN4Vpb2foRWU4dCtXR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LFMW2LH5V6/5DcRpN1mXVyNPPW4a7Mbm7jgu63jQydnJsFe5OZu3mTD9KO2crS7t0YGt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brzyi1V0C3KJMafha+Alrleiy9Sjo2ZLPOtTrDbissZ0d9d8/ms7ihn5xaz7FaWBROSx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Orb53D6XymN4ZY/O2valcxwGFko9AywslXs8sezjb/h921mXKvPpVDzY0zNHPZJDY7EU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2yR0TlkMTiRRkeWEjgDOvKUBty4MaSvrylmxUszVqarLLZkrySzGNw4gw8sdTy10AkgD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isVlrPNQ9hFvONasCXTuQ4tw/h9mKw6fRwXL7uZsZ1Xdcxc2jvZ0estBG4+nbNnO4vo/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9uUOzmdtnXlLmnh1ga6McWkVqrZA9qSd1ZmdatnHn573BTvcumpv8M3pn0KDk93eJ4bkm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6JHP4XecDjWloZmly1xhkXfn6HZz7/m3WsVpslxXa8ZuXG1W6OpS19XRuUNPFxdPKv8A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8u7EsE+XP360vpzDLaudJmTaskmNLbNtetoSRly3oUrxOr1QzdfJI22rVZWlYYQVJkWHU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ZpyV2GVbkxVLVvWYFLRtVSu2bBeFaHNtQMNljy/1byy5hBbcu0c3Tz1msq1z3m9rxHad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O6lOlxU9BdLRywaMfJ5WXcVeCVdVmVJosytMsulR0lmkjkzW0tCAXOb3lOp19PmY9Z34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Uq/chlPVlM2xPlxn6mdBZ6YvNNaunzMTKjYyq1xYodTPzuApZ6JBCc1BfGZXNkr+vzy7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1ynz6QB4SQPECRkkFj4wxyJK0NqvUbgaRRAWkeDWsgLV14vbGKlDCj5I3LNaqzS2nwPl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6LTq0i2HQPJjE6JXRklMbqckgMlRVjuxxVE0QDHHVqTMJpsoS6zoamHLrF9U2Js5VeGW9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l2H5Mk1rVqsg6poTbxzOlrydMeIJx1yggt1oT3PqOxGR7XpGCRESlKqWIZtzRw5cb03Z8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2z0SHg+43gs2DqZnJegcVmx38m9x3ixXaXbHZa2Jt+fVWWKTKTk+s5zUgMWv6M85n9jy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nbisdsdTQu0/NqazUsZuddjl7Z035EnbOk3PiNCtISm7QcZkOvCZz7zilJYiFC+EsMq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h6/TXja/odOOMt7DCvbhhh1/I0TVsUSkzc6FdSpUaWYGTD+G7zhNYga4XC08zRz107eV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V7x0/I9PkanM6l+6kMl16xq045/R0HEb54Ac30nGRIhJm279W1LJJFJKIJIYx+P6zY1O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5npuTGNtYVLTqIuOanVU+edbqtoSJt3sboJTLeuGJh9/IefavWZEZtmvCYMdmtjsiBKQ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vNrUxz0z0UWPd8fqnEZltKN8ocx0FqBMghlW1FZVIVkjkFY56GUL+ZvmmqPrzcIXhkri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BNLPLBIszonyvcxxJJE6WZ0JJn13SzvruJ5K7iy6u8mMZJEwgiljIYZ4yuJIqCjalllZ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mMLolfDIs8kUkOcxpZkpyRdlpPXycIezwirbqDnMcOexxYTQj1GiQMQ9zDK8NBbtUeim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io2c76rc89Os91g4yTTtV58XPodPT3m10Wdf46rSRqLWPq50kW7iafqzZ8z9EzDm9LHW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br5zY1ZsIRqaWftdsvMFbpNFmUw2YMipG6uakrXrUpyYS2jObuIx7V62YOm2yQ2o4I0V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FD0FtebtdI85yDrOON7H0axQaxprIaJDaq1TR866zktYrpC5WrlaWemwLD/N1zPSPOvR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Y46xbjpVDWk5uI6VnPVTo8/k7Ea9eOxNS2IbSXpIpc6mDo4jas1MDo+V2I0cgUTSmyK+4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jdrmW/Q0q5obhM71DzSmemZ/n5l7DOwJS9ZyXmxYy+gGYfZZudc2kM9SgBJNHOYSW5n3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vXbfVkzq7JVlzZXRPlTTGTvglGxliVo3x7zYdXmlkIYQUJa/fiWhupFFJWssitIaNjO0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V5ZZXRPWV8bpXuYSR0Th5jcsj4XSzOjfLI6NxKYiTGEE0bGIokwDCymtLRrHtkaDHRAC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LZmqTS2GNaF0KLctN8eaIH2eIVblcZNFMJrmkoCC0gRICWocY0lnVxNGXe4/vOKWOxVd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e2OXcnwLLPS3eTs4daOYGW+ecYdTnc7X1n0bZgh7rbctGnitrGdh9FEczLr04k18rY5b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3re88ra6mQ5y9qEpyPhLCpMNB2SjTrVpIZBpWTCm25DDs3WRWktwkIfVq0/OZGkMlLo4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OftdCLMmrt5pRbThl0eW1ce4jDm6ytbJ1s9NC3Ba8/Sj1HL3+2NKvcVmFU6exXFs9BsnD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thHJS9VRzcFSQqpbmmlO1I6UQyRQzleq46yhPFb3IRK0gt0b5XqvhTWzrNaoOl5ffKOb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isO3PrGRW6fPXnGa2zHKelcbQO8z+NYa9WjZzuQpTSa5soCQblA+jjbdAzj1vPzm51ty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HSQYZN6XnXG6cV8t2OobJrebYW2xlKWKGKLtysCuqkiTUa0MsubOHtZ1MYnyyyQuixJ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sRImuUppJHxPlkfE6WZ8blcWiHNa2nRFiNYWiAAGpqEMAmtZY9rWkj4JCaSCSJpIHSzK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PPjMvV4oop4qrzQ3yAaU8uSrcKRCVtMcUBOAA56R6Fa7LuZFnSXi39dpnAT+o7Evisnd8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nWcN634705akkFzOos25BrnBI5+p21USZ6V6PQz1yUnY3Dj5u0JzWjsRmFndVy/LW82t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87yrIkgfeM0a4M59+SKklhoBFEXDQhL82DGbmfnOLNWY1CrpivI+SHOfIEw1TH1s6RdS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2zlR31zN85h9Tks820O4JzOtfgly3U3Rr3OTlrqG85YrZGOTUhoRl1lFhpsoxl+s3YjH2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8MMKzRvjifl+mv2eVzel8jqc/DXz9S/JmrS8aTou6WFIaM1URq1tHOlg0qtM03Xsey1H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tbVzi7gaWPWhQ3cUikjiiyyuyrQrInECsnESJhCqmUTSdQklURJVEiV9cxYfURdVJLdF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gxpYps05F158W/nWo6OTOjJG+HOjctiSu6LKiesphcSOieSGMyyvhkWZ0QlnDEPAA1ha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Aia1thjLLHJqQliJn13y2X1nS2jWfLMo3DggclE5vp8kcNhiUtchZzn2ZZ6t0mbFqQWU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mucXTUjopOWBtDn9s3J7fl56DDwEZ1kOf0HPXGy2aM1Nk7GTvnsa2Fr51VytLN6cXvYd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27b60c1owUKZtV0SuzRfGbHtmXjeiwtbhue3Uk65suoM3m42nWrTjy2mrHQcTQpDG67T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JpTbeqDn1kWn05gVdSzGHH08q8xN0YMe3ZZBlrRl9udGaUWdGaMVAVcjrNLDKtcVa1AP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qr+FoJDZi05cd3T2Tn9TRYNcymT04KxIImj44pc2zDJWV8mdUS95jFH1y90Z1l5jSyuh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b12NHmrGW/RT4V3H31yLtHRIWPiLtHNrFqtWi1JmxKnhhHJpAxyAigIkaigB6GhxASgJ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NEiiQ9NIglQSQxkiIpA1ekmzNPl1LgpZE1xIYpFldEImdA4mfXkWV8L5Z3RPWQtSyFqH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FDGGNGJisTQLE0NR4ahyCCWolTESvrvlsOgfEoYl5SbpB282DJsMKZtBaxdXSdVa5Nnm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sZ5nwzuKhuOKt2G2emcTHoRyMm/LWV0mZdxrLwe05KH51mCq0zZunORsrbhSGWKfZ5va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8z4/3/wKz1Hd8q9EW8zNhl14cmBLUdjM476XK0ay543pu/Pm72sIrT2GEBMUWWwPV7XS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T4x5tCEZJHFLcVBlmi3OC3Y6jC3HWaWW1mJYjhFStiiLJpML0VGJL8WdAaUOS2XQey7F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dKZaNsMidU2lptRtaEdGGy7VqRpZjq0Vv0MTQl19SCxLHRu8wk3LWOe6ZAC3koIcmocg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oek4GhPalhsXX5ZcwyyxRqw1NCFSD2WIgiIcEFK1FARAgUBIgtQ9nHHs9Bhjgx2FU5kb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EBlbKQsmYRB5ITIABqpEICSHbeFNnXQurz8+pc1DywrMoyOLDD5IXk74nq+WCSWYxOWR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AiliivDNDcxNMdjg1Io3sCWocmkKYElDCSOiSzuhfLMokYsdJ/bz2I47KUxqTGNJsyr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Rz93XJnWJQUo4qNabM55Yv4mqab+dnjew+483qbc5qY9A5mAZuW7RisoTPj1zldb0GcR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Z09Cr+eY8vqflLYKt9DyArpYcK7Aqa0tdvmv1OdrOtzY2YrMvTFBabozH6DSvKWEzqTZ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AtMrgmjZGSthbZMoGFhteOrQpRGgzNgNWLJBox5UxYq6OLFhZuvm5NDrtTU871/SrKcV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ji5HVaTsgak8deO2wKgLMcFOyzBThq9XroLrGiNvvOKGkDfKvRfMemW17lLUKCsKCE5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Ks+znaOLafVMPrU69S0nEaQ6o1efElXf5/NyQF1yZmsLoSlRFlmBbMeOGOtO/enPDssG9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TktiWbJvpIbkl7kyub7yFfNndngdJUr6kNZquV9I0RRfG4hBNNRQ1FADgW9jnNLO9hRy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57HSvdGiaSJxKYys7onyyliV6alemEdE6OI4JobIoLEFyAEjmpIkkJBCBAC0iIBJLA5Z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PT7rjLq9Szl6EdpDyE9dDBjQmzBnPLgqOJIZYyGYTBcpxstuUzKuuS3VcYzp57KZsleS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V7jZzq1liq7VvGJ6Ljb868bzPrVpryzQ9EkjiNHqHGTcttlgc+OJTWjLzaLC/HSaXI6y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lELCwK0dWxSiNFuZCasWVXs2IssGhDBNULtGvE2d0+FZhVbmfZodTy/WRxfR3djOs3I7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udWaSxQwpZbXaTtqxluOrHVqKtEW486uupDk5VnQ0aNapdfB6IfJHcLWhV0IkilhzQWS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VwrKspJpsKCHIAKCHJqHyRBegtZl/FLGRGbWsVK1WWq8QSMI6WK3Ls42zhZt2Nuhuc7U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bqamee7hbGJy8J6vlO3101MCzlX383ucs/Tr7fA2I6lczr5dNLHL5UiruinVuVqgVi3W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5XRmY/Q856DCFskQJJCQeK3Wujr+U7G9YwzY6IFo6SB6yoGHvhePdGSeWs+anUJJVClm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bYIJYUYo0zIGokTXASQEQNRAgkFzUOdGjKdEO3CRjSSZ1+mG1Tujq2xfl5q11egcdN2To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xVrm0ebrHWN46E38Sp01ZUu1JLz9bstFPObPp8x59b7mSOQv9G5cqxdJTlkaOdXZFsUm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tWGQokaxpI1jYlFeOrYoxRoNzYq1Y8mI148arZvxc6jdhq87XSwZSs0YGSlXpKPZGXX2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ZdfF+vbuZvK6fQOlpWHwxYZBGWY68aWGV2VYbWYTQxQFmOtAtyPPhy0a+fQ1NPa5Db1K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HViIKruvR081XK14t3oZoawulWdp8bZxj0txWr9Yxa+tUsqJ8dhQICEEJDmpFnb5nXzb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OrsDHQwmQN6tJmz1ZZFltBiYNeVnTJcCHbxd/HCaFurz8+H3vGaeu+xynb+ca9Oe5tjS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WcmrMIvKjkrxDmOVC7Uu4LO0cgv5mjndGFl3afsNSOgKQEkJJEl+jqlbO084saONWzvq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SvfAVsGu4sGIkxhcshhROoCTKAkzWNCGIcEiCG5AzESwe+B5KWEcgQNc0SQEkhJIyAT2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K12jcrc1+RGb0bMh5frRtDG8ELZ2WRP0t+Xkd7sbkuda0rebk3HKJXxMLBpMsvR02ltl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tJWxtJBEwnFSMvNzYq1I8mA2Y8WWr8OVpoyBmzz1kw6vPbjtTnt3WaWdpc/UkJVT2K8k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H0tvLuQb0+rLirpbOWBo6LZYpmRxYjrxlhlaItw122TNhbUogii1FWgLkWbj10lPkKFd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1b7fL0zJ5ofVyh1snT6Y6jjexEvnKERKm3Dana+WbUo6haRjzWyxkb5z6J5VvMQLquy1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UsTGTB1FleGHSi55t/ROOfs7Blz7NlsQl4KufvZVVZIxVl9OzE9OxWOmoaFGy7l7NQ5a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5rqeXmy9jE0c8YNmp0G/Vc8q9I8wvZ0oVQPjkpve8T3HnXs2bO4NGvNWqK3Suk08UmBp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nOxOZ7CKQkkBEBSJLrZ2oU869RBTuU1bJGk1L/OXcdNw5dzGrCiKzurEtqB8spYVeABx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giY9JWa9iND2D3xke+Jw8AgRQ1JCSRmpy68GmQWshtMjKlgfqTgKNC1TuyhkkpWtdL00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WrWYalbn8pe8j5vZgviI413Egjakogjq0KMUaTMuE1YsmsbUWBWs6KPl5a24KjyR0ALN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/TTe6vz3synp51/zdM7leo5nvLWhnW9463zroqRnO0bJlzbWrHIafW2ZeZ1NqbLOs2Gyp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LbKbC3FWVSxxxkzYIUtMpwl2LLs1JFX0ylzPoGBqcW3TqWU2yxU7pOb6HlvfE0fxvXDm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oX/Xx3tfOpF3zz1/l14jYyelymmjnW5o1tOFWkYNQEQ8pvv3PL5VXqTXxpR9qhoZsjpk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jjuZxEQgSjHEBe0E4Y6MeDbx9mJKx8ckBZ1+Wks6GDLmlZIx4nBxd6XB2ePkztOF7Emv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dlx2t2YJ6g5zJTV3c7Q8q5UuM52NrX2VpX0a16UyylNO6Z+Luc33Z+ffz/StSRPHBIKS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Z9O5VtiqWaokkiu09OahvMfjZkCmnuYokdEid0DpZxEiUxokMbh5DglrxpcSCveqIxrw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jeOCImlABaVFMOvGN0qIk58c9KjuSGR8HVyu7lo9GzUllbFJF2tPTqCW0+KGPrUiju0t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HNx7Olj5GlZ20HBx12VTmp7NiGtZnKJIUmuRVvyvdXwSRxE2ZoyxHapmNv5pKHiNzUyN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2mQuv0d55O7008ZFzRfm055Y1kEEcTxwRJZZVYTsgbU0bGEgghq1DUqpoRSaNYFrqKll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vMa4y9VbHQ5F5hw1WatY2CxBR6PnN7nvoRLn/I9Tsy5j/S8+jbq2fRy6vmul5k6HV4vr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bdbSW7qUdCMh0U0rXKnZjbWDqbzz3KeredLVdI4q6Fe5FypbrS71ytNm8E5hiZV1ZaNef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wD4y8yGambqFgdUDpUT1bEA9yQ4tea9qOLh89ghlvLY6LP3N/V4PDuULZIRJSlMcdPfg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FCSKrpfyrlim2czViN7o4qcn1nFelFXkb3W4LEAnMcOLUPLLUWrUEtUIZY1q1rFcSSR+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aOOlR0zYruljCQ4a8gSAUpqHyRPksPjmUFzROa8NW5CVQHJCnME5rguBCghwSAkBrXN6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cdmrqXy5Enf1OhzZqOgxRI7QKtaatDKsewZ13O5E73lcAlvmdLG3mMtfrJSVrHsJJLBJ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OSOWMHUs5WSdeho590hdeJQtHRMu1u3FzdC5Pm4mhpz5udPdKQSliyNhjJ44IrLMdaMs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RWiLcdCOrsEtmzKvT51mtb43YLubd5CtKpQYW0ZSrdoWTrcfS345m9k7UeXx6FLUijmi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vVePSqUO3O1PFLrPUYWvzw62ysaKjlzZ9ahrrcjuZEQzwzSnH2uU1mOaOPU6/ldnYXyJ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pbWLqR2oo4dtpVVFmHNagM1zgiWWmtS82B+oZITZNAZTJZsZejCw2PLXBRYPljdJs1oT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0drPO/pefQvZopobA8M0MOgu0NHx2hdrzSVpI4tp7dG/lTnc6IGXKFUOX28T1qUle51S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2rT7Xlues7TrWOubcMkFlExyS04ZoaQSS3In46HTyrOemxVe+WFRWGajp6pbfWmHAui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VbSyNeiF6A8NJTE1dBHNCJBD3MeFJASIkCQPiPXjIIkSqN0VM/UytTYs1OljqNq1Zlgp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3M7ECP5fsfOFzTObIDOChn6uZvMDgqeiiJwkFI0J01RkmbAHNYEUsJ1liw2dWPglSSvq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TuSrNdLTlWaOGOpmV4yzHXjSeOFhMyGMnZWhstx0KxpQ4r6uRQzGg7nbNlipLTDEpIh7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pMMov1tSMbPnbVWeCStfqeO3TN1Of2ssTlvQPP8AUDXNGb2Du43qyul+f3pY+voezjlv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FMjJ67jJYZY7MXtWlrLJi6mTK+QOkj5a/kmlRoaPTM3Y8N0xz3L+j8VLlyMNa9itSxeup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9R767wxuBXiuxy1lLHKmzaebiz9La1nCv6EOj6EWcZsGhFqU3gWSAIeY3Dk0hmrqTdp5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ZV+9zHZ8kuhRv+SwXA7Ez6MzewaWXdh0c1SLcM9auWz54fazrtS3oWyAj0aCjdzIVnT7F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VUlstVrm01Fxoot59g4TSzXc69KwTVS1XnazVmikJnxughIbHIBXKNpbbopBRzMIiFAq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IC+N49AgKQkgVi49OLRISJSSlXH7CSqPrNTeDkCnCBSwXa2uS4s1sb5x6f57GKmmx6Dy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7kqUkscscS25c3duXWL9TMYyWJIYJ9RMrodvQnSldt2ZaVq1KkMsdOW3lqCWR0cRajhj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wVdhz3FivHSLlOpesFGpVssdzw+md1zHRY8c3q0tOsyJ7M6cJr+Gf1K0NzG0LdGy9Xxa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fCXt3C1jE3ef15dzzvvuWTn2PGsxb2Ht8+m/MyP43qp+o+f9D6eOObMfh3cmp2PJvIr6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6Xomlr590yazhmzObHZwdejXOsn5Hq9SLRrxWdDapvxViaU3LXIVLFTrOlhkhOaSdY1E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SWVw71rONCHCqGzQpuBEKiWa0EUsmhnSZu1iaUm84gswaidGqlUbwkIISCEpXPYCTu+D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g3DktwsR15NrJszYQVNOOKdGfK7MBrmesS1wkkJj0MJVS3Kl2DUs0SSvZq2wIgbPFYls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lZYa2W/UuRleSvOzE2WEtJk0jQ4DSnDHPYWJathZUDDGSMEx5KEd6rZE17QPY4eWkRSE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9wn6uHpAqipbipgvU2WaqqRgy9QrGvoZLorN5eUp5nXctUT3wosbczNTPitway1xskE9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VjrSEBu7ZJsDbzady1GAw1JblOtESRhsJgqrarV4EuwZ89Gtu5tmdI3YxakNmtw6V6et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7YyYL1KyeK/NLv73E9JZzrdjROY1+jObStU8Gt/Ma6zHqFsalTSyRVpXEFPVpDtLLvUo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jzJk9fUZvYXaeXo7Uli+D6ZxWf56AX2PlQ53LfWtfq/JLrZ+12l+O3kxUkjklfg7vGXOK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x0FM3bBcxNwpx6fNctUlHNpr24s6XWzd5/Nzt7ag0qtpc9ubuTSVKNRpMoGkzWOGiQDG2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bTIjLUVoOso6mEnx6jzGiZRPHIIcWEe0qVwmrxcvYgy6Obl5I69/L3eToJsSzzTYPU8V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QSEEgODyezDIQ1rEJJUs07QiBSxvmrEsL8dDfpaE2+G1HD5KtlaUjQzLHKJGz1rFjkjD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5YpFmfE+CChiKCx6KMGnDZQE8A9zHhIIkESIjpxPU8vpHoEEUoiuLOwPjvfHSJJYpqd0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m7qbZy+aLlGrHWjzd2rZexdenqM06LKvNqSkjmCJqLlWhNz/AGstrQfexc/oalVduPnr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4u1M+ut3N59s9O9BnWs9+jmiws+LY5/Lj9PHR6PltzNqTz25cal08kctfsYGnTZFfbM7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mozn81d7F522SRyTnXZG/wA1qZFmC3k+gWj2hhJcz9Y53Rj0Kv6GP0hye1Zt+Dpwdjt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4et1+azNutzZNy/ZoavC1INTG75rTNl/U+S9tZu3bLh6mRKJGSQ7gev5jWa8e9Ic2zop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z29s4J0mD2dHN82cywujQngzbepzOjydVLztjLWpR2K53P7uXbymH1LE1OIO3j7gc0ic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9qvFbdszZ0LAllocv3jrPJG+m8nvPPEt1E5qHuiJMInjkgrk0wkkAPA0pE8QIUkEJCSQ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BMqJRyQyrPDaEgPNqtnb5a1nO7NypczuZOEsM0cg2no59zO5kskUhak6Eg1zSF4KtZO2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KcASPK6uEzaF7J1mZ0MkPcw0QRE7o105OL3juo5MHZ8NPGZXfZnajqVistmQBM6poyS4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8g1LMFV2pJapaxSp69WqRfVs161WUrsdaKS1ulhbUmxjVyeTJlxtvEgrair6URZ17GiA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sWqvb6L7+bo59PQ83ucvfk07TF34WJN/o83g9frYYxZ9OIo1dXOOWq6z5Vp8npxsZ+nT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OTWjmc93t7luiue05roec3KcsUcFKyVFuahyvQXatatuHmg63OafzOt+ro5X5/0lrpbY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A6yFzwG3Vkw0ueu0/qcZrMF37PLU16N0zKcsObKoJEtW6tfc2X82xOgrYTK6Szy4Oi5m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lltc5PL02foZeK6fNdJrPoz5ty3lyy7dzm7EdQ7mLEbNRktYXP8Aoslnkq9Mxuk41aNP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4mVjpVKx6dgXCRTOfPKzMuMdsTBj0Sc0KaBxaiQxqWZRokMbgoETmIegRJISTRtS6akni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XViiI6aG6TV5247VJbMkos0pJrQdWnlfLFPKKttqU7Naww4PcQzQksMkKRvY5XFroQc4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Svp4uprYtNduaalrMslebnuVzDjTwiSPjG+Vk1wWhA0ldUFd30XFbEst2vOOTUQuYwpx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Wq8usXm2NUdQeaz7Nieq7lp7rgIaUdnS13RirEmirVuT5GkW7NecpsIK2TrZfOwJM5pX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T2w3qE8+h0HN9Dy/T5DnxydPN1nScBXzfQc7z6KOzz+fsk9SQli5msL9IGXUu89txRe+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OdBDqmzzGtkWC1raEuZrPYTRYGWmpynR1qixKtgPS4FzxdOvuZGv+Y9VF1nNpRtZ2y6S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8cvNSMNj9J5ZdKhsemaQsZ8UYiyVSRHz6t8T2eH4N06ujzv2OFp2c3a7HFMkAeIdC6EqB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JkdK2wnwZYVlafnuzbstCeW/LmyR0ujyVnm6hc/ei/kTZXWZ2myz3heBCQfKXp9hsuNc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YnNskldNJGmUgEj4hMjZpqeEAIA5qHmNVMYVExiJIWOKU5RddC4MYIadmpawhLJpUb+d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LWNZGD2uJWTeytDUu2a9nNRa4rst12XvikZUczASxuHpr0L2mV740TPzM6528zLXXErQ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01eXOpnwv5blTDLKs2Lpy1Y8pVehjcMEshF1nOTR3+jx23LsitNDa9qqCndjKmjntyv8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lgGNjXtDcpO2+zxeVl2c8U1vOs1Rzlm3Tw+homdpZlw25oZimxzIgo3MnC0c9Ys8JUt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TNUme+9Rs19eR1d93r859zOu4trG2ZDmrC0TGDJBkjGErTKQz2o5dhZGxEFvTr1SZBFZb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i5g2KObHYq2su2q6VDtnitTK1SG1DLw1uaOfY/Me3azZ9HzTmA6L2YlY6IIDtJZa8WpH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tbmVvWzY+jjxCx0csybqfE751qFvyO9DI6zH/R+TlYtCH6XKGOxXHtkqEdd8NQRloek5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ZXjJJILIJLMkQSyRyp9aLLSfnWcW1LUsAuqz1gkAsQT5VOprI7k+nY3wjsPOdinLUTSB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HyQSFvbz+k4982l0jOffj4uqzt88RuhX1zqx3nXOeb0VzVL5EhPQ2M9eYOxlXLCVcuMZ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WGWbQmq9h9jHaTRr280yOdNupyo5Zugy5ms5t+Jmzxj2qRKQvR3ETiQCaSKr7OJc6MOMO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akrlzmPHJIIIA0tDLDISlo56nTTjeebT986ct6QpzytHSVxFhVmFnRoXs3fuc/fNhlS1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xGZYnqRtZTdNYg99lky16yxsqAx70rZ0OZbe3oAMMlmnyAFQJsV8jWx8UiHNy2lyNDU7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jC912NzpiAV7/f5Qs1bWb0lHaZHF9FW00yszs5V4y31zpcTVncRvZUOJn0MPN7GjRxrN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RlaMFdw1twmW65JG7n6XP6nNX6NgfYpT8tdM2xB+d9WncydDw70uV6g9efIskh9KwYXZ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J4bP2OOrs0rsUcy1SlCaobpQy/lvU6pbr+Tox1+p3xz13Pn/AFvkx6fp/nG8wRwqmV7r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2gCperRXPUW+Otr1SzLBYpqIY9SEbpJ4rTyXJRZEssjo3jkniebCLUfY3H5O74JqY4R3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IsVO3XInxvTp97M0/L753mWdqVDXpXODX1aWuEQsyMObBjazLsYXT1pWIbfD3Mg0FXFY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Cwzp54xK6qsr9POnPmPPvFajsLJOyRJYWKbnbNCtE3HyZ8GyrKEsjWYi2G5suyqmsb7O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MkKHTKQcjAUNKQXNcOSQgkBhApI3k0ckUSyU5sauvrxyWRTBbZXfTkL0tbob2jx3UL8b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Tc5TY06JudrwJIdWWGlPGR19zKIGFGqse7ZLiZl3LA9A4Ps9NCzFdKrpKtVrNexU8T4S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8+jNq6GZ0y9so1Nd0V3n2xkFj6N2evez1zGstd/iQalO1L0e1hdFkxkVQ0Fz0xq1syma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7VMI2JM6rauBrQ1liFI1HX1Nd+NbrRlhthKJoZWk05uLpyV+p5TbyvYWpm/F7q3WPze+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j01ztz4N29j9pVs1rn3uD79PX9WdYWM+XPgfHDEH8bImzflfU69FT52018W4shuR+s8n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0dSE0Obz+kl4yH0HgZaZBtSaUhjsjWa8hbqW9TBR1x5fTNVC1micSSmQPCQ6HPbeBrR2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/MZYd5DgaSSDOy2oc6MjgeCB7WJ22hzW95vZqS0p8+h9WWFKVHRzd8DVpx74yQ2I+vOL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3M6zx9ukK0s0WPbc85h9hzO/MzRr30zi5k1LPDPNNc8jnCRVcFuKkQlUuc5lj6WLrG/h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TErUkRCooKA0tC5pAAhJIL45AoEDS0DS0MsMpNG5sVi1ueViTQdntRlsPK6mmVdMNXhs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R9edtURqWmQPXpNTit6zsGY+1muu15pa0MqhtSbka6DS4XZsmj6SHN5nuMzT1Jo5wMoO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80JXjkYN889E4CKsN3L1nQho7JmbMFnOsQWYZ9O5q5Gtz9GRZazv8OZJ8l2sKMWel5G0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11zNPJdvkGH1/E9hqc7W1qGWUtbEmt6lHazaVXf09546f0HUrgeh6MFK5HAWeX0MmKsNy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l6Q/K7RFp+V3fapOyuTUXc7qx0oUybEFn9j4pehx+h0s4+jjxXY5mbHez73y+t2u2D4H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VfmpYPZeSfqPL2VHk6/0MdFbqbBU5XruWs77oPJe+zcvjfcuHt4KboXWcyzq4Tmy4SsZ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GYWZVK40xrmZF41ZW6CtDbjhD/HPQvCe2C0jpHOCHMQJ7VSyro3RkThGSBr0ZtZSmurP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1YLmXbrb515Wtub7685BdrxZ11c3PXuHp17HOWM76FZ72hk3qeuTqlav14ieEazqWM7Q8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nhtrZnakpuzOd1z6XMxZ+3GxXswbxEErAQocWuCgBxagNc0KDhoSEgh72PEkhrZIxgSF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WaeONt8ax6JG14y30ef0fLdipJz2bWw5T15xF6sa5iq0oJBzmy1p7HLXTtZud1s221+f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vtv1OitWYMV2lhaRIpMwUckVRWaFmrrGuK4KGcz1DY4mvPFJLbp28srQz765tK/WvtGv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wuvxdc1b15wqRqV4b8C9BUr61Q3JirI6Fjneb6nL1+maNHrNk4Ueiy5viHU4seb7AOeb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jWCYKObcgptzXMhGKImtyZ1PJ9h87o0l/wA7tApgQmVUyraoe3lYmisfd8+nv5mnVHKu5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sUmfD9Gkc+34Olq7nTeeyWqFpLXhvtPjP3/NUNkfW5dD1/l2rL6FBhYx1/Mcz2VXKNfQ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Vqny21nyw7lK/m6dnOuVYlBsc9rFDzqYC8LMpuAwm0OP3OR5oHvgFrh7UBIEmtQTqxqa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MWFZ3xSkcr21ZjEpSr3qwredbizDM2or2dBjW5LkW+fTVnymLYoAdeRex1yGvaOs1HZ1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d5GGXr8rHs7xTbPD05qevJF5jXrXD2o1FAcEFBCIIAUBIjAQIteSEEQIBG5o1ADi1xMC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Uk3LtTtP2409OKLnaHM26HXLU+TpmAWAV3OjSV1ZtXnVUWmVUam1yluO5m5vczp2J0XO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Ue6VY12jqP161M1I5GGdNVfWjPStERCFYgnjL4r09keb2r2dmUb1G4sNDY5961fz70+j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oXaF7fkiLykCljqvcjhO5ucnOuBj6+BHq3R+V9qbbcNppVKxKUekViE2mmQ/Tglz5KND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Nbk+ONU5jIol6Dltnx76p+VY+N3u1XmWkQ7rGQmT7PnlvVdP6HPYlfTM+rLDitikZi2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beZm1hoT6mS+1Hz0zzH0nzP63CYxS/U5OswO00bmNJqSaNKxbTes06qvl5HTKq6ePUzY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Ns6PXHNZ1PQybadB0HDb2b6Df4exjXXYFKuT+b955Z0yGk9coOaFIAcCWZ4XrGE0Eb2I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aCQsSQTWlEElacGbIYTSdWskdS5EU7NVxpz07QGSxgIMIJDZGGkxzBsM0Q6xTtCgnrwHs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oCkAEBSQkkJBCCI1paF7JB5a4QQGxyRCBaFzXExa6Ja9nNzNlrG892Ow5zrOe7uNqclG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EOidBTWhlhagGWu8kMMw6wpCXb59+b2+pyOnnXR06s8SR2siqtivoVIxCq2jXqwINDGN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oe8XiZR1Ach0mlHlV7Sz8JeY6nlr6larzPdoVLMTz2Z6l/p82BkjiEWFVaeKeSPQnvLk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EoEjLZVtvrF6rmw5stA1IdGyOUwthJFH0Jz8fRyJykHQVTF2ILnn1pSQyfH7zufV56kh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v3vPPtZe70l/I0seKbHMzprSzx6n0Mib8/3utidztmek7pLGa5ua7yn1Lyz7HCWWsfqc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Smp0zJbIBTZ0dDSUlk/MbOHqOMRqcOIzosLrpX07L4zoddS5d9mWdbLg3cW/Ur01k4Dp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CCCkAkEtlJY2uaMaWoi1w5zXBcCss9eSp0yQY9oGUr9UbezbhM2RhUrXahZvY+gXY3Ei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o5IhMewZYq2CWrZghqBJ5q8oWSwhSQgUJBCSAQkIFDWkDpY3jiCNa5g0BCCAXMeSPaot8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4m410XRZev5+tLjup4zphJo7YtKqiwyN0RGYVArcpSsJ44xiHxFtOTElne5d0vf6Pn2p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NpAAkMTyKhtVIzb+RbrYnz7kW9KGoPopFqaM1PyvSTx5xi+h8Jnvnz15J9DQnrvmW26l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Nl6C8ZWk9BdFKMLwJNUPdVqLfr0G4WK7GKGNhHMibU0TGJA53UVJ0kM+WfNTYWlWBYZW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zO1urC7hpxdJ6M2b1a99bjb3czZqlk38zNjY9mTKFyj8vpK6u3wdbd3Mt87otpO42V0L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n3fO+WCT6GHpOGyxxlxVHkzA3cVyiNJKViuha9USHDu04ropdYZs2VpV5CSlbJzz7tUa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nplJKgUgJIJDi4x8Y1rmDGOaFzHjy1DzE8mlgkWWWGSnhyIWTRFOQxmi0IZXswFOzC02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BoaPdG4THxiAEMlikLFaxANBaTTV5iaCeEKBECBJICSEgQEIYkh8jHDgQJhYMSQ0oCcx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+zLWt4mxy12Onn3+HTnuT6Tn/RzjdMtZa96HNDSUwyFd74R7U4jbM8qi3HUDpGo1j2i2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fSl2hXmtJTgSiQfLG+KGD19JMvR5/VrWiVdZdGCSHljqLo3RYzLsh4+z1zz2e+jpXNGM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ICWVWYTJiJ7WRUw15Oe3/F0na+T4XaGnpnc5et3WV9Pny9fSxvoc3ROg2LGmwpapP0sd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G9uCRbTtDKtlu5Q1jz5vTc34Osluvd9OLV6npe3GpcryGdn2qua1josqkbT8HvNG1nK2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3Y22udzvOO74n7vnifG36HOd8EsSBMJkOmlqZ3Qxryz92jvOXYh3SNX9nOuKremss8u1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WIXX5hNixhyG8/EnNc07RyOReo7iSNJrgBJBex5bjkjGxyxkbSBPjlHMe0iKYWpqVhbT4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aVa9quTTVLZGySMr1rdUu3M24XjSvFBs9ceWuDDLAOLHQxzSWIpYgMfGOsVZyxG5okAP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TSJJDHNcSOa4QSBE5gkiNaWhLSTTw2YzU10k2kZePTtL9DR5b4/G3MXtzjUrt5ie98JP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BK6F4E5EjFOQsfEEF9Q3qZjRsUreNXNPIkrddTuVIQR74nxK6N5S5zs8Syrcw9E3JM65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KQiSSu4yafU4VVBNYRR2cMu1YqGa9idzrRGyNfeoav530Q3s6/5LSdStzdiWnJylyjaH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Sx54uyqfR54nY173qzbtwQ2RULFfnqFlZcbcFWLbQfkbHXJuZzztfP8Ab3q85uwWtLWt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YUInR5rYH0eFLa0vw+10VJM1rGjaMsXSX4Kz8m8Z1nI/W4yAW/XjOlMVlpW+qzqJ5jzp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KfNHuDbKsZK8bkrZXMJZBIvPch3dHefM6Hq+fqeeP7TCsy5qcJFXlh1E5KgEhBIdJHKW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WuYililJg8laKzARyxFblijZLUleWpUkR1L8BTsQknjkjIq9mAZfzNEr3KCN2jYjInNc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CTxSRAaQKaCQsIEYgh4CC1AKAHIESBGvjkJUEIJo1jmhSIxrnrEdzb4+jn6PdcDJRmjd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c+m9o5mtw6cnk73BdefRR1rm41rQjhFGTsiVPY+MMkLidRTBRjE+FEjIXUmPiRz4iWTW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L2EuXfWYhw6RjpJHMetHnuwjs5y/kTG9JmXocWOqaSq9ZkwxLNWfGfznb5dnKsTMVMLV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btYe1+b9FazGOF5zR5/T9V1pKNnyWSWqsy/A1JA0Wfq84LLrP1+NWtfgWGOdnDWdW6Gn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yXXqPfN6G9Q7S7fwzqV7cNnrm7tZO8smFrc8NYmZradxvz90Keo753TMfLFtIDHDI5IN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SVfpcs6Bkftwte303LTYyOemInQMmZqVVJLV21m2ZdG/X2MkRGr7bHw7JFDUUElbeU6u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ObGOnJQ2a/TKRbSQIkCGWGYtQzQjAQsLHxopYnlmSCYEU8a1Y54R1ipMXZ6lippIpAok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pFBZgKuhRtRAyWA1JqVqmogEEsIXsdAcyQlhlgCggSRvJ3McRoIcmkLS0cEgkIIBGyxP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EOaulx0VzEwuPq3a+V35mc06Pr5YwleHXvybOevU7HP7fn3S879O47pnmZxDrOzDm61R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DTCWhIYPBIyVtgqlwppaRNeEBsaMuLFv4FbPS8NqS9vYwdWW26N8PcxxI+KSlyXYFOO0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4SAsJXV3RafWkWaSBxX4r0GGOCE8GaGOjhsTnydLu830H5n02Wsk8+ubpdbQ9mcvQyTNb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Gl3QjH3fPcNZnryZ60HOyz07nn1BDoVYpR9Fn6U6k9PB9jB1fbhtW9V6Se1Da6S/u5mm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my14JovjdZWwxebU4EdKN8epHRlz/VgzmT0Salq5Hv54nR2dOUxoctprYtSeSrcsaySP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40NPFt5t67TbLcy6Udk4jg3l1dtckii48vx4luzfjzLUtLO1MvcLCNRJEBBFPBOWYZ4F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NcES2K05KxwWGC1AleRrVu2KU5blrTVM5jxMkRnC3TJI5HmeZIImp6GcW7lG7TkWjIZY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oJ4ApATmOJ3MeMCQUgIJCIIUEEFopY5BwQFG6MIG5ncis8vw9QY/T7+bUpafH+f1zsLP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9LFknXst7jOr4dNLkOvwLMfK3n9M8YN3Ei1ayZC22zDqFzpis6dtQPMaTRRREzYpaBt2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1IIc+nVNTmrVerU4mI9nPUdTc5bYXUdDISPjcT2al+TkrFSUuZt3EN2XJ0adHOwL68pN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r+H7aSPNhtXoxdC7zsaHRcf1n5/u61QufP6IwTe7mzl+pZx1y2nXzPRdeRr+bYFe9+g8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Gw1reT8zrNr4B9ede5iavfOlz8uh0zxOr0vP7RJk/WHUrampqKxSMOtJHDQVz1lwbEfx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QRMpkKh9OWOGp6MNtYtL6HOHqVaxsB456aHCyOrfk1K9hw0jEoI5pEMhdRrS1MXQyv5s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ya4r2Guzk5VnB28yuhkieSrOr6FupTSFqFJAKIJ4Jy1DNEsYc0hZIxGhIfLDKTPjeohn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UnLc9SerT4ZguaQVbjTNswEfS0q4zN08uJ71C7UwQImIDgRCngnFFJEOBAC0k8kUg0EC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kJIBkjeEIDWO2c7bpRcxw9Zlf1e+Va7my+b38kdrE9ny3pHXKugM4ukKdH+gefdVy31l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Q74UM8pzUXT4OVfaxWS9DFRm3DWU6VotSzZk29Iy17ABI+nCaENUq+F8iRGw8r2XzU+S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VKx2WlwXTxuOq2h5ZUKuYI46iOtpmZnWcw358u/SjsxADZAz1HxddBJLawNeU4SDo+f5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Z00p4J/idYHRR/S5XoI4vNpZclLpdJsS01bdKx9/z7bcyLUfBNTxaFBk2VOTT5TrN2tm3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bljCq2w2K2huWtGGzVzM1+bKwsGKsFqPzapwlvx+sKbn+jNmCI9o5RU/Rm9lU7/v51+0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otaLCnWaZYnW81I7MSse5FeGXPhsrLRLFDXJ4IZS3aqCxsTeSp2clrL7EMoo5iV5J4B1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EQRTQzLaje0ia4EUc0SMBAZInk0sMiyxSsK8NmujJGFbMkFc07GHcrYNSyOIRHl7EBG6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Naq2lkCaMCQWOaPnrzgjcILXNAWkncx4ggIICKQUiJBBBaOc1wgQWNbnW8+5lh62Jmnl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0+Ht8C3D5/XjOB9fzawLM4vGUukN6GOPQNTlug83Wnidbz/TNF8D+kkjRMnN6hkc/qXY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RxMSZocAveRukK07lGonRjN0acABzqTixLbmjKz+qaee6m7gWdfsef8AQy9W2joFDG6q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no/J0ds5/SZQresZdwMF+sMNd5LYpSRdfVsSz5GlJHml7ouF8++70MXR/M+iSG3LrGRi6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B6GtLn3eV2pIn/Y4aFO3NvObkW8DTO0IYdTdzq2PFnuuX2JePPTS2YO3n6yjSY6tjX5W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CNBMrkHPafG9MXq0TPRi1FC2NKJmnx3D1jn8OgLmTSaggkddGW1JuAWn2UaNurK2CKoJ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FkaTWalqyaEcrSoBay4lK57EW2xSIU1DK9ymBA6Igic0qpobBOgSFrmjGSRkYcxC5iJZ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WtwldOYWwy8ZBuUS9dyLlajq0w4tRmuu5BYzdDOSzYr2VLHMGvYgsc0nkifDUHAa4DC0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TSEpBIQkUBJDi0iaWDEkT9xwI5emeILrwDXbWb0XE9Hy3D1StTfR4Yo3x5xtGNjcygRb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sc193neWivZ/aOMTwxyGyCK7OZifEkhhcAFDiyIsCswtQwRUIZDY/YxZ5dShnzpdvZlp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hnJYI5oxaXT5dh3uQsncS4WsDO2mmJPrsFlbjzitOXHN+fLshhswCcXBkDYtGF8s+fcf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B3uqM/O6XpMmeR+Rp53eZE1iL6GdSSld+txu7WLq9M0MXdgrBy+xyrM/U5PuTk6PUefW6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ENrUnuVrhduVbNUsfQpLWh02ZUZVKmTw3onE+nnSD4dwSS9Hy1FuI+bqAlmkJ4JnzClF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gW5VaFqjLVifDqKNjCSJjAsBqaerzyPoNO4SCOcxw8IpI9pAFGSVrVWmkGkkhySVWK1o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xzREIeEYigvjcWLFSdZIbUdUorkMQWa6NakLpiWLuamjbybtt5RvHY+vlgoXKclmxBPa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J3gAKI1IEZCLDmvExzBOBCkgoIKCCghxCEwtGEIKRElPNP648N5feCl6vnua9jMEsOjn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hRGMHd6/nvZefre5/pc+uasOp9JowpgXVnJLXdMUG2OfTTWYxd5lC2CFDWY1KajtvgiO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LnXYK5s6eBNL0MuZeLAhkJHQWijj9JXTE6LAJ2lrmNg0TC4mdEifB0nHK6bso3JaNkkc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E74ZIlMT8Xn2dNzPx+078RePp0WdWMQsov8AqctHT5foPdy19PB2OkNU2iipqtcyzr8W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bMNyWaxXsakulUvRbCtVixztIorlOIQZIr+e9xxHbDJtLZlr33Lz9SWkAfMMsuMNSNXb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2Iq8kU1m5l/LI6zoLFEmUnMuFFzcNFRcNwIgc6Mj3wvHPicllqA9RyEcVqrTUkqSVORE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QTxkTJWEAeBjZGgII6au8uyVLNNitxlKK9AVJmxxrHK0rM6bRyV0Z8+0WKN2qUqs8Elm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a5gCyQnY4DiEBpaRlAsPY8TJGCJQQQJpYOcx4kkEJAY6xNUz1uBjrSKb04P7KrzXn9jW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ljZg06HW5xkxpOkTLJSmrTinu5EOb6Jc5Te49KuR02fqcvdly9NVROpyExFX0JTi11vP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txYn28vWZYHSVBKWlq5QtxLmazzl7VrNrRu4to25cK5LsPxAaVOEJJG5DdPMlOpu8duG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1m2ic7qZ8RvPpWQysRNGgCzWEWpIZIeWxHO5Hd8X5t5FGWtvVy7nz6w7Vx4d57/UzLNC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LLkdQ8z0WDT3mSpJ696yxNFPGldz9aubmFgp1tKGMqrqOlxqnTOlwjrLLKZsNXHk1ZbM6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a590nt1HakkDTEWfLkLHTnz7I66jCwMsk1sfMGUiNwAgCcBqICWoc5jiVROR00DiaB7K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VitPVkghBJA2RpA2Vg0OAxsrRqIJLNSQ0FDZqFkzSpW0oDPkMUak+TeqhcmzjViY+M2F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NQQgNlisDgkOSA1JowoE8jHhaUJAia5oYyAvY8chv46UWd7wvn9jtDM3lfxktfrwW7Vs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WspFQ+KeqzL6VwXoXHjwBkbvuXMeNbKCvFdZVTp+ebm95Lg7XDdfN3K25yFva5TU3p8n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ys3pqJjOf0mOletd5228Ki6cbJgnsM9aE3pqFmWWtO5OeN/MrZOVokwc0ZCKFmmecl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NY9Mv8D03O7jqdm19KzWGwFxT1M6M330bY98ZCyZoJ600TQvgFapuOf4X2Tm5eRDmI9i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oWDYI7NJGhBn55XQtaMmkNgswzj7Ne6XdKpJWPYZEXYHtKjbYzYLVN5eaLiUmaEBWiuJ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lzcJ2vmy1ntlGVZsSmQGlqQVH10MaAI1kCgcNQAtp7Q4AJGh4GJATmEeghzoySFjqAIE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Fl7HhSI2GxGRMe0YHgYJEQiZgwoEtujNWgxk5EHgqVNWpJRsRJdKqrdUbVG1Gag6LT2m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KUa9jxBNE1zAEOJpGOHRlCSIGuYBJCljkXZ0puN8vt67mOt4tdfDI7+RaU9zHVvOg75lI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PrzxydF0uRu8PNwgc7r6WuUgZIwTxRMpQzNIOjwYM30GTlek47hlmp1yre85rUMmDtU8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2HZnm9+NVsQ9/BHZrss0X59nctxNNlPZrUToZcy/BwOgyKzLdVanQ0q8EXsbXtGLoVrJa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BZl7MsWWnq8toTfTDNvkdW6wp0bFSrWpDSN80rZI+BxMxzR0UcZOGPJbFR8VfO/VKp5i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oN/zjXOxnykt6o95LJWlJHBtk0teYn083VNhliCsqnZphbEc2a3QlLsUSCCBgdVi2YEW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yRrwVGZtmk2jpDQli1Iq89CypA+OFGskmpTDUhSI0PcQpGig4BSBFICMpUi1Bc0he14kU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yOir8u3G1+/09Z8zs+szr5doehszvjbfTKXmh0NYw6fSwL55m+rYPXhxDXP68oGWRFUy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HFZImzMKlXUrlKxGoUVzMI3sliwiygQQNeCZFg4tIkmiAQJY5R8kcgEkIJAa+MCKHbuF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jtuF7fB8vtyepn5LWNXDK7+YFHWEUhEEKbsY3Uo9vyHO9tebJnwcMiOvqQIEkgAkYXMo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2Vvg93jvXnYpZuS3NbTjpOhx7Kd+js8/Q3KuRtRZewu3l5c7GRDJCosSUtYdBcZntlW5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StVsQ6kzIBVmeMSX2QaEjZAJyeopHR8blOrmlTVjRxnXPTPyNJHF0SyRNdZR04nF005y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JEScsJJJWeP899DkTyGzNlVKzZ6owOivxywseTI5vdkq+5qiW3TuF7Xz9fUu1BRIa0te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C06q8tquDB867DjNT1u7ze/nT3MMjjG6WZQQD6ktPUjrupUKMtQYxU4hr2IdSG5UmGx3I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2akVUHa7jHbK8gEpIYrTahT3EItgge005Ih77gfRca0i12D7fPaOPTv3MW3LsS42prnYS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e7p6/JnO97P0KO+fE4Pofnfq8DyFqFpJE2dgZYFV91GckJcVYNGsV8/QqxTngsj2IDgU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SFqAkkGaOUUkcgEgEFoGkCSmUa+3yPH0Bjx149fgX+Y8/rRB9PiSSCghy09zh6eS2eql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5PbzFCaz9L4G+WvvzuKbG7t6XBKADMQGaEITRFqFFJHTWPBY6TkFi97V57Y56k2KFVdip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zo9ift5sI6VbpwgispOXb1NCMaLpb8uBD2tZrDqX4N5z5WreIobYsoxW61W3CSYZJG2c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mKdHtgcs7YXjmKBLehhmzrZcHUWZrmF+1iviy2++oFm6AySEkjS4ieGkxjJI+ElvIv2i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YpQXoSzZhoGhG0kl2tfL+nmz2RwRpRVmpwY+OgO5VB62o6sRoOx4ZJOc3p60r3KiXrZO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utyYa06ipVNUNRG130pYzG2yeJrqqsliL9UPIdCPSh0DNBYtjdkw5XkvS+Z0pXY4S3lX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RS1lV8U5QkKnei+dehY1qoRY1z1qpa8P3bdmtY4d7Pa8n2Xr+Yedlw5pNfuef3Zexcr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TWMfzH1Hy3riR8T+nJ7RGPYxhIogTSVQXrGTLWnFVeCCxVIJ4pICREEQyAAQIS0CIICC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CQJBQk02OgPD+T6FpQTerwqxXuZ03MSsRDtYaXdjx74PU3x877SY5nn9gka4fNHLefEX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likeXhA0dvTKopITmImY1wAAIBDmoCZIKYQggAs6uC/F6m1zfR+H6mZJG/0eO1dx6m+X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bDqq/PmtbNNpMp+s3UyXGLeXMYIGdrY9T3s1rOgCpwCSWzNnyzrakjLQfDTubtehHU1Yq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0GXleix0sJhLELUN1MxxrMLiORgJmp5CnRkoiMTPrvLorS1Tq62LFS5UmrpeamYFKyW7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I22w5F/Njzfby+wstOr05bNF5KMGkxM5mgwzxfFufJNUS5PSB0D8TUJYWwElZkUTJopR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RX6dkV6h0QK9rrM3nuw0ZcWmpqkp5nZ57U5OzE3pNC/jX4pZuzRsoNuQ1A5Op4KD3/Ae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x9FGzWs+T69izVs8e3QjHfrjIRo462d4j6fwK1e1BvnWhsxLi+S+veWt1XxyduBZYkqi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FUWkUhdrBmpTGhm3ICJFCSQnJ4mFoUkIJwgiJ7ZFcgRxaQgtAFpzWZJF0GN6XH6eXno98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ljINhs6HX+T6ENoL5n2ygmk0qUSMejw3i+/iudJmav0PzAJqzPGtkPX0RPSAXNEUwmge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jUoI2zEgdIhociXpuT6Xx/Qys/d5bpz3JsHW6ebp2YHRywVr2WTtyo7NKIwEOfTfvFqF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leUudndBUuXJLPBEGwJIfCI70jKbSBaNYp1ryW5Ws69Zcu7a43ZxrXbGlkEaLurzd9NZ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NNRslYAMYWJKTjRsZ0xUj24jIhvwLLM7QRXZYyCKxSRUnVVUCrjIK+eXjkuTTbG9VFLS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aZFNWJpKT6u28e1F6JCURtFkpiBZVcrYUEg6laspBuu6HNk0cyXOr7qM8PqW2HO836Hi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k4fHKcvdomNV16eplN1NGzmkVS9D8/8ASMbgpa2F5vcZ63TcfXX6GSl08mPNXm8P2Nbp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jv5Y61yuVobMMuJ5/wCgctO3GFq7+axZo2qnDnlaK7EVi4AbKjMh1M+JJ6dkrgtCQ8JM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iCpla4TgREILVYls7x5ry+6j23G9hvHFpL0eNPaUfGtLO83rdSz877LkD4/plAIUorJVz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Hzg9Xz5JZul6ebQlrnPgiqSDTnWo77tEiI2vJC17AlqoAuE8SQ4RkkUMoi90QqayU9Rl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cfVgw9HkenwXJ+e183oZua1obj6uHqSuqt3mMqGpFG4lDHFu3lMNmsDERZI84CKBFEcN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WnOAyNeqeCsslLaii7sJM3n3b0cuHFtVjLZqmp9zm7RsMJiNOYFobTI5IxiQHWabzQlp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ZyrNuw7PqJbqxRpHCKo7kI8vQli1LWxVs5tuClWjexowPdEYemEdE9VSMkVPu0bhYrNb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AQhpqbo8Xezbt2vZxTYifLNLE8mEbqRYSlwHpefqeeXK0dm/DR605S1v49jcKxVqkitJ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1zHQc/5voSbGRPy9Xc4Whga88k0Mnk+roddw2v6PB1CDvf8AGEcjErR2YVwsjoKXP0eP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1aNjLuFoJ5Tju1Rpah9S4jHknZEMU8A6VrgNSEQREFUChODhxBCQRJBH7tGrx9Ohi3qW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dJH0eNOWxjptayHxf05KOOiRrXFmlzWV7fma2U217fmwN6Pc5duO6HcPk+hLg6+XeM9e2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U5NzW77TqFwGIDA9DBMCJxAnNcIvkGujfEjWsGOkZYk10t59Cfj65RBL0450OrDrkxrh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AZQVo7kNRtSUvjJFdigLyhlnnLmPQBzRsM0N3G0i7MwkVjgh6XoU1Ffnh56jjFW1oklS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2TUW1zb2eK2joFBLK1kzLIWvaMa4DSnEk0Dy2YYCOemjQiqqyVkUdHkJcKwpppSRuNSv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QocmOA9iHpoh8ZFNexU4xqJEwj1GiRMcKzYuRZvVLUupPDPitmhkWaWqiy1shJG2cLIr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WfOu/wAe+aVKvbXgaPa8TvFMI6t70fzf0fnrPx9DP8n1Zp69nl6rDtSlmsfE/l3nlryZ1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35GoHL2fNjjmjM+lo1Ofq8UDz6fHVZZhBPWdWlZzbJcYZDPbdgGTNsAhskwq08cpaWiK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nJBLXBKQZYLWdVtiCrz7VZG9BvA51wEU7XNveU9r5v22orxfTSo8d6fFtc83c9/yMXY6q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Hk+iHUcbeOpyuSp+v517suO7P0/LATpzVpssvAkP3pqSERINTiRKREbbjSKV6GlNiEzR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19ge8wmuaMDwQh7aQSAkBNKGMkaRQ2VVdEKpImll8M84BzSy9qI2GevdxxlXc7o3KQeo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uq19Ir25Ih9ea0ZNfRqmNlaeXZA3QlMaK9m2b295p1i9MK00NY8ETJYxjgBz4nFijLTJ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4djlbIy+Wq6mYNcHwSCOIUrzGR4ChwAHBISCEkqSCCgglt+IdJzpXprjTt17+bcJGaig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U8FkhlikJo3tIcbootThNyxz9lzmrkG84iB3Z/SvLvQeeqUHRZ/k+nSsNm4+rqras+z4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23y15OfotT1J5Owt8f1n0vguZKzt5sSnd4LHo5NwPo8pjkcUo7tcZPXdWhazLRdDXjUU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SEkgpIIRCkguaROa4ckYn0Z73m+jJXwNzHTlehq5/fxQK/1Rgb2VzXPv2W0zN8H19Tl8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DdijeEHi+pOzlcT0eLqMOmPZ81riu3mSRrV6fG2eWXWIrGY8uKedyMl3tJEanSDZJZSs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HqsSwoiGN7LJHxOBYr2xIqAyQDA4EbJo6hUjBrZGjUQNDwMDo6MJcQp0RLYqWpyKSc3O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Eo3akiesvrnnnpudZmFpVs6t6UVyhl6OKX5VICm+CM+rahqqrOElOGbsjz7Q9F5ezSnq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MaAtDQmEAa0qU1JG2Xn9TPrzM1JPRfNepzdKmqBPy/WYxllIKSEQgoIKBEkBFKAQaCRF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xF5GxzSHQ2w7FTmvlTHAc9koy1WcWJhUJJ47JXeCNTRSxdhJw2V2/J9Mc8WnoPUcvoZ3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1qpcSzK19irWlNUlabnoLcE6WZ682ucmM9uO9LyLVzfR54Um7y8sdDmvRTZbgI7EDi9a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28yWAEQiFRSASCOSA5ADiCEhB3Kt/h65sCSgmvX1sVdxm/yfL0bnKRnv41fzxvnsYtrs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4Pqug5/nuvDbw073/IBS6ckkkBSE0tOx14rXHKelMpwacGp499GvKDNASzFA0sOrImET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NzwRiaO5Y5qc7z6dl0kaxK8FokHjBJGMBA2N7Boe0DSBsc5qs6YEVe1CVr1S5OSQTDi0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zbsV9LPX0Hos6bHSm5CXYsULxDh9JztbVqrVh+Y2ANiaCsupq3EztaJhPTLjC2LqK3M9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5yHpUY929OuBR6XFSqYyVuVtU9ROl1NR9mNRajhEqitMObWvkCSQigIoCc0iSQiDARsV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tN1hpG+EE+hiap1jHsxS+J8qQQ9zEXqxeCXPKb0HP515dmeAhZ79vCaMdNFT0b1r830m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hAJ1fR+X9ry69bdxNfMvSw2LlKRtQsljRs1elnpvZ1RnPvr+VVofT5gUtYgitVxpYSR0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0E0MhZUZp1G3WlqJCCkhFERCCghFppxa8Jb0GdsrZ0eOg2cvXuc25lnWZmI3KKbY3obP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Q8/s3+Wgf9H4wKXbylIiSQkkJBCng2I7Vzzx5RviSTqILxbQ3fV0UsY1pjHPjcOY6MlF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QEnAa+IiEkbgHsSOuVrN6yBBpMcwlDJSMSgiZKwhD0MbIBhIA1yIobEVVrNa25hJTmHN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Ay6fSkYvrK53oMdW1tTBW5dw7idFQ5/ZJ8+3mLXtV9iE25cMdaYilLoPMk6NKnsKourw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SStRmxOhszMPs+fs5vRpv6SzHEksOrzRLDPFLM2vblqWYRGG3ZzKhLXADmiS0CgNdxn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ukygklrvlqsZ0QumAy/TMeiTct1PPaDhkEY1kkhejsu5x95VgdSXJh6ATeBLsTtYkfW6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HcRefdDq8c9ruvQJKkkjteh8o7Ll29Cv83o8967HVNcpspjM944OP5reOjwoX9eFuan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VW2IRpSCi4aJgQqZoHRkfWlhWqCIKDhJAKQHBISRC+PqM9Kyucxx9CR1+/mmwLEMqe1+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dev5rIoeX3Io+35iIchSQUkJJCQIkELqeX7XOdksby5zthSPaScKgzfdz2EAeiNszQvY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2QmCgRMIIAQ4hJMqWJF1kU16oQSLPJDMoamgieBjHgAe8hNiMja9KyKxJWVJYrubwx05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xM3W6rZiun2nm3YZ6dXi3zNYdmskG3TvE1LRwZZo6s5sa3I78WkIFN2rcJqmjXkyW2o9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MOEckKw6eM/M6FpyN29Us4Sneze2JVC6pnQvi22ND7VafNjVh0tMPgKdXblM2zbxI0ac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LbCu6Vo2OZoHuiHhzBqbIEPYN28V8vfS8L0eNbUcb81SRvTn8HQbPPNpUZMfQ0pM6fNu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iUcBX47ss/rx5gtPfCCIi0jgSavonk6zv2l3mtDn26zh0u3na17bGggklrSFuelMTteB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9DQ5oxpjGloJLNNTb6Gjd5d8BdFT1jJTm75FBISAG/f1uHslx8qGGuLvR5JbVjEx1RD+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XtRFIRSCQRIkCIEUBFARSGelcB6JzyGpYy5jo1KamuOiuxbsTjIV3StEmOGMewkdE8eg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AF5XZPC5NTkw0PaJzUGWOa9HkPbY2VhCpJCOYkbHKSKINJA8KJ2PIaFuveT4rUkzRjsw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luBTyXVDTTZrtHYlvOqujHoBFFpYEcC5O6y4Y0r4U6O5w+lLfvMz16mTO0czFbaz9JlE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Wni40CWWKaKJKdiKzH4T02jvPlbtjF6ZkkhkqSaqYtivPm2LNWzLBXtVCFifEMc0Vinj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DYg15Y7U1NHskBEpyBheCMkTilKQjS3eROb3E3I6mWbHeycctJ0UmfdLYpzS2pazInoQ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qWaGsZ5C78kUQIgeWvDLG8cWmkgQNe0YHsA5pHSwOLc9GYtKF44Jo5RsJGMYPiQEUQPT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Z11vL7NXj6swpejxLSzek5+i1ytmvNFIdfNpPNLl6YAj18znB1iSI2VdFy7cxED14lJI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RQgQIoCKBu9hg73Khsoyja9tNDkckyxFqRlEQBIxKiJzkRNnYGSNDjGYMjSGWCUfSvVG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KQoJbD61h2kY42xuLgytRJGUQmRFNPasqjkKwtMYY5j0NO5Emc9W7km4HaspWrA2ZhNv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7kxny6oHNnilfDd4ezrM+7XWn1WJtRoZWpCuXuYds1ce5ElGYy2R2E5VebJlZrPrlmo1g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5P0TmdZ4VurkdI+eCeHzNmlfLDMOo36RUdC6FDNFcyvjezbVU2p8M8FklWopg5ZoZ6RM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kItIiQOLXCDoC5HnamOM1vJvc/XO+I562IgRscrKY2UJXy9jH6YolDtyKQCQ4TmkfIx9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BjwRogCKDJC5Z313k6rklbGhzUBFsiFz5BV5GrmjWl59sRdC7O2UdvmufaFI+nwDTzFn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9fG9FfzVzqJXo8aeyXXNFylVjY6ny+6Dh+t4DPRJH2/LSREURFEBSEkhJISRA1zjvbjj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hK0kHJpjdpYnAiEwI5I0StLyOKeEBilHICC4SAkQDDPAxGx6cmNewIaUcg4SKW3NnXb2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EirMWxBIiJzEWHVnjJSAMsOJCDTQWjY5mEWrPPLU6CrVlbsc5bLMcSJ5hdy5vhvQeK6Z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Uqxps9UrZq3IAtnryBTS1PLC2WzVMQnNdYWSxhY8KI7EESZ+jXs4fnOg5/eXTROstT1b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moVWlsPikjuEprDLJXQ3U6qUy/Ts0EvVoXD4pL81GHJUiwISEQQkAcyBkOa9w2u4pcny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/VZdG+bLXIYHtpmPs5G8ZyC78SCBOCHFAe+OQkQNJJBCQkkMDwNDiRp4UFEIMhGppCrJ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OFo5u3y71Rz2vx9N2STns9KzUfX81I9HndHoa3Mef2dO3mJtZ6PnmR75Ap3bzGRdPz64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aszh6+Vywft/miQ7XMFERBE4ISIEUgFARSBp5nUSdIWO44cxG0JOmlyXQ8L0mmJWZ09t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YJzEGCSOo0gFpfEpiYTtiRLEkyCi4sZJGNISOQIXxEcU1bs2ZcvWZiY0mFsscjX1Ki0D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xwgkOp7CrAihsTJTqbcsuNZVMU6s3a+kUazJTW08+/li8F2fMbzjxvh1PX7GZo8txVrs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UlspgyRr7Qx8Y5OIkxwHyxEdR/l7Pq7OZ3DgMaxDvLpYJ6lsVpZZpIpQV7WaKKRsKOSO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gcsMD7As/SqVDYmllQLWnAASjkAkRpZXiSIzSsmfGKsprgBoSqxzLq9q5c2Gy+pa5el6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SdOWb0uF241il14IhwnggkEgjIqYXIaHoaURqQHhhVxYhxjROICSOiQ9jnDHEDm6XTcP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1czLyj7/AJYKXXzqaXqOPojoUKGepcj6PEEr8tIFUtXa6Dx/Qq2w/wCf9VqQmhwnTcJ9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pwcqRQikhSQgUJJCSQkkR+hcJ6RiIJvOFzH0iGS4nI3qHfPQFj+Wwyw0jmjaWWCUEUs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AjUmhLXBDkCRhkLmucWskakSc1CiBBJEQlcWlZn0572lBE0JXdKuQ+6yWpDYgsrJwA5k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2K5W67m/Qc23zF3NlglhnsuQyV1qyQPNS9n2Y5vlep4neWIs1Ox73yH17npMczOixlpM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LCJmkbJHEEzZCElEqMhieUeyePbx0a551QF0aKxBYp80bpZJIJIFeauMY8jGSMuLsYtp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ivFo12mNkYoBA1JAKhHwRPzWyvlhsproaznXACVyWlpTCdel9wOcyauPcz00Ex/L0lAh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6jj9S/fPi3dRkenw57i3pwdNBNT2uFrU4ARUBFoUiBEgT5ZqubTpay1bWd8+ers8+3GWe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3bXl9qQtce8fmHr3iX0vjuBPs8IBQ7Yxlz69fT5y/wAu9uVtVdPCZd1iHuJZvB9QvR83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pzWcj9v80iHawnJwEUApIkUBFCCIEUBIGt2/OdDywiFCSULn+h4XVzwR3z0JjPDpdhJI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OiGxJlOaQPjc4YSBFgHljiSSKScA0tZaHNAUhBNQvjA90Equa4LLJTN7WOj5To5vSqXa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sRbUSp6TR7XMGVJHJt9dm6mdZWVpZRTv1NCyOnLWFZitGg2ljGvyXec3Zzi1a+pn+r+W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NJ7JiJssZesVrixtdANKeNc5QE91RyGFIuL6/g9Rz6eVqdLha2hHCSxT2SWIXq9sgiKK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cus0Ul+raSucmqmEBDkQksUQsih8dh8sUpSyPVJl0Tk5scFclIgY5pSkinvW6Qc4JDjR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Bz1KBEWlqWWrJx9tuMHn6Jq1x8c87audOOJL0Z59eeO+JvFn03ZudJdGd1RciVkodNEsU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ZOTXWBWLOuWfZ1LG/NVtIdPLS8T9y8P9nlaSvRxCKEkQkoBGlno7sxL8r7xeTx7goIgg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isKXr+enJwkiJJIgSJIgSIEkJIjWmc7e6w8MPaWU5QEd5x2fH9Aa5vSb6c3h0lYANYWV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15itK9lIJw0SOK7JowIElfFJOKY5jACASxyNSQgUBEDzG9QxyaQUt69dFy+tN2oa7yqp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Dh1SxWo7+H2EaEkFWV+VcxqmLHWNeJ4fWrU7MeWfEs9JfyHW5vPUd/MrE2cyrcdXvcxd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na/BPJOlohkAJ5G6aOnsIQONOL1fFp3nL5p1PObzdp6epekW9jaGXCt2cfSR8MpYKZDI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vbcsntViWeGdRHIVZG2mllkQgMUsqLri0p7KivXbWvNyLbysxAKnNsLG2WEEckBVtVrd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SG9Rlm9Msfy9qcx4ERKkAgkhbOmnNirn6dufBm5+jp5OaXLr0jeZFdOuVZrHWjkDc9Yz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JXPspC+29K9p0jLpWSXmXteOIKEII3xP2zx708sskerzglCKIgTLY7mte+V997k7z+px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xVZfS+PCySL2eAIkcihIpAUhIOEERJISSEk0GzjdRJ0cNa3yzXt6bpqKTGplDl3DvlqI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AAc1wA4oakhzmvhqLhgnaNYENaoh7WODNDI5OamOYBAEEjkkJBCSAUkFNIp66u1dql21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K0iYPka8dWlip/VcP1EbdY4pdwa6rYkqWy3lXqERKwyyhka0VZ1kMN5c0026dR6SyME4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UdB5t1ue3TNp0pvXZz2bc9fg8xJeGs/k6Vx6NW5POXpOeiisnhmD1dA/AstbuXRQyrav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Kj3vn0RwWqYgXI5oNlppqpqR1ZlkUdQZJEMmOlfNRyzWJWTCqjsxrNcASrzBTx0Qcqmh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VNChp3byDnkiEpeyRLFvPuc/U6WJ2e8iBgNc0ayRlrQ9tgje0jbILE4mVEuA9r5bVyld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NmtYzqeSKbNfJG+WSSOQe+N44hIUkN8u9T8678uPSXs8yKQkgLsa3QfO+0Xp/i+ii6K4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+nlO1/b86todT53z7RQzR+vwB4cIpCISFJCQIiCApARAgQN7rkvR+ay/LrYk1e0HNle3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EmryT+PSJ0hGoyRE5zBqTwlqHNRI0mgDQISojbIwDwXMtKcowQIEIS1wEkBFIECIECQK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O7nyWFrMtAYmtFVsSGY22ipO+ENey2r9/ndg1KdiMfA26ZuL0/LjE56RKeQpxamaSkOc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3jiTOFgQucwEUQcG2AgDS1uwXyPZG2Wq02SyxqJjJI0PTPKtytLz7sedK8UlYJjeksKr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9KRp9dSZ1GbckVLNhZpLKyPxkNedIm8wUqaCFSBgpKikpVWs1LuLTztJolKc0kB0jHj5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2zmN7Za5QxsgtYJQRtnRVEosjkL5WF6I5Aizbp3Mams1587szQz51LPBLnUskUkSywyj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Hh+457pnytby9PPBPS3s9eY6S/N4vqGVSeb1J1blO/k3OTjX0fjtsa/Tc+2XtNy/F9Sn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Pb14kgiKKBIgKQkkIhwEkIEABBqbMGxywbVRszejjdIfPO04PpbCaetke2QuPB4dExEe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0b2AMbxrnyldWUQGVqtjkakTJInMoNcgCkQSCEkSSEChJAISECKSV2VlZpdNC7mp20HV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stJY3pW17ERTbrJMKvsVTYuYdqtaGvmRNQdNLG1wGFJLcE41KbbSc6zZmucac1HSwzvO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8DWguilTyxAK71Al6s160btazNMS4yu1hkokzQyxAUbDId50aT3ssvVnrIlLNSULBsq7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Z1UyyteZIq4kt0XXTQBIgQqSIijSSKildoNu0KF9XIGYSKC9skJ7XI+aC5O7JK8vP0yp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FshCJURyFytZMCEuRNPBPnU9qtNnVqeCfOppI5M6kkjliR7Hj3scFzXIkkHJ1qF1x09O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faOw6GYmwMmj9D5ATuk9Pjxesuj5310IuRx11uRDvq/CcUevnaHASSCkRJIQJAihJIRS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GRvHkC0LKWmMjkur5jqLmv6JJI3GgZjw6QPLR0RAxPaFAjjIViFkEcgcFoQ2OaAUKiR0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AUEiRAkgEJBBQ1wAiBRsqSapWpM1TcppbdujC7bFeOy0HAK4QTQyQSrI+m8sxUnJbNAF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k+8Sq5lWy/qYVqx9a7KlCrq57EEdiJzjnhmeZzmPcg0tE0hSWTq8SRyshkV9TLEszq4u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6hZadVsRXEiWopyQzKSxPe8hlaySaiajgmlObQ4CSQkkJICQShJKiiIpUk5os7Rzb1t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RCHuSSQOlHSVVK6SKOdLklabn7JHMcpLTK9zHCTkF5dNNa9srQ82CaKWWzJHNnVieCbO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ikiWSKQkcxw8gokgOp3IrfOdDnrr6HST4WVy30HHRTfR+M3S2Nvj6a8yg8H1JsjDx/b8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TrC4EaEQIoKSEiBEESRAUhJIALRvVcx22MSoHGSmoeWFW8b22Lq8y67S7SVzZTRYDw6E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e5FTI1wE5g5REdHHESRRJDFK1EinOMEOQSSJBDgkIIoCEItQkAOCFisViqRQ1OarbUcr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ei0jnWU+VtCWWBYmtBEXgY+cRErE9mfPYoFmpLBZX1cizZYuWrRCWQkmfKEy4NCo51pm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HNGObI221A9sxzWHeGyHuz0102A4CUUaTUZIHOLN1Yrc996NuGaZ4HSvhWIKjBqhPKGv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ikJzSKAigAoakFKBVOCsJBEQRubpZt7XbEckwS10JIo6QWlktRm9aAa7PA5+jja6Hc5y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9ZE1LJJA+WZzHyyFOmg2QkacBrki1ZrWc6mmjkzqWWKXOpZI3xK9kg9zXjgkOCcgRB4z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mj027HUYt3w/U1nYeBjp0HKQn6PxkEO3mKCC+NxIWOAigFEBSEkgFIIKEkgIgALS71+N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4K9nMdFbNXmwWsyxGOqs6zHc6MTncekZe4DnEAclLXNE4MJIREPAajWzAiT2MpznsxmS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QiEEBaUiRAmkCBCTwubaA5qPSSqeDeb6yavYenV5zqqy+eaMY56rMtVKbE5tQtlgR76k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sRw3wc9Fv52pNRZMjdrBjrp6ilMO5ReSWotRnHi1sqeRFK+ZoIUEyurZbkL0FNToXNep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FNexFAWub2yp0SnF6xWY2yWaLGPMgU4BsjSeznz30W8oxSIJMoFCQQgUNSSpIiSNJJBI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0ZGPzyRBElIXlIr2D5wZZac+d2Ht4euwSO+1na5u7y1tJruXVOaCzLWmlnkhkzuVFSgEj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Z5YZc7nmhmzZHsfLJJFKPex4SCEgoQQedcd6DwX0PFE2dnTnAJgCaFxMminJqCWIeYgT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QkiAggRAikJFoQWia6c7G3Tl48JI3mWtyG5xPTTopG63reieU9tmyU++bnXnjt+GXFKf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QrmNaIJI0uI17HDqwbcyOgiZs14WQoGx3OkgZySSEgREEBSRNc0ISAU0KT0YgQoG0MkY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r2d7iLe97HC9rTOShlbixgVNSxbHUnCR9LFZi2KtqVOjdGg6lIPaHEVK4qx1aq6yzVoR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UMc4mORt87VO5KxvsdWXA96DEpGqSs10eomEkSbMuiQc2uQZr2YLTQmFh3jaqTCjcnjJ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jmk0tbAIaCSUFIQIAklaUQIoKDrAkVSRiCrYh12vltrPOETNG2mhbkmfO1JXYnMkSyMw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2SSLWzzljlreDH8uomiJZlqzZtqStNNyApWpxFbqWM2eRkmdWnwyzU0kU2a6WKRXvjck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Tl/NfT/L/d43NLe3JoKGFISKoIuI3PcRl4GSsnCSBAoBSEkhAoBDgJIAc0Grk9BnOkWr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50sO9tLmjXOSaXs3g3RZ16zxe/U5deRkC3zDExJGoDmokSe0RcAQzRVWshrKY1iKuIx8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G5s4FAspJCIQUCiBA0hwmkCc1IgQJFASRsdb5zb5+ntaltcvWzc5t3bG5i6GpvHGZnov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xsVbUpN0cgtwVbkrnMBIwTyxb+Z1O5Vw+xzdTz5nb8wmfao25wSDnFkk8qz1o3zqJnOu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yR60K2vSYpvfUnCQV5xEtBOYWrNQRsp6c4BFInBWBpE0xrg00FrQBDSBQEiBEK1EKiCi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EtQE3to36dlWR26iqOOacEUWE57Jp8aRVzJYunpcQbpIEISJdnBONdIqF7j1e4GWWenJ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hDlbLE5bs0FjGpJIpZqaeGbNc9jllfG8ckkJaR5QTnfLvUfOff46RvLtypG60qGzGQqR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SJADkBECSQkiAoCRAkkAEC38WfObNXNlJs5xtYlvxhsJpr7TSK/UEaHU8KZd+Nqye0v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d6sdWhubUTJ0ho62KBMtEL3pWvThrnmI2SwuCSTBQQiCiDgIFCSCJJASQQkJJIgUIFtP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UpbPD3Z88lPbZy6FPpjoBFHg2CyVqxXBZVhtTJXbt6+3NT9ANTOuzt0sshtpk0uopxwe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SJzjDpljsztaaxzSKOYEMjWSTNVRJ2Mo3gnp7jG+aGae6tGEIzIcHoClYkEOANBjhK1r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KgUNRChEKEQJECKAQkIghIS0p4LF7aFurO0+lYosukY+edxCFLGVMclFrMc09PU8scPQ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F0b8/PavDrdMUmNvsVnS3pKk81I5j5blmpaxuZ8Us1PLDNmucx6yujePLSIpDy1zPK8P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XNk68gShsVlpSZahIU4CBQJ45wAgASCEQAoKBEiBAgICAkjp/VPNPVeV4LhPb6yfP9jv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lBK/ZXGk6Xu48v3vTI5fDc33fySyyGy5MZYhGNETL56iZtQMkqKSNpIqURbrQyNWEkqe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PUQUdLPvFqRckggkOQIgSQHNRQJEanBAkggoCKA16GhwGb+GJ09FHF9rw99GlvVJrA0q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S62huc+dqHeZLNCzpZEcwnp5KEEdIbJBlbrTicLonZnKvnzrzvR1jLOyE3KYXzNcupuL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WF1NqSFJAiQElGymZiCN9hqm5jlQSAkFDXBpoQVBFQiFCRGopQiAIhUChAgJa4QIKVup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bWzVZmGRsjzoJDgbK2eU6DmL6CQd9C5hHIIIJA5FQUQPaDYs4Grw6X5K0mNzW6M+NaBT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6tSwyy2Zq8+NEtKyTRPHlpCQRybXufM86u76fgsvqq5tvqSFowvDDK0qssRDAZxxc0a1z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AoSSECBNIAQTvPSOB7/nVDK6Gct1jj57i9Y8m3H99573B6pFNmZtqGjXh1G1KeWKIOVi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dEpjDbWxorA6yVYXpWqVShTEUjmwSkNzNTNvJpanEpATgUKSAHNRIkaUggEaiUaUgFIS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zGr3FvzzpuPs0qWtJjtnRa9XSDa55vTHdUcbe6ZgF1Vnq/HEU9VxLYZLVtimSenXjlhx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m5SxMMMkLBjZZc6jrEbkyWOJLFeEgRQgSNJQiLDLw+OcYI5GXuCkoRA0FShrm3TUQoSS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BCoECBSpJIkkpBRRt1Ll6zWqLmdKlHNMkostekkjWuXNz5It+xxBtKaRxaQhEcSFBCCQ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nDpalgm570bNKxjrZkjlzqeavYmrM1efOg6Fy2JIZYemokMbxcz0/mvXlzqJ+h4QUgyM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h0JjH2C8jEiImTRDGuaJICLSFFAIQgWgQQpopD1XsvDey5u/HEVF9CPk9JPaPFNXErCi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DOrZ5TiT1xvm9w51SyThDZESmCGNbEYQyWQtEPe1A20whdLYK0tkKxPJE2RkMLGpLn26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EUkKSECUaUgIoCIAiRqSEQgOQCCgFWyo2Rihr1Zq9j5tb5+r0SGK5w9dGlswGNNJT64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vEOtrORYuwlCveqS1661M1nH0sa5eZk5QvtTOeZLHC4kvtsQS2aiqm6qw6JxZCSEihBI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x7SOKxC6RhzbtNc1Ui2VoIaAIUIpQCKSSVBzRAhUkhIISSVEFCxzLal2nddCQZzMrHpI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JvSmit+olIQKCg4ErJRJxWJSsGuREiqTmiNm1ha/Drp26Fzj2tSwyY3PNXmmrM9eTOk9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muC9jit4/wBhyfu8bU89+DC9ALkIhg+NsgrakECBBNFE+MY1wACAFrhySAkhqTRIINiF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Yyx2jjiu829uWzHj83F/lqD7zu4OixMhapp0TIMyZteVY5LEjUTnJolpC5WZYZJQIhlO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xix6awkhLJgJpecgoIKRFCiWlEiBJIBSAkhAoBQHNKAQRW6kxCnsAkAseAdzwoz29Wj5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MZuHHsV95q7uFpdc9fNgv1meMvzqTgpue1yh13uvnbFHXnBVrLrKlm5IGRuUs2e1rkgU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JJwLLZpyICYSSURysWGNzL2LSJSggMSbAclDSFSSEkqQSUJIAKUJECRVJJE10bUFutPd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8yQWjiEOwNjG16A5p12KQCkkLmvUvjJK6KRXoESKGtkaNThQniMbOnyWjw69PPkXuHa/L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mrElOWavPqSyzvhcSxycDvGAHL6PgCSRJIKDRRmQdYEwSEJpYJhjCwsAkBMe0a5rhySE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oZ9mPUaF+/y1U2KcJss8upWevQeXVLKdyvaYKQQIuIxMjFgmuFa1BIs72qbka+yVJZo1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MyFhMq4iVRRWSxtaPYUBOtTNEgvOUkjgQEhWIFIiEJIBBIAQAoBBQEQFJCSBNEQJJADg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36jJ5t3/n99ls5x0rPsEhmkkp3Ctl9HlydWGDXimoyXHGtX6PNdYp2NWSlFn3D4UnJApA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EDxNMmQByIRAQQNdWmmNSvZEBQClCRAklYCmkEhJICStLXAaClQKAQRJIUUkN2pWSKSH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hwUiZlGWHftTgrotKCQUD2pZWSNGyRondASwoza9NImlBIIkEkmllDGuqtchq8O3SS5d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06aE1W1jU744ih5/Yh9/gLSOnMIESQFGQG5FZHuQAkAMMYgGgQAUgBrgB4IgUIAAaQIhE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PEqw3Umc7ReUrNpqMcnIQ4jHJCRRlRlxFIwmlII50tKmluMhI9sTAtAHNBGpySIyGWIy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bRUONRpLp4SgRyACmll4BohJCCBIIQKEkgJECKEkB7EQhIBSAiAJBEQghBr0Ha8k67h7u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DeV7+bZMce/nNmWi5RXzYnWGq/EpVIW3kQQiBQEQIJKigIgiSkkMyTikEFIoEkrK89d0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QUgtE1zWkkFSSEiAJC0ttVlCIEkhJISQDBPWu5Jo5BEFkyxTTKQcJzI1xwVv2JI0EUIh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17RpLYc5iqV0RHljlckgpJECgEEn0sZY3113hJefX0STz2tnXb8vSPblYMLt83IAKagt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Hji1DmKMTU0DXRjgCPBAxBwU5DQWiCYIhCkZMDrOR7fCNSsxITMKjr2IipFYiuYnlwg5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hKxYYLFdNRRPnSVRImjDlaigJ7iIvJE6R8RySJYqxuc9PzIZZROXdOdFkjL5UkkSSE5q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FCCBJJEklCIEQRJAKBEkrEkZQC0SIQIgSBVNcl09Xmmzq67R2rzlMmrPPX0HUmreXSpu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GwklIliEElSRAiApTIpSJxSQASgEAJKSOrZrOwSTaY9ipJKEha1JTQSIkkgKSh7QaGZP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ECIIq1qpellzXokkyZY5JlFjkdmaGTe7AlvuUkIFCLXDknLK17KAcANcoaUqBBC5jgua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YQpAcglKQHJqHPhcSmNEpY4TC8dO2UcWoLEwc1NDGWARAZGSAYQNeHiBA1qaIJIiEOlh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zpZIsmFIhjkiqFl6qkBKsRDkaXACkamVFYa1QE7WXvjlbT3GUuTiNTPWBSvIHzBWOEES1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Vkqm3gtc2ylDZrvMCEhIcjUkjkCApIglY5AqgQiSCEFALSFJKEVYkghSEqRCoJIkkAgg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7a9dbzaU4zZjGPMCXXlFDYrOjA9rbSEqCSpIiBQkXobCU4pAoxPUNRChwcByVzVgmheg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ALWkklSSRJISSECLQklAKUFIAIA9pDUt1b0tFBCkGZHoSIskSrSs1demNJa6FJKQUjUk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lMBQEkNRAQSBOQ1yIkCIoBQIiEFJKQkJIjUUF0biYteKVk457UOYAEBogEIFokkPSaJA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kCSEEB0rbZ0F1snKopBa4EEViIihljSIPFie0ISxw8tJjuiKlhBHaqaKxyFSqVjllQQn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afmc9TVH2KTrctzTmZVqzUiapaVfNGULzc5jhqc1E9rkSSEkrEgUISUhBCEEJTRwSEgU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SEUCIAQhEISSFNA9dytFNPOkTfIkkRRzVnRjUXVqKUFJAURFFDZDpyCIZSSVJICLYErT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oIKUAhQCFDXBoFAIKAiqCSECFCIUIoaSBNcFDmkdVsx3pMpWQGkXMpDpkOaihA+LfpYi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pLJLDMWQHWwskYgIcNbKwaUhEoCICQRJIQJGkpQQREECKAHIaQSaSOQmfGSRgYODGkrG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LXCakJ4eBjmAYiiBQAQAiUfqZvSZl55XOmxXVpDgRxTREEdmJImSssYHNQPa4JCOelqy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TW/Wo1y0yEGjazp5q9QV3nuFSuzrI0b0NgYyKpIHxjY5GkaMdFNfeDQleKLXomvAHAoQ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kJBIg4IkkIFAISIhCSA8AqkiNRaOBkWElqIECINSa+NrTg1JPIQURwTwTpGHNvVJISRE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tey1IjXAgRQ0IypJCa9ltVr2O5aRamubKmkKmubagRKUhRSQCkAOAEQqDhTUUoa5sqSS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RtiQc5PcBMuSgXPBW/TGHsukUhySRiIV1mGa1zoiJqQpIpB7JARF4IyUAFAKIUkJIgKK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IxIo1OQXxolMCJWxAmawjiwj0xEiY5ZHJonMmCkwEZYhSQkgIEBnjsA7bn+h54aSs5IS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AOBHFZjSBkrUicTSRenKKasTsCIZYZQpwta6fVzrMv6S59YbudUlu1g4jc9qRl8NCINE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Gm8UiLwDgRwIAUWXNJGohAiESSAkrCEQIhC0oCSRIOAkQIEKaqe0IRa4D2hUkhqSZk1c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2oBWw2IJuFEXsCkJEoZyZyBBRPablMKlRThqc0Y5JUChMfHLXY5t7prm2hITSCNAFqpIS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gQoDgBJWgpQGujaaxovVxDnQ6GZaW9Tv0pxKKczXsVG6aI33DJG2gJKS0gTmE8rTagQA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NTgMD2gTkMLmhDgJwcrXNISiBJCSQEkgBaEBCTXgTiNTgJFw0yPI5pGqyKUglDB0Do0I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+YU463GQ9HGAkgORbDXNumNlaoikajA5qxMkajAVYCgmPl7WNmkiXUhdv38dOZ2titnc1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cICamvZGWIqzgts2EzJZoB9dsFGNzbGyRSubyVfO0vQ0OYJwKFEIkkAFIEUAEMohUi1I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CAkkItIkkIsI9pVBBwwOSP1sjXnIhB40QlbHKJa8c8d6xlJo2BLObQQySCgRcNRAiCBF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nrrXaWvQWuaoBDQKVBrhKgQqINJFIgUBFAa8K1EWhECrzQOkaTnYPFu6irtfLfVG05yk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40Trs0EKxEWpzUSRPaWSja1ECBQnNI98blciUjTgrUQIECSQXNQiiFBBCaOTEPYkgSeM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Y5yGPcVTyANKE4NE1jUTUQFASIFM6yM0KfbYzCgMYcgQFIKBVAm7YHMlUckdMY5oGPjA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6iTl6cnXoVJdahUjJaxip4DqZKyIsQRkS1UQTVq5doiMLHRoGPZYGuZYlXLOgnK+YFIM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ECEIIQJIQSQgKwhFAkApEaQUCRECBJIISECApAIKpFrkGvj6s5vKc8QRCBrmzTI7DGoJ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VEJHJKwJKVIoaSgOaUcE5GV7NV0rpzb3TSFaiJpJIQQUpKgihJIRRRAigCJUErQHMVkU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QSteArble6wXAzgMrTzNdQQb1aHsVqStCIA5r7Zk0jiwhQQSAOfG8eWgcmOUgETS0KBH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tBEi4aXFAQglrgoIL2kc5OVORAkhAsFEmogUAojQUCyNGItQTmP2XK9LjLEFnLkFRLSE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TInxqmORE2SNE14ZYkh8FN/L1vYoh4aEaZIakjbYKr5WE01NpLG0CBaJTRpE2WKhEo0E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JPOgWoUnESKohJECESIRBICIRAqxAhCCAIFECgpIQIRIISSCEhEELUghAsaGdpOb0E8I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CkNBSpOKMRSghCc9ljSDAKICVRcxzIo3aE6saRfQA5SgFDQUqBFJJKkkIoonJtFpUBBK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tXimCtlUhQs1r93VVpMotfMBwTMNC7S13BSuyx4GB7bQ1wUPZIFskVr3RkemkcEBz4yP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Ba5onNQSQBOJG6VETpHEZkJGZARKVJEZCRF7la6RAKAUEJBgY0xE0kBRAk8jt3oyPTFy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xHJoJlG6ZcWgeghyaVKLVjYW2gtIWPKRtljSISNMwvby9QaWLJHfNlK4zOLtVqCxNHAO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NIGxl1Qw9DajnLutRSShLGjSFrzlpDKQSIIBQdY0hIkkgSAQQiSViBAkkjSkiBQkkEJI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EBSI1JLLq5emwSE8N2mDKElYQkAFStJQQGiKClzSiakpJViSQWko6eBgKNmrO7CleoRA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EFAKQnByFqQgQqBaoDg0kXNRhwbRdC1T0adygiZhFBS5pZpVpodeggi0tKA1zbUClZYg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rEQOAIiEEhBLUPdE4eE9WuThrk4L2uEShFIKJGlwEHIAcQEIcAhIATSwTC1EEhIESRBc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ZJorFaxnMrSMQFC0pIcmpHSRPh4CRzHMVrDHRdESVAjgTDWvJiDSZz9Qky4i1TeqZIUN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DUiDW09tnYlw7u23KvfqxLYo2oinVttsptstZqtuUtcE1zbghJkItCCLEi1EQEISCEUQ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JBEg5AkggEISRIESSEgRIgAKU6uRpznbalfCE5qpJCQIEkqBENJkWMStuQHNVpSle1wu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SwV5I3pSCaSIGgiVIhUgRJKkkRyBQIoCQVNcmmolopxbjemq2taqXStV7MgcCgRSJByZ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dIggY8qwTwWtmidUkcsY58b1LURikYBEBCICgFJD5IXrK6OQKBCQhzo3iQQ50JJXwuJF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PDGj2gIgEAJCSIA9orAaS245kmu1XxacwitwTYyQVmIOShFU1JKXAhSUia5iRxubQACO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tQkxoC7n65RC0cwJS6MhIYhDNBKMvR6svNafVk5vZglkybFALTZbYRWJ65mymQpq4wqZ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eJQSEGIkANiBCJIIiEJAXKcEEICRCBEIiAJJIUChCCogoQQIJBQKgFDdPM0XO48J4k1w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QUKeYyhLHDoZY1SRlcGmwprhySRQSwtVWpPSCkqBAAWyoFKCkJIiIdYi0iRSBsjGgkm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QzMJc/Qybu5LHJMpIgLSEtckOfr5GurQVdpIgkjkV0ZJCJo7WPYSZA0kkEIKWuJGpGgS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xOJzA8kMRHujI9RuVxakLmIemIeGkeGIeGgcC0QKEkgEPBOoh21naZRljkSwGuJbUsuI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QgUNDgoKFSpjpFHIyoQ9pE2WNGJJC6NEwilMhBc/ai0ia6Ecr3RRym7vXKzZtLIi/DBp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nC28ZZ83awoBZoENadLVSaRQXc5Dj62XvjCWnXByahJBHJpRJJEEEKSAgbkJECIEiECB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EQVSBEgghFAkh7UlbdpXGNIJPChLaWggUJYhqSUtcgIoBDgsLRJKUgiwpITg4igmgnSF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AlKEUoSICkFzZLliBCkhNIaBSaSSac9jmpYHRSjP0svW9GRGZAIEUhIkWVrZt1C1y11a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nitAcCJssaPnrTWuD0MKShJAJAWOJGXIaUhIoTmuHIELmoKSCghxahyahxYRwBEgghIS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NubcDkWasjLLhR3oNnMzmuPPDE4LGnICRAChqRA4KiEgtLRgc0a1ySMSlIGztIRI0ykN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KOd2pnRHa0qtaOvlzdcUOY6vmuerT6xzqxr8/s2Z9MCFUvRFVSNUujRWitwkULo0iydf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KAUCiLXIgQiSSBAoEVYEkEIIQkNJCEIBQKJEBCSJJBBAUkBByhJCu0dBm8UXgs6GMZ0i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igJJUQ5GgKaSSEiKSSEWoLmqBWtU22JK9gihoIVAqUIgT2oQSCWmnJJE0oQLbogqbLSg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6eZemwgpkEtUOTxqJQU7tVrPdHJvqxzXDpoZlTHsta1zRscrEZYr2LZpI5SBllhEElIS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gJyEigFAe5rhAgRSECAhEKSECQIEQUxDK5AaLZW6ImJKleslmGOWp9STViVNMUHxv58y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wtaiBqIAQggBEAANIAWEkTHoSCsbZmm7YbS8/uuSUNbUmpa+NrOvXv1dJ7udZsoUdLJx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rVrKI9LMkZuZ8pnwEyg6uPYyG3ErYZYUqZevnb50ElrzJIBSAUEjgkwkEiQVhCIgghLU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UgFIBSAUCiQKpJIkCqSA65RtM7DXJ4mIFgAsEkVdGmqWuMFpZRSUqINiCSoIwCCJyVjK1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vlp7ECSUItlSRAUhIqk5pRJIAKUBzbUUppJpHoFWghWZeln3vshymEilCchrwUENiuuS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DKobKy1jZAMa5qRyNNWpoLaxGWOIYbEVVLlTaXOT1ERKoNeAIoJa4cmkLmkcgB7Q4CcS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zwEtIWpo+OxrlPWcJGZUapj32RmutKLqa4ZDEsyF7VjDk005AwQlaEUNTmoxrwNDmjQW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Es7YyshjRrPY7z+2ezRls6XmNenua7ca5Fa5RnKr7shVY1yty9CrHR85qvSpTmrEC1Yp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9PlGRUu5hLUB1jHLTvzEFICEIhI4AsIJWJJICgiSQkkIEIkkAgoiDSSEEJBQQUEFBCRA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58RvKXsTjJAAIOYJJKnsQgjAKVApQnE2RIlWkoM8TUFO3RdX2aQd0EIBSoIiUFISRE5h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ZGK0JWlBSlJKSkrQ5LWrzRXvplpmE5j1QICDMRx2GRgJzOnaQAjpY3LIxG0MKGsc1ACC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MKtezVGbuPuS0mCcz2zMqNzxTU5DCiIPAHNeBr2iTgEOQCEEscFIhRcM0JN2G1JmDs27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Vmjfp24ngdSIdCrcxiEPWY1rwhLSpTRUgAHNLQBATSEY17BrXtGhzQBJCWhZFGl3Sl5/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EsazM2KJY7udqFvMmqIy3DWl18yWuOtZk5co6tJNHNZZKulShA6GgQ59quQWKtnWccPj3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AhCQWACrkEICKRJISQEnRoUkEJWFAhCUJIBBQkkAogIQkkKSJxuOap4CCLhqQVzCFSSg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aKKEQBzUhFISLUZTs1Z3SSvRqIlKBpqKgIoa5K0EEKCQlpJHQhWpJSCrSgpSWuAHMWoG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5rhIEe5joe0owY54OnZxa5XPjSzQ2YLQkUDXNGhzSS7n3luytkM2pbplqUCW7DBGSvkh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UTbCsgU5iBTyVVFlFY2CV1bRUdOFrvkJHI96CeK5Fy6HZtKxBX0oxMmsvyJhLYhsE1iK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mP58ygZAkRoe0CSppTRzUFQTUQQC0gaHNE0gaHAanNGog3Qh5/e58TSa5T0tSC6xtULO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kDzNdbzx7g2DadnVYEVSHRwqVRvhSOtLBZHZp39TNqauP088pabzKSACJCQWECrkIgSS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sBSEkgtKVEFEkgJKEQRIEQICQhIKt4g58ASFwAQqCSpJCBEFA0HNeBIBKSAEKU0hQRXg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HK0IoSQEkhJISSCEAkJSCkAcGkEFKSVFpE0tWjZq2b6bSSnJ5jcIgq9wUPQBlVrtLfYO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YoxEAQKGNe0FmvMalzPvrlUNOka1K/ly2KtuGjdpujQhZZWVrIhRb0knPslj1GvRAmSg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A8PBKXwN+tuY0MSZg7mbdTcls17iS2IZKddrkEEcZowgRplDlzJBsKDoAIGIihFIBiSE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BIYnBGgtEEFCIN1kjfP7w5zg2LOZqWZK94zFqZhddTnIFBVixEx42WCvAckKFzBwABEo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tt0p4e/idvGSFrkSEIJIiDMIFWJAokgiQKJJARFiQQUkJJCIQUkAhQkkFBBSSJJKA5pv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GgyLG0qVBECSoggSSE5pCEkSSVqRADDNQFrr3YgpUiKQKVIhEklQBCkgAoRBFYrzLCEA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qQXNu07d9NkxqcXppHprllTVBCctfK3cTXRhC1tSxuqeNzVSSA14GxyNEgDU0cnUWpXu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1ktKaKQc4uI5AC10fIDN0anSVTDHW8nYJGOsSTiNONRO1JZceTYMVdVtrNt5jq0sNZ+F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WIyK9FYH02sHBoLFqnpSTgrlzSIooEQIEElaCxA1zRNKAkRgkCNRAA5g0PaNDgBBLpvZ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JgKsyVVctZTZnViOuwkkimSNoQ1zGqHMcgjUQ+MQjo1GCN7Ej1sq/nrJi7mZ24Z8kE2/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lMotKJJXJCCIhBQCFI2BAqgiApICkEEAKUJJBCIQEIoBa5pty17E8BaVcIBKGuaqSUEI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AckkYkZSCKZDPXnSEhOySI1JUkiFqQkCqa5o5JCCIHBBBAgUNkjvtU2SxKQQpa+Jc69S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gS+19JsvYZE4XCDF3MTXSAFuuhminp8csSgFCY9omuaNDklnWwtdpTNtrmRubDHRTVI5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kaSRd5wyjQ35eXyqM6zn9IrEElXTnti7ZyJjUGbMWLUM2a2nLj6jIBZ1DJHISzV7JYiV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2nm6+MpFZwEkJICSAgUoY+MagkKRAiUCcRgeiJk8ZCJWkQkaBqRq3cK95/oXn5shchim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yyRzREpjYSRmKwPYlfG6uOiY1C1AAAFHIxGubEu9Qv0nTELo+/zpAVchICSUiQVyQUyg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EJIgSIkkJJIkkJJQkkIOAkkJJCSRqWq808JDheYKChFqoOAigFJI5iSlJ4wIgQcJjkMq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CQkjQBQCCJEDSmqUiJJCRQgUiDmK65Wvs0oLMDYRLbYpI1oXaN29pQVObgJBFAc0gVqJ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BFGaGapmJioEAKQAQNBai0M+2uzaoWZqqxr1pS2IUkD1TWSMC+JxK6GUJRJeu4yWGtfD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PcHBsRTxerw4ZNnqzqPeESuhYWS2QURjBJXkLTCTT0aN7nhBNmXhIQKVoIRRPaIJokEE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okXjYrDCBllhWjtRFZlmMF/Ll4e/doQnIua8DWNLDYAs8TEBFpNEo0kijQI3tGhzaDXN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jljNFzi65Wdv5vbxVix2uKSKAFoU1zKSSBIokkhQSJEUiCIECJCJAiSUJJCSA4JCSQkg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eFJByQQUtRVyTAppCWkSSC1IMrWzTEgjkDYylaqO4cDNpECD20CEIhQkkoINJAiRSBEB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ZZqVrFJUQbtRvbOmdep3L1e5skwHJsEOQg2FqWB512r19rOtphGlPBYqRjisKLRwKGtk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Ghj6d1DHbJVsilm3arNKK0eoxclt99lJ9ykPdXfU6KE1zyqNNsU7EkdGQPLMFDMHiYWS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RJlEwlY1UHtfFizVnNuVj+XNMckCICEVYHMRMcwaHACRAQQlpJXwvSYseEFAa9EDLDCs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914sfmsJvGa26xajboKb466Tx1nksbgRogALRzSqYCAFADS5I71PZrqMXlYrOs5bRG8c8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UakAhJlJJEkkKewSQuSQQJIRCEkQhJEHNVFKRBIKRAiBAgKSXWsVbc8bQ5t4hJKUWogQ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CEEJkrilYmpSw15q7u4tLRCIWoCKQgVQRQ1JKUkIgoiCIFDZI7BfYWyU4ZYdVOa5oRyQ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6GRrpggiVAtuoZLey75m5JkTezwu3zWsxpHUViCxTo7EKtCQUQEJDA9oxr2pNrYenbpPa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K8l6nLonLklNyC7BjsxEte3FUEN4WUG6CKNuxVOcgEtj544iSIgMzZxANCgaQLQPZJBc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OA483AikkEQLRAtDE8DEUBOIxSAjT2iISSvgJYURJkxw5qKxNnBgS0L/AB9lgB2NSINV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SLIHAEgQEiANc0c17aYHsQJBSWuFHLGjYJ4ibRxtHUz6m/gdfKUBeZDgIFrJSKBII5zC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EBDkEFJIQkqSUgRQkkEEASSktVaN6hdz5C1wvAFICKAk5QJIhItEi1SghzSoCSEkitDN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0SRlCSEkqQIEklBBCkUSSRNcFFypeDBLCzE0JslFpteeu7MmjesxjukQdC6aJymumjDA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GPoklTrNexU0M0Sta9g5EASQ1JomPaMnhJvTZlu22hYKplALME1OImK8okio6eAvNbcI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JbfM0CkBJ4XhxMlGFNQ9IUA9CeDBLVUlyjs5mmmLlhyaaSQRBIQLRBALg4RKECRhKIxK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fXcTugKyugRzdird5eqxYo3cbLEZWMe2GpNsa1AjJQQQJIgY8ABbQBSBpNNeJUiDmkTJ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M91/pz5sX6GvMWkIQkyEiiBCIgiQVhQMEJIkkIg0QUiSClIIQRKQihCQEQqINXtHN188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QNqbz4+s5F1UTp7xrKQIwOQ1EASUpSQg5pXrzwPQUla5BCSEFJUkiAFASCkhIUkEpIEU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DcsIc6OSY1HA9ju56naMsVF0cE66MzZAhOI3JQsXaxdEgqks17FOjLFLXtHhCgWkCKVi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8q/boW82wWy2QjuQyUnlkshLkhinQ6RlkieCPB5kxlBKSvjcOc2QQcRzHAATqcERziBJ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PdxmSKUYy1yIECgBaBJoQkjngjiHCcCrU8xGpCQh4qKOwxa4mjUIJqUxE5jVydHn2sWK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wsIw4IGPYBpQ5rkBJCa5tNaWiSKBA2OexoEkohMGstruj3zsdBgOXex9QTXPi3U35ECW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cEUQIEiAoIKDkSBEkaSSQEFQioIBQFAJabbWvj6+cxhyvgBQSTo+aDro5hLNnQ08uezE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OCpJQiEIOaVoJ4XoISukUkSSEkhJIQIAUlKSREERIRJPJ08TMUUjLpqCdAx0bRrT13ps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wJZkrSliaGwQw33S5mL0vNagRFSWqtipGJWtDgFpA0ogRStSAGvbIy5TmrSnrWFtzUpy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g2ykUc0RMXMGPcCPzvYyEUkcg94Sl7CSmJ5KghOElNc+Me1EYQgTwWSxu4m1jMpRxkJN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hGWlJHMJK6Mj3Bw5B0qKSsjsRrEni2NkoK7LDCBPjOatU5J007VWfj2sphzWMcwAc0Ec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QGtkRGU0DShFpuXKGGyeux/Tm0uOswR2IQSMmSHdwWY69BiTEpojfiSQRItRFAJAQpIS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gkGkgQJIKChEIKSQFJZ9vB2pkJG+BpRQAIRCW5TcGgHJkgAQKACpQUAhwK0Fis7lIXZI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Q1EUiCBzXAKcgSIJ4LiPie2SKOzWbjcx12Ipq7u6uW3uXIqEUIhDpYXlmSvIWp6cst3j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TWat21ic20AoALUBRGpyVoKA1wkYHxVp3cjQW65khPZikLTYgS2aso+MhZVHNIqlnmq5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+SMqSHCKBNJDOFNNOSQUiAOQpWOLevk6OJfAXPmmudUcb4gFIAIRIIc5iJXRPJpIXkjmP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IKIxK2oGzxpApGHHyJl1q2c29x7Wimc9hr4xNcwCTaTHABc4Y4EUbobC1OGtjp6xbhJ6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LhkU0RDYrWBkViuiD1To3ic2JJySQRBESBRJISSEkAkESBQoGiEhAoSShJIRBpJJHdFz2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Pa0gSTxAPGJJAXsVichqSVIiAQRJIip2q7uEFdlIoUCBIgSQkkJJCRQSkiCQb1S/I2KSF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QV0562F5u408DBISAyojcXErmPHy13xZwNvKqgktpLVK6NQN0iHjUkAoCJaAOYOBBGyR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VbK7NuhpFZl2AhayWHpIfJFORee7eDUrXhGlOVrw8LmvEkh74iSyQS09NcAlD09RHJHK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HLmgm0xrkBpKNBQ1ECSI5MRO+ByzvrvWV0L5uQtIiUAhWNY8JEntTi0lek9pLn00Wpcu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IBSBaSG1UqiKSRVUunOOVLeHFISSEEglIbGkQTJDq6Q4pWJiSAJTgkkgSSJJBKVgSUJJ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KViSQClCCQXJUEkP3Es4cxK+GNJDnJIHpK6JIkmSljrpU0pAclIglSCQ2olO8aSvQuSQ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RSUFISSCUkCSLlpKSsxIiSTbKyV9LHpX0ApBSQkkJJBSQ9yQSlDs9K3OcluK4kOSTQek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QGJASRG1JA9I0rqS3tdIsVUinaSK86Q+dJfLikzYKVNclCckoKRIUhJIMqVSFKntSi1G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mwkuXNrUqY5IYEkRSAEhNSCEhySUyJK4pNyOSHFKEEkTUrkNST//xAAzEAABAwMD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AIDBBESBRAhEyAxIjAyFCMzQQZAJDRCFVBDNSUWRP/aAAgBAQABBQKn/GNqv7jq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pcRM5jkbIUX1cIzc+plNNnSSQMK1CfilponxVpmp20bnup5nSNTqiqfI90opKSRz4S66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jZddC5bGLFouI3LpDGSNrQWgpzCFY7X39Y3B7nHmoF2skBjtYgLDIWLFZCJpb0wTq0Z+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ZlZFHxkrq6urq6BQestjvdZIXJwcruCbK9CoKbO1BzTsEPb1D8zlR/g993qONvYKt2XR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ArprBy53yWSBV1kr3Q7LIjYjtHkAENFts0LFWWKtsHkITIPB2/VKL1CDlf2a05S0rcpl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VvNRALQuTe1vqrCnfGL4/wDUIu9zUVfte1RdhRZZP+EXxd8mfH2KfyNum0SUhtXD71fq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mcwPnfPLSzwtMobG+NtFUIt9MNOI3W+gnhjfUyjgSvexPqca6qqW1EMRmY2OsvUHsHKN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kuSdKQruJ6kjS6bMNeL2jcekxxfDYhhWJC4VmLBWKF1faT4hiZ62ubwnC6ty3yRY1YDo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1dXWSeeAdgbESJr2rFjl9O1dB4WLwhI4JtQUyoahKw+1X/lcqP8AB7pTymC39IgFGMIx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kXIOTXXfZEdtkNrKyARAXTRBCsgSE2RZBPTBx1LIPvtZW3EhC6/oovnvdZK/b4Ehu/T27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G03NQzhiKB3vxRi9QpPiOIwqb5vRbdFva/4x9sik8M4b/wBD2fFZbeWleZaeEQtmZ1Y3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WQQ6nmx+oUEEUroqJrqouEUb6tz1TwvnLXysEFSJZPCfLL9fHJFIHSMfWxwBjt7bSuaY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cS+NYhB9petK1daYkGRS3TY3L1gdVByErgg7nNpVwuCigzICMlOFlZNGKsQE5uKIurWc7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cVY7/r27olDz0zbErAhEFXKbK8JtSUJ2leh66LUYSsHBB7mplS4JtQwpr2nurvyuVJ+D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bK3uGMLpleFPsGuXTcmR4m6cboBYq3bbe2+IWCI3a8WkcExEpuxVlZOHphuE2UhCVpV+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qRuMKqeZKfiEL9eZ/wBbW3fwyg8qRH8YVMjuWrFW2f8AFnjceX/ORf8ALfl7NI7r1mLU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o2OkdAx0zaNvVhgfFV2Q4VNMyCqbMxyZxqtW4tiLOhJVxsjMsTGz0zzHLK4tjoqn6hqD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K1NS0lq6OD6WCGF8BcLPaz6m0ctNRTMu7lTu6cIc3AGyPKxCw5jbiXN2abIi4DrIu5cm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ztZYlyteZ/E6v7nntBQnCbLGUHK6xYUYGowOTmOavCDyhUOCbUNKBY9GBhTqdFkgQne0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07Vv5XKk/wBf2R2fJ249k7WVlZWVtrdvCfCxwNPZctV152Hkq+1lirHa6v33RaCixW2a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nu5D0HDbFFqsg4hNmTXtPYCgVWu9IbdzeGk2D+ZGizE82ZTi83dUm0FCLRo/KX4DxT9p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bx/I+XfJ/hnn2dLcOi0lTHqHAoBwIhyaeDuG3VlbcRR9R1LA5MpTHUrUuAIvu1UrJJa+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Z5UTXFPF3TQ1Dp6WgeGyR/Zoo2CiiMedR0snRMDjE6NU7nls/VynqHuhDmhjJXGospZB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IYxmA5zw5rLEkWJThZFvoabJrgim4lYoC6uY3yH7NZ6a3tssVgEWLAqx9vlCR4TalCoa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RNKMCMLwrWQe4JtS4IVIKzjejCxydSrpvahLI1TOL3OVKR0Pcccla3u2/ocKSMFCNFpC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WKsQs7LIFXQ77XTmILIq52Oweg9X2xVtg9wTZkHAobVBvJSi811M4BrfybVBtDSD7va5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8JvL6j8YUXxQ7p/DW3bjvHt/09R+02FrDuESe2K1z52tw5ttrbPZkL4KSkifULyKSiFN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zdcjS3u+nDTJHLFk6am+w50Zo6KGBsMz3R1LMZG00WUVRS4ytEWMtpJfxRw1Ecpc+xLQ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yaOCmAo8qyLeMW2LeZG4nVP/AOlvbY8LNZ9lgumF01iUfbDyE2oc1Nq0J2FBwO3SYUYA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IVEjUKkKRzXtev21rg1tRI1NrEydjlcH2HlMFkfbHcez9+w5N8otCe2yxPdkg5GxHTAN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oWHaFdB5TZECCiEW7tkIQmFnm7qJvH6qXWNP6pv2q38FCPX2lVvCiFoz4j8VH4wo/gh3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JpvyemePZzKv3W7LK2wNk6R+CuoyGouuXcsiNx3VEAnZp8EsJqnTsbpLsomPwWqVLZK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HAek2SeM1H1sXXifE2Y1P+Ri2ZsVBJEcKsBzZ4anqNsMHp8YB2YHPEg5RX6V14MzcVU/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BH473KyWay7C0LBYFW9sEhNneEKohNqWFNkaVa6LAjGsSiij5imAa43IssQg0hB72oVL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bvcmN7x/QkNgw5Dtts5N3nKaOBYjAIxotI7JH4iKXJXVgVguVdXQ7+CsUeEOVZAc2CxX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YrFEEL9xS9MNnYqk5S0IvOrquP26DvrOZh4d8Y/jU/AJnxVu6bzH8NinfF3xjTvLPCs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sE1pcum9pIsewewDbZ0bSsLBE8N4lvtfvHG1VRRzudC5FlTcVFW1+WR06NrlSRS/UTU3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z9J0L2PcJ/k5zLJxJ3jfgr5KxaiLJw9Ke2xcbxA/Zl5brzbVhCx3Cd8e8OIWSyV1dZLJ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ddX7OU2V4Tat4TaphQkY5YgqTglA8P8AAe5dVNmQlus2FYtKwIQkkahUlMmaS1wI/oH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byPFuwgIsCLSp1CrouN2u4uFYItViFkV1Asgsl1F1Fms045Bvm3Curq6OwJCD0HDZzV5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c2Vrtq9UItH3P9VWpPi341XhN+I75vkz47ft/mT4xfE+W+PZDch62ot9PsAK2/PbZPF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KcfUSMkBGSnuHdRwId/nFxu7kb34aMnZvtJJmnW6OzRdzhZ9SCIv5D+W6vuF5WCxVvYH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wuumsT7ge4K9wfJVz25FdQps6bLksguFchNlkCbVkJtUwoOaey6HeUe4eyUPG0nL9iF4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O+QPF1dB1lkCn/HFYuVirLp3XSXTCEYWIHfbsDisl+2eDEChHjs2VzVUSdR1KR0u6Hmq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I75fm3xs35O+c3gfhb8vaoz9kF3VkBsW29j999lZVocGtnqEKiVfVJkoc0StKyWRXUQe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ghYnhfoiw26ps8BcueYw4sdYFhccbOLQNmtLkBeHYj0bc3ccnVbSaT+Qj7COwQ8nhZ74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YKD1krq64KwC6SLD7Lfj+z57wN4iv3DO1fakRp2lfTvCymjQq3JtUwoPY72D2jYeyUNz+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0o/LEWwWO90HK4XlFiHCHPtWVu4FB6urLFPZyOEyZwTZmledz8aL8ik8qp+a/Q75vnGbt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4jj+ftUv+v6SHOOPDxa/edx5I5Q7KkXiBsroq7kXOWZXVKEybNZCqCFQLiZhQeFkslmv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bYFqaPSHlobO5xlwKJDSTdX2HCa8gIefDXCzV5UYu6W/S/kLGu01HeL5T+drlZq6uFYE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9q6yKDuckDtYFFgXSKLCrI7jx+z32XjdsfoxKDSNg97UKpwQqWlfbevpgUad4QdIxNqi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77HuHslDf/8AbtO9R8oPgUPn2WWJ2ug6yEiyB2Dk5l0SWEP4v7FtwNxwA9ZK4KICx2Dy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nfaoRwj+RT/kHsv5kYLN2b4T/nN4h8+1RuEkLU2SyEbSpGYH5jt8+09uTBC0o00aZTxh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VPp3OUlK8GSkewdF9rOVysiuo5CaQIVb19SUKpq67Suq2/XcQKp8abUJ9RA5eiwGSII2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zYXsJwC+z6WtZ1NIaeN4PlL57bq6DyhIs7k2VmlFixVvauhIUJEH3UU4YOrE5SMYWljS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+T3BE23KZM5ibUi4mYVwVgEWLE7Ne5qbVOCbUsKtFInUgRgeEHysTaoptS1CZh7x7Q3b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Kkc3Nnxd4Z8u/EItVligroPsgQ5GNFpXKv7NtgEd7oOQOxasSNnE4wSYBsjSmOvKpfyN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/wDC8yzeYfHtQyOimByb5HpCkddjbYk37QbEm59nkS3csiuobdb0XaVxt5QLmgtuDG0p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08EGgmCdT1DEWPG4KyKErwuu5fUlR1DXK7gmVLSvqbsy5AHTiOKAuL8OcXKAhRAZSxXW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OXy8P7wey5QKyWQRDSumiwrke3kU0m2VkHXWSK/6MN0YnBEEbhHcJ3YHEJszwhVJs7Cr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7Nke1CqKE7CrRyJ9MEWOCD3sTasptQwoPadx7J2vtF8/Ym/Iz4P4DMSfcsrbNevOxaCs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7QUHoEFWBRjuiwoBMOJbMncuZ575uGQj1bu+Cj/JL8o/j7VBTmolaMWq5amSXBHPcD7Uo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KsVyFcq69C9CCGd8o3DFrk6nY4OpISjRMTqJy+jlCMEoTmOC6r1wUx5YmzPY/66eJ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dHHM2WXNqYCEfTLLw2ArV4ehqKG1H+Sf57D2LrhEbhyugVkFZpRjBXSKLSPYYRaTyg5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y2LWldIJzCi0jdvl3sXsmyvCFQUJ2lXaViEWq2zZHtQmK6rHKRrdsUHPauu5CoCEjSr91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eU/5t+M/xh77K21lxsewEhB++S4WO1/ZsrK290CslcFWWOzV4TZAUO6V11D42HmRHxEn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ynNLVdO2HZ+z7BVV+b27KyxQauQnXKa/hsjQ0EW6bSDG7sLWlGnhKdRRFCha9lLSmKcU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0LqKOQtjhvavf9uYgO/kLL7N2ovyT/M+fbCvtbe5QdZdRZLJGxWLSumsSrd4+H7QNkHI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0ox3QjN5Bx7A7A9wTZnITtQc1yIRVwirlCQpk6EjSvSVig5zU2dwTahpXUaskVbsf4h9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H+mDZBysHLE7X3ugUPYsrdt0Ds1O8IOIQmQe07v8JvDG7RjmT5P+Mfx/ft0j3xQ0lbmT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LE4Vg4Gdmk75BXHu2CsuQrlX5u1WjWKxKsU0sx8q7oyZ3kfIOpg9zqVrTJ9lNs9sfTfH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1F85/mfPsnuvtwVbsBWauN7NKLFgVY7j4fv99lyF1ChIg4FXV1ZpRhBRhIWDu0exmQi4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Z2jjyRgcsXtTZiF9Q1B7Tu/xD8e93xZzIp1D8fYvvfsv3B5CyBXpWIWKxRauU2/9Bu1r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UJ7gW/t3DGbRBO+UvgfBvy9sOAXTyFHJnFsGXZt1HY7VJc2n06r+tp0x7XnuiPNaPRH8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RGY3rhcheu3rWRWYXUas2odxFuxoeVflzQEyJ7mXyYCxq61kXk7Pi6sUEXTdUNZK+eOU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N83ef6V1ftttdZK65V0QCsAv1+z59kOKEibLihUtKe9hHBWAKMawKse221lZYrFWVlbt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VKD4nJ0bCug5fcYmzkIyhzY7Ad8nxi+Vwp+SxwAzC6gXUWayKu5crlWO1lZW93IrIrqL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9l9x2s8SK6B2xCLFY7BF1wzyovipE74s+XuUhITJXxznvcQ1rZYJGaCQyliIezV43wGmm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LxRuOId61feb42TovVLljArWmlc8Oa9/SppjKi85yOjY67cGuDjZ1/WruWazasmpoyLj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UGLEIBD001slKBd9jGxvpAttR/KX8jvaPv32urq6BV1dXG374WARjWJ9wPQkWavtZYrF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ZNKGKxCwWJXITZnhCpWcT1ixSBB7ghMV11111SVk9fcKdlaPk9MpwsWx8dMLALEKwVuw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hWQ2ur7YlYlWVlZWQHa3xJ53DkCuCiwIsI3Ybn/8075OTPPt1MJhqGEwzyxiQR1UrHwy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oaNx06khdqP0k1IHvrzFHVPpIKGukkl7ZBeODgO8qyLAVgsSrPVnotug0MNm3lDXujaA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rabNP2IeJXZdaqceqwZU0dxFBKS8zESSvbGRiWX9IeXLFxXhZhOOJa6xcQU19oIfzP8A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/nL+QqyxWKsrdp/rX2/X7zWW19sQumF005nuZFZK6vtZYq3t22BKzKzK8rFYrFW2aQEHR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JChKpJAWwfJO+Q4HcNjt+vZcme0fA2ug5cFY+w3w/wA9oNlkgURdFijb6pOIkPk/yz2L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qOondWOtY0PoZOlUnuuGr6kt1uGKd40ypdLHqB/wNCknfRockdnwe54PaWnJuSb4T9yA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YvWBuC672hyjcIl1GsTWDqTU/qnYXmzugxoMcPmJ9i9x6kj/AFud1ViE+Ppm6h/PWjCp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8pfyd9v7Ntv+f3b2AirLBWVkANrKw7B233srK3u8rIrqLMLhWRC5QeQi6/YEHFftrwfZ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Pdeyvfvan/Le3bdAqPkz+LL9lN8XV1dXV1kvO91ktYF6RNc5h6jiGXL/ANds+miaeqhj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otZ1c46fpjOlQIcF/kbBeKp/x2KxVivWF61609xtms2rIIgOXT9e7UNjIMm4PXTahHZD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m+cwSNdiVA4BXUpuEDaTUXZVlNy93Eu1H5l+ftN2IRHtWVlZW7/3/wA/v2r/ANO+1+wt9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NmtCxsuob9TnJX3J916j779t9rq6vtcoFA7hBHz28K24NlTjioNiDsWq3cEO3UG5UUVL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q0pzMu6N9l/IhZvkazRuqm6x/phuLe6qGFQcrN+O1wnsyWJyjBbs/wCI8KwWDV02rBYl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iWFNLArjb/vZz3A5cdW6DWuXTanMsP0Ms6uUfVU0zRNMP8iywuom2TmhYhGNYkew3sI9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lZFByv3WVvYt23V1dX2t/TCPhBzldX2usiuoVlfsvtcLILJZrNZLLYK6ur9w7bdw7Btb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N1kVmVf2D2PGUWhu/wASU3Oqtzp6d+E57pGOcNVNcnyTQU41ByrayKSWXVaQR0lRHVw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jti1YNWAWCxKIfZnUtdyyKzXUas27/8A6XQO+LV02rH12cvWruV1dqBYgQUfiEw2fqXN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aIJ3yttdObdEW7Ds3tPePb/f/I8+27Zvne6ur93lBiDBaycFiF010yFgVY9492/Y3y/x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1dX/sW3tvb+rZWVlZWVlZW2t2TV+Eujn7z/mQHNkpnxT/AK7jyrlZFZIsY5MjjYez9aiL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zZjSUJDbq8mQW9JHoIwYiwXxcvUvuK7lmuoFk3K4O2Bv6wS82z5xajG2zPA+Wpfmb86v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9hF04WKtuO0949v8Af6Hneyt3nZnnY+w1t0G2X6uAuoEXctI7cQsQumumsTtdXV0D2hW7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7IaVgVgsVjsAsVigFbvsrFYlYFdMrpqyttZW/pWKxcum8oQO6BBCbG5yFPKntLXVULqebT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V/aHsC1qsXp4rljPltlZZhZtWTdyLgN5xITo+Q3i322DhhIVue56xaum1OGLQVkV6lk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PUvmPNd/t7R+T57Ty3Y7DtP9L/r9Dz7B3d4TNz3sYgLJzgA6S6uhztZcoOcsiuoswsm9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1gURZX2urq+1trIbN+TvPdZWQaViV01gEIwumFgFiEAFYbEKyCuslkskTs3svsOVFD1H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gxWCKAJLIn2LSxG18QsF0iuiuiuiEKcLoMCbTx2jpqZx/wDPhU0DYUGxlCJqxjTwxqya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Jjq8UZ2vXXcEyXJkgcXNeWovk2e1sjaoij1CF3UrfaPihrY6pcZWPe8ZRU/4/wD9O1wG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uQe5Zuvm4LqLqBFzCg9quEOx/jFy9aJJFkbFNe0DNu0Zs396l4Woj/Jts3uKCd53Haf6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Zqv32umMQT3WTuVbZnfZYo3CzKEhXVXVCzCuOzELBq6QRiXTKI7gj2hZBXV1ks1mdmP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/Zf3G+NPiYxtZX5EPKe8oOKzXUcmVUjEK9uMr2ufkupxkVm5ZlZlZFXKuVcoTShOlkco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VdwWRPYBtbaP5MMRjqIWsRbD0evTbfyEWqtFuaTYm3sGrgjqNLdFHqWuYS0MdM58Toqq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YuJT8+1yc8hZlZrqgppa4XYF6LvwcMeOm5NaU5pWKsr8AkkuIcXldRZrhenL9HyGrAJg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5tm9tkRynefYPePb/wCj8VdXWSyWSudubso6h6Om1YQ0usUrHRyId7Qmt2e5HK9nLnZq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dXWSur7YhYrEqxVysisyg9ZhZBX2d4asVgrerprprBYLBYLFYqyttZWWKxVrKysrK39K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4jY+Vzmlj/bAVirFYlYuUQxE13LpOQhcuk9dJy6Ll9OV0bIQIwgroFCBdFq6DV0W26LF0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mYVMeji2mbHgNtbu1kNbVVNNTjWPpWR1VJ/58lDJBpZjybFrR89jvTWu7nb4tWDVayMY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wci16+4E1798eS0FdMLDjApoOJDwfVtkg9Roqv8A9ZakPXiVYpo7B2FcI+drFW3KsU70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9bUTYDNDT0UjBHSCSaClyrY2x1mJVFHKZm1kkgopuo2pbduuzdfUdudmx3TaKRyI5a1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WazKPOwVuWjbHJdNdMINWIWO9trq+9lZW3uVkSgbLNZoIPCyCyCyCyCyCuO0dlirFWKx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ErArArArBHhfq6HKxWKsnCyCxWIVO5oicAXYhMxVCI6enqpOvU2VlZMbddMLphYNWAWL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hcLhXCyCyCyCDgstrK7SMWJ9l6lZ6xesHrpvXSerp1nN0ueOOia5r2qtF6XTpGAd2vMy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DddZJQ0Tr6dKqikgNU7z2VnFS/x2u+LSU5xBLyEHXaJlkswg9qyHu3OSK4VggfWqz/WV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yNM4NdEjEjEVgRsfNiTIHRuR3Dlls4KlhDlo1KzGppqSvZV076OrR9llPM9N06rcho9Y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WMLyNIjYqrTaaKODSafo0FKKV9XAoy7CWa8wkyOh0wpKKYRyhjhEnPPS/kcTGVe1LGJX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9K9kl41qREmogIuspHXN+5rd/wBD27eyB7bflYKwWKYOLBBott4Tvi3tHnsf8j4TfGzQ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b2NNkCXHB66Ui6Ei6D19O5fTlCmX04Qp2r6di6DF0GLosXRYum1YNWIVgsGqRgDWrEKw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FknEYkY7Qyugkid1GVU301Po9OSFZW2urqsb1KL/AGP45WzxyUmsObBqD5tMkOrMpLO7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+Ow/FpKyKyWZQsVI9rGxFs0XSF31Mcb45Y3IScuIyHi5RcQmvus1kuo1ZBXV+dhsPmqj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5DGkXTvJarKy4RY1afTilppulqDaiF9NUdzvFEzqNI6VLQSO6n8uprs9mJ9jpuoxzKod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t+da3zp9FLWPdRTQp8VjYyUzH9KKTWGdWnkZLFqjOnqWiURqat+DjXOLJTCXxwvMUn8u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ySsezT30zaUOZExwezU6b6bUHuARN0yHNdBqdAACLILjYb/oe0UDZee47Dz2WVtguNm+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tHafk7ZngDYKb5QAlz2OjPt0hsswhIE6cBsMuUeazV1yuV6lZyxenOLVmm5FBjlgVgVi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rELALELELELEKKPIywcvjxjWkuuNVPXqaaeKVvYQrLEFrKRkFDQ0MFXRfyDii/8ATBbq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pSdmoNvS0f8ArR/Hs/Q+KKYLlx5rJLnTP9VV4tWU/wCHIAzEGSyofxKwRCxC6YXTCxTm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kU3kp/MA8V/+oyqxDa0lNqAVkFfc+aexnmqWU9PWTxzw/wAnp8mHucv4vEHiUWe2kibL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e4Ky0Sjj+njjps3ODmQ01pddg6Woxi79Cpvp6HUy1sFJFkxrzTyfyCLqL6YtWhyAx/yK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abJ1XNlu6WpEMNLLBUL+WxZUShjWjU/Rorh61CsZTMoKzqn+T3bWnnaLhuxDSnRhOarI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uCFdX2OzRd9PpPWgqaKppu6ijbI6XR4Z1PRTwqnidI+p06opxsNhtBF1ZJaeSI08cckk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jyKZk0ckL4jH06ikrNMfGv23cKT504TIRKyeisrcxUrpaf8AY76YNcBG5xipSRVQtihh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GwVu2saSo2WEZB99gAY081DfQqK9NT6XGZmUFNJFJ32Whmz9Xblp1FXT/R1FZ1KXQ5M9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uxnbmMwOExz/AKs+kTPxb8jpnES1Rn3YI3uhED1LHYRxukFG3EdzU82QcimFMPB+RTbG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VK7T6zyroSPCbPIhUOCbVNKzD1RxJgZV08enzF8jOtFWUz6Oo3b5xCazN9Kyxo/XD9Km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tQOzRdFvGKwCc0WpIs1peMQnY2lNZqEkp0SokL/5DEtHpPqazwNUmM0mmytMNU5jarXI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dTq7xIscWUX+O+qcI4aquNStFntUa1EZtMb8dNpnTOnOLKyrFJDNI6aTQ5bVP8uiypdm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yJugPYawlaQ2FzKjRGSNrNNqKRm9O28lF64NQ06lKGjRSUtVQ1FO6xKxKsiOA3N8enRd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GtaZHLA3wNitNY5wdIIWQTm9e6B8lMc45qOGdtTTup3jspBeWWVlLFEx0ksTmk1sLHhw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MRbSwkvrS1v0ymeAtT6DpW9jvlpsLXqqnusy1Tu6r6BvolibM5zSx3dSRkuaMGtqHNIm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Yqnj6lq+pavqQvqQvqV9QU6XJ7nEoOsuuUJXFN8drzZF5RkK6rl1XLquTRI1kUPGoMwb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zEzpw+zHGxjngPbGGxMyUEMcDexqp29Opb8u1xsf0YXOqZTc1b7mEeqiBDlVjItf0GNn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GDz7bDZ04AemXRHLvGrw/X6K3kK2zDcO800NhHGBC+NzDSVJljkqocv5JAKqi2AuhwWg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073NbI7Frw5a/TOqdL8tTdrIBG5WnQZSzx4GSuj+kb4pZejPVNbVUP8AGoMKavqBHFDE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1CWIuro+vRN+LDZzQ5RjOpljTdSjo0+xlpiWyUcgqKPUKYw1+hMyZK7KTWZurUFy08mOb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FD8CgipX32Y3i3NAyKWlqdDjcq2jmpeyleWR6dASoZCVX6lDTj057UfMjT9NStkdKqId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GJx2d4p/zwPyf07Q04xGo6bUTyEFj9itFiOVQ4SKkAcYKYR1MwsWE/T1M8sgHZQH0VEj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wNn1Rj3p4LXIb0WXVr3dVmlRDouqI10xNFWUApWt2C/TBlJTM6VNny0NcI4PuVLTYttF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g6UTSSpXlqA6VOXm4kvTk+kFXV1dMuU20YtZt0BwY8Qwc90qcidiVdMrC1o1AXllMzm+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h2hP4rv++2QetOdYSPxaeTRRixnEaNZxVEOaIhLNLQhUT7K46kVj7B8K3JbjIwX3jUnE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tTonUUt94+C8eqjIbKHRuVTj0oJ8JJqdU4xfWU5pKzZrS5+m0LWxVjTej/I2MFmoT9Iw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6pTfSV4TOyjjyfSXpqiqmZJS5F+9BO+SCJraOma763UJnh7tZlumXc3TZerQVMfTqaOH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TKcmTtD5ZIxjD50GfnWqbKeBgpqSeTpwySF74xyx1n0LupTTR9CpTeG5IKV90AnN4Z8G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JyZqtY1qbtbiJhKlLKeOnro5Xy9IjXYG09bfbSKa7tRk9WnMUjo+mLSN1LS3wMa7IEWT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dZqs5A06qIk9Wetsw1TaBnUlpWdCmqKn/MpX/ciCmrXdWmdnFWR9WnZ42YLku6VHSR5y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MkqbyMr/AJ9lIzpQvOUhPQpuXqleZaasaW0g2Cd8aCDJ1dIGgKPl0IsJKpwc2zoZYmt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VScwSetrM6mrfdAKnNlUNs2yxVlimJgydK7aJym/HH3vKcUUSrq6qIujLYK22isQ9phd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rFqw/Ptl4P6JVQ67oWZPpnYv6LZA+jAbO3Cne5zFHXsKY7N8IPUp3Wd3u8C6/RTV52Yq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pwOoNZqenQDIuHKuqaAltGAX/TDptL3OqCwnTJevSvjyX8oprs20xjL/ABZXVMcaoBeo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aPN1KZtGW1H8vprsCZ2aPDkqqPqsjrhTGQh0u38ep7HWqi0elxdKnqLRKaXqzLQpLP1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KWPqSVUYeynq/pn1eElVOPQ3hUUhjfTH62sqOTrlRw1uxFlo0l26/H09U/bPi6xWmhst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SmdN4j+OkQ9atrqj6M0NeJ3TPY9anD9PqKazI6VFlVatJjHzE6jqOpD/ACmH/FVMzqSU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1Wmx+vWH3rdMqbqph+1H4abqUc0UWLdNbjFVyZ1DxYUk12fyllqgbaVBd2pz9KGBnVkp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0MmLrNfCzgbUUVzVvudNj41KTOV4i+jo5D0tVAPZSRdSSvLYqfTo85q+RUhb/wCdRGz63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cjE3oQSuzfZUrCX1LunGAqW0kErDHF2NbcsaI2POTh5ibhDJy9rFG2xk5bigFYIlM5L3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ixDkdjzw8ooo719MZWqaHGjnmYI9Nj6dB+92o9pCYLmseKTXf/TpbyapTNk4I7K/iR/n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3Ytt1BTts2dpVLUuMiqOYqdpu6lje6LGEgpvBvfv/AFt+m+Bs3zV8VSgb9ZBg6CXU6f6b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kmGLaEev/wDKn/PFJc6ZJ06g/lrqYVdCAWlQSYEah06fl02nN+638n8gktr2lzdOpabq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W+dgBfS42wUMz3NpnvMj9qaIyywMEEB/y9Qj4P8AIp8ItqSXoVEX3XTuzdosWNK4qu4q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g8afD9PSyuxbMepP5X7l+OiyWd/Ko+R5b8WHOaGBsELHFyrquHGTxH8f49BhTajF9QfV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5NDhUDzTsWkx4xa5KXVhuRpbvVX3m00ct0anyWqTCOHTW9SaIinpGu6rsHU8sUnFS3p1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Yj9qlYMiDxpvrh15l9Paom5yUcfSg1Sbqzse6N1Ez0x2fUay3p6nCfV4dK209lG27uIY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/OSRqoDxVtP0ew5NM3oQ1UpllomdOmqDlJBE6QwcTOYS1viyAVHBk6tluUFQts2rjJpw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BU8anN0GKOO7nIt5sm+ZBZt1dX2iGLZHXOzPMvwBTHIOV0XhOlTnolEo9lNVSUr2/T1D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k1aijR1mnTtcajrcq/8AcktQVn1cfYdo9RphJrFRA6UTxygmNz7W7a8Xif3TjKPoyKSG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FM4qFL+OJ1mvcUWl58KM+2F4KHhvmv8A9kLSJ+nVvAy12jyoL32gk5E4VB8v/wAmemWkd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Qa+w/lFKIatftM5l0sepn5P5ActZopC6Clk6kC/k1L9PqK5QJVCzrVDjZmuVHSpAeARt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4dIhxg4EeqVH1FeETxptP15Kx2ImHEYwhe+x1yLFElyDbbaNTdSWYquuaYeMVinj06U/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eU59m6DAZKrU5/pFp9cJVUGGQanGIKuBpkc1ohp9Uq3ROdJ1GaR64dbaZaCFuT2ss2Nv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yZSP6dSI+sOgW1lJGIodYmyk0WDj+ST9Olbw2sIko6YCSLXY+lqaoIbNjb1KrXJOlS00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z1UAqdPjN2aTT5v1ScQwqjZnUU7MY6SS+pfyJodURH0RWfDqDMK1UUXNdKtNjyl1R/Th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ZqpvUpm+FQwZyV8yhZnJWHpQhaR+Z4xrIzcWs5RNuT9iAvzkUbbl46UB9emN8U3zlZan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GLdouGREl7j6lF85vG8TcjO9XWSuo/lUcQByDlks0XLLc92nz9CaVt6duzfj+xFNbSKW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+mL+QzU1MU7TqJyq6RlLqjvPZUfg8w9r/i0EE+XhxTc07qXNymlyuV+zZMLWufFHdsbA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huVGbu2/ab4HnUPyhF+NS2QSRcPjrYDSVl9mD7lB8n/il4DXWUZybp78o3nnXaT6nTm8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D0xfPV356tpr8ZtGk+2xfySl+p05vIVwtCi5WsydarsgFp9MZpmARQ1RNVV1gMNEwPZR1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M8tPE2lg+b6RnV1Bou7Up8a6uiFTRM4DjYUzDK6ihFNTSO4hcJY6tnRqkVJ8aR2E8Y61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ujTatP16wOMT6SVs0f8AJoulUfxyHqVeoSiKGrl6z4LlaU7p1D6fr02nxKBuVVrc/wBN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d6XUHqjqKO2q10oihlvJNpEWMOt1HU1WGUSNkvhpr7s/lrAqOLqSkCGHRo7s/kVR1K6k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z0Ma6ij6FPqs/WqCtFiuq2To08TrSaxDjSQ/Ggdem1b8kLM3yWghcc36XHjFqMnUqbC1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8AWUbMnf69O85O0uO8movu6/FHJ05XHKSA8TC09lQxKvmydENqGO76x1z6+iI1Tx2fIy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j3XKHJl9LKP5v/ImfKQrNZpt3E/ajLsjsCm+ag+gFAq6ur+xfY+KGo6mnDZq02rbRVTJ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7W7xVRrZgv/SaFrFZDNGDk1AXXjZ4uyP8LfjvdO+IZdNbj7FgsQsAgwLphdMLprp8CIhY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EHqOQcVf1ucVGh51Hyqg4V+kyZUsTrL+Vw8Kyp+ZNP8AL/x1A+zfihkuymk6csJaX0xu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XVH6ptPFoolqH/8AQYcZKKXpzvOLNKc/6ivh+l1D9gXWnRdGlqpAyneS56aOdGpelFqM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lT1f+d/IaRCPJaJSYiqfkZJREtHZ9n4tqJjNW6e/qU+pRdCsfytBpbmZy8mhf06vXoFy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T8odSi6ep6XB1qyqf9LQBEXWjnOHXAZNP/jkPSoP5LVXkKp32UTsZBLhTABjNHZ1Hfyq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F0njSJvsj1O1eoyloGdaoe9tNRuJcaL50uLlpxxk/kEfW0vSYLR6hKXywtFPRyymonhm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MRT6YSanq1QIIb3Pk6RDZmvzffHDtZ+5o8HnTT6NTZeLT4sW1suT4WZveRDTnksUDeoZ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01DEqybJypB06SodnLB5o2CSor42x1FL8KwWqYY7mU9KFwLnMYmsULenCRcxsDowmH1S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nfdXV1StuZn807+Xvs4vKY45v3p2YMq5ci3xsAm/KpP2Nr7X3v3CRjkE+V7GjhXUDDU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jrtMfSVH1UHfLhNqM9WKWaqmdDDIIdRo6V8ZRFtg24tbZnBZ47WtuHcoNITg4luQXKcX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ZF1Ex+SMgBEjVm1ZtWQVxve0hXBVrOdyWbaj8Vq/FRpVTjK92LtRp/raKxaVR8u05O+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MFRucTE6y1mlFVRhrSjECtMZ/mQC0USrR/m01N1XllmU8nWpIGxMf/LIRmFQxdao1Nsn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tIpuvUOtGyreZZKWLoUsrwyN096ssbWUWnUT+u60MUz8U6X6idxFJQVdQRpgWjzWk/kd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TRinp5X4t0+o61RXO6Gp1DBUUt8XKRO86LJz/IosK3+O0/p/klSAsgsgtIdjVV8gLRan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vlbile+SLUy5kOmx9Kl1GoNRqESk4kZ6m6exwfhdtVk2r0CG7v5NNhTO8QG0tBzVyM+n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gptKb9RqP8gm6GmRR8dFRcRn7um0kn+LTDCLUWmpkFCoqMMdTN6cFQTU1n6q256NCtONp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HytLivJq0noTPNM7GTVmkVDTdr4squpcIojyYGZy1junDZQhUtxPqHNTS/jrY8pKeMMbN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YydUusMlB+AHiM+uTxdN9RfaKN0lzmi5AdKne/I0PqfL+dD5BOFn0kWTqyWzXeW7DZny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o2FcMYeStNo/rJWsjYP2CR7HKoYZm1lbCKqk0jqtoqKGSl1TWIS2OGbr06yX6Ckb/ls8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lyuVyr7XtsbIENXpJDW2xAQa1ywAAiCEdk5pxs5kv6TuV+mjlah+Fau1Uhs+jqA8UzrH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8tNR+FX/AKyo4y9zHdOWpYaeeGTIQnJmuU301ZdaSLzxH7bfi/1VNPFiJ2AN0mXGS2L9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X8fguX+dbnL6y6b6naNTdCn1Caw0yLr1biteqOlS/wDOl1xZFSRYNlfc6nPdaBBnW1cI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vuqGUxzTgTUmi03rmdzrVTgzSn4T66wGPSpupT61SYVZjc1XO2jyWfr0BqIKVjaelrKg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SacwzVv8mqTBQDwhwaa8xjYGNrMXt1CX6XSmj0wlTKl5VIzFjL9X+QU2NZosWMGvT9fV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02tsxmjPWOsyuX8dhxi/lM2dXcrJypDlDpAypaOImaVvUDzIyXJ60iMvdq8/01DFwh8I/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ugCrX5y/uhj6VPWydSpTPMP5NZVPb6WnFhUPzfZadH6q45OwUUaphaau/wBmmX5H1Mll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13qH/UB4D/U5PNn0zcW1Epe7aij6k9fJytL/ACyHKbZh4kZlUH7UT3ZOd5b4Q2Z85zvf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PTyVUlBTfSU4X/W57ChYGVNR4TiLHlAABM8u2qRaf/vtA9RCxKsuVyvXf1K5RKyV0Dzc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7WAF+CmtVSLKPJzWAr1AiRzGtPqVd/rLVfwtNnU5F4ZOJ4m1dJJG6Cag/Npvh3w1N+NA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hRf5ul00ljE+y1WlbWUb4pYhoii+JdaOgs+WSmdCXm4DsJXDJBuSqB0qvTGdCgmksyVo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knmkEbKmVaVB9PRErWajr1pFxo1Hc1L1WTCKM3e7+OxWgd51311ZisG/KmqHSU8DBBBK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SemWvb1KDSpunNqsPWppHenbTnYvjHWZ/IajoafgLYLArTKf1aWwBv8AKwevvpNPiKup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+VzWplD5lHp0mLqIRl7NKkLlqcIliyFNQtu4/r/uLxqLWz0MbLLXIvt0MfSpq6TrV+1D+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bYuGaxH0661zosNo/wCQz9SpYm/Gi9VBH+OgiL1a7tSjxmpY+pPUv6UAbdWTQoh9zWPF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VZQt6cDzk8lRlU5+9Xn/ACo3Yub9tkjsnEq6ZyZyIoc1mov/AOfkroOvH0urWVktuyjH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4A3H4YG2FVLkUTy3wgimeYGxuFRHGI+xjci+kLWfSSkSMdG7sz9FUbhoydSU7aaBR+ZP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ty3Gz25MHcRZNddHzW+D8+2eZkL/AKqBNcLvmjYmyxPHWiXVj2vvZWWKwCxCxCLbrprp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iYgCEy6C/wC1V/6q1T/TVHJzTSKjkX8oolp/M2nDh4+3rzrafQBt3MwbMONLl6VbqMP09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s2TyNaaSD6WqZ8a5/ToKWbpGDVWQ082oSvNHO+UUUuVLGOdXo89VlNhrU3Spr8R5PdQQ/T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P6vUJCtQnEFMZMjRwmR7Ginp3m7tYY9szW3NJF0KSd+MWsNzguSmNJdotNxK651ups0X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bH4upZOtT6hB06l7LbUxtNpkn2/5DUmfUNqdpe+OPpQQjpU+uw/UaY2xbYKhh6kjrQQP+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5HH1oT4i849RUEQihoJM1l0Nbwc+t/kkuFGBZBO8xH00gJbHN/k1EglfqE30umwsuDA5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DI/UJcWsc99HqbPqdPpY8pIQIKad/WqGBM+Gmf6sUX3YW9CGkkyVcBNTaTFzqb7kNWCD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YOlE21nel8Iykq3YRIlMVJ+auP8Al0zMiXZSy+iWSRCTnTmZy6lLdy/dKGmi1Cmjji/R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SyN01TwuhfEzOSreGR7UXpphvTR5KxkNRB0TStY2DUMDCPCCKi8txMdb6Nzs2FsdPBH1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cmxKyUMzHtkkb1tEp85jsODPyh4O49TeAZAxCSwDg5RklUs851IrUNQ+in/SBsRZx8F3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6oPRE3KSJt1XW6lKAWyAJgFmfjqmn6iiN31a9diagKjlldMnVczJfrJMI5S5tTUdEf+iV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MUpjsSxMlYjJG1wc15U3+utQF6JA4vglu2lm5cGz08unwUzNO8O+H8jf9hjsVHqPTp56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v+XTRuLXU0qnjbIGuzr2n0/yGTDTQgE1UjsJaGXEUp4laDGHlz9cmymWj02ctXJYVMnT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8/yKbIwxlz9JpBGypkydLU9OfVYfqKPSYutWPWtzdKmLOtRMbZUUHVlAEMJVbl9VdRu9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1WjzWWuwdSA320yndUVdDeGo/kDOnqKHJ06msIvvVepz9FtMzKOaI09QBc6VBgzV6jmk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4TR9GWLxp0Ob6t4hh0R3r1tuGraUw9P+RRFwttIFRR5qnizTXYV1K0SVX8pl+zH5Disj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2akXMr9Nfi+dgLdLp/wDI1yXp0mPDGqMenTPw00H+TWSXNFxJ0+gylZ06eZ3UmV1dMPqy6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1a0Y1Gnsua6S8uSc9McqR33qvmuf9iCQF0RpqeQ6gBHUxcvph0aWV2cuHpCpsfpdXNiq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EHUIa4yVz86rTm2VaH2iGb/3DxQQUz5WOpZWtjbkT6G0L7yVUv8AldRpGqemo7Iflb16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qX9WSBhasjJJdEou2sneowxullgiEEKqtWkyZqtWDBqkEyHjcIjJO9TdhPBGmysbr0c0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08309QRbYLyCqoAxH4dtb+JjQE3xPA172MDHPhehG9ip3Xhr3mM0fEup/GH0wtqnhUPM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NgzxqsyseNN4qdXHpNK/pua6MWCaPXSWEpTuY/8Ams/0m7UsljTv5oZVrUHp05Sfj1596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fZ1FMYzXx4upJbGF/wBqi5kHj+Uu9WzfL1QyXbTvsigMFUydWohbm+kjFPTTOyLWmtrr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hnqdKpc3zuEcdTLgyWQudpD/AKql0emEdWfP8imzq9PdlHLFaq0emwZK7J0coNRrlM7q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Q/nVGWq6clkrbTQVUfSmX8ZpsI65wGqfyCDqxyQuYqOnzfM4QQ6DHaLWpDJV0MwMP8lp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7hT07pOrJoMOVRrbnx0lM7OL+QQYTwepadFhHqVRnUaM61Tr0WVTGOlBURCem5abFAZK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XDp6ppceFP8AySLJoCAVlptPd0Lr1Otj/wDylO7F18odPbzqr+rVOamjiL4QTGNhPRhc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UdVv6VO3wrq6jGTpXCGLO5pXZQakPRCOjTSSZPyTncw/CldjJTjqS1sub6E3hhs6OpN6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mEcLc5KkMbIFD8dW/wBmCPqPnKhJfTUEeAo5HPllv9S1mLK9pdTxU7XUwTzhp9AT0amX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qJgqVvojOVXUcagWRlSUmaILSoPLj/kVkXVnfBJGGxvcBymANB9T5pcIaL1BjTJJNQSM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1J0Y1qLsaKKktH/ghdKlkEFTUaY6N7J4t43lpYfUW+pzLKSKKVajHTRarUQUFFHpVK6C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pzUZhmjnjTD6U/ljeYR47K0Xpaae6Y/F2oy/ZeXMfLUvY5tR1G0LxJDqQvFGOkdR9TZy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K1EWrIpHBUzvTWXIaTjRH/J1YXpms6akc9zT8CDei4qD5/X6mGVI3wv3TPyZSyqvf1NM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1K4u9O17Ohdk2mtPTEGKX6m1JR+mFvy/kEnU1LZnly016pX3bEc49ckMFOwLR6XJ9U9V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Zs7rLWp8IaOEyPpohTwzPua+o6kkhWkVr6RULC2B5DRVydas019pOl1602iiqJOnHT1B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mjh80LsZKxoMkMf3NLm51anb1Og3qRY0tFDUGeokc00ZxnFLEIYqqUzStHQoqnLqaU/q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MiDY9SmDi2mb0tDiwg1IdTTdDmzg1am+opdNpryVTxDT8um092NTVNbLUarP0mwOybrc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5vqXdGPRXevVYS7Vj9uKri+ooo+Q0KFl3Qt6FPQuyqdab/8A5BvgTf4rfs0xfk8q6h+N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phWnguWrX6IKyWaDrmlbgzU22pmnnTXXU33qvVJMINv3D8YGF7qp4hh8mgPqpTzUD/M0q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hU9OZYmqE+vVf9hg6ELH3nDAHV7jE7TSTJEzPUXZqpm+rbG5rKBnioB+ly6NFGDM5+Uh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0n5qpv8AkF93xMLWVxOaphd03FZOLzONgwGJTYPnm89IRQ1z7DTDtyI5b9YcBaZT/U1y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ZXudI5uKso53wijk6D4pGTxdgcbZJoudX/2o4PotTl02muNPYWMFLTyHaM7s8M+PZKLw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4OpHI8qblkf+vRdXD7qyLqlzeq6dokqJYjC/TvwTzNiVZIJZR5pfxMmDobKA4T187Jac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YOCp/wA6Hl3nzEzxtTvwfC/E1M14dPQ5hqR/l2Vt9Pk9NHJhLqkGcWV2sFomcOqpOrVo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p3WfTPs7Xqb6nTKOPrGFvQp5XWUpdU1MLBSUck11Xyder0iksKuTnUJ+nGOU5aXH1qn9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uDpUGDJXZO1iouY25N02XrUw5e2Mw1MXD6r8FI+1VIehqUzRNT6VB1ar+R1XRpaJuIpf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32ZQRNfUaxL0qacdWOivBWVc121DxBTyfGJzi2Jgp6OD71Jpr+hUPI6NFGAtTfkmWc6M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nVrtNkyh1eDr0wisqOPpQ1TzJNpJtUzR9TU9RkwEfLaumMVQCVp8OTq+ay04/d17irys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H3jeTzfikYXKIDPVrR19013NM3pwVUfVpweNqSLN1VIGrWP9AeaOURSaeMn6lJnOj4Cp+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SF8sUDjDTOxmh4knj/8A8o49Cnvk9/KfH9Pp8ac/pphNRLVy5Fhs4KskdJK54o3U12w1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n1BjGUzfJZlS1hzke4RR0UeEUvEwN2VP5IjaSvIayBt5ZJunNPIZpVRflnd/muCbMWuq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9eepN563mp0zhRczUry41f8AuAEqGDOP+NMvtrlTZkIhkaWlj6eF1RN/41Ujo9Sm6LVA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Q7AFLNhFJAf/ABdLf1dNpn9Kv0x/Tqpm5fyM+UN8cZ2dv6e0XpZHYx1gD5IWGpf+P/8A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gbLmmvxa+LNanw6h4p2Fsk2pRtjcg+0cA4TfnWU0Yh/VOY+kAUD1I47fUJvmUfdj8Dsp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UfjUONQ2O1K7GZhVI8SMlg6VYPnC3M6jTGjrdmpyjGUj2OhMLrhgyjoKL6eaZ/OoTYt0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qpenDptNk7rCOOeUNbVSdRNT1/HIOF/IGPNGOVplP1JH/bjlcGjUWY1FMzGLS5sKmsHT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gEfzonSYLV47jTZc4qOERu1w9eW4jWluU1oVKC5mhx8aq7qOpRnG8l1RTNONdFeOpctJj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NLOVJVMxDZ+vDOenBT4zQtZwzkRjoUo9Z02TGV3qjihyqa+bpxh3ppJOnNQ/ddqsuVbS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2ewdCnlk6klAfu680dTC40qO0bXZO1iPp1OXqi9Ro4+nFRyZ1evC1eqCLq1M8mD7KrZ0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C9+cusf/AM7aFvRpdTZhVJ3hvKoYLl7sppm9Str3Nho2FMKa1sup6jIoWl7qWAGr1aS0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Io2NdLLIwxvh9UczP8zUfuVIGTmj6muWqg2j+T5mxU8Sp2deatm6bZeHwG8NWE3zq3NN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x2o1Qj1A5SzTdFk0uRjaXOc0MptMZhFEepLKby0HEkv246b0ud96ea0bIGYRUzpWVEzj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CIg4tNNUCppn+L9w2IBEzc6f+PSXoNbjkz1CCU6vT/c1rdvG1Q3/Jb57AnQzdUQ1DHy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jkyId0dMaRLOLwwuwcMJIqZjWjUzd7HYwUj71uqj0bRusxp2qPVTU1QRAAVC6xb9t74j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IfLhaXeN2L4hkaDzH8tZGOp7HeB12adJZNPVrWKlX8iovqaYC4sdrrSIurWar6m0r1Rv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FRN1JtBpsKF8zRNUxtnqJftpzyqyqze74XsGep+lw9KkkNk3GppzA6Gr02DpRSOydqtX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wio9PmDZZgJ6WdnVgdzHR+qnkbeGkP1WnUkoZUSOc2FsmTPnLQnGXVnWFLUYthHQpIJs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r1QtlURdWmljLZ/49Fx/IJLyaO77FZcVdBFiwx5wtaWVdYzpnTI85yAW1I6T4iWJ1QBS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lysbqBohpsnVFTpUl1Xx5wULetJqc9hG7JUR+9/IfjH6j+GjoJM2azD1KVnLtPp8nV0o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j/KWiMWoy/5EZyj1uOz1Qw3NdNcxfLV//wCcqCPqVM5WqtvTqRUrLr/Xgpjd2ms6ldrj7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enttFUEyTxxtpKeiaW09ZJ1akKJvQj1JgYykiFNDUskBozeKSwkgd1Z79Oi0iNOkAm1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nuvI9jRDFWm6ccjRn0VQvHDFeKu9enynp0cg6NNXDpUI803phhi+zJgaX5yU5DZq592V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EZva3pzVg9BJeQG08VPeeeSrwfp/Oo6h/pRcuqfztcWPqWYyaBNjM9DxuB2haNHPC4S6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pp1TVVSao+W71bbvYMT2sKurq6uVdX34XpvixxwYmxxtdLEyYfQU6+ggTaKIL6FidSX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SlkLm0sgXQf0uk8sZy1vyrP9iP5VAxqN425S04+3Q/IH1/yai4v2FUD7sY/EUQ4aPt5Y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0lZff+OQjpyAPaz0vpn2dXjKm1Kosynj6k1VUMp6Rzi9+nQYNkbdarPgmfN3x/Wkw9at+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7OcxtVqMxxZM/Aa1Gerphzp9TfYNNnaLN1IJ29OSqd01pZ4lbap089J8NESaCQTQVlPh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qdW/wBXTo+rV6o7GCSzHPOapmYRsq76hGbrVIMZtLZ0qHVZOpX6I7ivjy1OaQQtjOTN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HocdxFJnNq0JbVPdZ1GzM45R1Uac+76JnVqay/0tNK1senSY1epymNjAKamltK/psY2h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izqNZdan0x9i4ZxMpelUQgU9PK4vl0s/5Ovsu/FUrOhRyOL5dLkzptWj6lHCzIykQwy8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7LRo7N6mdTUM6lK1hIdG4mgiVXNm+j8aYWMZWO6tWAmuc5so6dPprGufWSCeqqpmxQg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05+pfWyB79Vt0tPKr3WZgIqfUnj6andEyme8vm1J7ZHsaXF9omQPMTjO5ykJe2Rw6FGf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bqMNDAQ58kjDVahMyUt+XWDYXz3iMpdFBhkSBqQxdX6i/qyEj6emcIUZiZpJnSFt2qT7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SgoWURq/VRwfkn/Om/cpon9Kofyh47rK237Q2vsPO1T8T8u0D1uC6ZuGG39Ar97C+zDY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t/296QetotT0nD/2A2aKupXUdXbspX4TqAWhHnqf5NK9avR/V0guDtp7ejQMkTzd9O5U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zTm4vmlzdQwXMnojqalsUUzzLK0cu+LV/HIvvzyc63KWwUjCXUEPRhlN3VlTlU6lFlT0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I40mTozajDePUb56c6z60Y1D3u+riHRptPn/AMzUYrtp2CCGSUySyt61Bokd1VyZyPB+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hiuqOXqRaqzMVEoho7uc7TZxCoLvNT9+PS5upT6rD1KZkgk0+gZ0KPTZM59RjzdCwvna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rlYY5dBZlI45Ai8uDonQZTyaw5zYbprjek/Nrf8Ap6NFjDqsmc9OcJY3Whgb16nU6hRO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I6dvVm1B+FPey0d/3KuQRw0EeEdXMXPY64g/NqvNC88Rjo0NJJ/lDzUNMdTAwvdUvEMI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gedNjznecjji8ecxeJhe6U9KOq4TlcJpGVCbTf7FfXSXcDZBmSkKYFE3pMmmu/MrMrqF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JC4s5GyCj+Up9d00q4QR8cIkIuWSzK6jl1SuqV1DseY4hjJUfnwd0YX4S1LcTQv6lA32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Tu3m9vWR6ceSxYOWD8Qxyxcg16s5esIe0fn2NX71D8w+eo/7u9K3hw+3T8SxcocO/kFH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PUZGNoJeoad/F8m/yOi6E48wszmq34U+Ts5qfp0sLrGlkxd/JKfGvBsKGDqPhjU7zfUZ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edHi6WntOR1R2dXp9PinVHFVUgNeLGEiejVeOtRxNzTwGshrnYVDmTKP0v1A+jT4OpX6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pntqqXVi9gjjtFROyp6CHpwyzf51TEDLAwU9NT1HVqKkfTt0KbJp+5Xa7cULTxRMMhrJ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3Sq/k10HT1DVJOjRaQ6z9Rd05aGIOk1Ca60+Xq09Wz0ajFmtIZ0qCjfmakFlc3KRQxLV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gdGqX8ur2dSFwho5pC9zfAmfJGfs08hMr4m2dQ/7Ovj/ABtJZd+rTZylUcoinnk+sqK6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fyaof8ClZ1ajVHFsEJs6LluqRf5dIzpRVk5lfH8aT8b3eqxTBzp7OnSMd93UhhWZFRNV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vP3XBxWBTRYtdidPHTp6mQ5MPre9C7jTR3RdnK78m7eC02d+pnWlc9eoo3CaoU/8iGwv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ud7HceaxnSrasfe0iIVNCFL64dAflSe1ZNab0dRUHVbFf9dkgyjd8O1/yHjFFqwKYLez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9v2E35Faj8h8tUH+TvSDgC72C1RTeJDjMxa1R/SVvZp7PTH8qW3Wmb9Fq9K+zoHqqhbN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cAy1EvUfplPk6rcCG8GI8arH9VpdO3qOgAgZHN0xUTRVClaY5tn/ABg5dK7oaZ1umoY/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xsjzIT409/2ap2LdMf1YYYem+V+b8bNQ+Wqu/wAXSyIoaqcTT0tPeeTOkllr3SNLyVp7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XoIs3atVYqkfhVa3+XSp+jUUEnUmlm6hdTta+kZ02a4y1FTXDJXWfA/KOM9XVdZf1RQX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ohrJbHS58XMdma8GJZCKk0p9lXN/ztPiUdTatNisDBVOaJ6em/KD9TXapwCS2WIh0NFH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nq4vlSm0+tc0FE3p0Urs5So1AzoxapABTWQACh/Lq3/87RmerUpS+VvijfemiBqqnU6j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F18+VAzqSVTxDTxm7Kmj+sdV0f0zqGHN1fNc0vzrvztu4yRSRnAq2Rl4WoROzlpZYGSM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pQXFzHte2kncC1wX0lQI7FfoG8dZw9mJL5DZxc9DxD8bOyNwuVkhyncK6KyWSy2aslkF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ca2p5X8ddar1qn6FXT+paA7GqPn2ZaGJzm6ZGpqTo67/AOfLc6d1KkXt2EcN8bDaRW4w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H3nfJX3HzK1D4/8AWrfl3o2+qIffP+5S+K70ugfcV9Myqg1fT2Qw7AXdRt5i+N8V/K4c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u1hyb0mw1rbMlp2GeV56bJAgbqAqkPNDTdCpkdlPXVXUkY+zq2P6mnxI2d8dNF5ayo6i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0EX1WbmJ22nfDUXfd049OfUz044BdSf64Kb8tS5gJwoRdyjDaaKWbqPsgqL8le/7rGmZ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xc0sZXR/U0EHz0p9mZfchZk58/3dUj6mmvu2MDNunylrNM5rHfnqXDKnYImRz5S6rTFt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UTGaXUfjfFkbTPIHjKc4VgkvHr46SppcomGx0VPPWfNSx500Wb6mcMQPp1qLJRjmD82t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0oJfBgKKLmnIkkmaJIgLIKH8mpH/APxmnfb06eBzpRC4FpdjFaCGeQyzMdaQKn4pzy5a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KcoKQ8VLvqqyoe2mgPJpfnW/n0Zt6zV5LzLTmZ1WI6gjMlRrJ9J5TLQxPdm7TW+vU2Yz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VVcbUsfyqmYyUxvDqI+220cdEwR0tcAIv+YRw9zYWNcZ6iFuMs7WCNzcVAGOMcMbnRjJ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1EcMZZOwdc00fSqYGRAxWX8ek5Wvx5UjuafQv9+vg+qpWksNMenqj+D7MrIKiIaXRLWa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i0qOGWGVk7NhtL+Vnjsk+LbINsgOQ0IsyTWuVj7z+3/srUPwnzqwR42iF30Y5j/Kf9qk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DHKtjbTxN8WVO289Nw1nwefvGIVlBQvdBNTPUDuXsbKyoidTz6exsMbpoVO7NtMTenPI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7nMFovyUHwbRiVkulNUukKOH6aR7lp0Gb8gw1Eojjqn3ZTgue7haZy3UW2rYo7Mc36qh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tZsXL9QjP04c96iaIWyHrwRCzeEFRfOVrpKniJtZJeSG1TT1BWkO6lP9H06lvCgjyLLP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x4jPqqh6KKboySSWkijsqgOZFNHint+qpqmB8Ya4hMPNXUNmb6p3PeII6J5Muosc2ooK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p2vhctIcBG02PqnkkkbCzUPQ6kq+mJ626ACp/wA2qm9TX8RMd02AGeSaYMZQy4zRE9TU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1J32oeNJZ8ppMjAzpCFl1Wx9Gsj5eo/9TbRR65T9wWCfI55ha2mjrHl21L5rDefRG+mV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pXWmjzvPKZHxtDBM8u2ojgq5nUp6H1RaTHZmoO+zT+pVp+5Q/GqZlFA3qzVBxZX/AIz8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lx5SzOvVz+uetP+XDGS+DER0MCJuL3fSO9LRnVWydXN/ypnHqUR6GpnzVR9alZ/qaCy86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AGneoeydOonFumUampo6yvoaOCph1CKlo3UdDDTO7KkfcCHY/wCLbKwvg0LFqDU2yurrI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NKu/wBYrU/wu8ql5kogovlE7Oej8ar/APz6CS7YX3bUxNqqaVhhlVC28jB6Flergl6V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RTZshfxG5anStlfUEA1dT6o5XA8F0fzTR1KSGX/IliLZHN9dOelE+pxDNQcmagCq2YST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yRjmqsp5JRVUcuMMRYpXevS3WdrdPZ0z8GaPL93UoTFJpvAqJLS03ymHXoqaHpw1Ut20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juxr8lQ+TEGtdN1airfepopenLqMFp9Of06qtHohZm8sDFUt+mnldepY7/Dm/FHH9px+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eTVP9CnPWo6KTCbUSBCPEPgNL3Qxm9Zkyqp+Kd7fqKcgxuLiVfZhLUwOlcSIxXZMkkb9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D/I1HmrfUuc1jTK6V4jaTdeDBVtkiq5WTK1lB+TU/Mc9qQyXUMYjEkxyd62avA+dU4+6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2DSntY6T8r3mRzQIgI3vdqNuq75U/iXmXR+IXjGV7SGaU9rVKPuyPumgRouyLl/1fFhd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Tp5/XTtbg2dl4aE/deOIXdOQVLgaiTqtVAFUtwn0hlhDJ1Kml+5XX6lT+CBjC5Of04y7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fHkwOxkrmJ3LupaFjupGFWRdGs0RmFGU5rZI66ldSTafJ1NPb7J4FfXPlZ/HGxihr3P0+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NVUPt/8AfYU0CzmjLFqwYg0LBqwWIKLF0+cE2OwwBPS5LFiumb4FFjl+n+Ow+W+az/Vc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qm4YziDS35qj+Opc0GnzcQSKNy/lFFZXWmj0MHqKiN6gRZLXYPqNGoZsZKd9lE5D1sqW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5Rjjw/8AVMyyr4DBWRyMnY2n5q4pXnoztVpQg993LTYQyOnluquojQqbDqQyJ8ET1Lpk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JS1ccuVPeN9QBPTRcurBappXcUTrs1E9OKkaMZZWhTRZxwMyj+kfAyg/JrLjT0Wmt+yI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1VTYdOsritLi9VfUDrS1GbWm7mf6IvJSmdrWl/FPHm+ud02Q3dLWsvQaU/7TmOjLA2rp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OL7VAGtOsf8A9WncOhRyYyamzF6G0bDI6QCBhmIqKmP6mk0p4zx6VQgqL89Yb1UMZlfM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7VKLy6r83FQxhjame6fxHBUPhTqlzjcbVfp0+mh6h1AtbRNNg0OebNgbTSM6kk9jMc5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7IkIxNV6mA0MaQnEudYRBh+6KVmMzQ0N/JUuDRTzdSPUmACWrcnTBzYmKsmAbTG0rlOM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PzoOGapHaqv0NN0/iJshjbT+lDKUsZzVN+/qRxgh/LJ6FHP0aYzRudVVAlhb41jT8BoU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opGdKk2qYGVUOlNdTtHYO2opX1L4Io4o/wCPSxwQw1orHyNqNIfT6nSTi4cN5TeMfLtY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avQrMCxaVZtvQrNWIavSRgARiiGrpgLMLILIbO8DYoJy8qo/1T4rf9R+1A30MFoqg4UW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hvG6jlVM+6e1s0FZTupKnTm2ihHNS7CnpnKmblHG27amE01TQTdSKB6idzq0F2TAtmks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t6rWMWrxoUzXqKIRsbUxlZxFWiKrsRPAzOVxEcFbOaaBsub6V1w2B4OEiaXNXXcEJmF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oonQtbGYzX0sjp4onRijJDNVOUYkwip2tlgpn4Cn4NZLkqd1pKv/ACaPS2/bqRHFDDKH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jBXlQt6cGoAiqTFTi9JDH6I6Q5n5afHYV7856M4FtSypZHC2B9R1DJRSOgdUeqVjc3yk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6mipmhzahmBlaKiiHho20yKzXjqvr4DfT5eZ6cw1dUzKpsmxuKgwjj+TmNEFNM4yOjHB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x66iTqT0kXUfVycuT2l24TR665mVNgIIZJOqQLkAQReuXcIqb0UY8Y5ugjbBDM/Ockvd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AzVcuELz6Ivyag77ujs9VVK6WosqaK6eQFO67vApZWzRztjcA4RiR/VeOTCcXajHkdYd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wpxd0YsmPyqZxeo1J16ml/LUfJMjJNSQ2nb4Cgp/oq1ajF16MeNyv37LfI0RhrQA0XVT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Fm58d3F3FtrMX27kMKsxDFNDCukF0xdzQ5YNXTCEYRjCMd10wukF00PB8Df9u2k5g/VQ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oHw1Y46fpPzpfjJ8T86Z6ppPSx1x/IaPqw0g9MA41Z2FFRSXGmT+g2X8qpg2opX9KWB6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ThlQ2j9dQogWuoZMHxyAisi61NSSGzfNZlDUfUEIVKLgTRn7s815dXa0y4EVFOfvteGu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9NYsWDUIwumUWOXScjBdMFoZqV0jH6eSIaV0TZqaRyjhkYxlO50s8FqjB0Qjj6NRq0ig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eCySOno4T1aglqqImTr6OJCniCY57R9y87CwQtzkaz7Yo+RSMt9PEF0ok5sQRkjaamQS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ZzY3fTC0VHbpyWc3wMVjiIYjI+QiKChl9UoALIXslLy+AxlybTuCLlO5UUWcupSWZTR3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rYWQVujAwEoDo05ALni0jWsDJmlkiaqYZTSC7tRnuWhUcWSq5Lu004h3zQX7r/xM5kpY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qNmLZ5S80tVgDLkaqpEkYVNy+UZ1OmgNijtm1uT4WtxlkKPLn+OQuo9ZErw2Acw1INZW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HGObl1McX1M7Onp7/VERJUTvznovMvL4W8x2J1IdMRwyuYnC49se+E7x28dQlpRxRLE3C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EyhdRq6gXUC6jbZC2YWYWYKyCzGx8N8bu8FDmP8AR5pT4VI1NC151qXTjaSgOTHjiT8w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2MVMEwL+ROtFTuwlpJMXRSLVqf6vTByKKXJlO9QPsdYpetHRs9csIDxDdfjkp33bC+5r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dTi6sf05KNKVYsNN86g4rVojPDI0qjb6pK1iFQmveUakg/VoVaFWvrEKtNnLli8RuqMS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67ChLGrwuRjaHTv6gjZHI3WqFzmabK2ngZOwoPaViwqYF6YyxAjWcbU7Vf8AMOSng6gh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i9axehFIVqUz6c6WfqKQ0bCoWdGN0ALjDGEGMWC6Lyvo3OX0ZCm4k09t1MA8iKNWhA6k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fW2T5BI7pvUDOjT1zsxS+mCEfcnuQ2Fzy6MhNj5DReZxcaGPJ0r86id3+dIP8p5yjvcW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PwdGLue1pc6ocKenLrqJ5DLI7U8DpFqYLJKUXnc7BSzPlUTDJJWPDBbI7AI8NpfjHd0k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JVS7IR/OU87v+LIXyQDKORzlUvyP7vd1MpQWxUnCppC1z2QSSzviijjlDWQMzhsWOqnu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i/tzRZoewPMw9Q8djrZ2C4VmhWavSgGrgEtC9CsxDFODF6QvSvSrxlWFsRZFN8bu+Kj2b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csHq/kLudP8Ay6UftyfGf/YVM+xp5Ltnk/w6QcBfyA3qrKjfkymfdtObjV4PpdTp5OnL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5FIzpT1PNPA8YVFiqN6jdY69FnSxuya31RBoRxB1DlRyYue/NaNUs6c9IWPe5rG1ZAnh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f8o8K5TXOWT11HBU8rgYhlSyVL+r9S5CqchK9ddy+oK+qK+scvrChWuCZqDyscy6MtOb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NrWFNnYU90ZZ9PaobWJtY1ddjlkwqzVZHIJ87ozXxfUPozIyFlXZNqGlehy6YTRiurYP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6jLJWOgDkIywFhvgsF0rr6dfThNijcdSLo36NK90fTyDqYLotCswISMajO1cvUkeQczp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uo+nc+U07snZLp5JlNinXynmcVSkhjjm+kkhjk1KGaZTUxihhbeMghYFybAGp1R0Inym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qkaIYZHl0lMzLdqkWnwB8TI2sFYb1rPk59zGLyT08U8dKHOM35FdAry6lvHHJFBWNkpn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anjtjS49OSiaV6oywEmo/Ki4xRRONiOpW6i4sqvYsre0U32agWe349jvNlZWCsFZWCsN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WIVgsWlDgbt7HfH9M+TvnB4rGhs8X5aUepgX8gP+XQfk07iJ/xqf9leFQzKqdampBwt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SkfZ1O7n+W02VP5VBLlHTPUD7O1GK4p3BzJJDTTCpDlCbPBUYE1PS3jdEVVu6c2Qcalv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6THimjdlWxdOaq/NTn16efs6n+cC6I4Z5CeVD8aaV301Sz/JxX7Z4eeA4FHYhYqIWLXF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hdVyc4kEzKJ8oLahSTtuahhTp+WTcfVuCGpFq/8AWC6/XRLVTTGNs0zXLJxMckoX1b2p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EjSpPU2liEUrawptYEKlpXVYVdis1OupJM10xFLU0LaprqWWnDahzUyqTZmlWY5Y2V06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bJYtQkip6bTa50kmPqLXbWasIymxhOjY1GsY130xlZW0z4IQ0kwvvEACDEg0BNwvMLSS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lvRlLYKN7nOxfJWxHrtD1i5YOQa9Mic99O9sTT6hV0j40AUGnPhqne4U2lP6bq0iaoVk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kwY0B7VFUp8MczJm9N7uI6WA2Zd7uIWiSOYOp7Ksgex90+9ocjHSn/KqLyz/ANMpvs1TU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HUQkuuqgbj2T3Dsd4HLW/OX80Cq2uZPT/wCxSj1R/DWzevofnS8Rn8dV/tbU0mEr5M4a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ZZYPgdcQv4mjFTSTUstO2nk6ckL1C64H3YcWNfrkF2KkflHEbtpXWdqVM5uoNdY6mzqU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9Qmjwlgl6ckblVxmo07PqmH8unO9OrcJqcv2PAFy1aebxag3GocbFp9WaebtYNvLlJ8Y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IBP8Dnb/AKOzG3BasEA1c7G4VyopXLqOXVcnB7y2OW8LsB17p1RZGe46zU17SOqAPqiE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wsTmgo1MlnSSOTi4rpgrGQLqyMTK1Nq2FSPL3yOcI6WYxw6iTUspWdF7apCqX1DSuo1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0j2ltDIBDJjLGNNF3UtQxdVzE2pXXBWTSuE6JlnQwuUTehUjLATSE3LE2pIAnJRkaVkN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ouiI+ysoVlAjJHYytT44Xp9LGo6Q9NjbGeUyP0mS8VZI1sQDsIpcVL65af1TukwZTtsa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VD2S0ocogJWOtHSU/DXXy9oefZHn2JvgPPY/4se1y6gXUAeX2XUKEvJl9LXkp8jgRKVm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5OJsHPIa93Zf1Df9N+LfNTxURGx/lNPY0v8AsUvzb+LVudRovnTfH/8AOf8APs7g0b+o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wpFpsl46ZypXqq9VS5nTkoJcmUz1G5VcLZVds5kYYZdPktNCbFhsaxzvpquxUPrjnZ0p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eiXg0r8o6CS0mp0v0moDiTTDc6wPRDYrAZ10fRLJDckhM+Gmn060cHOkDlgemw3T72BV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+dj8gnFZLJEppTnLzsFH4TuA083QOxF1GLPVhsDZByJRNy3w5BWWN1g1RtsrbklZOCu4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zlEx1w9zV9Q5fUOX1JX1AXXajMxGULrFfUkJtY9xa9qPTKuwK7VkhM4J0hci1pRbZdXF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CV05Oo+eZdeRCseF9ahWlPqnL6xCuNvr7qCp6jparpu+suhWhfWtRrGlCdhc+pjXXRqU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s9FK17I5IesooW4Pp4i13EtH+eXkstHG8TTNp6fiSkYRUNdG1zBbT/OoHGJvDOfb/f8A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4sc1dRgXUauq1NkajM1NlaV1gD1hYTC3XC61yZF1bJsmR7f32N+LflWi1UzzXRfV6Rp/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N66h/JTfA/im/OdnLSh9unTuFOwVVM8Fkj1RvwmhdZU7vVX+mnec5KM2dTvUHMcPiuj+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dg6B+UbSqY3ZUPvVU5s7+QwYyKjdzUeqmvlHp0liw2P8hj61J/3pZ+7rAvBTnk+KpvWp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nXG3pwLms9FHSsuqp3NFHnK4ZVE7AykoS36jUqePHSoYJqD/AP6JIo8QE2jlew3CjY55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E1rnE+krlNurp5Q83TfKKb8suP0XcAoGyy2CvwwckcJ3mNftFFEpo4siNo047ZcXTU4r9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bAIjayIG/K6eSNPy1mKuUx7gnSPWbl1Cuq4L6h665XWamytKBjKllweaiUnrPQebqkpm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6QlXJX6qT9tjLqKXGKGbCLqlTPkAHzofyWuap4DaGocxfV8zvnYyaofMn/HTlqx9LzjC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ntG4CeQ2QPaShsVG1tiI0OmEekj0wh0l6GppiV4yOpGEDGVkxZtXUagQR2/vsYOB8tRH+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dHoatSeT8Knmq078lP8AF34X/lRT1pQ+1T+G+p9+lL/I6KxKvZUr8o6dy4cypi+nq6bz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x7WVdPUw50liFpsn22HildZ+uN6VY086jEKjTx4pTw31RfGW4Y6J2TYbSwSRmCp03/Y1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M+P/AOtl/wA0Z+5qbc6OnF5axxkfH9uIuyNPaKioW5S1aBs8nqwaQ/o1VTH0dQkOTqZt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zQxXNY/pRaQcqaE9CtrsXTUrAXRQMVVBBFD0m4yRWUVFG+N9MQ/olCjkKNDKA9uDgU56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24LeGtR8W4smekAZIjlELHm9hkieLppRQ8K+xQXhZBOcmvV9irq+4G+XI52Cd57HprUx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QFzn0qGLx+8SrFEWUYEiMoijycruXKNwmeKLy3zUVDvqvq5SvqpF9XNaSd72X4oPGqOv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94dx9m91UMDJXIdjY7oxAnohdEWMQK6DEY7oRgIRgLptWICxaum0rBqAA7v32MTvlqI+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vBaro088SG8unfKnUn+u757PstObaOD4tdjLUR5iO0rNTpHUFUtMk9MDuYT6f5RFhqFN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OY4mlqaloc3VYunVUD8Zoioitdb1NPpJOpDCc466Lo1dMVSn0Vw6dZ5WnyXbC7F38hht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IjF0Zuy9kfy/oeKc2kkGVPRt9bW5TVkip4+pJWmy01vNZMXzSNxWmPzilJjq6uUVL5QM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6uBheaKMRsrJDLLobvuaiMNTb4pxjDSEkapJm6NtxqFgNPfxUpgu+NvDQZF0cp5YoYof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W59Ntm4MdJKxzsws8gbK6ugWouCidiX8oBORujfYheE1N5VlZFfqxXKdsSgh5vZFyuro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NPLnera/YFIfSm+VD8r2VZxRN8RtUcfELPqJ9RDQqWAAH5bDzJ8W+KNZWcOTu5fqgH26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fs5MV2rhZNQe1XG2Td3EBX9gJ3aOweKz5G+2VlmFmmOWazWRWRVyruQc5XevWvWvWgX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hWcsXLEotN2i6xWAWATOEfFf5HyidZ+oPvFR/GY2YtOVN5n/ANZ3y2kVD8IfhVydNUsw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hX0J80LsKiMqjdkz+Ux5UdN5/VHPhJRTZM1FubNPfnHrdIcGOxfC5RuVQOpS6c7B8Bs7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kK1hvqiPFM/CZhVXF9TR0vD38x6lHg+mcnD0D8n6j+Mfyj5jcOk6P0Rudk/T24xvd1Zq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G2qoNOkwqNZp8G0sBcv/ANaQ4w4mWelpsBWzYRU0DIqTTZLVuvR2r2BEfblcIYJScaIh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GWoN5KNt35XWnvuZoQ2u1XN88VK4u6QjUk4C+pLhI5xTHW2vZc3sg1FiwTRZOyV3prnq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MtXUzIk+JpRibl9HDjPT2f8ATC30i+kchSSp9LM0ETXwmxxcmxSldGZYSLGysFxsHLNG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roFX5ur8bXQNypCimbRIrUuKamAEATi4qJraSnb/AJFTez6WnMjWUjEKWFsD5iHiUvQV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5+l8VbDSvE8aa9r05UfEF8pJOZY/h6l9xXkXUmWdQhNVNRqqoo9UkGYISTBGScr6qqC+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/RqF/wCnUL/0pl/6U6/9Kdf+nMv/AEagr/0Khf8Ao1CGpTpupyL/ANOYplVO5deVCd66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SHkrN2TfkpHFqycru3j+PZH4Qa5N4a7w3wfDRbZqLk0i9wmH1HxVtwXGbPnVn1Uo9Nc7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Ko/1T52f8qQelnx15+MWnVdw2VRuX8n07B7T6oXXZp7+NcZnplP4RPq02rKjkbLHAWxy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YZ6N+UDD6YTm2a8OotetQAmgj4fRFayy9Ow2NriiflHEqmPpVl7wV8ecdO7F7vxj8v6g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tn+XUygFsWbqsdGjpWZOrvRAzFseiz9Op1BnQrwBV6bS1fRe45yyeij0yn4Y3J09Of8A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5uv2Kg+TRzXy5Pn/AB6fy3D7rhi8Kkb9uQ4MoJui6squq7BSzWUkhccSVYtIF1hbcIBc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vU1QTOYoNQeDLUF7y/inblLMbusg1BqbHkm02LJT61N9qD5PhZdYNCAjt/jLKjXXowqp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pYnGpgiv9OxSUcTY5Yw1wZcCnOH/AJsfSdQi0sBje2jNjSSKTT5GDpOCMhCNy26ZsxR+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MbM06G79Qnydp6PMkbePL9Yn6cCpwiqL40/ypmesnnUZ/qKwKnWSywoY1D6qgeGtWKxC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C2XC4XpVwronlXXK5XK5vyvUsXIMcmtdiMrYlBqDF0+GfFOVwrrI5ZOV3L1r1r1r1pge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yY1ywKssbrBNYLYBYMRY1Na2+LVYX4QFpFXpvmP51f5IeGao7/Bb409U3yn/ANU+drXl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opOm+hnzbJIbmQljqKIPjAaqA+uob1GUY2PmJ5jfQ1KqX8wzvjdW4zpjWsUR4plrMeOq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uhVUJ9VezOjHimlxFFLaaMrU4smU5ypy5TM6crHZU7fy29LLh5VIfRXcPew9bT47nUp+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lUPJkkq4PphWzioX8emu3UIuhWxcumZ1XtYGNmqMJ6ywYXGV8XoMsr5n0w9cbcjWs6NQ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lqmb5sF030sm9R6ZU1QyJSVjnB8jnlpUYujHdFtlbsyRKBRchcqxCzKbKU57zs2yjsmF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EJTIC5Gna1ge2JTVF9qOPOSukzmpheStld1aIOcn+lvku+TWpvA+RfaKN7ruhGT6p3rq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/wD5nficzKoVO27qiQuTl9KJ21EHQCb4Q4bRNymaOtVWaE5manc2nglcXGhbiB+SPgQ8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04hUfwpUwWbqk/QpExU3l/zrjjR/80AvPdBvOKc3gOam4WxCxCACI9Xa7fm4VkQrIBBq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4Z8VIS1okcrnqf8AezsrtuNwbOui4LILqNTHjLMIkZNdiOoEJAEZQs7Jzsw/OM3KGS5A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LZg5pvexe7qTDhjZQwavSfSVmn+KTzJ/rHztAL1FP5WuOvVqgqOk8yh4LysnFDzTHF7P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yqGbpyGSy6ic6+0RsYfh/I22qqd2cUZsdYg6tFROR9UDhi+I2d8TSydSK3UjgGDKg41F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KgVcEUBuNU4jbysunAeZNPGEFW/1afGqyczuewCPSJelV/yNg6lDHd1NHYzSYtfJnI0/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3Lw6ibzNU9Kp1SaOpeo4rJxROUlMPW7w/pQxVmpySrMkhyumjIDhMkunq/FkFhcubiuCC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yujcJsll1ETdMNldqY/mlqMD1Iw2bUGNUla96ycSPAFy/wCxTnlQNwid6pKNto6z8Mfl3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7ro+aYWa9xL6pRDhx++fwS80fIZGCpDhGTk4+R6Y9VP3wv035HzQcRUrA1osH04xbWy9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M7zqc3Qp9ouG4ZPibi2h8xuyWtz9apUfin4EbzJJqblKy0NEcVmjD6hCugjBdNprIQOX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q2/KINrFWcuVyvUjkvUg16tIrPQyWLgrFYlWKa1yu9rhknZWu9fcREhNpFZ6weum8Kzk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dFnIjC6bUWNWAyxaiGoWCIFirL9Btk6RsZAdIGwp0eTDRvaXA9N3KgF5ZDxUtLma969O0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/ntRi9RTfJaqcq3akmzAY4rTYRnqtG0CJQPuNViI1Ijg+dqKbqt6RVPBm6soWGBvmmK/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3razKKFvSlh5ZXDCsUXrh0uVRn1SjnU/S+dgnovgWfk/QcmO9Wnn7mqs+yxf8xi8kn2q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G3muhcyKJ2Lp53VDqBvDzxE0TReHaLIq+HpV7GdOGPl0LcI5X5zqGJdIdOog6dMxQGyq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JKugUCmOAQKKyQKBWQQkTnJjuHC6i4Mg2cCVztZEFAoLwbkJr3FEgsDU0cuVBFdVr7pg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O4j1B32hwvnUcNTW5ultHFIU0XNsI3n1Tm7YQgb1jvwZ3jVO2wqH3R4EYu+P1S6g7Ktb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pTwKWIyy18+LT8B5pvEXzhWqz9WZM5cPjF8wPt098auQUtGTkUy2NsRRRDqVnrrqgrAl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LpuTmlqbK1ZuKu8oA25KL8FcuTb2/ZFkWoAKyx3sgr9zQmsRYV8Re+1uwgFXanSMQlYE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/rILCshCNbTr6+AL/wBGBf8ApQr/ANJiOohf+gv/AECv/Revr5F9bMvrqhNrqgudPNi2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JK5XlDmv+4/hUg9R5UTrL+QSjHT/AJUZ9TOYH/k2oG+qlHqvxUvzqdmvLH6fU5NjlDVU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FV1IyrZXaXNCw+do3FjqOozbE6xnqhi5UQu2ppo6um+gnpZvKhctSi6dVSn06y21Uqc2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qZqzfs6bLeOvZhNH+T/lrbuxsaI2l1BudO0WUj7MomZSalJjHRssHPLjp0fUk1STJ3h0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szR33dWUrQNOlwqNYi+9UP8ARSNu+ukwjK037zrWfdoirJM0H2VRMU433C4QV1coIK6u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03X7J3aViFayanArJB4tcIcgcJqsmMze77UU7rupG3fWyZ1cY+4xobFXuu954oWI2VCx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u+dyuvMkfDITed7rQMFgxubqghokdk4qEWEbMBI7OZnyPim8FRN+2R6gPpoKmW7pPxN+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QQ05dk9QC71D+Qn7VA261+oyfdZEqjh69VrP+1QfIOynqOI8uDydv0+dgWGK6dkxvAaL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hONhe64RcF1WBdeFfU04X1dMvraYL6+mX/o06/8AShR1KNf+kF/6S/8ARcv/AEZF/wC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tncfqp0ampKylXrVnLArprprBYBYhWCxC6a6YWAQjuuiV9PIuk5CB6FFKU3TZCm6U4oa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0wRoqUKuZDHFTAPJipn08hUDReqa0KH0xtddVOr08cM0rp5KH81KeaU3ZVjCr2oB6YuB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sEjlSQGJuVk6928Kg+6+trXSyUNc+GX+Q0ogrN6JuMUbjaU7UrwI6ip+mb/6j1LHHLBC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+nXW8KNR2zi+MZ51IfYhdhLXBrmRfkXhN8QcPf6oJW4PqbF2msxZVh002Pol4VM36ak+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F4rpFpD8aqeIOXMc0szpW1PigYtQP3n2K0mzW1UhZJ1ZZBVOxjllur9g2AusVygsley4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4V0CiLoIIpvCurNcsObFpDA5CQsQtaF9hR4KqkR5NMMGMdlU07byPdzWu+8buLRgyNub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TizKj4EWUfMsjsaeD5zyZAcqEdOOd/IX7+Kr340jfEe0Pw/6Y67qdgvXTXLhk6Vyj+cX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u2pgj5p/yu4gp5OjTzPMkpTPOhwYx6q7KuhdhC1aoMI77f8AoRoVrSnzlxZI1qkqiV9V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K6lQs5yrzr7yweukV0F0V0guk1dJi6bVg1YtWAWC6ZRsDm1ZsWbF1GLqxrqxrqsQonr6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r/z419FCF9NAEY6YKbFsjILmriEJDbDw2OlneY6fERZNGLyWwOcmUhTacNVmNXUARnsn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53FG7k5xa2Bzmsvk7rFiuZHHhSv6cKCpTaopjZ0EzWyayzHUEBcwNxQ+NfkYItNmeo9F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y/8AO4NC+/0uMT22NF/qUrY/qHRG+tDPSGQSPUemvcm0MTELBNBKbT5Nk+VJzPqZzqJY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X/NkI6cursyoQV4DCqN+UarW5UvITrlsX5SbBsl1FYwRfJnqp6x1qlvqf+KjZI8gvcVT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tmMccnUbUy5NbE5j6V2Er32l1OnwrIm5Pqx/kUrbR6uzFzFHJ0lJVGSRr+k2qqTK7tGw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crXQ42BRPOzfgQggFirbB52DgU5DJrswoZnRh8glEY5q3dOmplQi75/Sn+p1Ozlyoo7C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OxU2KgOLvr2Wyildbimju6oei7KQ+YRd2V5tW40weGeE0cQgGWKK6qH4MecnsiUgCi/I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qy7QeFSfln4pqs20z9Kkj6s7AIoKvmrlNoIxd2sMuSzHYBcBrhdehzPQF1I11o11ol14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OqSmPhLR9OgKZBlKgykQbSrGBAQodNABApy1ZgbqNlZYoNWLUGhWCjkHT6gXUCfOAnVo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kMQOo9MhrjZgJKo4eo0UTkyiQp4mK8TV17J1SnVIT6pOqkZnuVpHIQEroWQYmNU7LSZl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K/q1STYJhxeXWVPKWsJbUDo0zl042yQtvIT6qaD0NjsvSFkFdPla1SVdl1OpLOWrTnXF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c+VraeQoUzyG0TUyjYF042qapaBZuFM+0zmmXUDQ3DaboSZZPiPFdHjLUNzp2+XfGNUM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VsGEgNmx/kkemM4pfFsX0jvtaoy1RRsyfWOs19QGjrHKnaI6eWSylkzQ80bLM06Rpm1uI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h1VR1xSMxZfq1T/RBqLTLTMHpcSUI/VWShxJV+4FZLzsFbYbAErFOcjsOUV+mi4YeCmn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e6DfTyDndRTGNNlicWtC1OTJU3jTx6q11mNF00YsiZm+QhkZNwVTtu5yk+cygHoZTPc2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VclhB4TfRFT8nWpftoeP+rcaVE17pn4tq5VAcnzzBjWElQfkk4pI/wDRb4X7j4Y9uLaL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Gl42aVoFPdSOykq/9uUqkbebWJcah78gvqXLrXV1cb/rYLwr9uTl1JAmTSIVUlxVlNrEK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TlXbNHFuykINIGNK1ANioqeZ7XMp45oPo2BOpE+jcvpXhR0pJlp2NYfNDMWOfVBPrEatO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dchC+zYAhEwIMCxQNk6yLwEZQqp93dMSBkBcZo8JibNHAmc6aUU8pTKCVyZpTypYnQuy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1QOsqdvUfkGgvKMsbU+sCfVPKL3O2sm0r3JunyKPTim0ULU1jGopxY1OqApKh6dM5yp2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xgjZVO+lkaNTqejTUL8o4SpW9SnZzHURFlS7xCmHF1O/JkZsdUivFJHdfTuXSN423XEU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ULTW+qqk9RkBV2o1Li18npbyoRd5+1TUM+FVKWvgti+QZaTG25qz0qSjbzWnGGQ//wCO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M1k5/sgIBY2V8ljbfwgVclAWXkkIDlOKiX7KZ3BxCNjtkU1yheAKmPqMhFhRCzNSd6Kd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U9FyCgGLEeTN4pG+iUWQVOy5nkVTEwaY0YxtFzXuxjLOmdUflVDaMXkWmA2qZFUf69HSj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Mip/y1HFJG1zqOaCWmKj5eAbakzpSUP5K38Wo/8A81zrpjTJLTgQQU45qOat3mg+Wt81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+okmgDJHRr6SbB2TUHLNNIRddX2Kumr922btbfN9579Rfpvx7KGX/FEgK1Q56eCqF9qP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UMLFjSn0jHL6TFSU8qdDIi194bdRsXPTWIRsiQuoAnTgJ9WGqTUGJ+oJ1XK5U2bhTyli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R13Qs6gjpQmU6ZTpsIC1uIdLpZARKup2RxAXJGIgeIQ+rJTpJHIRucmUrimULim0ATaa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nLlZhqdOnTJ8zQnVBTp7uj5UMLyulgyrju6KKaMyVNRHDVOMqon4yR+YfLh05a6H7z1B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5DIHRS5FA3UEaqJbmHzRO51Rl4aX0QzEveVk4JshRcXHHCOibd2putTsNlQkVVE6NzZe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1oqJvNZDJMqodOigeRJqNQ6y4V1ftsuNsrIYoyOITN2tCsncIbDgHZjeG8LiyCKunbYG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KK14zyYSoW4x6g7KZoxZC3JzziHOTjdRNuX8OcbAqXlUsgwJyTRcv9DJ35PqSXJx5pxz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3Zzs+SpeZCoh0qWpdd9eeIHEUtVZjajzTflq/wANDw3U4mTUdFTGdVlOyngoGB9ZrLr1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/wA8my0ODObpPcmMDRIQZlR8LVxlV7BQQPqJo9MdG2WgYyJhzWnyLUG2jibkotPgli+l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TVkrq6Yir8pu3jYBW5q/xIlQm7OzNzF9c9pbVF7Og3NtTYCqCbUBfUWH1MjqjSpetI+I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fcR6itc+oIuci5ycX2nqZWmSqnKfLUFdOZ5bp87lFp1kyljs1rQmxhfTFzpx0hZUPT6W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GsCqqgSQwyhjYKprVNJ1pWMxTfU8wm8VKXptCo4GRqwaskSvSrgIyhOnTqkJ9WE6qunT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m6e9R07mprpbEJsQWATWjGYYy/F9M7JjCq4cVjlIqf5HxA7CSI5NhNnatTDqiBuIZ6nt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YqM/cq25QniIxBGJdFSAMbAz1VLbikHTU7DMjQi9NelLoHzOfFi+P0sr3dSopAoPTDq/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R1+0XKsvG/nfxtdAEgcLyicQdmhPTU0Ek8L9Zpzro7O8oIOLCZGyMYSixNbInNkTH3LM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P5MDMGVLrmbhfulYondSeXwVJ8qePKZQNxbO/FuXL3XQ5J+3T0N5qzVTjMm+b2VJ8L3dM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nUw05LahtpKs+uj/AC1viD4arVYQ6fTHo6vxU6Tb6rUHZ1unKr+cWHTm0yknbDjTw5Cz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9LBLHKAJ0wJj3RE1EhWZKgI6mfTnr/XSU/mi4EX+3qfFNPEZDMzCQ0yFK8r6ScKWOVjc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T3ua51XJZlW9qbXuCFeF9XGvqoUXQPX012Oa1OAKtbe3F0ZSAtFeW1kstzmmyuQeFdcFG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guiukF9O1yfSMUcPTX7p8oJprTujhjYnyMaqh3UKp5Om19TyZymZPQiujTrpWPTLi2Pp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Pui5F4RlTpLL6hOqmp1YE6tKdUvKdK4prZnptG8ptEEykjRjxQbcBgRAVgV6AOojKjNY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nSKJWzgqm3jkUG+ny3awKqZ1KcSK90HOWZTjcU/D/LJvliVZWT/XJZUrhlFFkjG1rXmS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mMIcagAEXfHki57ATkqx5c7hWJWI2srAK+wHZdBfu3LWhgLkyIvRVtmcFxunnhjeAUDc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pRKumu5e30+ERdRTvjXoesZFIZGqnmLEypDw3FUseTpXWDPU6f8AJGLmR3QpaEfZkKcn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J0h5ld1ZvMjyoW3dXv40UXqdcd62/FgThxB+OBn366W7mDFlN6qs1NnNk6xqOJaAXm1D5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PLpNS7o1L+rWac1Tfm01VX5IpOmGTBQxNc6om6T3SlzHeIeZZhZ/1HTo2+FF4k+G2WLm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/NKox/n6x+Nmo/TKtqfq5KfUYOgdWiCdrQUmtFwlrI3qV8dmSucRmEeqskHC0nl2wKur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f9X2dHzQydBoqkKoIVQQqQm1CE4t1kJU+oEcbdaeX0sjpmfcXrQL16ysZCsHh3OwICNr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GJ66TgnMcqcXNJGesKZyNIS6JkLDWFr3BvMMjWmSrTqlOqUalOncVmSmxyPTaMptG0Jk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IwsQrgIvWVkZUZl1HJ0xRndk4G2owXocyU7lUz8JYjcRmxrmWc9QHZou2kfhJEbhnI1R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kyd2InUXyi+FTJaXrPahVJ1Rk2jgLzLTYGKAptQWo1TwhWORq3FS1D7G5VL6i2mCNPZg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K+SaUUSNrWB7Dta6DNgwIYRp10xoDS50hPBPOw5TnceS25UgwABbGxhKdZgcUGkgJ+w4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AXTZ+mXTRyt8FvRcI3C8Vo4ql1z8GPN3UzbnVnqAYwu8uUEd5VH6I6h+EbTy35KnbYV35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qZ8Uz0xwutI52U1YcRT8G3ppxZtX+bTPzV/5Zv8ASb8dLdZN8ad/rSfk0scVX5LF4m+y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p3edNZlUT/m1PKPTtozZzvCd4d4ozdNOCh+VOeYx/wD5DVjdVrvvZciX0F6MiyKudofy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1nUlo6d1NXU306f5Q7GoJnkeN77BqsrcEII7XK6j0J3r6mRT1Mjo7rRZiULLILhAhXC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LAg1WCxarBFi6br9Ln7ixcuijAjAjTljTkixzl0CuliYqWItbC0IMCsiy6c1AgLqIyoy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nONJD1F0o2qdwayU8tlymh9cMHxlhZHLJDHZ4xdQyZRtVW3KOo4fFtCrYuopLsYVqkPU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hKQ3NygUB9Gokx1mkujnVbRMaWsBkhitFNk14lIUYyifMhJdC6p6bqKSMNcIBGxsxTpy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esjYBWQ4VrLzv4WPH7DeCcliibJvGzRYAYjwseHLKyJQCYMWnyzlOPJQ9TibK/H7lPLe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JwLEDdAWTTw0hha7J0Ug6bPVJUus0cmlbZVLupV/8fSSuTmPa5gsIW5OkcFPJd1JFC6K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3VJGvdo/C1twdVr/mPmRwV7KmGU+pH10TMzK30xi7tQZ06nTPnXfmka59N9HU2hh+noP+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+E35YXWNb+MFOVT/AKa0Zim/J/JHWpNh58k+T4jifKmQGFHxH5p/Is2rne14qqOV8zdL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Oike6pgNO+mi6zhp7iZGFjofyx/kohaeRuVROfVq7rp+zewIeW+QVks1ls1Db9Hc725D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X0t64XXCE66y6qEq6q6q6i6q6qzCDwsgskHrNF6zQes1mswqshkkb8y8lji+40yX7ZeE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fVsapNSjCk1IlCvT60FRfCnbdQNxj/dU5ajJ04YOW6fNcXsdbaej1XFB11p77GLkOWot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z00j8Xwm4d6mOZgHfKNubpWtaoPjSn06037tHKYKjUZG/TUMXMfDdSf6rKk/DK531VOR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TZE1t4pZCFUS+nztZeFyvig3Yco8Jo4JuQr3UbUeURjs0K10XBq+KLkTdFRjkWLnHlrb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/lfuYWTCuqOmHWQddHhRu4dGLA+rMpjgmzNJa+K1OFUvu+FvMp6VNAL1DBeRvCqOZ0Bg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TvDW/Onbd2oOL5S2xMj44m3KHlQD7ruJCVSPbG6ecVDqONsVM6XrKCSKF9ZKJ6nTfnWH7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uMISM5mxtjYFpv43m8sFrzNLovUmgujreKX9ac3Ckfy/VXl9XsFdftUT8ZOFYKPg0nzrh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NI+3UmD5JJXCDqMWoxSBaebVHUwOoG7qUXdH86X8o4qnuua/4yIIdgQ+SxJMdLNIv/Lr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lG9Aq6Dk4q6J7WhBSRNeWehXKyKyK6j11Xr6l6+qcvrHIV5QrHFfVFfVlfWL6sL6wIVjV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1TUKpq+pCNQE+sFpX9Z0WTTd7lhxCREhMXF7ZgJYXsFW7pU7qiRyL03z+rqlZ1Ziwqhi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qk3UqKV/qpn4TN9TCA+OWN0UoyvSlUz7tlWsQOdLHDIuk9NjcHQjJrRi+jfdpVY3h1HM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qkWqQmVn08gEeTlAyzZn2FScpB8dL5MgEdbJ6XULwVN+XVbGIKL/AFqpw6kpL3LKyCsG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KAV7obRMT+EeGXuhcm9l1AB5QR8+Va7rgIcLEprrJ7s3SPugVfgnkFON3EkpoxLgvKPC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BZM5J8tJUIyEXogPJpWXNe/miF5qRt3yHFpN3QtuXusKWPrSS26zeGs8xjCEjJ8nMo8J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Byl9IxvExmCzeWMFm6tA+V7BZmn+a6XGTTK1jpHyRBVsvWmuerGx/wBOPFBxA3Jz4Grq4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7VbtgjblLbp0MZuZnZ1CgjvH2R/lmZJE9rymeKP5a48xylxcNIhe5xDU6JhUkLlqMc5h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XYGimgZZrfnT8PmdaUMzWotxY5BDtb5UPJ06HhzsBUSlztUc3peE16zWRB6q6iyQerq6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bFBq/X6Vu02sXG9ysivuuQY8uY3EhxCE7ghVoVa67V9UCHTuepoxUN+ggAOmQuR0qyko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PShYWvpqSKzHcKsfiz9Pp2KSJjVZ16Kf09RvVqRAXv6FuOrRvXyjdaxLAupGpZGFlMbS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jls3jq8CUFWhT8FSmzqm1rsRwTHBPexO5P60r518IkLmHp078HfNVZJo1G+1NM6zsiSG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ggNrLGyiZd/CDbvleXkBfjZ80Ao+VMbN/RIxCZy6H1yyO5TmYsCHyJV01XV0x3JabeHH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RyjG8AKK153WhYLmD0tkJkfRROYoXvaunJIpKOzbKrfk4PbHAR6yoG3NY7GNM5kPpiB4i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Ui0mPoH5IRy92LYuUflA7ATjqJsLIw95vB5ncQo6qR1KFSvtBptZI2tfUxp9WxVFQ0Ng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sym/JqE/S0rTtTEbhyj4p22hugU7wvjJm141FrGqL8dGeHuj6zp6dqNbwZ5nLKZQP6ja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Yx6qP8SlZkh5jUn5hNgq31RnwEDwfAPG5NlQeqpEzIWTVJlJ81svUqUCvk5RtBI0+ney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wKaN0SyTHprwrq6JV0Sg5XXncDa3cUUTcYqya1M4RJTCU3ayssQiOfCyIQnKZUuQmK67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9PK0QBqhqZYVT17nxT13Ue6ranTXVWXlRzemKW7o5cKqSnikZLS4l7MD9V0poKoGMuuE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LkxrsJaZ12SjiRnPSXRQjwVOfXUjKLpuWCN08uQa5dF6oQY5Z/U/pL6V+UbXNM8gMH6bK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NnXXwV1+nFWV9v0w2Q8n0Nf6RyGNZZB/rqXcRtunYhoUrrl6DiE991GOIftxudm8EAzO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8/tSsAhJV+xryEXXLHmwNzCOZruMMRX/ABHEmUwwkwYyOQhhkcVM/BiyOLGc+TSNVU/O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O1KmNNRFR+FD8A7GSU5VA+Efyhaqh13N+AF1YdN6cC5n001o/jRxAqrcLBRmzW8GukwH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GOOOqdlNThVlpaSWFsMC8lps0IL/AJCeoSQIYo6hopGoQELoEoUxX05X05TKbn6TomTU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QlY59S+rGnxXQUfipeI0K+nVRUxSM/5TdmfEbuVEbVn7xxbVSdOFp3pWI+YBcxH7Mj8n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M7zFynUV4zHK0h72ou4zkcg6QLrFZppv2k+lju1yPO+N0BZONkCSWpnlw7D5VgiACG2e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nFU07mJskjmPzLiwsFSSYbcM4cyxTa0sbNqAUlUHiYXdSyuYwzOBjpPS6iT6YtXTThin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u2BovLC0owuaSHvijppGusS0MUsOS+lK+lQgxIjCmBjd1CmOLkWuUmTU65WDlVEiLbJE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za27Rclfpvpc5xJjGT3HmdwUJ5Pm2LOp6mOuIm8ynN7kfEYwiyL1Ba4d6mgud/1kpO0L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xAlBhIgkeFdyp5buETGJ03DrEGyklaFTzAtr3tMJJe+VhjdjjFGwkt4jZTNCYyycek3W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sj5kaLB59beZ6wYClHI9LByXSWVNMwzVEYikctPiMktY7pQN4bF9uFxyLBy74BUdCyWKT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lVUP4ceaccTKvPpUIvIyKV4sgggnfGD8elS9Gt+nhXTpwiYAnTRWfPGnTtTp11xfVAPr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A4/KI3brn+qo43uTt+UwWHZRNvVQ0tzUG79Xlu4bNGToW2RHqpfMH+vUy9OKN+bKN1xV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K0/cDkWizHstdYpkIcoqIvX/AJcoUlFUMDrhZJzuLprkCrq6Jvu0buTUPMXyO4TvOzvm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PzhHLOGRNKlByrBjHmmlU7roMDjqdCWRjyVTWyqOXxVrcH17FLWNcn1IU05Y3TzDUUuL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XXKwK6ZXTcukV0kIwjC1YNCcxpWEad0wjI0KR13XQlBZqLr7eUQIR5Q4RTeGt5RXhtsW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eC64ZwL+tvqR+WQDL8O+VuX8mR/pYOAV+8iv2v0h7A2vsE2VxTXAljQU1qa67XTWBqCU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JaW0OqNSMRa+YvUEhaoJGSi7ApagRsj6lS7V/wDaRbcQj77iGgctpeZa0hUTbtqHJjLg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C7XsopXRO1V+SjblJUeMwxtNI14f8QtPe36aSoYxpkdI6oNmtVNwyteHzVpvOqYerT82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ZeoMXShr/tGuLjJM+31D02VNl5mddXK1DmRQjmjZZQPKPmOQAVuNS2OlhYo1VDpz7W3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q54jic6wmd1Jf2qVigbxL+Wn+VP/AK+qy3dTH1QnCXUGcxpwtS1R++1X+3Ds0XZE2ypY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HTLF0SUKSUp2UTxMhOFcHdjdv2CjyhtH5V93myF9hy+Y2UZyZqH494vyQfOOPECzVUPy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oXYvUFp6apiMFS5QmzyuldsuTZIYcoYVM3OOhqBSQf8AptX/AKF1JUSMrWY26jQuqquv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1b0ayRfUSuXVlWcpX3F05CvpnFCicU3Tyv8Azwhp7VLRRtbqLMXeEx2KHK/aaLo+onhr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YRfxe5cvLUF/1GbMcbvYeXONx8r8tPLkHWQ89w2BQRcr948xuumqney31LGprrpzldAq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gYRRU/QdqBu/Han9LxyiWhdYNVY/qVjfJVJ+Sd2ZkY+KGkCqj6qf7dO0XLir3LAgTb9q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jwmluAZYjEtYwRUzn5g+ltS7hvmMRmiexxkmN51SC4jc9rNm+cgDm1Mdib3QcovU4xOB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GhVEeByuqx+cyhaGho+3610lgrJjLqOFCnjfH6LAMQYCukhAVZ+YhCwiX8aaz6jUpMpN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AywiaqgWnp/nT/irf9qPhx8y/dhgb92fiGp/M3w4+iLwoB6YG3cwYsysp3rUJbRtUXmg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h42zKE7wmVDyRksXkYyrIA/pxURvuNn+dmsIMjM3RtLDqP4d2cOg8tfcJ7S0T/h4LXBR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nTfrOEjpPDTxQAPRaGzazFhJDITSwBRgZa4MV/xCeXxAr6uWxkmMbpp8at73ihlMR+t4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IhGRZidjd08cZB4HCOSGS5VSRFFWTGSX9+UfA8N5LzZN4UnAhXCJDW3uW8rHmPyUOV+/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11LwVxa3pLkEV+tzsPYG5bZRqEApvpQ5MCnJErPEYVKbCOLGVF9gYzO9kLnIRNBkwaup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LPJVMEQWOnq+pHDw2TmabxfEA8TvIkjcTFHdzYmOea6dwlYCmK+IaeRa8UMj1y2St/yH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/OMeoPaU5zY473K05l5MuyYfcTfDXlqjcXGE4uyyZKOX+h0b7KbltSXCoUYu4C40h+Uv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FGuk0IYhdRoTJxeQepBAIbNRWhVbInVfFRXTdSo2pGXMDVSRrUf9ym+cPwrf94RtUost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zOLalhzZ4k8RfBQtsyjj5ds43dVv6lREoR6qELUf92T8jdrIiyh/IzxD8NP+GsNBrrYi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Olc9kjHRoSBB4TjzsE7hclah+DdqgVM0GHL79U+zJh9kKyj4dTuss/VJ6hUCyi+GmG7a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OLXRNtKPOs+qngbeEcGnykToS1TC1PO/gNUUIcaqkibSwi89SOg6OuLWvqpmxmvffU3u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UC6qrqzpQ6VVTT1WvSNbTDxZBE7DgNV07k/CBjfSTchR/Mushwj4BsfLyeXcr9NTTY1B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h+3ABFfrYlf9EW3Z59gFMuEHEqN2QZ5pvlUsLZISogoTZOdySqh1mElo6zkXFNuFI/ER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4t5EvikbaKGNs1TqtJDAKakBjdQDN1PInwypzZBHOHZUZ/xqMXVNxPUQ31VpuoxaOZ2L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jbNnWSGCeK+Lz04gpDeSnHqYwvfXPwYFbnS+J3NuUEFVNtszaJAqjddj+aeY3UcoxpiJ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IIC9S03QDK8yROqCn1RX1LlC50qjAz1ioNPVF0bli1BoQahGuiSWxKKgdKCyNiqqn/F8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LHm+ONjVqzf8+JrmPh/HqJtWteQnvuqSbpJlZzHVwlYUsrdRp2wTzeGfCFuT4ASoBhHd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YlTfOj+Fe/8AyzyRu9Qfkb8Yvx0H4tY5r1CzpxUMecrgMfpoSauKBi1OTEdZ6bUuCFUE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IVUc4b33Cp1nhE1j1D6lXtDYbAKwRZZ1CwPkqIum/wAqoiLhGyy0ilkKq24sBDo4YQKp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29DS/CduMlJJinPzRYx0DaVpNQzB0Xnh0WqQ9CVz3SKMc1lOX0JplOtNldY056M75onT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qM5lO1+NhzsB6f3e6Ph4s0bFfo+F+3ebIpoQNkXXEfA/6cpXDG/pX7vuUOwHj2AggUw2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IFQFA2LygpnZPPKPkpiqRaanPq1c2pWpnxlHqZIGt07mfVn51MfEaaslk1EtTmMco4mx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qWMOayO6raOpe6miljgpvEDrS6xFnqjRd05ye53CoorspI8pNbdhMouZKT0sppWOhQ2q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8UptJS8unjw2pZjFLWwNnjfE6KamZzK0w0skjnpkxa3q3Od2FxuJHAy1kjDVySVDsHKx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cFThxa9hkgkY6NypKV7nMaGhqgMgLnmSaGJshkhNNNqn+9uJCmyps9lLKZHSpnwomWbT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K1GTliZ4g80v467/AGUdh5d5h/Kz4wfjox9nVT/nUrc5XKghIb+jw2d931L+rLYqysrK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Wmikd/IqCnio96byAE5zpU5vTNTcxqMXL2qAEPcHFWIUr7NetErcGV0wlkxTmBr4GNbP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TUwsyo+dN84vDX4p1U1qqpBIoR9uHmm1OfqqPzBfOasHSEkbVqBBqNMNqysk6c9TN1Ry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K+I+Ldh4TSim8v8A+pDc+D+x5uin/jcrctN15Xht+LcHhklg5/h3J/6QQ2/XvjaNNuqd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KczqscOk1Ri6/ZUK1EfcYbO1Z9yFEVa7/SFpjbRy/d1K65XKsVZWVlZeBqVSHxU8YMUD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IU0QmeymaA6hZj/64x/9KBybqcDRptZHLP8AyD/+mqUXfH+KK2CG0vMSbtD8/DmcPifZ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Mm6bKtYochp0WTqlt3VNDJeXOKRhuYWhzDH63tAdX8nIK6yKaeFdXV0wouKychTioUUE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6ZAVT05IPDsjlUEudqn+/tDRzSqPSwpdMFnh0b2p/mEXTBYQGwN3GGOwlfzI7qTMaVH4p1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X2G3/VOPvt+MHwpvw6if8+kZhFA3qSRtwZ+6yTFlY/CFX3K0+PGKlbzA3pxfyP8A/l7N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c04TPyjuoHWdO9hMTvudRFyiiEilbiaX5YOXTeui9dN7U8vRVOq1uBZwW+lPCnQ8t4i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22yY8NBkKLyqlUrsZtVaXTS8GIlpjN5K5SNxV8nOPKuh4HlqCHpgajwv+ipPFkfN/QPN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eI8jh5H6afU75oe235Hh587DsaUw2LDxAfTBICqqF5qYIZg8RPIETwKjyqdnoHm6puTq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39SdvlvyYbvhZ1DHWR07KSZv1jJInoYqwVlx2601rZIaF+EcWHcZcVWVbWUg8bfxmMZ6u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xuc2OEtmhk6gQ2/5Q2i+f6B4hN2PZ9RQP8xusLqCYVEVDAG1MkfPxWp+peFRvU7bFt11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kT10w1ElqjOZ6Dl0SsLL0q8a+qd045pXSRtURY1GcBNmc4z/AJWP4ldduoU8ktdDpTlH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VFTEjVNINXA0FrnfKjbxG1NbYZsCdUNMddlHC04lrmlrPjHMyMunJiaS06lQYNx4xtsf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MH4ZmdXUXLTIU5DhVb7vrpM5NuFZMZm8Cyook5fyIf8A+N2bfKAWLPElspriOT8QQsnI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U66jJamzELrlfUoVC6iL7qIEmZwIp8ZnVtI1lLnx6XJtO1MdAKSR1pKpr3BNJAIdblTX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lpaeEPdL9qSd1zIcl+ht5TQmIetfoqK1zy79ScAq6J4/Xd5GzuN7WR3/AF223O47Qm2V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smoShdUKSbiTkjzLO36cIlUZ+5W1ucCJ9UY5IUI5oI8Y6innlkipKgsFBUXZSVTVMaqB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hqabqcRTa+mKFXAq2ZtRVMkZ0+6y/kVmUO37h+3pExCk8gciWW3UlQQQTV+9o/lEvi6m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c48Qn0xyGKQSXXX6gqX2j1WezvIpn2dIMweH7O8MVnMTJI3NMMjSVbsbYuxjApp2PoxJ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LpC3KHiR4VRH06T6yocmVkzFS4TUgiQu1ZG/8ipujqHk07MGNfijI9yDVF6U6ahqIKmM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7ZYmvVDGSW0bno07HMkjdDNY7WuqMfcZ8YfjF+Joxkp7yKnZhE5TuwjqJMWF1zdZLNZL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mbhFda//APydo/nH84fBAL32LZuIbq5WTkLuXja9kKggGe6Eq6ijbmvpXowyBNBJYcGu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iJxTaeyeLGzcR6XGRpZJa73JqCmH241p3qp6x5NRmUJnJ8hKd5PzTkE70xs+OSCPhotG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52dt+gh5/aK/X6Phfv8AYUNs/wB7j2hsFQs6ijpLO6S6TVi0KYWZ1AozknMT2yA4vQie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ErnaVG2BvIjTkzg0LjmSAs7Pc9GSyqZGOpxMceqmy3V1YKSNoEDjixqEj2ps8y+rnaT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j1KFy+vpl/IKps7tm+ZnD6ab5O+QQ2Z52CkHNisXJrHXiVUMXROs+F+MmrMyjYVTkZFo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p+Tn6UJ31MAppG8OpnqeCEzGkaU6llavpqhydG9quFHLZvWWS5WD7NikcvpZyItKrZV/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Km/8xTCajkqPqKh0Ubwo2w21FwxlflGKWoTKGrJp6ecMiikAbkn1gY/Usa5NpYYVFhIW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/wBCJVsxqXObiYXFxjDop6xkcTJJGZPn6D3VeSZWObUV/NXZWVlR/Nvxi8M/CVp8V3fo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tGTmMwbSRqQ2C18//wCL2jNn0/rnD8XznEl2LqwfbxWKKiCeDkj42/SpT6hInPQKy5f0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YZ0ZynSrrLqLIuLygOU0WEx9MfyoZCKbq3VmYlWunfJoQRTPPlwHH/RR8uPo/biihtZf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XsNx2DxZWVtrbBDbTnYvzsvUVg5dNydBkBRxrosacWJwClACmlDV11QzZHUqrGib4Yiu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X1RTqpGrVTOZQOBYhBB5WZRmJUb8V1V1AhIusjJZZNXBRjaqstyRVLHnI1uKkPrQV0AL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Y9jXXAN2RlVRDogqZ2TA/OF56dRfn6jFtwW0VRg6piba5WoG8pVK5VA+7yg4hafWSNkk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e17IApJWMTqh7jKx2NLTF4fWxwuk1CpemVtUww65OwwVYqI4uX8BFOdZVGJaRZaY8tpu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OWqjE01dQm+nM+pc+jdGp4vr6J0VlpojdN0aZV0EYZFdrjWSzMhniloQBarcndQBpxMs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5LPjD4//AA8uoWYxvPBNmVMl3VD+pL2abHd9OxzqijZZp5TRzr8mVNsPNO7GaG8k0jM2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3/UXnph6dCQnjjYIKFtkzkOes1QxNeK2ms3HJNdZAly6UpX78LIqj5Ejbv8A1G26cbpz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x8eKGzW8VDMdv+vLk1XTN8QrcuG9kTfc9o3/AH2fv2rIhFWVkFZNami6sqfgwSB0ZfiC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wTqhoTqxqqK5qF5j0HXgjVbJd6b4/wCrAyVAHUqzeTo9Gh0ShFRDFTxQtqJKfB8MWb6V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63QeFIwtUbMg5tkWohHhXXKzLU+oOO7R0mQgytqoJIEEAg26az0/TvKFIV9C1wGnRL6G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urr5RNuqZ5aeoFUQdaVtPZCFW4wWLl01O2zrG8L+mZZA9xcA4OBWkP4qAOoqPmKqkwNM0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SQuqnVEpqDK0NkqmXoqNgcattp6ZzmT0dQ6ePysWlOiYY9OeySlOC/WxVT5j9VKPx1AZ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Kpq2x4t4mKvxDgH9bETXc6ip5J45dMp3p0Ic2pidE7s09M+MCf8AggF5GHjy6rfZuoy4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pw0cSPpYpThDqpvS7BQcSQyYFs10+bJSehcOTmI/JngOIQlRxeqlga5BN+WSa8hfI4LT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wBRnBzHuJk+ZHF/VTkjZrci82bCAUQFXWE+mn7tVw9AKGLNtS3l3h3lpTUNgv03Z4X62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d4891uF+0FbiyA3aLgBYoJqpJ7NfVgA1oTq8J+oFOrnlGeV6e9wBc5yAQJC6klxPINr8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KjF5J/8Ac1Kc/QadV/TUrq6eodJcnT4DLLWmonc2IxJgufJ1B13aTD1ZdWjEbcVDDm51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BKVTfdFYxoZydz8KaTE1VQ+odZSQSQGEOMzNPmc3JqMrQjOF9QQnTPKcx8zRQhMomNNf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KGzhZqe9jR1mLrc9Vy6rlIXSqn9R+nKFKvpVDSOfVSMwdp3BniPUaHXDp2gxuedP5pNQ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iDpZKgshUcuejvDFNEY3BuaoJiwm101aXxH2FVXine2NTVUnUlnLo/rCqWp+66sRd/kZ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FO1zqejp6t0H1MkEoKro+rF2af8ABnxgU34KRvqYOPiKx/qrY5Z5JIZY+zT4upNCzN9H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RatLZuzfMf5IR6TEy5LImS8xgrqJkbpHxaZUub/5FSp6SaFDJTXyVlGPXZq4RIV1pzC98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tuqXmqry1qtZHhv7pzt8WymwouWVMnTVQ/N9CbS14++om+pv+LVao0CR3hw52bv+ggOL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53/W43PdfsCAVkNgORszzjzinE4Xkc/wFbhNbxO65Q4V0UfH6b5Cp3Bj5ZAW0n5YvVL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gfhFpriooYqZTVTWKR7nSH0tyuZTlNpVOGUv0dRUyQ6XC1VeEUTBktblOQNxBJiyR5cX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puFdWum2IZw6CeV8RhYjGxAxBGWNdeML6toRrV9Y9TTPlZgukVKzACalaOXmy8Oi0uqk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JO0qDGSmPRY1sjWxCzom2rWsZV1bfvUDvuAXRYAcVN6YdLq4Pp6e00uqvdI/8UUE8bYt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pcyT6mNnBpZehVUN9h5ohjUdh8VX46x5joDfEZkuc4GBsjw+7HdhWlTyUNPA8dHVY4pI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janVqU01Qoo5JFI1zHUH4WeIFP8AipGWaAqudrEbvc2O66F1qmiHohWVDF0oKdlh+OJD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Vft+4TeW5AwK6X2oonTuZohUWkwsLKVjF0gmtFnxNctV00wKf5ftQDKR0TcpY7C13PaG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8xiwY7CfIvJ8v+P7pvICler3OljJuoMIjKp3WfqTUwJ8GNI21TTSyukY7y5BBW2tyAh5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eFfstuFbe3sDcbDcDdgQbymqyaFZBObZ88JZJygVfiO15JLNur90I5e3iFl4iVQPOFKFW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tTGYZq2yjYJ4IGZOY3OWoeqZjnkD7sTY6eB9bGxOrTKnDFoPpndnUZAKzcY4onp+Ke6y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nBfSzIQzA+pqjcShUV4FpEInORpyhTOXQIXSRjT4y0tbdSyMYjNIUM3JjXAvpXhTac4R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umn0aqipZelI2pLKX6tOq1qExfSTVbZWURtP+/24Kq/1oyL08kH1NSGfUSU5nndwdBt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1cUc5qGgvlJc1tpAgouNR3siOJrPZWH/APx3U4gGTqdrcZmYPlaCcWKah+pZJDPE7Bya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rU0orKsSSw17LAsMus9OWrl08hlBC+Q6nQsqKOg/141AnDIl0VO2arfImxkpkKZEo4Fw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0zOpMwXdRtykkN3hVj8Y9Sl6cH63pvna6D8WQtMi09n/APksFgVgsAvSFkFIWyR10XSq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+hpsXvuNK4lqQnv9XUch5A4KlkTOTSC4eU6XJ9vVpbsX11nRywsFJGqv1U44IqQ6KQ4u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sz8j/LPmfLvG+JevpJ0+mmYLFYotOxCC/WxR87D4j2AO0BeE0KyY1WsmBFqa1Pjuyo+U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Fm44wgRxuU1DAIZKfE9IoRSOL43xm6iT/FOz7UFK2aV7RTikHplcTVh80yjp519A96J+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YLUwwOo5BTtZ65aqMMp9Qnc5ae9zV9QcJqnqNbZ6lDQmfji4LinHkggUuby2JzkWFqhcG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x31kqIbYWsXBEouAL3tKuqicMTi56bDdMja1OmjCfVsK/wDSkdDNXyuY6YyDQdRZSR12q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Gu1WjCrq8VE8Mv2+qusnyXa4gNpuJneQn+ZBkzGygjbG7UY8Japln+Voz71Oqg/WSfSS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ObUKhtNH/wCu4qOpllVPS1DZw0ohXXpXoXoCeGOjDQFC/F1O/mpPplV1A/B9S3r0dSeY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NLRFJYtlDhSVJjMtVnNQT2iN2up6h0TxTOpmxpkoYOpI8sgJTYEyFNjsgAEdtVjFTp+n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cITVVyZP1GTqT/ven+d7JjwXY4rSj/8A5M+ASrpyARsA05H+Tsx1L9hDgkuWbr5BB3q03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7rMBULbk8CY2aG+lnBpfhFLE1CE9SwUbum7rXUzy5R+Yh1aSpGDgdrJ4sZviNgmpw5cN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3RtDUEFJStlEsLoziE6FFtlgsfV+rcfrdvjcdg8jcJiAWKxTRy1thZNCsgEzhVkeBe0u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xk5kpI83yxOL61uMypfy6hzABzGOCLn4ileWPkf1JYWgUmmn/LbUhiNfZGvOH1JmeyMC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kVXdlLp0PWnNMHM1KhEbxJgoi6YNa6NOls8yFyH4mQlyIiYnRvmcIiI8W0469iZY5IY2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kg96ycubrEoiymmso2XLWBofMApZSVmnOITHuTaXNslHinXuDZcExQySGXT5mIU04H0T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QAICzngousnSIzNVW0CajflEIvr9HZaop6pzWxaWP8zUI4vrpGNiqa9wto0BdW6kWuls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UYyhQuXzhOwK0+QObrlOYKqhTDxHHHPT12mRRxgYoynEDkSBscT4iZpKdMl6jHUwBhpG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YAK6ui5OfZdYYunJIFjRsu952mdhHVy9OO9+2H8gXAFO77ekH/wDybiskXJ0iu9qJc4dcx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/YRWd0W3Ra5RxlUfpmnf6JowHeXDhG6la3pvFo2qjb9mUeuKqfFH1CXCUpsoQsV4kpD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Kg8FSEWcLsX7QRV00XTW+s+SmlUyaUCg5Ru4ljEjHRFruVYFGNdNY8OHACt3jsGw2DUE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WKDU3sxD2TNLZACoYnPdLdg6ZUDHMa2cF2sf7SpfzalwG+WeP/0Bu6BnpH5XXbS6bTGS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S0xu9LDdzKySNoF3CVrVWy9Q00vSTtTDTPIZk48wdRrOuJIgwFdMbN8UtEFNUxRsfU5o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H9uWJ4iqXP260YX1DV9Rz9QV9TKpZ32Y26DrCSTFDOZ0dC0JsUbVgwprI2L0oFoWZTm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3MD3IUl1JStAe2bJszwupddZj4yVSfm1YA08zCCw4P0it+ll1GAwy9SKdQww9SSF0RpZ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cIp6ORzZ32Ufyb8e4Kv4qwoSqcqYYynyqKTCSaNk7NUhZE1nil/HqX+pfccJjhlE8ERF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9sjSUSi9SThq68khn6oTZXNJJUfmjbi0cuCrnrVZbvV+ynN5ArEKAKld061j3vTnuas3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qyE+pL3ahJ1KgeQnq6Dlm5RvBa0rrlTOLhG1QR5PqWxtaHNVUAIW+GnCneSVyneaaMPj6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AK074uh+4KKJS0cdnwOYiw2b4cOfLv2h8UPi0+v/AJ2iPpdMWplUo3XTTZMKnjusAnRF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vqtzZW7Ahu3xt+moIJiATQmhYq3a1VEXUaMAqV5TYnOXSCe6EL0LUzepVL+bU3XqGfLw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OjblVaq7GPTfTSM51DVzy13phks8vObfW2ppHtbDddF0zqmiigAebMpLRhxijklvILpr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qq1Oe95icGhmOKjbd7vNVf6So07qUxpZwsWhekIOartQcLOOTg6yfJiKWmfVOjpcB9Nd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410mhYNVmtV2IvaC6RqErbfUL6hOlcQOE8IxNKggJQUH5q4Xp5Yg4Sh7ZYXuatL1MUxr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SlsgdHSzTP0/TxCtV1IymhOVGUzzH+Le+1ttVFqlRmzoFWtTtmhadJ1G640sLPFP+Kqj6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ENHYtSoH0buVp4NwwhMkuo5LGN+LjUBwfUgKWqTSXmObF9eSgRjdUzLu8MYE44tqZFK8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G0zg5zXERQcTsPHULiXXLG5KtZgmBTWiY/5t+WzmtWKsUCg4oSlMkBQWRCkeXHkNLi4M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d0MQa/8AJp/wzaF1LqsY0LTT65mYTNKJVwqkgRRm7HKy/Z8j4/u9tneQv3GntzHINPLi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W4usqhuJBRRCe1Pag1FWVljuUNhsUwcIKMcMCAubd4TSnRxB3Uxf9dIjLJMelOU6eSNS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7Kph8lUvyFlTOu2ib9zV1TNxp6fmtmgZMakNY9p9ULA9irPwNCwfarL5Wsa1qi9Q6TZW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XDBPK520fykdmYPDBdRRAAAFVGoXmp5XdP696FHFcUsQXRYFiFqLsKceLqJhqJWBsU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QjUL6go1BK6jnKz1YoNJQYbiNNZYyNLXCeyPmh8fuP8AJKMqYsU9NVdSip6iOd1DTSKn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0aFXG4SOyNfPK97ORS1PSivdBQ1UQhNXEjrlMna4F/wCxMmatVPldNOsnlPju1qCpypW9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TDJrUrZkxU/4r2kzcs5CvWpI+q0UkYVbGyKJsQYJ2jJpUMljI3Nr/SG8pzrK5KOU9IHX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0gv1Cp3+nVpsYv2PH/W8H5I2XDY/U4BsdN6poGtBni6coGKaVKM2SVTg9+Uif8meUUeC2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hGArpFYEIOc1RylyjgyFZ6GtKZ4jfhE5xcpD9u/qoD6LrlVLCYtPdaoro/uLErBVnEMB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OR2HwNmoGyIDkYVC4hRuuoipG3QbxUMu0L9ohFqxRasURY/pWQarbWVlbZgQTRwOEz2Q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pNUR1XxOjrJSooGzN1JjGOUJs93yidY5gqH4A/apHeii4pa2TrTN4ZSi00jyV/59VK5u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a1ahxCwJvEVW+5KoW2hg8ag8f+g10Si6RLo3Sys0t8qqaCWJ8ERzdYOi4bAqo4U2nC0s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kK6qMqMvPWCr35uUlyqZtl9wr1qz1010lgFYX9K4WVl1FkgSrop91yQ5qbyqeo6TMsiP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1JV08ZdqdGE/Vqdf+4AKbVJagzV1Uvq6pON1D4YPUG8MmiTJYSmRC3h20H+y8nIvso5lM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ahmMiHKKkN0FT/jH5Bwsguo0LqsRlCrH9WQ1LiHP4aSmOUD1LD1m2LXFiPigdxIzCWNv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d1fJ1KhBfveH5tldg2awD2yNjYIzdSHInZvxlFplJ82fJOKdyIPiwpzhYlcJoYnxREfT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dFgQV1AGZqcWibyaFzQjM24qbKWYuZSm0uqi7LFAkLNVzvtU/wAaYXX7Vlbiy/f7QHAT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6HLQnjiVmLh8dyFZWVvWfGKDDsVbcC6sLAcNHAKa1Dz7IVHLY3WrswrmGxpHc6l5TnYt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H0t02J0lDDok3Ufp+QlgED4XRWdVxMM+pkB2pzEwzsmNa/J8IymIxZJd7v8Az70Y9EU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WljTK2OnmLHdTJkc5IE7mkyQPTIadyZTNatUikkhgpRTU4oaQRBsZRPP06+naui1YMVe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/Dlcqzkc74PQjK6S6awasWouaEZWrqNK6gWe3KxcU3hyYE0LpAroBa/DhV2VlZaSfudT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h5IHqxVLzDOMakL9x/nqTjMXAqW+L74KB3NI5Vo9LXcjyWcSfIKH4eXdN9+jdCBdJoUz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PsopLmMqCRVoV1/zTm0tWz1UzFIblqJxZXS9OJ/lA8fveH5x8mSnQiwRP3h8UUVH4r/T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0RdQR5uwsmmyfLZdVGZNmRnK6z0ZHrNynKaiwuP05X073A0L2KG4em+DjaL8tactPurr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CKlNpapuMm7vLuwBDeysupgWFU8m9U1U542CIWKssbI+Ay6ebCyxssck7jcbNBKYFdNK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oNej2p3LU9pz6dmsTmjGliaoKSJkFB9qgfVhfX8TSue7rQRtZJNMpZzckuWlQxU9E+GV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TUMIe2Nzg2qZ9gSYxNV7lxtC2ISGSItPhMmc1NqihURXp/uPZJIx31HphkkxpJGXe9uQ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0FrLAGql/LRytjd9VEvqGFdVxWcqvKV9xYyLF66ZXRXRQiCEQWAWAWIVhtJ/sKNaldta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yRqCG2kc1OlgOb00IgVH6ZGEXgIu4Wn/AFQn/Gr221A00+OD1HTOuS2ecRNXTYnNBYPD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qafnG/hs3Dzdw8xfAuxk666iyeuSqg8p3yj8vHqtZRvTHphD2SNwIPF7E/dgaMIf3GF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SeUPA87x/kiBzjN1cANflUt+H6CJ5iPP8gZhVB9k7zH5TmlMeWrrLqIkHayjhfIjRzI0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siwUYTYC5kjDEqchwk4TqqNsrZqaRdNji6AoC0j/AFaaL2wcU2ne5U9JIFUUUhghP3K+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v1+kO2fl1OcVEeW8tVR8KYo7AbHY+SOQi25Vrmydtyg1cAA3QOwQ9oKM2OqySvKgKrvx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2QdR9NfEl11o87GPr8qV0TjFT9Vt5J8lSwzTtjoaZiYWhT81MbVRxmqn19/3NNpHfT6s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1P0nUhqnDquUTHZzstFCC0SprHuUsGK6QcnxPYMuaRhKLxEyjm/yz+ae5l6i1TV5KWpp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wmSO91T8VDjg5uMgDArIkLILMLqBZBZBZWXUC6hXUdcSkLqOKbmum8rouKnbhUjxGtWH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fyNt6MIJ3J01hiq9KONT1WhdcZeKhvmEAGcWqlp3+prUR+siklhX1tQrTVD6eJ9PUrhZ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F7srLMma9E3UfAb8m8RA/e6YDmt2PAPLoxkj5j8zDn9MKjKjNjVMzjvYlaa+6JKshwD6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nfXtoKopmmVTkNHqAArIiyZ82vxUIc6SVpxpvzt+P/Djwoz69eizprJ3mIcliyDmW7Ar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dON4dQwrVKCfFh5+sxj63WncSxT1BxfcuTclC6pUNPO99BT9SP8A8prE2npmIzwRqTU2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86/mg7HN4YPTinj0gcdgRZ638GndcQm4VU7GKmNgCv0PYKAWKaxWCJXKsghtdD2brJNc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aUsUseTGxFqDwUHYF44kKc5Ndd0smUTBJO6aN0M0MZZI0IMUlo4WuydG7jQWBkGqTCau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1TUtp2wx6YzOXXqzpMoKF9W6o06rhc2URplTFaeUFU0f1VTC0MZqx+q1KCkhij6jLVdL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xcSSQYJ+s26OohajJ1qnSJLVF7FhstQi6czjiRZzYnGM58dRZFeorF6wlK6cy+nkQgX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FiFivCD2BV5a6qumuWsKOpAbpEwfW643LTIpHRP+ricpJ4sS9znUXNbiukpRhV3URVX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oAicMicxkELJGMzkqv8A+nki9NPqk+TfFO5Quu3U4rvbwm3TE35f/jLw7rEA1Lk6qlUc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FH5Lcg1DywppUDg5VUfTlTHYPH3o2qd1m0cWQEQuGBcKwTsekfkj4b88eKZ+MbnB6g/2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vzM0TU7m4m13QwvQgevp3L6crooUt0KRPjDEwAvj8N5MXgbMNnTwDUtYroZKeopYnCap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eotFCj0yBiaKSFProGqWsHUmr3KTUCjVSPMXLhB6Mfu4ukowedymi21lazP3uCrXUzVR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114TD6R8W+OwbBXQ7edvO4QQV1dZBZhdQLNX7AmuR2BWLSjE0oxKWklU8czExzs2eKJ1n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AOQWuSdPSo2qIWQknFPR0/WmghjiAeFqcuMET2UWnM6lZV01OKaBPhhkVV9NT0TGdSDR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GmRWY0hSw3UYK1icvrQbhwTHFjjUHab40QcKh1Vc/WNCdVNlbPE6B9HJiZBkopbOgZFK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z2IzRtTqqMH6pi+qC65K6si6kiyeuUWFdIqduDgmrWP9Vq0Q46nqDc6Gjg+pnk05zY6X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q2DjWemUY3BVvFaolW/nC0w/aXTbcRtRVZ/vkr1FYPUzC5MhemRFp6zmISdUMYwq2Kn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qhyQneC4lRizfkWuayBR+YPyztwqXcJqabGN1jVWmjO2nVHRkmYp3XcyRkcZqguu4rq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mnyrofJipWB77BrYPzx/j/QKKuqd926tD06iM4y0xDXGWJfURL6qJfVxI1zEa4KWfqqj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ey05tnz0r6mqbp6bSwNWcLFJWBqkr3FOmkcvWVgFg1YMKdSwFPpLKCjlCjgnIZpzGqon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kdjbYkWRKHa14awVHUUXCp3cKYXfI1M8NKbufZGx3G91mslkslkrpqb3X7ckHr0uUlLG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N/ltL8XPjjD9UpwtWrnVbGNCA9VQ/p0mm+lMk5iDSqo/UahrdX9RVaDSdOEqepjiU9e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10FLHGzWT1ABYeECSp5mUkBc6R/hqkagSrqT4gkLna3+DpTI9S0mqgkppqefNSMBET3x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QV0Hr6VClahAxdILpBdJYWWIIwCLQhYIkKv5Y1BamMtNjCoPRqBAco9LZTv6bihTlFoY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Ba03GsUKrx6wtMKPhBOVfxV9BCMJzAphiS5ZLJRvs6ORGXgkmVl8mO+3KcjZCELotTRZ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cTakPW7lrV5bGeIeRUMxfZELT6r0yU/3WRBGNtgW2B9WQvmn/kTrWZ8xztMLKE/ep/x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1n6lB16XFxc2lqHA3BPm6ax71Fp1TIp6WaB0NI4thjDWkqJ1k1w3rJMIYftUkFXaL6vN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5Nkc4sItdZbMje9MoZXpunMYM6WBS6kxSakpax7lZ8zpaXpoX7nHjyT2y/HHakcgePJf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tb7N1dZLJZLJXQQQQV1f3A5ZIsa9D7anqp7vbUTKKDEVbQ2aNQjKo1b0x0ItB0QU7KnY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qip1KKBkupTzmCJ73spbmBgiUZM+o3FnHObLaaZlNFXVT6yWKNP8hFdPY+FZWUZ+1/Hp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PF03tmLkXNCcC1U9XLCI6mKUZhGTnqhdYIzISEr1lWkIEcq6RsIUIua+P/FamqfnT2ph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+Kz06sagXMzlq5LpP1D4rvgFph+4iU1OWq+TKV1CnXKfG97W0pKFEEKSII08ePTa1cLh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Q4X9Ti7K4VwpT9sJiH5atmdM0+lvmAojB8RxM3rbZYrlrqSfqMc7FdZZEr1r1JjCU/5o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Nt1qXxH+STiR3ghN4THZRspmB4bidW0xlW6DQI7R6XTNTKeNgw4nhbUQUzHxub4UYTQr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SBlPwQyCztRaKiBzXB7PEXx62MsNLAW/4sYNfG0S6i8p88khlyaIySXgOfTR9SURdNVh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mG/Ze/Y3eVH4ql4XhhTvLxdYqyG9kdjsNh3SOV97q+4TUEP6F1mnsa9RmaBGSOQTxOdI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069RBHjC0Fao+yldnLSMuvoXTmnooYQWWAU92U2ixZS1kmI2Craf6uJujG8t4Jz52poC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eAXuWRTPuNY9zFEcnPZZftszmqnZHOhShq6DV0GrpgKwXGzl+1VAGlj8NVsqdnh/kG7T4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rrNyAbbWfxt+MKrf9dq0/wDOfF01Fav/AK7yUFYIWTfIRCAsaw4u6izV3FR5CXrtBNWE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5RTcVFvpgmIj1/8A5n0vUR5mGUYKZyiyzg8I+WEscx4kZYK7Ai4K4KYpfzbN+V+MuHEuU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y1XEoIIbgWyNxMDrFg9XRCsBtdZcZLqhPt9R+gowhsVSu6uoarTPneylKEDgukQjBddB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Jk72R084llrKfo71F8RIA3kNjD2qKV0jH0LpXR0D7SUMIFfSwAt2/W5VkNn+Bfpt8wKQ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Q28oohFHsCPZIfUO4IIbBXV1f+hdByuEWMcugLugzkfU2bJUTKUOKpKVj6j6YwB10x5a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Q/S6aOnTE5HceWqpY+Spwcg0rBabFej2PnuY4tJmTHcukLxESEAV+4NRmiUNXDMC8Izt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M5RmlKvMV0pyug8iHw1RBN4TlTnKnPg+WeHrWuHy/MOsq52UMfwiPNXzSNVCf8k+CmIrW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LJA8lyDivWui5SU2RFOAhA0owhhLQVUsxBV1dA2dkMpZOGpie8ZSTNIlPrUR5pvWw+l1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2o/yHOsqWbE8OBxCLwvuIGQqX8gRTPksDjTiyiP3KT5s/LXu/wAoeGOxijeJoW+fLWu9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J9TZS6hG1O1IPTPJTFH4CCtdU9M2nV1LVRRzO1JidqgR1KQo1kpUcvP25E3ELpxX+oyp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nprP0psTpSKdi68TA7U2Wl1K6lqC9GQkvaD3DYIJ3iEpo5gCk+P/AC/5dg7CE4d3nclf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BXV1dAq/u2RG91ks11l1ArsT2MeIS+JXbIDAEGWUR51BvVkHEXCuFmFkFmFkF0Y06lYU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3Tj2f59lrkx5CjmCc5thyuLx1EjDC+lmXQAQgC6PPTaFiNv2zh4Kpj6nC0ioDeiTvLE/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VQ4GGP4xEKp5omqjP+V+imbapzQ07S6nEIKbA1dEBYtAmaLRnJuRV7BxBRRPLX2VQc2f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owvo2p8FlbYq6HId5CBVC9V7MXRn0uPUY2llTdPK+ijCbTRNVii3nwI5k2UKf8yKb8go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pPmPnqZtWMk2oIDTA+adSO6bZNShCk1RxTp6yZCirJU3RZCjp7aVN2YEzf8ARTnYMJc5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OZp8iZpoQo42oMYF6U51lLMsnFASB0lRKDQ3nZE311B+5kVTtuXWDS0hvsjify+Dw8eg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7DZ3g+xKd77X2CCCCHbdXQKBV/cxRarIhHcIFAoPsusuuuujKjIs1kskCgUHIOQeg9XB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yb4PddNdZZXRcMA9GxVPXTU6p66GdPqGNPXJWUhX3EyJ5MrcapniDh1ULVa0s3oU7yxOW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qY0bFPSlkbPDLp1zRtVObVCd5j2rQXUmnXbp3BARerhOe2zpG4l91k5HLbFCILptQYjC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pkLkXLJU/hzHEsppShSOUURjBJcyF3EaYMlcWLlmLZ8OkRfw0rqFS/l2HyUZbiT02yPD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f7jXWUb7pvAb5bJipSZQzTKcJlNEE2JoWIXAGouyqEPMYQQ2PgrVZMKNkMjk3T5Co6Uy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mPewWEvpdOwI1sbU7UmBP1FxTquVyEhJjlTZQuoxyY5jU43T6eUuZRzOTKaQNkpbtgHU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lRn7cL1LKOn+v+m+BuO1/wATuEdypPKJ2KugUNgggh2je6urq6vtf2CEUUR2ZrNZK6vt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Cst3/AblNV1faysrdjXWTXC4ksgVxfwdMmZPGW2PCFlqILdSCidzqHFd+tHP+Mj5YnLW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sLiJaUmGLkR+WeqM00zFBTSmRO8s2PmOXFplcVlIV05SjE64gXQAPTCsArXRYgFYK7QH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dGZB7ryU8kr26eEyhiUdKxCKymisMlks056PD4ymrMBSTBdQrJeSWG7WWTWXM/E+w+Sx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1weoqulNVN/57GplMwBrAha+AVg0NcCfVdGwWbbF2ciao9m7OKKnPU1BtOLBkYVYBFWw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D91TQuaSCNwroOVNE6cxaY9yZpLE2giahTsCwaFk1qqJmokleuMy3J9j9QOum3QusldM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vBQQ7HfEm5TkHK+10Dwgh7l9rq6uroHuKKKO197q+9+0dl0CgVfc+OxnttX0r8bqPliB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HrquOdWAmLU/9r9aKdj5Yiq5nUg0ZhipUPIBZI1ROTXLJXTimlEp7lTj7dhtdO5APDn8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fULrcmW6LnFepMZkvpbhkbmuZFx0cSGWVgFcBZKZ4UkuJ6hKZHK9fRvKnpXRwQlM5El2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0y1MYXIWYMwqn/Y2Hlvh7Q5szPtUY/wA3p2JaLNamcp3Jc1BrQh8nvCEgCM6fVNAfXMT6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hNR2CpX9SpzNg5ajzHA+7HzCwd0qipbki0ETRgNxcVg8LkK6oS5tV9QApK5gT9VjapNY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zkyUhdcpkl05rXtcLO9hhxROLkCgUwodo3cnI7XQ3mdtfZyyWSuozwEEEP6l1fYooo9h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KB9lvnsv3BUjlqoxkZIgUwl5cCECWrrOvDIXSJqmgZUD/wA196KlbShFNX6m8Ud74vKET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tmpiyoCbVBCqC+rCNSF9SF1nvVPSOKuE6UBPqWrrXRlTqkBOqRczuKaZCui8plK5ClTI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gB11N5Y8YmRqfMLmoC6pcj1S7pFyFJC0tY0IcBqIDg0YPhKrBzdOPpp3XjzYnTp0hQks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Q8hhXltLdtcXcZhRyJ0oAMyMqfUtCNWF9S5xBkcq1rgzF7k2JMZZDhAhNc1NIO5RWoSdK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lSyl4oneh49T2+mmfk1/pLxkoT0p6/lz2BsNEGOdUwOp5Mnbja9lkqdvXfHp7k2gVdRk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zSgeQVdX2PYTyU7yr8hXV1IedynK6uoyggggr7j2h3XV1dXROx2PYe0bhAq6O4Ky7HfIe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+utj6lLZDhMficy5A8eVGbFpQTCmlXV0UCEXi00gtpkNoOAsgi5F9xPp1HMZ9Gha2ehmi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hiCx4dUOANVz9Vkjmg2ZyFK8ptGEykYF9OxYNG1+AdnO5MgCdPZGZxR6r10pShAUIGrp2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LLFqJCMll1Bes/LC5TR9SH6V6ZRXX02Ic0sWSuslN+bb/pqZKQmvBYHA1j5iEKkBS1zY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LpCU0i7OU0FR+l7+m5oiIRaQAEdmpjbJu5WuP5g+Nt4zhPJ8kfQ+UZR3T04CamfawcWv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r6e01VS9N8tO6NvKJVFcVfWsnVTE6thCmkikPsQfHwQVdByBQcskCi4WDgg4K6/ad5Tf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10dirqN3qb2AobD2h7J9k911dDa6v2X7JPkPeBUZVP8AchnbhNu08nhl7psjmrrWTalC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9WEasJ1YmVJ673+rqBGXnrJ86NQ0J9S0r6wp1U4J8r5Uw2dD6lNFdrKNibSRhNhjCEdk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dRdQ3dKutxk9WeU2C6EDV0eGN4wCeConEOkWYAfKAusSDNx1brJ18XOIgKqIfsQpt7NA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JWadKuopOX7N+TR6mMsuiem2hqSv/PqHKKiLRNpgnTdHgCGmUwTaKnCFPGF0mrpBdALo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zUA5xionOQo2hdMhAYoooDI62LalDw3eVPOUOSd4o5FOMHk3Wnuyp5vNlRy9OSqgtJFH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zTeV/ME08LHtdTtTo5AjkNh5a5Dva6zjIF1F1FmsisisisysislkVmUHldVyzKyugbIP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LJXV0dioGElvjsCCuh7F9x2X3PfdX9gIe0U7YbWO1vah5WnuxfqbMZduSmxyFPa5iZ48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6K6CjiObui9CFyljDGc7/V5A1XM1S9jPqnuTnSPTIpCvpyRHTuCbSKOnaFXUl2U718hC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oXVTpEXXXqVnFCEldEBCNdFdNWsiUH2aHrqhGRSSJ1Rx1ES4rElBiDU0IBNVuPxyxnkl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elkN06DllHI5f+VVvczQ5imaBGo9EpGplFC1OlZm2VwcJQELOGIXoV411GhGcIzIyldQ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66bCXqKnxFrIolPO8fC1uCR00bhbJZovTnpk2MeauFax4mjibd1I7CrqYw2QAKZnEMnW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uKd+dMDiqj1iidnC82J9SrWtZSUsbZnyUZa+SJ0abkg9ZLJXV1dXV1dXV1dXV1dZK6ur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i6izV0QjvdZK6hjzRcAozx2hD+ydrq/cCrq6urq/bZWVlJ8Qmx8Bi6SkjLT7DW5HpuUD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xlBcM026i0tqj0+Nq1+FnXkjMTri13B1HqbK3T0yoNupI0Pkc9WVljxE+SSMUhyNJ1EK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FO1BrGpwCJCD2g1MfRnpnpwReFkShE4owFRxIRhYhWA24WaMiMqyWaMgauuuq5XeUGEr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L1IMTWW2MgRnCncHSRuUnqYIKl6bp0rkzSY0yhjahAwIMaFba6yaFK7KOAxlr3wgBxCE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lzvdZLNZLqXTInvMVMg1rEXJzkXpxV1+tqc4qooaaqFdpMdM2dwbtdX2urpr8VHKE44y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KWnxUn3ZaM2e/wCSjd0p6xnFP6pdXk4pLsdUVbVLKZEHkLJEq+91dXV1dXV1krq6v7l1f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1A+6HsA7XV+4ewdz2H2L7Aq6v3HYp3xHlhFroS4ozFHkkHs8rBxXQcV0zG5lCxzPpYWqp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6Y+uAR1Ao6g9TymeoqYsgbxkesMJjeVSAGEAKtA7NOkImDQTZAIuAHUARmARkuuqUTdB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4HJpu2MerEICy4RQfdOcuos0XoyBGULqko9QrpuTYggzYMuiAmrFNsnOaEZGoy85PKDZr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oGBCmYEImhAAK6yWa6iMqMyMpWZWS6hYZY2kMjx2KaUCQqdwc97mW69i2Vj08tyax7lH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aESi5PfZOddBOV+Sig5Rzc6lqrKVk00k79r7X2ur7B3FPNihYrFVIVM8luGEbfRUyN9W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Smhc2FSSZvc5Eq6ur73V/f5V1dX2v7BRG8Zxcw3bsO0K+wV+weydz2H3bq6ur7X2sizh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1yDGLi+QCdg5YhWChjBZgGhVFi1k5az6hGoWmytz1WHqU7qo3+qkXXkKonFzXjidvITh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YJY1VSNfsNg4xzUlRlB1LpzzbJCeIzGNy6CEIWIWCAxVSzo1NLyDwi8Iyc9VFyzDUZwU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rpIRcsjantQjuemAsbogK7QppAQJCrSOQhkQpSUKUIU4CETUGhcK6L11F1F1FmUXrNF3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5SOcSnHiPxLUuiniPqbkQ2jLlHQtCbAxqGIXJRsi9OeAnvJR2yWSiFyVIeLqonEMUj3S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CmyFqjqLpvqle7GYSB0FSQnuFuoE6ZOdyXouV/wCmPbur+1Tv49we4Udj/RHaIpLinkQp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noLoBCJq6QWNlIOboG6DXFRzPia6rKNQ8ovcVcrnaJ+D9InEket6f9PUdNNhKhb0y31Mr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4YgObbgKcKjlDKAyyWNRKVK+pEeZvo1X9TS3WdlknPReq71MpX2MifJgeo9y6crkKZ6Z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014IxKewXRICzCyJXrK6TihTpsAQiCwCsuFkEXhGRZrNZK6yWSyV9rq6yRcskXIvRcuv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Qu9Q0sqOnRyvZStahG1q4WSLlms+M04olEolPeupmWoDFpUqdKL6pNm72Lq6uhuOFE/j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83DY3SJ8ic+6v/SELijE8Ig+1jxirbW9lrsTE+47R3D3inI9p/o3GxcF1F1AnThGoRqE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rExkdsFhdPpQUYbINAVgrLpuQhuoDLCamWerXRXTAMwGNMeJ23EzcXtxtKox2AK3GnUg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Rucm0cYU1LG+B7cTo7i2q6iMiM1kagJtQJCYXvbFw4cxNF5BGEGohALwsgE6RF1zdywe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Iwg1WCJCL11EZFmsldXV1dZK6urq6uskXLMLqIyIyIyJ0wCdUsQmzcKV73M01rlBp0bE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kslkslkslmjKi9ZovUs+KfK+UwKCPHYrUajF4cnm7/bGzQXGKmC6DFH6WGwUkiklRkv2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d8EbWgsaUadhTqVhRomFOoEaJ4ToHtVrbtG11lvZW9iN+Jjdf3Bvf2inIp39C/Yaor6h6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I4ITkLrIPCbztdWKa2RN6xQimcm0shUlPZwjaF6Qi8J0oVLKOn1GhMkLjVNmp2Oq3FGV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GgjE2ewlNaRsNjt/HnmCpdUNX1QTqxqOoMC1RlqvSjhMatoRrQvqHPVdI4KnkLX6TUiW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aDjM57F1VkSrPK6TiughCEIwsVZcLMLqLqLqFZFXV1dXV1dXV1dXV1kjIEXhGRGVOmsu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hwLql6jbPOodIqHqDRYWqKjawNhaF6Qs0XIuWSuslkVdZIuRes0XIyq5KazMx00Ka1rN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nn3BtioGBjUCjJy6W6llXJWKwVtqSLJkgyTvS66yTTsdrKxVj204+6wv6mTs2Tu6kh9G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5VjfUgLr9O7br9exDJZMN/7BRRR/ojstsIHFCic9DTChprUNPYEKNiFOwLpsC9AWbAs2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rrK+wWFzDG3GX0vpJMHl31FK9uEqicQgCi1O+Nk8W2ip5XhmnlfT0sSNZBGvry49SpKl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8ovcRsCFCHuMun1cxj0OoKpaEwOlh6z209kIUIQhGEG7XCyC6iMi6izWSurq6urq6JV1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jIjIjIjKupkZurHHCTM2SnkL44ooY6ueFzmTBRxyPR03qqDS6eNMgshG0K4CL1ksldEq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kXJ8iL11LopoTG3TGWTR2alL0aLA2DOPbahyWBA2WScbCV6JsAvCyV0LODQAgMaQtc5O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yzyEdohk7EgcIsaVSUbZy7SFWUjqZUbcnmJRxhdINcXhDEqMAJqspImqeBmAaLuiuvpy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vQvsmm/tDsHsnYoo/wBC6urqwT/jTuxl9OVwuoAuqE6ZGYJ04X1DUZ2hdYOXURe5Fzii2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UJVKM1YhUFQtSivNFS5GrphTAOuGK1yyhcvp4Ix9TBEnV7ynzSv2Cg/PWellX9yNkMz0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xTNFhTNKpWqOljYsF01gsVZcLILNdRGRZrJXV9rq6urq6urq6LkXrqIyIyoyrrBM6kp+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JbhXUDrSTN6tHQv9bDy8dSGLSY1BRMiDYUGNCuE56yRcr7XWSyReslkskXp0idKnzJ0x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Jmx31qYdT0lEKQYu9oIOsYvVsPMpspXctdyAnJy/4urqY/44eWKnDTJqEbWVdabyR9lM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b9vIA65/r084iLK9ibURFZtc0xpjLJg9IQ8yKTlYtRjCbCjG5OYjG1CBjlU0wjafaATH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2De6urq+1+139O+xYCeu8rqvt9RIuo9yabo72Tm2QO9+UGuTWyFCme5fQPKdTFi6LQvSx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B+musiS1GeVyJRKBFmQTyJumVbkzR5CotJjY50fULYAFgumsFirLhXCL1muos0XK6urq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NZrqLqIyIyIyoyq73Iteulw2Jt6totSucxVlSS6pLpmP5aTZQxSvULXAQ6dCx7KdNh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JE2RKuslkslkrouRei9GVGZOkKle9ypi+zsc4mZSNXksCYowj2VcrZKx17iZ4U3rHtlU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Qelf/k5FX2hGctcQwE8UnLtQ+b7FrOykCn/HtprbQOGVXrrlbkjZryAJ3tVHM+R6/wCQ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LDZzAVaz69/oPsBDyPD+FHKg6/aD3gq6vtf2Sj/StsdgV+2IK3CsU1j3IQSOTdPkKbph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ljCETAsWK7Qi8WrZG49W6xcV0k+EETCzIjcCnncW6fVOEekvTNJgCZp9M1MhDVghGhGs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ovWayV1dXV+y6urrJZoyLqIyIyIyIyIyhGdGdGROkJTcsqSlfMo48C8erkiKEyNq4yBC4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HgzT2qCijjQhQiAXAV1kiVkrrJF90XIuWSLlks0Xp0lkZsnR0Ejm17WwSGVCS6ZK6Qyf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E1MQ4adgFXzdClYNmxmRzWdMyMLfbKpn4v2PjyA31E8FHYKlbeWtN3Nbm2MBjak+h7vQ3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fcRUzpGyRlj4LMhgF59afequjuVpLLuPkkBrDdEp/lDyNp3EP8RjzVuu8+yPLVIv2JMU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A7X3G11dXV1fe/a4f0sl57H/ACamqng6rG0YUcDGrGNqBYF1GoztCNQ1OqkaxGsCdWFf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FVVup9EqWg6dUBDS5HBmkQhM0+mamxBqwK6aEawWKsFcLNdRZouKyV1dXV1fsurrJF6z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iMqMqdMjVBGpKEjnJ7LwXJ2Fr3BIaoGjOkk6UeJcTGrsjkpqsMieJ5jHSNCbTpkACwAV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mslkrq6yRKyRei9GRZ3dKSp2XUd2qje961GNyjZkDwvC5V1TizPAamBMCdsEeFr8n2Rt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xItLfbgnCdaw5R4KaV5VvUQgPRTy9My3crNYoG5Gq8TeEdv3S8KpN308gbFNeWbN4kjb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+CbZS2WkttERzL4ZwA/1ftNHOzwXTT8M/VQfW72W+WjiZf8Ac3gPLTFUJsgKv2XV1dXV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3lEdg/pS/NvlvnTXYIzMCdUMRqwjVuRqZEZHlZO2ttcKMGR0OlSvUcZiZHksSmN4wWC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os1krq6urq6v2XV1kjIjIEZUZUZEZEZgmvc9TPdCevdUsLZmzPZE91QnSOOw8RqDkCOz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yYxMDpowI9QYwOkrZnNpHOUVJGxCFCIBWAV1kiVdFyL1ksldXV1ki9Fyc9STNYJNQjUT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xkS6dNWn/kgiE1PUQuptr7D1OjGzAowmooIJ3nVperX7UilYnNttAGvLqcOX0rk+F7VY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lClem0tkI2BYhAWVQzdnn9ry08Nki6iqIng6fw2flWN92fKmHol9UrGN6cLSZ6fLqym0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v3QNxhJU8nI+DeUSQ79M3DDlUKQ2jceT7LPI8PX/AOkyOzXlqZOmyXV773V1dXV+6+9+1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4/YKvs34qyt2wUM8yh0mJqijaxrYyUyJBlkbrwuoi9ZK6urq6ur9l1dFyL0ZEZUZEZUZ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ZPbJxMdKCsGiSFrA2d+DquXqKNae/GTWYcJt2JnmF1jNYvs1ZhqZFLIo9PkJZQRBMgsG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ciVki5FyLlfe6LlkskXqWoZGpdRCfWTvR5IUDjiIWAfTsKkhspeWtVEbT0j8Ja2l+oU0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N2jCYF+t74qpa6OqTFCfvOHLvA5WNjTkZxmxw6qxF8GqzVwsldXV0VZeRKzE7ZJr7oni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FUE/7UE7bOl/JvEOYXnogdSUiRo0sXmkdiqp+NJe6Yn7wMzmywjjPo+cspxYz4Xu4Ju4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Y/ai8u+LvDfnKj2AlMeslfe6vtf3SiP6Flisd5vggVltT8xbHgR/cTKaWRQ6WSoKWGFB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iNbTtTKljw+QrNdQBXV+66us11AjKjKjIuojKjMAjOuo5eorEW02SFSak1ilr3SLMXoW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Go/hTPMXpk1KIT6Uum6zYl0wExhTRdzaOR7YtPATKZgQiTYUGALhZIlXWSui5ZK+11dF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c5TskjhfPI9FvYFS42YAEL3kaXMcDixU/E8npfBLk3U6MVDC0gqjbaNNUQTVL6WtTtpC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jiHdS8fVKhdkXC5iZi8t5Z6xUtwnv3hDYtzD24ne6m8Q180Qj1TnqmsqqoubL+0NqcXT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vt0GQbTOLnay7GlQ8HztprfuyIcRQN+5UlW+2xvqzGTzaOnJcZSo+I/+q88nxflnPsQf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5O48/pqCG197q+11f23Dc+9+rK2zxeMbDalPCKFLJUt0/TI4U2JrVT2UAzkkdHTtfVyv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j4cF+81+7q6yReF1F1V1UZEZEZbJ1Q0I1QTqpOqnqMmRYqwWVk6cKWpNoXOyfexemgtW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fjUfwqPy6QIVUpiwT/QGQlxGnvc6OjjamxWTYkI0GgK6yWSyWSLlkUXHe6yRcs0Xp0id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zxGVa7KiCGeEKUWc7Zvmj4envxVSbMyLg3zDxLVNVPJi9hEjNToxIFE2zU1RhQNu+d13x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A9ksZhlQV9qQXQbZMVOOKhhzebuV9gh23V1KM04YnYeZtgonFjnOLnL9Dal4NTNeOhAKr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LXncLw3ZqoR6bXfKcWU6kv1ZDYMPp8yTGzKbxPzI7iJqrXXmd8UOFfvpvMniXwxS+dx5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fa6vsO8o+/ZWQVtrL9tVliofSYIX1D20MbTTQZgnaPiOj4e77kuN1NT/AOPMOrSxN6cT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VGRGRdROmaFJWxtRrgUalyfLIVyrbO8KlfZrpLovKNyrbNClH2VHyIZDBLfJ7PFf+Mhp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VzIqCwZAxqEabEgwLgK6LldEolFyuiVfa6yRci5OkTpgo6WrmTtJLYXk3Con3Y84VDCo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bu2HmlLQA67SOKmzYYXh6HBbwaj4KhmunC61Ci6NQ3wowmBQjGN3Jb4KBs2/rbYjW4Li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/IWofKP4kjEmzslcdoQHZdSNDgRbZpTxksFawfDjEgiggqQc1RUcro0+QvNPdj4I7HWZ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bUg+3H86slQ8R89V55fxHTNd1J+VTizTF9yb4eGzm80vhiA476dPUviNP87s+SYiOEW+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9ohW3I5AUgtIzdvyjAjjpYOoZ5o4gyRsgTuKdnphih9JmjYppXS7Nbm6UCFPmXVUkwaH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6tmKM8r1a6CZv+9gMiIHL6ctWHZZN8S/iiFwV0HvESHioiklEWnvKjo4mJrLIRoRoMXCu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Fyurq6urouRejIjJcx0dXKmadA1MfTU4k1G6NZdTCz2qidzqTbmB3ojK1E4wPKO4UXBJ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VSAiX9/o+qA8Fj8HUsglGqyZTJouompoU5xg3q34wqlddrohIyRhikV9qT88qj5dT8qs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lCRBwO91fsCkZdOFu3I422OzfNOcFPJ1HKH8sfEv6rTlVbBWsrXfELRwqY/dPEbfJLup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15W8MikyU3JqDjD5MyjX67QmjiJPUqb4d2RDlMKbynNQRHZZWVu4Idz9z791faf8kfyt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+o/wJKGOrmZSNpm2VQMYnemCeUyOTWuem0alqoKUTVT5HTl3RM8pDruTfHbGnL/k/LaI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6VpT8VlvGnep0NFZRQMCDbBlIE2IBBiESEaDRtdZK6ui5FyLldXV0SrouRejIhJmWUdQ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pZEJKzJPqk+pTp0ZnFEGzVAcZWxNqA+ndTPiPErOrSuPK/SCj+D5HOT2FsflR/M+WqHmm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yPf1Z1GoQoRd9U670UFWuu9ROxfBytdp7HemNp5eU35U4Vb+G3bZcrJXQ52PZIy6cLe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UQvNFJ9+R/2XnKU+UxSKmaXz+BF8MSZZ/iwWFgi24ibYGL7jzZtOOHG79SfaIKU3LPDv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0tNlCLgCyen+f+XdkKPlijcvIeLFpRCPCBQ3srbhNQ7BsU4bHcezbeysrKqCj+QViTTw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FDlMYAnXlfXEB17lkLIWVOrMiVRqc8p66NQ5Pnc5v6Q7BsxFW9I7L2QeU3K4jcUKdGNrV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NOitHSsYhGhGmxoMVhtdZK6JWSLldZK6JV1ki5F6dImuc8tpJShHRxJ1cGiStKdU3WnU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8ztDHzIh5VPJi7UY2ujiNnRlV8fSrCv1tTDIztjK+Tf00+p3lqpT/jyksqnWe2yZ4UYU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eTs5+UzhtRSXFVEJ6d7DHJtD+aT5NjN4/FZYUu2KLVz2i4WZWW4QUkd05tj7GazC4Wm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g4RUjF+0xSLTm+o+f+I75TAlG4UbvVI9R8Ma7Iushw0edSPKPyanbN80cdy2RsSqHCSZ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+R8O7IU4bRlNdw4XXgjw4I8IFX7Ts1N73+9ztdX3qfi3yFBxU0rC+RsXqlZ6ftoSRNTp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nOl09oy1esc6W3Zazv0UO2xKjNi+cSRHjsuhSsIFO0LooMAXpUkDpjDRxsQismBBqaAr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cskXK6urq6ui5ZLNOenzAK7npn08SfXFPne5EucirKy0oWp3OUnLrJouTZjXeXeR4pze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VrsfqOx8KlNi4NYmhjDNM18bW2L0xUZ+0aR00zaD7ddCyBBNUQ5aOJfRE5MRUp+3I0sk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XenXafGSy4TPnMVT1DMepE5tQB9ONrKyNkQEW733uQmZuTKdybAE1gAq6dpDmW9q6jnk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VvqFfYLwr3FALRjl7/jE0oqbgU44/wD0kNo6flTfJ3EbVWOymd8f2zx52ChmwMj80eDe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52Hlvg7BMKCcmFFP2b3FBNPHcfDhsewe4FN+MJp40+lJdBAImcNU0t0yay6kC6+RELy6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Vo/y7KysrBOH3PiiboeVxsCi5yCjkEsXkHYoqGQGB0oC64TGSSJkLQg1NYmxrCyuAnPC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rouV1dZIuRei9OlCdMnzkqKkq6lxp3QSGMhFQhScJ5QO1lRDGlkPHTJMdMnUV4zdxe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DrKF33IytQZ1aI7H4qlbk3EJsbQ6eI50umPklqGYSxqj8ULWmnmkbeqOdamKEKP5VbuS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c6VlLI5rn7UL84ai07H0M7U9jmGP5yFYBxjiFqxmFLbussUWrFMp5nqOgcm0sTEGgLgJ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e57lwnMR2HuNTtqduMUXL3pnhVDlFw2EEzVLrCD4fKacp3EUpvI7xbkb22yV01MRUian9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N8tRXghHZvsNQ3KO7/eHa7kLSqZ0goaXotJsppb7yKP0hvoZVS9Z0X26Ku/2+yYcOpI6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KbE8rFrUOTFGSrcEI7OTZSqaiktHCxiDbpsaaxNYuAi9P5TckDickXK6urouRci9F6Mi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YwSODo2OLXUtUVVsEsc/hMbZj+XK2zRd31P2W07nplKGosDQ+cMTR6pXXd+mefi5Mdao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kX6VI7Fz2Bz78PyfVxUzYxXUznVcNG1iYGhAF7DLJTyMHCjUTVFcCV2T9mrUKkvr21Kj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pS1IwmPqa9jHCShju/wx3MXI1U/ZV1dXV1xtHBI9MoUyFjNnPaE6qY1OqnlEuKu0IyJz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wTmFu9/aCeVELyY/aifiWyts1wKd4cwFHxTMIU3LhxFTj1TfOpdjCj3W3amoqTy1O7Ih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aRN2Kah2hEIIHsO7k4c+3bYoBFRRSTIadVqHRHdSkijhQeCJpbnf/uFoDZnmQwUwU7Q9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ddR0I/XUchM5ddy68iL3HalhPTo5GiMoonaHTZJVT00VOGtJTY0GINXATnp0ic5ZWPUJ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ovReupdYPR6bVJUFoY/qF7QGVPLmGy4K09/NFJdahEYyxvql9MezWOKipS5RUjbNiaxZ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HTOxvJL8XDYI8thOUM7cZYXXZGVrUeM48bUYaQXALMuZ9NlPLUyPV056adq9+UQ8N8xB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7SydKExFG4UUmD4z6pW2KDurS07uMuTzHOo2+qD1LVQXBWWKtzHTSvTKBNhYzZzmhS1c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Vhs4oohcq6AuoZnMUpY5FiO9/aa4tcyteE2rY5B0b0GpzntHWKa8KNwtYFEXDGBicbyag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IlONz+n9kW48tRCZwWp4Q8or9t7QjsEO9wTh79JSdRU8bpSGxQD6hddCYIhkiews3H5K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0mDJXtY2OSGcV9N9NLisFypH4hzznYFYFCNy6b0IHlNpwoYoGGSS8kcZxlaU4qCN07qaF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Yg1cBOenSIuvuVmi7kvRejIjKFkShC56YyVidG4ro2RhNz9uSNwcyqHrY0E9EpmUUtO4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kkpLiyme9Q0aigDUcWh0wapKhxUsr73VI305InbFSDF0PLaQ81jFT+IytYj6lENiqEAh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5XUjrABC4RKmdlOmKIKIXNU5FeB5OtSY0115RhaVBdgb62WsqR9n2wkqvS8SXY8kuYz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LFKJNOITaIKONjNi5rRJWsCkq5Xo3KAV0XK/ZZGNdNYrlXQciAU9mPZdDu/ewVyEyqkY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gUGrJ4TZyEZwQ3l2oH7n69liKK/ZT/OxTUNh5agj5YUU7y3YpqHcdgh3kBOCPuUsPVlj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tkTwLr/9Kh3rpn/aldm/UMpKyjb/AJWsn/H2dMxjpndNkjGyj6edOEjUHFNcUI55E2hn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QCevcX0sr5C6MSvijxbTxgKPprhHhOenSIu7C5OkCyunvAGZKp4HVE8el+rU6T6JUkjJJ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qBRrHPQqLAvai1j10MVWN4jNioxknNNK+OpGLx1ZIqYNTYwrtappwBPWqkZmqr5vN3gX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apHFOVF6Z6pl44LgxHnDqwkYud5+TqGkMayRcr7FN8tcnWUfJUYUQUY4mdd2+rO6tYIl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EODfNr4+rAwqb5xWKisC596xrrrIJpsnsyVVFUBS9RDhEoq+1tuVbtssUWrFNDiY6T0z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/bdXX635Qe4JtS8JlchVsKEkbkCwMqXZzH2Qmop6anI+dwhs3y3wE4cN4QUgTOwdxRQ9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qlYGQUzOhAd8m9jj6k78lVwaaVNf65YGSqKKOBtbP9TPZBfKTU/9hRVEsTjqVS9pqGSL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a+ulTc5HspQreqCIRNPoEeT3R0+IyxT5LouV9rouTpU96NQxGpYupm4eKaVsNVV6o9st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GulE7G0pK+jCdTTtT3TRps90yayuyVs1K6JN5UMDk2HqFsEQQDGJ01lLVhqlrHFOcXG1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gbd88l373UUHWpoeD+2OyDKEvAux8L/VW6fPJWQ/x+V5p6OloxLOMussoyiIEPSmkPOH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AUQUYUhxY9DZxwBJc7a6yUDTb/8AF7cTSu5pYyZK6n6VRNy+Nt1Hdob6ZWzcxuCY5p2K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yUMzQ9rm9t1dX744nSGGFsaaEBxNRxyip098ac0g9l/euUJXL9+y1BFPKan+NwLrwU3l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CHBG7e9wQQ9pwTvPs01UWOjqBO1BatXPLaV7/qKGV4dsz1SKrk6ZdMXgEtIkDwx0qmnf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FxValLfUuoCsISuksChEhAAunCFnTtRrHWzllfRU300cDMjXQ2ZpwAbqBqql0Ec0DIzc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Tmoe+KBz3yoNVgoRmfC1B+I+aHChJglqK90yjma5XV1dTUsMilZJAYpVDMnRB6o5SrJ8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6RjBPdNIcrKEXmPDJj6Uz7cR3uvKbJ06SNl3vhcoeBQ1FnT0fXq2wxRgzNanzlEko+b2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oOFjWOvKmqEKEc1LuSggtQdanEUhUFAXmXTR1P8AzCm6eFHTYpgjkimpI3B0TmKhkY+n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vMxLWvcm/KN6bKusuqm2KEaxUlOx6n0qIqbT5YkePagpzImtAAarbBWU9FFMqrTJI0Wlp7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O2bsV+07sDbBw2jTU3YoII8o+W9je8hBBWVlZWVliV01gAp5AFlcod/KxUT3xmmrmuVf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dEZKmgj6lY8WfKUxuIU0Yle6DFYoMuWMxWaMoCMyzJTGByrz/mfo/hDXFsMLHsdHdOvf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xjcjSw2VYW9KCbB1PNga2rzEAsxylenOJOF0OE8ZRkcWTfjT8NWoWc6xUb+P+QxxTKeb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PdCFqqYbNkpwUyQtMc5TSHGZ8oDw57IZSxz7T0xFjyEychULhJLIfsVHxHmR3O4YU1r2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RBVIjbE7l8JspJngl5KubK104I7WQCsonYukkFwcnqMKLxH8ZTcr9NUUIkAijCvG1GWy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IwKp6L2y1DwqbLGrke9+L7sVgVJxIEwoFXQcmPTZuesg4FcJ2IUkMLhPpkZUtHLGjx3U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g2GIbqdWKup9m6v7H67pBw3y0buKCcUTvGLucjsxNTSgdgrbPamobFBDY94Q2AQC8KWp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ge7zsOw8rwqOAQ0+mxdCnJUIyO3/AG4J/mPh7gCagFtTsFC0Y1Dg+R0Bt0Zenk9iEll9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yFGVptDg4x4mmjbbqAMk9SmpsiIpwoac3Unh/YPOP3W8pipvMZvDWm9QzEjH1aPF1YWw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9gskXgKslBhaLqanbI31ROhlTXXaZ05gcqB/GoRFk99tMCn4iqfA3ZC5yjpUyBrQ9vp0y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1nIma4tdZ5a2dhuCOVinGyuig1OFkNgpHYxxizVEFEEeGPX7yV7Nys0yhGdfUIzLqoTm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qbuNTLZ75bOcbsMiYLMmP3MkH2TJAVfa6yQenTECKc2EmSHqXT46YUlJFIZ9IClpJod6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R1zUOu/a/uXV/byusAm7FOX6d2Qo7CEldBH0prk07N3eOPBG5Q9kIbvlDFLUl6PPYEO2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2hUxEtRBD1p6p93P9bhxufk7w/Zjrt12lIqxTOTaYBNia1PIYBMFb1R5gFocG0FPKfoqe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HPcGClhc/mOVNffaL5uTvKl8SdtX6K8+mRvypzjPGC2CQj6gpjyHaFJYdVPnYFJWxNT9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U5QfIU2oK66kcJADgYZVKM2GQBMfdSSCVr4AU6FzVpwVWpyLNYS1kBUVNwyKwsAnvAFV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U+cND5s3AkKnl6kUDipW9VNTnbHYJ5ughtUckJqhCjspynbBPU7etE+pc45+k1CMz0JD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dpCUOTKeIK57A52W9k24AKDkCrp3KBQeopDlHKmygrjZ3iekhkDYI45GtQFu0bRsL3fy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2Da3vX7PKf5iKGx2KedwhwFG26jaLYqaDIPBYWOTU3YbPam9wPdZAbPmYxPqSU5xd711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DqSsuuvcQizd3K6ftC5TwipgdeN5cnKRt04JhsnyYsZUMKpntznewOlk9NHSue6mg+mj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mlRfJyO0ikte4WSayVy6JWqRsa6b/ZHyQdmHfILG5pS+IyyTvkc952Yg1FNeAnWV1kjY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nF2gAsiai0J4K00DrV0wLoGszjiTGWFwE+UNEuoNUkr5FR00cq1KnbDCeUwFoDrjTCoX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5oQROU3kt8whMFmzO5JV035E+uJ+DtWolGy6lDopTc7N4RtsAE7lO8eATcqlF2WQCHZk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ehImTITp1Q1TTGQsbih3BRx5HVaxml0T3Oe/siHLjk5DYprCRjbe3s33Bsni6bwgVdFN8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26jbZBNVlWxcN4UZTey10W2Pt5gJ9SAn1LnIm/8AQuEZAF1wjO4rJytdR5Ruo6hs6ZJZ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wQ4UUiraRtYwUry6LTyUzTjjXQiGQiy8xRUb5jHobyz/AMOyfSRU8NJNBGjMJCpWZNIs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HZ6MUTiDSsX1JCdI921bj0rkk7RFZetwublQn7Ubk1jJRWUv07mAJzgidxysV4XkRPUL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rolBHy7hQGzJapjFPqiknklVlHK7Kg4Grc04X6wF6FuFV8XsKjfxUM6bjsE47sNk59mR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nfCQoo+QbNx4UbxaZn09TqjL1BbYWuTYK9kwAtkFgXWTjw47FUsdoLbXRejLZXuEIygy2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VlGxW7AEArKKK69EEWqVz9Qq+13pZa24TBmWRcOhCfTJ0RCxI3t7gV05Ao87xsumtVlE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AuwsTeDGUOwi6x9jIBOmaE+pTnFx90b9coyOK8oNVlZBBriuk5CHE01TdNfimvvu7g3T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DzNXOgUte5VMj6gtoDIGUkYUMLKZlXVdJlJWdd7gpKZrkYpI1FUkJjg4VEfNlEofDvB2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010UzwzzUX6jXEF7cmxegQnJzQWyV7GikaMl9H1IBs5ArJWcVHSvcqilfC2KSyjfdRRl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5To3vDnStBs5PgBTo3NV1T+qSmGMdZ6oV+rKP0ySKJyHniVkjDE9BHzsFMfSPDVTi5iC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Aq3qRxmhfG9zenyW3cGXc4IXAfckp/jYptZCWF4RO4ZdRx2TbDbhFF6LimvQddBAJjO0I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V/KtSzf2xjk+p7+yjbkWhYosT41JGnMWCLF07roIwOCwKjiLjFRixoWFSUJCexzPZjjy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BAbfuX44pzE27Uzlfq1kNrIsVtgEGp2LRNPc5H3wj2W3DHFCAlCFgQAHbT1OKa5NeslJ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MU1zZGzadE409C1qrWthfRQ9CNxyNfA+UafRuieiFinwB6jc6J+bXxYAoR2Uafu5H5bA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3zU/O7XC5Ci+bfRIxl2VrHdGNUb7Grja1/0znIUErlHpYUdHG1Np2hCIAmJrxVwGkqY3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LIxmmxhcBZrJFoKcCNnRByposJGfikyJeLPYbgzYuya4fJjDZMNxGVNC2ohex0bj4BQ2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A9ImPLlfhnzd63RuuJGrkkKQ+gCGZw01kjKmGWlf5WfP7/cmIRKFymwSu2YSwioKijbI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TlchXurLFAJrLpjbJo2v2xsJTGWTBda3qDdNo+SR5PZHwI/D0dgqBvpagrJzVI1ParJr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1gJ9VK1MCAWKkga8VNGWbHsuo2ZFjLCysmhAIbOcmBTeMVijHdYlpadrbXV1k1dRiMzQ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/9FqOwV10k2NoIaEN7rJZLJRwPcm0wTQ+EMfdNcmLGzlZWTo7osTHFqEhIYbPpmfUVMzs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5ZBo7HGrqYeMS2JuwCfuV+3yxxqTUIWqTUJCZaqdwueq/5KNBVAvGOE11wwYSv+UMjACQ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aemCQ2ywXT4bwLtCM7Qn1jAtRqI6ljTZQHiSneySIvaBKr7XKzIQddYgrplRD1HhlU5y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KKaYimfT06iKBTAbSsbUNnY+J6HCyQICjQTRzA1O4Eh2K/UbPQOFkm+RGC0whzZaOWFUt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V08lNIOHONy2Fzl0YrhrAnu4ubkXRjR4QLgIKmSIsrmOTpAUXbYoNKDSrINugLJo74o8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x6rWu1Ct7R5PDBwHJ2zOXU4sxqGxTwpArJoTgpJbB5Li35U4s1qarbEXFZR3RBaSEGEr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sN27XRKaNncoNWKxXTujEsSnSNauu1PnRkKuf6oR8K/qurK211ki5X2ZG6QwUzWJkS4Y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52PBTXIfcaNmjIvjwRahDknNLC1yhmMDvO00ohjklLohPLDNTS9aKRjJWU0TGNnObqpmM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mZ1Q37o5Cd4H56z86b8gnDKAPGOKb83qJ8eLGC2KwttkAjO1qdVAp00iqqyVh68j1dBS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q3ZxITZE1w3CuhI0HrZh/yqm8QwSuVKI45GvaFUXfEAvCaVG/EgtkU0QmZNE+I5bO8NFg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nnsEi6iaC5ANYpJrqD5R1YgkqWUbpYqyOJag6mr46fTskylpYw+kopVVaVLCinr97fot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mqOWJ5w3tkgLIDYdgUcd0z0iNqY1fy2v72BO5dkij5UZs+H4sTVdFPTwnBDhSzIoqP8A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sVWwLFMTQpPmPAQVk1DYBNanmyHbJMxqqKvJXv8A2Qv0ifUuojKsz2AKCAzGKMNEcQCd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noMATHFpjkuI5FxM0GxicxjXOuUPtMf6iWrhw9dOm1DCK2fryeactyOmN+yvhHCLKd2T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VX+UJqDC4v4krtv2ohkLWMchsGZFy0o/dc8KSdqNRdSVLsofuGajcmhwbCS5VvNRTQNd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nepfF1M+xlbi9S/H9AkISJnKxRYCGRgLBzRYFWa1F6kIcyhmD4ZagI/NBAoGyZIpAJBL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OXJqphw3hkpTvO0YycWm8cfJlxBJKpmBRedWpZHVn0VUUzT5nOhZHEuuU6a6nq5IJ6Wt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4nwyf9HtxXjayjkkjTKxN9aHCGwHbFGmhNCYFqNW2io5JHSy7jYJo4424vijtRT3DTZN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vAUs10EE5eHU784wbIOQduVUctI5jamhTWyaUE1WVtgmtVrB3LmjeSZrFLVOKLiT7J/o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SgxWCsoKcyujYo2iNskpwlmurbZgJ0iZM5joZRI2OSxa4SjlhULLCV+TrKymxYo6lt4s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BBGS8sEUcTbl33JKg2U3hu8m4VIqoeqJkDx0IVJPHEvX1Kj1NtYlNVI27nFzXinxbjiL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CXPuqMhza1mE8TsTl6WjJRAsbVMc0wG0snDpo8XlpClF1C5OPUjUvxCumse9QUVQoqM2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2NV9uQyJ8hRDyKXqMh6TySLbgobNkssgVmb3zkCaoW2TzZkp2O1O30eE432aLmO7H2s7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9UqiqawCcyEdRVMfVhgmdTyafVi09NBWx1OgvCka6N/JWD0QR2Eb0tNs0IBW7ALmKNAJ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X/VVnYTsEN3IIKyxcDT1aZO2z6oNQqwUahSzkp5LlZAobFQSFiY7IIOQcrolSlY8gWUs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aEwI+MeSQ1SVbGp9U5ydz7h9097vkEGhWXG8MRldGyyjb0myvVTPcmVdQq+1liUy7HQT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A1nMj95X4NqHOkeHYKmqVFJkJ4mubpUXI9TpDgyH0Rk8yIFDaTYqP5RtwqZ0+FpPQVJS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SC+0fxpzZmoNH1b5bppumO5rJRNL42p5jGax3Vhj5GXopm3lqRi6sblSsKnddtSMh+rA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3ueNPneotIao9PhYmxWQaAEXp0wT5lURySlkAahG1FscRbUQsR1Foa53Ui3D7LNZISBT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i74hzMeZDsUfDagWOZWMgTHWAcrvC/dUzOkz4kk4jOT4Gi4abyNMUT6WWd8baqjWm1jZ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VyDa6dTMnT2ujk2tkaSmw2aEBudmtuY2WTQmhNFkStbrfoNPHe3scgdwV5WJXKamojYo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suqnSFRSJsizTynODVJJlsUFG5NOwKamJqkcAJ6trFLUveQU1foo/wBc9gQ2d5jZ6NuN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PBk8mTqyo3srIWQItfYKGe6Y+yjluNnGwN5X4BTxBybMGT08Za+qB6dPK18ETV+aapfc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sUPOow9OuRa0loAQWo+Y/NrVIURUHLdSKja6VBmCDeS2xNrFi8GkAkhp+CPmCbySEuPq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0X3jopXKt0xzKZhWmTNjn6bQuEZGgOmaEalGocuq52xci9F909xtmUdqU3oQiey6yU7s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KQp3lFcXjdGxz2Pc7OZi6jXJjmhgdk5gunOReblMNjRSsLaV8crZ6Vr00/TqXUogpWfR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bBUVO6WXXwx0yHqNPBgmtQFlZeECNiUxl1GyyaE0Josjt/IK767UO9nnYo7g7tXlWIQK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EIOsmEOVkE1yyspZlcntCa9dRZJrk2RrVJWtapah0gPlBBN8O/pDuJ7AhsRd5cWr9ZIv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d1K7JVc9gGknHutsArKGbFMeo5LoKsUTU5VTzUPpaRpkgCLvUYyJHTswaRFF52l+KaU0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A/0uQTVqXwjVb6ZZuJ4/lA7CWsj/AMQEsUR2ur7O8UkxY5mFSIomJrLGWS0sbrplLI10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O1oxa0DFwr6b6SsYVS1rn07p3k5m9lisE70oyK5V7LJE3R2JVOQ6nAXhXWQXCssV8npq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Ud3bBxam1TwvqbrrtI6jE2UJ5uMFgumumQaZ9SxzaqqVZqMxDE5vV08OGIxsQo4JHmRs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NQZortUb2sQq2plXGUyVjkE65TW2TvMbCUxqaE0JoRNlJUALXa8w0g9iPydyj2tQ2sgv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OVyEyYpsqD0439q6MhRe5MQTvJ2Canf2L9rUVC3KeYkyb0sfVmYOX+hlQ/Fj/U7a22IV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KhmxLJFDKqhmbeAKqYvdEwKniUrti7BsgbIoZ3M3f8U0oFHxuFqNH9Q39hMWpfhj8V49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/UpY/uEQ4G642ssUbtVLNZ80IanTQ9KWS7hUyB2kVDaqLBrUT6nShGoKdNIVW04q0yjh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MpX4OgkhfK5jDI4uRdZXKurq6KvZFUEn2GyAqzXLpBSMx25Cc8hsYTVELmIKoKkPYPiA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ILpkIMK6ZXgfuysg26BsmTK7ZWS6cxypY5I2zt6b4ngKKsiibU6m9zHv6jpHEnMq5WZW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Zr+tTtn1R9//AE6oKLXXNVPrdC9QzQStjcwqWdjGzVBevJ1ibq1/sRo7lHtCG9kCnDhw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p2zSm7H2js1BSbhDY/wBIdv73CCKp+DwsChGiAqRmMdO2ykOKq3lx7bhFXKzKBuiVkr7R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lJDmhTyZQQ2TvttQCmkffl7nta9rHOp3eV+imlNK/X7QQQNlLRU0orKB1MWFaj/rx+Ko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5pa6GWye319rmKGeSpa2F9PC+PhzbHQnYzPlyXUKu47W3HBpoOsukA6aeJscrfsX9LnI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lUB+01yumyJ77jaZN8NVOFCpTy7yiv38j0kYrLApsJywxMvBvi2A+om778A9geV18BE9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vMMV043d20zM5uqq6V9Smk3Ecjl9LkqWjhjBkIEMrmKR+RJXUTnZybHujR9odoKITgv2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Pcchs7xsEF+j/QHuBOTOIHPsclmVCOpLG26PpZVOxaTk4dhO19rrIrJZLyuU1RksdFIo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bGL3KmIa19goG2CcAQCYCDdTizmlNKYUeyJmKe9Plsq6ARSah/qsGKkGUWzPjCncPhbFI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zD05JqiWcNhJT9PjkUNFFCLDt8qGEyOwZDLUz5yySORKJRcijtdEq6PKKuqH8QV1dXRP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QtXxjkKO9rqK7DncXKuSmOcEM0bXkdkW+lX5yQcmlA8K9mMF1ynz+tvmNFt5p3gU9u6g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ZqMr2qKeMvjn5D2FrTcXTnqokxp2+PYZ4PsDcIHcoeHBHhMKb4ds/aMpp2PtO2b2DZp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t8vUvpjd8ttOZ6oApXXdXSEhM53uiO0qysmNubWQssrqOTAxvUb0HII/aa57UwdRyur7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ixyadhtTMuZX8kpreq5zGSR11B0lfJy/YUaiU8d30zG3cACrLHgiwuoxkmU6bGBvZW2K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xgfUEhz7ovTn3ROxRKyufKZQsZTfRQuX/jtcx2l1ITtNq07Tq1U1PPBG3kN5UYCldyXI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KbgSHcrMBZIOWSvys3WcU0KU/bHhWV0Csk9NPF1LZzw5zFTzguccZJ3fZvsPPGzG3dHG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h4zbMhN6XyBOkuq2S8A2Pe34o+0Nh2vCCYd3BOTTyw3QRR3PcdmdoTUf6AQ7T2goI8qr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McfwmPoqH5SIeWm6yCui7e11gUI0GLBeESr87MkMagnjeIyE2SOIPkuWgyuHHcPtGYWL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m+R4YHPCkddMGLboKu0/pm/pqW4TpnmPy4tXALjcXTpAnTKJksqjow1NaG9oBKsb2AWT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i8ok7Eq6yRcncuA9dDSYJ4vS+F13W6zl9RIus5Nu9VMPQcw2DXWTnXKA5YmjiAKFqmPq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rJAoFOXkkqsfamHhDay8Jzk1yeTaoe3O6kcVLKJE5xx2b8tmEg9W6BR7KiHqC/BnOLZLp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9kfH2wh2lEI+Y/P6Tk4LwWFMKCcOfZKb2hBFH3f2h2nuCCb8qt211ckwtsj4qTYK6uhs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6PJCus1mNr73soagktkITAZTYAdoQU0PHhMcmlNKY5sLHTEp8jlCLndrlX6f1BW/nTfk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SEZKbREqKmjjV+xrHF1ubtC6hBN7OeLOfdX3KJRKJRV99PpOmIwnutSm57CgPSGtrKV7T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lg5UITeBIU7Yp54Ksv2mrOyzRciVOz/CHhN7HoIOXlFAqU2Ull5XIXF9r2V019lmg8IH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lvpJb/RvVdD0B7P/ADsewb3V0NxudnhDy1HYp6YeWlBeQ72Sm7HdqC/XunYdp7ggh86g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ZovLyq91o9gFigxBtkTzkiVYq6uVfna3fDKWqN6a6/aENgqmnzQNixyidZdUovcU0dR3a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rJo5IJUCog50ENHIo4Gs2aCmREjFD5EerEAzRkt6fpYyNcX8qSCIufQOUsb41dEolFX2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gRqdxDS4nfKybLy2xEbjDNqFKJ2HhByD0xMTBcwp/wAJUdipD6kDwv03e+IY0rUX4UHja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KKkb05oXR7ObkOmxBvIYLfRB6lopolZPHpZJlFkg5ZrNCRCRBwV99VdlV+wF+jse47XQ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0o7FFeDGUE0qQcHs/W5Tdnedgh/QCHu25m4ehwaE5VMHlah+EMVhtkrhEqysrJ+9t7XV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lqY9NdfsGw3qaYTDIsfHI1BsThY5NFh2DZpsqykiropNMqI5I6ONib6RyUAL8BByL3LN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9QCHTOKyJUbcGWUTbvlP3GOsjZwloY5FPRzxK6JR7KKmzMYX7KqzcfpBFAcsV+KR2cep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DFCEwcSqQ8oor925sQhdWKuQroPFo+U6wVWerF5DmluwV074nxG10j4IBE1zlknRxlPY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Y48lGyyBRp4ZFJo8D07RauAyaVWNbIHRm6yWa6iEqbKmS3QcFXf7vsnwe4bHcIFA9pRC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iV0HJpyEgse8pux3CCCP9T994cr5O203/bhX61H4X42smtN8ViivCJXnbyPCFzseU1qL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BMemPQ7RvWwCaNjyg9QOQO90ENwU8NlZOwxBXXlCKzDISTYMfOA0m+91Rsu4D0tKhQ52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qKeGYSaaFNSzRq+1JD15WhUg/yJGXLzYTuLUZSuoECFYIBeFdU8vTeMKlmoUxppW8pqYo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FP8ADfF0PARuCUSgo5LKSUuM5wowgU6Pjb/mCB874IWQMJVliixGMIOcBGzIsZZAJjbp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mFVo1BMqnQ5WOmpKmBZhZLJZoTWVQbzewEUdj2DcooIFNQQ7HBEbAo7FPTNrqJ6dy3sP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QR94dp7/AAqWjlnY/wDDHtI0POnswq4CncDUBxZYq2+Sui7fJX3uh5yCMi5O+SbJZNN0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Nx21tLctco3cMcgdjtfncFcPbPTdNPkyDIsFI+Al8qmqRI3Y+EVEmD0nhRH7cb7q+zTZ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sjepKaN7IYxBCwWbC4RsL+PJnTjvO3iKR7VcSNKbyqaUsM0baulY3FBRjmJfGOY8FE7T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bim+SefK8bOQ9A1HijQ8jhTeQqWndOWMbEw9jztG0vcxmIATQmtQaj4TGXT3cSyLJGQq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eJdHqWKWGeFXUvn2AnI7FHcblHYJqBQ89jgncEbFFOTfLfiUw8xlPHOx7Rs7zuEEfeHs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5nqLT6enWpTYabOcYI/CxKpgRUwbapdtPFKyZEFvZdXXCO4WS8r9qzewogjfNwXWkC+o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QPYEN6ikjnT2vgex6Y5NO90D2h3FTTWReQrlE9lyropnzPEcnmP8ET7pj0CrrJB115bi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KcODsWZGWncrILEESiypH2MgIDHg7MquhDGOG+YlALulKndyjtIPVhkHNc0sdZDyeVyA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YcqdoJJtEs3FE3FBROmXDQewopjC4x2YGlAJjVZX2jYnuUsqJunHYcK6vZSO+oGoafFB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HcIblHYJpQQQ7HtX7CKciv2z4uX7jKdyNj2t2PYEPfHsE2Wn6eCybU4IVJqk71Sskrqr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AVrJnzhTeVqLcqVQVV0Qrq+11dZdo2KJV98iEXE93LVSVWajkTT7E0TZ2SxPp3scmPQNx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Gusq2i6i/aPaU35v/C4Xa3/WALVG/JNPY1yLle7nXBUcOSk89Pjwh5UzebeuyljBXSCH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Ch4jUapxYSlSG7zseEfWvCPKMfLhif8Alx4PiyA9Ln3VU7KJ9P8ATUtleyoaDJOPcVZA2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lfaNie9Sy3XlEoq6v6r2DqrruC1iXJsnj2GIo7FHsbuU5HYFBBDscOHhX3PlyhKk+aYV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jfOx9wId5WmUQcNSrjVPXk0cTdOo8jI6fxsHggGyhTFVNu2VhjksopnMQs9pB2O9+26v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O+KpqmyjkTHXQ73xtlZUQvpntemPXlBHYK6vu11lW0jaoSNdG7sKJTDdO/EPgBeGSAsR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OcoPMmKiNo5n3X7HqD3csiT/AEmRuSDDGb8/JqZJzl6XtzQ5TQmqIJvpjnd2TOsmShZB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RN9nqSRXJTGkplhUVzBnN+ShoMETvftOzUwKIph9JKjaApZU+W+zjwTZFyJWVlXV5nMD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qbiPYj8o7nsG5R8HYFBA7DtcLEHZ4TvEXmbjaPsd47G9wQ7j7p30uh+odqlb1iitIpFq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tjZMkUDvSzxOOZWNcpo3RFNcWGOcSBwtsdg1WHZjdW3Ja0ErLje3LYXFMixEkf2x4Auo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9+0IbOa2RtTH9NURvTHoOQKKvsNr7Aqpp2VTJ4XwPRRXlYKE/aPxB9Lfx43UtMHKWN0Z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yaVrMQPUOHEpxurphxc6cOaSJ2NJjRkEzH0t0QWqd9lG60n7JsI0EwKBtzKVUnjd0jM3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AKfHim2UjwpXcJrbIOyPQwgke5zaKjbTi/YZGNUMgkPZimiyb4jKDlHYKWZPkugbopxR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jMWppTXLPioOTEe+Pyj3hDY7OR2BQTdh2PF1+1ZEIcOl+Cj3Kd47Go9o3PYe8odpX60y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geFp1L9TLqtX02hDy/wA7MksYsSaU8QniTltW20rWXFTTGPeKZFqOw34VkFwiR2gEpsLi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LgBG1NGzXYmGZRyIHtCanAOdSRsM9fGMon5Bp2OwOwO91LGyojq6d9M9AZKKne90tE6F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hjXYkqRrZG1NO6Iwy4q6J5YOWNvG35fqw6V+SnC6fdqjmdG7OOcepihlsbxyiqpSnsLT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4EfJjCgClU5u/d7wUXXTZC1CQFPcAnPJTtv2ODT0r6mSaSnpEXy1NTTwCFvZZS0sUxiiZ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5yY5MKdLw+S6umeCUSnOTnYisqjMRu1Xsnct7D2R+Udz2BDscjsEEEEO2Vqvs4JyPwTe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D7g7StNoTUu1KuAb4EUb5nx6QMamWOgpLlzkPMnYCQqCbKWE2QF2VY5yVwFUwterHZkh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242Lll2NDnFsBKbAAg3fIBGYJ0rnI3KZ8mgldNy6Z2ilso5EDdDYIFM+Mt7ae/KfVXmK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LXXHlEbA8IFA7uDZWVOnuilFL0myVghUkr3GlNpKfmL/APRyBQN2oqqpkyQscOEw+tri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hOUhsnuum8kqOpXS45Cp52qpoF0+kRyQOWNULbFvDZyn/LbNrC4wyHCBO6IRxXCJ4ujc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/Wwvqn08DKeNW7LKytvbkNV08q6Yg+wc+6Lk1eE51kXJ7gBWVJmKsUNgvKPsx+U7c9gQ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EOwqVuKYdpG8D4pvkbu7Agj3hHc+wUOwrTqE1B1Kv4HAp4X1Esk0OmRtp66qTtIyVRps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GOSNwUfKqWXD/kOdnNunsLCmktMUrZQWWVwjIi8onZrXOQpihEwIDcvaF1kXucrbhl0y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RKuop7GKRNdfcKeTCF4C5jkgnZOympWU8ta1rWwSXTHbHYbByBQ2Y5V0LmlyKYcZKUpn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5unlPaC8lfv/AKidY5BSxxlroiFxm5+cs0mDuq5UsBim60f1s881NqVNqcNSnsVJVuiW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YmOTSpz2SRh66CMSwuXta1eURt5c+cUwfUPcKSnfUuijbEzuAWNkdrKyeUXYhxumBeE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uIa2rqTMUE0cWRG1/aj8p257Qghu7dqCzQeE13a9uQ5YWm+36/bew9g2P9ilYJarUa/N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G6bBBDHQx1Opzyn6qoWl1ZqBqsYjrU/x2eVpsmcERU3IqY/UNgFIwPE0Ri3inKIX7EZ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ZhOkRJPZiVhsEV4TnJzkxkkiIjYvqA1U1UbxS3TH33l9SewsIdYxRRSoxyMbqFK/GJwT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FA7tcq2jxR8B2ao3KO2drI/OQjJsmTHOsnyhdTm6vbaL5vkLnZldQqpjkmQnElTqFzq9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dRyYyTPqaelkjNVLI2nUU7J1XyOM0fKY1Mami4maGwPN3NARaFZVUAackXJ8gT5E1xKf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FxsqSldUFjQ1vaAmsQaiEQhu9wanHloufiC5OcrpqHjLhzsW1lSZnbM8po2tdFvtR7Hx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bFApjk1yv2SsyZEbK6f4/bV+tj2N8o9oQQR8+/fleBRs+ipGxsoG1Mz6mXbQ2nra04Gu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l6NQ3yx121TTZ4AcNiiLqamts2nkcooCwBo7HPss1l3POLo5L73Vymh708RxoPujTvlR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mOpaktUM2SjegnNupGZKSMtLSWOpKlkpaQtQpAx0b0wprl5RbsHIprrK6B2abKtpLtdM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cOUkXMsthJIXEuTyo3XZdDwPk5l2qy1KnlllgY+kmqap1XVVszGVkTqWmc6vmmqobmKt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mjY53ktuDFNzG8PLI7KsluQOFdR8vmeb1EbYzPUscXTch/qE72PlmL3U2TA6YSCiouom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eANsU7ynvsnG6CHALrouRKbygr2TiGiqqDMUFZDaP4lA7Fvsx7fr2BsN3edm8p7EUCmO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HtPDtghsdv1sO07BBBH+gdordarroIRNK+eTfTYvpqOaTrzhPOxsrKysnt4oJurDGbKU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oWJJxTHZrwrrJO5TtggFisd6pB6ilKd6FncmRrVJUTTKGMBMsBdXRAcJqdrk6mMRZnCqe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Lp7FNDZEXUNQ6NRElVlLio3prk1y8p7V+77NQKvs11lqenNq20YMVYw4lqY4KRrniWmq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U7vQ3yBZ7VG6yfGHqsl6LZ+qXVE9ZVCGGoZUVMElZPNBgRRxmK+MGnV33tUpmMqYYWxu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zmO+pkWJKkluuoslD4vd38mbZcWHhWX7ZdjKGiQHcGprNgEGlGwDzdOICL0dvCunFE7N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zu5rrDsPnvj3O57Qghu7dhshyJY9mlNKaeyUZRxFSfFDc9re07BD+wVpdKZ5NZquAEE7z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43WUbsm1LSRLiXOBaRsSrItyBBYdyiFj2l4CdMpCTtC4tdGGkGdjhLdqaVEUEDsF5T4w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6i6ilTXXXlOFlLACoaW6FNg6Frga2kUUia5Nds8bjYFA7NKrqNlUSC10btmvsRIslI2J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mNx85Xe3y1NONLOxksc1MYKalpenG+U1M0EfUk1DSOnJW1IiFG68bw2N0DmOpYmpoQUJ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o82Towumg+yazJ38pFwBdPtdjHPThiY1TUnrt22ug1AWQTOS2Pg2Akdkn8KRFFXsrq6J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GZ3YN7CyKvsfYZ42cNz3BNQRRRG8brL5KWLZrk0oHskGErvih7DUT2HYIbH3z30dO6ql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oJ/kpo4urq6uvK06bJjHlH1NqIheJ7rc72QaiA4PjLNrq6urq6zRcUeVwr7f8tFnSDhz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/EZ2G37bwnC6mh5czmGos6KVMftiEeUGcjato7qKRNcg7Z/BAVlZWQV9gVNE2YAGNwKI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nmyceD8WG7WeQueimvxVa2WqgqIY6TT9MrYmVh1OEzatp8cq6vHVke2pPUmYLJvkKMcs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sgLvmAM9NzL/ACq307YbRzvzcHEJkfqpqcRodrWoNQTeSGINRfg35I+JE9Hy47XRPZcB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tXR2AR9hngbO9oIIJwVk4I7MfyDdSxZIgtIKaVfYKq/KfiE1DY9gQRQ3O4QR2/ftlHup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m0z3umk2Hl/ycg3g9rHmN8EokZE+6nZmJYzIGVBCZ5K5KKyss7oturrKydK0CKZryYyv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iwm5Ozmpji1NN0x1lG+6DroFXuEERcSRXUkdlFKY1DLdMkurq6vtdZWVbTZmN6aUD3W9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hJA8SoSIJpUvyd8rqnkBLCmlNdamAyTmEJnCqY46yN2mGmUkrWxvfO+JuMbBS5tY1BNT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JwIxwU35Ec0v59dfm2d3qLDjHBkYIRG0drWoN3jATR6jwcbq1k9SHhxRKKKOx8K9hUzG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yT7DfHYUfYCadiEQiFZWTHprk9genNLHMKa7es+Z+Cb3FBD2P0Ee895R89jQ57/t6VSS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VryAXVlZHsop+jIxyDsmzx3VVEJGR8ASInay9Kapoy4FxyIVlHMUeQQrKyAUTQnPL3bAL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lctUT0Crq6HkG6IunMT2csuxQyqORX2CLldAqqps1G9McgduUDdBN4cgrq+zg2RtTAYX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VlmzdSVya7FRPyAKkNqdr00tTxZWKbLZVWlxymqN4XsLqZjeG8IL9RhMsvKaLQSeIh9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C0S15M9O6PB8TZJzFA2Jtu1rUB2RNTRYWXCceVM5OTkTuPJb6TwqiYyEe0DxsF4TvPez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NiEVZHZrrJj05oeHNMbmlNKaq3wfgEznvb7ITfJ7zuewqnppakxaQxVsLaeqXhUUbKGm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LvMQvJSU5fAijtZW20+dRvsVKDC+shs1jrK+awtsQ3eeAShzXRlWUUhYm4yjA3xQaE99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sbiaNEWMcqcCxRS3WfA8MXUYE6qTnPdsblDIGGZRyIFEq6Curqrp+oopLJrroFedhsUD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A6Au9IdMnkk0XBe65ebGgl9TRk+oBaQU0rMK4RXKlMVVHJSNp5gNmpoubKJMZxj9qT5x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I245AI9LaeJvZbYNQb2gXUPpF7JzuSVbFSvTynJ7tidmfI2bHUTdU+0EFdXV07wfYb2H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bayITtmmyY5PaJG2xc0ppVZ+N3xCZ3ftqKG36R3Hgd9+6jo31Tq2FsFTp0cT5ZtTLnMH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XSh5rqp1ZP2hFQ+KZuFPfa21kRxbajqeqGO2/wBc1tL0dmy5tvc/sBYhFvEkTHtqaV8B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T1TJFI1PyvbZyamlMNwERdSxp7CFFKWI2IbI4rJy5crBXV7rJZWJ8MjLWQVMZdHKsr9l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RvsWuuAez92BA4QOwT011xqumuif+nlU3DSgAUHmN9OS+Wpnc9NKC/Y8FvGIU7mxMC/T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fgEulfwJPmxOCcLhfrptK6LSjAF0AuhZdFdFNjCLLIt4tsAmNCsr8E2V1NKnuuipX3RR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+gFdH2Godh7D3tKadiNiEQnDZhTHKZnUY1yDlVficgmdwQ7T2BBH2QiVQUBnET48tSde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02mNqJ5KmRUFIaqXU6oS94T1Rx5ThWVlZWRG5CaCFSVHVTHL9Nd9Ia+g6QabJrlH4XCu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dFRRGV+FhL5J5YfTkmrwojyCrrynxp7FEcCH3G3KtYuIamNeVLNDGP8A0XtMj5ah8fpV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7Jzd4KmjyUb7FrkD2EK6Dt3HaN9lqml2DzwwegpvmQc6RIeiGkJrXJrbLA36L7uAYHAN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VYXaj4iUIPUl8uPqiKcFZPGwKHK/WKsiwKycbHhyLE5iDSmsRNldXKspXouunHFSPuid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/tN7SPcCadiNiLp4Ths1McqhlizxNzDs3x2hfrvGzUbW3KPbpdJ9TLqlfZaB+OqOVXNq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kdVyV9W1sfjvBXl2mNvPl2X2ssURZFXsaWoEoa7aOR1Ga7Tw9oKhfY5gr9gceEeXR3iU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3xRBjZnhgkmc52fH6Yh5KEmCY+4ad5x65DaVr7JjsldXsjVRAPrEXOesARgF4Uz7ASKlq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UbX4kZko5ExyB7Chbb9HeN5atW0kVAb8XWRksvVIqSpfTGkrxKmyMcmvcxGZxcZ5CvKq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ZqC8iIJnmZPbyOCHWRKCMatyOEyQBDEjhOsuF6VwmprWlMYLyMTgrIKV9lK66Jsn8lyO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2L7juPfbsumlNK8ojYhOaiOQmlD1N5Y57rxIII9hTe47jYL9dh7AC51dKKCjtZaELUj+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dWsawex+o/lpA+33Cy/TiEVZctNJVCVMcim50jp6WGvZNHJA+N+Jj9QDiCX3JKPhRt5e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ExwK8FpBPgvYHBrnQOZIHAHYtBE4s9MebukxQlzUsDJW44lqZHdANCdEHiaE3xN4aaVR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3RTmrwnOsncqKRMcgdgV5X7FwsuPO4THYnUNPbVteHMN019k0tIL7OpK4FZcdZyZJG5T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puwUaYLh/wAn+XLPgm5YbFshvk0qwVl4Re4LNyD1kgUHkJrymyYp0mSOz3p7ronZ5spD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tn2R2acxrp3U9HUqXR3BSUdRGsHhBrymQzuUWn1kibotc5M/j9UUP429f/60F/8A65E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AB5yqqCopV52srK24KYV5VtiOHNRCCYVUC6d8E3yO39hH2BsPC/Xfo7WmonlNROVpvo0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p8VOyu1F048ez0X/AETPFC3Cm5Vthwrq6uiVfaysi2xpqxNfsY3Me2WGujrNMkgUUpYc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nOb5WYHcPNv1mo7pwVnxGGYPAO1aPUgbF558KORPaJGuaYSDw1yHh3qAYQ+yJWVlHJdM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Y4JrHSE0zekxxaWPQKKaVfYncbBNdY6hRR18csckMkzMCCU4bUE5Ysg5DyGqybdB992+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v8k735/6/Z4J4Ll5TZIpHdocskU5yeU7ZzlI5PPKcbCVxeYjYyCx3e3j3x2aREHNfSsc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Q1sSZXQBf+hGv/RX10pXXqiv8xydBVORpZ0aWZOhqWKOrIOraULDeyLVbZpTXbEbWT2I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vn2R3nsCv0tM2v09Bo9OknUlRTaeyeaSof7F1RUD5zreMWmxMzLRZvedrq6O1lTVLolF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Va6FVNBDUianlpiHXR4V7qnHEpxYBxYET05buQmPLEPUrWNskU+Mgwz3WQU6kaseCh5t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1YBDssrN2Y9MemuuNroFSs6ojcQWOXlEIG2ztgUOwGyq6eOvi1GGSGoc65Hqa4WQDnGi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VUlm0D3f+groFMTVAPUDYSOTinHsLkXJzk56e7jX6gx0UR6b6Gf6imvuN3HhxT3IpxTi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kdvky3G2N09uJ2HsW7B2aU21LtYFRxMs2GJCKMIMagB2FuzlNE2VtI90M2t0v0tZ2WWK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qIQUwtImdwRQ7xt+x49iNjpJNSs2o2q3NhoKrUZZ1b2GhzzFpsr1T0UECC18rT47zv4Y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bI6M01c15BujyG9SmMNbDUKo01rlM2RiERIjHFQgigbKenyXgqyF2mGRkodGWhpbKCLK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3u0GxqPDHm6ITHcDx+9ht57A9RvTH3RR2upKLNU9JM6R4dFI07DhE7g9gKBU0UVZDXUU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aRU9I2MCPjwnEIKrpZnqkpG042ATFGohZOfw43TijvdX4vxibY+lw4/kfxWm+cSGgHsL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cU4pxRTjZP8AUrIhFRGxc02cLhN8EAhtM4ptGF9KwpwMb7KyxVkWrxtYFFiLSh2UH+rt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lZGhWxL65ihf1GImwqaouJlkKc5yjbLKYo+m2vb6f5A3qaePZBQchu4bVGzUe0I+wPbi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Ibl7l5dr7/ud11T0M0oj06FiYGsGzVrZvWaMLmXlDge3dFHaygqJIVT1TJRe6liZImS1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UU0bWD4ycuG1tpImTCSN0bhsVTVRIjhkzwNiQC8IFrosRZScxYlDYqJ+G1rq1iiEdr7e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9+yWUsbp785K53rBLQ1107c910Cn9OeJ1K2mLG3DRYyOITlI4hCR4TZVZrkW7BQjiLhA+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6y2yCMi6rl1kJwtZiNRTUlBM+SlYIQZWoPQkWTVm1F7UZE48uKcU4pye7EEq+zxwvCD0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YA1zlFDM9fROxnpY3MacJG0pcfp4ijRsJqKZ8QsjwgUHoPCf2UH+ujwB5am7BQtxjVb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GhVnNPqXr0RvZdXRKvtdAoOQes05203hv9Adp7dNpBVPnq4aJs0r537Uoyq9Tl61f20t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RPa1Vw6uq5CkkY9r29wCLfchqpGKOoY/aSGOVMErF/zSMjex1GnU8jUW2WK6Tk6Aub/5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6FJBGpZqZglMsyEbGq4y2LcmuFok3xuHlNLC3Y3Rdu5AryuoIlTztkbG9Ha6pJehI4B6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Vfc9t9mPuGxYvLmse43Khh+olmIiqZosD+2vNrqIZJqb4J4ceSpOGlahqTs6KrlQKuiU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+rNjKSuoV1XLrFddyEpXURcbues0XcOKcU4Ije+xTE8XEURfCGiIF1zRw9SSNlg93pMB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ajNko3kGN91M3CV442CHZp3+upjaJqamlNVG3KdVdVvR0qf5KKnF4XjqaM3sJ7rq6BV95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+yEPYKoR9LpoNyhtRnB3nsY10j6TT2QK/aNmqD72o9Jj3taG9nhX2DrLP2HDsvtHUSRqO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LHEieqiI1NoTauORYxuWEaxCsiUWsTnwsUlY1fflQhcxSsxeW+lXsZx6bpjkOR2MkTnL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dMwIyOOzHFjqWpEiY5X3ZI5of6004mM3Vt77Ha+99mPspGXDvDioJi1Npow6rawRAbxN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seJDc1snTpR409l44+Gl1k+cNTpXuThIV0kYyumVg5HILJ4QnevqHJtQgbi6JuHK6cd7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FvqMY6bHm5pNOfOIaZsTcUbJ/Da1vUaL5NPLSmnJVZaXFWVlZDs03/XVa60bU1BBadiw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vs7yUUfFMMqbwUFZW7LKysrbAppQUvzHd49ke1Ezqza3IGUo2uinnGk3pqeSpfTU8dMz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j0jyNrb8b+Sr+5yrKi4qCnyCJ/UVwU6GFy6TQvuhZVCvUFYVBX0kjkKOJqa1rdi5oUh+0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TfABA2TKjFva1y9IV0+VrU+clOJPdS1nLXX7Tyo34lrr7HYHYhHa+wOzH4qWLqB3npcuY2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m+GtuPCKaFI5OKq2dSlhhdKYGBjXPARycg0DYhFqsrKysnNX72gfi7JXTnIlXV+0hFiI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e+i09rQGr9vKcXKY2bLKFU8TNdtApIuXR84pzdh2ad/r5DOuPrCagmi5BKG1LB1XAWRT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b06xBBWVkWrFWVlii1ObsCmHmYfc7j59gexR0hqFdaJFnUarL1azYbPN3bUVA6ZMa1je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WGqNFHjA03YnPF+6yumt4d52v22VljvAcZlqI9EE1lYKN+KiMUzXxBpDWoyWdlsUXgJ9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/wBsKPZ/LQyyey6kbif12tNg+QlWF+wlcldN5XSeqeqfCo5Q5t97q6jfy03RCIQQOxR2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Cc1k4lidEYxk+Z+b1GEBcsCCKIT3IlErJFsd5JO4qWfA/VFCpe5OmkXWei9ybKV1Gpr2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sldXV95QqGAucI3TyU1PHTgnlE+t/DiFOxylksqk5S01DcdCnu6ONqfT5NkjMZcy6cxW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XJqTecIKmp3SLpsp4Wm6CpYDKWNDRs4bFFfHUNbZhqWzShtinBW3siE5tl+2FP8AU3sC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Smqk1aVsNGeBpwFNpl7u7Whz3UenBgPsSTwxKbVFI58ro2XbEPSFM/lW2OxG1+EFZE8n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2/uN9xUNzjewsMUpYmODw1zmGnqWvbM3BSNujIWkyuUTmvbXj7NkN+QmPz2siE9l1+u2+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GhsEQHC0lOYKlsiBv2XUMiaUdxsUdr7ByDkCmyJ9Mx4dRS2bE5pa0qNgCiaXq6enG5cU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F9XEvrW3+rYUHA7FSPsnuyWO9gU4bMVgo9jwidztfa+1NF1ZHKNohZl6r8MPDj6Xm6IV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0E/XaUJG4ghXuaseot4c1CIuNXQtpqHZvLqcfapm4xvN3hUkDMY1qL7RhDzTSNki7HbF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abYJpQ2siO17eCggUfPujuKpoH1MocwyVk3Xqmtzk1hwhouxypaGWoVPBHTN7pZI4hLq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2pKaSqfXMZAynD8XvsPKsmmycQj47L7X7AbG997doCgPD+Q5gcJYXMTHlhilEg8KnqLp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g8sdNKZVayur7kWTJuByE7vPCKPKDQ0RhHkgW2Gw2yCbROlcKSdgwnCdk0dRF66hCpqm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pR3BTXK6a6yjlN53AoWTSmuMbQ30udkiU4pxTnWVZWmU7RxmQxQtYvA6mLnmzSbnteLo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XssaXGFnTjgbuOUAmpvwJV15VTTsmFZC+nla6yY9Qy86jKWuByUULpS6obCqglw2puZ4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lxexVr8pwgqaUxPY4PaNyiitRHo/kLM9N3aU0oIIhO7ZWKyCd2H2R3sYZH1MraKCM/S6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q8vVrdwCTS0DIVfunqoYFPqEsiPqKuoaSeZU+mRMTAAK+z6gOIg5VlfYs4ssVbtPYPG1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FJazTi79HyfE8GKCgmuncPhqg0VFeHJz3PKOzggdwUW3TXOaWyByKHjtPg7Cye/0gWQ7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dCOJAlft1iv0aZiNKwo0bAhCxhY8sc2QO7Se4IO2HBl834jdz1Q1SzOcmuT3q6e5VtX1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OlRN1lxdXV+142CBs0+fZo79VrVGOdgrq/PhFW52qI2VDKiF9NICmu5FDBNGNMiaq0zN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7DPjVOtAEEFTS5QXu5BBUc/TcOwohV4vT1jOrowR2BQcgUFZOCI7DyHNWKlFth/Sjd9N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YTVCoP8AE07ns0mLqVPbPPHTtqNQlmVldRQTSqLSyoaaGFX2mlbTwhvUQHFtukCrHYbH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lxsVcrNwQeSrqJ905XWamh5bEdjtZWVlirJzENwbIi6/cbwV47ztZNHa1rpJKGhbTNkc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qIF9iecuHPTpBiZXKnnumu3PsBAoKYq6a9dQFFyBTnJzlXVXVO7POYALyUPbsNj7TGXN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/X/N/t/prbpl2krG6q6ds8dTC6ml02Pr1TR6eQqhglZUNMUkvjah/wBhvxrj6EEExxaB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dqpt4KcZ6dbmyI3abJpQOzm3ThuwXRaCumqn5j+j+omhzpX5v/1KIKJhlm1qUA7+TRQfT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qZRu4g8wafNKoKKCFX7KjUIYFLPJVS3srq6btfa6J3t7DBy7zygidnDg8oKyBWdl6ifc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uB3FHZvjdjXSPoaJtIyQm7W4qR5crEnpm7Y+HCy/TuC52Kc7lA2VNPkmu2KI7huzzM5X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oVV+0dl/a/XbfsAyUcK4Ci+IjcqcWZ2wn1SMxV0TZZJpTuVVU8c7I4GU5glJRmMjnusNQ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Pioj+NabyJqC0+IPbNGYZENggqOfqN7Krimg+3prTdFEIja6DuWuQOxF0WoBN3n5lH9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V9VMaioWjtEae8yybAFzqWjbTE71NXFTKoqJKkqm02SVU8EMA2spqqCFSaqpp5plZUTc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9mK8bWVkAg3e+wRVt7KyHn3SrK1uy4KaLd52Pbo+n9IOOIbYJ7jI4MBa1oVgvJkYpBw/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R1QkTXIbH2L4tc652vZZK6r6nAdo/rsjLlGwM3ph6MiU3gdo8yct8oct9K4XCc7nph4m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rZVDy+CRuLNoDaaE8VBvOmoKjGMM8Qmjc0sdsEE0lrqaUSs31F3GtS/S6SPGxCI2CYeA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7+jCOaamDhialuo08IovK1A/T0W1Jp8s6fJTaZHpuU2zy1jarUi5FUtFLUKmpYqcbSPb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TzINHZpIvVIBBWVuy3aUGqysvHYWBWQ8F23Ozdh2Ee4eURbcph7j4d3aDCyV7jYSPsrm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oTksUVIFPcjElBnFrqoAyKccJaKqEoDlf2ApDbt/VTL0WeTZCKRzntdG6xP9iOJN2CK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2UY4TfFhb9DlBvqb4e1VEN1NkJJpDaf8W9HJk18LHp9I4LpvamNu5osFWQdVv7QKBQUM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BTN+oqf5FV/UVnYQiN2uTXIds7vT/RYwyPZEwlxDmz1clTLqz+lSaTCJKieUzz01NLUm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j5E4EmKPpQ1VdHAp5pJ3RRvldS6ayPeaeKAT6m96dd57tIH2xs0dltid2jJYK11buvue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d59wi27Pl2u8O87BBeTQ0zKSnke8J7i90TVC1OU7yxUvDHvK8BxUwu0Nsnep032myHlT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Kj6eRpnY6FNO52O7jc7HZxxEz+rIqe3XhdxMY5Zg7menZMHAtP8ATYwuTIw0dnkwtswD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Kwcf9u+B8chx8lOALZ4bieIsMv4t9MflTsOTAmprQhu6CNx+niX00KbTQpsUQQYwb1Un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E97huCmuQO5KqD/ShZ9PC0MEdVUPqpdLh61VXz/UVUv+HpNDphkFTqLIRI58rlQYfUVu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PmEUbIWqaaOFtRqT5EbuPeVprbUYQCKG1lZBW2ATVwsudj4Vzba6uV+kDuPHtW7iir7O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B3dwgVosfVr8sU5+T4GgSNam8KU8TcMp/gY+ZXcvPpc5H4uIga4kq11HQ0wZNaSChpvo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TWvEQmWSvvdF3dXTZv8A0g0ucx7mqPiU+mcGx1Jtqn+iEyJDhDe20QvIBxudwj5Q+5Gy5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LYuf8n8ja3omjVayzd9Pn+nq2HoyJqYh3AoFAoKonJL3RadTVtS+sqHd5R2CBQPN1fafz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H+S+sqPqJFL/AIOm0UfWqqoQxyVldLVIcbnxTU8lQ6loo6fZ7mRtqNTuiXOd7UDMKcdl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bJXV0drIBEdgQsV4HtE9xO1kAinBN4f2/p3k7WJRu1fxqO0NY5P4EfmM8KX41Ys2m+Lj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xXGRU3pQhLlFSNamPwa1zrSszbUROBjqmzKafpxNE7SJJEyRF65cWU5cBStAlgt2VUvS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Twj6432ma11lqDbx/wBBrSU1oHZcoFZK91TRP6vYUN4rODvSYXC7+JRyozZ0nI8hEWVk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2R430yqbLHE8scPLENzuEFkGh875y4w6dBX1sldMj4I7z2gq+1R8vfAyNSOlHWTehabC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hnbSKWR80nZSaaXBoDGqq1FkalkfM724GZzHygr74oNttdAo3WZVydr9hVu07xu5eSFm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WVlbaysrI7FHz3O8lAcjxKVohI0uY5TS8uHpTBZMdZOa16rmOYYBw9/qe66Hljc065LY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CQaZgTIWNQIDWShjvKfGwoMY1AC7BcTKoZtdVUnVlTI3vUMQYibj/qPJqc+zpAHCJ+Bn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C5TYZnL6WZdCyP07E6akC+uY1GvnK0uZ8j7r97jeJ2L6zENyZApKuIMdqbGh+plydqMr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odRco66OQMLXtc3E6gMqQeOygrG1TIpCxzUEOwrwpKsNUUMk6rNUp6BlTUS1cm5Cd237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+IRRukc+RRMdLJqEjY4+0rSqYY+VUVMVOKmrkqEB7ukszrQ26I42/V9ro7XWRXlBHa6J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8jsxu1kd7KysrI9mPaUU7tC/WwsnPNnLSudJuerK2yyUUzo19dZUtQ2oGofjjk+3ldXu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5Ym+JQF02MLpcBvJcvKJ4EeUZYWofKzrgXIbYKpPq4cp4cFVS2DG3TLRi5cidmcoBStL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fA2tDmuY/wBi6ZDLIvo3tQbTtXVgC+ssjWzo1EzkcnLFWVlZWVC/p1AN/Z1SdpYZLK5K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HGMgQlsYKx8Zo6ps7dSGNCPHZ4WnVzalrXvp3RODg3Y7TVTWoQTTqaro6AVmr1FSggh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sn9/TqE1DtUqhM9Epv8AgUw89sTHTThrY46vUkbuPu2WhNV7IOXpXCvvfa3Gw3cbLNDc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N2I7E737SvPsuTl+txs9XROxWgVP2ITeRTcPZkrFU7jFVy/ekfaOOxTGZOlAgbSsLhin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GhOaj8vCdwvIbkC26AsQMl8U13N+ZrOcDiL3WoUXDSsir7B3LSr2TymuxLk4IEtdWAzu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7io5pEIaZjTIWh8srjta6xVlZWsrKytsdqCrVwe0HaeTpR1EvUe1uTmRXRgKNOUKNxQoH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XQRyp1BM1RyFjqiu6unjuK03VBYROYoasIcqadkQtPVKaak05ldq89Sj5QKBQPaR32Vk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xcdSrRbbT4m2nldUTdpWnPiphV1klUf6Gkswou4+wFZdNl9x2ftyIt2hcheV+kOz9c9t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2P8AAR30l4jqg71tsqpvLQb+FGMpmtsAw2rHCNjZG0zGuMipJixZXRKys97jnFfZ7bF6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4PkBOUfCwT4wporBpTORWs6VXfa6CabNJRKam+qE8gJx5da0kDmpvqIa56+liiTakRIv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5Kts7Zo2tsdrb0lY6NRvD2oo7BalITJbIxsTNwbIPWYTnEq68qrpW1Afmw95CoK+eiNJ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xCGKmbqGulyeS93aCge2ysrKyt2HsbB1g+kkanAt9qnpZJzBTw0jayvfIgLbU0Dqmevn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0XeI24Q7WV1kske6yttfYC6srIcdn7Pe12KdsCh53vvYqxQCsjva66YT4+CESggNgirIo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8cYKlBcP+ibqBnpYLuLwBc1E1c5oFN+Bz/VTSB7XDYlpTZArBrZE4hE7PYQByrrwgLpr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On0+TNSBFV2g7BfES8kCwdyZQmTOhADJlPPgHBN3ssFZWR7LoI+QLvPbDM+EwVjXoO3C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bDJBxQKHYXAJ0wC+oF9S6UsPsgc0mq1VKqmomqn+wCg72ij2uu0MrJGoVkTx9PTyKShk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R3VRUspxLNJO5C5MjCySY/R0w47z4/o0jM6t/J2uju5qxVvYB4vvdA89lu8Hmy4Qt3Ae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LEW8Eo+UPDtneBwLOeaX7bm/B0owPJjiL1kMc1USG/MLJ7qFuNO48xSOYYKxjk8sIkfz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PMwTUSsuAmnj/seAnfLbyncGspmyipo3xPG4KG11lZNksvKepuNm+X3uUFYksBQyLj4b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TbZyDNv27cDeGqc1RTB4aUDzW/nh+Gw2arp7wE6S6N0dp/x/1QUCr990Ue2X4bcqKplj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b/1tQQ9WSsqOiy5c7aiPTNMBG1znPf3QRGeSUgyf0dGZes9ghNRCsi1DY7hXuj4C/ewR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QN7Ijh/KAuvAbym8FPVk0Kyc2ycNh4WPCDBvRykiSyhjuZrNjLmgSTdNlNFgJfMUKtkp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veuiMR6XUjsk111K02cbIOuuLm4f5ACHnyiV5LuCCnEFSKaIPFXSYnYLwr7AXVk1PBvU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YQT3FgAxTnZlob0fKfyuAuA5w2sNiLJvCPPeOCypc1Q1jCqyxdE6xad2oFPfZHnYo7VP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FXV1fYq6v3WU/wCLs0rzqP8As76X+KqOVTt5JjuqiTqyd0cbppKoM0+hHj+jorcYPYLr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/R2bsduV52HKsv37DTvZW2A3KcsU8rwhzs9qAQ3k42YLoCyxKtZHenvlC27o2WbI7N0l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YKpfhDDKCJArK2UlMxvSx9L4yoJMHs4DjxKy6aE0BOJTPABTRz+rerwiS5E75XVXEqin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m+RwmeplR4ar2TvLlDe8hLHeDJZOLbNbi113I8BzSXjyeQgmm6Jv7kb1IMXhyB2BWXZb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1dXV979oCAUvx7NKHGoG9Vvp83TlraXIn0lt3KCAUkczy1ndTwS1LqWnZSx6jN16v+iV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YIiyxKsr7YrFYoBELHc3Q7BtJw72AbJpv2+FdXRVtnjssnC21rbSBGMhRRFBtlZW2srK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mkLYo2yTSNY2FrBZE2A5NRjFHHW2qGyB4eVSM9cXxaVa4ljso5Mlf0yeU344XLG8tGz3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V4TXWLg1zZGYu1BtnIIbAelmzOG1Hjym8I+Sm8NazIE5TyE5tYnOuBezHXNkFezZXWAd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jyo3Zx3xLDx7BCqvl7I/oeNr91k1q4ar3RY56FC9fRMC+npQsKQKOSnjEzs5+ylrHRpt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TudckudsN6TTnSJoaxuoT9CmH9Jrc3+B322PghfoIK6KHKI9gIIiyf59pvI8dnHZdP5b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EBm4AAdtrqOJsIYM33wiccmxYQRE3dfhouIW+vVD1HuFjDVvbIJRIqVuNK3hEphupG5A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AWF3NGK/ZPCKC8L9JyHCAuKht1q3EaCBQTTZN2/c/jb9lW5xJULCHusHcKw2Z+QvAT38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sHtF9kXEqy+KubxyZBt2m6HsVfn2B/XxQbzYBZbBRRl0X066FOm01O5OpoGNfiXb0tG6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lX/lBObT0DZ3l3bT00lQaWkjpkdtTm61T/S0tmda43OxvuFU1juu5ZWRJV1ZHcNQCcj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PsNJamHLcnsc5BBOVkDsxOF1ysUAAh2uKoYrJ7WqBlhUPuom8zPseBEExubiOmpm+l7C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+jA9Dk08scEfm0q3GPDI0eFmVzYobfq10UE/hjeQpR6dYPOw5TTs3ef4goef2mWC6jbO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Qy5LsUTyR6XkGODJW4O367rpzr7AJ1mLyQE7hRTFiidmB5HfWd43Hsn2cUGLBcBZInsu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xhoiU58VM2ondMdh6jR0dlVVTYRI98hu4LrzEN7GNLjS6ahZrdq+foU/9PRGfb7quTp0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2VljwWoBW2dwj2Ha6y2ujufZvYtffe6vwim7lWQ84gdvhc9g9UmfEMWKmfzwgqSDJT2B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OGyu5KHypx/iNbeEj087Hkjx4AjuPU3ZiOwVrq2zBdFTHGGFzXNvdSN41U3qEE3jYIbz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2Qb8nuKa7JSclmZPQxaieGx7FeNr7fvfNeSAgnuxXlBqLk7aMnFj7q/fLH1GvaWHst2Dv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irbABcWuslkie0qh09V4ElL1YYFLWvcjzvDE6Z0FOyAVVav33UlFJUKnp4qcdmpT9ao/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V+3WH/bvbbGyGx4VxYIq2xPKPZeyvtdX7D333BsWuV0Tv57OVhcf8jkew5yoo3OkpYAT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6rnqCn5mfYPKg8tIUsnprZfsPjApXSXRK0yT6ijiPpaUPLhZyaeD5jtkbkbHwNjwL3R8D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HVyQOoq90hdP6JX9SXYIIIbP+DthyXfJRfGS2c/yZwyxKhd6i7N8o9bI7I9h5Texxsi7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gIcq4CPOzvKZ8WmxYbod8kYkEsLoz3WTQrKwXG91dXV1dX2ur733srdkFHPMqaiig21q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BmcwNgjqal0pHZh0Y00FzqPTms7tRn6NP+v6TGdSS2IRQ3ccW1c3Wkvvey/aAWKwKtZFE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wIobH2Aexp7Am3cm0z7CEBOFkTYEWO/67Ho+aCL0EhkOeb6wl0lOMW+HOJcpELBR2AJc2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Ht/G6gtn8OiTflN8nD0K6j+FlZfsoeAv0PPku4TBZaxf/wAyG2VFGWt1OoAZu3YbeE5P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9Rc0dNzbKJhampreT7DzZF5VimjaykerI7lO8pvhMNi0+zLTNcpInM7boFXV+y+49y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sqGmhhV77AcVc7qmfsa5zDBW2WEFQH6Yv/PmTdMncnRw0Ike57oIZKh9LTspm91fP16ns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z3a1MWRu87XXlY7tF18UTxwro+blDvCuh7xCB3jtnw1G7EU7y5Hyv2O0pyphlLTegVL8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3IyOa1BNURujdzNU5pN9Pl6Nbe8kPzHzf5cbw2ubetnKd5HCHh3l1gBwXOugmjki6Hi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kCbTusWuG/CHbIggjtES184a4hvqlfYtjLkVj6R8nG57nSAI3KaLoBBWT3odpR8s+Y3h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jcpaV7EQRuArdxV+yyDXIRSL6eZClnu2gqHJulyJulxpun0wTYYWK/ZFCXqpAjox3+FF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9bM8/ukpXVL4o2Qs7tUn6UA49v8AfeVo0dmd2pydXUdrIWQICcv3bY8oojklFEbHnYbX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1fsYb7OkATJc4HDNqKf4PjfnYK6Lk99xpUHPTAVT8eVEOXDFS2YAbLyW8qFoKfODNUgdOq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EJrA19P6lF+b/ub5O4a35f8ATACbcFH0pyCHLlZDwbp3CqP9SWBrV0AuhisARXU3R2am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bgg9yNg1g9MrcXNHpRJPcUTZF5VligLIBeE9+9+woqP5DxsFE+47wht+8GkSUkTk6iT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Yv8Aywv/ADGIabChp8C+hpwvpYF9NAuhChHEFZu11dX9hkLnKOBrdqzml9oBUlKaiRjW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OpldPL/UoW9Ok7ZJBHGznsav1wnHnIInYusi/jz2DsPYPduvOxQcSv1oUoL5WGmn8uKl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fshFOUUTpVRhsTHH0yeZOGwDnqMAkdk5NCY276mpbTx0UodUSNBU8XTkKcj5pZY/pozm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TR6VAOPCKvd5+TkPAF0VZBON1XHGjNQF1X9X6iUugnNqstqKNNQPOx2erIEjbwncIBzi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AfPYdi9eUGgrFAK/qJDUX3IRFu53hReR2MNiPYBQds1HaHg+ye+6uroAoQvKbThMY1vZ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TmodG1sbB3Ehra2rNS8/1KdnUlDcW7HhFyGTlrDDHQfrdu17A73R8oI+3f3f2Nygbq5Z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V8XW4ugebIi6dkEXOvfiny6cIFnuX7qFfg7AXQxaqifpifNxhlaHwvDlUNDk8WTnL9sb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WMwYcnu+RFowFFZPO1kBc25TVa7nBEIua06lVskgc25hJkUDVDB9uNjcZmYTN3vt+3oJ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BsbA1BhkTm4lEWBsg7lzuS8ouugwLplAWTU8XaSGo87RpxuUBdWR2f4UPdEUPZa+yZIF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1kFmEZGrqhdQLO65QY4rpFNgCETUGtQ9iobhUdo3p4XTyxMbEzulkZCytrH1R/R/plaUy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ge5Mpw1Oexi12o6p7BwXbu4N1fb92VkbdlljwVbce/fsLeKWUxyOKBVwpBk2Mlfsq6uu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2BDisrolVDyX32Hm1k+ZuTjlJU2DP3RVVhHOC2oZ6nxpzU7gw1QmkfE1sMNU+B0UglUp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lEWQ4a1EIuFo/M9VFEoq2SefNjquoexifwKUXaKMwNY/KQSFonaJJHjpvB5TEbo3T0OE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nFcNLHZFFBpT3o3cmcF77oC6xQYmN4DRd3CfJ2X42/W36f4UXjtHBZz7dyEJSF9SU2ts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seV9TIutIs3FAkpgQCATQggENhsPZ1NuOod7QXvpKcU8Y7qqvjhU8r5nNi+z/AFdKsyEy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DY1JMGKaryREjwXF7tzwiVdFyysvkQj3WRarWQTu1vn+lcEEKGS6dGcWLJrjK2yu8q5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m9eF+Kc4uBdZTPwZG4uc0ocmwAdKXnEDaofiyxcTHZNqJIgyrY5vWjJk5Mg2a8tMUnUU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ae3oF7KwxU08cY/9AtLtRkKl1KLOYiWGgax1PqdfnUGRxQPL+FDIx4lfPjHO1jJpy5Ul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wqeOaYlj2PcpAnHgBDzZC2TrkmPBsUjWMvcx3U8vo8lzgFYuQarWTBc4gI8J77KR+Xab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o/HdEf6A2G7UxNQQQQ8BDcezr7cdS76Cl6DO2eeOAVNc+deFQ0jqqTV3tDv6gVFTfYjhD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OcekXoMDVVydKmb43v2WQX73txZW3Nl+yiidx5/pjyQoH5NuiQU6yPKxNmcq3JFk6yyx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CfVQiV9TKqd10LJima4i1nFpKDbCpbyDYFO5RCxXIAf2aXqDKebqB8jNTGIqIsZK2Nqd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6WYl00jXQmd3RLQjWzmn5VkeNvITZXIXAT/EAgmo42moqHFlKqjGtpronhyCYibubbN0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NDXBON3OfdAbBNjusAvAe4NTnFx7L22G372Kk8JvePDTwr+5be27UxNQTUEENx7X8mba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3Gz3NjbU6mSjdxPCo6B8xGEMUj+pL/Uo2dSqzbEH1RcsHOQAarq61ebKQe3+j3XROx7C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gY3Gnh8Ly0fHzu5qPiysgHFBoCKN2FhyZGfU43T+U59hclTsuwnfFWWN08drHFiZVjox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8znJ0j5EfYABTuEWqwcDnGmPa5FeVpzvptR+pAkJ+ho2k4hyeUw3UfkIvDS3776d8YWF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tg1NCavKleGBxLj7sqb5HsNNtx32VkQrd4TU3YIJqCGw9r+Tj0dkNNLKqWlZCgghtVV7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RRvmdS0DITdarUWb/V052DxnMY7MQddHb9Tv6lRsNwOw72uh2lFElWKCIVlbs/X9EcKJ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E62PglFWDwC+NYtkT2uYg02cHLkIcpwuo5CxRLJWKFyg04u8H1PttZNsEVIOW8jtb8/a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DvU03UkIcLyRrJrlHi0squHSQyqpiDZMHBO8MUd72c5zmgE3c2yDCig26b6SG5Jsaxsr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+6VL5Z8h3ftBNOw77K2xVtrdrUNgmoIIIbBD2NZiE0BoAhpybpzFHSwx7NCA2nnjgbU1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6e56jayJqrqsUzCSSj/TKoIPt7h21c7Gk8DYbW3CG3lW3KustiUArKyt2HsP9EcumIY2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OFk5cg34fFkYc3C0bSXRAO8OFgE8i+ZBif1FknAIHiplyQCx7ByqiLFNHot2t+XYewr9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muLTFy17E5l0c2rqrJNDnI3aZWgj9U77CRAAK11a4NgmNyJsxrruTHGMt9bS1W4nlx7G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KL5eyNx7NtrbW7GoIJqCCGwQ9rU/9ZDaya1AbVeoBqJdI7wqemlqDT0sdONq3UGxI3c7+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3V+zVXeiXhzfCb7F+07AINWKtZYqyKts5Hz/AE4LRbNBJjcCrPjLQcrEo3YvJFgiSgUb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mo/TuBjhTabqGKmlieHvWRKle8usr49gumAhVHMbBZlrqytu35IblfpX4TQhe194+X2u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bdStc1ZLNC6zuuY08XEZshyuEFcpoWeKxJRbZPATZHMMNUx6rKgBfvcGxLifcf8AKPuH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ttbdqCCagmoIIIe1Xi9K1MQag1WU8zIGVNVJUFNBeaXTrLwFLI2JtXXvlQH9ehjzl2IQ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WeF47MVbn9k92KLNhsOFdHYont/fvtGTpvSmtL3S4xIeepcF5BimaVJYt/V9vC8goPsj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Bl8WKzAnBpTxuOVihEiBG2IdZzmxsDgCmtLJJGXC/ZTflsNv3uOT4QTuNvKjC8AJ7QVd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taEccESRthddKywsg1WsuSgANnPTiT/Vd5h8do7Ihd8ptsD/AEQgggggggghsPYrBema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yBPe+V6paN86hhjgG1VXMhUsr53bj+rp7MWdltnNya9nTm8HewR8K6O52AQ2twiv1tZ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UyU82RkELdroHNlsVCbhrUQr2Gd9rIWCLiUBw7zkUdzy2Nua6RXTAVrDqvT2OcoJC1Fz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gO8uRTfl7DNnOR8tjLk2HEhm9kU6MFSNljLKkIPY8Y2XlWVwgVdC9rJ5IXUT5C7+ufMX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5HYBjswh3hDvCagghsEEPalF4/qGgx1DEKyBqqNRfJswOeaShEe8srImVVc6X+0Bd0TcY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OHIOjzYExWWavdXV+yyajsOyyPCyRKJTv67ppHDcrwRIbWAMD7tKI44CttbiwCka7p3V9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NkDgXhSFz0x3ra27fp1HBwyLFOsipG3LkfDeHIdo52Z4c9AFBib2X3KJ5kaHAx2XqCDnq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yYrACWTkm++JKazj+k7wfMfeE0YiNvJ+W1WfVE/BzXXHaNghvbsCagggggggh7VZG1lX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KgoZHqCOOBt9qrUGRqV75Xf2SqRuU/sVLw2FpLDJGJRexv3WXjYDYbkq6LiiVl2WVvaP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lc3RrRYugmZGHotxD2BBAgKVxJXlWVlx0014VsiXJ5TW3E0gaMeIZTEYnte29kXX2dOj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S/X63ZsEwXcAGjYb+E51l1CnSOIV0eTYLgr9NQF14WTWKWUu3HJbGNpeG/0neP3H3MaX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G85vKoZcCDcb3QQ2HYdjsE1BBBDYIe1rzcdUuQhM5qirGplUCBURhSV8LBUVssyH9zTI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pbJT6jSVFL1ONRyD2lSNLW3Y8fTybkLwmjfHY8obk7Eo9tkAj49v9dkjcHd0MMkzotMc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pUvWbSSWTl/14XhON9rrK+3Fydom3Y5llhZHJpxyQlYGy2Dg4sfG8OAVSbRwvxL3Ai5R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OQ0N3uv2CgUTYZleSnJ6jFh+0ArFBqAATy2/YxvDQjwnuyP9J/geWeO2IWa42TLq3A3P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7AhsPYamoIJqGw2Hs/yZtqm29lZBDuvvdef6Xk0jcIUQrKR4ijl1GV29LVOaKWNs0Nfp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uTWSNHO9lbvyRd2WWN04W2A4siQnycf0D30tRE1scr+lTzGIhvUD24nUafpzDGxsiVwi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KM7DlBRPRtYMCcATLCY3BqtkwctBLTFMHKQB8bmlqa+Roibk7gKdrSzsK5KDVjiEN7IoO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KQj1Aekb/oyBgc8u7gS0vnLhkbe4Oe+T4t+Q+PY3lM8Y3PpjHlo3/e8EuKHYEFdDvCbs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nZ6NrK247b9rfP8ARp23kY4huavtrDg2kHg7frStWihgpp2Txy0EMinpnQP6YRK5XHeS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m+kXXCCc5ONk4ou5/rnlQVElOqafqsgkMbmyMmbVU92uaY3lFBHwwGR8lHO1SelwdiXu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XCxdtiHJos//ALxuvi6nmRiY9dIZHFiMic4u7QE2MprQwZAD9cjYIlHxsTzI7J7UPlbh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j/bl+MfntjasrpvmoNyXHHf99kMpYWm43BQQKHcE3ZqHaPZ/kQvQ+5ZWVlZNH9KiG91N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erq+9DWPpJaaVs8NaAaUeF57Lrj2HAggolXV0XK6cUSuXJgsz+g31d9BB9RO8ISkKOVR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G3x+3OARL3LTR/mSC6eyNz5KSEIRfe8jsHl3A/VyVNC5m58xvcQXFX7I2ZFsd3WDViL7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iVdXRKC/f/LU31ENXCvy/l3afev7c3iNftrE5qxQaAiUDY9Tj97CzUeB3RSlhY4OG4Ku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CHufyD/+dtf2LK3aP6VG2zdqqcRxR4ynBAKysrKyIWkam+hkq5vrG/RVCsrWR2vxfY92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kdtdG5LY00W/pNNie7TapsDhi4OavBimIUE6qKGOofNp0rS7T3BTMLHU7WwR5qeEudDUW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rrWXhXXUsidqeksx5IVTRscHgtcm+kuNzvGwvc5uKc5AXVldEXQbtinBPjR4LhZP5Hgb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Sd5/tTKNRhF1hbZyHZjybNV1UuszvY8sdHIHjsBQKHa1BDdvufyD/wDl7WKxKxVvaaP6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rN56ouUQEzdgU7lW3a1hdX0bYFpuoT6fKf5I66JV1dX2vsdrbEFPAVvRGQrooo+QxAW9v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TOhlZPG9ixsmusY6hdfJEOVcenPTE2ecVkhOWPlfmnNcx73Pc1hvHyigMkBZR05ldTQM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soq6R9Od7XQjWWK8oNQbtZX2Nwh6kAiLKo4aW4Bzi42KC/StZGQJ7y8of8AwJ1Go0Pk8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KJvvO7KT2AcTDMCr9gKBQPYE1BBBD3P5B/8Azg0KysrLFWRHsAf04mlzpop2NzCZi7YN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lqqfaOLMY22/Vtslyv1bnsOwY5y9EYdLdfJEkNi5JPN1irbBWQR9u3d+vYhkfA+lqmVD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tQqOKxrJ44WFwk+bmoRhYlY8m7WjkpsQy6LyhT2DPUo7tTXAh0bXCSErEqqo7nkIMuv2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tueVbmxujwBJZdRxkkdZElxVkAsUSGJxLtx7B/szfKJRoWam+p0pu8bDa/O0hxj9uKay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3Cagggm7hD2P5Cf8ba21lZFqI72+P6X8cGWpzMDxXaTE9VlBJAVFK+nliqKLVhPBJTzY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9QptPqJ3N/j00g1Gim0+a6udhtZW3DSVZjE6QneMem6PpefLW2Ct2WThYf0j7Au11HWi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EfL32fHN6CbnZxso8E8ApkOIgpTImsY1WRVg8Y2VrELHiaIWdBZPpw8TsdEo5HRhNjQb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uLO5kywb5TW3VhknO5yP/wAab5xposf1e2w76t3G49ljy1MfkAewFAobRobBDcez/IpL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g5/p/wAXF9SPKdwnU8co1XQHAeHBgcgcTfkQw9Kl0+asVHpdPSi6KqYI6mKq0WpinVrA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5rU6Qoku2426tkZE7lDttdAKykHpPsfv3h20ddigbgtTo7qWIERuwcFdXWF10QrYoCzm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QAuGLDgK105qli9VQMDLDy0EEu5ujtdXX6/cwAKuvKsmhWRf3gdjbX/uS/NvCb8bWaR6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TcZ5OpL7A7WktMUmQQO103dnkbBDsCHd+9Um62oq6BV+woojf9gW/qfxEf5OxZimuWr6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eZwQK/jVHFVQWABRTnWUtUwJ3Xcc0LWJTgiQrq+wQ4RcpHInYoAlDwhsGoDd/x/u0lW+m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hVEWSjkQaXJlMFFH1D9KxqfE0roIMDUJLLrBNeCc0PJkT5GwiP1K10VbJV1jOKYNZVu+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pny6aMga7ztYk24a1SOARJPe0JyKjLGx/wB5/wCVviIcIKQ3d2BFmClmLKf2R3A2UUmW1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ahszsHfPJ0oAb7XV1dBA9hCOzG2/qEL+IM3Cx2/kOmmopsrgef4lWCKocpqmONdV8ifD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FDwXE7BAXVlflzl+iiVgUGgdgCHBHYfGx/tfr9QSvgfS1TKgOHLgpYgUx1mPc5MkUNZi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0RWK8JsqJBEeTXemVQRdNOc6N+QInnEbKaABalWWP62cgdjdic5zlbayADRcBGS/sBAW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kb8Wnm6keGNaCV+lZWTTZck1juf6DTiY3ZAIJqjO4TUE3cFBDu/kUvT08doQ7XJre0/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FtrKy5VrjXqNtHXlG4dT1Go6lJS00VKzyi1YrFE33AurIBXsi7jhAIqxQ47AFirK3YVc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0leHqwKbEi1PaE5iY7EwzOiMUzJ06OQIItJWBWKAcCODwE2a7bi0k7WKOPJ2papyDy4oF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OawucXobO8pzuNh3tGzkf/gD5t+O4dxbf9pqkdk9DvHstdi5jw4BNTUENmoJm4QQ7tfm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5I7Cij7Z7dP1CWjMP8gfidfNn6/IpNeqUdbriqX+Q1EZ1et+uq4Ipqg0P8fmeoaeGlY9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urVt4tdqwv8A/YJNrINuXAAFwAc+6CO1trK23KAusU1qKIXjYnd/y/vkKjrDEo3iRqcL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66p6tzU31txKc02bGVjdPjKtxmAMnyljGUrNQ1B8210AiChcoOaxpcXLBMZxay8J55J9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pnkeNxsOyodhH7H6HtNcWljrhqYmoIFN2bsU1BDtqpxT0/Lirb27boC6AVuOw++EAuFYI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aOwhgZG1yrtTjhTtSqiWarO01kjJZm+SsUGq9k53F1dXQbdYgbWVtrLEoCyA43d2XT/l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2gPPbTVD4HU1QyoYi1PantRaQWPUMz4jTVjJdiOMgA+Tlz2gAPnIDKWPUa4zvZdMicnW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lfk5MbyGKwaHcpzkfaA7Tsf7rvEfaO1qqXZS+x++yyt3RuxMbrhiahsEENxuOz+Q1GUn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j7Z7Ai6yBCB5cbKm0yrq0P43UWH8bkVDo8FKrc1mpU9NJqGq9VgCsrKyxCtZXCL0PGYs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VZBXRKL7Jx4yV+b7O8/23HKHuje6J1DXMnVkRcEItRYg+yyuKSrfGI5mvTnBOcS/oqN2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nhDVJICMgGuddEkrHhjOImcOIaJHouufbaFfuP8Adf8ACLtHb4Tjd3eEPdY8tMUwKaU0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7A9oVRM2ngLnSP8AY8pjUF+v62mtEmoVGk6dM/8A8ChvT6XR0xa+xc9XRItJK2GOWT6ip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geXFNZcAKyt2WuWiw3ui7c8o73V/7sZsn/Lu8Kh1FDkYoxp0fLowVjiaUsyyivmxdRCP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M56ijIbUENDbJ3LsEGG4j9XkucGCSQlHk+20d5Tu0/2JPhF22I7ZzaL2P178dRZRzByD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arq+45Os1f1E2x7TsAh/Y/VFUCkraTUopz1Bn1ci+cQKr1ieWT/1a1q/9qtCqq6erTWI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4YNi5j8IHayDecUB2E73V1fa6J/v3T/YsqCudTOY5r2rEldK66DV0WrphBqaGtbX18te7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cbElrDYeQAm2R4T5LJ7y5eez9347gOVfud4/pW9uX4M8djnZL9b1Z9XsfoDja+1/YO7X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NcmuWSBQKBQQ21Wq+nhGx7igE0cAf1xs5uQwLVFWVDA3UKpS1E0xceXguOF1irew2m5b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KsrXWA3vtki5XVyr7FZK/aYiI/dO3j+sVSVclI6lqo6hvaBZalWurnBuLW2ye/NeVDHd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X2T5eCSfdCA9h59o+1e/tTfBnshSm8nsfoeN7q6v7jXlqhqUH3AKBTCmpqBU87KeKaV08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if6P7Kij+2Y0Y7rBdO66ZXRKtbst3FHam+WKxsvCysi4Ha6uiVdX2/e+KsrbQQ2E83Uc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R9kIhRvdC+grm1I3HC1KtbOYzdz3k7AJjOIm2BUjgA+RF6PPvNb2+d3I/wBO/tzJvs+B+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Mkc1R1SjmBQcmFOljYp9TYwTTSTu9kBDtPtj2RtTN/wAYhWWCwCtZFEIj2booqHiYvsb3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/cMQYKmbqJrO2/H/AMIrkHTtSum8hrgtarXsVO30jhDw0KOLhrEBYTSAKWS6J595re7w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P37MvlvYO2Y2Z7J+Xs3V/c5CEsgX1E1iS5Da6HcUEEOy/wDQPa1f9D49jkdj32VgsEdv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gFZWsiSTFG2JlROZSxlgj5/+QVT1ckYdqLWsJLjTfGyYy7msQAUkjQpZ0590732j2nI7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/ak+bPG48jsmdc+wF/wBn/wCIEO47H2Bue9vxpGZVG1tyiER7JR8H4kp6Hjcc91trINVk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WzSOlcxmK/Sf8v8A5IJ3oos4y2yiZi3CwkmUkmRdyij2luI9hrfbcUfYPt5/b9p/5W+O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yPmUf/glWQ7z2jY7BDYo9/605nr2O52Dh0j3gKyNyiPSrJvx3G+PcE54amh8pLmwtc4y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+x+v/hFabIA57G9e4jE0xeXP2Ccj7rRf2Ru/++78v63HZOeHePYamfIo+9+/6Dewf2mo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jsfHYOy5TTdfoqyb5tsBuBsUGqyOz5LJkWallDALyOADdm8BEqX+14/o/vyqc+qGSNom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+40X7rI9zv7/AP8Ar2DwvAU/zPstUSKP94IbBD3Qj2n2I01l3Dgdtk5Ha3sN8or/AJZ8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rKyA3c4BPeXJkQYpp01mWwHACxTi1qMiPb+vY/X67v3/AFQVGbPDg1l8txsV5RR9lo9u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wmfkQ2Hkb/t/Lj7LPMXhWR/tnYIIId1+y6Ht/rtaOaRuc9t4cLbuVtz3g27P+1ZEJvC8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jY+ReiBssrpE1iYzIiJEMCdLZF5P/wBBqMgfGBYb/t6d4VkeD3BAW9i2w+RX6Kd/eCgH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H7LUPA2O4C8f2gm73V9rq6v7h9gLwqFmMfcUVb2rq6d5Dk/ktVkZAE6W66hBgJdtkAn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OGJofK5kCEICdJZZH3D/APAHsMTrdpR9kC6AsvHsHtKP96Jocb4Pvwdh5/W3/PsHb9Dw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kOyyshtfa6yV1fa+99huNyfYA5b5aLvAxb3HsI9g7FHZnxfJzt+4XWL5U2MvTAGAxSyJ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lLkSTt+t7q//AMQI7lHtKYj2uR9gBDhX3t7ZR/vZWRIcuQmN2G4Uh+37X77m72/tX9ux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NBKPpbp8N/YPae0cmycrq92pyB4Ox8gJjck2MNTIi9YMjBmcUbnsxTiN77WusLI9x/uX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9dhR72j2zsB2OTvP9slX3CpjZ9XHg4bftT+PYOw+XcP7w9iyAQFkdrbH2Wi54Ap4TUyA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2HunFtm8bFW9Ksoo3zGOiddrGtD3xtT53EIbcLko2anHeya0lWATpE4oc9v6/qXC/Xsn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gF4/olO/tlFBfvLaGSxc4uYOyo7D3BR+P/hjeytvZWQHZb2imNuuGqnp3VL2tbGz3j3V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GRvkUNE0LHFOlMb5JHSO3C8nhpfLdXRuuEI3OXoYnvJXhE7M/sH3T2ndqHx7CrK3a0W/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7S1skYa1RS/ZHjYKc3kR9lvx9o+1+l+vcG9lbeyt7BOx7WtV1TUhkQs0e2Uew9sg+3ZAX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5CjhYuhgjUNanPL3FDyV5WNgXAIu3Yxzl0WtHVa1Okc9Eoo7s/t8e0R7DfP/AB3ndjUe2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/wBso7t89S8ANtgbOj+O7jd3tDx7A/r2VlYdo3sre+1qAyUrcZXDAf0D3FxKZDI9R6bx0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sjgXSOOw3xRkRKCtyymeURDGjUFONyie3wozd/8A8U9xCah8O4oqyAR/pv8A7Z2Ow2tz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3z+/YB2Pcf649go9/lRN5xUMYY2b/em8+6dij3RxNY4zC76h5RcSsiF+9gjyi6yudo2P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xOeXEnbz3HhE8x8Sdg/+Mdv3Ccu8tsrK2x/o2RT1bb9/1j4/SKaOD8t2DJ27+Gdh7meV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W9i2w9g+wxmR4ChYr3RYX6nKbv8AcPY4dxmJRPCJ2Kugy6unHYNJTWNajM4NyRPaVYlH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8f8Ay/8Apn4/ZPsj25P6Z7mtuphZHwgEE3mZzOemV00BYbzfj7D3M3Hff3T22VlZWVkd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7yr+w1tkOVEyyvZMVE0h2wPtnsO1kd8igVfe11cNRNz5QhNvQ1XWSv248cK4ReSjsdhd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fs/r2wbJvEfvfvfx7IF07w7uP9OPgPdkVbYBQ/k76jx2HY+dv2ER2X/p4q21trK29trK2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3JNjDQBko48d2C6dx2X9k+wd/wBdjnlRwyyroRRJ04XlHtFyuniOriDyUfG17JtPLIm0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/wCT+9wm/jXlSRxxx+1fvHcBc3sJE7+t++95xbD8ke0Ko+ff+jsPH69kbBX9iyG1u+3t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cS+KPFDeBH3Sj32VlcKw2JQ5LKV5QMETpKlzkdzviXK0YXVsjyd3GyjjkkUenEpscURL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cln4v7X6vdOR/sfq2xVl4VSbw049ib8ve7z+0PH6Q8e4Oy39go+w1tkPU9jA0tPN0do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N7bWLkyk4NQyNSSOdtdNjJRDVZiOCKvxwrgdkUUs6NA8GGihjJdYD1PmFnNuURu4f1f3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90Ak29x3hPP9Adw772cVUfjg9iYfc7T4X/R2b42H9Ado7b7X/qBAWXlMbi1qbt4KHj3T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ZmsUkrnm5XTcUWhqCv2/rYkKOGWRRUkMae9xA9IL9o/y1AN2fN3myspG/b/pnvH9Kn+H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d/bsrIlFVHwgHp76gdxQCaPUfKHCPcVb2x7g3v2XV0dj7Fk1tm8l3hBNHAKa5FNHvntv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SPKAaxGVyJOw72RySKKgc4x07Il0p3GbTI46aOTFVVTlTlfvwp/VCBzI3aykHp/q3/qH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ZHJ2Ph3g++PeKaxVh5j+PfNyzuCHuW9sbX/tgXdw1OfZRQ9Om/Y2GzG8ewe89h7rq3quW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dRKIaSNiLbNij9VDk+nmeSWTOfHPfIRSdMsRai1hg8tsvKa1O4L/AAf/AJlP/St2A8bh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+5I8kT/Nvjv8hHtHkeNjsD7Vvavtf2f17zRdXsL2VHD1HSGyG10wXQiA94bnsPcFfu/d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AUYiY3EpgjdGQWqicU5zabUa5rE2TEzjqQXdgSrcRACM8OLLI8KTjYp39Y9v790GyO1L5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9xovtfhSfmZ8O8KTh/YEEPht5R2b/THuj3LI2RddU0BlLgGRSuumoIC6ihwh/pne3t5B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ow1yNBNK2npozRBxs26dh04pudXIcaWQfRMY+UmNohexzV8kceiy7jKOXuur8PGY2P8A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ym8mZg6W5/qO/ocW9w7BP/M34dv62nH3EeweG/j3OzUByrewNrHa/tfr+gBdDjYlQ0t0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iqWH0ycwdtv6ZHcTZRxSyqLTwo42MViUyMBUrI4Wvc1rYWgUjfEJaxr35NjkbE2rPVhg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0TpxJQ2HCf8AC22af5/6k4k9n9f/AAaZDamaxVjQ2H2rXR8+273He2V+9hsd/wD9h49ip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38SKGxQQ8/vixHsgo8ohFH2P37+K/V1GwvMFOyNrjzI7klZIXVLCSm/GTiMf2rKyF3GKh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E1wvZUAvFLwASYC6zi1rKvDF0eNyS4tYs3CnMzk9oCo5ImieIseRihyT5PhjcnTCz1y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+iNyoB9tvhNOJe57+79K+9/cKd/V47rbO2KZ+QeNh3VPx7Av038f63OwQ3srK6uPasrf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eKEvUbGhPdZGRE3KAVJTF6tZzOFN+If3GRBgb8b3LWliqsmNgeWvpn2dO4vfA2MNu0Nl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WEth9FK6N7Gx1Ls61rvqPIawh1e+EtMl2+FYocp1w4psdzMwsd+5/n/T/f8AXpuD+u9o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2nygnIoq19j/ZOzuGx/L9exP+IoIopqHi32+y2zfAR53IRTkW2X79n9b2Vlba3dZWKDTb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WUkgY1ztrJoVLBd0Xyf+RSH7fu/vsPaCiQezqsCL3FREskdI2SWoa2WgbiCHNjF+YZyZ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5jWAySFNdImvIT5D1qzJ8cf4muyTnf4tk2ytG+BoN5GubsSSrZLwZwh7/wCv7RUPzAJB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PcCKdsIA2L9+/bZ3sHaT4RC6Psz/AIUF5RTV+v8Agoo9g87WR2cjyjG++N0W2j926urq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dXKudhtGxzzFCGbSHpsddxsg26DCTFGGiNN8FSPR/F/RPtXO7AL2aKzBggBUcsdWpA1s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HtLnZNjezGNpAfUART1SrH3pqeMyNifGE/8AKgqe73sf9CaySSUeWj5OJDnnJ03juKH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hikdm9N+Uz+pJ3nz3Wv3Y2DineWkZzz5j3x3fvt/U/xpu7ydgni8aGxTPB+H/GxXjsHk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kZUydBoa9VDCx1v6d/YhpjIcBDGCm8qrkyf+go2L9s4MSZwpJAC43Lh/8Ael7PXLURxZ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TO1/ShgydV4qV1mSxNMEjWFVLfTIRJp9IxhgqacwlrXFn0bg58TGCOTCSP7k9VU5o0+Kl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VJ4/6/8AlQ/lfIXD2f3f2SOdgr2XlO/qH2B2VXxpl+9/1sPA8f8AJ3KYnfHwr8dwTEFJs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jdDgU5wzcFZWWO/69gbjsG4GShjDTC0ASPzdip39NgQbdNYGoJvn9x/B7rC4CZy9/n+3a+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epI2wNe7NkcrxFE6z3h7nNlMdK66xJkie1qqC10Exyijd/hQNuJ6aRivZOaQy8lRIGO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tJZI7N8gsW/J/iT5+3+z/aHZF+Qd17D3L97v6h83AZuO07VXilX77P0DZN8fodrUfB8b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FOVMcYpbWp5cHOaJE04LC+1lZWVtrK3bZAXVt7XWN1isVigE1qgajiY/KZwJXdR48xt3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ieYW+r/4F0w2eVTyiKQtye7iSISzDqiAumLzfHZjvsnxF5jfiSclPZOkfIyCZ0ZJLHAu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TjzPxIPJ5E/9S/H9ZnDv+P6/6Tz/AEwbbH2TtUql891r7/t3D+x3xcij3BMQVlIneGNt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DzYSqMlh+3IHU77OHYFbssrK1t7dg88oJouYoi41foUYua2TFoTPI4DOVbkcrhoD8l4B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ge4ef2ns9bmWFU5pfHN0SfLACnD1G2IR4FOy6dJdmReXRYRxXyfM6+ViZHWTkVIo/ldV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l/z/YCkPvjstxtZW3PYfCqfNL3Df9fuo/MUNyiij3s+I8N8S+XIj1mzyW4wbNeC11K6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29Bj0+GRo89n6Q3C8K5X6Q3ACpILsL7M+Re4Rse7NwUYRKaLDwmCwlfdDz+ri8Rs32j5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hvVshMSnNupRisFEHBkt8+n9sxMvJZ0ry6RCNdOfpvfZZ/bJsN3Hlyvwzh5Hqm5Y3/5f6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O9147h2Hap8wcDb9bDtqh6zuF/yfjv8AvsYU31E8Kb5QtvUnIEKY47DZr3sXVyXTjeXR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6rR9B6OxKvdDxsU7zsPKFtqOn6pme1qmkLk30iplu8C4aDZoXDUFGE9+w+TXcD5f1rdp3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GTFs72lF7HR+EPUf1CHFhlD2dT7F7NtZFxcgcWvc+UgWTnensf4O3h7gpPHh3/yT/S47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rC43G367Kj8sXx2OxTe2obeP9bn4/wDHZ+0dm+YSvKn+dGMpH3EMfL3nJ43G3hNe4Jsj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mLEWuQRQ3/e9uLIKKmlemU0bE9+DPiFVSYxt5c1BAYpvqLfWXn0vV1/0z5MHr/vWQsib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2so8EXksBjbC9iiu58lo1nkiTt+gnXchxsd7p7kUVdO4PmMjiT5//ACo/hsUUAMP6RKds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9R+SP4/rf9dtrq1tgiv+f+O47xlNVXwKL0RT8Lwmef3sCrK2xVlpM7JY6tr6KR9HFU0T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Y6mDP8RdSkavqrq1TKocIlyXSGxe+yldm9jefCYE/wBSY3gnEEq+7fMfun+k1BW9CaSD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CxzXqyZUGBSzSzmyCKBUjrIelu52K4sfJ2eqc5QqcJp498/2ovx7nhef6j/7TB3yfkHx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p8A4bi6b5k/Jufh/+Psxcphuq38UI/x5fXM/iMeG7/oJqurKyNwaSVmo00bp9Lqqinj1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lJcNkEsbEZIHD/HTBSBZ0wQqi0l75EPQzItR5U8mTgE0WTPJKjHAUjvVfYeLocOi9w+4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aPT0H2x4c4uaxzmvnmuhJwciuGouJX/I8f8AbfLuD53uronc7FP8UR4ePXOLhv8A8qH8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Kf8A2o2+hwsv1sUE/wDN+uyN9oybu2aicU0cy/l2Kd+J34j7LeFEqsZQABtOIyn3y/YX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xyAM1Slhklop6x1NVwEgFoIdkSrI7W2aFGOeLvORqJk3yF+/0PKuir7Dw7wzl/8AXtvZ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ATZ7IvuC70G5WKuGtJuv0v1+rLKy/Y2cQir9h3d4gNpZuVIOHcO9n9f34Pxe7k6257D4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CRW2/RQXmbb99wTGmR75G9WV2cm7vxuPp9nwmH1fOOWI9AOfG9zmyLApvG17m3bZWVlT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nC6IxngK/AK8ooBFNCCZ6Y5nWbPMgEwW2ARsEHK5Kvxs7ZypOT/XtxZEbWVkdhwmuyHL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b0yn2Df+V+kXLNO5B3Js26PaezwR64z4mCH/AMmD8fvhO47yj7hN/diHrPhy/Wx2Z+T9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p5vSn/Pc/F/hFfvvhKjKqXuIjdZOxlOBanuDUG3AGK/XYOyKR0LnvdK48q6CHkedggny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0K6ur8JqJR2K8rwbXFK2w/tFFHawQcorWdg0OKD3BE8ZGznlyYU42IJCJ5X7KvtdOJtf2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MEOP/kAKn/F7DuO+9thy6ZnTk7HL9/2Igv1ZP3O0XyXne/a5xIsin+d5PBX62G1u1nBi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IlLXDFyZA9rQ+Qv9Be+NzVyA1yur7gI7EI7NVlZAcMZdTzNiD3ueQ1AADLsACui5E7jZ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yFfuOxCI2/bDY8o3WJu5pA2BRcbo73uibIlBFDwj2i+7lS0shU1w7oySmtj6cg/+Peyg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9lhxe5xc/sf/AGQmiy/Tyv3sfAUHy3PY4rk7WUVI55rWdOp2Ck8bHtPaxyBuv2nRBWLV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pyQ1wc17ZXxwdRdBFvIusSmwyORbZ5BBa15L6ctc+FoDmtYLoIuDU+qKN3uDFlZeUEF5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/H/UCHeUVbZqBBV1dEnax2KsURwXBFBfvYn2LooeaWAzPbiG/Ww5SVQc2tbcN8b/AL/+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6PthfsbHZ/8AZYOU7tPj9QeNv2NyePKaHFRUpcoqRrE9zIxXv6lXsFJ8JOAj2DYr9bRl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TmhYrmwkdcyRSPGDn9V3VOOOMYUjix8mSAaFKeo5zjm5z5DgSmxlzhCGqWTJ4TQvCvsE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m+Y+XjgeyDZ3t3QPeQrKyZ5DwrtVmptJP0zG4LBqcaZoFU1rXTPcrooIHtHsEbCsEcDn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27fiR7fkf24eT23/AKT/AOr+t4vkTzLw3a2xTvhD8R3WJUcSiYF12RsmrS5F1zIby7BO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NnbtQa1ObYtZcljlHHzw4YCz+nZvLOEPGIcHDZgxFa/p0qCyV7u7D3t3/cP5P6Flb2Qe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8qxVu0+f6H7KKjdZBVUdiPbHCPuj3qXz/Xf749qLwnHtKk/FH8E3bEgNbkg0K4anShGZ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neJPl2jc+N4jy2RByKsirEbWDmtR4I8nhHkgJvwdwLWHhAJosm8qsl60ux8DYJiO48He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7Y7crJnIC5XO589jkO39dh7v2d4XXEjcmvGLvb/X9qm+XsAFEcfv3H9hHp/qNFg5O8bB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BMbZSPXVsC8nuPjdid8pD6z7B7B5jcgV+ncJvB5vZQoelBuSsvKPi1lGOSLK68prePkt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Nwv+V/ym+zQM9F0HX/s3QKur7gZIelNdfc9g2P8AQtuUdofkORUx/wDx6b8g5LvO/jZk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3su7P1/TYLkolHtuqj8bfiAgyxc/EH1FBDtd43b8v+5Pl7Z2b4jKDj2Wuij4BVhk7lEcH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kDEN+LnCCKSQzSIIIdxQ28odzfjTfgcuAgf6Vt7Kyt2hXTPKZ8judyfYHs27Cjt4MUyP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OJTfk8I9unU+aPpMhykUcTpEEfaKd/YjCOx3KurczfFRWvK4BXJPb+tn/HcJv5Hee79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eG8o2UPKCtY+R4XlNsEB6oxyRbZo51mfKQedwUO07hDYHsZ8YfxIhY9h7h7JG57gdge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cPcbyncdh8EouQ82AZwVNFj/APFg+Z7P0xocetHGJ6oybU0Rlkr39P3Xf2G+EfOx2d5U+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QQCCcy6sQnfHdnJb+Uj1L9fr2PG8fgeGcEOTTsw4lwRbdNAai1xI8HyRiGelzRd1lNII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6uj2De/bH5HmH4H3h7BHbZWR7Ivg03Ufjc+dj2DsKOx3KsrlG+7nAJzijt+mvLXMc2RO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5H2B5o2YjUnsJ7D7Dv6482RR2v2zInvaU1BBObkDGv3sxM+fYe89kbkPC/TNiLJ3Md+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4F+dtVqetOh332/fsFN8s5MH4+87Pxt7pCt2nYt2pyh5YeUV++8eTuey+w4N77ue1qL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x5Y6KZkgkhungh3vD+oz5ewOF9TJbcI+wfDv68Y2d5T3X2G/7cbnvagUCgmocp/D9o/M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AozdDZp5AunABOdeBvC/T/wATTivJd8gOCVWS9Gn3Gw7QrL9oodrUPMKp/G+Ox3Pdfa/s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DkPKOzke889llfuMiJJAHYUQmed2VD2KWRkiI/wDhNPJJ7D/SKP8ASHazw7e2/wCijyh7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8+0fzh+P7/Wx9yI8RFNIV+YwSA0o7N5Uhvv5J5Pydq8l59x3t47R2hfuJU59W/6d7YQV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g3TVbj27LwieCDsdinOR5VtrdhRQ+SI3H/wAQNuzY+ez9e87z7P77x2DzZWR8ko7nx5Vl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q/Ps3zH8UNyv13nxsz5R/Jh5HmFNWHJYivJ28IeHvEEJcXv7h2fobDsG4Q8x+Kc+vsPt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HaP4sPOx8d4Vl52LrI8oJ3pRkFuXEDf99pX72O37RHCH9/8A5ieSzY9ptvZW9so/1WC5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G/ZZW3srKy/Y7AVW/k2Hyi+HuDYo7Rn1MNkxU55j+bxy7x+2p68IXJHJ1me72+NxsPYH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af8AP7o7L7DYHuG53CjQ8t+C8A8exEwPMnydsETYHlDs/aG362O/6f5/SKZ5K/f72/aP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78cf4yv3v42YMnygB5QHNuC6zT2Hs/dlJ89h/SiRX7d42Cf8vY/XcU1V3neL8X6/X7/f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8NTfEXyb+R45kX/X/AD5UnkeWcCRxdIxDcbfrvGxR+X/NkUUxPVP+fco/0BsPA9n/xAAy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CAgIBBQEAAAABAAIRAxASIDAxQAQhUBMiMkEUUQVgQmEjM0NScYGx/9oACAEDAQE/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O7WnOebKxoGUQoWFRpHwJ4h4p8BKDl2KjsiIQErCRnP9DnxQdCxhA2c1Yck2KHmpU6U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rYUWm5QRyHmSpU/08OWK0KLzlOU8XCsKi8qVOodebQsKjxE5ZU2hRebnKeKMsKFhWFQo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E3jPPgJzSsVoUc0asKFHLlT46VOaVPGbnnw8rEp4E8yeW3+uypUqchyypU6g/sUqVPDH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VPjotHPPgJW6AyQsKhQV3UlYliU8iQpUhEhSpCkKQsQRcLTklSo8AeeSt0NOFhWFReSp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hQsKwrCsKwrCoWFYVhWFYVCjWHCKKlYli5RQ8fCjjDQGkUbQoKHFm5MLfwRGkLyFIWIK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XqaoztaSLTou1T4IcE5jklSgUbygVGQ64zQmvc3tpu0DwxwjxignZiVKOQWBsSieLOSd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eWVKxKZudrwoWG8qfBnkEwj3QHA+8pQNiYWLXm7skFQoUeLPio0CgNY2ChEIBRc5DkjJ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BChRmIuc52yO4A8MfKnM4ILdYFFolOEWCOoM4Nwjvd3+tKch8+cn3YoIXKCKjWGmQosf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ChkhQsJWE6w4R0z4YXNhc8KbBTcKVKlSsSnwB8odOdOFGYXjIEdUcE/08o6J1RwTyY4n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cYcF3CCP9kd/Vz4B2rHafOwoyBRki58A7VbtmPNjRnjSpvKngwo4JudIbao1QNAckaBz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I5RpuQvOpKlSpWJSpUqViWJSpUqVKlTwJ8qEcrc5QRsShYqdUqViUoeFHjBmbtY2KF22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sLxozxwj4sI5RtZ1nCbwgIFihYJ3AwrCmjvkOhCjkBASj4oaBzfWUaBUqViU3PiQmJ2/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I5jkN91hRCAyO1YUKOUE0p2/iBmCYjc5AjlKdduyOYKLu0pUqeDChRaPJTnYivqxyBHI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kdQWnhFSgUAoR8q3azrHfIMrUU7dNE2Yjp4V6ZRYQvSdov2QOaVKlTomzd0LHyACdk+r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O1hyCJX3rSpU2KKG6bY+QCNxuigioWFYVFiMzrN25RMIb8NyCZY+UbujpwndlKOyhDlx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CPlGZJUqVKlSpU2dvwYUKFCjPCjiuQ3TEU7fxkaDUU7RlTyhlOkNJyCapTsg8LFoUIi0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jlHJdZqHdO3yBHiwSoUKNWFChObnAWGURGrCjK1qhSiZtKnILHJCHJNmpifvkCPEA7pq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o0BaEAoUJ7YyiwTt8xsRNwz9ox9ZmibF2mchMocAjRNmd0N07fIEdCEFFgFGdqlNOQhF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2URGRm9gvvKERBybImc7Nk7iSp1AURoG1NCE4RkCOcWClFTYoKMjbBA2NiEQoUKFGQIZ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abhAQJsEcsqZyN2TttU5Aihrgo5yoTEGhPPfIE464yi7bHIQoUKFFghmIT2RcGFiRysE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TYiNQ5AnIKFHFNmobI8UZ22OQ3i0ZJUrEFiUo916YXprAiIzR7NFylB2QOW6LY0AjYqL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Uo8UZzVIMJhR1MSnSIRYovU2A0XG05JQcgZRYojM1HIbBOyHiOs2x4wdmeYemI6ZOtCL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wsbvFgJzYkHLdFqjIMpuch4jrNsdEXOmDlrjtKpGWzpntxIRaoULCsCwhYUaYK9ONCUH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bA5TxHWbY6I1xkeJELpn9sKnSfxY4UoOUyi3IMs5J4jrNUI8hpyzgqf+9Mnv4kFByNpU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rNQKN4UKMx1gVN6gnZNf2WNeqvWXrL1l6oWMIORcpU3HNjQiwKKNnZxxYlRzZUqdKVKl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UKM7wmxCdvYZ3eDJ8COTGucgzBHuPBHwQPhptKNoQzBTxI55ML8gJtUO24DT4YWK7rCU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KqulHfgh3hYtHBnPGhGkeHWKgOPdUG4eEHKfHwj20YUaTVhKcI1sKhRoDJV+SaqQ7cQO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BPywo0Zys3tV35jz3Q2TNuIEPAypRKk2GcJ6hQo0pzBN3Uqoe+vCjUed00kmEO3Eb4WO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DoTeFGcp1NypMOPWCLczf6CUE3dQn78KVKnRga85gPA9lDV7EY+rwo4A0Sgm7oJ1NxKb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mNAa0cgeBPBARGubMElAQpu4yeNNo4wsPFbpvTzum0GtEo3lTrhhKFJARkf2HAhRowo4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QomQnD2qoI0znpb56p+uHCjlgKENUmEXWB4MaXTlRIXUCDnnTpfLO4ycjBLlUZHccWc8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nxBF2Qcvp0xy64bHQGc3aYNjkJ7ZaI+0RKeyOVTbK9NGmi1YVFhSciwjK1sqIQ0phYkT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D3TF1Ymnw2mRaL1Dlp9hZ2yi8LCsPEpiBZwThZzlSElBEAp9JEKEGygNCUXLGseniygI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qiWHh0rRdxyAd8hzxwqb1KJT051qRgoGxTx30S4BF+vOTZEo8MdiqRxCVU+CO/CpZCey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ySpU2jQOgDC9Ur1ii4m4MJr0HrEnIvQcmnI6oAi8ngm4HGC6co92qqIdwqeSoYGWmIFy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6FiCxoum4dC9Veqi+eHGQnitVDdMK6tmF3CYe6m9Q98u1pUqplOmfGyhxwqCYV1jfbPC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vFqvAPj3aU6tE901dQJZw2uUp2Vl5tU38+7TGoDCpVh9qvXaRAywmMlYQiwFFh0wU85Q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eUFnb89ogZC2UaaLDcWi+yOQWnI/e48sATsmdJUd9LqKQpdrCx1p4RQOR9wotFjlYMz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1DARrih7aapOqVj7j2VapjcTkPPCOVxuLTc5W5CVKJlBujPjWMLzAVRwoj02bpjC84Qq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/AKjkOnHEYdI6pKmUB5ZjC8wE9woDAzdUqOPu7ZNbhb/xNVRjmH3o3boxxgmXFjeVjUqV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t0Gx5dlYsbhaqNP1HKpUFIf/AIE7qKhMyqri/pw5yNwfANPexFyjqucVNggPM0eoNEEB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1HYQureO1Jv0jkafrnymum8Io6psGoDzYBcYCJHStwj5FFHKDPgGvm0pxR1Sg1R5lrS7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nWafx24v8iiZMmxyjtoxyA8olTwJU+Wp0zUMBV+nbSp/7VDE1n6H7XUV/U9rdgqbA0eo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5jKDoU6eJVGgcieIPJhOf6DcDd1WP/C1PqufuqdIAepU2VSoahyv3zA5gJML/ptRMnUn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2u+JXoPQ6ep+l+JU/S/FP2Qvx2/8Akvx2/TlUoup78ij8pP0icRkqsxzw1rVhp0Pl3cql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6oYaq9P0zCOgDk6dsmV1LvrIEWh4URlJW6DUBaPICwpVRssFf/afTqN7utT6B7hJR6At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cIPGAnsE9npNg7lDddRWc04G5KXSVamwVP8AjQPmUKbaYhoXWumodKVNum+K6ju9QouC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WJTyo4wTBLk1BfyDu4auk6WPe9VawpCSq3UOqnuqR94VX5HjT+PTEfIokuMlU/knuxOJ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R6KnS/2buXUOl51AV03dirfNSpWJTmNgYQfaVisCp8JGiF07ZeE1BfjgvxuVR4piSq1Y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uI1pd2CotxvDV1T8dQ2Bi3TdCanudsmMDBDbldTXbTb/ALTzJ1ejd2hdSIfmnIUbzkjx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UFMSUKz6zw23U1nPdByVu4DuGGlxgI4aNKBuV0owh1Q/SNmMc8w1dN/HhnuqXJA3VTr6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R3x7L03Oaajkd9Wg/A5VxiGQ5ijcZo8CNMbLpB2lPZjbC6OkQ8k26zpsYxt3yO70Rw6Z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FU9lIM/dqVP1HhqpUWUhDbOcGiSq38iB2pp1SpVPdU+hqP37Kn0FNnc9119RrGYFCjVp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one4yDxMXNhsumEMTUyo3Fh+79Z00e9t/wDsf/eE0IAsbjKpMxuhVn+o6UO66HpcHvdv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ac+r1LlS/j/uomU2M2CqdRTp7lVf5GezFUcXGTyn73bccA89qpV2xCDhEo1TjxBUKwqt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Tu21qxwNFPg7qlQA7uTqrKjHdkPZTxftUumdU7/Sx06Xan3KaRRpy8qt1zqntpqh0Bd7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f5BjezO6qdXUqfdzqzqvu248e0wU4QpNmvczZfkVP2vWqH7RJO6aBSGN26cZ7ng9Mz/I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R7NFIbqq2nTPv+vpVa7qn/pMdhMptOt1Zk7Kl09OgJVf+Qazszuqtd9X5HLOoVKB1Kl2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C/IH6Q6hqDg7ZG7XT2Kc0tyMpufsoZR/2U5xcZPBYzGYTq301UgB73fSFQ4sf2iSTJt0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qp0BCrdU+tvmN50ypQ033Fx4MZKj/oJlGd0KIC9ML0gU6gW9wmvOzsjKn05GjPdqDSTA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k9hwqdN1Qw1VS2m302JjMRhVHT7Rtei0OeAV1HX/AOFLQdtrOsDCBU6L8w8PTGKogMrm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HEI99RkT3Xp03fEo0XDJS6btjqbKp1PbDT7CzvYMI31XCVgQYsI033BQ0XKLhDhEcWVQ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3BVmh1IP+7dOwOf3XUVS90fShfBq3vSpYvcdgjx35JQM6BbYhAKOIRnOs4YTiTHzlftw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uVf20gy1NxY6QjTZV9wMJtFlPvMqo7Eb9P0Rf3dsuucGAUm6UqdV22YGdCFGidU5yo1g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cOgJMpr8WwVV1Ng/2j3VOk6oYCJp0O25QrUvtqq1cXYdhalRdVMNVDo20+53TnBjcRVR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sTplHMDwTqHQOUDQlSgmuhAzem0O7FVaBYeDS6V9VekyhTKf1BPZva1HpzU7nZVK4aMF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7u9NaGCG2/ka3b0xpHgHMEDwhpHQOSNDFlY6LtdhKY4OVTpWu2T+nezQhYSsDv0h09R2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OP8AkVT6WmzYJzg0d11dfH2G12VXM2Xq0n/MI/jhSahwsC6fpBT9zt7veKbcRVR5e4uO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gjhHSJhE5Pq0qm6Rdri3ZU64O63RosduF+EwlDoKQX4VL9L8SkPpDp6f6XoU/wBIUmD6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XYPtP6v/AMU55d3KrZabC8wF0/TCiP8AaJtsus6n1DhbtrHVdoAoHgOErEWprw7NsjUH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56lShYJymzHQUDkFRzU3q/wBpnVMX5dP9r8ymvzmI9eP0vzT+l+Y5flPX5D0arz9qTkrZ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cTt0bPqNpiXLqOsdV9rdtM2w/tYgidV+i0oHXKKG6bU/axAI1mp1Y/S9co1gg7EUNQC5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yUn/AFphBDPV2ydF0mH/AJHolEqt1zW9mI+p1DlWpjp6eH7OoXAImdd+k1yB1zYhP9qn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E58527p+RroKa6dIIIZy0v7Bfi1P0mdDVcqHQspdz3KJVbqW0t1W6l9Yqh0bn93INp0G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ZNxrP0gg5DWIUWq5A39rH+li7JugBfHG6xCE502BAzM3T8tMwgZ0QghnZ8gm2c8ASV1H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WPZUOjbT7ndVuoZRHdV+pdWPfmv0hstk10KdZwRVW4UprUAmt0ZhPqfrTpp2+XFAVN6B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lVeqpsEyq3UOrGF0/Qz3egG0wuo/kI9tNOcXGTqOPBlOOlNgmlDVKIVUXATWprEBF5Tn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JTWkosAGlTR3uGytrUx3TSp0Boud3TGsduV09OjT7qt1lOmq/VPrb7azrwgERpk2OowS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gyLyi5SpTbFwCfW+gpsx4ATnzpM2z0rA3GUaNTfiNFhbBom5Eo6lEEjuiNVzoTn/AKTu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ISi6zEE94aEXTcIabfigoWyDwi6bU7h1wcg0avy4LrBuSUw6kJ2+pSrR2K3RbqVbBn7s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oTqn6RPA/wAUEUTORogZA6EDrVd+CVGpOd++rSrFqBDh2RCjScyVhi0XlFye9SpWJTwj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TnDpyjQq/LlkrEp0Kmsx5ZsmVA9EXnQibSiUSnOWMrfJKLkOA7YJuyfteJTBoNNhYZyn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arrg4e4TKwdvbCiNAlFSiUXSjmJhBDINR6D4TnYrhN7DRDkELDNVMN5EqcoGhU24NKt9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UXBF0ouhb2JnMTNmnXCqb5CqQk6bShoVnSY4kKFssSlTeNJ+3Cp1S1NcHWhELCoT3p1R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OZzrhDWbun75aI7ajXoHNUfhHFlYsw03CeGxxamVA9RepUT6iaS4qLOdnJyNE67N0d8r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gUDYmFUfiPM+9IBO24gMbKnWnsVKq1PpOeg2UOyLliOcmETORmuzdHI0SeAHEIVl66dU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PdHfiioU7usK2TqiBnOTCmcrLDQJnKzfLSH35iFN3b8cuhPfNhmlEzacjddmVm3kRlAU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qABduZxnO3XZY3HhSYWLTCm4Gepx6+125JRM5whrtRCNhv4ZxsNQBBuhU49fa7chM6AQ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fwpdcaBChBiDdJ+3Hr/G4KBs531ot1moXfan4RxyDQw6rtuPVEtyAouQ0WazVN3m1Lwj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S1dghZxhYzdm3m4UIp2/GqfCxOWNCnqiw3T98jdvBnQlTwniONU+OeVOYJo7agsE3dO3y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OeNCpxqvx0Rlbqi7N8rPBE8ypxqnxsBOo3VF2b5WeUKGjU4ztkU2oA2NRmmLizNjlbv4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8duMdk7VYmtJ212fHKN/AnghRoixyHh16mL2jVpoOgRrt+Phnc0o8apvqs4H+PhjzTsn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3A/xzDzrO4KqZDwqny1ANMWGR3xzNPPPOo7wqzY41T5HUbvqzkftf6sO6ZoDjnnNMGV1A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lqM1XJpsFUysHgDz5Baqjfvi1vlo9ouwazbN3VTfIGoefhPCPEr/AC1GbahsLM3T97tC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qVPOngFVBxK476jduBT3Tt0BKweCPgSiJThHDqMxBGzGF5hVaYpjsgP1nbqhC1MKEB4M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BTqchOEcJyO9qdXAnOLz3RpinSzt1W2aJQUeEdqRlBQ1MQRdOSnVLOyrYHCW8JyO+Rzy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EBojmHSCjO06RdCJnQcOD9I76bNQpqAlMbGkOYdIaA0XaR4L9kd8h3QzU9rHTaqXhzrG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QACAgAFAwQCAgICAwEAAAAAAQIRAxASIDAhMUAEE0FQIlEFMhRgQmEjM1J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4EWM+KRIiV04GiijSaSsk8mWRfiofjVz1vQ/HeXUUqEWNif6O5Hw2iPfxUP6xb14L4LF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gWS751wLlorgf1VFHxk/Goorkv4L6UJiO2dj4FuorhoorNoor6tIe1b1z0UUUUUUUUVt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+rrNZLavF1GpFovKiiiuJEeesr5a+porJbVmt8+/G9llmo1Go1F50UUVmsn4ll7qK+so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78c+/Fedlmo1F5LJ+JRRWd762UUV9JRpKHmuWSpldL2YiFsoooriTF5dFHXlrZWVfQMXB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PvnLiXAvsq8qiiis1voXbJ7H2R3oecu3+j0UV5TQlwV0yexstDrN+Gu30VZ0aSivrbNSL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Q9i9llllnQo0lFePdspmk0simUUymUzSxQl85admlDSFP4NX/RHuPvtR83lLN+FHt5Nl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teDHoWRnbLLNRqNRrNRry1M1GpjmzWzUajVk1k8498v+x5y4K4odiJRpNO9i3WLgWVi+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NRqNReWos1Flll8Fi7D7Zy7bGUJD7l9BND7cEBZWah5LY9zyQ83nQhi6i5b23myy+OLz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5Xk0ymaWRi7HGzQ9ijZ7TPZlm+KXbfLuLr3KS7D4IbXwLah8SH33ra9ryWT4FtWbKO5D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9smV1GqLtbIIWx7krKeb2IWT44ZLcuB5sQtiEMSye9bFsjsWb5mJDIC759zsiI0R7ZS6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xrKMBIWTRE0lD2dEJXm9iZqLHxw4FuWayeS2I7ZLJ7FlW1FZoe1cjz7vLuyKo+SiX4iR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9EWXbstj7EV0NJpK2rpl33J+LHmXElYug34D6IWxIaySs0tZfI80PPsRRLOMR9BEep85J2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9coMk7dHbOPbhb3WWXm+as49xD2LmWxD3rNcLzQ8kMR87XkkMRLsLsLrlN/BZGQ2OWUm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vnYp9azckhST2S5Hmhoo051lWVbFyUVmty7ZIe9ZrleSzeayeSzkyzVRZ3eURnYizu8o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Ee2TIf2z60YKzeVFbYnYq85ZoYtiJZfI+xHtk+2S2rJ7nvXlvNZMQxFjeayed9BZLvm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oSfYfYbpnusuzuKWlsw8RvuWSEsrHsiXslsYsn3yQxZx5lm+FeRexcSye1bWR7CH+hn/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YkhRo1dCBPuR6MlOiWbW752PZqLNQ2NiZYpGpFkWWXktq435t5XkxF7FtTG8vncmfOXc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ELuSGPK6Pk1Fp7J8T8KPbatyexZrJ+axcqzrgorLuKObRRQomlGlGhDEfJLtvaH4kfre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trEPZqNWbEyyTLLNVGocspdyJLud+B+JAXhXmvHfjsWdjyXfJ9xoRHuN29jyTJdiI+4mf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DAW5fesWaO585IYhF0LsPdfE3ZdZvwYC4Fks7L47ysvZ2LLLLLLzsvzK2rYxeK/BgLgQ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V7LL3WXssvKyyyxllll5WWXss1F7r3vK878J+DAXAh8NZvOvDvgvbfjPcsl9BDhW98T4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z6LE9j4F9BDauB/Q1xUUUUVwVsQ3kttbEnnJ1yssvwYbV4a8a/B68Usltjs7LOfkUUUU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6K8CWS2LZBDz08lGlmlmlmhmhmg0Gg0Gg0Gg0mk0mlGko0orwGLa/DrbRXlPNZoecVSJ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dOBfUva+Wvol1eSJdM5ZLJu3ksqK41sZYy8rL4EuOtl8D8GvoWPsYffKEqG7yTJPJDdL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Gy+O+FZvwF9EyXYw9r6ZsvkooorJcFlll5tcV8lFHbY+deSh8Ehke2171sWyyx7Ftrgs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ZfDRRp4l9Q+CQ+4ty3LZdbmIeUdzyoooorwLNRqNRqLLLL+teVcD7i6y3PcsnkxcNC2v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Y98mTdGsi7Q/sL3YP9ryWx5yYhiyk6yYsq4bNSLNSGLfDuNbaKNJpNOx7Y98mTEiHbgr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sjsYzDVZpcDFk+BcTXAnR8clGk9s9s0Mpke+eIJkHa5aKyoS89iWyRidjC6Is1CmWJmov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rH0Xi4rSIkPtZEiPbgs1EeppF3827Q/DZ6rsiE+qFussX1jH3KyooooooorKHRZLmZb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yk2jWahM9wciEs64HsW/Hja6kexh/wBd0kUL6Oy+KDvhooQxZXsvifcZFCz+CarbDo/G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Hb6y9q2NGHy1k915XleyZZDttxF02rO9zfLIk2upB2r8qyyy+WyyxPOtkma6RF6le+hb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lOi8oooorZPLD2W7on2K46EMXJIxl8mF/XKy+F8rYy6FOzUajVwssssssi73YjJmEvw4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X/YxCzm6yjDgsllCVbFGib3LtwtClx4jobtEO3My873yNI1leViZe9jY2XnGVCd7ZmILs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JIaGJFvOb6kO/FLtnbPzNUjr8ks/bRpQlvexxE+LFTfYlqT6mHLUuZ5LYy9jyY1lHKxMs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wPNjiaLeVFZM7iGxbGUU47J9yHfieTVGH2yffKRhmKLtkuRoT4Zjm30Zgqo+I1tebyX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TvN5t0WxZSZVZLq9825lZMmh9HYpXwsj3GjD7ZPKRh9zF7CnSPdQnfXmW285E1+Vi32X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kR75PZZZe2ijSaSjse4azUReVbH/AGzj0RRRYso5OOTQ0SiL8RSvgkLuS7EJUh4jIyt5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ZZh9uC8lm+GRpti21vWd7nvWFcdRNEcnxaSuKxTLzXd5P9Z3sismtjQ4FUKYpXultw++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ow+3Etq2rKRQtt7kLhocd2EtWG0TFxpc1ms9wTWS/eTELOEsm63OKHDJSE72SHk++UO+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bnW1ZMbFurdEordebW30sutGKqlXGvEssvLUajUzULFaPdvgocShSE7ykMXYl3yh3KQ0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cll71kxojveTz1UKVmrOitz2QlplZ6uHXUVxQ+naHEqhSH1yUlRJ28l0F1Q0NFFFEI14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RRp31m1t/wDZhf8A5xxX1LQ1Qiho0mliw2dtjyj18RZMlFMXbK8ryrauZorPBlpfUlHr0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R7R7bNDHEjHa/DrxGLNZUVsmvki68Sy+eyiuSiiiuGitjRX0Nl7XlEldke26x9coO/o4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5LHlHchrOa6kH41ll73nFeKyyy+JrmXHXLRXHPqKJZfgWyzVyxXA9tie3Uaix5ynQsU1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0UVwXusssvnra2Xw0V4iFnLJZUUMeSZqNbFNkHa3NfS2WXz0UUVts1cFi6lcC4XtYtk8l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HtvcSvPsfO50R6lb7NRedFbKNJNUhYmH8mHJSXThW3UWWWXktlFZyyQs8V5LJiILiaK+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67LLL4aK2Y39Tuel/rwrJl8K3y75rPEfXJbMPvxPyXwUaWaTSVwMZh9jUai+Gis3sxP6k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89movanySz+B9ssLif0CXJeVcdcU+xFr4FwLe0aSi2KRazT21tl2Hm88NdM5OiM23uf0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xLES7mDWnpueV9c730aTSJZp7aKzxOxIbF2HkhdFm1Yo15t7lmsup18REmdWLpw4v9SX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i/yGNidIdCPqsbDdqR6XHePh62ttCykrE3xvLVwYkWxwNBQ31LILrxP6Fc9DHORDEfzn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HDqYvqJYir4NJ8HdmBD28NR2La1nrNfDWSe+jQh4Y8M0GEuvE8n5yFte6yxsh1ZQzSjS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wif8AKTf9CU3iu5mg0dDE/E9FH3cZLN73kxorLWKaL3PJSFLiquJ5PnS5VkxPZe1ujVsw1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/8pq9r8SPUuhWWWS6n8Vg6bny6c6KyWJQsRPY80rK+iUWxQSykuW82amLdLP4yw+Nb/XR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jUuolkhnpYaMNLZ6vE9vCckfx3rHL/xYm+s9JpzaKIp7KKEq3Xytl5J8ag2KFbJLlvjl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bWK88eOrDaJq1YvxlkssLD9zESFs/lsatMBSp2j0Pq1jKn33Pa0aRoSFmskt02Waiyy8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Z7Yopb2s72OSLvnkUz22JUMh3yfgP9GLDRJxZiRMPFXZ5Uegw7k5bfX4vu4r/wCiPYwJ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qNRq3vct8u+2MbJ9M1IssbL4KFA9sWGiq4mtjdEp2IiuBvNbGLtmxd8nsXIz+QX52NWU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selhphsxp+3ByZJx/sdxS0uzCkpQT3p8S4JKnsUcsTYnwqLYsNeFZKVlEVXBQ1vYhsb3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z+Sf9cnGxwMPCbmkRVKtn8pJ+3pXyRiSbQmeglqw6/RWfYoorKy83sguBxs9s9sUazkr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cbGq2KDYsNLwXlZJ3klW5rlY+2TI9s63VtbNReXr3+KLLLPQYaliX+s3l69+5Ov0aOlE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T+MfR50MWbiaSs3mkLncbNLFAUazcbPbPaFhpeG8m8orib4mPsR7DIbore3lRRR6yFwHh1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h6YX+82SelWTcpycipihJ9x3dH8aqTyTzXA0s4fW0S7iVvhrKuKhkRkeO86KKKPUr8Bo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pjWz1s9OH0HqRciOJ06l/J/Fr8ZMorNLJZvbRH6/DXFXI1YlkuCzUXussfUx8Cn0FCj0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6VtRNJOJoNJ/G/wDredFci+tb6ZYfbjfK0KO1yPWereDH8e5/l40n/Yh6/Gw31dmF/I4c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82lJUzEw9LPSwrrmxmNLXNvKhofTofx604e1F5Wai86zX1ryh2434LeTPUzeLiEe5KND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Yf8AJTX9uph+uhMbynLoahTzlHWiEdK2Y0qgzSaWVkoLuejX4Zt1wpsvNfU2S9RCJg4j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ctczzl2J9NTI9WYuGOJpOp6GDf5MRJ0Yj/HoQxX2ZqI4iyWby9bP/iLEo75IUT0kajRp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vqJzUFbFhvE6zMRRw1+PchDTGtkPOZj/AItoh3FNr+xLDvqjSRiYENMEspdSckugoolD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Oby9TLVOykKhGHD9ijZhx0InO+i4UtlZL6eUlFWyMXiPXIlJRVswoub9yWyS6kM0/LZ6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iOK8McFiLVEh1kkRXTJ9B/lOyDoQkIS2YktMbH16jVigRiYeG5EYKBOV5rayt6+mlJRV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TE09F3G7f/kkRkpdtmIvkWdeW0fyMfxskR6xsnHqYcGiCpkcnBMXp4oUERw0hxFt9Tej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GV1RDAd9RJQRKWrNfaSw9TtmJPQiEHMWFBfBBacZpbGrP+iLzoryaPU4alhtE1RhTroy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RHtkllQy91GH6eHejSkUiVLqSd51zr6fEwtb6iVdETnoVmBF9Zv5HsxI/OSfmtWqPV+m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X8GFiTXZmG3N2yO3uNb4PplOdDd/dt0rYk8Z2+29qmJ+dKKkqZ6j0ft9V2PZ/RHCkn2M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liUd/uW0u5HFjJ0sn/5XXwVWbeySs7Ce+68erP8AFhZCCRp6iXNRRRWy/sZzUFbMLGeJ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Hp6snLU9ESK0qlsntlG8k90pURfFWVD468R/aKPuvU+xh/8AskRgo9iU7emPchBR2Me6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D+zKLL2LdqL5qK8B5V4Mn0NbR7qPeie/E9891/o91/ohiKXkYnahKjCklqky5YnboiMF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kJ643wNWONFllmLLpRhL52WaqO/j3yrkYmXwTy1RLgRcX2yl6iK6Cx0x/wD0Rdrxm6Iy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pq3sn6iECfrH/wASUnPuYXTDXE4lNZYvcw/6ll7I9OGivKvkeVie+Q+xIZ6ZfJj43/GJ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ES7GH28avdk77CVdET7EVSrLFxo4a6mJ6ic9kekUuRxTMbpIh23J8VZNeI/AsbvJb5E30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IpydEIKCrPB8RyS7mJLTGzAjphlWWN6lQ6LuSk5O3swcJzfN6iPyYXWJW2tl8VeU97ex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jqHBQV5YOGorZh968NujriT69jH61DOUlFWzG9U5dI5pN9iPpZy7kPSQj3JTivxXNiR1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59XgpZPme1PdIxRSpmNPplgYun8XsXSfhy69+xBdLIfliOWU5aY2TxHN28knLojD9H8z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YRJ+qlLsYEG3q55Qoj4LfgV5Keayl3MTuMlF1eTPT41/i8/+fhM/s9JOVIhHSqy9Vjav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+rEoYKMT1n/wOcpdyODOXZGH6T5kNJdF9D3+ifEspk4soUfxpmJDQ8l0MHE1rKC1O/Cni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/KVfonjKJplPrIkniz/Ew/TKHWZi+qS6QLliMh6Rv+xDAhDOXfzVnLhvia8lCykrQisn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Htx/QkkN6/wAURjXg4kvgw8OurF1bmQcpr8SGEoElaolOGAuhPGlimH6RvrIhhxh22v6B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K2uSR1n2IR0+DKWlCh+yf/yjSq0iVdssf1NfjEw8CeIYeDHD7bn9RZfAuatr22WWWKmL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6LcuxHC/ZXgzmoK2QTm9ciTpWQXy88R1HoYXpf8AlPgn2+hfCuBbHzUVsed5Qe1wTPZQ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S7ixFsni9dMSOD11TyX5O+Wf2SYuub8Booe6PfxXFMg6npyxZVEwoaVeXd7J4ldF34pd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4jHth38NjxEj3UYfWbllKOpUapQ6Mc5S6EVWeN6lR6I9KnJ+5L6u9sRrlXiuO2Hfw8V9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8pzUD88Xqe3P9kIV3yniKHcxfUSn0RGOqVEYqKpcMu2yMb+jXIl5DQ826IYil4OJjxga5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eWJi6eiIYV/lLK8sX1aj0iOTl1eXo8P/AJvinsiqXmvcspcUfJks2rGqI4zj3I4sZcFm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H6qBL1n6RP1E5Cts9LCuucsOMu5onH+rP/Kf1VyMb1Dn0XYWWHDXKiMdKpcUu+ce/jPm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tWShl7kkf5Mkf5cz/Kmf5E/2e9P9nvTPck/ktl5qDFh/sSowO22UlFdTGxniOkVl3PTY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Bc18Lze1xTHgksFnsSPYkf47P8Y9g9lHto0I0rb6d7fUY2t0u2cYSl2MH06w+su/HLts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8l7JLjY+DA77PU+ov8AGOSVmH6RvrI/DBRhTeLO/hcc3mlf0tl/Qoe18THwYUtLs96A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uiywsGWIYeDHDMX1Ch0RcsaRhYftxrjecPvWuJD2tcb4ZDYlbMH0tdZk5xw0YvqZT7GF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rpxvZD6K/pVva4nwyw2RwJyZhYMcJGN6qukRuU2YPpPmYkl25J7IuvNv6pb0SjwvhSJO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aczCwY4fbmk+udZJ+Y+C/olvjlKPA+HC/r4kVk8tfkylQpDX2Mc5R3vhwf6+DLJLY0S8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6PgS+h+N62SjY1WTzfDgf18FlfQSjZVCkWWWXkolfULc1ZKNcuD/AF8F9y9ll+Y1ZKOk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Eo1k+FdWRVLxEP6CUK7F0KQpF7m/pFwNEo0PN7sGNy8ShF/QyhZ2LFIUtl/SLiaJRHwY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fnyjZJNFikRkajUJfSLjasnhjW7Dhql4TOuVFeDfhtWShWyMa+lXK4WSwyiskrMOGleE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Lr4s4foohGuv2rgmPCPYI4aj4c/DchLx6+mX00vBbGxL75fbNncrYv8AYJc7G96/2CT5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9K3xplmscv9EX0jfJf+jr6SX2D+jX3dl+Q/o19G/FsvavuV9G/DvgX3K+ib8G8nwr7R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hE+FfaLavoX4CHkh8K+5X0MvAQy+Nf6I+dvfLzV/oteK/NX3S57+OGTEvpPkX3K52rL+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W5+JZfDIi/uV4DVncTyoorJLfLzmYb+5Xgtbq4H389KmL7hcVFZWX9ejUJ/cLlo0lFGk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+4XnS7eE+dfcLzpeC0PmSsoaE/Df0a86XgtD5NIo1slCyNrv9qvOl28KS4lESryX9GvO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U/o15z8H/8QASBAAAQMCAwYDBgUDAwMBBwQDAQACERAhAxIxICIyQVFhMEBxBBNCUIGR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crEUQ4KSwdE0BSRTY6Ky4XODk/AlcPH/2gAIAQEABj8CqMMfVYuEdFhsCB7pq/DdlPosx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N04DnlQfhGWnia4IYeG/XSmRs94Qfg4jhPNpVsbNPUIe9G8vw8POjhsw8rgpxBlxUC/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74XE1b2IFHvGriat5SNEIKiFpTQ01Ws+CFMXFBTuiKExorWWMzWL+Z1Vx5JvkI8hbat8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EKuNSm7f1qUfXxxsDwXNrn5rGRcNGorBMWchkwy/0WXEY8AagL3bZt1X+o9myYjDx4ZW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KFOqe4Hcf8K95icKhAtwy8dlnyO00QDJk9UGQx8d17p2GR32pNqxmW88tKy5ZPVXBlWQ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91WKsFcK9LHazN1UoRWa4197IfL3rzVjsXWviDx4HleuzZX8pZXpbwij4jii7aKG2T5M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4eJEr93MpzOqGC/BMMNnBNLtUHu0IWbDIIc1Yoe0SCsRoeRkW8bLLgsJRfYlp4XKDgf9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8IDMOvNO9rOg1b0WHiMdDXBOMyTtPh4NtE3/AAFxR6riC1KyZ4dyXGtR9kc0fVdPRawu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LSm6j2qe9LoXkGgRTh1aj5bRaU1V1dclZWWi5q96W8AePPlrq2zpSTSyv41tm3gnwzsf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ONAjQ+KPGdifCLUjbDyN4IYujgnucTfTKU43cw86WWO3EMSbLdcD9U/uEcupWATqdVl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FiITvZsQyRwnqE5w1COZsOHSlgp0RzxfomvD3SDrKeWiXASmPybxugIQxC8CBEFS0Ag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Zz60LwJhBzt2VZaUgFdUS0GsiFZTzqLStyynYdGo5IHlosRvfycq61VjS7VYqy0pYrqrh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s7YHyrdWlvLW8e+2AgEKtofAciamh833UgLotaTPhOdEz1X5bfog9hlvQ0wndHL3rr9F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w+JpWY6Jx9n15ilio94smE8Ad0fet3p6p7T00TDH0VhC33AevNZsHE91PQWT8UvYT6KX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zHDcyyF7r3XKZW8zFwz20WGM0tPWhf0RIs/vzRBbJROWAgIV3ZVypdBwM0MinFC1oHBD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N/ltaXpYqQVoui3StFzVirq4XKljS6k0F/FgeeuFat/CureZvsioq5DbFSigj4pPjWE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xDghayGKLO5xzpBTnNfIOzjtzGzkU4TwuIW5uv6ph9rfAcYHqoDA6O8I4hbHVsoHDBg8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MeYLm2KHufaZj4TdYeIfrC3o9VkaOHnyKBayY5BBzLg/wVBu1H3duy0CmKa6K1LUlAoE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xNPHsaXpxU0VitKarqt4LdqMtN4LVa+BA+W3VvOkrNS6FT4DQm0NB4I+RQGBwXTYK9Nu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WIcYyTzWfADXgasKxDES5dWrcyyHIdwvdv1LlEGE0HDbnjUrB92zezQ4LHzteAHWcFht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cJ7eLuj7r2mOxC1w4XvQG5TxQtcpUh28rmttFMbPZCUR3kJqceonaPia+Lal6WNNFbZg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cK1YCv5eR4wV6WO1fyF/Gjkrq2xCO20UPiBDYFD4sFqv4+itV3hWFA8br+3NbmM5qbL2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QOHzgoZgDCxJbduIYXtUZddCsIlnu8Rp11lb14UPYY/WCpD3ZOYNwnskHsuigq5rcSEY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P9FKwz1Z8ksVdXVtm1L10VirLVXCkrX5KNq3h3pbyF9iK5l0o1Hwx44ofEkLcOZqnQ9/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iZiMyZD7TzX/AHQ3blRD2rT4dVPNSNmBqspP3p3oEEQs3KYXsx/bHm9fF18TrSysVzVw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WQXfbPrQUbQeCPJYa3DCvp5PMwwVyKuxqvhlE6QrOVnLXZvXWgPWsTZCX+hXL6LNooJB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nUMInmDWayp5okDmvZj3jw7fLYcFyVlYrmrq9lY/MrefKcaCg8coIIeG1B2hVlbiXfyJ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t77hc1xKzhXmmgiSFoFdaqQbKEBAW+IcvwnOV9hwGhq4JpHOlleyfOia9vwuHyOyv49t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ViuauFcEKx+RnxrqxWnh6eJqr0cifGOxNAo8S3I6UhykEqR5EhQ5kkLhIVwT6rmJUhxX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ymmJlE5Tal1qtVqtAuFaLVcQUB1luwg4rmuP7rdKvS4tWYtS1JHJS5qxR0uFjt5xPiXV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kiFdW8hcbFq2KuFem6ac1emvnb/LIpr5U+HmYeaB603ZBQKmfptSFPhOWtLhZY3aariW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7LieF+HjD6hbpa5Xwj9FdjvtWxXEtVoCt5qDWnKrk/VaN/6lHuwfqrtWf3VvVERuuUC6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YW8nZE9juYhRsFHyNqaeLfb08SxpcLotRS1bFXVwuStW4V7LXyB8IUt49ldW83Kup8E7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A6VgjyR8HVa0uFotVY0vYo6fUKfdsK4CPRbrnBWxB9lyK4CrtKgvNLJud2ZhWRj8zOS4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u6N0126Wmk9QofosRo4TvDYPk9a2Pk9FamniarVXpbZ1V1dW2Lq618R3nrq3ySFOwKGg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5FvkLGkOChtirmUSNm7QV+WPorFwRbn3hom4mLBaEbwD1W9hidE0htwrABNazcdz/cjz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BYLRcd1g44/sOwUfMXFLeNfZt4+qurqx27q6srKxV1daq20UfANR8zv5nHOHY50G4wAP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IfZGYrqtfHsa6KxVqaLWHq66K5kei0upyZV+ZK47FC907DxN3EGhWOTYtg7BR81r5e1N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XVxsHwT85urHyr40fqjDZhZXatrY1g6VxH4fE0Ss5w8jhbtRwaZLdRtkO0NL7OgUlWcQ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xYVoPuuArR32pqPEutb9FLRooxW+h6K4krcAC1pcfVD3gloU3BK9ow3ukZJGwUfLX8TVR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amnldVvBXW6VZc1vBW8E+Dp8qGzbbPkXQm82IbcuMBOa3GwzI/UvaWugZHIOYZaeYTPb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hMxgMubltmFoStCNn60MHmsMjonj/shlmE7K5ZiJRtZQWMKALUHCVAc4HuiM2i0C4FcO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b1nvdR1TD2ghYv8AYdgp3yey0+U6reCurFWK1V1otNi9NdjRafLB4h8g3CnMXaLfEcit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szPt02r3Cv7Nh/Ze0+z4klo0uv8A/HObHNmJonMxvZMHEa6xyvhZXf8As/GaxvQynYft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ttORTdjiK41xBaMW9h/ytH/dfEic8T2WT3llIcB/3RJbzTQAT0hXFwV2KJb9kdYQMkEB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iCxpCyhnqg64UhxW68FclwFaEKHWKkQaFvUpqjmnTaxR2D8p0+Sa+DpSyn+k8DEbxNci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0yeaHR1tuXmAnYnsgGJnGVPOPiQXcgn4WL+dhGCsf+1H3rs2H8M0jZcENdozUV0Cu2ln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cgW9hlEQ7IeULdccvQoPwyI6Jz2rOLiFwukLEiZ6I+ibm/lbrrIS8AIOIEwtE3vRij6rK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KPzHT5Br/RceQzfpNJYYKuhGqG1MvDDzB0XshwhANMPG+DEEOWJHNYTe228bPG5fmLiC+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CtHfamtJnYNcpC4VorOcERnWrfspytJUn2eVbDcxyF1EijKNTuyDViD9xqUf6i1/orG9F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VQ5pB6Qt5sJzXNGfkdshez4o+F6BWCcLVrlhYfNzgEB02wR8SO6hXVSDQ0NdFov/AMri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uBcDldWK12rqFwhaKxNLJ+YFNIKxf7jsarVWPyI/Ptf6Ke3qEWfpcmoO5tWG7vt7mIcN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4gJ3C0arDyYHvrXAN1+J7F7Q30Er2dxbihrHSZYnOZiZ38moYmH9R02sMrVCugWi5riK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hXCVoftTiFTs6CliVxLVq4QuBaR9FqtURUmNRTE9dg/0Dps6f1NDGggdVjt/VvJoWU6I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9jew2H6LcYG+m0090LIjv4JpoohAwtFMUs4yuIriC5Lh/lXa5c/shdaihXOmi0C0q09q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0K0K4SnS0yFcLdC4VBCIdwnQpveyjt5VyBBRnZ1WoWtIrIQkKE5AHwAuEUmXLiK1C0BX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Cf8A0RbwtFp81DUMjRZabOi3xsarVarVcS4lLnLjK3SVvNXCuFcIVmrgVhsSrtXShlXV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w2s4T15LFd08MwntDXNxG6hZZv4Dx28AWV2q4XP7ricrO/hahRukq7f5XCVoR9KarXa4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FfEPoola0imHT6f0jcU183p5myL8Qosw9KBa7EPbKlggbetNaWxCFvumllr4etlAIQfn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hHsi86uPh+6xne7dynQr2luduV12mbIYuA+Thv8AhOiY/D/9oYlxzKGb24XsMzAsf2b2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axGobQrouGh1UrihcQVirrRGy0WrlGYqJC5LRaGk5lrS4Wi+tGetGenhn5BpTTYthu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YjSHDl4lv6HurGoKy4bZRa8Q4ePotKWG1qtad6XNOag6U0VsNsLCeGkFuqwqydFLTI2/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VgtOG33eL8PJf+0PZ2zGTM1YJ9syh4GWSpGOYHJuIvZ3txM7MVkB204dUNoV0WmxrQKy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0ModFwrRc/uoko0HrTC9PK2Ch0jyjf8AUHdQOFhsKg4Dfst3AbHosZuFwTan4eHnOqyZ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HM5I24RG1wP+yI2dPF08/ps6LSmi08mcxuETQh4WckXT8TkfJ6rXaFN1cK4VwrRaLShC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4OFHQjhZxm1A283NjpXsHtQ7LCceHGw8qPsmLb4hnuFb/Tley+4xWMymQ3aw3dfAFOSm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rotKntTB9YrK0WqtS9N0EnsoxGuae48HO7TkvePaE7CxGNnqNQsT2fE1bz6jw91hIVsI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og0DRzQ9/jASg7DxQ9NziHKxkFZmpwGqfmG9K0XvcWzn3+izxfrSWXWG9ggv1rDnQJQz7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bqxntECa9v6GHgQTbagBaV1Wq4lxLiWtdFotFotFoFotFbwoAv1QMi9Mzfsg4aFPxD0R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4zf2ruxewYzHgvYQD1XsntLhLedlvMYP7sOFgP8AZHNs64b0Q2cN/QrMOe0dm4UlZhIB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YFRKs9cQppQ118HEphno5NKPVRs3C0QLMMOxnJ3svtmFkxOSfgYnEz+fAwWDmntbaAsP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wP2u8K4lDDGHlKzN0UEw4KNcghBEYVo1Ky+0GehQQg3U4zohZWXC3QvaByzSmZhucRWQ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fEs0LLyWA6LEGsZsgHNQ92dWCgrFZ8J3h/RVlDxHiErWm7qpdrsaLRaLSm8rbGvg6LRa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6fpRzEz2f4RvOWTCtl5HbLTzELGwsMuIIm6w3OGXEY7Uc1hPbqxwQ957Hjj/AIyEQ3Dc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v6tGyVHiZQvrR6ClSOlD6002NVZWViro60FMT0pPQ0u6Fqtdlmbhm6GJrOiwfaMO2Kx2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wC9/w2CPQrO0fRYuAfiEItdxNMHwTi4jQ6VOG0ByiFnYbJxaLPGagJG+/eKOZe8cF+xY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1ArIeSw8ZvOxWZtjCxXvMvlQRdbzoCzN1WHiN+B16TyTXuG8+6hQNV1Kwzyc3a08nmLSG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3ui/EwzHVX2d8SJX/uxyO6FbzCR1CjRAkZh1CvtNbMSjIkdU0YmhTjg7zQoIjbb7uz+i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Hbqpw99qjaEdV+MLKcEz2V07EYdOSv4BEwVAC3rLdEuJW8LGgJG22FLvINRQNH4+Josb2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5xPTwCvacLo5YvZYZ/0j3tAjMw6rFZieyYzZbzCZ+0xsvHZPHQ7WXnVzCd08qFdyntPI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3CJCdPhlQeaFHinuvaRuOsjhO3mG7T2pYrVcldXVlmdoj7PO8LtQa9sBYvs2K3diAU7B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QaJWR64qe+aPw8b/AD4GYr3eJoUcV3CsuGYYshcmYvSywweHiNC1vCEMNMwX3BTX4Ytz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ncLFO9owhmESpJsdAmhyxWt5tphNIs4oNCJ+Lki95ugDzCZij4Hfwdi58XQpzH4YLlOC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Oo2BKaHgFic/DEFNdg4hDzyK327Iamva8h6JcNxRqE7FwAG4jBMddmytxIlwkIP9nEO5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LYPUKDdp0OyxOa8ZnFBzWRChog81Dh9UW9NmwQe7iWuqYyZlX0CY/wBncDPFslBZW6LV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R6otdtlSOS3hLUXRuNoXK4rp5UZ2bvUIOwocEFYuOJ0csP2ZnxJjByHhFzGAE9EWvEtK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hbhNyg7WM3knbThRjwYApFMQ9aAHQhZZsFGYrEB6IsKI5eJKGXShRozHH52FfahNEKEH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vNdIQ9rweLC19NmALruggUHSgQSn83M3whtAcym4fQKE/Cx94Ua4I9wsR51Lo+iIB3iv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Med5huiBzbWXLDw/qsqex292TyBAJkKUFi4cbpMhe8IsLCmQcLVZNd3WKNd0oeCE3Dfh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+I3d67AiF7481vL3ePhlwdZPy8M2rdWujZN94iHgFqGJgHUwRsNTcIC7iizQoIvwcaGx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dieQCJ5hZSdU9pExzQLdE/LqgMZsQdnMW6c1J0Gibm+JEg6puRQ8X2d1dwn4h15IZ+JH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6bRdzNIQbqE0MCLkDtzzNMoQb91ZW29Mzl3rPjAFk/VWwyPqpdCDhqE7Efo3yp7hHwSa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FhuGiAK3DcJ3vLELM3qgR4eVRor1f6oNGrrIYD2zhxqgf9nEO6dkQgXaBaBSCKZhoU7D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A74Tb0rA1RxHcSlBNCGGdU13ZHCe3cNgsbB5TLfQ7WaFmxWxKeQN6ES7U1GANTZBvIIu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gxuq3kBzbZYje8qeQo3EeICztvZOcdVNHYZWE4cUwg0JzinO5kq9IPRY2F+h0UFqwNgS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Z8TCLgRrsMaNXGEC3hAusg0Q95hBya7CGVmINKgu9VlHJNW+YIUck/Fw8TOBcjYlT+lb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qQ6yxD+sB1YXcqPhQHJOKdhjRqsnyLjZ931QC7prpQcxMOyX8yiBzQb2RfFl7ubog67Qa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fQqWabQpBXYK1CF67NlKikJqHi5C5WrjYvUx4e9R/szgW4rf58DDPUIbc0ijmlRp6Lce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qFLxDliOY0kFE8ll8HXbesM9HLK5mYLFwmjLiMu1X2MzhZGUSyxUOFm6qcKx5qDqF3WF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dzMLKzRZNXFD0TU3D/ZKynVtkDbLMrC9qaNN13ptNgaItjROa+/ZPc0ZQTMV9676LI3m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c886Pwj6oZdTZBg1KaPuskJzH3HRPewQ01ZiDlqhiAbjP8qyGC3U6q9AVCcf1tzIVGE5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hX4zY7oUbaWsuVIFlexWV+HmlYjWiGHeFAELWaEW9bKWoSsDGb8Lv80CzFBo5m67BOyct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or1c887qOiBamPP1Xs+IOYIqCfWl6u7rL1TuqjpWToFCzIM5JsWxgbodk1zdNgKFJ0Cg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Cd1bsydTtOwyoPXbmk/EfCgbA8YYuHeOlGY5Pqj7syVhDmb7N9uyZilrnB7bhq3vfN9c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dGilpkbOA7uhtCsjiGqkrOzVNaRsXbB7J40tRrvEOw6gdO8LIO5JxbZmLvioQYKFYs/p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Lgn4hZFr+JtjSHcKLRvHkU0uuSUUFP6WgL9rxTFwHfEEWO4mmDsi28ViYnQJz3am9Q0U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ofCOO6w5Iu5L3rvjo+aQKQEOqJT3nrsBYGKOuVBBNwxqStzVAnVOwfaGaivvDq667Kei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bUu63TWt+HVXTmLHwXjQUzHmoReddAnYjvVOe74rpndZToVjsjR5pfQLu5RpZOeTclZU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gCkrLyagWoSsh5CU4ci0OCYaYg/dsetC9SAnhGeWxmOpXYLNzcvRODOiCxLWjYvooFS8o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VA8SdkeNLLs5tXvWtaZWK3lllNzWE3QazPiR+kKfc4q/D9lP/Jyt7Ph/df8ApsMfVEnC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iYnu8Rv6l7LjYOKxzmOvBQLcRhB7rJuF3RQLbLT0chtWXCvyypyELMGkdQtEz1oaWRoP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o5QdCi8XdhbwrBMd0Mxko+qcsX+1OB5oHm0pru1G+04fDi8XrsM9a+0doQI4mJj6e8aN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oNC92Dx22PeuCMI4rviWZH9LbVvohhtTWDV1k1jdEGlNxVauY8LVCfl6V1WqCcRq3eQU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nZQ6A5Q/DkosHDqFhsGrrINHIQoafor6ot5hS7iwzNI+lMTEJ1dRpRHUJ/s/6XxTKgsP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FhO5tTF/e0GrRyaoGpsFlNCOq9pwzrBhBCUVJ1Kb0bek8tFhPaeEZXIJpTv3CaZjosoX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5hR9FiDshQE6BZWoN6qBypiD9qeP30cOhr3OxCd/bU7MVLlZGgR2Y2W+vjwfy3p/9uxA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lZ3hzsYateNFbbGZoLcUaK+BhH/iv/TtHpZey+5zMY7vptOQO2DKkKxWqHRaBXporhTB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twmt9hvpQnm0ymOHRQdDYrFwDoDb0qz1X1RTj+wqUD1WQ6hAJ/u+Nu8NhqmntR/ci0/E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eFvhCrsRSondbUDkgAm4Y0lZMIX0CDcQy8hYjXdaADRd1K7ME0w2zonDso5igAQHNEow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8wi06tMUE66lZZ3WWQc1NlYTuRESveEWYESUXU11WKzqFfkmN/TdOjiduioIQRxP1CjZ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4Yyqy7IBezYnQltTiu+Iym4Q+C5WajURyIWLg8mv/hZjqVl5Cmb9V6AoYnUgIhR0WEfo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chTO26nqU4KKRzNC/osvWkjoi7vTE9aZjoEQKyeShZQbVfOxmNYQb0Tk/wBaDYtSdkDy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rXPiMzNIif0rPgvzMPTwfZcdolwP3W/7Bj/S63/ZvaW/8FgnDztex3xNhNd1Gy4dqDZK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1Wuz3WYarhV7KBfYZQg/EFl5sNMP2gC43TVlCsT+w0LeiB5LMTZOnmnQPw8S4qKFe0/3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1ap0dE5r3FzXjQrGweQMj0q2bJzugTnHnSFndqV3KdjO5WFBhpvtDPQqy94auxT8ZRKxM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11CznQKFCxcI+oTcUctdhpULHaOZzJrToLlPdzhX1o5nNqki7TKaSLuuhgtPrSE0rOE5/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WBgg2AzmkFSr8k55QYPqmjvCdiGwAlFztTdFOa5OaiRq3eWcoYTEejQn4x+Iyo1QcmPh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wpOpUcyv4WDgj1KCxHdg6hCB6Fe8KhBvVegRd1oGdbINdyo8d1nOgr3KcUU1p0QDBAyy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iaBGvZRyqXHQUOVGg2MxUDZHj6xR2Gx0B2tRhs1KviYgf1RxPZXDFw+YHP6IYhYcN3MH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BKw24ojCfYP6FHEa0vAuQOiF82G5H2cS1+F8J6K6siHK1HN6HwLI050tXSmlINdVrset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YbuyaeT7FNyp+GNSEWvs5tjQVxv7KDvSOVDHELhXGwV7R/er8IVuSa7mFnA3lg+0t/t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TcObmo/SFA5L+AmM5okr33dOYeYRw38ig1qJKt1gIdgjicyKFqGK3Vqb3QARcU/osN36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TGzhYnIjKjinmsPAnW5Wq1XYr3AuX2XZrViYrviNBFADwhWBhNHQLFxTpOUelQoWQLGD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Hx/4oFhg6GycwaG6y9VHQLOdBdYgaYc4ZRWFEbzVM6I4rtSuKwXEs0yh6LExOQMCmIP/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HNZQpWbogwc6tI1lMf1amleqyBSmtUChTMuq/wCKCaVmOxAUUfQVhRsAczQgJ4PWgo4d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aQrKab1sNuvdAMY0R28IxqsTFx2wViYfPkmMx5kWusbDZP8Ap3jMm+14NsXC/wAJmJEZ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42lNFotFpQrVarVG6MLDJ2TRvrTBKjkhmN1fmm+1YY3XWfs+0H9lMx0Ca46c0I4HXFIW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omhWL3eUGhQE/Cdz0ULEwufKjnn0V1lGjaQsx4iso1Kn4cOmQHefamXUo4r+I0yNTDFm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Vk0yr9FmdysFC92DcoQmYkXadVBXvBYPWq1o1YcayChyDQn4zuZt6VGXVB775Qixh3n7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xsTmGqKthZigeSZijR9igfqiBw4QigWEe4WDjj+1B5QwxzTnkalYeAPg3jTWjweqdh8m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GQVxFDNfmjHEbCv/AO2U30QcEcV+pUUuj2tVvqsH1K7hHFdUuKirUP7UQgFlGwXmrkEE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BdRR3osQ9XVaV60naCA8aToh0plwR6le7LsztSfD6rtSUIUHRANECk1Y7qIR2j2O122N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R3kLyhCIWUojZwj3oCgnYb/iCfgv4mGEa+0H9qaAh2pk/wB3C0QQKc3nyPdfiMcItMVd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plpo1/Qpr+SsVjYJ1Dk089U5xTnHWgtYL0RcdShm43bxp+1tkEHHRZQipKdidaAk9lrQ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TnJqPogORRjXUbEJiOGDvYm6rVzO5Iv6rBd8On1rCzFMhZ+WiwsAfGb+lZUotZyT2O1B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bKzu4nXNWlNE3kEJrQmPA0KA6BY+LrLtjEzHmsTE0zmV6qeTxKA6qU3CGjb0CA7EIISg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Kmo9Vg+qjkoZo2oRNWr6Uk6nYAUVeexQoxGOHmsjdjOdXVxCjVrhqFncso8Al4lZmW2d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ofs5W6LJzQaNSgxuvM+FBMHuuoppG3bVXphn9yG1+JN1Eu+ysVvOhEh9gvzWr8xv38XW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iaCjqMP76ZSoUJvteGLiz0fSrh1IQLzC3bto2dHWRjgfcKCspQwMdgLMTdlPweQ0RWK7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jveD4VuboTm4hkpqzNXs+K3TEEO+iawKBq5aqAp5qE1nwNuVCe4qSLlAIDnRubhKAGqY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vHU903nrQKOy/tKCc3kbioQ7BFvLDERsAc3UxCBLmbw2XOTC7XVe+b/t1DaYnYrHboCf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dXmPpsBZn6ckWpuDr1WI/nlsoqQo5c1lC/D4gmY0b+HrT0CxMQ/EaBQnN5BxU805Z28k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AWF6r9xWWbojogNlqPop5BRyTm1zHRqyioD+E6r3mHajANV+4qBqVvPWVyDeqyjlXEOx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pUllxrIQLWwZ2oNk1gPfZzYmpUZiGoAHRemzvODXc1a7U7HPC2zfCutJWi1hFs6LG9nx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0wgWZ2OF0HCYO16FN2sNyb2UpoWO1D0Tk30XaE6EIMKM5X5jlDnzR7d2x6KYbKEhWbKvh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rSOJEOxA0o7yjOFxhDKZo+h7EGkjkgUEWm4IXvMN5z/pNcJvV0q+iOHxdFd0IOJu0odV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76Ujm4xsR1WXnS+rKNYOVJIssoRPMo4ruJ96Nwm+pQWd2tGhZhqFhg8jJoBzJRaeigpr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YWKO8rIV7xnE2oaE/Ccg6ONtIUlBo0amN62WI19wViYLvhKhZigxqYzqV2hYrH3w3p+G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oO/UwIPdzTMUaCx2GhEcgn/tfCOIPRYWCPiMnYKA+IrI46CVl6ot5FZT8CyN1dbYKxOm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PC7RBOP02Ah+lq9FhYjfqvVFxUdNgI+ijmVh4mHqCszxLiixnDSeZTipmjA5YWGDbWKe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cuyxogSbBPF92yfiu0CDnCyiYo4rM2IRc4WFA1uqdnsQmZROVQ7mmt5RtYYdoh6bAnRf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0SU3DZqU3DbyUnRR7MGhvUq5w3joWrLig4L++mzZSFYVjExGseepU525Ht1lPwsN4L2a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uv8ARe0H/wDSefiHTad6IHaHqrBWWY6p2XUrhKu0psrDI+qdGianv+yuA5OdTEHdXCGU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Fhnug85I6goHULNlW8iBR47UxK5CgsqGKPrVrZ4RsFh5oDkhit4XaqCnZliO7oLAw/rs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ZPegF3o3CbpKDBoAiSnOQssgRJWantLuhy0Zh/pErKnjks5pkTXsE8ii/LYUhW5hT0o5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R0usJzdQUM2lI5o4z9XXQ/S1NKw8dujt0oUJKzHRoWZmgcJQKbi8nWKyjVZisgQC9lcO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7UGKBSsQL2kdTmTZ11WHij4TB2JUdEf7AmlSn4nUrLyZsQ3Uq/EVKBWGxE7WUVY/6K6L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UdKPP7k0KAmtOnNZcMyKYQKw/wC1AL3bFi4b9QUWu56LEB0asXrmWFhfdO6ao4teyMRe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MTD+1S5olOfhOnsocINcJMvFlLm2RLWmBzpdbuiYE7uiwdVmYc42fevH4jtOwpimYsg/2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zK4vafsvwvaYP6cVsKMVhdgHl/wCEMXBdmYdjso+FftVtEPfYbHx1CwQcNgwY3wh7R7Ow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YmJfFxLlZX7rhdr+i9z/AO0GF7fhxG//ANuveYROXuNhw7L6bTkAdVCAablZm9ELAgiU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dN9UxnM3TQmYXa6iZTjRyyzZSszVMpqb6pu/c8llfB7qR9lfVX6UNMUft2J50cedJWKe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cNyLDqE8fFoiU1EcmiNlzK5m6utTMdAoGgX7ine0P52ClZRqUFKkrKNBTEy3zclmdxOu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EfVBoRcVnOhQcsQtHw6IUYViCE5h5FDEIsgxouVPIBPxTzKzObmhW3eykrKOZhQOifm5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BJbos6yrPoi7qV7QB+goBOHPUIEqEXHmsMrBHNplYbepQXvPhxP80CjmsQdUyP8AcApi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6splGpX0TnHnsZistS93oEDynZzuTXzcmhamYXIXKyj02QAsjVJTgiFiN/cU7EPoFCJW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hehU/EUFYapgasQnUrF6NdKOM34U1uFm6lYjSbgFBN6IdVLtAi3C5IGjwmph7VGYUCaO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lmnOg6lNZz1RRZk3idVbVOkQelWtPC3eNCXaBBuGPwmn7rM8yVvUgbzObHaI4vsc5P8A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TCMtP8eBiYnwtOVYBw25/ZccWB+FOxM+M0a2fYLc9p9oyH96/wBDjOc/4mZwoFL1cO+0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9kC1OYsI9liJwwpX4oNlmKw+ycX6IA87igmSs8UJTm86Md3RazVCDdRK7oEhCrvVPH7d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rHH7tmOi9UMdmrdUE0Keixn9XbLSvWj8nHh74TVHNSgB6BMwxyFIGgWYqAoGqmmE3lN6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PdNKtyQnUJ2G7RYmGfhMIFMd0UfqandDdfRHN8Fl7pur7ULSjOjSsrUz9t0AEwjVM7pu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LOqA6NTv3AoN5cKkpz+SsVvKRyRxHIwbMEIdV3F6Ziuy9QsI/oamD9Ro+NDdQr8llCCw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mHkax1TWKBoWirWp7e2wEGhM9RTMdFiYx5rLyGznOpUFHEQp7R/cg3sp6qBzTmj9N0Fh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W6BQEEEGHlosxE5gnYjuPEMrIOIoTxFGBBQQCbhjkoCk6uun5dJQo31TSmxcKTwou5cq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6gcR/hFAnQXWTovQUxC7lojJWIipXtD+hinuGG54kMJwGHifC/r6oseIcEMPDjN3K4sI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xcMH1WZuTFw3cbQVI2nE6ALFfiXxHHOsAn9KxPZMTgeMzFjew4mrDLPRN55WTtP9UfXZ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DHMygrSxUdCj/cnjsnHom6UgGxTPRBFrgDzTC0RNC3qieVG+qc5gghBGeJE8kA4yQmxV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whRy9oH7tn1QKg6FHC5TZAdE4HmsTCdpq3ZaEzMgV2IWIOTTakcymvOjV2R6lZ3LK1El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DQa0HQLKFdA/qFHM6pj+RsmYg0xEIRWFi/pcsLGbyssp1T3KRo0poRCdHNHmjiHmVlF1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W9oUGhYQiRqVbmmp1rtcmMH1W70Tw8DMih3srcgnOOpMqOtCOQKgUDk/GPOwQbPAEEwx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B9UCsxRWbk+nZZ3Ub3ZRjfqmimIzvNZOpph+opZMb2U8nCsIDkNVA0CLB8RhRp0QKaVm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sxNwx8SCDRosrUGjUrKeSasPusLDWXk1AfDRh5IK53o0RxH81J4AgBqbIoJpphn9wReV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9KEou7rDdqDZZl3KxG84Reeac/qU890E8/qo4he7GpTQme4e5jnGLJ7zq1sovdqaQfzm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bdMxW89fXwoIkLEZ1anYf/w3QvZcfAG+x69i9owWno8r2vE5NGXYvQnsnbTsrCWkrM3D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d+G7Xog3I7XonEghPHZXR6qJugOiCPosM96ltXf2o4T4yHsjlBgIpvRMPwm4q9FPHfYC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ITnJxp7xg/Fw77LegTY+FQsqkc1KKGI7V90QTZMaw7vNQxXWRptsMEXo5puDZPwjyNlJ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leknWgnVl6OCxGINPFCt6FEt5ohw3l6IULXXJpiZvi0Rbycj01Qai1ODliYh9AmM+qhe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Vk0lZeqZ2uoKcwdUCgeZWZ3EUAgKMGkBY2L1KypyDjoFAVqYB7lBnVE9lmTiNW3CCA+6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8T6BNA5JpWHidd2mY6BQKM9RRg5C6hMxP0msr9xRKxHn4Vh4Y/uNM3ROxDq5ZQi92sLO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2FMx4isONXFHFxOKF71/+5RrzyWL7Q7QWCxMQ8xKdiH0Ca2blYY6uUqTohhsWUappUlE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g1cso43JuGOwQT3JzisN2KJCkcPJBvNZBxEoNb6Ke1MPugVlapKkotjRez2mHXWP/amj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4H3CfgHR1x4ntQLMoJ3ZV/ZcA/8ANX9hB9MRYpxPYcQue7MSCE4e0ezPbhO4THDst9FH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0FcAUtYAVGIJC+L7r4/utXKzyEB7w27LL2hZcQGOoR92/c6FahQYkaK/LRCjqYnrsAJ1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2i3oiQiV6qKSPy33GxiYhTqArMOV1lbqU1qaxmsRTMdaZG67DGRqaPd0CezFdY3WdnCOa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Hksn0QWQojkVlRHVPans5arFfPOQsp1CcRzRlCEH9EydBcqAhl1TXDULM7VC9tKSEyd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9wEKMxEzECdiJ46InkSgFJ4Qj2WfopWC36rEj9KhN6FAN4nWXdGTZbqCwf7l/asgOqLa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eVMB3rQdYTnFDsnRq26EalZAgUEz1FH4p9E4LEZ2rnPCKOWJLgHFyxHDTSgwhzKhvIIv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DB3k6HCYtT3juEKyb75w3NAmYWYQTdMgix0RCjmVhYZMTxL3bIOZNDXjuved7LBLTyUB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oMi4OqNMjNVlneHJB2K7TRMcXDI1MDHTFDhxcoMbbqhh/Cgs/wACkkQNE1jeFuqLea3m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loRceafBzl3MrH/tWH6p9HM+JlwsLEHJytz8o31Q2jQla+U77P0pibE1Hon4WJcFPwXa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3QTlBT2fELhFrtRaooTQtKxsN2rSsxWqzFQpci889gv5CygLL1pNABoEHJvdMdyNGTob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ZW81fonRoSrC6k6o9kR2ReUWIg6hdgnBnRZ01wWHGpdCJ6NRc43KKdjPTwNQhOqd1F1B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KcOy7zCaEE5p0cnMPJF/6RCIRA9EORXvcW+WwQOgNqaoLDP7gjiHmgOiaVmKdinhCyij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RzU7NpC9476I0ah6ijQNYRJ50xGdCgBzWQKUU71rm5No5vQ1DQhhtTdmPhYj002cx1Ks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s32dVqtVqtaOHUIdnJ6978E5U08tCntWC7tHlD2Q2e2xqtaa0Mmg8MX2TRvpR+yG0Hoi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7TSmBOPQIvHVBAoe04Y3H2d2NGt7prFAQd8VAmYw4cQR9VZSdFYIyso0Gz7z9V6BnRB7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FnGouggg3FMhRlQhYZKzHQIhvRTzQPNBoBXdOCKLuWibiDmpOqxGlOZ3WRRyaE6KCnqn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vhLpVudqNceYTsaLclDaZhqEzGby1WbrdPWMB+pNagwck9vTRWKugmYfxFwQA6Inqrpu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G+qYejgnPPJBtGvOiDG/ltuVDOSJNAvsmN+qdk5JhQKY/q1HEdqURQp3rXMdXXof3CaS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sSFiYx1cstLUk6Beid67LTQikxsHZmZHiYrYjelfRe24B9QiDqFh4nTdKxMP9LvFxvZH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NJGY8tlw2witVqrFXPkGk7F0aMKCaerdhgTUU2nYo5R+E+42WBFb3NY+AeBxzNpCdh4g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GZq1Z3ckTyXvX6LLXMOPC3kIWizPO6nZCJTmv12WAfpAU81m5KByRJRoR2T/AFTsMog8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9qIbpK3HKHCkLKNCsxKzO4QsjSmHrZMPVSsZ6OG66su5TXDqKMxRyQKJ/SE0N5K9lh4b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HVFqOHyKYw9E4OKxSveO+iy0xWcgbL9wTZTejAvd9UWyt7iXvHalOa7msTD5A2o31X1C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NcOWtWr7J+IfRZQbc6T0UngCyNqU71o1nVegTXLDdmy5U3ezArMeELK2g9EGtEk8goxG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N0CD2ixsmvxIuh3UBZGoxcogi6kMsrhZ3NhvqtKA9kCrhRhNmFJFCuEq608XDfz0NGu/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t6tle8bwYt/qn4X6xZYjP1N8OfeYjZ5By3cf2n/+VYWH77Eh44put3232lF3+uxHY+H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4IbIRWtLOpPjjZNMMoLCPbYCanoIGg94Jhe/9mMsHEKgIIlA81ge2M1acpTXc6nGmGuE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so05oMYrqRR2G7R4WKw/CbLs1ZeQUtN0MVo32rTYDRwhZQpOqMotaooU5vdB30QeOaKm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X1V6hN7Lsg1NxRpogeeqD26i6CxBKJOqzuTWjqvomwsqdhuNwsUp3qoZqszuIqEHDhcg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zHVX05rINFm6FNcmYzedlIUrGct7WVnOq/amtCDmhMxm+hQTfVYWH1WG3kVuusrle8do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0C+yzovabOV17tp1UDVOJ2HHvSejVI6qOiIWVmgssrVJp9E49GpjP0iaeid1TB8IusJn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ieya/wDVZeiE8zJT46IL1FAe9B3uU2OtApKlXCdYId0Q4I7tkfVS4BQ0BcITg3RCRvJm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/wCQozF5sKwj0sj/AGJ2H8WrVfiadFg4g4X+HkxCxzf7lYH/APkXsrmF2Uugy6Vuvxx/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h/UlZ8JwcJjZdt6q5XEFxLiV3SPHG231QWD9ahGj0E53RNK7L2ieB40q1E0AWP7M7mLI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x2hT8F2oKk6rS6OVOadaBw5JuM3R4WJ1RMoohCQFwqxhFppmKhEpzuuwWmhadRRwoEwo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LtghAILI7ULJ0Rw3crJ4i2qspdosvJFvRH0XovRDFZ9UT1Tizms79UMQ6IYjUP1BBztK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UNUlTyKyu5J2E4+iLXaUxRzUldlAWHiDQqHXaiAAQeqsmeqwx2WEEZU/CsrV6oI9HXoE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1SeJS7UrFb3kIbOIn9JXRZWEr9yE0KKxX9TCxH9TR5Tyg7NEK9ysztdg9RdPanYh52WJ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RjTooCZ6oIIjkFPdQOQTcPqsv6QiQn5ipKPQLN1KIR9UAmeiKwnf7eJamLh9QnA6tcsT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4fC6zuyH6sN2YIHqJ8Ik+ztkr8kfde49ikYbBvGVJOM3FbuvHvDqsNuJje0w/iAfoF7z2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OyD2R2ShdHeXEuILVarWmq18l9aYXrsuKxD3pj+iAo7Dd0TsJ/E2koBCg6aL3reHG3vqg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QaNFkZRuKz61ezmLhHuiOSspdaU3K6m8i8IBQ1XCsohbwpCw8cDsUE5h5pwbo64RaUWd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qKjksqcTyVqF6gaBeiHQoYjdHIs6ouGoQaE1mibBlpCmgPVSiDTO/wCiaKXRbyR71gIY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UU7ilzWWmFHJBjUA7miPiahVi+iaHXhX0UNoCNQujkA/UaGgWGvdO0UNWZ2qDuSbiYZTc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BiFPnmj0WVitdxQzaLDaKFORb9ViN6OKB6pwOpTpWVuik6q9BTN2R7hNHZYvdNAWY8SI6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PJC0IBOWIO6ceie+bZliO5NCxXfusv3FX0o93VAJydiHmgg7oih1YczUx/6hNPaMMcLt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PEEsdqjhuu34T1WC7U5Y8KTonYXsbXG2+/ss7OMu3l/q8BubDfbEb36r/V+0ObjYj7jo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uJarVcS4kN5arULULVWchcLVcVNfAFHUB71cV9E4p56mntH9pUdEDQe14Y/upPVNXop7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IdHVgpzHfREyEQi01BT8vXMFDoD1cgrd0pwlQaZnaqAAssiVfRXC1CkBS2UcNwurtMJr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WhPQQBRAUuutxoQxGhOHNEu0QClqe880TylWWU8QWEU2DyReVCgqaT0WWaAIBBEO6J2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KF55pzjqU93ItCMqDogRpsBrUGt1WV3qpHE1OY/QrEwuQNqhOKjkoHgYQpneoCao1b0X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a0gKPiR95qt0iFnNC5EreMSFiFvCTKw2tV7KAurlvCeyk81ZBNQwxoVhnvCYG6DXuoaN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vRrRT1TT+pYjuyKeW80EMyAQCwmdSmp0IBuqDrgogN+tHe0ezj8M8bP0oNJvhmKYWMOW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3ifQ9Fi+z4urTIPUeFGJjkYP6G807DwmAAhe1NxsQMDXzcrJhYOf2fRz3IuwfxfYyeH9K/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0gjqNhwQ9NoyrowVquJTK1WquVxK5WqO8FxLiXEtVqtdsUfs+tMQ9kaYg/bsOw36FYmC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dk1ylPw3aFYuCbFjrIdRQIYreJqMaG4QhFxVlCA6JmJ9DQnWFouVNzRAKEANSrm69276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clAFkbWRe0WVwg5Aimt07DeneqyoJ2G7osp5ImIKIdoV+xy961d1CJPOo9E9iLnuULMV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dlRjhRtZF0aprVCysMLe/MYhKDmqfiGwcR30TnJuI3UK+hQc3hKD+1XF3Ep6ruieVJ5b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K2go3Ly2GrDw+qC7Un4inFvLaAQCkqeQUBfuWdyz9qNFAFPQJzfhYbUlyigQ/WNVDlZT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WHhA8Sc5CtuSZ6oD9Ldkil9Efd/+nxv/AKTRzPqh6eQc/EdOBqG80GsAa0cgoQc2cPqB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BTdoygtVrSKRNJnY1prXXwcT0o+rEE/vZOFD6J47qECghjsG8zX0QQTu6jospUhYXtI+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hutzaVLnWWRnCKyns5xZCdRYqOqc3kbhXNJQWG39wTA4xZDomqTS4GxqrOrdqLPdrKZh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L8MWTc/NOPJyvwoYmE5XMr3ZBcpeLNQW+FouFQ1aKTzQHVQFJVytVrTRDKEXrKOVMTur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RGJo5Obq1HJdqyubvDmuFaUAC7BQPRdkGrKNVCbFc3VeqDeZRHNR3VzBKINQm9lkFC86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SahMCAVzdNaOdDjOpkxOFbr1kc3e60KenlOd1pY3TiUEFYwuJXoCuw0WB3cmy6IC92hT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zdAsR3dE7DWnmgQwwaQfOfXauopzXNTFM3lH+lMT0Qo1NCY3q5OQpif3FSgoTg7SE6KY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HEN5vrSOYrmHE24UFHYunt+HE3gu6biN1FYNA7pdYOMzRCAi48kW81ZWlQStdmxWamtO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KGbkh1QOGhhk1tTeC4VwpuG0bpNLqVularUrmtCoi6DsQXWiytRcStVot1pXAuGkLMr1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dVfonErd1W8Fot5QFkmwU8moDko7IUvUOIunHDIzIl+qDRzQasyMc9gO5JrCgiVD0GhD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SoCAWdp5bAGwAn+71V7OlMPRB3apTyelCpykdVlwhBRnVTKcSdEA4oDOB5Qb5bHhPG1e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1KhW8J6Kf6UFcBvqU70TaYv91IQPNONWN6CgrjYfwneageVY5hHoveCgKijPaG8WGf4Q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7Nj2HwrUZVlarIoI01WqtQGVryTx0NOexqtVqtVEqVulWcabwV1yXJe87oA7VqZ3LcZu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XDQiF7vEuCtArbVwoEKG2ThimRyVitFotFwK2Gpywu670galZgEX8yg7mtKTrTI0EBOn+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FuxBTIvsbygKX8TUSmnrQ4r9TorpxmNk5tFuNAWL0lBQEOiPI9VuNJ9FBsdklb3F1Uaj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c1wVOAY7KHCDSKCHIWkc0A0It0I896obI8hp4JQRTvWj2t0lNo5YY6NRTKYv92xHVNo/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rh2PpSDqK5gjhu0Kfhu5UFH4TtCE/CdqwxS9gVY0zNQzaKWrfcSF2NDQHbAB5J/e/g3r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5porhbtlxLiV6SbLiRAct65W5TeV1qt29DiAXV1rTlTVWKLSsN2GTqg42crC3ZXpellw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4ujub/JDCxBPdRS9NVxqSV+WY6oOaRBRfyo1rq3arhW4UUbowZUGYCu2G901vJqc9osV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0hZHL8NyL9VoUDBUt1TnFOPJZ2jlFdE0k35pmEwEk9AgSC1Q+4W6nt6FYbU7PooFghKh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S63dAi/onvN5Pnh67QKFpWi0WinyhQo/1RCe1/ECm0cvpTDpi/3VHRNHNChx3CcN3PpQ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viEIl7DlBjMgawdVkNsTUJuONW2dRp5ivvMMSHi9M41apBUEotKLToss2o52H+Yy6zGh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GqjYu5dVcKzVwrRawrOXEtVCu66EO0QGYK5VwtYVirq6uVuIyEAhHJZjrtxK0QBdEItc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aT6KHSNmYV03JoV0Kh+icIvOq4AvyldkLRWVwrsXMK7nELSscluhTot1xWclSSt2wRDt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eQVinE8ymDoihCL50q+dYq4RdO7+fKO0B1RGXRBoahu6o2QkIoIW1RsjZDdWi0VtVohm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qisL2lmhEFNp9ViIrC9KYn92wK42HjnNhPFlFMp1Cij8DEb+FiNT8P8ASYUHUUlNxPiY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/Cdq0wsp0NfeYerUzEFsyLSn4Z5FCgegUFlOjlisHA7ebQoetAgRohSaMctFn5U0rPKt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xFaqZurlWNNAuEK+GuBaU1pAW9TiXGrYi/M/lbxBXRWerrVQuJA9KaK7JX5a4FJhcloF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wLgXCpcIVhWNET+qyFws8bs6oOBWV11GUBOHQqUEXFftR94t3dKIcpo75AV9NkqyJhaL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ohDd1XCju6IW1Q7rhRHh2o9FEfEG2QoFjeqKwkVif3bbmTDoTmPG80wadihQ4oElgTnd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Vh+0s0O65NcOSBFHNTsJ3w6UZjjnY0CNMpQKw/aG6s19KmkrvQIIoHogg1BZVJ0CcBpK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ghHd3kWjTMtd5WUqFACmyOJFgt1pJUERTT5HbwdPCuta2K1WteFXauAL8tXavwrKSQVe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B1URS9MFv1ocOyLZvyWqsZRr7sCSizFBHqjDZWY/woc0/WrR1KPyC5UA7IMXR0VopdAW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hPRaKR4gRplWOzvIo1Yv9yKw0U/12BSKD2vCFvjpKBTUQdCsXC/S6yNZCLeafgvRadQo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NHg6xsOb3TS1Ap+E7Qp+E7VpTU70Qo4IoIUcmoNUrMi7maQpHIoOWJhcjosQ8jcUaFFY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XQszeYRMK7BdaXqHAoiVqrQtBTmo5rQq/h28nby1/AxHDU7N03q1HqtVqtVqUTQJ5bysr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6BBDz0KR1QOzqiZ1QvS5XNXKsVqUe9NKaK3hlAoFBBYXtA+IQaD0T/VPWH6J3oneuw2g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U7CPCbsPamXpQJmINMRqKmnZdkMRuh1WYaOUdaBOPNm8mlFqxG8jeru9MqCZjjR1imIo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fRO7UDAg1BgUogIFFh5JuJ0TC0aIBSiOlMxRjQJ4Kxh1vQlS5W0QTRzRYUEBQ5eScHdV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y0WiuFYK1Ndm2xp8tZ60lZ3aK3AEBzV9UfXaKPoidoJ/ayCauNv3XEFxBarWuq1Wq18p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jYrhcuFy4CuArgK4Fwrh/lcI+60C5LQL4VqFqFqFxLiXGuJalalalc0aBBQmNo4/tRT1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w2jT1KAQc1W/NbvMKINiNUOhrh4n6HI0hCECE7DcnJp6IUe3qEcM0biCrHKEDyo5nPkm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BTE9UXFFxRxSiUXIuKcGjeCh3omYjOZRhOnkU8oxq4q6yhFz+Mr1TH9WwgmtoXJhOito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o66DGaLeU0sr7djXiXEtQrmVyW81CIuuFQAhZbuis4rjXGrYgUyCoyrgsuEqRhlfluV8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ligsIIyL0yBD9Sk6BOTnYh5qTKc5wRy6KDQrEQZmW5ime4QbiXnpTdqT1K+qC4nLjK43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zCuL+FOZ0rid91qVqVy+y4W/ZcDPsuDD+y/LYvy2L8vDX5bF+WxcLFws+y4W/ZXw8Nfk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Nar5VyXJGdmE6gjxDQoU1obrULVao3oJktQjSjEFin9tHJvoneiPrUIILDjWUASr6KF/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CmlCmOOl9qeScGkEpw6ptXDoUCiopPSll3oehum+idSdooMCACjsgmsRzWKLDwvTi3Q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7qV6r3hHogOqa13DqhhhMPdYB7ptMtCxEHYKcXc0Mg0WYrdt3WuxfxdVfEt6KZWu3fWo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V3q7gruC1avhW4wLhRe5m6FZtG9SoFMxNlnDigc+qygyuJahDeBpCzctloTW9EFK967Q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rINTsuTnUcfhFhQ0J7Ub4Oq1Wq1WtdFwrhXCuFaLQLkuS5LULUfZcS4lxlcblxOQppK4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wLhC0C0C5I6LktQuIfZcX8I7y4lxlcRWpXNc6aI2Wi0FPpRoUHrRvomrGjpRyHon+iPr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kK6PRFrrgo7tlA0pjM6tRB5UKkIEKylqBewSoaIo1O/dBQULs5BOr60DxqEE5pRRX12Z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L0XosoWG8cQTDFwnYblis5TIQCw8IINCYB1QxugTnlZuil50QQanB1B3RPWoUUgXdS9L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rVaXVlemt9jMdAraCkMMKXGUUVFYHNBgoE1GjWjmV9ExTTMdBUuJhNvM7J7BFAHVBo1K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ReUeg2XUcfidapQTW9UVNDcrUqy3hC6rRaLTyA8KRTshXdRmputVqtVqjTQ10VlyWsKQ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K0hE9FLXX7o20QlSvomjEu1xhbv5b7tTl9E/0R9atQoB0FMp0pYq9AgeRC9oZ0fsBp0p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+8bxMugnJ46GgcECi1OagpTgvrS4VlCmgAoXJxRxXKOQo3oVgP62UlHEKJUpzeeVRzUV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Myk7HvMVwAUYW41STOzBWuzelq61vW4kLRcwr7w/lS6FuqyuaABZRrQvKmhOycQo0Lld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q7rJ91NGjqmt6CopjOpJMr3r/oooE5BgWUKag1d0WRvCypX1WEz6oHqndVyWq1WtLbAW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lwu+y4SuArhWi0/laLQLRf8A4X/4pqVqVxFar/8AKgC1eFaLktQruC4guNariWq4lqVq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wrClqWUFTmstVlKOV4hC+nTYaB6rAeeIFPX0R9E712BR1YJuKS9s+q99hiI1CCasQxE0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CEOCChYT/wBLllo5p0Kcz9JimIOtIRZSQmuWZuqcNozSTQQg1ZG0a7kgRyQLqQnojonM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6SUTSXLui461jmrm3kIKtSyvs6rip0UHY946rWUGVetLUACDawimoII+iDaF5XrUdlid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tGqhvJEoUcUXuWXYCKsiUXHU0uriKR0CMLVRK4/4XGuIq8o/+VIgLVo+iu8fZcX8K7/4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otFp5LUK7guNv3XG37rjb91+Y1fmBca41xLV32XxLhevy3L8sr8tflfyrYQ+64Gq2VfD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7I75Cu9yGV7/ALrM4ko/pNJplLJ7pmCPVOC+iKf/AHGpNCsQ96y1BSnCgTZgO6ouw98d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Q4LlvNOXqhQPGjkED1GwKSnMKPRDYFYQUI4jqftC92NBUUxGrEy6pqwsX6Vyinoop+2k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zdWpfYtFbTTVag0ACDRXKOVQKF5UrOdg0CJQPdX6UAWQaCsouKxH9TUmgp+40CCKKhFx5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051w2ctSmD9lMR56pp6la32LqG7xWYgSVZGVcrdRmmldQuJq42/dXxWr81q/NC/M/hau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X5bl+SfurYP8r8kfdfltX5bFw4aklqs5XxFxv+64nfdalan7+HYFcJXAVwqzVoFq1XxA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TlxP+6/BJzd0MygBucKFdsqedQMO7wi95uV9EEQsYfuqESnHsiaWVmlCk0LnaNRDDDQh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Rh4t/rsA9VdWNAp+Iq4le/wPqKdwgmP71BQo6khDZhR3TQEXL9qhQFPNF3WgpCHdO7hE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KCh6okLW1IHj3rFL0navalwt03WVwUjM1b5ELML1LinuoAigEGoBRWdgpiaOVC86lRzq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BpCzu5KyCAQTvRSsuyE5F5TnnmauxDq5GOTYTzT2cVthPVsI/dQdCnTlAH8qzVwtVsv2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jK/MevzH/dXc77rn91r4FgVwlcBUGAVxBcQXEFxLiWp+y5obwX5n8K+J/CvilfmPXE5f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8KHdABwcaE9ApM/dAKBTmtFeKWFNVqrVgKRrSFdAJ7qtQULE6OvVqhOazU2WkLelWbTiC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fdvJGywJ1BVmqXmF1pYKSoTFKGbmn4fwuCI6FQnM6FO7VFXVFc1AjXRQUJ0CyNUlE0yN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6FBw0cgFlphkc6SociSVbh8G52reDNL0tS63XSVHCVDlYyFouEx91Zt+1IRNCUVNM52A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2Gvw2ZSoKjkv2jY9FPW2yJW6ICyiklWQTkSnO2in+lWtQAT1HVALBHSt2OhQGrkrkZwt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f2WhWhXCt3Dn6oZnQVxlc1ofuvy/5X5TVbDauBqs0K0VxbdD4DD2pqtabq3nIZjKaMKL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uVYKyudiwNLmmiuiFFZNG4Y9TVp6FGOdCXtktXAvwwgvRAuEkrotVYUuVZbxsiAsXCJ1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kSArMUOIC6rQK6y4YRzBAIYfdaysycR1o3EHNPHZRs5U4fUIjYh2iEUlAINiVDQtFmOp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byUrCxekFNtoi8pzu9MN3Q0hSoHkbUgbcbd7qzq81YlrkC5ygVdSKQjslGEXT9FJ1p3K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FhctagUe93KygUmhJQTk/wBNls86v9KnEco5BYvqggsMdq3e9an7+FbZ1Wq1pcK61Wq1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L0pivGoCBLiUx8C4W6uJWK0V1rQKy1WtLUuVdabbXBZmKAFlFJOgTnQrNNLlBjqbvNAN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C1lbuxotCrBb5hXut1opdboXRaysykNQcNUHzD1Z6Lc0vKg60PUUeP3bANPeDkrUvSat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Oi0FZQdyKObQhOb0KA7f90AEQKhDotLIifEl1vVQ0FXstdi3keitS/3XFZS1s1jqppKh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6BF32Tnn8080BRrBzWGFHQVFD0U8gi46lDG+LVboTAEER1TmM4iFlxmxUNGrisJp/TRo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6IlY39yNGf27OsMGqsZC1WdsELeEeSsVDrwKjZaOYpihqCwp6LWtyFxBcqbpVjS4KyvG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tYRc4yooXuppZWauGmqZiDUFZgrLCew73NQoU81auhpcrRWAVhS5rquq6LWaS3RS5SxS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WsdURyRd12INC0p2GeRrJUVlSitaabGVeiLZvCc12oQw+SzlZeqC3BZAFaqJinVWjb60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UvTqt6fSkDavs2rdWvsWV3LdeD2K+D6UAUU9EXGrWBGuVCVCDB9UGjQJjOVJTOkpvonm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TGpuF2TcOJ7ptAgsTPqBIUusEwN1JWFOgum9mUYnUOLBMaK9hTFI0zGgQ9NgYbNSsvvh9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NHYTkR3QXRyLWulNL2bp0hbw2o2jRjufgDKoc1QRYqeXRR0Wq1RKc9znGV7p/JGJhalW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WyjI5WwytHLRy0C37qfdqIWi7KKARdcgtaubKhbzArcKmlwtFcrrSy12buVqdVutWhUz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Uc0ixT29DQGjXjYKCmgxOtQGa7IGzJTQxXC0Urccs7gJUIAKOlCVDdZUqSa9a2rpW3h3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5U3XBSWH1CjEt3W47MKEmndZQgKSnu6WqFPKhxHIuOpoCaEpna6+impKAX0UpoQLirpt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mXRMw+yJPJPIoFGIzM1B7GAHsmtClG8J3rRqb77DB7rEDeEOIFSW2XEfurlBB4RcEEU/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0iPVWlW/wrYTj9EDiYT2j08DdhQQFwNv1V8DCP0V/Zx9F/6cr/04W7hlp9Vma+3darTY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427LWlwtKGKOcAHMdqFwhi3jK3Arikq1JmAuOawoKhZ3Lhiu6t4rVXNNKcyrMKuVvFcK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qsRw5lWWWjmruKGsUKjZFI2OwplcrLSVGGyEH4pULiut2VmVlEwKENsOtLV18C1YXeku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k1t4EhaKygjM1ZsN+U9Crfwt9wcFxGFfE/hWNCeQWY1J5qetYoAg0aBftFIoGBE7TVH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qEXdAnYh5qJNk53Sye5PrfRWsjmM9lkZonFBNHdAJ5PIbc0xGHUIUd/cm+iyBgKDzALU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1oUe7ZCuwKW6qKcBV6DZ12Cht2Rtc11WtNVqtUXO0CjIMqmVrXkuSkgLRaLRaK4W6Fdq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Yf2pfRcpUt1oI5V1Vq2at5yvdcK0E+DakIGV7zA1FzUVf3odo/pdelirhXQo8DWl1anJ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rrK5ardIlTiuW7xnkt/RbjFvuv0Vtq+x2UNXfso1ct8x2WZ/0Cv9lGpp2pFIXdd6QNdu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xlPZQWB3daWQ3HMd1BQHvJ9VA1KDRQ0ZhBCpJpPMqOZoTSVKcU3ZlfVN9FKnZf8A2oLE9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QKbouh3TqBFf3W8CE70QQX1Q9FFInaamop2ZoQdlhxTCDLXGPAKKHi2K1WtC0ikbN6aL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bVcRV3LWpyrVarUKX3CkCVZvg6qxVlL1ZoRhEomhwzoU5jgraqyFJ6Jw77IFA6JIR3aR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0FykCFDdFHNQ5WKlQa3iERK95mBXKlkbkuPOkCttVddqRSTSXWC7Uhq3V1K6uVruX7tq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pes7F6WW+ye4pMBWUlRSUSgFIKg1nkFmOizEQUQ3SgBWHkRQA5VCARQ9VFITWhZe1B6J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eX8ZQC9E71oUatRo51PZcMal23DFM0CaiUSXKWxlWoWbMFAWUmVC1UFNTUEW90GDkmjo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nkrXy11bmoCvS/I7V3BWut0LeVgvXZ7upFBjs5arWkUITgjXNUgp4TlAQbzq0prgg4c1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JiUJW6oC3qZlCOx0p3Uu2JdSTTttQPuraq9bq1JV1JpesVg0g0g6LM2COy5iltVGLgtP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qZr3NAKGkcygwL0WUaVyjQK6Pu9VmcZJ2SV7x+iLmoYnNSs2K4BOxGmW1suIJomZKY1O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uEqwKNCaAE8A23DqtVyoymUWDVl1XxLLdGGr3jwgiSCmlSmJqe7oiVPfw/wwuBp+q/Ew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dQ2wWq1Wq1WuxotNrVarVcS4lqtVqpnRSCrtlXYrNKsrthDM7VFxN+Su47I6BTFkNiBo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hT8MjhK0oFKDmhcK4SgYRaiOlbI7qnLdb2tbaq7SgDogFCNHLEzCxUiuE8VK7dFdbtJd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2JOxJpdSrKFZSdiFAXc7EU70ClXV9i+qupBtSxurjKey6qQUTQLL0RRNCVJ0CLynYj9E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FDXMu9CFCDJsgEz3dxzQFHu7LLjc1YpgGgQjVOdiVMdVvAqAxcK3VfmU0J1MR3ek7MdV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AtBWd7YaOvNaBaLcRzaBYfqtAgWi8oJiCxI5qE/t4AoVKlXUQMx2NFdvn9SrEq87NxTjK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tJW7LVbEKs4KFJdvprA4ZlNIRVxKsFIUOUys1lbKrItpvBaLRaUzDmo2N5XIW5S64qaq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UDpQo5qSrfdW1XV2zPKndfuV1lGqvorKFPNXqMtLKV6KSu3hRtTNlLaSbt6haLdlAULk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8VumSso+q92FlaiooGChTzsBQsuxKJKNHBykUkoFmqh1COauNzmFyWoUhBwcddFhjmpTn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kT1M0bOy13QrqCgWQE1NW/EKwlQzDXRcag8SxB2Tf2uTbq/Wg9UKGBdPJ6bIqKR2UKBp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CWoe6xHIb8yhNLqx82fAsVxU0U4ggL4VAIb3C3cUrdxyt5oeeyvhPUAEKym8K6AQDrsK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9rLCB2ppZaUtTRaKXaIxpSVvBFtCX/ZOcaXv2V9TyXV9L7XemlB3UqEGoIRSyFOyKzHU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rt2tSFdBSVlW61S8wt1SpRedUXFaqaSj0VhKJNpRcXTNtkImhpFe6KOUSUXRYUkrKKOo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MoVuSCGG7QlGOdAhtdlcXWi5rRaLSkFcYTsNxuLI5RJUi4TM1h0R9F6OQRe7QLkjlOyN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1zFGgU7F1naVxLfW6a3HlT4OiBFMKtitUYN1OZSeaCM1BUK6igATAfiUu5q07FkA6m8F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XpqtVrXSllemhRaNOdYbqr8dO+xaltK3W9ogrckTsOKlSalzkTyRJRUnRXpbaifA3YJ6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suJp1UvKy4YW85X0oVbWUGhQ4XU0I5reVgrrDb1M0GyC3QhFEqaND2wEcvC64RVhYarE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LDuy/Lynq1OBv0NCV6JqY2gUsw3OHWNtvvbMdY0vC4Vw0sKSSnOGjqgBHsE/+8oL603G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WZ2igaJuEPrWAgE6riinNKNAhCupVq2VjCs8Lhn0W8CPNAUZsuULeTU6sK6GIy4r6JhH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VZxdMxA0XWlItNNFotK6rVXrdaBclyr3TWt0pZf/ADD/ABTvTMdayo50CJXrQlRsFZeZ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j5SHXhSLVGY6K1LnYk8lm5hWUmpdCzPs3oms6CoV0TSG6Uyil1orHfat7iRy/VMaOslN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INWidESi93NGl03LyCA6ChKYI2nh6hvGmybqymabxpajPSkqUU/1TZWTkuCfVQ2yeHAi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KLjyTnGpdR1fdj6qEOiBQTUaHYAqU4vAVlqrCfRFrrEV1rfyAUpuy6klAhONZQKOGUW0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SAhhupZMcDzQJVqS6/ZbjVoFyWq1K1K1K501VytVrT/su6nmpKil12qGjlSCiop6K9ZQ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Klby3QiVdWoVkC4ijzWTlrWaQrLEchQkqAr6VlSazUoSZUnksy0XddkWxfki8vyu6Ib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PUoAbF1YoFSKwtKzS3Kjcy3NCrGmmw5uI1rhHNQQuJfmL80L80ItnRfnLexSViwAd2QV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unVxfVBAqyATR2TvBCDeqNXKK60AWqkCV+W6Feo8FoRaUPXYlFCVCunLTY7IPZyq0lRy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yOqBoHdKZsymVJM1hC9kKw4gLRWGwXOKc46n+FfZyhd1CNAOamhRNY2hKigpbykzTKZB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u61c6lyhkqSidnKggE1ooZUgprqQAjgtsQt5GkK6hoRB1Cw29F2ChQgoROoRPWmHbwLK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o8TXRe6dwnRXpbYgJ39x8AYTwGuOj/8AsnI/pFZNMxT64vqrFQi1S0KHhF2yNgldgjQp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ysU6dFa6kvDT3UktP12wVJX12SpPJRyCsnGsUhRX0TSpRbyRowqKZQocKBoUFBWbdAaX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ASVhl+sVJZqt98hZeZ25r3NC7khsg7YI2BSx8ndbq1W8KFE9VGz6qxVqSu9HnshUFNa7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JuswdddVwFHcdPouB32UHVOpjvOkAoqSiU1yceYQ92+6cMb8w3Wc6ldzQmkDVYmHedKB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5qn9NIKLUMX6GnrT3jTDhdNPZXVqdF+JdNbgWZllcwrOXEuILiatWq72qWPaQiLu7r3k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1UC6eGhDO0imJSVZXW+FaF+HwnYupoSiaGhWJtNRRofSolZYBV8JqhmE0FNa2xWquFcF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dArlRWVBK7UkKESBakOTwdOSikmshSjmoEEJCGIzRXMoDqhC0Xu3r3OGYgKfe73RQ5a3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zPWkUjaG1KjYAHl42PSg8AI0A6moQRcsNqbs6LhC3QpWLi84V1B0UMZLVlewgpwTUzpk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7pT3HPimgRKGY32BtuwzoU4UDuS/a8I4TtRQEWcrlZaQKgf5QdiHNFgtFodqz3D0Tpko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lmeIFZDkXFAYo3SNVk+HULE25NcxoBQNQYKGhWLtN2HrsKZqSnHoi7ZA5BBHNhiF73CZ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K3RC6dOzekCkPVtFYqbSm4jzIlMdgOBXu1GxBXCEIoVk6UYe6DBzVzKzDRYfey15IA8l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5nwBQUuoo1CpmvZNoPNdqGyIUUha0KNAmnsgsJtIQUEpxR7eEcNvOljsaIOdxARQ3Qa7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tKDWAyvVgqFfYO0EHIP/AFCkFf6d/wDxXvWcbU1BsWCzYOh5LLiCCgrU3Uw9tnRaBaBa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60V0Rz2Th0KsbJhPRYldIHdb71+CTmWTEEGoCArmKLinOoUaYhgxO0NjFUnU0Aqep2i8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NneQa0XWcozS+i3djUIhGKarXYKBHNBBSppKc2U/wBVcq16hYbujkzL0UUZ0RP6rDsP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KFRsxRgWWolE+KPF0TixhhcBWlIoSdEaBDE6U9BQ0K927VHEfoSt1w8HCya8013vDB5b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LiO0anvB3QAAt4wvzAm7qOQbuwdoGluJtQ5uqvxc06k8gg/nKChH0ViQrmfVbzPsp3vu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f4V3hQHtlcbV+axXxgvzVrP1WVjhATctzNLrdFH/ANy7rDKecNshfiFWbXRboAxW6Itf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tV+auEYpDjdZG27q9wv9RhCGfEOmyNh/qoCzGkqFHIbIag0ckFCno7YNIXZHb1rqtVqt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YaU1zDpSCuQWTEgGEfdErMdajYYeachLgFkmadtvsopJTjRsa+GKx5q6jammRmtQn4NC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ii33UK26uNbzjHVcS3mAq+EVvBwX5gX5jUC3hFpTQCPAbGpdsf8A6roUVj3r49V+biff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CjGhqHBDFw6eqYwetBRw6HYspsvyZPcrNlttbxgLdxCsMg8oWq3AvxLBS3SgkxdYuJhu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cTiVhYm7mc1WFTiDTEEqyC0rOJAb3Xu34uGfqnNY7O0aFSw3UEQQtLp2GeQkeiAhOwTv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GNg+mxjYndCUKueVfZLz9FKmj/UVCcmmhanbeq0WlLqytFIUIlSEBJK0V6a3XULRaKNk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V6CnpWBqaRSeqzeNfw97RHx5pllTJNNVZTQilmlcJWilyz+81TnEmQOqmoQw+VJFXtxO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km64yrPWoK4Wlb2FZbwLfVcawmYRlovsey4bTwgz4Fq2C0WlGuHMIJrlnbS9L8JWdhsg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RQLEBaQZ5LcxPurQVu4L3DsFvYbvtSJXHTQ/ZTkd9lZq/Jv1lbuF91wYY/5L3eMGzm5F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QvxGOV8K6bHJENFyF+S4jsv/AEz/ALJv4TwpOI5vZXfmRa7UJs/CpgKGaokmwUBrj3X5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dU1zmnLN1h4gwgWtO8OyPumANWHjYerT/CkJ+9qE9w57B2CprCGGNkNGpTWDkmhAUc3r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khHxBs2N1bwDKml6vhGy0vsOOzChRQN+VjurBaVhy0WlZqR8KxINyIQqxC3JX2Mo0RtX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N3YcjtW2jRvWuU8k5h6qxQJUjQrI/hKzAq+ImwZtV14pzTMLVpcnDurtafogT7NhE+it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Gj6KMFt+qnHxXTyCL3HJhDV5WX2Vsn9bl/6jEHpZT/qcT7yoxmNxh1Fis+C+R05hXWlT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WjSEHkGIiVmwnuhPwn2xWfyve4J/FZcJzmHK4iVfVHDxyYiQVqUHYRkjVS3UXC4eIXUY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pyGYlaonYfszUnkEXbJxDoET8KzVdsSFJRCIdyRHiTsS4LPh6VgUg1KNJNNFdPCOw3qU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2BMStNm9YBUnRa2UZoXu5sEKQmrDhZV7x8aJ2LiuMTYLhH1RBaPsmZBqi7EYIW7ThVxG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eagcS/EETsaLotVvmlwszRbZ0UFWWeYWtIpqaCKzpXEnsnRGtAir/lt1W6I6J2LjOjBZ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TdGBODbr2F7W8TS0n6p4dxNHNQDNtUMr8j+RRPA9lnBXeVfMU6BeNZUvw8z51K/LYoAA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PamOs85XUxGN4M0rGaGDi1X0WqMq63Ci4XlMMhuF1Tjew60jls4lTQChUc3bTWod0BQl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c622L0t4Ec0QtaWV9EaFW2BQQo6hOFSG3KvyR77UUFb/ACq52LBWWqmVdxpYriK1rorB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Bs2oOTFquKwXucMbg1Kh2tWNTwmsAGY0FrKMqfiZYPKhLkC0X2AnGYW+bDSjQ+LiUBKn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qCFdSg9osdgOWquRTdC5LVcUdkcN3GP5rBWJgPs5tx3XZPTnDmVxFQ3FePqt97j9V+HY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yjNid3FHIYhBzhJe2ZCDgwEsxNPVDDO5ivbdRqKe+Fzh7uKOoW6ZFcVvR52gpdoQnhj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y1WKTzCdh5eeqK1Wtc7QSBzQfgt3U7DxWuYXdaW5bL6mpKDVuiwW+w7E8m0zVyoYfW9R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5TjXdarNpvtVlfwMwRWtADosramvegpKZUTomO+EqW6O+bxmKjZgeDJ0W6vQJ57pre6D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Vay3NVepTsad8ovxLeql8uPdBjQAaYeENG3K0UDY0Qbz2N6T9aAjCdFNVyXErGlmrhWV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D0G6ETlLG9FcrKbIOAZlPUp+G85Ht1W89xRyFwdyKGM0fiYZumuHxCRX2XGFs34ZWMO6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e6xXZHNNu6bhg6uTAONxzKxa3EOqfhY+GXNPCRyK9ta3iEOCa/EiQIsnN0cNPSgd8OJu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3907Ze3WFIEqcpVwUcohODxDtrQEPuQUyGhsiYCxHOYC9osUM+FkJCfhF+ZrmyE5tNxs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dqNT0UnWkFe/9lEnUtr3KA5lRQlElOds5eVDOq903UrfcFcStwAfRXUKCJCOLhD8Pn22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wWZ1DWTWKt9U01yO42INd8Py47Eit1HJbgsr1Mrd8I0xpOgphMQIKk2IW6veEmU4u0CJ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MJoJsrL8N32WZxkqU+b00p2CsKA81Zy5LgKOdjkCA7MFuudCuTt2NObj2W7ZXOqvohmi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ui9neP0p8/G2r2HRwlNA+DF/ipE3aZCbLD7yIJ6pn22MX0TZ6ppw+JYeZxDgLLKMXCzR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/gxNyExrnZsDinsnf6Vjd4cUKRhCUP7gp6ivtA6gHagap47UhaBWW8AVwN+y/AhuIOXV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aK63XBBuI/I8W7J7WmWmyAPJDGbrEQn+gRxMOS0arcG6NTyCJZjYbsbCE25hfWrWreN+i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Y2GPwsX+CmhAKelYXd23kIW+bDkgAOW1onMPMQnMPKo2SiUY2YGwRFIoXc6McgshW74A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3V2GPPTtyOSFJNQGgSrsCG5DyoBpDQhnbGwFkhYjBzNJbqFfCf8AZcEfVSU5rtShDiGr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K7RZv1OlNfmJsj0lAypebL8FTo7nQ7ElphDmBS6dKEqMMCy12rUjmrn6LRC4lafRFsLD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W6KCddU/B9pdGHMh3RYJ9mc4uY7pyUnHYF+YT6BZm2YBAT5OpVqQu6w/7thzeoXosPGb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eRY86D2Z/A+47LEZ/wDD09EYc4YreERqvejQcisJn6ngIOa3NBhWwI9St1+E0p+LiQS4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dy4nL4vuuBPGQXCiocpq7maOkxC4Z7oFzSAdFLluv+6E8k9xPEViCTvclZxDXG46rJ7s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Iru2UnbxWHUCQsztdqOTduSieS/4bWis1A/qbs32CU6FJ2CTQlOGLzT3N4aSFdFs2UJq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qzEHqr0sr0tSfOzcgoCoRQ8ABAIuGoRnmaOcVoFoiQhnUkWWXD1Uu1RHVRMQsr32X4bg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V4le6b7tm71WXEu1SzmmP5J6vTN+o01Wq1WtcrNaCTCjXuFquZV7LdaUDiuLT0QOG5zv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VRh4bla/ogPdkDqVfEaF+YuvdSh6rMBK4VcLVS3hddFh1ahk/OZ/lZT+a3khgvaPfM+J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FzsQN942M3RZc2fCDuJvRNwgZAvZNe5v4bN4p7B/dQeC8d6kbGUo23XXCdTJjNDgi/Dc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Ca3Fn3fUahYQ9n3g0cSyuuFmbp0QcL+AY1RE6rKEOyDaFOeVO1dWUFf8TsQKaqFhnoNu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l9grKBW9CnVjwJ8WNqPO5XIjmKWFqaLMFcIdxVre9QoRKPqiU94dCyMuV+NIQugnN4gV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PCoCnDbZOzWcKxTPjmyy4YpcmEBypqnFDDceGljK0K4VwKzQotNLdFEuWXDCnFOY9FZg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LhUuwWn1W7htH0pqrlXlcypYoeKENM2pdNhjR6CmYLfM4D9eyxPacFo3rn/ygHi6fvxn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nmRn5hZjc/5Uu1O89YmMBx0CHgO2HDYBe0GFh+7aBNcT02LLeFl1CmVDlmZodQpbsxhr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wxyudoVk8KbkVlB1V1NLUPba1Vzs71lYrVWpbYMqwWhV04KFdbpuuuxPh6K+xNJHyLMO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W+QoW6EI6VA6bE0IOmZOaNF6oeib60FN4IuGIVvFNY3msr+JZBdZzxdEJ0TgOa1UrVS5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oJumuwvzVBwyuS5U0RMGAppeF0YFDTC1KvJrouWzMVIpvBaJ2Q/DRqFHQ2WqIt0QwvaN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77E4ZXcuSGbAfHUXX5bx9EMmGfUr3mK4EjnyavdezmMIan9SH1q3wHGgo11ZWU6rDFTh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gRJwytCnBwUtXdf+Vnw/qF0pZX0Qa2woZ1oFAq555IuPPbnmrIjksMrMppdCFdEnVHZt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dFLBaIEBR1R2CQNk+DZXUTtSNm3nS5wW5allZhWR1lNAn1NHLN+5D9xTQnlAv5ItZpQO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Rfj8VAnNcspdPOsnY7VzKzgUcIM4Oae88lwBcC4ArNC0CDf1GKjpyQYzQbGq1VjWwpz2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ooKu9y0ZHLP7QGkFsLeYfoUP9LjuDf0vuFGNhgj9q0d9l+GyPVYrHvMN5U93kmrQ6QQv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W77P/K3MJgTG7gkxYL80q+I77oqDtysLL0Qo0qzVpTLibwXAEIAmV6qW13bFQeKsqfia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mqyDV1TsBZlfROTAsp0RA02HBo5qXmfFgokVuhFCZ2LUZ6qZWvjHYurFX2T5O1LUgeHB0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qXYjB2RHMWUSveYlysP3Yiak1MIopz+jisEBBYpKhgJXCGz1X5on0X4gBHagQWUKKFx+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vosrXL85g7LXMOquERQL1T3fpCxXE3JVuathu+1NVrRnYUDRqVujSmq1WvgabOtCoLZK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/GaFxk+gVmYhUNwD9SnAYbWwt1wb9FfHKcSZJ2OJcbUe4Th3rhf3LG/a6kFHodgjZFBW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diFLeNQQr0eE7venfYceWlTs5VdROqYOcqU0npsPHfaCGzcLRS1WKnNUChvQ5lYLREIe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IlT4Xbw5PiZD9KP6G9C3kUztQ7OUJwWUN4pQfi4rQByCtiFNneC5BdVuBXeIVtUG8ggi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raYzuWZGBvI5ZRJReHoZcUHsVdgPovxMO63HZVPvgVgnDE4YuSs5dnz6puLh4TUIYFYg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2Cf6rSutL7HJarWmi0NNFonDY0WiwjHEzYxv7UX/ALoppUI+qKwvRYo/ca4X9y9r9Wml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lFJFBQAaq5WtLlGKGt6txGi1WoFTUlOPM28ALKt26Dkz1QQ2MQUPja1CsoRIUGl1rRrt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0EfIAhXrKI8KBXts28hfiWHidbUCYdoBEwSnPBzAt1WGVBXCgZsne8d6L8LCe70CimP7X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EB+iK9VBTsDlKz9ESUaFGa8S32yuEhPjEy9EMMu3Ssqyh24OScHcSKu5c1ZSVgvb6UxU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rYa4KarVcR2NNvE9amCbtBXG77rFa9xOU2Xsz/UbGIOrCsZrrw5WatE4HrQLE/uNML0W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b1bdXY77IPfugL2m+65rTTRERQFBEHmoUKJVkENqKGhUoFSi06FFpq1y7msIPZfsoNiN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nRNjTaY8fENqyutTsbsR3XwfdXwz9FzoEEIWqvrTeYuKFuvpB2LBcKJKHqg74vIAbBT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smtdwazVnrQZQt4rWauY/miMB/4WLyTW5rQpKhjT9FcZWqSzMe6sICxT+40w8H/bbvFY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3XksNlHZdVlfYJzMM7jVFLJxIpu4TyPRNz4eUnqjBWbK4j0pmXdb2jk1OinucJrdJkqc8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5J5UcOoQeOSkR4eq1WkqwrqiOyFMI9WUxR2WG79L9gF9gRC9qBpYJ/qhbVBYnrRie5rSZ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fVACSSjh4kScLYPSgU7AFQpqSpKKNJ2cw1FXYTuaynlsQn+5YSDey/KK4YTnGNNqeiuU1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JCg67YFd9oK3Zas2E33jR+nVdCKAUgV3ZW7mUuaU7DJW84K5VgFuwi1tGPHjigqSj8j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kNUOao5bEJjdcqytMBBhMymnKIi9XuPIFHvR+IefNPLeEbqbhMZLlmNmhEuRfyQwMM77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fEvy/eDq1Q8ZT0K1ldk1g0QAhNwWfALoAME9VEBYjW4Tc5Fj3WV7YV1I5IXhw1Wqsved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mdvA7/KD+i7ItWteErhVm0uVc7eoWqaWaZa+zu9QrhEDm1P7EFS0r8T2Zn0X4WHlWpKxh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o6noVPUIZgCYRdkB7Jr7BrFh98I+AHCnNBCgWitC1C3jajjUjZgo9KBwWdutS400q70R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QnN6hFp5Kytrta1nZCxBORrd2QnYTuXPqgSELKYK4VdXyrkVutCzNtS1LrMArIt6eCNq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aeY0pZEtXAVpFWuOrU0q1PaDziK5MOciyu0VgArLLzdZHFxOkqT+Zin7IYbKTiYbHHuF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AoK94TqnYh0Cfjv48QzSW0LAd1graoTXDldSVqsjtCsuJodD1Xu3afCrLeE9Qs2HdaU5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pVmrSlyuIrmtE2uC7o+mH3kLGHZFmbLaU4tdmI5Jj8bELZ+Fe0hg3Wi0p46g1PcCo/to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svoRThU5SrCkyt1byENCsAnVbsCj78qhPb32cw4hWDwlZ2cJoAtFZqsFqnSeSPrskPdl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ZzDRyujJEFcS4lrsk7UrGxFn5RC3nK5lWAVoVjW9LhcK/CXCsswFmc66e1p4rKdOg6bV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UND8rurBbqgikEKXEBbpLl7vTDmaABEdk5yurJuGOFq9yw/g4Ovcr37xvv07Cm866jDE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ibr3TrO0TRGiw/ZmfEczvRADQVdiP5J+I7ieZrOxYkLU0C93jcTLB3Re6xbOGh6rK+zx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uWUvDXK71dxpotFotPAaehqezgaYB/enNdobI4mG9xd0NLuUBYferO7K4f8AbTEGz7Ef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0vSSrClkahNf1U0kbXu8RT8O0fRO9aBCs9Uyp2DHENEbFSMNyyusa7rCVbD+6jFbCzE7q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9MxUl1yozUhX2bNWkKcVwVgCrAKy5r/8AtlJuri21Hz7cAUvDirqBRo7oCpdKc4fmP0WG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CgHKOyzGfVbxVlmPNylPxOtc71LrMGjVJ8Is+qxbwFkxo7HoozT0cFkespB9Ve4X62dF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tHu6VxvSjD0cNrBPcLRaLBcelcI0xB22fZndMRFWpHNbzlclaFWaFpsOwz6hStF2VtEa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T0rIUHWtqlO9ahTS5WHB5o0PrsyGi61TXYW6/mvxcQuKH4YW4wCjsPEErEw3aNds2MKC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VWQcCm5RvhDMKgOByc0HTIXJfhtVrLVSSrqygK4QC0uj08QIfN/w3y39JW/hZX/tReWq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YKMYD3Knos0IZzlarCSrCmI88gi53ILI3nsBubKQV+an4Lr5TGwHDakKBZXcVrSHXClr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W9cLdffoaaeDit/ahTFHVpQo09tn2YrULksE964frQ/27LD0xBW6tW6kbFgmucIXVWCs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EIioeKwayFOyU/1qNhpRodiFCnbxCOZ283QEpjmHcbqFqtabwC0UCmWbINcYQIO6dj9y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fD+qkaK5gLecpwCc3Tl4kbAPzbRS0wUHvuVDMMrmEZmSmtxHhre6gC3UVurBZf1FOxCp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rPCkLRS0wVDzCh4lq3LhWs5ZcX8Rv8rddfoaarVWVmqzKcSIJ5VjqFFMI/tGz7O7ujRs9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2XdiE302NKarVb91whcgtV1WZumwKRsACVNYPNFp5IIPC7L3bqdl2parvXZzJznBN9aBR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pV63MLjCyYdyduDzRvJNHidDSzVYUur6qJkKWr3br1utyIWX2gei0C0C3VqtaTz8MzsE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3oaWqByCazkNvSllZBvi3W4foUJsVvrdMhdFvb7ehUMOV36XLRabTuxoFiD9xQWD6bOE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HfSmHs43osJ3Vq0WlZC0WqvfYuoaKXcrk108EYg+qBWU81eIUlwW84lWCgaK52H+uyGo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dmBNCEZ0ViXLcarAren6lb7/ALJr5Jd4Ln/pEpz3auM7IAW8Qt7EXEStFpsZgCt6UZN0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zRbwmjuppND6f0bwis+Lb+V0K3t4rd+xXQqD+IzoVuuyu/SVE3VmrSl1ijmHVxh3o3sS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ZhWeU45wQFrTEkcqYf8Ads4zRclqwQRcCsK67KAtFpsabN1dEbDrFWaVpCuQuJHDeddC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UyEEEPSkFayrqwRGWxV2yt3DC0p2QaNGjwS0cTzCs1XsnNmCFutlZXiE3JYhCXL8xayr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3bIwuFcKgwtU/BffoiPBzBN60jn/AFDYq66hW+xV9VPNRO+NRsYsetNU/uAaYg6P2cT7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VczqIXDm9E0kZRM32oiVZtNVvG23da002LBSSt9xXDPquAUluz632tdjRYg71FAoTVoU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w0ik07Vvonv/AFHwRh8mBa0Dm6GnvAN4KFxLe2tzkt50K7jTSmoW6VcqWGVJ18J1Lo/1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IhbysZUtJDgg32m/7lLSCFqs37atPVlMceh2X4Y1IRw3atNPVOYdQfCDo1WmzE3WtdVM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SEVYLhK6IOmS2pGxal6Yn91Qoi6HIqywB32YpKmaaUuaFrR4N1iYn6jUHmECoUjhKDgr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mFpi91chfmLWVuhWV3LWuqjwfX+pQE1/VdF0UQt7Rbpo6atzEtc3Qq2KITocXOdqdp8U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MHmo9ownN7rXahoWbHP/ABVtjVaq1OexpXSmZDYsDS7lOpVmgVIPNFvSgdVs0tTfFuqf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C9VvK1bK5XFSwWqa5hNL7GqtsvPM7o2IRajTIVFGHWEHREqOaLHqy4jtXWVpurlarMzw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tXd+yJn6U7+DrXO8XfsQRI7ok4QaerbKcP2hw7FQ2XjqFZhX4khaSrWW8uKkhdFcrepo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5hXNNFat9jVZhzoRzV3K8lQ3Zf67AR5qVhOb1V3LqpdK3RS7lqrLRX0RF4K0WnhYWF/y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oCmv6KSswVuIVa19pUN0QK0phltrq7gr4i4ipZY+CGojp/UjvRObsXV9aQr+BhTw5hKi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3VcTT+a3CtHhWpdaKQFfWllDqXoa2pddxsQ0XUJ08tg7AC6rdaVwR9VvOaoiUM8j0V5/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yswfZabOUUholb5VnnZhEftGyCOSDhU4bkaOYdQopB0KkaFNCwnjkmuR6K6D4C3TC1lX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Wmq1Wq18hP8AREdVmrZpXAVDwQo1p7nEdDo3Z5rExMNwJaJhQSrQVdTOwN0laIO60sCr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mGLjUIKfui0/TbsKXKutKa+BZdfBLelNYV1KPdbxW6VoUYDQO5W/itH9oW/iYjv4X5c/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lwWiP1K5st7LClrrK7lrTRabOtOqutPAZjYbHPblh0ctjWmWuZpU8wvRRydWQoOopCin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ZXLKCrqyv8i7LK355p4NqXUrRAgLhV4phMAgZVB0QAQc05XtuCsTPu4wYczaXAU5RCvp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jRWFL0iuq3eA3C7c1POlhTiV/DMlWVhS/h5qbuq0a31W9i/YLeLnepWgppsuazUhQ4w4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UStfA3Qr+H2W/hif1CxWZvtQjo9QzEDvTbtRrxyKa5tZ5FFydOic2s8kMQaFBBqBK3V2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l/C0oHIOzi6u4LdMqFGxmd6K67Lus7fQ0EiVomRsBs2RjYudjmtEeZF6A/dEH1Wng6rq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m1zX/lXcr5lotAtFp4UhEzBWY6bGqh5W6DSHLdM03qWEq/hXUMviHQIvxXFx8KFldorU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9bap2E83CM6rMdf6gFq3pYLQK23E2WtJKGNg9EYVlqt7Wsc6FFrjF1xhANOwCOiDxzFN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rXWjo0NwoWbZ1XVWbXSmisFfZ3VYFaLVXJK08pZkre2MruFCKXNNAtFZXMq1tuemwXlF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pWYK6a4ckDWR8sv8y0rdyABpotKSjS1IIpqrnYBXunXCztG46vqgpU0nbaUxmp7KzHQr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put8/iN12mu5hCkQrBcULiV9iDXWulb+aiYUSSVxQtwEq8BZsRklabdlc7MBQFGwMMaD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y1lcLT+j9aaU0W+t2l1ZXrpUHDN033xFumwW0hAlO23Aicq3Gwt9yunsy6iEQmxswwhe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sPP8QWqAari3VXJ+ithj6+Q6BWEqXa1920+qsUT426t5W1UHwLK/jgIU0FLKxpor/wBB6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a7Gi3QacQXGocaWrqtVDAs7hamqBXrzUiJC+tL7Nrp/vGlrXt1KsuS4lqnubwOMhOcbW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F7vE4gnAaG6ITCrFaFWbS5rp5nXYIhawvw2vevxS3DH3K382Ke63WtaOwporeNdWV2St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R8rZX2XP5KFHgaLTZC7LVZeSNbhXVh/Q2hWq4tnlsWVitVrsWqWOvZOaeVIBhCXO+6ts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49FLyD6lfhtn0C3WLR0IufTVX2N3De70agW4UD9xhfiYuGz0ug73hc6OiDsQSVAsK6ebh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U5oQyHcRfjsJ7oe4FqWYY7r8R0f2q2FJ6uuo5dtvXwreDiHm7dEebhFbqvKjmr7UxZaU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21oFpTWunjX+YEJubSVApamq4lqtdnXasppDkHM5redCwyDxK9IHNbzvst8/dbg+wW40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6rDb0CcGqGYOIfovygP7it/FYPS638TEd6WX5Wb+4rcwmN+nndaRhskoZ8jfqsjz9VrQF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OYeYX4jnP/hfh4bWq/kbLWg8HDwp0GY1I8lfbaFZCQsPKIQ8GVFL01WvgaUsaXartpPz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dmy3tmwK4FouihxpYUCZ2NAgQYKviGtluYLz9FwNZ6lfiYzR6BB3vMRxC3hKs0Ba+fsF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AKW9UHNEWWZ3Ku5hn1QlFwZvd/Ja15os0BRBTenhYuIesBWpn8mNlrUApQKY5OOyNgUa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8Syj5+dmy4Vwq5V3FXWi4a6rVA1uVZ0K75UC63MJ5+iu1rfUrfxgPQLeOI76q2CD63W6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TzGq1pqtaaha05qw0UFGgLVdXTWuN0WsW+5x9F+HhgHqr+DfwNVlYJKDsYiOgKLAaXWV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iv5gWrATmm4U8vEv4c0hACh250WUoIlAdNou8IAK/kL/ADTNK0lXV9ripYU1UYDHYi/F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vuvxMcf8Qt5+I/6wvyGn+663WtHoPkWlCRxVEqBTe0Ry81mcijLxCy4bHOK3y1o6Bcz6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MrdMIhz3WTXxbSUSo2B4OHhfqMmrnVt4mVykeBKJQJ5oXqBs6VEJo5KU77bNti3mr/Mn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+6s2mq12cuE0uPZfjOyDoNUGYVmDkrq/ndVDGucoxGkKyJe4othWGyQnVHJXcFZN91gF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XFc70W6wT1Pk99wChkuUlG91YITVwWIx3VOafodgDwnxozdFLJzdgtciW/UKyuFpXQrR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ophgKITiU6FfZlQrJ2Xkt8fVFPPU7IQoG+DHlL/LR4u63KOrlOMTiHpoFlw2ho7bFgFfX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Cn3TgO9JxcQgdkRqFZoU9lHMUjqg4aO2rlEtK0UAALcaV+K4D0VwXeqhjQB5PecAtxpcu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1XVTdS3TYcOqPTksjxes9PBlYgfrM+AQeYoQoIWi08CD4GG7B4lv4UpjficgNrSnZOc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az/SElbt1uCV+K/6NW4wT1Nd9wUarcpdboV9fH1pamquSnDFaMw6qMNgUE2VllxdTonj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y9Lq5W7SADm6LTL6rfeXHsrYY9fKbolF8g9lrHptCaGyN6trI/MGiIOtJ67IGy3Hbysa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UOs5OvPhW8AAXAW+xDkAona0oVLeaIciNok1lWpJUKymhpH9AOGyR3rDd1v6ipbme79T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/VfhtyjqVOI6VDgR3QI0NbNXfw9a8tqwTiVJpKEm6xP7qGu5dHDzw0rkr3W40kKXPDPR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l2a/IK7b9aaSnYmDuvZxBXVths00VlejfVfSpxGWeNe6hAbARRrl6J2G7Qp2G7lsuoUF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1SdkFRCM0GVd01vXaNTtj+iYZpzKu9zlmNsIfyoFhRxTj2RcaF5shhZQI+JNZ0rxLts3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WFc7J23bGbrehUDVWW40z2UQG+q/EeXeisweUjUrdwi0dXWT3Px5eBIA0V6BOadK4v6X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6CI50CntSOdA/kdlztglZqNx2aix2XDtUI5tIRjygftBQrLeQA0UoN6eBGwYRUUlCjvJ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6KXWwxr3QOI4NboApYZoU8qXGAoYMy3tOlICinJS8hWMrdYrQFfEKufAgc6W2yEaboQp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6LSfVboj08pDZJ6BcAwx1eV/7xjF56CwX4WG1vdWoaQmu6oIIuGum0xXVtFHZGas9KSF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kDYI62pl6JzTo5OY7UHY+lLrVYhbrs38KdrLy2symjUBCKf2tshBEoDZnZKJ8c/MjsAN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NApxXERojld6UaE2eZX7eQpuhTjOhRhxmRI/lPdmMgLj+y3nE+vgjYYehXKl1ZabEKS5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DysYbS49lv5cId1+IXYp6aBRhNYz0Cu9a7F6Be7cYRa6460e3sjshQ5B060FWJwoDyT8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3oKTRuMB2OwKhYnm4NfQI5tOScU89/Aml1ZQaTSaR4FgoPzkFCgDdSgxmvPuo2Mx0FGMH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ihkfRbot1KuJK0Tm9R5LQ1uKTIYO638Rzj2srZvqtPKxhtLvRTivbhj7lXnFP7lGGA0d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1kaydjDeiR0muI3lMjZaFPNZelBUJ/rtk7Lj1NfRFp5hOY7UVaoXZCE/r4d/IXWlCZRn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lJpdGkeBdSPnIQph+qnpXekLdklX06LM7XkE5z9SnYrtGosadk+BagD8MNfycFGyLclp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tTRX8lqrWW8M7+6hlh2pZa1PonI0gUkVjom9rVw8Uc7HZaUCRqveAyeiIAjYd2RLVvAS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J6q6g07LshjN0NjVtIerPusQ28bhV6aKR4ksKut7TalCl6lAf0QahxG8eEIDnzpZbwzB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qXGXdU0zqnJ+z61vsaCpHRDZYey1Vir7oXXZ1WvkN26hrSPWyyEXW8aE0tsH0TqaSpYI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g70d1F9kLeWZEtsEBi7reac0aA0xAmlZQ5YhGjd0bIb02MNjDvarLiL3WKbjQqaRzCdg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rUuh3Ph7rV+IVpKsFem4FvOWvkgh4M0hFE/0EaDExOD4R+pZn8Z/ilqwgAFmfYK2g0V0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ZXtbPqpC0pouErRb7luhEDXntBjJLuinFsrDb0lWZC18O9h3pdoRcgU18oYrdfAHRe7w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H8iZ2AVKPekFFvQ7DSgZWiGGDxOAWqf7vh6rfdKOUAIhrsqhw3tmSidjFy8Ld0K6zAiQ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t4ArMyyK7oLDHgaLfKsKXKtdbtlvFXVqxi6KWeQarVtS6gKSopND/QUYWGXLgaP+SDsd7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i5DopCgbOd2gUn6BS/VQXwsw4CNdp7W87Ky1XJaBaq7jQvda1kWkQdiALqcU+7b05qMJv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e3DbrehvqruzFbgAW+rIKFZZCvdv9EaDYurrSsCyKyjZHZFCjX8n7G8dEFLE3Gkti8K5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9dh7/wBIlZgbm6uECpU0H6mItV0aXozKNNjqrNj1X4jpVm03nLdurWVz4MG7aW8ayuFd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j+gc+Nw8gsmGIaF+py4VwrRdCr6VCDBoi86Bdys+M8NHdFrXNeOYQy8DtNgcyjmpyWi0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/wDKGQ5lmcInkpApaw5lbov1pfwZ27UyALelaq90RQU3UCUHyt7VFpUCulNVZRKui+kk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XN+i+xdNyCwWsms7H9ttmNhrOb3UvQA1jrTMNCoUKZBUrI5skoy3KVumy3zK3RS5UNEq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VvUsVY0vWP6A/aNUGMXu8PXmdqHaK2wF6JzSbN0WHlWGOeasc010bxUizluNz/23W/hO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8TCZ6uX42O7E7YbVGDgtw+5u5WCdnUDVBrBZb5Vj4etN0Sm4Zdlm6IfJPryTcRpBB5LM9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ZVYBXhXaCrLeEr8M2QNTKaW8BQUgLhpZaqG3Qc9GEUEG9dkGgTvvV7DzCLTyoGsElZsU3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SeewSjsQOFgjZCzBSg5Obz5V3kByQIrorCFuXC358lDdVvm6lqv5HWlxSxVkSNP6AEa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25UKCt5E6DmSpHA2wq7qSo/SAFqg7DfDgsuI+QvxWfZbrTC4P5VsMK2VWLiVOIcqGHgq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fAuVZy6odFZZ36ZUHB5A0siA5zh1KOb7INbhuZ6hXcuNy3HBy/EaRS6y4glZm7zEFKjE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0b2CNew2cXsLVajlFkWu1Bo84LN115X42Pl/tChozHmStxoAV2tKuwL4gt10qDXubeCXH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UOpl6r0TnRulWpAuiVGzvNlbghSBK3hHjW+6tr1rot24V/Ka/wBBCr2YNgOabL3GepWU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UMxLd1OI8ntsYf8AeFjkWut5gKsXBWxAfVatXG1fmhXxSrNc71UMGUINbdxVzOIdTQFZ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JfKO0cQBS9001UTAUIR1W8aYeMzUJpcS6Nm267qFBu3qtaTh6rI7lTVQxSCt5WNGBORo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S2igrKU/EmGmm6Fqr7XerGdNmNgtHxWVmoe8cWtRGHmLVwuV2/emXEaLI+7f9CphNd8X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nXZ32gr8M5VbeCv4Uus1QLDa0upZcKHCD/Q91A8O63SoxLFHId51gnDqEDyZdNH3RCyj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pRjmmHC6eTzoPVTBKuQD6rcuFE1DWiSVLr4rtTUgrKtbLI0WU1st4qye3qE1w00PrXG/t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s0qzYW9S5pmWbCseig2NMw4qOmaFEHkt1byBC9agbFlJbZB87q0lQAhCLREhQfEsnPPM7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wW6AtaaLRTOV3UI4RghS1Gbwri1IRHh3V2i6JYcq/V6K+1mxNOngl2JZg1lThNy4TbN/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xG5TsZ2rtESVnP02ggsVh+Fx2GOjRS/D3Fmwjnb0R3CtSFcSrQFzJXDHqt5wUhubEP8A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WqzYngY2F9vWhWI3qwpruy9At5buifmF2uWlb1NOjuqyu1p3UEIrIUTyOw0LNtxyWJgY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UFbjCg6+G4+EBsa11W8VLWqGHL6Lee5alD8QoTqj4V6603mBThOjst5tc2J9vCPs+AfwW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yq6tp5Jrfqms5c/RBjdAsg+vgBDFYLYov6q5V7rRXUQpwzlK/E1W80FaFvoVwZv7lYAK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t/MPEfHa7kU4dCimE6aJzebHZViE9a449DTiXEt1WCtopN67yg0zjiVypYboTqrUaKFo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iGq5pI1QdzFqT8VLeC1v12L6bIAWdn5jeXVWsFKtSXlbpWu1CyvGYLMOfiXV6WpdSWg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H2T2c/iu4z0G13Pz7Vbqv5PM3VS0+tJ5nwIRZz5IteIcOSsrldVIUIGJXRcQXEFLQYQf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fmH+Ffwr13cMqX4jQsFzHE8isX+6ofMSIf6hE9TQZdU/kiQSt4mhrdW2veNGuoVxlU1E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5UMurlTiCVLdZpMLeWKz6194z6+E4+H7/B4Xa9imtPNOYeS1ru6q9T5XVQOHwswE4zrM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ydqeW1f5rcq1L38lZaVzMMFQbPV/CzstjD+VldZWBcrgAJhJ3XSD2K+qBW6r4kfRXx2/Z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7qZ2js5sXFy9gt3De8/uX4eGxn0V3GjXuE5XIk6kzsR0KllHnnT3bwgQczDt2pbVXUGm7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aqGBbxsrINodj+4RWCpHCfAJ2LbJPNCaFj7scmzwHQoPHxWpellO23ZurHxJ8E4jzDGi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eg2vXaC0VvMX83ZX8jYbVlpSZusuLr18MOjeC/LhvZWNlkYC68wvxXZezU1jMzihN8T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Rwg0srKHqykeAdnEHbZNIhFp5qFKBHWjnMO83ltWaSuizm4r2WbYsoJsrq1QiU8UFGnY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6+C1tIocLE05HojgYvGLtKEp9eynaaLiAreJfYnwJNP8ARYJ3R+Yf+232Hk703VvD5Ddb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/RSKyNuHKzP5QBIb2CysC97icbtFJTThiYXvca0aDYOQg+iuu/gHZgkXRGw08ioiFqgp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3bFbgV7LfdKsypDhulFh01ae1IPJFg18SGpw7oIhy3Sp2L2dyKLXiDtengBEq+qzBaUL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N7FTg4m90KjEbHddlA2bBWarqWlbzVmbp5e35z7MCLnGXG5O0Sp8h325Zor+b1WtLK/m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9qkVjbsVJRxX8I2L1ABgHVEs/KLZQKHgFfiPaFuy9bjQFvYhWEJ1bKPrsCmgum3sUFld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utNq6A+IaFQUQURrS+3agW4VfWu40tHVAPObYkKHcXIrK/YlTUDZKGxCe2eSz4cvZ/in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yQUBXIaO6vLlu4bVay1KurFXVnFa5h0Kh+6t3Tybn4hgASSnYx4BZg7bcbMIeFAV0Btl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pamvyKGr9RQmRJRNnXhOjQq1waxzUO1pA2sr+E865nfRZi0Sg5rjHRB33WXFbmasmE0N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CYBhfTY9l/tXqNgqIVphNozdJdC02NVqrLRQjLlegKsu48G6sVpQRquGB3QGKy6sKHts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hw+u0PCuoarp7HnSy95g4uXq2FrKljj7wKcWwUe7Dlly5T2KLsI+8Z/O3ZXpulbwlRMH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2LCOt8T/AMeANkIeBKgVahtyPKXKhvyb9vVZWCywy6E2OXRX1HRWsF32P3qHokcVb61h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aq3CNKALEdymnco4jtAr+Bi+q+lYC9l7WTTQULQjKCceiC3ulNVuiVChxKJYaARZHomg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SKQea7HwLrdartstFpTupKglHZupbr0VtxyuJHUIeD6Ul63ApKcTrCCz4RG+Fo37r8R7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U3phZ2n1C957PuvN46rLitLT38PccvxB9R4V9jEx3/CLDqU/FxDL3mT4Gi02cp18CBp4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X+Q6bN+EINaLJpdMkIXsFlZpszyUikHVQaZnbFzCiVOUXRfgXb+npS3ETATMJvJdlAQw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30W/iZHK2KCowhJWEcSRJVkQaBP9E/Q3QLzc8lFJtJVyhUUhELeWGV6qFZaUHUbO6wlS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lC3dKyFly3V0NuV2TndTsAbObrshFYeMPhMFcUhXhboGZXQCh2qjktbFfiiT1RPsz837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yKsFwO+yuCNi1c2J9vBvs+4YfwsH+XePI1UYmqsdm/j3UN8S6srK/wAi02eya1uiDnC4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bMtK70g0isqTorhdlZF2hTsd2jdESVHMo4h1Kk+D7Q08igplWP8ACzYkyNFgJwWYfDY1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hqhQZuS3LCK+ibiIFRzQUJ6asNykail6dl+GJV4CGdxKthrQDY1UBWgLedJXJRmC3hmQ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8B3e1RthjWmygRPdbwKut1ivTFwzeW07q6heqhyJwmkqcTCfkQgrO4gAc03LhcPxddiw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DhqKwNVmdd3jPeD+K/dYr6+R3fKdvEtr8lG7shrdSgG/VFxAlqc4xBUDXwbKHaq2z2p0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wamsZYBSdAuyyjQeFnGmIP5WgPqtFamD60LeT7K+qKxh1YsHE/U1WG25hT2HUILd1W9q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uiOK0yW60Zn4TY00rptWVlc1w/AArKlE7F9FYLMwZgt5jlvtUiwUmh9Eek1gqHNhwVuX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m4uF+U7UdExo4InZ6MbxEoY2Fw8NICk3PjXRyH8HD3W/+fkd1ZX8DWlyrIhX+SQoGznd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qG/RSfDhykVAHOvucM/hjjd/2QdG61FxUoPwteY6oMDt7mrcR8PL8Qu1FpsRy2MM/uoH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UAdWOgeBmC94N16O8pCIVkSRzWWLK9SCLFPw+XJQh+ptiuLxm5eYUHbJ8OxXErgKMi5i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4bvuuAH6rIWlh7hCU70WH6LSlgpx8Te/SFiMfu4QvHVXG7K0Vmq4XRWds32oCLQ78TEs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X5OOydC1qBy1KtyWX6hd1M+LB0VqAjkrI4OEY/U7ogxggIALK3Shcpk5uqDcXn4nvMP8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3UanfRChtvxChynUbYYUyEQ3WNU5ykOKh2uxYLVNzOIcOa4ZPdboV1qs3whNGLibjviB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FenF4IGzortWhpY7GVHZuoc0Ed1+C7KeiyPhQuy3sAP7ysuGG4be2qzOKjltaqWOI6Kc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WADuvg+yHvPZ2nu0rez4Z7hZmYgLVulartR0cLN0Vn5gPkj3VvTS7lJuNCjPwqJ8fspC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FyoCyjirDRAQasrtFlfdnI+Ic+FvH4uazM38L/FB/cEPRZgOEok6mp8HMAiwHehO95qan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x5clGOcg6rJgud6lSMUdMqAnwneu20bJ2ZbcU1oJ0R5harMpOqd67VuSsrm/NChoXO0C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k9ond07qIKu2Fqt5udw5qGgNGx2T3dTP9Lv/AHLSrWhQjr0Kj7onyHasmxW7c1yyrErM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/hW8GXa0vos+H+W7+F9U30Tx22XKRuuHJDbzMsVDtKby3ZnasgDujqgS6QOinDlquSfFd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llMrfXZE9kdonmVemU7D4HLbLz9KSLFbpa7+4LfwT/xVjHrS8zsYp0t/TDAjV7/ot7Q8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3r2XbYvxFXYFPw7F11Z/hSNvO7QVvwhZHDdV5fg/4U0PrsZgt5W02tFdaeBvmEQ0BRNh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XPcToVo9v1U4ftMHo5qscJ31X5Y/6l+QT6FO99hOZfw48OKSVif2nbw62UOCARTtr0um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lNVdWTx/THoKXoOq0kFX1KPbw71tsy0rouJWcC5Ely/bzKttdWKRpswsrdFvLdUUg6L3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QOgOwM/NbhlCtlutPqvxLnorRs2pc15kqw8C5KholxWZ13rB+tLZYXKl4VuL/KtwPuKH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2o5LF/t220lvJH3TYbRmljyQhFp2vW23LbPXQimqt/TDU71rH0QC/wAhegU+U1WUmkcu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mz1cVYLehZvtsl/s/Fzav42bXpYEreMKzJPfZhXpurM92vJWEeLnfxn+KM/VKvtPY7iH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CPiXVtVHNe0T+nbbtN5XWqsrq1R6jwJbAlWcHLQBcQTN6c39Lt2GDutJXXunnwI8eHXC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Vd62YuivoNuWw3GGhRwsZuV4Qo7IJLlvboXWlkTyFYWqaWXA5qX4gaFM5wrABaBQ4R3C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R4XvH68hUInYuKB4+qz4fFEt79lB18SPA7rM5PHN222ltVvcXVXuOtLrRQFcLcspcwx1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5NHymfl4pZMXdf8AZHurq23dW8zmbbE/ysrhcLUrdxHSsoMq3gZcSzhwu6IseRHJ3Vb8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hWNBJQjVCBfqtSu6DaBGv6D1C0zt6t2xiYg3eQrAQQ2/dO/4lHEAh3xbMoKPD1r2WN0y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1u0LcF1GR09gi7Gs7kFfSu/hhbrnMR90G42GehghZhgk9uajEY5p/cNu9MX5THy6eYUk3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9du6tXTbv5KW/mN0poFPhZXINeJbydW2qa8XPMI2G8t6yysH/LZzn6ImhOzKl+GPUL8P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HwDUqAmJz2CwoyKaUsQoqC4SKft5bM9ET42ULGPaKQVLdNjdsOZUM++1AJCvfY02IxWtc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LurCv/d8Zj2/usV+LgujqL7Tj1/pZz+DDAmSiUa3/SVrHdO5f900d/IXNLeTOLg68x4u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az0QficJ0hZWlzY0d1Q5FRl3uu0B2qfTwd5glEMbB5IMH1o4/GbBWNG7GYKTdBza21H8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mllC1ujOzPxLL9drozqg1m3A8C6tpWxUYmE1ynDdiYZ+6Pu3MxB9l+NhPb3+WR8p/DYS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/uTyz4t0KNgei/7dUf8ACDm6gro7ylleuq1Wq/d08KeF/ULJiffr4kFF7BI6LdJha+AFh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UK9e1BWFIuoNL0LDzUi/ZWU809/Xl32o2LhW2prJ0CceqgLq6l1nxbYf+VDRA8CBtyV22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V71st7IeCP6J997VZvJpWTCbmjotwBoTGPe5zRcpmAzhwxdM2AoXVPVtVlxfureTvtSL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WV+nI+L7zAs/mOqg2PgNWEgsX0Vl327KDyVlPwqFOzApKtrTM3VQ7VAfXYJ8OVFbrKNO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VuJj6cmq3jy5dq22JRDeBv8ANMPC6XQ/pH/U+0fli4HVFrbYI/mgA1TsR/HElOe/icZT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ntRBpBu1bp81lxPv4WTEFlDrsOjvFzM3cXr1RY8Q4bbCsKjx1XUdqQ7XrtSVqSVlIBKA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F1viDSKFs0PXZCOwKXVlpS1YCuVCYGjM1Q3PLuuiht+S957Rx8m9PIS5dq22JOi93hWw+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T+kfe435I/le5wbYTf5r7/EH9q90w/ht/k0bWWqHJpUx9Qj3WV6vp1pLVB18u70rB08L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b4sOs/kVkxB9euxamGmlGkhWsVDlldsnPMDnsBQgVpvDmpbxjkp0ct8AlThfaopOwKDY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S6tsDDZz1KJe4Fw0hAM4jZZn3xf8bMG5RAFx4UnwJKys4P8AOxb+kPeYtsIfyv8AT+zW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bqvcYXEdew2u1IXRA0OYSO6zMu2sYn3UjZvsX2rbRnYt4RzCU1sWTnsgAIHw8mKFDrtO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lDOQTz7KOiFBSVD11b1UHSoVvrWbW2NVmCljofzaadCiHjeUhXQKjwriFbwY4Wc3LLg8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12pfm+hWXDEDyMusFlbZn+do/wBHZ8S2CP5X+n9lsBYkUyYTZcvxsS/ZZMLi+EIucZca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EdPomu+lc2GIPRGRTqFIV/CsFcwr7GqsuiuURTSt9uVu6oTqEYEyYKGQK/h5MQS0q0nC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b7NafiKMuKI6hHshs30WbD+yg0CkLM37K21amXFuOqlhmmXF0PNSy4RBt4QzLQLVarXa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QAV+A2GRzRyDeOp6LKz6nr4tvDlxsobwbZ/o33mLbBH8r/T+y2aLEigw8LX/AAhg4Iz4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ot7HcT6KWHOPAY8fCUHA2K/8JzTs71JaVDrGl9mwVzSw2LeJBO16rM2/ZB7FBGuoWcac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LmnXtUFOGzbQ1FBUZgrarqgC4AnSeaczTL1UFplPY2WF1gU1/tXtDGYY13plDL+XnssW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E3H/AOVbRZcThWUjfdw7F9oXWtLq2xATgADi/wCFmktX6Wc3INYIHi28GaSdFDeD5bB+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ufZrYYsSKDDwxLihgYG97S7Ur/U+2GcYrc/Db2X5rkWYnEOaMfFfatTKdWWWn2U/5Thz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raw+ui3itNmy1rbYGxcrcZLf1GynExZPRi/CwWz+p91v7MKxK3hIQOAcpW/iNJ7BDGaS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5g8PNtLAoeiINCt3RR0V9kFCVbSodljDHxJ5w9J1Q94J3BllMhsPPRWxG5jyKJxXZCOQT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0XhMZ7RhzhaFbrt1RmCaxzs2QbHqrWKKurUzt+tLlWpa60oYN1e5WZ9sL/KDWiAOXjWV/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+/ya1fe5c3tOLZoR9p9rOf2h3Je8xT6DpXEdyhDs2g2mk8LrGkX+qzfE26twm42IOinD0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OlabGvg72z+GMx7L8XE3v0YdyvwsBo7uuV+LiOPZWVrHut4Qu2xZXpLLFZcU5XKTAHII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GOJgC+pauiN9FmC/cFdTyVxfpsCg9EFmw/qOlR7Pg+0OvqzNZe6ez8QHQrAzsyPbu2WN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hiPxs8Xy90/FzZcx0TS45ZGoRY6XXlpW84prmuLSESblWpGk81crL0U7AhNLsRrSROU8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uonqjjA6IjQnms+Nwch1VtPAt5CSVA4PmEjQ/KGZjuzdZmkPf8IC95imT/jYzYmp3in4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xWqzJ2FF+Jn/AIV9iy3gMyv4zKjOdeSjCbmK3vxXfZoUF+Vn6W2FLVuoIsj+kqRpswVI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pYevJe8wtOY8Y4uBDcf/AO5ZXCHcJFYcvwsTKV8L1vYbh9NnLSylu67+CgCNTBWX2ZpL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1rcVtsx1Qc8/ii8OTnuLWu/hNw5nEKbA/wCS3TJam4joJHVBzAPc41wei3Z+9IUBW1pm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XdlDsODpyle8xvo3xJIrbwiSbKG8HymfAPy3O4fhtX+nw/8Al4Qd8Js5WUErM3jbdNPJ2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Ck0B6I4mI7K3meZWRu5h9Ao5dfB3dFLPsu/TZkInF0U4OIR2KnEdmKOLgD1b4zcRu7jt5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+Ixp+i3JYURmBC9ED2rbqoxWhzU73OJAceLmv9VitL3YbdOXqn4nURKZhD6o4+BvfqaeX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3QXcJ7rNvMf8TeSdh+0mGkS2euwZpooGwGoNbzXsx/TZALd0VkbypbxjkveYvFyHTw5V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g+V2+Z5W8I4igzD4uQRc65Ph+7PE3/C4oU2hFjuDE0P6XI4WNxtWmzBXbwb7ILqwbhBz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qv0uWV9j4JxcEX5t67I8Ho7qsrrGnQqHbQNWdEZ0XZBns7mtHxM/UgXt/HOnZT7Vma3k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Go4zIw3RmzDherKH3ATXNO5kFum089lNWoxyQ7LCgaQmYhxMv0U29VZCZk6Qszoznp4k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PlsjX5iGYayMu7/KL8Qy4+IHt1CDmGxWUrKea/8AnM/+oKDSyurFaqFIpdWN1Gh8DM/X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G6vcLeuOqt4BxcIb3MeDOzDteqh2nVXpbZLPtX67GTGLgeTxqF+KQ9vJ3JObln/svcvc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nw3w3pt4jiTr1TvRCpKHcwnHLIDohe7ZwA2W6NEL5kBqeviWUlWRHhSVA4fGt8ivst+U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2O5HExDJO3z24d+W7+Fz+i1vog9nG3Re/wv8AmOhWuzrek4fF0UOrlcdrM7hCkqa6K2q7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VY+D7zC4+Y6+B2R2crwu3I1us0ohvKk1w2/Wl65XAFvMFe89le4dcL/wniHte2xDtU3L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neqchQ0c7E4Wbyxo5mV1HVNhuVgUNHj28IkqBw/MYKg7DT8k/DbbqvxsSXdAjhsJIHWv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UcTF1/xtFElNcOfge6f9DTnC96wSPjb1QxcEzgn+KWtS9ZU6OUOr1CsrisDl4OXE0Ui7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lXNJC18HPh8f+VfbKvs5X3CkAuwzoVLzC3WqSU81yFNHUq+gtW6spVijh+1tn941CAGI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kVKhR2QrZGyI6rhn18UDZjwJNgoHD8zjnyWU1b8h/Th9U7DZcABOfjkZGdUML2Jn1hH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TsR/E4zT/UY9sFnXms54BZo8A90xvQeB0Kyu/MH8rt6r1RtOA7iHRe8wt7BP8KRtBZXK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lxLOpBUip2dKQbhZmfatzXWgUTKlxDR1Kysfm25KL/iPLxsrhLSvf4Uvwf8A7a+tLoEa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8pnbnnyUnXbHak7EeXtsyTZRowcvmsjiFR6/IBiY1sPkOqOFhfB0WL9lI3cP9RUMGbF/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6YbeIoez4FsBnTn4OG3wpFnKDx0g6IhwzezO/wDpXvfZ97BN46bdlBRfhXbz7VtpSE8D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sevJQFrHqt52Y9l+C1rfUKcV00yv167QpLdVHi30RxvZBLebKNOx3aIWiuKWarqHG6zk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GzaltiRTStqX2JNb7Uldvm+caH5Dmf8AlM/le49m15kcljE6ysYn9SGFgD3bAIlX1paz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O2GOJ3XwQi7oFz8KWmCFGjxyXNQ7Rfq9nP/0r3/sVwbln/ilztEhZsKx6LIobWyt4MhEo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yO6vsADVXUPNlrsTWRqr7fbbOP7JZ/xM6qDypYKSjexUc1rlK3Q1ykriK6r3bTuc/Btq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3TY12LR4sldvnBBUHz4a3U2TPZcE/ikXKKxHfuTz1Nc2JuYPXqv9N7HZnNw8E0e7qfEl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+VembBvhc2dF73AIbi/5WTFblNLbEUmhVlZQbHZ6tUg1ioX/daD6rd3HfwocINdFbVd1E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LV22L0nn4E9Fl2bI4mBDcb/7kWPEOGordbqyYxvyKlhK3oK3jlWXDdPcU7+Edm6uFalv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atA09l+FiSt7DMdldjvsuB32VsHE/wClbvs7vqvy2j1K3n4YW97QPsr45+yvjuX5zl+F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R5IO8+/GfwYIlPxXfFRzvU0yYbcxXvfbXD+1e7wdzC/z4T8f4AYowdb+Nlxj9VeIpnwD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dsP6FF2F+Jh/yF2U89qOWzBqaS3Rd6trel1D9eq3tOuxdbthWy77F1PwqGz6oBtnDmod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mONHI4eK0teFl5qChQtJty2tZ8plw8VjnDkD5G67bVvKElbtit0yFvsW+xcKs0qzCt3D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RfmqWvlZPaGr/UeyaalvkY8/GhxnfxX1agX7mGsmAM2Is2MZ7eFL93D7rDwmWGZMb1QA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S10ik6OGjkG+08P6ws+FDXdtCiHi3VW1W9sXUHRZmXbsQbtW7TuoKzMUGzqNU81OzfRd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42XEtiN4XL8Wx/zTrSGiT2WfEO9yCvU/oH8oQbO1HjCgQQKaxhg4hj6IObYoOf8AmNs7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t1doXAFwBaDwIOq9zicJUt/LxLj5c1jdSYTcFumE2PrX2ZuJpaQsuH+Hh+DDWknst8hg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2dvdNd0oPEvWcMwoxNx1IIkIn2c7vNhXu8QQ/wDQ5ZsAx2UPap0pGxmw7Hor1lqg2cie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F9atKvWDbyWdr4eg3OspdPfxfdY49D0UYl2/C7qrTKzYu43vqtwfWkKVdQ2I9VPFiHn4R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UE9vYU02r+HCluoWZulYKnkpLlYrK5W8ZtSIsrtK5rmtCs1YwzAXGVxFbpMLWSmv5hMx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YbZKONinNjckXv4nGTRo7rBwujZ8CYyN7rfl5UMaANjCb+lqxCfRWrp48cTOhVj9KQ4f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31WR2v6XI4mGSP27e9Z3VQ7YyPBPdToFvKJUt1XR3RQspQ9aCsHRStVpHjbt1mHRNABst5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M0rcbb9S7qNjdW+2Fbxda60umnCu5hmEHYjC1o6okneNNVe60r08KahftK7UnEXZbjTC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bqJUkwogqxU6t8JvpQo7LRTIzSubEs1Q0Wo5O9Plji/gavd4DQXrPimTXDHdYp5Cw2pO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6nbeOkBZG6FSPAt4drLe3wtY9abwv1WV2Lnw++tH+91my/DxJ/uV2z6K9vVWIpDhZcX8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G9pwmdm3KIwMHEef1OsvxHgN6NVgjGle6cO+12Vt0+FxLdP02L6J3RyzDVQdGiB38bK6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YaExjYLC7KgBcUv4Rw/ZjAGrkfeOLxO3qta601V6TTXYPgnpyV7uVypPCFZQFvBSG/Wm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4DwW0dstFMmH9658TYeOyxW/t+WHEOpGZSdTsPxf0BSeewGYYlxWbFh+J/A8HGfoJQc5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L+NYyO63xlQymaF2HiFhW8xuKP2reD2eoXG0rhCtZariXEfur/5WrQtyXKwyBTMlNcNH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i67Lduay03UaP2bLePkMzdKx3XvH4mZ3+E3Fa8EQp2BtYrhqBRxPMoCtgruXEtVqua1K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KX8UQo50zP3GKG0srIhhuodsWG94LaAddl2I+yhtm1zv+myVj4fqj5A+aYwcym4TeeyG8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3N3RRhi/N3XwXYjuQWI7r5r1FL81rS7BK3MR7fqre0P+q/P/AIX5v8L8132W9iO+pW9d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NLojLtXVqa36KwW8Z2bLLiWPXy2bD16KKAppdw8hW6lXUVgUxWDUtXQdUANBToPFjltd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yg7EEu7q9LrcgLecrbBUnwWrLzQHTYgKOVb8O3jNWM3o75Q57t3CZqVbROxOTAjGjbeB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XDblb4ObFdlCyttgjQdU37118u00zdFlf91ZXUFrZXCFwhERsX0VjKsICg6+ANoyugU7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i48r+l/Vb2nVX0VtBpsX2LbElkqG6bcZZXCFwhaNXKl6a+N7x3AOqytXV/Wg9UFdHLZS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xnQOi4DHVbkwoFiof4A9E5xRr0CcRrGtZPCoG3/cE/8Adf5OeWG3iKZgYNs/+KOxeZ3k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YoP9ou/9Pg7+IJ6Ij2dn1KzYri4rNymAo6CkDzAoR1UFQdKSFD1bRS1aU7pvrsyu/kbK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ou/TysOuETgnKeitDlvCpI8DeeArSuArQjZv5WDOVBmGOyyt15msclm6XQMKygqW2cic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lTNB1WtIaLrPiP8AxSbNqAgiiaB2po1vWoy+BhOWDiDmI+TBjPqeiZ7F7N+U2+I5Od8Is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hMwW/FbazHcw+pUYYv12/wAR4CjCYXd1d+Udqw2zebl7NhYfC0ouf8Wigaq9L1v4ceDF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hUhZSszfsu6gqWqDYbUhQ7XxbUt4AcyWLjaVvNW8Kz5KA2kBQNUXOtszyWXDsz/OxOpp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DefNZjrsQsrvRfTYgi/VQ/Tka3TC3mrK2nMrL7OJd+pS8lzu9WUdXIdDT0rPJSNtp6FM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lf6f2f8AMPG9Od/u49h6UB5MunD4WW2A1upQdi7+J/A2950u6BQwZGqXEk13WQOpU4x9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WV2gamtHIbNvLTWCpbopUHVZgt8r8LCj9xUu12LbNlIK7o+HA57UMElB2Nus6c1u4YCs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kq0+VubbF1kZ+WP527qCT5ay12yR6qdg4eIPqsj9ORqHYwM+qlhP1Xuzu4fQbLaHYLuY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z2WJ/b8lz/7rtOyDOt3Fbv5bN1tMT2h2rtFJ1OxmPDh7U4h+nNQz8Nn813MM+q/GxI7B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rNiDePga+QtsxWFLPsrnwbbcO8OdkMYJcUD8fVQNVdd9g17+ZyMO5z7/ACE7PddwaGkr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Nwi6DVdQQocI2GUaOuwY57WR/wBNp6eD+k+RA8nLuELMp/3se3oKNwx8RhYfsrOFmuxD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GZxhqy+zD/kVmcZPUqAJKl/4be64c7up2Ybvv6BNOIedh5S6tp4fbyl/GaxnEdFPFinV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6ydm2qjn5X3WEbfEfPX2L7UHmivor7EPbKOQ8kQRYc1lChZ+YRqygGw/Mi0/Tayu4tl6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8E+TDPuveYlsBlyU5500aOgpi+1P4WCydiO1cZqGsBLim+8h2O7l02N7ef8ApC/ENuig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/DZfqddjff9AvwWH1K33mmEO6NZ81daeUhFaeJA1XvcYfiHTtTM43C6BSVpsABHYKkW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xevu2cZ17fIcxoNsFBX2ICujluFNwhOqc3mjVh70dsNUHVZXa7MhTz2G4Y1Kc3m7d8if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9pOXC/yh7z8H2XkOqz4bQINiFA1WD7I3iO8+su3Gd1GGM2Mn+04t3GwpmeYCyezWH6kS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St0Zn/qNZxHBvqowW5u5W8+B0GyXH4R5U7Ux8mLiw5m8+S7ok6IoUghHorUMV3qWiBSWq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R0Ck60hrHEoteMpHIqzSfp5i6tsBT4BH2XojUJ2xLuSsjsYZ6haQVu3V2lAICkt4htSE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i903gw/8+QPkgxupUPMez4Op6lf6n2rdwG/l4fVS6zfhasHA5lHEf+XhbxT8V3MrcFv1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L7PuN6rqSmYY5BQ3fepxXfRZcNsoOx99/TkFHKn4jo7KMBuQdTqpeS499vEd3jwbeHb5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+ZJ6o5hdQFqr0ixU9bwrc62p1WUHe5q1PeFjg3rCfnndbZWcCE0P538GNkk6BFx+lGT1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+pCIbbsF0f1Ra7UebaPBhSOFylRyVuSBFBsdkdh7ObDIQcOddNiS264VwrhXAuFWp7nD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qk6nyEeSB/38XT9oWfFt7Ph8v1lZ38I0b0UngZvFPf8ADo1Nw/8Acxble89p3MPp1Xuv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iuLj3o3ExzGG1ZcGWs69aB2LuM/lZcIQKTiuhRgDI3rzUuufBb3Ph38e/mLUHiC0htyt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JOi9Ap2NPRaS8j7IzqgOZQOXM4J7Ht3SIWIS7NmFlk0J0Q9Fm8X3beEa1Abqon1RaU4O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9Qnyd1baaPDhZVMqKha17J1thpdwGxWX/AG3aeN7vB4kcXFO9/lHFxPoOnkR5E4mJ+VhX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8BCLYTeEUGF/vY13dgsNnJf6j2iDlsxqjgw/07AHJZcMW6lTxP60zYjgAsvs7f8AkVme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80HiOxct3c16oKForaKxoFCJcsrVmdooYPqsouVoVOI6T0UIijXNO8FGJZyys3jyC4SV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XUt2J+I6Vgarv1R/VCa9vEF+4KHpjhy8zYJpLYHgkIigcOaI6rRAxdX1r3oViCL7P+mx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XkfDlxgLJgC3VHExnXWd9mjhb08kPTyAA1TPZG8Ru5D2bC4G6nrQ42LbBw7lOxXc9PRO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iuk7If7RZv6VlYABSMHfd/CzYrp8TDb1O3rs28jBQoI8qPBvXBldl6LsrXW8FpBTZ60P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LN2opcKwVgFwgjuuSu0Kw2MwFZ+EaUsLdafRDuKBw16IEKHiWov9muP0+PelgVu4bvsr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4Y+q3/aAf7Qt33j/4X4fs7fqVbK30Cd7x5ce/ggq5DZMSUzO7XotVuC6soBhcS4iFD971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Fd0GzI1XufaLYnJ3Ve7xfofAuowxmKzY5hvRZMGH4nZZ8d09vJt8g72vGG63h7lOeeIm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YR3W8Z6nb9/iCXfDTfdvfpVzlZ0HjA8mifnxrgD9qNlKK3fst5hn9qMapvWU49q9kO3L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yE03dUMwVlLlFQoUt0WUc6boV6fRYaMFBx6KFZS1Th2xv8oteC1wsQfC3MNxX4jmM9Sr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u9StzBwh/Ks/L6BXxX/dXJO0D4Qa4S5XuaabGq0K1QuodZyxukbVtV7n2i2JycsuJdvV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xTkatcz1lb+Gzsr+UHj58S2F/lDCwrYOHXOf/U4gsP0hX2mYbdSgNGtCLPZ/+pEuMnx8Z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4b8J2rNEZ1RC6VaGWkrsoHOmUcRTWAclZRszsWXFHRbxqCjAV69l7zB+o2R6JpCNJU8j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V51RdyGza5UkBjerrKXPfiv6NsF+FhMYFd58YMxPofAzKSp2LFXcr3pOh7I5d5QZDk7C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D7XcfqXvPZnZm9FGJulWV7lfoYpcZeoZ+Hhq9/LN8W11nx+Hov8AT+z2HM1d7Tj/AJWH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8bb8fF10aFfdZ+keRaeb7+Rnx7/ITPxCFBW9vLrUO0hTK3kO6kszvePsszllVqkdFdRs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YXq9o012Gr0KdWCoNOih/PmFmaMzOoUBBmG0nuv/AHjFv+lqj2bCDe5uVLiXGnXyGV92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+za2L1Rw32I5eD+GZb0Ky4kMxO6/BfLV7z2lwlFnsYgfqWbEJcfMaxCtvLeEeF0CzO16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NunM9E3BwvyMKw79/Avy8jZYbejfkkIeDfau5W8UZrnQqWH6LRc1CgLspRficDbAIBp+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jYtTMbU02opukgq45RsFFfSkhWTXDRSKBbv2WZu6eay4Zg7U+FPKnbY3D9FBsdlxKt4d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1+dvRyzY7ye3mpBIV7r8VinDdC3YcocCDtZsQW6KBr0Cl5+lABqizmvcs/OxOM9B081hN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/PX8XdCudUHfyjL6AusFlat3RBg4z/C3F1JQmuV1lIIRhN6qFFShdW2e2zDgobcHZilt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WXekIE7Fz4O/cLdNX+FrU/Khey0ui08tiXcLVA4ysxuavxzowW9U72vFufhHUovfdx28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5Iv/AEt8tfx+JSPC1XbZvW/gXrllaLMQgIuVJUgwTp3XvMS73armsxpatzDVPOhKca3Q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icPwpQ2Zp6q6/aFc73SgAXdRHjWXVXsswvKI25+YPX02HeqfUAJmAOFt3lQ3gbZu2GYQ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WJ8m9/Nx8tbzkK3gdq9Sr7NqkrLqeiz4l3BGabuo12A0bEGhkI1Gy5TTWtxZZhot1X8C9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O1V1DVmPNWCtqpp6Uko9PFhynl4jflbzsweEr3mGt6yhokr3uN+Zyao/3MS7tuMMW5uP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36WWHk8JvOJ8LTat8pvSCrKSI2oCuLlCOJZZuVlbbuow74p5lRzXqhdF73CEf/h8kCin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CvrUVigXZW9Nq1GnrszWNqeazOcgVAUmnZEDRS6mqsreOAeIKD4Y+TQ0LecAt/FV3/yt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NmHbzVvKMBmZ/YLNjGXant2RJ12s3tG63osrBDU4jjNm+TazqgOg+UW8KPCsNqBqszrv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WkXdeU5/0ClSdUD1RHIU3uE8grFTSyvyUUJPZE6UAmltamaTsdqSFKZ67PbbNLK4NlJR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iEXKl5VvGup5qMTXqu3hD5Hari12Xut7HW9iT9Vu3+qlwRy6bEvs1BrsoC/Dd9ivzCt3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2fwxbqpG8/8AUakDhZYeTb0bfwH5Buyrq23J8UeHbx42LbeYhQ0XoYpqmgFQgBoiWtvo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s0Kb6I+tPRRT/Ph7tA3xpKlW5rNKtzW6gHFEBTzV9V28S1f3K9eoVvBB+TPeeZlQ2SVO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3pWGiVnxdeiytu5S8qxhRnMLMTJ2IbcrN7T/ANKysENq4jiNh5TFfzmNt556LiV62V/l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BdZjqiBR3Je8x7jk1GEF3KnkNE+VaKCaDsjQ7B5rlC67HagqE4nkEH4bpau/hztBSbGu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H70ut2uvgwod5bXxhi+0acmIg6K0fRRh27qSZNYYF36rJg/dSddueFnUr8MX67MDgZ5Rg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10Vq287bwzKy8x4ef4Qr3WVinmVlYN4rNilQ2wrPNQ1OJXvRrUJwRpCChBGZ2rU/ivZYx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i7kE5x5nxIFYrcqOSjlSTr4V9mG+Rgrt8hs3KOpWY/iP70938Tzs9luiwWUWbsQFvcZo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d+naMcTrDyjWdSg0ctok6BZjpt2pr5ydqwUmy1rIrPgNVrIyg1qsFa5UIAFADXrTN1oc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OTkag1jbFAgiseOlAXfEvcMPrsDaGzCJ5oSiBqhKJKsFLrnwrbOVvk+y3bK485+Gwlfj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pqT0Re/6Dpsy0woxR9VyUsf91aFq0KSc+LyCJdqsuGPqt27+btsxwNsPKT022YTdcTX0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ossLsfHnsv2in1WX+VAICtcf5UlElS77K9uykbGGe6KNQEAgFfqpGxA28fuKWepm6uPG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hNc806DwbbUN8AbEHwrqYhW3grjx9CuF32XAV+U5flOXBHqVvYjQt7FcVoT9VuYTdnoF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JaBcRCkq1mDUrJhiBt5WnffbyuI889sxowRs6fJO9O6w8SDfmrIg607obGttrMeacg1O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l1Lvspchhi4Gq6hfh8K4lqmu6FA7AQKaVY+Faj+6HeuWJQcOE+EbI0A5KTopNpU9UPBv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Qtxy1C4wuNXxFxlcTlzXAuBcAX5YVsNq4R4nRXuaYo/afE6YY1KDMMQ0bZe/QIvd9PKsG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tTtXVtm3yB/seLwvu31TsM3A0RNJGle9Y0WtZjdmhR7JyK5krMr1dHEpMhEI60NGnMAs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pG1er1d11kMIwbIHmE/rE+FZGaXQaFvG9I8G/kD8osKXKsNhw7FHwoFm8ygxgho2y5xh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5VrUBs2Rk8TgFFNfCitqz5pr28TbhDFGsX2Mp02BSxpqmMI+izYlu1DOhXYqBZuzbVEk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1lB1rqGOcAUfeG4QIUIUv4cEhe7wr91c3WZ3FzUprrQ5QE4d/BhGu6Lnmi7VxRgwso2I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nzN/Kaq5Wi08HEHfwQxv1QYwW2y/EMAKBu4XTy2bpS63VvK8UwcJug3j4unyGJgLUmne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LuWZx+lQ1dq3WUXRPKuR6lSNCtEaYTMcANbaUHsdJLtF1QIKAWqnwd510QzK1kauTmTm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dgVuqHn3ecQCjhyD3RbNvROGYaWRy6qPAsUWmgJWWSeq3RYVmkwtLK2zpS2x289dq4Vo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18njj93gBjbkqPiOp24ZvuWbEKOIdOXli7qoaFv1hqzOKc49fl+UkA91MyaWKmd5XIVx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7keqkqKZjZbggVgalaUGUoHEgLdcNjVBpIBlAi4URCaoRrvOARjD3e6L8v4fOEzLw80c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i3WYW4BAELVXVtFhG3vANOivGbsswj07q2qc6Lm0nkg/4X6d6RgYT3xrAWXFY7Dd0co2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E06KwuaXUDWkDb6Lt4w+YOP6gDtwFnd+Yf42vxHfRQzdZTphjUpmBh2a0SfKwmzXcU4h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dflsKFcBWpqu6ur6LVZgFB1W9ovw5ThqFdWp2V1pRs6KBtXrI1T3+0NLiRE9EcZhiTom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8HsoEl3RRlbdXsDpZZ3OlxRe5++48KOF8JNBgl+50Wuzuq7ir6UIUYzntxMIQIWFgs1x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DNGicHcbOfQ7XYLeU81nxDbkFbRWsrK+isIG3JV9m3zrDd1ZtQNUMTF4uQ2cz3ABZfZ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embF3Gf5UN3WNCfiH4j5VrVChil6tVuEDpc/MZWf/cxhDR0HVWWimncaFQ9DnsXJillY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0Xfbts2TcNzdDMoZB3Qe2M3NdFvuJ8G9LLuv1BWN6RpKwMVxloMLEdlb7z4Ssdz3Avfd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FyLkczl2UN8C6v44+Y4Du52bCB1Knif12Yw996nFdPakMbKzYm8+nuG6u4vLOfzUu02Z6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4Bco4h00A6I52/VAC2xCg6dVuuEqHBWit6EG7E2sUkokabY2h4glTSaToeyvcLRXW9iD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wtHcumwSFAstZQBEN6KyvSyvtQNVJ8gPmLQ60OVnr8xbzyUIZfZnEP0UN3GUgXKzYxhv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4p0CJcZJ8tmcrVvTE6kR48eDr5kAale6b/yKg6FZHcHJblxtbtisr2z6IghwKv7xWNtg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uisr7AUyhtDw9KQK7woadVeu8pGzdRyrcrsr6KWm1co1/oP0PgZPZ9536lmxDmdTdEN6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exP8IueSXHn5YBNG1hjv8xdiEaC1LIsfdbriAjMZqbxkbMqCtwrfwwQr4ZBWhCjDMrNM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W2LKXUEq1LVHgyduFuLesVZa2WjStAFxBZMTRdWqWq6lW2Laq9LrcMLfsVDNTs2+fv2s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KQwSVmx9f0qBYUzYhgIswt1nXzE9NsOGlB8rvUAL3fRQ0XWRpl3M0ANL6qynnsaUsKaB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odmylxQmzVorI9FbYHjWXdaVvcKArq4VqWVpCvWadq2V/kOUfJsT02crd7E6LNiOzGkn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S1m89ZsQz5nMee2Qeadhn6I7HPxL+eZKMt+qy4V3HV2wQVvXHXZ51utdi9SF3Wq1VhCg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urUHi5RWdrot05m9CoeCFZw8HRXC7eYHg6q2xPyNw7ItXFCu9ZcIZW9VPNZWCSg7Hu7p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lrfNAIDwG4g1Cll3jUfL4LzGzZCQpYorcWpdc1Ka73rR+wUjYsszdVvWVvuaXr3qaR08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qoVitaX2LqBs38+6rRSR8jxmGxDirFaFWYVOIcoUMFcuFvPWbEdJ+SOzLMFnw9eYXSlv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XFCXn3ihwUhQRath91227hcoW6tJKk3K3blBzZMqDp0VtjKLqbeNbw7VtsarVW02L3Pn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5Fi/uutaX1XEruCscxUDcZ0Hncx12g3B+FAFow/aR/NAXcHIrsszNFGJY9Vu3HX5TG3G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A5BfhxA50L28YWQ7F9oc6912oUbq3omu5c1Y2WtLUs6kjwYXfxjtWCvtX873Up2waxy+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IbDnu0Cc0WBV6ZHndQY4S0jmhiYMuwufZWVrFRb7rTyNtm6jyI2w07qhr5Yeah92fqUt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9lK0reVYhXpcbEEqCpJsr3CzYRlvdRKIMSrqyiamAPspNJ2bUsu/h7ytptQu/gQLBRy89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diHafIfZ3+o+R+iGxlOrtn3ePId1WfDIc1GN09lD9OvkbBd1Yq9LLWs+Nfwtw7v6UHRl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6IPCUcJ/0paoYwS4rl9EWkwVJFkMmn+djWlqxCd60kK6la1vsWpajpbJPPp4VhARrGxb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zB0Ujz7ez/kc7EzfoiXmw2s+GfUdU3EZwuTgaCfFjwrBQfInbvwNuVbkocv+6h4t1WZn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0NMuJlXCjAIaNu33rmynKedbKeiudm67eLako0illA+TXXanfYujt9lI88f7h8mIB3kf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lfvYJ/hN/wBHOI03JC4R9/HvsWtsb3lLbWXF4TzUtIIPMV7LduOiz4bsjuaizp5qxH1W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A4HRZXgub1WYXY6lhsWNc5yud+gFQ8CFnwbHooeINJ17KTsQhJVlfbspGlPVALvtdJUN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6+Bbzz/UfI7lbost0Qne8dEX2O+w3POWblMdhYoxcJ2nUKcM5mc2q3s/8+LpZBSjOzfwx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2GaWVlex6oZtVoj3WU6cqXKgRCgkkKcO4RMFCl630X4ep1NYxR9VI3sPqhGxdblvDstJ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qyv8jFAu+112PTwZCg+c9Xj5FlYJceSnEw3AelDmMU3AXHsujh1RL8P3XtI0LdDV5m7e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gXVy0UKIR7qyt8hzYZXR/St11b0W6Z7FSLYiaXCzNKzWItXeuei4YCzareEIg6U7oSj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9Kgi9IYJK18KyhQp1Kk7PdX+Sikokq3gE+JfzeE3q75Ez0JUPCJDIPUInVtG4mEYIXuvb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cQaJ2G++XmOa0Xel1uYRjvZb72sUYolh4XDwr2Cla1lEFGKd9ufJX8GW2IQZiWfWymgvb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jy8rfW9us/ysrWRXuoVtjWVvtv1V9Oq3XETS/gRN1Ksp5q/zgN8a3mcHD6CfkX9rTS+i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aoNjSDTNzQyjKz9RQJHvH9SrWo7DxhmaU5uEM7ORrptWV9iAipXfav58MxuHqgW3B2Mj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0oQrq9bq6tWyka9Flepw1ptWVz9FAQ61vWSreHvaef7ms89svxdE53jWXfzGK4aDdHyL2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oXgZcT9QTsLFG8KnGxb5HRlUNsNiG7zuymYpr4MBQtadVe3yeNcPos2Gay3VQdQtFme5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dxrunY0U8kAEAVKtSE8c9FOIoboNnWFbShyK+xfxHTxfIb0jbF95P728hZX18tiYn6Wy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70GxanvMEfisvXE9lfpibzfWm84T0C3G5R3W+8lboprW+xelq2Wqt8pzMPqFrDulZFiu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jf8AUFLVC0VtFekFWV9VDxdWJhSLs5qy7r32NqiBr0Uk7x2LXV9rvS3y6Fbi8BrenkZ8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eIeuIdq6hnDiDNHSgc0w4aFDD9+6OZQjfxObjTTatW1b0v4x8/LbFBmNZ3XrSTWVHJTh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wVxFL00V1PNXVllaF7zF+i917Pc/q5BEm5KlBHqFdbui3b90PmR2YGxapPkpHlfdg7uE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Me5o17LfwmO9HQvyG/8AWuHCC3cQf9K/N/8ApX/vDRiN+xXvYysAgAqMDCLkHe1nI39I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9jcC0cQUjGW+GOHovyMPYhd638kfLHw8r7tQLTO0IUYunVS29dKyrhZWfZZn3ejh4brc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roKT8yPh9z5S3k8TFPwhFzuJxk+HfTz3dDF9tE9GKMJoaOyuUW4QzuUwFdoIRezDyTrT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PaluiluuzZXU4Z+ih1n7GikI5Qur+ZRw8I7vxO6qFLhAUNVzC1zFQNKhdvmJ8SOnydvs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85LGZW9XL8/DW/wC0N+gWbjf1NPdvdvdByWT2aROp2dKc6SSrfdWV/F0+Rtb02w9hgqHW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zVquSsLKcQw1RhWwxqV7j2X8oau/UoYi9yIGi0E7En5ofDlE+WnyDsV+gT8R+rjPyP2Z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nDd+yy3cXF+6zNbmd1ctLLWmqdiPMNCxMV3xHwb0k8Kt8yO3PNe7x/8AqVtNoZzC4guq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wPZbYPN36lJIa1ZGD6oMbrzV1bSo+d+uz6+Zv43umfls/k/JMHGc3MGFbrw7tzU5FDGl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3GDRfmkK5b9kGYh3fBklQxS7bj5tkxL4f+FmYZbXWmi0oXPMNFyUcL2e2B/9yEnMenJX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38nb5eB5u6t4WRp/Ef/HyXRdCozuhWeR6L8V5KEVt4O9dWuhCO3fx8x1+T7t2cwszD9Nq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CCPZQf8ArQGjQsx4Qu1YCv8A0GfOWV48AvxDonYmJqfksrRaLRaeLrVw8rnxFA4fk0UD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YujhMd+E03/cUByChXrE0n5wPCPn7K+xvOC/CGYrNiGe3yZnlBt28SBcrO9R8Kk/KZaY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arVHBw3bzuKOQoSa6/MZPhjwvX5DYqzl+YVvEn5OB1QA8jZ1QfJQ3VZnlW4VJ1+WZXSW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GSeaPrtdvl104+GPC7D+ixbyw8e6gKSv+yk6/LrVikusFu6eDfX5RlHPyd/6Nc7t4DgW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ddlA1p38O3yYArkZUlS7+hgP6LC7nyxU+LL9FDaW+YyiEDF6X/pEo/Px3QHlr17q3gQF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O1b5fdSPOd/kR8E+Gf6AHQX2H5xyt5NtL1ttdutZdW7lu/Mmj4kB8+cVPL+k83Xyg27K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VL1DFZclvFQxa/NPr8+ui06KNsn+i4CA8lrtw3Z3VLrBboXRfiOChkLpsW+Z/X5/ddlH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ShabIqKXVvup1K6KSQt02V9iTpt3+XFD55fYGZAt4T/R3Zf/ACxqgBoPKDwPwmz3W9db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Wp1KvsWW8Z7LdFlr8uch/QF1BGyP6J6M6rIwWHlWxtboW/vFRZq/DcCr7F6XW6IGx0Wm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+fNedCmkOmaFrtdk9v6GvQPfw9FDRby5plGql7rKw+6FoWXLf1Uu2LK667G4J7lTju+i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8OfmZwnacuyik7J/oWVCwm9VHl9SrMQ97dAMDQoaMxWWAFcn77FlvKGCNjesF+srdspNz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T/Q1qYHr5iyMWRE2VyrE7UNtWGAr8V4AX4bfqrn6Vvtd6N+WXpcbrR88nls9hsH+hB0Q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UfL6+BbY37qGQ0Levt2Eq6srVHy5vzgbACct2mqgf0RDVNcbFd6DzN9jorfdXVrqcQhq3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gKy6KBYbNh8vHnLecnZPgD+grKAtKkLKNPO6qwgdVmxsST0UYLcvdXudqwWbGMdl+G2J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HUrM6XIBkD5eK/mTi9B5m3yA/wBFAuUNV9dg+Z1rDblTiHKFw5irWUnb3nT2C/DblVzO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sSOzV+G370ibfMB5uVf5A0REeCfAHziVAXdDz0ASVmxnQFlwGj1Uk1vZWW8tFamq3dj8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5veyBP4ju65UhGNgfLLePb5Zp/Rdl32h5nUrcCl5+isv/K3jft4e623dTiH3jllAgdBs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DwZ+fd1lGqjYvSfNSXLmriTTXwfw2Er8Z0dm3WbDwSR+ohD3gygrO17s+t+ahwkJvs7W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KUIQNT8tPr87uhHkAnfNIXdRzWc8R+RW8GNSpDco7oBmHndzc5RP2WXD5sunYY+HVDoox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OTqr0f+ul0R8wPzsBDwSjtn1+aWVlnfwhEDTZ0v8ky4TCVPtWJ/xaow8NrVKMOgihPP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9bwO1UgLMYkKC8hnSpi7ioV/l16n5xfxSjtn1+ZXV6X4UGjVRsZzz+Ryfw291lyh3crK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Od8X6kRNkYMJrwc0IhgumFmrdVie8uByW61cQW9Rsa81ArC7/LzsNcPlHfyI8gfX5n3U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O/6IfINxhQOM4+gUMYAiboe8MA9FmJyl+ignVY2G1/4kXb0QRtJ6rrGgWZzpf0CysHEL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uxMbJ0W9sTW1T8sdUl7odyCAHyQeUKHgg7f18Hv8muuysoag43fSJrdSdEO3noaCSt8j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krFaUy1xurDOKBEoe7aP7irzDxdPabZeVIYFJCO4YRabCbrsnse27tHLqDpsiFFL0Pyy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Ejy1/Mbq3qXs1WFtoF+iPRX89GGAAgg1tynPe2Q0wQmwxjGO6Uxs8lxTrRzW/Ofog4Af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yYDgsxBDEIa3fWrQg3l0WIXRJANkCgTome55KOdJNLKVeyg/LbqPnZoPHKb47fNaUuVZ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KCkc9mX6VKHmd3YmVbdCa4agrHAs0jN9U13NqCnBacRx+IpuID2Uu9Fcb3IpzsQOL3L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ABK37pkjms+WLRTKBCy/Eu9HkZpCgC6Gdpb60j5eFYFX85LtfOmg8cpvp4wQOU5VKE8/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uaFyk7HfYgIDz4QjhIWXFxCQPhXdDDeHNaB+pPGHwtKKLw4MaNXn/sj7oO/udqVkfI5o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3xFENOZNdzRYfiaCnEHRQ/knRwmvurbwhHO1s/yhiYoieEUurfLmq8Qi7rQHVZoA7eVv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odtFN9PBmkUKCey2UKGmEGm8Dy+mzeyygRWBoK3q49tgD5Aw9EPfO/DX4Ex3V0SJKafom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dyCAnM7qsNuaSmYjTfmE33cnrKCwXvOlrL3bTlE81xAt6rN3hfjEMHVB0kzp3WcahTjO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LQEri3eq6qflwUHylvlnfZO0UPGnkEMlnON6PadFbTzUqX6q9IGuyaFQoPntDW9HMDcx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1Ccc9v0r+VpIWXDj1UuU8ldMLBB50fh9HSrjdUu4aD2j2kfh/C0c0XuueQHJRF1vxnPL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YOqmIHRR8uHzA9fDHhnbHhmpPUrDvEoTvNRLdVlcpb9fM30RJ4lCLjoieVJ2rqUXfIrF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zWVsWRbGZwV0aOHOhAWv0UzuqxCaxzyWt0CPumy4iFOK8h3Rq/Cw47redLlLj6IbA+VhD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wY2WygP0iE89lKHIrqFfVWgq/loCa2gaNuUZ5/J4TbIZeRT4FzopOqsjbutNal5s3qgx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Q1B0qWiVDD9V1Wp2Jp3+Wj5bPihT4Z2hp4QqAmt5BE9V/cawQB3Usg9FYkLLis+qnDPP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3cK3BA61k0vTuaSdkfIpQdqrXKIfFGT0p2TTOqzEwhD0RO6EOTBoFOvoi5uGGM6q5zFH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wwdoeHFAOie/oKYTe2xumF+KpYYpGPvMNrr3uH+U7+PIyeFZTpyC7KVANQKSVmOmyPkW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Jr1QGQl3WkkyrJ0mMMKAE4FdzSOVN5xLehNI2RUHup+WjyNvO3Wbwyh4c8xtN8V57I9X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UQ9iOB7RJb3WbDuzkjI7eLOX7r8V0u/SFAEO5BEm7lJpeslX0X7QoGyPkF6aSUWFGeSl1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i2LqZQa263mnP3U2Chvh2V9i3y1uyZ+VBo+viDxCNlviAou6lYY7Sieg8N3s+PxfC5Zc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y8WqgiCNiKEkwEA5l1zUjDJX4OA1b5yBbm8/m5F02UK+xJpH3UD5LrQOpZHuo0Tx0Wkq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FX2IGqjbtrtz8rb/AEBmdoFuiNp2y3wgigsNqJGnJf3Hwxl15J3s/tEe9aEWHhXvcCBi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epUNGhuoyXCjIVoVvSvy0fdsAClxJXcq6lxUN2IrbZCM+f7UioUsMJwOpVgVr5Rzflo+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LPDFA7mAt3VBp5Dw5QxGOgon/eR5RqEMWQ3ERDAFmcVYVvsWRPNX0Chunit+QX1mtkVl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q3gg/LB40A2+WFDwv+6EcI5onZb6eGEWprW80YW/xKdR4nvGfUIPwzGMF+It1X2BsT1U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+QaqTqoYJK3rKMMFyh+tLa7UbNl38KVNR86HX5CEds+F2WTDsz/KHTab4gQHJdQoiCoC7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ZhFz9fC1Xbbv4B8/orq+iGR8mljHou9L16bd/Fy1v8pPkgOqLZ+Tnwo+HwB4gQrAKuEX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VmtNPIwNVf5por+VvsB3NXW62yA+ZT4IPRFx5/Jjs22b0spKLenkZrFYQGUFB7RlcVmxL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OXkrSopooaCspKtKu03Tc3NCDJTeZNZJW6p2j4Y8/wAqCmpWu1YK/ks2jBzRlEC/0W7K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+DKsFvUtqnOGyPEvS2xakISdEMyy4ZLW9U5uGYCFvqhayGTDGU9UHZokckDGnVSeXRZr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ui1NLeRjwp8vZXbS0rPDcvcregK+LdWL3v5qGYLfVXt5MBrfxEcz3XU0Kg+Rv5c/Mx12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aqyunbAQ9PEB8CedLLVZuahDM+AFzd60snFSFFO6j4nW8oPk3GVqfNQaT8oPzGY8B3g22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qajKEaWQRzFd6RXMfoi46BT8Og8iat/qt3zk7EuV9FbwDsN9UfICkmpCjlUdKAooPd9E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rXTyTn+d12bfICKT8n+iG1C0hR8oHgBCl/COy318jZd62VtKy7RaV3lflQ9TooTsR3JOe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9Bwax8ljqpG0cV+g0RTjSRYdV3+Wt9di/jMR8c7EKyIr6UgVIV+qmgwGmzdfLAf0DegMp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9ooBsOiIAgUA5JrGWt8ubWfAsrhHZGyPGvWV6oLusoXpQdVdXRTsQouOpM/0cFbaidmV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IA+qDGaj5NbwG+RK+nkLobWGUY1oOitRica5G8DPkIy6+WsfLXVtrqu3gQbFS35I318I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/Bjx3jvsP9PLCblBoR9KNCtWe9HO56Bd/CHiu2J+YdlbasFc+HfeUjiU/ImqOVLeEfnT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2iopCHasKyHRNwh8OvmHfITS3kN2y3tm3zIKf6GdsO8pC+mxbafiO0H8p2I/Vxny5UeOP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pdbt1fxLbMqaH5BMW8C2vz4emwfXysbEUClXp7hujdfMj5CPH3lGwVfxR5oeO3wAFArK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4fJN8ifAGyTRtHEJ7nak+XCKHyH//xAApEAACAgICAgIDAAIDAQEAAAAAAREhMUEQUWF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TDh8PFA/9oACAEBAAE/IWlfD4NCSbIzmnY4ttJC+CUmx4F35WSHBCVu2KYjeKfYtJvj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NNG7uyDXelwL8iMuuVwzYP6IqpuxJTQeSkKWULvXktiIzQ/DapCRRZ0iJSCmSBrTHGak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Yux1JNy9yPWN+EXg7RoZJN7WBO2+6O547GqwQKt0JNqgmh1Tpib6J8MtEySSBsZAMWi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Ssbb4msD+wpThjEaAWcCHMCMlWYUkA3kmTwChwj2Q1PJsRBkhBK0W2RQ8IZbThDprZEt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32LYhnNGEaFeLKZMBEic/Ch4HxgM+Fvn6+CEyXBIuHXEo2BQLEEQWYyPlnkKHCE44K7SE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ZsbjlDRiIaRwye5E9oTRLku4EqvwehJf9EgrsnfGV55ETkgVDfjiH18B2hxRwNxXbHCD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xvC5JsqEJEyRMnlGdUjEKXFZLoT3OCyN6CgiHgQxhkC5tsZGQWGGWj65EBQUieYIHImf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OXCx/wAIzTitXyUARum7OiCJEnw2Z4QL0M5k8B+xnVjYlIS4EItVPyiMQtwsFpW15GZ3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mtbCYkSKkd6QlaH5Nm6IMzLSWhMYjUGR0prwJLBZckoaBMMSbbHWagbsLxMox0VF2vTG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aBWB1powgMxsVoteBViz7MJktoRmkNbBOy9D6BudShw2Ii2N2Q+yJIOGyJvB12aiIYpO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/GTECps38uJkC4ouFbIP2Y4kgKhCOKCXQb2aIhoVCgMLMCT7GxU0G7QzcQ9ptG/fCaCK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4+jDxrP/AMKHwuUPYzazxAxkMj4P3zPwmKMyhrEyIOKDTU1oTaIEzkmCehBgtqByFxgs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LqIVydiG1EGFMaYYpNSOHh74i7SNPIbYkEjY5ExirBmmOSnmDOfMiKClxPLcjeET72Tz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Hj82JD8cLGCkkkdh93DyPHsfqm3szei3AYixPnMY/BqWZA5/RGME6/wCFSleUSSsklCEU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D5xJpCY7wkXRCEQskgzYQ68EcDKzvwydQpS7RJnQqRi/JmTogjwGEFB5euJs9Ey804J0J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XUexpUuSNDQlZbQlGhTspZDudx5GQiLdVKKV3TOj8hY6Ep2JeP3Qqx7YSULz0JnhBkE3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MmUzFu10ydkizA9CLShVdu0QnQqTLaF7JrsjCcEYmLLSREza7Rh0MYiEpiPsJpwoRhtX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Bow7NlcI65fHvhn9NsX4CXQsqhwmXYsS0uUiE2Ep0xj0E6WUT0I8lVMt1hfQdt08GKaE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qNVy0QZvh7+PtcTxHCF+YbI2bExKRjwJEDIsYbD5gfDJESNJ4DfQaPI/b7JLJvH4GMP7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p0gmIyG+hsKpK57aFxAQ1Y2jBqyjHsTM48DVQbYrkrrIzhN8IMNh0oyRZUzKKfsU9MSP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Ox4I2cvhpYCDWh5GZ9nR44gakRw3hELwrtCvoMTJvA8vhpM6R+A4E8Gf4WUfoMoHX0Fl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sqc9kmtlEHlISN/6HDfDbWjR0jFizUorDI9kpaBofFpYm7EiTUSumdBIXDWdng/XsE8C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bDTNmDKwdDBNtwKZlEjl191KZBcNa8DtH2H3Y1tIY6g+kfoYTIgNnFFkxVd28Uh+xorY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7ohoPm7RFB0knodxIwS0Y3agTOynQy9eSEOoLPgkmUxISRePAxwV/Q0vyNAlzSNx2OLR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mvBEe6Zh0J4Z0sXrKevsmBr2hkyditfORPlriJroLY0Oq/QTMILeR4hHgkYiAHlvBLYV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7D7EEqPY1Jv8hgUyuBOrE9uGM6CpyLVeJ+Gq/i8D+KUk2y5ngSjHDNOIK4eiD6HwgyMi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JDRDGmVogTk80vJfDgItE4aFGGJCYLOiW2KyxBqqOwkSPZkJydnXNllYg6O0OGUJdIm9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QMdNDFTHCEeCRJgcDEsYN6StPhMYdh7iRdtiwukTLFo7Ih44kPggvY8/HDPZEeZGIWVH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+CTwYYIjX4f1Dy7EkUUX/i1Sjt5JEBx2KU2pLoiwj9iFSaGUS8CqCZ5roluM8E3aL6L6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J/Qc9hhstD9Tw5TJrgqLQneyjG0Y3MnHQpqcJaIF0jxQIWSpL3ZAWeGUW2ZC1e+ig1Lb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I3MtMZkU31UBkeR7Uzv0M4h3DKR3yjKfTGae3ECC+lEYt0XNmFkdB0E13QxDgrY2qmv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ojplYaFiWCucjxoYqlcFY+y6GtKJWSxk8pCPhz6lCypK/ZModanhik9eACQ/Jjbjn+CX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OljRiRqVofCPIjccqDfkTyTI3rYxRAZzKNEEHCDQ1kX8GCQaDCXJeCbORlUbJQYqQL/Y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RtT9la+i7Q+mHOR/Be+FwhraBRULHK5YxcIaGI+DY38WPjZN+RpsDEUpD8D5pnmiChJC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y2SOhgoCmSPGBm8kcUZFRNjQQWrEIErwWWT3xljkT5RAakfiN16MPyYhnRNwUfjj6wlj1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xuINCH/BIb+CMJEQdsVpUILDh4j9zk/jRSIG2hprhIQIyXN3/wAVP5dKCYxjmjHdoI+D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Mkx1zT2KCHYk9IpK10xtG+knSVhh5EjSZgdMYM1WsCrhoMbhMTrtanA0m221FkzNtCoI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Riu2qWQVpgodQQStm0wTbGoXTJ6GqQt9DJngaUi/ySF3DaP/AEVMEdiXhrJXPhJg/wBP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PfcO6EzBomRnfkR1C9GCL/JMEpmLbmBm3wXOiicvoxGniBqum10LSWR7J9MwylWS2tcI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il3RNUJk+hvVh6ZQ8krIZlCtfHeL5/vGzNg6tSIbqzfwYQNTEpMeTD0QDYbDVlNG7I6B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IesDIlHsfxP0xQuNBYyfk1Vi4gg2aJ3tIjUX8SElA+HrfxPiOGJ5YfE0Pj+8aMDIQvAx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7yJ3EiZImJiTIuMgsC0DchLUyS9CYuGfYhRFobJrGCId/BoKbFHZJk2Al8EQWsG3GotW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hgtDXEuvpE8ri1GJ9kc3BkM4ewljN7JGomWLh8YjENDQqMP5MIuxkL/wpKId8J+EDEECp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sMHkf1gmHafsISrb0NndkUCVTy0Ekk/DbiopsTQvtkgVDuNeB06RrgUyz0dMTEzoystC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OnodpRWOlHdrIKFRZDr2icrPR/BN6W5FOHCKgTdrNyPyNHcuxP1owf0f/UBGYbCexvTr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KhsakoTEk7EcVkfCENCKKmLqVZ/wUYnuyvsYzkgwNGS4zdC9CrDKsk8MVo2R+hOl0Ss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ZexSep/4LimMLMxblEVEy9MwKODTGuhbk0NWEI14ZlZ+eRLwhDcD7JMoTMQZbMY4LK0m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ZB3EF5Hr5MfXD/4GMfLIyS9iHyuI4QV+CpFkMgg9JYGiMcsnWRlUEN0cCjFHJEts98Ik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HQxDYG7Q11Q0DPQS0eB/4hzwagl+oxAPK0MXK0qD6AmxCNezFtvlsc9YVeCgLB/sZIwi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gYhjFWFmQ9hDBIkILvzQ4sY0n5Ilq96HRCiCOGY+VxCIGI0t8ZH8KMBpS7Gmhg+7JCYh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EJeDQgCPL0eSSm36hNEkl0lIMYY2mvKGj/eNkyQ5C9C61arYO09JwQVMibZEZZv/ALhT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MrwRUkvFlWBvKaEljjsmSHqxv4imVJLwE5clo6jQhMTyKJU4JNLGvQh3np+CSV3Bomls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gzjitpOiOFjB759ATmZErHLBTYmWUQei66LWmewNa0XtEUQMnsh1wbeiXLgtxIoYZl0w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RpNtoWlGQuElptYhsTLBjFFtI8ZmxBnQTa/gw7wI7mSFYnNIz7F8V8H8PfJvh8yUUQhH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NGEPdCenJgmRh2jaQJYsnClCPXFaroa8STKJjoGw4Igmq3BZaRqhpsgevGkJpOCCgjYz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Qh6KTsNsNeSdHnQrwNako5XKyUvD4aDRBvyCyYeCHy+Wq8MygtPgqwkOLFIX/iiG5JW5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h/BctLoyTwh9l+CdiSYySh2WG14aI+CFnixWuJJ+CoebomItPIsOIJ4nA3KaLNOVgI96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WvobFplPkhIm111xBgsGobD48iyEugy8Q4KXmSPFpI5izxWxZXMqwcv+xXi2ns9EikaH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gP5tHH2PwyWMR2SJHEpEBHeBsg0vBDm+II+PshNYIaxkt5UZTfBJOhI2YzzMEeGLaMh3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hd6FSuHoqi3ZjEnwkNBP/GLHJlc+zQxmYu3Kwrp8LCJOCfMmkC5C2mSTHc4ew/KxZTsV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sTEzE2wobEMgWhxA0JIajlHKBcjI0su4LQtdjqw5h6FEUr5NMWd03DUCwM08iyICfF8P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VCSgl/xRsdiTK5pjsGnwGN2vgvg6Th54nmBr0eDF5xFCip+9EW96olqemL1PQzskTf8A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MzRCPOh2f8jx5h+RuWBSlNjdRgSTBlLM+BKTszlTKjwjGxCyglFIU1g/IdkIbtIixcu0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Vt2+iZsWR7jVKhoSsTREcMdNheBELSXYyWtg7R0JowJugrzQkehNNexqVZ4jc3DP6Gvg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RYleyJ5j6hvwNtMRGn541xPHvleh0HrmZ58Ez6G4pEucuCyxNKrFMB9if/QL52mOyXYg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ifE2TXDcsbG4wGPlcwZmHN4ECyIY6wSSNjynBdFnJE9DpTHD/odCyLR4PSKKyFcsEmgj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0yRHwTHo7RSQ5DDLId4syrlGZoTWD4Q8O8CyxxicYIlYsPmSGMDw8CSW5Z5HwKISUf8A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Lgdlkv2NyaqRnpDGfkm+GiLg3CIOxA3MHnRcWGvIvNj+RoxDO0XCkY2Uf7GWweUIDNnD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E4imJ07UCjmgjfWMaQnoQvQ47i9Dc5OGLEVCtPaLID8wTFQ5hmIB5kbZm2IMZzacMch2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d0pRMWELFxuKZ/QmKvfnIsSJIhCTGCMDDE2sMXcxdxT9MVWCOcI8cU0xqwMVRY2JjoXK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PUEiJccbCQmiRdPQu6fokqKDkwYx5GXL/HMQKUDaWG4aGtHFl0wWjWSLy0PbBcopmPwNd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EIup8cCip8TYuFuG/wDhaI5yLLxytCLIMDfCCNcSwhiL17JhYP3y1eEPoLWj2NAhE9qS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nYp2ErwJiF8Mqx7otBWxDWRqBsYOwSCA0sFcFrRgAl4GQcCk5PgyGlR5ouol8L5aGNE8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Ez/43xupYn0GhxpjHyIax0+SBBqxZHTsn4JOiF54a+d05JZBiJP8BMbOJfbAqk4RhZVG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Um8mQyvoLAyLPorEGUoanhoh2XsWgJOIj2VP2K02DyNGQrgS08RORp0HvAgRxOn2hbhw5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TekT6EChjSkCQsTYmwxZMFVW8iGymyJS1dDpw8kPbZIu7dtDIMNr9B6Af0KamcPnOy7w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s9PImWQjk6wvQJVMDMhvYb9OhtlrnC4fgjyPihMsM2C4TKWXAISPXvhKbUs7nCanoyfJ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MiQIIiV5GMIf9HqY9B2hr1PlFobXCaFtdmAx9EbKn8D6mExrkyFBTCRnKZiRm06GKvg8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LMyXBD7ECPHCWOQURJYMovy7KeRs0XVgbtzwWNvhUEdiehLEiaZ4JmeII4ghcGm8Gxj1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iXaPoHuhqyiraEGhNj47cEP4Mq7PsWKuHgwwlwMEs+UEEEEDFeVl2QDpJ3K0JonwpHH2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5crIhzmz8o50yhVcT0lJUIbzbJMESbQr0W72IbKgwJOnlEsH+MhnlXtBvfskga8QH9oh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TRQxZBQ5SYZBYGCTI14ZJ639ZvaB2T9CaFVQnmemQErfYakpIlSPZC2lsc8i49CRmR1j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cxAuxn9BZmym0SWk0LAZUFS+Fn4QaCmNOiX3wQu3Aq5Ytto0g02EPI8EuHkjieHI+LTp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JkL2Gj3xj9htlTNWmZBuNCbGqBjISLK69cL64zAjYSVU+0ZUQqYS6/HAQdkNYNsClKmZ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4HlaHCyYMxlzYQUsEVNDGhjfV8PmeGZmB0onLFblGhJfBkjP6cVlKx5aR7IGMXGuIIiR5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EJw5D8Bwg9mQG62WsoQmsk38cy4anhECESNO7lArwEsDE7Y2ALiEY6ehdF54Xyb4iUQY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APHBqps2RzhIJuhMCYOiBkRHC4nhTrY/in8PbkNLojoNCOxevD1PA8xHUK+xh8nQlpAl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v0YMpLrYQWj4pmXZ8oP6ks2p7GVHpZ/iMwH+iuh8sSBG0+fItnilUZYRqaHqq/KIhkLl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Q7/BHstEp4FmWLFbsE6GZmNsJf8AD93w/qiWQz7+CeWSPsSx9hf1wxK0aW+NJMwxqCqx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9k0TZo9mhbNSRdSemxiG9g2gh4Y75JTzwBzaGn+jNUHXCT8XRgjhM1QMANEmUzUCySH0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mYByZgyJoZDZ6IT/AOxOsQYxkOElGBjRZUxOeJJJGg8sU8Eh6P3iTZIiSeNui1+xIXwi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eyEijvk3CMmAYthpOxaFLI02GNlasUrKEE7FzBHEFcfCQg0XcSA0Y+hD4J1fkylEGqY/hI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URq8GU3F3KK/41dxOhjmCICSzDS1DlLhvHwQZvPGvgnyr5SCPgvjCIdDDViUQ6whXYtN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kfWifGPyJOr+yGhEn8PjMo/A/oyKY6sdj2cCltjDRiO8Jlj2T6JlpMs23ToWg0SnTpPK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oG/qQIXLX/T8Cz6fgpD5+xHseFwxmsHmV6GLjiAeyITtEez3/IxTxlA62GvRJZHWeZex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MDdhghcIutl84FswLyQJJY+20XODwLJg0SN8T4gl9mCdCVQZqGjCMvRtgVLPEyimNTp0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ZDtg/RlE8MFGpKqUQM2YGxGlwtnMk/DBtDv7ipPXE7/8XgXwXwZhJLEmpkayWs8sFDtG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jlMQ7SmZMSvGIZ1Tcc0djtsSAYZIpcPDlHY7/wCTkNX0SPHCUn7EjiSX8EabUJ/Da/4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yNQ+Q40uXXLS4aJi6hKePjPzZR0J5hHaxPBuybLIbF/1F8uJq2EXc0aayS81LBGKW6tE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VsjcwQT7EipQ3Z0Msvqh1UmJf/BypL9titHwwuU68J+GhcPlv4IStmw8SH+TCQhqFBCm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eQvyJblPI+saMow1oTK+BsNuRHcD8EH2JqmJETx+MfG6N5FDM64aA004iC+cly8/DDkL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PaM8IwJk6b9CQJjSY/Ij3Eu/oV9qhhiYmVB5HNMpqrFgcswzXE9C5/QF/IMfAnF/D2MR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SSJiXxZYpWDIWLMRZD1sfUnGOCEG2JE/nLJXxTNxuEiAfQb834V8QEhQ9cGXSWYaiEg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ZKCdR2yB/iK9oT4RMmemNXxJKnk/hVEqi1bsoct5QrFY2o3L5bFpxQXocoRwSQzP65aT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BvHRGxPBo1kcOwpUoUpJBN9/oQZ+ge5Q8ke0JhMnvhj5bCUQQS1hiGVMCdQn0Z0DgQnZ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1H9lSHdhNyNYmR+g15XWyhhfsdF/hId8Knquc83Pv5PY1DNfKfyTw8cjfRCh4I2NPQ2FO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9icqZ5WZRR5HoGPARDMqG7NcPmDRLTzQkdmRzTypNolJD0EJ2Goizw8IaZHCCRDj5Mxo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biWJA048ndfZ0pjSTY1mwe4mi5OA9gHJJEjpJiae0SPPL4/SKu/JRMjQxwXzjhIdM8VY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Q52cKtsR9BIj5zwhNoSOBwdoTs8KFOSBjfCSSeE/Cr+BQpp4U0xs0PDVkSMkV3IkMY8j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RzBL7LbcwTMpH0OptnHCbSY18G5ZOWyVwapOh4qJ7ehOfEDVDFY840TDfR/J2wnQH8Tk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T4lCFoQcUh08MNgSCSqCvBFS5CZqFXcMwz9QLqj3eB0zeNNvTE4KmJTLkLw5LQi3EJ2K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UoULlXuDs/BlFW+jubXtCdhSgTUDcVQhj3dsqj+A9rIxhCIynwRik6ME3cRoeBiKoLcG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J8jLfweuY4ZkX8n64jzwpXkyQfcEksksmSJWNJifosjRDaZ4CnlKRvl2h6Ww0K2Pri5v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dglkgTI0eUPoPkhcRfEhY5p5I++YkCNJEOUPRQw0W0SymyJzXk/60bOCY4/8pAlaOaC/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RIKkgjrL/wDYonYlyfCk+HA+ogR/xi+DQiXxIa2T2I12RciZDZsSbE4YSF3EYkBAl86J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sJRkmx6ExU7mxSM3/JDB+TF6SDhYsygUsh4WXJOmTXxTbIYzmhq7zw4mjIlTMplBY9BD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7sz7JicpbMhLpMmlEN67S2TLp8zzBlmCgP3uWYn6PFJ1t9kePuRDs+h6Ql+hIEuaiyYl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UhpiQFc6ZmKLWkEt9LeiGAS+w2ZKTKIyZVV4HS9pT2EUJzLEkVShKY+kkjE9gKLJxJ11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iq3+T+AQmJb+rEtwSs+0j2AWJTUaYlpJMoyXsIx+R1U1JujKDNTT9Cx6MYzNxUTdjXWD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4YllT8fXxfGiWT8JKgnobdidir6mJCabIWJziiRTyG/wUZPcasDT6ZHwyJEMwLwJtbs8h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ikeDJkcRwkapcR0JDXnkuEok4KZPsbj7kQNnMxlKVBcJPN9EkWkXFojiyVDLLCKCJJ4R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+S5wEl+RL4LhcrwITxk7RF4OSIF/wXCI4Qh4VxLEIdA5WIFLWy6cGL+c8SaeCeJjRkDW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/FRkG8JD5eOce+RmEpCxJHSEdYwD8jWmP8wVi0uNy4UFG08i4XXYnWNpPQwwXtfG/WJM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7J4yzvoQcIQohNz1JXF+z2fsM61bSgyEeJTJdyfDGcoiG2Aoqe6OCZq+ziBE61MOMkMK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Rpli6bmfsfBL2mPsWsQwOtAimihxY+sO0slYrI/aGSKYmIEPJrLgnB0394ZncF5F44g0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ofDU4LWv+HQxY+OVPEMgSHQWULjh7EkI+ybJuxsTqhiDyiOsjtRNCPTIRCGuY4FHFcPR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XZAxp8tMfC8aNx8IFwmmxG5bkXYkLYHxado2BuDJGzuJVkmZCC2Jp4Yh8TwuLviRP8Ei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0QQRxAvgQvhMKIggSIJgRpzJmclsENZQhMkTolP3DBwpQL2PAgQIESPZEbfDBPjAQwsT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bp058CJ1bloX6visQ8D4942HROBan2Vdjq6srYl1sIKWhuTQhmlo8MGQ0Zj8AZhYXCyoJ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/wCxRhsSmWehk6BLFqHm/KPHIq1+RQRRHGzD25TKLIjhVA3f9hSwo6kuQ9doraZ7FpjI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k63CFVuW2iHrQS9ioU0oEVrtHoiCObbmBOwSv3w+F98fFmOG+HgZs2kcQdPBr/htBc1F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lFH2LDEfzlZRJ9ib5fYyogoayNPGuZF8I43yT2YCclQQmWShqMojhmuV8IkucwJlsT7J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RXQzhs3KxBHR3CSckOzWTCKBuuEayLBvhfF9FBcySiV2QJXDzwhPOwnxN2TcQU4u/jTZ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2SI+FlITOsbfJODZJJJGF5jF5QUTiu1qViNmlidlahfyH4ILtkHrCfJJMXFveiUkShHh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yJjseXeOG+xM0/JKSA5TalDSWCS3qGoZyPrfgn1PC16Hij7Ov7ENe/2h4Uj9kbv8GS2n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HbhsTsJxv65YkxPBpNjXEnGRFOTwel6ZZ09SRePZAmTJgo3Aj1nZi8Nwn4JDgmNu43igG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5ZjY19DxB4hr5NCMSpGuHj49SYGpZr64zTEufRuR8dj4drYgkwLuTsp4oZVDSuKIdih5R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1xiOU2SEEEnEO/i7FZ640aEyUTzrHDMiobatN8hSSPx+SXk84tqKOESYCZBl8UURIHjJI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Jn44G+UeHKRBBQknjIaTHD4LhEjS1wrKMF6uKUeom/hHKUnT4eaBDFtORaIb9DVqtr0M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c8wPUFUibZk8KG2xkiiUFn9sgXYeMLZIWBptjQLxPbEcrivQZRha5zG7JdUPR5PyPAel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NGkn7I1h+R7igspC2Nr2hMwCaeGvzxL8BKeFshPKX4G/P4h9LXpkEiTldnU/2iF2fQ9r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sFMfkaKXQaL0roYhrTLWiiZAoiV3MQtjrll2cEvImTEeLJFjHxtwlcZMkdikD+C6FEVx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Q6MW/ZHw38o8GHNHDbwS7oVBJtCgURTF0SSJUgbui0gj6CE6E5WNZIGZ8DSWjTIFmuLi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QQdk8ImeZ4J9CY+Qgw+HIeEQ0TI3RJITdk+yX2ImySdk8LhOif8AhWBZ4SZIhkTwgS4Q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HFkEEEMkIS+QkqLWQiCB7a/MPTahNDgHBNlBLSJJVQXZmBcRxBBggnGJLJ4JdH7oVHBu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tFCREcoWEjXzLhzC0PuKxI0jfgyr5BJyUrBMiDXoSdVUkSdr0yynPI1Y/EJa/YhqU3En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Eo1UWN+bhpcsTQsigukK/KLomrJslMRB+GPCPxxJ7xwFF7HskcHuTxM8JyGxfgQw8/Kn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2NRkjhcR7NB8SOEiEcIgjl/8MaIIFT5a24FZMYeYMVsPLKK7k0ZGpRMMn5D8iLA01lcm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CUEEEEWa4vgzXzkTEySSSSXKsh9EOMMjhIa4JlxxWeJmQEnAlnAoWEPieL6EwupngEzQ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kgSIEkV/wIXH0JH/AMA6PxGt+MmClylCZJifkzayQH5qRJjydyMCpQ9evCSr/heBK/4H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JMOWjQ0/weVr6FuVCZ/uE09PyQTzbGKc1EGok4eBjbI9FfcpRJyUxkDy1BdSIJJWqlzQ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WSbP4DoTXpi2QF7JVX3Ijy9eUJuk/eTIMt9MRJUE2i6GBAW/UNcJY80DO+DO18FI2Km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4F8EC4ZX4F8t/BCERXhSvwPlcwUYxcmXOfGvgm37NzFJgsWRmLgm8sdZEIY8nIFDK/An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KNlELQx2GeGmySIBgfgSlkXQXQ9CExxYlrXIxQwkyIYpIZLoktDDxQmcUrLHL5ddPKI4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jwa88UJJJLiagSUIdIZyNxZpfkaVoLqQ16RFYRQENULyxE1GN2yTw0LoE+ou3Eul5k/s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ZMrj8saKJp9MwVx24wJe4joGLQgybmFFNIV8IqtDQokxmFBeKw2qagjrS2igm0ijeCtL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2KmbcnIdFIkb/wCKWJMVIxaLDFT9MbhgmqXY1afF/FTXY19OBV7L4wukLMi/obtJEJtW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WUHcfYdT/iL+0BsVfQUMn2gZRr8Dmp0IN8FlL2JOPzRVTLIZ2afQjVcdWQmmgKOnskwo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wgqkFbSPyVZMiDxHEkKB64R0Nkyj8M2PDskoQ6Mf+N44jiOEIYzYsxLZPOHyx+eJ4oiu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EzgQStWSeWeo0KnMmyVArEh1orB4D6OSVUiSShXCTQnYQTtle+Ux2NmkdLgZpiS8kHgg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3JBELmKWEKLY7VwUFwNiJbWYGKU1R5CAoCPZHjJJJblEOSCBLhqiBRCkWSQUrQ5RjGR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aGYxyOfog0SrRKZFCEEzyxdjPPweYeYb8hKdMd/uiFwCVg2JoPKExW2LA4STZAuCFshx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kGcCrB7hIUL9Ob815kSPPEaROcC4nllu4pbE9i1+fgOk907ApGaXCXcEphMsgYp6iVbX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yfEfKrf6FCgaNJrsawpUxH+wgsl4BTRGyniJtIwDgrn2IthPt9GUqeijUN+RQwPscU+5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Mln8WY2sTRb+0LARURKpq37HaSLQptwfggxAvSnA/wAxL+htCWdl8Zm+GKxxMwuRWXs/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f85O+FidBsj7IwS1wewmU0NvIk1LZ+zUC2XYNKrDJmdkMxYiJGiB/sQ1tUQqxUMVGTEm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+wkwRKxCcPsJlgWj42yQuuD3InQkvYkbYuE7BM4EjwyUj7xJVKyDogfgIdnsZE+yfZM9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epLaF3F8YoI5gSIIEv8AhTRBN1aMNp5Th8On9YlyYdtyE+YFyuFwvQzo8R4meUJ2xEpq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aQulE2WhbBAXU5ook4Hr/Ilf4h9jH3fkTSG+klEQ498FJ34lsrA+mShbn+j4gxiSZbHZ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FjlSagtU1I/2VrEhoAiQUyAkMTKftDXn+Q/6SNTu2LDfBZFSLQz9/lh4MVkLobMoWTES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BypJ9o2iEtJiCzJ/RcoYkQsfRohNYEaEpG6aX2NvY1gnI7ogSRlBGCnYagqfgubgUeEEz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BfxKaRJ7A58DVpjoxz5HNDy+LsSZ4Kj0YOjA2WSIK85GJcj9Ik0EnagyWMRQYkmS2z0O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Tt+yhzwbwJoKXQkJHMMJRcjbQWW1idEmmQqKhlEnhaUQOXFSkNyLqTujm+SCXoiIpdIh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JW6nDRhFhlkT4mByQl0esZt0LyZlhCuaM2+BKEB9BKCChvlUeCFw+hTBEl9s85iMYE3Q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nv4PIeU8pJh8TxEsPRMuiH0LzJPjhU/XE6hTjj7hCpz7iQkoZGXBWgupTIrkUux3R+YT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CuUWiOlCxCBYEvSEpCSAl+BDELrFNhCXpC60RHAigrpCExJ7IXZwl0DyHaIEyKTXRGFo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HmEnApuv5PC/JjZP+0MDIUM83gQsD4puMpDlSMnlcsokwqiVcWfQzS4xQzTpySbb8SHe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+CEXqhlfQsfHP4GF+1EBUQIm4DNoIav8RrVZIMyNOMisTOHxMv8A4FxgwJ4R0MhcpSRq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kaFt8hFJST32LFGjtC/AS7CetCsJ9BRXUkkXHVqKeMuND0oYpZQmmIRUM6CfocKCrr0p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DHwXwyjfCTjsWp98SGy/OIt7EP7pU+0WUzMibfmQwgN4Mim5TIRKhLlq7g0cLZOcin7F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iI5jgK+TQV6H5kXHyRxGq6Flf38H4w8xek6JNbghSUbIrwPpYVONoQxovlkdkkcD+DtC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b4kzo94GlosIIgYscIklbQhpdwJyDIRkjxCmCIXQlqETSFxZt8yRLLfAzAV5SoybOBJC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oXC5syTYjJ2kJ/Qt6C2qLeOxhbmO0PYJehcaJGv4PHF1xGLqCZlCeUYlizo0OEOyPZ5j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j0mFhBC8CB63o0LwskXCJokxQ/S6XDkKOJFKyQ7GvYrsnLQ1dPqBIjdToahItpQ1fegsk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fBCgSNOg0r8Vn0EKmOQl0hqcJIRUpIF0vIjL0LFAabkTXOxqg+lw+0IUEkNSQpWJHcLH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4CHhGUlga9MTHE2WhK9o0a74ZkM/hxf1cgCzojrYbQ9RbniHhGBiGwGvNiXaS/BDVBnl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mmO2PnaK6OgWo3/JmKbH4Ig2Hkdj78TwLBEkQLZFmyTcDFTQ1obRmtYE5sFbG+sJWjyf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cLwfmlKK422SWRVorN5B6J2NseYE2pkgtaHpizdG3x0Im4CeS9FgUEkJsrPDIGpX3x1o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TLzQbsYaEZBv0vRQodlghS3A1bkcWmMGRDKkQhdDUEGguTU/B45mRSUSJFjSwIjQuVkx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iV2WwZDXQkZH04SFZvlafChqYHpIiXwwjD4MV2aakeuEFBFi0YClLdEvbfFZ+CFwh2Db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wmNRIKZPYLqwl3E+w+hkHZIbbSOfgC8PEadm5ImHrLIHu4fH8Nt1T0JTtai2KXy3D3RA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9FlY44FwxLxkmPF1zDNggkJOnr9MR2CEMnxZUwlJqvxZ+KCR6KL9EmH45YR4ZOuFozAW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Fk9xhkBVUkQk0Epiy3AkSnKSRD0jwDbGhgSqexIUhw2fkVZuZVFFDtqhpezXDf5n4CPQ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chrGhuRjUOmEgzi0Q2PZivLyhUPOJPB2IIfED4NGU1GSR2UumZ6G3FR9PRFeGFeVxBGh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3U0VwXSgUWWO2PYk3WEJeUNl5G4aRXV/0hGRN6J6o8E2tszx1EMbCHuRqyh8TH5/Q7Vw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mcQQrqEOpjbeHQ8DnZ0sXASPqtGoTQvuSfCRmVA7gbH4M+UxsnzGkobwSmon2aSZsQI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ogRjl3g1wsjwJ2OdZMbVELhsfSJXImYDjikkUFrAefRLQ6qghcoWAIUNvQpyIbuEeREC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04SCDEgWuH+9wtoPUWU+wbi9DYkpN55xEq47EPB278hndhEWbU4YJNr6dilSKHiBa+Bp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kjfdSjpWmsoQFbaJDTTJIayjL4rh5oFonLbKkYUkyKkSXoEN9oyQMXUvwQ6I+ChraFo1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5sSrI0ZcEG2MVKxGUhQtleIiaSw8jFw+I4TOLdNNC5xOwhzzBja0GEcPApazrlSIM3LZy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rz8Vs6SQN4ZNij20Sg4yIly5CVIfC1ItpqH4GoIFdL8jYwtBGBWZGzic9fJsaxKyz7Ey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LsxI95gIzZaZsXSJh4Y8KDL3/sN9BsmGId+yVbGPjDRiblxRGO3Qi47tzkqKcDshGWNH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LBK0xLCWsMV7droa9NQN7M+txOxIkNMXgKXQtgkIUNTCNSWo9Ltj161swlLF5I3RVt6Y2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LyKZXYy3o2uFEdBWoE7EbwqnkmHKFDN+iSpeQYFVQiRjbEQ503AvuXR9WNKP8jFsZt+B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2tC8a/ciJ2Nt/R/oTxw6sITwJi3ZFIgs4RNqkSCQ5iWhW4Q6E882KYvCG392iTXvYLmE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CSoF758oWRFcISmGQe5YW9C1I4pjrjkTanYmgm4eyVrCxQdJvY3cSDHgWR988qI0uWJ7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tCqVLJdalmEKUPoF0gLXCwfwYmux9DB8kH60sb9RQR1E+mS+plE8fryw2Ie1KYTJy18Oh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Kls6NCX9EpcQLBYFN4atjGxpQnp0K7FIY6Sq79n1whPENfvlIXCRA3RqQNntllDqpi8sj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PAzwcB9R9UTOEh8Vwitwhzyj2cQ0q38njtHZH3MfceYWnsEjm4a3sjOJyhS7F/jHskSiB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w5MljmmRNWo09iQ2JgJQ07TpklJS155XGbXZCGVoxPPwkUT5PYAuEUNKQCv2TK4mNDzU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SR7GP6QUsWNHyhiG/CfseZSMicOskZBOBl5ofCYMbRBdciXayrGIFEfPY0L7IHThMcS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xnZIDcTRVbYP5gE/Tj77kyk0IRIhQJbjYYmVfLLJZFLyP3XKJ0OYh/8ATRORpmxLH1wY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jmsogiioo8iwGPVJjybrIKUsa/AqDUInINWmdPaEHrYeBV6mSfnRJrOdjlNZmhhKdt4k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wibsC0//AEdIS01Y0NwJTD6WzHhP4iY6Q+U7fY6YL1NyhAqlVPatFmdoWTANUHQaMk2E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CgqbglGXfoGO5hcCYxaN+WZJeqEpIZNpuCOR2yimhKFNTNXpDFkjDOMFCwo0k6K99MvU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Ro1k7ijEpgbKMBMSUqURCSRxRs1ImFwB54Qx7GCWnDMEEiW5GytIbWYi7LaGTJFUD1ws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SNAZ/gkmhxNDQ+ROG/EiMkJ2yEiEyGkJSgLTun6GttCcyKDvcu1wZkPIpl2Jx+Ea+RIj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4OxkQkrVc44TCjqRM4bbQs3sW4y1Ilm7iRC2ljmzwMJdkh2Ew2ZaT+EXW8uMkyI0ZMiF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KQw2hGtp6WVaJYSI198qCDFMx10T81ysj+B8LPDQxI/kFi7U/Kz01PFAiYR3K7bJmdj0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DD04ouET1oIZYcnGBA218JJ+BPgVNwicfWzDNBpTDv6JN/YkB6YeZ5AlndznK4+rwPsx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NTYgSgaqCZV9EJQ8JuGSPzImdHkGBS722BcKWcXop2VvAziFApifPZpE5Chae3/7GR1B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4XsvLiRUFO5EzaZPDRlD7D7Ou35EIbo+wvphUOoGSQk2/JNTlUvaH6dwfY+SpGY/A3GjH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YtAjGMTqnaFLs/qsznQKd4hDgXKJ5IQfTN/BvYP00IdjRfgaFLwSQ/IZnZjhC33aQmxY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pKMlLCmdAoLfio8DVAmtMX3QtCbcmk01kYWSP3kJ6iWNhsVPsbiBaCdlkelcbmYFewke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QpZ+yxHgNF2y7jcTXgjrz7bZsjQ9LKlbETurmW/W35GpJi7vQhANkCWvdDl6WUy8yHIsI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Z0sQ9LFVHYwLtbTZ1XyhHK2h4oRHZEuESQgbvIQr1Jjap18jQ0NGTmwaf7MR8KuOVKy7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fjVFNGk4HckohAnZxxiJeZA1gpJfgc1ws/IrLy2rgf1CHawEEF3ErYiVJCJdsIRgSZn+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ZYNwPgTYHEzA9yeGLFw3r+jafg8fF4LizTEpMKHNpBr4LhYPQ4Vd4j4MQ0DfRMBMys4X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IcGz0QhfYQZUI0xifRB0RKC6F3w8cPjfwWXRQpk0Q3IlM7KJzgStxmJCfJpWBirqKaY6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tZQpOlEITgaQYnGBKpKMtdHYzNyURc3Q0I8Ps1qXA+jfgdEcRLUnYeikfdFKfUglEBa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L0JjTG9mUJ/vYErwZcIyhM1GfskzxMwPabEnYk6CQlgrfwIl1sVRtCr0gzdH6ISwUsh1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GaWRFmKyY+lMJKIzHkgrodrRscDCQbDU6DZj/AFpTkJWeoMnJysEaKEr7Kj+hVBECPZh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R40YqqMZYkQ/0DlSHqBgUZ6K64JaFwQUleRPRVFEsf8AlhfrcrsaWmKfvpk6CUu/CGh6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9ezSSikhDUsIuzMngzxqklHbNGMIEjY6f7ZvwSmO6K6sx+ABeN/5ksx0Qg8hb+4peRsr7l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2z94cjXzrAcG1hoW5s0I6R/4YZUSJnXo6ZWzx0TtDjneL8ihbP4NS1lkKO8EP2LJvJRX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JxVZg4QVIVilUMkEwlRlimpO0qJJb2SJIx4y7+EDgseSTCQjRJN2sk4a+BSroRSJKsQY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F0dWNA/xFqHC4w3N4dIeUo9uxzDWp66ElL7RPmCf2YflMZYFH8IKhilkRKaoS/odBPTB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201vhc/gAp7xC5RVvTIpYJh7La+p2dmMa6GUZmVSOmK2+yVbVE0YB5BBQRc/LN0lCgT7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JeSm3YkhBKhWZkL7MMeGIwzkLs5D9C02F9u0Z+KAmzp2XDEeh5eEGPDpkWg5hAil68Ho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G7n/AESWoJN95Uk+hcKm7AXBOkQIZu80vYkW17kdohDiJ5YxsCb7FNw5mRp4JdilMiWl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ihaQhrUn6E4RJnNp+hIXKqMez9BFW3ZPpEKfkdp9qEtpSJMFEZrJbcIQs1dS/ZKY96Tm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wkzenxHLo6iVitImUeCiiqZKJJLrv/Aay6WTBO3kfy9x00sn7QsqQ2/skHf8B32M+zGR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DT6ix4PQxkiv4OhEpGogKPkkG5Y4nzUJqfZ4yyhaaChLw74Yl3CAXgSIr0Bs5SiZmJbxY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rBZE4tux8V93szAuo7HTZRBCv6HZG6j/ADwR+UJudYatCYvDCDqs4EofixOQstCFKWIR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pYPYSYysmLHCgk+erZSboJAIUmJMf7kEtNNpFceREvBbOhlSEoG0aSKkKVJZjjL6iHvQ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GCYRy/JOawuIoCpqj3XMzktuT0fOP2NDoy44oRDIdiB0E3NN8FJjY78P0In2TH9HoUoy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he+hY1kCDfwbwB20/bjTkvLn/seCOd8SSoVkkiQ0n8Z3t/qBYNJUKW7HnBkVhSLS+Mb6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hykUNO/scxWIK+0hWS8AMDObb8FlAeRZFAPdBVJNshsyqXK4aIINECGmERGfF+CkeyGR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enyPo2bO+I0m9Ci0PsSSMrrtzqqbHSQEJN8M6JFOv+4rNBIUSSRZD6UfoelZkSmeVZTa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oJMr+nY0WQ6Tp6OhaRDW6E/JuU8FtW6Q9Avt0QzLzI5FOaRl4Ig5LStsXhI60kCKkigk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BsHSWyPV/kZCkuEd8SLVHLZJBqtIgW0xKNKIfRmlAFM1+YPRot0JjnsKQozxZgyml9Zn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oXTSHafwCMptBP4RlYIFMugq+oUG3ihiI8lw7ENkmriYE03fWRDcRRXXi2O/9ZY7Ww/T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0OKYaQxzacSneiG2l2Qz2yKbTLJt2Ioz4WRBOehvgX9IlDzFkoTyxDLKX7JbbyEsZ7x/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14szNm38kosOmeocjZuEIZZNpME7kINtVf7KC9IQQgnHkYzZN/sJUvYt6uIobmXyUqGK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UvLseOwj/ZF2E4q/ocH2r982yHc96EOoy6EeKrJbDbGAS68DpPciPgF4kyLZFIQULI+k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E0q8C5uXhCUoMa8LDUH8mHNIvy43IbGxh/CUy19D8Psivbfwxa6YkkadE0Q2YRSxxnR7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gkhdIYNy1KFlEJomyUqRmrDNEZf3rE2mf2fAS3o0WT4E/UGhfC/3ISIiGib1GQ0yjyIr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r/ELUG5Q0TEMBJf5h9RE1kYkJehIvJtDaXxpWRp2hk1lcyJBsiBZHDmEpkWDVRbuxkRxh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ogN9CftsGUG+LLJU471dZpiUWFLcGFD7FrJKfsQwLDri3vIV+w8ufQP8CsW/o7neUNZD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0TwTuKlSGthDZIYjyRKaozfFKVFodArtVgSP7WhGK0NSFHIrFyEhJJQyNtrjZmm/zAts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W6exJIaCUexBEt4IAYXyA81jUvoYjMYQvkRYFD+UK3yA30KTsXFYfcx7Ek38ioKMk66e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jIi9j1ohDXndETtEgqJSeHb0vwbUurnsRBSrRSDQv72VAo6aJZQmO25yIl5Uz8MavRJM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+Bv+SyLQyJGejxSORK5Dw0MVWCRPoduwnpCbAl+xk7/URc0L14A2ibX+SEw0IkZBff7K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z3A6asY6UNh9n1A2aL+KwzcKI1XoYxtstnkZPp+zQyJqZRED0r1O/wAjz2kRG2m0MVRCg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4qqRk8pYkcRndQJGy5smV+BiPmSbgTIP1ARAyCAxXGx8FkdW6GPQxLFpZQIgghQJZneB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QszwfsRjFFPogh9R1Vkx1G3ex8z4GM9eueRRfE2NjY3xI3yWRNSyay3WGzIOo62WpnyQ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8OTkXM8QKokk3HoYTLt0P62mXP3vqJXXAyeI8lNGqc8CLovBb0C4kk9FgZ4C4pC4sZHEe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HghaW0eYMMSlG4Q2MyakkKTNhlhcsNDY7UlpQGJXjBKtQ5hjU57ElRbxZQvAEktPEMIl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QrS6F/cegj7V/IVBIL8R8zamWpZH6YQqVJ3re0JJSLC6Pw5m/gyvMbmTGhEiQa1nZDb9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K0EMjAkrYrLUSF7TeRkyCEQUtD0IihX5BHJSK2zEsfhKUsiIWlglEsEYnA+NuReifXyT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eDQ1YoSRZSulGjobTjYKJCpLr6FMOUWgx8WTXVQRGqP9jUQ5K/F49iRbS1t8ZmwKJ+mu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gIJq3QnCSh7lDZiR8fQIWcno84RiQnBCTASRYvqeiTUxYhjf/Yf+3TIcBL2zKE7LKijw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4EqR6LFG2kJhuL78JGY2J60U/A0tIx0FNMl6GZSIP6kpMKvZNmQllqXJBB9YE7Hf+suf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fySDoq5xLE6oc5X7GptoGt4QM3mWks4PKKBlKg5Ke6ItC1IrHpCyR1bGdaKkSvJS5S6J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yIhI5fYtWZ5HllFIa2Wry7Fzh5nggYof70YEiweOSdDDkUKZmlj57MjG5saFrxZn0LYr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HhFh+4NUFFtWIT4SISNwMSSSN8ba3kZNxKY51h1sogezHzpZH0it6Yx+BpZY/wCwvTEc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emeohp0MsO6N+g2Fm01lMeQyhtvyXfBOWIkEFCv7IzGQ19OBDFw8MclzFiNkHzdkohwI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ght/CKIhkasOWpI7YRLwWckYJMM8aSVUjJtorQ+Ma8GujKTVtMWR1M5LsqmL96BaKbllc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FtCVL2JDm1B54SV0j/Mx+WL9b/wVHs/SBW5S0W5BnLwQJn86agayhdKFqHgWCV6kroyx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oixhgMQozf8AwyQxOqUn6G6lwloZqUiIgNDZ62MwUkg1tXYrVaX7HLQkpG/+uCDhqMdU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bpDY9waNSkPEoqIxl5dkzvNjcpJ+hJNOaIUNoQ3wkpJ1OQ+XhJDGQtQFoQ4wmmplD0rG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9WiFbb/AKQ4TBifSNUCmmgi4v6QrbpSvwiUiZb6Gl2UXYoo4M1X6gn/ACmX52OcrV6U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a7QwJhv9DlNhpF5E0nJY1h+2Srhvd6C5nijEWVIRhGlFpIy1iPZ1xA9SZn/1HfsADIv0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nzu9NeBbmsPTVEddqCTITrCx7PTICV/xyNX4PNP+A0J+0SiCPLzsUKIQ5Ztlk8/gvZDt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TxivwQ/0Mo1FvrslMIQ2z0qY2RMKy2CtMxQp4Cg/B+IxcEpkYiQrIhmahkyMiBJZeDAR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hhuiTOxki9CtwgmsooPh49gk1xY67cBWk8iUJCWMwlD54XDiCY4ySSSTzd3eBJx6DNnb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yahNWE7+TAMlt8MXwiCOlGpH6MV3Poc1KamfYqZ0nUTbgOk/A4TaayxJ0iG10xSsDZt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KIUQ++VzdSjJKMiTWVDkyOTFfZKEpwXLkPoJly0MKZw2Q7baS2RKm32MpUGybmpNpTsk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YZDctGCSqqQk23giKRQLRZ4Whsx9kKDFizIqoZlCDz2JGQSjB7IrzH8G3UdCnJIVkco9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adiXsV1HRhCUC9uIaIaPSOoylgWoRORDwQKaqsHJbAl8rKfFrBAtNNZHo2IQo40IhvIr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5u0xibn5Zd6MZGQHSjNB4ERX2j3NjWm9k2I1/6h38LbXY7GNv0PSKjLUTGXRwGt104SQY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O5fQEU60oZ7hHsSSmJMsTVmQ+GIP/wBRCcq19Ie9TvXQgTQ1pQPeCu2QlG/hsWEGNciI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NKkjtXY9uhyToUQLDnZKJidUM8lj/e2US4rf9FBmhNd7Gg4rPw4Z7q/qH4GlCEEiawnu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Al4ZHsRE5FpShwZLOXk36ZI+EDgIhMYzPZrlIiehX2MnGHHZdPR+Yj9FG+A3TB31Aa3V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yOquRPxzH/0oZmbY/hjI59ic8LUiDXVllgyH34T/ANOx0l9g6DAlVhQ6MsJ0j8PCXvHD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/kN61k3T0NPRPFzU3C0j8LhbB5FOPIu5oayBCNDnMYPgGxpCspE+DYySfm1LJhIx5PPB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QY4CLsahTI65LhqMiQrHT0Fw1lgehGHarRS7Gpp7FtE0kuFVn0ImpdGGRB3DV4n5TWQE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Kdjo4FK7joKKoqRVglAfdCLpyQMeC0kS+VwJTgxMziRUtSSKlWE9FkGSEiS3DVDyz2dw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I0hZ86iAZcVZP8IL+lQfZUD9gNV4EoJ+xNj6DX2hSWkElj/5w+cT0Ohz8lPVoPjUtJqC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8MVTSRPsYFFKaHsGLqYUTJGAhSNz3r60JcK6/Y0gSG5WZny/QwrZCHLCDX6wiYpH7Uqb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RoKUYUPBu2M3M22LZKG8L0h7MR1BEBDXwpf50EszApnhImS0NPVKRHiy/BIjFL+NfYR8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hEZUfWygmqME9Mh2ObIoPEspJfUun6ZEwiUyG4TLEJRSWyGYpkhmigMmOX0EUZCqHomV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Q62FAtzL9BnbGfcxWGqez6AdC32JGopFapUn9ldBNT0n4VcaYwdy1kJaqTQyk+xOR/oL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EyqZexOHDSAqhLFfsha4yQSBE2Egdqm79CmekWGy7Ebz8CE/L/hAPsP6i2CUT2IlidJP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CjaBU8iXZEhBojbgS+iItt9iLQAT0nQ8BDE6EklNGFroRN3zOAT76GhfClm3bb4Y15FE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kKDUJ4PwoduuyA7blskSpO7Y0LgStl+2R6h/CTBItpexKUU5Mavy+EhCy2iyyPIzVckp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k4PQgsSg5CSytaJlpoOhYRoQ0+uGUZDFUWKFOpAo7tcLiRMV4bVCFJkMN2fwQEUsCyzy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9kO0ZRA16EvRDaobDwC7mJo2Ri2Q0ESsb4EK8tJfp9Drb7FWW22Is7H+gYk+ODQnoJx/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iJbXYwlXiePMbbEEY2kVMdJohDReKAs9DJZQhmYccezTI0yP6aHoEzEXQuHz/AnttJzB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LmFAmbqWuH2mjCRJ9EhdySJY2KQ1PbGXq2VlI8UJhDCrgQ+wTItamWLzUB/mZh8gdkZwd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pDlkDLFhJEcT0USwiJfdhBNk4DSNYZVkEeYheGIwiLHxtl+7yCUylEbtlrbJa2J20RLm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vGf0Ms1smyPS0qVIeOqodsO6GrEMpSIyjfXWxpoJmKhy2KDiElQqBOQaqFBv8MmC1C8k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FiZMK6xtMGTos+rB4FOnCQ9mMVKBDcnjJMyICYWFKNrbVyPaQuT+jUd4RIWDfAj1wfjm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ES8xTO9DfbOSx+g7An8AaPtJ71/iQgxtmqWLJ7Hv+Sk26J4mo/YKvwI1gXd6IeW0yBDn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wmIIQTQ4MXX5KFwlO/ERflincwVEvnpIzsm01sivYQsCQK7Y8i+mn9GPDPRbGzWRLI8t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oxE8GLF0IKQXSiduJGoVskn1ofNVWMfNZs2M4cp4z9Q2JFtRDaFoU/kBpfGZA1XGh5Qa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tzAYQC12hFDkJATyJB5QKGQ6bSaqmvKE06kpqSS4GmZIwiQFTR9LMzz8p8i4FPvCWRJI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hB6tTB+gGFzOxCWcSI5m/cV13KaY5lQDA8iVpmy+hQWMJ2qHauX0OQ5u0xK/whOkCbYwI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CKuMDDmv2x4T/KOBfkmNfkuvwLBB+EarM0iFLyMTJsQrRNDymWpsoenor9SgsEZLL0MQ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S/swZKU1UpmhGnDRcoUgROfs0ZH8cSn4QwQhOkZwxMrxkyD/AGJY6YwPKlMe3ps0aSSF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VIFEn/GJGGv1BWWBBXhJMRgUqi8iYCVShatP6IfCIweEKVMh79DhjkD2ZSYHcOMlVKDqe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2gckpVfYx5vKGo7n62TZGaF7bMu2iMoLL5XCRIRCBzOmbiSONDj9GV6NetDEplsShGoQ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NQP0Uf7H5BB/oU3FeEdoNDWp6plh09+GzepJUlkj/RJgiLJbGdTYrISooa+9zmH+EI3+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JrEbmq4x+RKtgRnUYxMjKxuMjUolYKOLieRTboz9nSw6dgobAuQjmKOt04CccEIXdMm81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2CdCYfWRGnURWoaCpJVniZ7zghlajIbcGIcdKW2PwbgokX6C9VafhFCaEXoyFTBtbKkr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Bm3aILE9LsRl/qQhR8uxK9JTGHVOxcmCB5eyarpjPSOLeRDBZLINLY0LlhyCSIFus5+y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5ypfYnXnhD4JNNkIlDvm1FrssiLhMJDlSrQsdAUm2xKGMbFJDQhW5FEWwYr1HClkIpYzH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AjcMS0v9iRKU08NbJ7JqxlLZjUimMjpDhGmLIwaeYikRUfCisT7MfhH+hZys6ZNu9/8A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comxIaXYt0qsPPqP4LhL2phVxQ8igJf2NEdp2ObIpElSY5xIaqDAE5Qhezsy/JKVfUhV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ZZnAQFU8MVnfSxYUt+BIpHomj8liLriyeO3JKVM10XtKPKEwSuJtCJWErGmz7I4JPiSY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ntELlhkVPDjyHr6H/UV3ogZR8ECZiX3wGYsLDiAwC2hqSmRJpzLWYxlVWxteBcclTJK+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0wyejPlxwhqi5YhvDoY2S8TP6FX2AhOjGW0uCeOgtCp6sYWfomE2qpiCqo3+S5clxMEe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TPSGSaknHZ4B33yDUZCzl0j2CkidpG78o7+K9GyFW1eh9upivYd/qSZTFtowtrLHhNBu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pNnKHrUpo/ROit/obNUKyoklaXsSZLCtIWi6Ko/paIMsgTEaItlLJ5VQ3OJfyxCFgtZS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kIhU9EvqY1hhSL2ikoZSNRvpmTDzMgWVK2I6KFt23iRr4aEuIT15K/YgSgqD4YpjbY2NY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Z29FHZknggxKWWbSbHKZGeCqZT/YQh5RLG98xlu4wRJ0QxhMD2pjhSRTVp5HunloHMFT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MM7FeyhLggzls8/6PS42xLSqSRn/AEdLcigGiPJ5mdC1u3IS6SaW+hj6hOILpEall0KN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J4VIuHQ2KeMMS2nKFTNf+Md/bkLbJtSYhGmMwD2h6HpJfP7HRmG1Y7qzCwQ+5d0DliyZ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zB/S1FoloSuyA2hOLOQbJIsgKRTbX+AapfKQiI2//QFFx7lKXlhVjZWvD+FryyX5KTFN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q6Balo0qoEtlDODWk36/A6u+yItoLyGuwhtG8D4isnBU0JMbYohpTlcUfKs0W9ex7HVk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kDIAMdQiSY1MQg0xtEo0lIWGy8E5kkwr6eaEJskXaTM+9EPSeVjTl1mBNZLF+VyTh4iT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EguRDww5NIFhYsJpginwxqyPcAepuSaNZRCaqZWrtCJKkFEiRBK7BNyKAZTkUk0MsdGX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XSdZIPLFfBZMuc/KI3tUUu1Y5EqF5ZBqCVkTSXShydbcJXvpIwnoXmzBLMJ3zA2VoRVI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wiEht9mCKqdiVC6Q3AgT1wjHOSBSpS4Mfx3D9l4ByUMask0M8P6PIQNdYOCdDbVDF0ks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YIJyThvULaAtFcQJGSlpRNMMBA8Ut6Fhllb4NiHUIEs4lzT8GCDYT27SIpVfyDFH6I0z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bRUsySG1hogVVEv0GiUjGKVsTByLt0ZaRQ/wyES6FZQ6exbWrXHCipGZKMsn/lkcMkyM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mTSOKg0mTrWCuPgoyZXQFWwWSkfoMVkEh1UMm0NMehOcSQEWxbCwN0ZYyoyFMX+gTbMj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bShSwDeohbBoUDzA8wyD3x+hZ2f7hUwJs3UmAErN6uGWGoTZbVYYVplYrtIRFyXhQo6g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CjFMJZM2nZcqR1NlfeSO+P7H14weQMfRC1h9jZE+2N6AUvMMRSmsCxiynQraFDTbJpVm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J0ng+4Ih5Ih2RG55y+gnsLMhFg1DhDG4VLYiEpST27GmQfopal4aITboZXSdhhs3NbFx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/ilDRPWOiG0LZwmG4tgSpKa6EWndk9egTqZ5JouuXDOk/D0QVCSWlwtSg8lEYumRi+Po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SrIVqFojM7sf6QUf20iSxJy0htVLCabKsfSJRq7JwUqplmKSQXPtyVrJ0QNCogeNhokY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UrD5m5KKKvY4Y1SSY23ieBpDUP8AgJ7MxRAS9s+DDyEL+jzEGjX2VL1JB0H4SGo4kn2K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wp3GxvSDOxI4yHhljOrphlfoQHR/u6YHQLkWpMkRmzwWlyw6ZL72OmtIdmqRCkk+uifZ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vlD0RhEtC5K2oPLI+wEp3zJ3oifYGUwhBtTGg21eGIXhv+gzRdllcwFSvF7RX6cvqxi3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vqvrY6XQ+WKB3aCHAQkrsfkdkOBmhIL64U0OYbyIGuhWwCWjRSDE/MMknaQ/KJMlPt4J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J+dJ2hLKFBuKVCZ7eBa0n5khjwoS71hLZlC4m8nigYlaBHZra9stnQRg7FHBOiSKES0q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Xbr9kFWPQFDdGoEyDENcjAQIL6KtomUQy46B31Es7rdPYx2yMkao/sYYyoyTajOhgjtT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biWvsUzww4aBrKTwXHdDKTwNgSyrX2RPqw2c2WkRwz0QjRAXAiQS2YIeEI4NJH5GpiC2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wJkRN9iXWLj1IhXusi2bjyKX14xjbWfsUsh7bhDQHgmXgSPFomeoDQuLiROCFLY1zep9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GE0hUxS0qFYzwEy/14RsLCyxtgsEMmBaS1IaUdivDngLGacCzJqP4TpKlkjJ5MTtCGxKV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inDdf7GPUmh/c6lVSOW/tRCpfuIy2w08jf7gPz7FpmSen8EpFK2Sah5m+hvBlHh+KE9v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iFYgDJxYQsihfOjBOm+LUq7Qx6pkkkfpBl9qG5Ep+QVTZ6F+YRbbUcjUtJJMcnrQhkuN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l+pEJWISjuJCQiJplj8NDUkFJiA/whORRM6TRAoy/Q6l2tMc5bPtDIjuQYCJYsvyEiHl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RcvY9XkTjE84boOSRlMzGTBBVpL0YvpBWBUJKG7m7THmhGXCLOyGMNqUXAKsuMxDVWfo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fZGlgSFPQhvaueKGhWMZkxrgxLgEGhrS2xP0EcY2PpA6RkLTiaHQtBOt7QpC5TShinuG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RKU6Q1+qb9bF+bMdPB1eoV1Jbfsm7kkJAc7gTCSw7IDWtj+COrUtjmKYciSBzYchTTPS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yofSBzVPx7Ng2JNJgPC8lJjGycMqFsK1LoFbdYYtroQcvBU8ypFTwp+R10hnYv1BSBti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jh1zoVO6JDE4opfI47ThByBnZzsquBiFVH7Q8aFcehMUVRgGSPp/osHRUy9I0opgQ6Yo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bw+RqWoyYuBh5Eau39rjOI4JsovYIQtjraREKgkkhH3JySNOBrxt+yMZuhZVsQqlMvyy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6Hh8LZkGHIGleCTykLB9T+xUTFZK9zb+kVPkWYcsxJKII0dhWk5Ybvn8ki7QsPhv8gxP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YMSkE8gj1oLRExpD2W5/snBSpEzG3hHYAeyJP/DU0df0HkgK1WR2zEZG4SRNTpsi7Tq20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htexldpY4Y1pTb9YzmVBozJJXrYZvIkTzKEUGMSTNM6+YhzjYnomuhptLTJETB0vIvSP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Y2PspJof53xyEsLhoQIN0x5Q90LDdVTGSCzzKQveZPIoLEKVB5YYShq4xggTYi6fkeJg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klzUmXJKrHlPyfYiZZoYeTu7iiOnlaZZf/SENzyCuOjGU9o0B4ifnSJsu4JF0h7+x6Xt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QIbaa6OTywiwvFoc774aQ03lmVlDytogmiAUp4HLRaO5iLfsQXJdvoSsxJBsI8YTIOR+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Rqq0kNTMgPMMWAkZJJZj9CX7IJHtINxabdTdoXH3knXonowg5LhQuOYEdzcpJCrokWUK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lFCYR+0QOiDSKN3RyOY9Bq05RFNbRd1qEL6XB1w2R0ESjEZKKhIrfRR9RB0xP+4/I4mQ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K3g7AIuXQSyeYxJqSzCoRiqZI7zkUFhO9iydFSRUigvdGopkrSmpekWXdoiu0pQ5T6/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KhCZ0foksblkoHGISEb2I9Sc1bZICpWOklDbZLntH7NwQzIJ2GUsUh6Id8hlpCDPpPCM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j/3BPDQkNbu6RCjFhcaqd/lk7lwMHeHBjPWDuBGzPlSXvBGjkrOitQe8nFf4M4iXoQU0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9GADW8mCa/JN6kNIStmQaDoajhwpC0rGJ1sb2h6IfSMmfCwJGabngFQRa9f2d3Hwqz9E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cDSYl+Q39IQzHkhjiVSJttCE8uR8oMegng1X2MkcpfkTZ8lJdBXCZJILCG/OE88haAzM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j8mDMHMfI2XdF56XxYlQFn+OicHYM2I3+wOjHBZ4cwsOAxrbXxRo6Z7Huex5mT7EzVjY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lI4ShyXu0UxQedwoVXEOVcHgPoaD/bY5ApciwDWRzsFz5OfCZL+GQ48k7P5SjMsg/wBE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NQSPyFXI358LmKBv0PDkSvwMsiWDrswRPwTP6D85agiHAgUVNFTaasnkx9Y+iBKE14I52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2mRxglkSyvYn5GXDGoKlEiqW2IdlC5MsssI7P742WspKR+ikpaEdwFCTINjTZ+QLUa0S7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Gy3h0GOFsy1RK/WPVecGciQNnfgIvK6PAxK1NMhhX9jwWk7ElQWYmjKjuJid6g0slkU9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vaJlXlDYCET+xMHRC8IwlTDNPoQh9oahw2J12mSAqmCEcJxD8Cj7Tr8jd36FEfBooWJg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ZR+BhZWyNJ2wOLvghBXTI/pALsgwT9OI/wAC9ar+iHiOp+cULcntD1aX+ESjmPbehEg5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ew3vuiEt3QlfSj1wIVDiys4MftiODo5dCtocCK94O2G0FEyJaaoXh6R0axwmQ4DcvRnU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2KCai2II1Yf4NdCQqPoR8jU6aGtRLdj7FXQrOdE/sEKOsj1ulIjWmli+mUhPSFsDS/LZ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oaRY2HYO2MKDb7FU5CIeDtekKDsW2RBZamN9GkZexfCMTIrcz5I01220LIb/AGhyLlfY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UVEk/mq1Nk5E7GT2JLO6gfZGK6awmTdokRCJuwkiyJ6S2JA4fQYb2KXaXQrQ23F/BP3O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1Sapa6IpOCSvjJjXFij4TexZ7EvTY27fEsBzTe+Hj6hn+1wn8LomSgVgVrsQVZJ9ixnl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5sSqbEyaahvgKhjGu7FufuQzFffwhIs9C67HHeEkJNqGJYcHPYPQajnxWjJqNcOJT0Od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TufIiAh8l5IItMs1NombtCE3ZMhHUoFEYa9COnwdmSwMUv0Ml7Dm7R6FXA/eJJI2qbCQ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pDKycbNxiyDlLSTFMLSGQwP9omMZHP8AfC0Msu+/6TqcnU7Q/s0X2J7dBFyIX2Me+whx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FiQhboU56FEzkgctbpLSGmIoXTkX0465H0ZgSCmGbLFjN21QuSXj0OsSjo7TJklRAYmU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AvduSGyV0B+dioGGR4iMjTV6JzVfkERWogYgxDoSNZJQ6jIJ9ojksIT7IlSKcOHuBOsE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7QvJG0dAN9ob/wADBM3csVFcUOggl07Q37tCBT0WwtkTCmzL8lkDMclCtnHH8bGOrD6J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2Zpf2BQrjWpBIp4wWdtNy4myCtiWbeReRbLFY6Ty/yRbLglU8NCTWj3GNUoTHBEl0JTiY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NjiLU/AU1ueBXcglt3JDy2ZQNIRaLlLkIEx3Mg3QiQTqJLI1vJPsjxwnlfBRZvav0QLw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f/DQxvS4Ztt3fRhw+UxEwOSvhcIgm+GIkQib3smYN0/gj0B+miSMiyyidUX5n2VUnafY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0tDgal+zZnyTbaYlHym+GKpnBxjsRaajhYFl+4lCMyOxUU8iTHkQi6+3R9KMQUTxllMW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PGRymmtWRttH0pMAJ7YkmcnYoT9n/pjBmEnraISpySo93gRoueAk2jt33oOioOiKDkut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IWBLPCWWR8jZ/U2djryDRHoWolCMPGy5ZcybwxY6b1MaiykTtkJbZLorDJRqTI6xaOzHA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hoNLODmfJM5avwxeQnRZN2PSJ6/Njk28/wMrNGuzE5lJqtoQw7QIazxoeCeQRHOIopIWT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8VfD1ZGuR3iivBT0YQQvFGIc6DP/AOhzaEIROYHte1Epk09CLZQ5mWeSgaHZPZbbhESx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dMTFPcYVSngUU5QMiGJNdihtqbFosLGlKSxkeHhzTEnGEgaldK2dpPEIZ5qx2J9MG3zL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huvmQnMkg/fJXBS0Yn7QnEyhRHU5MDYt5i9sOQbJvCItEElacMZGpK/xIE+iZ/iFiBMx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AYlyN8cemIXBYsY0IVDWZr7FjpaMIO35XJfFkks9iDEteyBShPIMlWoZiLTZNvRZiWMg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HJkCBZDPAy+HoMwgUM1tGKCltr2CNKmyGivZD3lN+TfD5S4fMpVDFkx4sSNKLQ+olJUI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ygj9Ir5XCGlDZdpxFwy5k0jlhDE+M8MXE3wnhJsmuEoYwODSNCDTMOQT6XCjIPIhHvDI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M0MnTtFjP5R3tDUcvBZhZd0SQRNSVlcl9AZSSQPozr4wreMsefA/4F/YrRsFMUwPCYgw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yNXsnYgoNcom0xhYFgX5EihO+Ff4FAUwJUm8Bcy8nwWeXgezdD4DiPuoTqevB2SFasJkp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HLKgQb03LY1tPEe77J6RnVT0xXVcdizA1SbFZrQNMxY1MmmSMvELxhXCNaKSWh00K07h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K8CZmCMiTGIi+7N1GsUp6EOFNf7LhtNaIn95fJObwLXag2eUGT0JQVMYbGhO3biiRENt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SmVMVDnDH5zbwMehcD1Fcj7JWGoRQxcowQWiYZKp6ByLJng7HoxnGeBlkfTCVRZUkm9m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PIIHtkLDij9gt9/7E9BQ85QaBbHcQLNNohZMUTYWeJASC9MNaDts9+hgSpUHlMQkiRpt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3twXLKtjAlNOxIkOSWdNAiSomWWOIqhTCJop49jlUNWrORQCAMo0/ZyfdkkbuSVQ4joU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RbCVlNEFgGGZTNpYHy9Kij8ZzmrBmNJD6PYLsbCmNMQeGOAuBOuEOCyZj9i4ryk/lD0t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bEZWLHlEtvweV8ePkwOi+ivo0d6FRc7X8SQMvsNMSoiMuFJhRKhtFE8oXR6k2hp9XwM2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GhxOxO0oKNVNl7GeX8l8WB8E+P1DE/OcC+w/GzLSMnpcEsI88V/YFS8iMhPPkXHmozR55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zBKFg5Fp1Rq6eP2dAKZBObI17NU5NexmFWUOhBki7EEIQ5WEuwkQh6CHflXoRiXYxj5P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bDccmBwlTeJHSlIlyk6qyGO2TYhZJ25Gx5RqDwQO0eR0Dwxkz2PHiUkqlOi3uKr0QBtF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2MDF3R+8JfQEnqKG4Q+cNwgeEDIekM/tFOYMbraDoEXPCQUSIwrjwe7Kik4l/wAseejI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tuj/AFUDHcrIiOV5NaijwvJIS4gSn3iAXRaHOTQLnire/wDwXJcWTWwvtJ3NaEpRshK6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8xbrQcPAVM3sghYExum72EzSi3B/9LH+/Qrc5gMZrJOGZcFLe70+yLmVuWxIB2ejpAtt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cJEQYIzfA/lGNl9wV9kpImh7dmLt7H5Ss/6KECcDPfsWQxM0riJ+x98Rc6yOUkuE5bJD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TDZDWMO8QQvhJe0Is9Rytl9MMxbpxPRSEeuiVLQailLRIuUJsLCZ3J1djjHRJay8DIFK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qIShBd1sfroKziUE3x+hUjlTJW3ORFNEoSLU+SYothQloEDb/wDNmCOFt+mP9sMp7wnX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QjryvsWUX/BSyOz76t9MfX67/wCxgvG5C9MWZqHiAgbGZKa8jKgWaNPhGRsWF93woYhn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AR0BPCCmlImJtsCJC4Y2J/FY+Fn7EM9Eki/knQl4/aJE/oRbAmQPyTMM/gaXeRvyC9i6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dmVfSRKnkKmavgiQqMt1g3Qa8Ov2VntQHpCNxJCnTEvymDpAT7WmbihhOZdhaP0NYzMB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sVJFI22SgeB22MTxRWrj9EtM9h7zLLWNUmhOPEe9j2GeCUm0xZUNWM2jBdCbxi9osuLV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mVfZWuIEjUro6fhFyQam9kspRkLWNChYEtsEI7J8yVzV5ccht4RE2lmn4GagLaxARsnTK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oWWqlRrV9B7VSsyeGZE2MGxVaHax2xcKATR7IS06HNXLSNNnkITQcLLN8iTtdjt54xOs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vFrhynb/AESNcFrRSiWSNvhj9GV4PBYgk20idCyvwOjF/kYgJkLJwwP5CGNTZc6HRVem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f8hnsH7fFC8uxIm6R7tQn9JiMWh4l4JyK2WHg3EtiTZXsfjuEmpsO3wbGrRVx9LQ9MYR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FB9fgdJNXoawdgnSSKwfQkuEWil06ZKF0xvLI3gaHpFehmztsl6QeegyQXVna5fohFwm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MWNWlB+wSjoGK12GTZJBpOhAmKEsCPGhDKwmczIWhHjdmSSYPTvhiDaofYsMiXNseybx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ZGK1vbs2KSAvC6AiCPM/JDi1ku2aqPsOqGm01IisjFoQeZMhi/IRyjabo+GSDtCrXz8i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kJhxOAUniOiagQxAaLofSJsIV4FEZRK7RK7XP2SZ+KBOiajcwJKeENBJZ1xkLZ0Vp/Ys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M2pk6vKlEZ2Zz2EgQyCUSHUiW2RSjm/gnTd7EemFWWlydTKZMhKkyBujyRWmGOZSyTtN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oHZ0VDROJcS0kFUEaBl09wIbFWH2IcjR5EWRyr8DqXWI+vkqU/QptT2KqKmexe2vzHQp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xP7w6wYb0WKTioWEdByMVpPY9DdkuwiXkPEhuYu5GtZNphNILz0M1QrHzXZCnV2DM0Ze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SS9TJKoeIhdjEccZksWhHmJFvGlP7EofQkl2YgdIaOhMxQXZEuWyzGmBsZTQIxyUHtPh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x9mQRp9iOiklMgC7F9EtHbESe0rpaUsrbk+kjQIc8sbfcgqsJyhO23jNDfzLGlAz60yJ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FQX0hbQ9yjBgx5Asg0IpsSjw0oq127kUAiQXtaIMchf0M4af5GWykeEAOQqCV6LUOWi3I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5GMRYBRUsyTvYolJSXj6x75GbyQdbiDqCR0SULZots8y0NaoTodslOTWFB0POBD3RGfz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6WUOiOHEREMZ5SvsUyYZwh26IR7+fdv6LM8jRHXZ/gQlwkNDEVgWcNz/ABwjQCELwG+s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GDGQlti79Jo0GtVpMUeHqdBoTYc+ND8KPRIhcMVtxYO1Ihc2TH0bdolkbYn8CnrYoogR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xAjcoaKiaQy1USTsRa4X8jdqIfkSkcjNDr+ipJJNopixw6FwKLOBZg05GoWekvKssEu6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vAkLsqsrMyXh5MDQ1aFVHrswlE79hMjopfQnuwaR8FhvSyJnMpkTnjiwtXn5Idvx1I5M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R6ZJ0NCoSFglVltmV6ETksLoWYp+xiM4r2La8kZrCcCWxZIWKimVoHow32EGLfa4jJIK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wS6wX9EcYKB0rYn1C8SZjKhmOvYT0ksipDayPWKxHLKSzeGPAQ5oOeoeU+BDrqNPFgG0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cGTJqVITd3eRsrKWBgr/AEET2uN0EodJM6NyyDc9E7htzgemRca+sx9fI8LB+hQoo0V2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0D9EAb0d9DfoJ8kQWyNKQw5moCPIaFsI4/p50fpodcM/ogjSSIcxyyldDJGYGxU5VHYl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aN6Oh0geF2LGtmwyYLqTI1ZjtoNE1uiJbwHTqTR7IuO2xQC2Js3g2TgDVaB5Nk1CeVZW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Srkdp4DKxls7eP0qhptPoe00iSE6DrOz8CaKwceJUDe6ug1wTjuJfpiuawIcgbGsCOKE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sWES2JDbxDrIkGWrEcO2kI1RqlEXu5GhZJpdw6DzY0PZQwVSyElBXUQfsvBfQ4/rRI5K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xI4p8rywmaOuHbQ0Ty/kgC+mH7Mf8an59n8eUEM7r9In6FDOeb5KNk+P9i8o2SLhOHIt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Bhk62SADK4z9DVJ4RVhCIXmLa6DWFwFrxiotOqNtEbCUOFUZJcDwDroW5ghCSNroe/cg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3GUX2JD8CGFJFIXuLc8isv0XS04YmlNPAtIYoeUxDEhtp5fsQvskmeEmJyVGwxKTKmmv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D1slSZCEUf8AKhZs9IJtOyVLkVhrQjvjU0YQRg2TynAqlhoZ0B20UEGgh88s7bGnwclM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8J/Rl2jF5xh8ndExEh8ndSYrp0PQtlGBwTp9D8KkanMb4IG9xboW3Vp8GY1qKrUCZhgm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0IaYgyDxYGOYp22BPeiBZ0LATNyOBy0LREpTwLboJ7+xjpBPoob6kydCETybF8JDKSKW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GZBPAt78Nl5DThDGjUIgsFkgN49BzXCYx/1aKaLqMSxsTLB6MbswigWvo0S2NlhKnNGn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Zgnix9MSBdKFoRvbLqFs5ZXlB8WZMpLZFWyHqBY6FQjeARBJyZk344Yjxrvh5LcDii4L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t9js30NBBaMlIykT7GWWQkVwkSI6oJiYCDZTJOWDimB7ZbexLTCaMY0WtiGox2P+kF32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vy14PYw1HZGKDKMqp4YlRK2PVYJMuuJroU5VHdsSo1NJLU0dXER/5oeTvaUn0xvxvha3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NBus/cPp+BXcoWBGDa08pmZnn/3EIKSdLhcJPoHTbz8UNRZkgcwXtyFBLSjbM2GxIpJt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ojUKEnoUWBzTIgGBUtCLY0bZEJCLiukLiNDBPyJ3G+yqjYZ9TSMOKNP2LT2z6WDQBaCS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0cna1glk3slyFf2iC5WkQeY/CxOFnGBmgEsV9msCJMZSB+GSiLmujdm9InRR+A00NB7SN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eR7dPsHu2ODkbAeciZ5FybQ/VND/ACbsahfuYZQxFBvSHAEfA3j7jTMAP5cjB2Ayf0c7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ehurC2YJ+xyTUsaCtTsct3BoaQ0EI1uMM4bI03DFtTlhkNBESMziRU9iRUJlkTmUJOzM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lORlQ1Ihf2G6pO0EsUoE4RO5CLRVqFdCRLmFSMlRkSY2tivefwVF2HnAm2oyRB1kj5Gd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hFLsMnU2uUuiUR4Bk7ls5C6UWSIUU2t/2OnM0GzBTUXkcmxDArSe0is/KLHwze2cCh2F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DCKoBBaZtPjIg54ypZJEuAp+sM0mIJWxHFiJR5HqbFgsiNAggAqvYThKwPPkXcPR9CWta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Lrolj7g6Bv8ASQzN5aTO4H38COiJWeFxVSTZLm7R3yNoTKzxhWOamxIJouMnprpCFTqf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s7eiWhrFFs1PyI0CSbHVwJs8IV9TDeB3kCRg+iU+Ea4Q7TRgn4b+CEEcsf8Aw5WV9OTy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VEGUzJaDUbdj3lHQmnkaMmXQinLKJuBPxJ7RqZlBzkuiyLMiWnHscDFTpEzjgSnw/GXa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N4dkEekfRWKminPgn/ZE/ooY1QxJpl0xVYmF/koiS8IjfeWSvToakwSxdMjtV9Ad+QvT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5yTwLUmZOtDIWBz6h8iZCLaiBFH5jYt+A3oB58oQWWJFtwUmQtjoXprT9MSjg2NVGkHt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1QGuxMGPY5bF5D+xSMJJMZFJ3DsSIWwLuUGhCCgi4sZRehJjhS2pLMFxJG1RlMDsUZBJ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WGIk+hMDMk1hkWpfQpk5mitUbTjnsJdB3CCBW2sgIkIdPKJhDSRZhZ/1wQdMX/wjQc30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64RA2oVyK4g0yF1SQvhC1Jjiihsc8na0xElE7aihC9YQjElo7LBcRFOmZNoRhuRckYKn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SIh8lkzOlI2UmtdkupMhR5mQasZViqZ3tPQoG2gVlxCse8tiWxyJOXGRBOB3FDuEzSYp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Sk5Xg2KMxmN+xMyOiexJcDDDx0I/O5cKTMGu0PT0SMogloOtQ2t0JRHtl/gQhwRZlF2I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NIWk8IE8xM9iNqNGdWQ7gxqpJ9oiRF4LsSJARKl9kdRJdC+hPajBQcJV8osaoYgxLhL4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0/PXFF9wsjGLmo+hO2oHNXI8I2YGkyGVrJLmDEgdmVTISrIgz6ZYgyVUeJE3aaQ8RAs0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VwmrCfOYWDR4MfYWV+ZUpB7ZS9E0ulxUeOkRTD29CR7vD/1iHcMn1kpeWJHGLWy9O0V0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36mN3CmSE06fCXWB6irJEUJxkYu9jQmSmXEQAyH7ZIl4QXrLioP3hiX0QW+xh/Jk/wCE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qpUu+ATN2Q600TbP7I8MObllh5bYkAjZs5CrNzofWzqB5ZIctiXtiWFqYbcnChrOSGjG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FMqpI8qOiC7P2Hjsd+4kjGGRbYtxD2ULUyMwjAgJqZslpYLBep2AFdm5MbtB+wPBgxHw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gfTkIuqjwPM3KIeRr5FqSLaGq0IsbZkZ8HnTAgn8PApaJVxSgf8AWBugGnjsOs3LCUm4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CgvGmSTBhwpuphG1D0NNIjUplofEpVoMpWQWXO0PJkd3oZiWyuhrpcOcFaJmEhMm0+CR3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HFSB5CweNqDm8ssROkS/JFv3zaYSIY9fZBkPhCocQRL8EbCxsEXyzwRgktUlQN8isiSi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RArhOyoIXCZFVq8IMj2nHfAtzlhGya9DwFWkym3lwQ6x5DoI/wBSNC0yLTLvOdjdthDx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twXM/O3yS4RcN4QPxInhEzgiHRNlHUiIug8BCjBDriXQNmiXQ+g8Q8xREhLA+HbEamXJ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qOmNTxJiU0Flfni5hJxHr7plfgqvy4TlKySNJvJRduEjC8npJIZdHTIIgj9kFrvtcL61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naKtFoiTbVryiGTaJwsG4t1YQuQuVSpFXNEwWVXTInYyUyFIhEaypLJY6MpQGPOBPYJAt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RIES9hCTSBIkKU2YAQdMczCWEIakZqRKEzziQGxW00NNCGX1JOjHRSpSIFqxewM7lCFL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Uk4NSCUqAholJqgPSUu2ZQTdGM1RiC1RDTl4MZolGSNBHAZRoQEmiZUERE1Gn0NCh52J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rXsXQjwG1VE2lpRVWghGlBleA8Gawph6JZi+a7EMkaoSklmkhp6MW9sgZJkdpBa50Dpa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pehDiW5EtMtIy8S8JCehiK2Nm0MJnYQpVopWyLr0IBTYKEZuS7YgGOkRem3EYFJlzMTb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rcluFP8AJPsK3bRP/wAAiATjlkSYJuhLiUyhko6S+w3ZYYxJnuqR57XwokbE0NVfkHNQ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dwTxMJga+eAbkEMhEn5H3fGULEm6kZFsIm27D7Esm/LJ/wAT+C+LnfHblcLh2KiRP0Nf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JwoGNFsaTm0PRFfBBAh8tAr4eCBkLu+caLBiOiat0JCenLewU1AFnhiW+SZ8KUYVeSuK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evMi+olom4HD+jI3RaYtduz+xL/k0Kl5CFDErp5MTTpkMQZil6Ob2kV/4Q1VHowIUiPI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6a0PfZdQqWhJYa8sTtCF58tDkZJUnJigIeYG8dA0GgGn5DFmLQg0jK4M6K01tNDmCDBJ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4ISEig5AxjkWXGMCYKyQ8DA+xCScwQL4kmWLvCRNHTJbyzUbQzKNyk+kcuSiuDrEYlB4K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pkul9jLI8MbB+SjqPI7Mkh8+VJAlHkbTL9iChkCYMJSh/YsYxMxxYl6UTRWPSnRAiGEzT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J+jLtDw3Ah7yGROHoc19hEYrDZ5G38MZeJFXYTEDPJ5hZLFukP5KYsjlwh+CYPpgZGfp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khAWxmkGJ2HoX8GVRIU1b4I/6YhXUGT/APIXm/AvMW5T5Cjrgc2beCA3I8j7wI0dMBub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VfBhCcjOYdN6hmz3OTcOsCp7orCyZLLMCq1MjWGxaPCM17FpJCRNj0g6H8oXIb+Ek8yM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oQlxcsXzPG+c/iylJQxBJAMNTJaRtBqLXQyKEbLCrAwaFDUlU4ykZW1McUqxQnfsPypl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RxSgmpQ/Hw0jn4GpeCkTyJEwkAMY6aZCSl/jFk1C2fYb1oXBY03Gl/nwycqybUYPREtI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gvkvzSXT2WJP0LBjcaonBzLIuILEQtILYsA0R6ThiETEkFBoxmhqNNwzUZJLFStTQ9dh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FtHKKOKek9VH2Qahn1sYYCRN6QcG9DpNmJLdECbpjBRsSmxeRSGXAk0FOia3kozBE6XZ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R94JpKCQ2GyZVImgXiTKyEVFCeRhFExvoPI8nIXjYsOtIFJZUVxFNi0iRHVWIoLtyYkG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9insUVMSv8xnTEA/+6aEYvqVofrD0KHsQ3YDdgJOogWHUoaFQd5yKCXA65syLDcIhQnR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H7XjCteg2y34Y3e374VtEMYtxTkSEYYfyoR5BhAJmFcKSWhBskLCb0JcFGZE8DGuraHk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YBRfYQhZ/oTJ4SKNfgZrouNkPu6B6wQtTbg1EcNVIk0XZEIdFqhfKiMPQSHxCR2l+WSC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/wCiy+Akn6jBkdItfLZPMkicjdC4J8T8WYfwXKGI6Voy+eEVzieCtScY2V56cOiRrwkc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G836DtpY+CTTFSNz/wAg6zDSnwsJYNQpYzKPQ4KlcEqKIJ4ZFEG5PXCobhWMmgWEs92c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sj26QkiqO2TcrIfoDfsG/I4PBmSJ7FpD5LR1mB9MhmOI4Rc9BcdFHySl3GeW88EuVn3h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QK/8iZuQwrqxifYpjsamR+5EEaOmemQN8lb4Fk5RN/UQBTVkdJ/eZJmfkigSrqzGHpsi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J8IjVJ5hIiXbggqy0ThSTRIIlYtR0CclJFxN7JjbG0TGh7tYppvcjm8sQnNuG0mmRojC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RJ4PYj3qEG8AQjc8y0y3hM6piF4Yq2TobAwrgTMBxaBIhErGsNnTJKDyCmwpUQl+B4SM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5GllxkjqQGSUCUSmkxBQHQxsVA5b8UEqyKwUavgm4g9CWJPtlxlkzqS0wUeBT03JNlsd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QNDwZIqxIdli0RQJ/A7pCVI7aJMPwIxNZK3kmKRITVheRI2GEQmAnAou2JapwMTuGpJo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bdl/bIkuRC4hWCAWWOg6HikTk09aipJl2nGkOT0EPcaEFpMkn5Rw8E2SSIYuF8MHxk8+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WJMzySn6FXEXYYg1bJQkJlLiJL2A7wS6HIzR2PRSbZONFuikqs0NYRSxw4VeBpTEn6Dn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/mWbI0WPfChi2kz+RHN1EGO1+AxbFFjSfI/XP1T9Vjy3zIENy1EKe2SvwXSNUOuy9knSa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JJKUQ0OZ4Z9NFwjaRUJdWMB/0Yxemo/0SkbIZOsroyb1IHyQ9h/0CEjWxPVJL2NvlZP3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1aEpGZJoNcr+tD+hkF8iEJrD3BwleRNIyURtmlJ4bkSK0hU9+hzexNHYQzfshGMJDH0O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Jizmyup1xVOS3OifeJY5fQqasjPQj7w1vUiL3Kz2PBJIgNsPwHGVToz2nIrOR7ROLMKq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OJPQ1iaPAEJQbkOG/wABNUMZO0jjsT7MSNRYnJJ2E2GByY9TFecahEsjGzToaQFuChBZ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EklKMoGH7wK4mMOBLsmVxQJfAElxcNpomRElhVhYkgdkhvss0RBZREr0JlQEiw1I8B4m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YTwRJcrPNE2dhhrs9lHfEfcqHgPEt9CU5UhNko6Y8Kj6HODEq/JBfcPWSB8pkj4V8sfw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lWUiRjeOC2bGdhpotPgs8xG55wSkCrpLyklJWmJEQ0gRKRyPlIoEzVDses+wsZFUB5Cd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OpHXG+MPYVpPTPcFyQqUaCSmz6piU9uZHjiVZ5DfmDkkusihVRbgXtxYLKIYgN/dA8WO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I/a4yd4CqUyhOwyPLP7ReUgLcvv9lpwZ0RSQ1bmSfR3IiQuhjzJAiecCHAewFSUTrZRO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yceT6ATZ2QjWihuGiznSSqIZN2ibbuBf7ZRdTYpX47RffSGE0NTSzc4JxTaH9ELCDTFEC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RhSPacGRIMW2Q/F0UwcO6hIatNRl1wRpAtzyhbbeHwdHJldTAkrX2FeI4JbyWBRpbD1U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h6LKQYLiRsoD8hRUZPQFVCcsbI34Ho9ia2Z0ibYTdQvJ9EyQw3Yi2IJDbRKh6rIyhESn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NAhvPNhwTobHhCDwJ2JCE2xuWTwniRYRA/C8MjG6FV2nFLYW2bCj3KKGnVWEM0bISfG3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XqhcMttkDRpGg8uAW5NBMgSphOB/9Mn/ALh4ZBhqdDkbWU7HuVPolPC/kroZRMkOxOSG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ZIkLnRVXwxvgaEa0COohJCGjQ0/wLoJp/wBRDDf0f+CJcUsz/wC4ed+R5Sv3JNRITf8A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+Xi8vwn/AMsUT+onSf8AItn6kmwikM0NSyj/AN4mf7DzfkLSiImktzR9siNBOfczwzVp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2j9tzkJ+IwEPVAMYeRA8Jf2jokkcqEemQqYpZBDNoRHE2vwxwmWRc280JaatmwyOgSKB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2pImhLPaNGV/ZEoIxrI+44J2HbCmTJNCn2C/IZ6xBiw+iVVUk09CRe4P6CxnQ0w2h4aN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24Gwszgf5KEQb5PvYKQRx9kFRNkKTKRP2K4ZaVlwZQCiZGjYFKeR3exlVcsVAqQgDufR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JhyYkFsbPk3TzpmAcp2ShoVyWBKTsZTpaEkG1cuBmaQNRM4ehhblkiqjG2xmSFaKBppY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QpmPs39C8WM3b0NPRE6IvLEUlN2QUphCS7HDqy0jAn/0G9pQ0LbJiUp2XhBkngLSWskj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NOSTJingtlrP+qj0H6HpX4EJh/gS1s8iEiMcN7sXYfUoFxkszE3BImOKIySXBRBkZcUC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hsJChCSRuXCQhmlLPsZ7KPWJDgiTaEJqRvYrF76FvdHRVlCWhKYVwOhYIOckM/E1DMU2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DBmV0hbVKxmpBYX4Enwp+yUGLCvsQyT/AJYLxfZAhh/dCQaduRpQH0qTzY5l/iF3K8hL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uHZ+Nn/zmf8AqZ/8ln/lY2q9EM/+yEr/AHj/ALAF8s+xLoL22S/7I6H1JFovqSStMoTl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whxaQUVPRIgZsicP6hYINHl/FL++ISf5EoeT9Iv6i7IvzkP2Mk0hkUlQUrUZJIJIu4il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TegiBHQvxYe3FfuD99whJ9hECQTlW2n/AMUB7STyFKzp4G25gIUcppk2XRjeYIPUtSwT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d4aLxagSpJPTIYh0NIoTfsmbyqZKIldqBvGHi0M1onO0SNEMuWTI2cMSd4rniPTWmPr3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zeMEJp0ZvfGR0xUEYS9TSHlCErLFKWpgPV7ZS3kWYIJPdPs6EKf5OxoLthwOlpjBWRE2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lMlDjI1HIxDTaafwJJSI3ogldLJdEKdK2cMahcFpm9iYGR9jT2WUSlYmT2scsUBmtAyx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CySqxrES+BNIdLA26FLIpqrHrr6LRJPoi3qQHq/yzsGyKb0NgTpHvwMY1oEMbR5FhJ0h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lktiRGmCjtr3A+xGrIvs/oRkw+4H7LHgQKaN4NNElJMbsPcPsqSL2YZG5AeQcdi6zC+1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CZ0OZzbgbDUD2WURrMPAwfFJQnsD72k0gctssS7/AGYvuhbZQkKH2REYRbIYRI5GM5Y7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giXZQN8DTdYlVLykLGfYsIuidXNGIiroU1b+nxxb/ZHRIklCuFJ3DD2P6IPT/BAtsdE+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p/Jgo+y+uG33P4jWfwijVBHVvXo8n8DBYDsu+y3qIIKG39ELV+MbTRJNZoPJ/I2f9hN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FfHRLcd4b/A/wDhccfRFDS+hbnGiolFM/2R3+cdu/yF/wDcJjdP8iZhURqVKQzKGWFA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6YkRLXAxgpbq06jykGA/FF/c55C8iQU4hMv7HKc42KQsGRj6EmWcmX1XWSo4TA1OvJtG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Uj/mEgqmJT0QLnKkt90QGKVtmETomNUJJhIjjoZliasXAQnLhn5iUlSylwhg4rDwInYP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3BdvswTKvgSBcuhxzThSkMUmIpT6FZoKHqLFpiYspVMm9LWDvB9Ji+YGfa/RiKSEuvkR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C3IwS6JAhBw2P2C0Zp+AGQR5EYEhFR4HcQSdDWheV0IGvRIGfoicMyw5r4c4kUJkKBNJ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cnR1BImSDQm8UIdR4H5Q0tChypeRFEPyPJDeTGNpPojSg+wWgnEppscsp2LznhHlvBRA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tewlsfrmJBbSooIhrzMN0VZNMjWhsK0SkZlsdoYw4e96EM1S4kD3jvOF4HqCeB1hock/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kbW4YzpCbymD1PFREIkAWvfHVNBPt4++DFwJTdlA0/YyRED0hYsuxZJKPJ20yQqb4J7o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7CGTtm4eUiMrX2E3wGrCnSfgQkpR6Prhi40ZBEkyIk5kQ/UyRIMnpyFlGrMDFhWHTYjc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D/VxDF2o2Tkx1xRjIi9B14DSpaFQZyfgvi/wNO5J8CYIYm6aFEPY0H7L5SsPiS+iHRSy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v3HUCuzRoU4hS2eAQ4OJrhhCC+UF00bIz6FDwFwWQQ5LC/V44rSjCT7Ise98Br+UWuYi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DzEjx5iXuyb6wOsWfsw9GbhuQWNg8ozD80TaK3XAijeiAKAWpP8A4yWP2LG8HkURlsMa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gTjlHsw9HE+64mkJgIFaEyxS6MldsjA5fHXAD2plsh/BkW6hOdkrbthiCOZOeJja144G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GGMI4YtKexqkyno/OwWZaDKgVGEMkeWETD0Sr0MlYd7THljyeymqZKtM8zsuHBOMmwUi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ppEQWQ7UKaj+iTD2QCTQcrJJUZvTRjbsZiixif4E5vBJnBHgBaVQtV+gcpKtvQU9eFiB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4SOzJkdiRZeeBjzN7IR7ZNMOxthYRcWDwFYJUtjjvQkGaYlt2UohiX8IrQ8hRImfDVhC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SPI+3BZmDbiFofCY5N5dizhCxbczw8DWyrLLILHoKntiz9sL2jQm222XZtEHibRdH4k7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2DKexaEyjA9hASucvIsqH/qSBO6GmQXk1PoYjlTElUD7OA9SnY4ZCHQcdz9EdL8CAnYW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P/cieihGUNF9iU4BDH6C6QtoTz/AsAO8v/si1v8AkazIcGGaVhGjDF0vyOWn5ER0jyT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10iQlq/o8X8CySifodNfqNwbiWAwb/wCwl6c+xJ4n7Fda4hbCkRWDUlGKwUaf3M2wxCRg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G8khYmosVKa4kV2snt7MNYKTyRwQgXAWD0UZhsS8+2fsOYR9IWS2z0uuP7xsryGxtUwi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4mWhTwWD94k3ImkqPIpHQjibNvP9jQ4Y40O2EL8mVxwCsTBz3Lw9faPKSRUx1IyiFsfo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2K2EpE2ZdR7volcGB2Ul2T/eFSSgmGwEU+2VGyHaXbsghsOB2XAwzP2kcq6ExnZDBhCJ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NUNTKi/Yp7ZISfyK8UTcxeBsfiJlEjlMysVJtwPqP2LjQwj8wuHQNo/hIPGGS9n2C48j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3IhtstWQyohCRxZCcKCvQkYlqRm0TbhQQ42PZMmmIKfoREsUscCTcSQHgWCfHZBkb02X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8pE4zKbZ2CEWPslnyQvY0R4EnuFRczwpR04EEobhca1rA6mywPULC0PoYYRn0BWSJsvY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US8iNO5eSwrT0PHnimiEdTJJRKIYQpP8FBZsaN2lH2PygljTIkYmpOktkPCqZHk1UiRf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5od36if/ALhZaHciaeVXnY24PG3Imq/OiCOR4GVK/hBibfU/0BJDrCQcO7fmxXf8iYdf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hFNCEtfwU9BWwhIE3ZLkkV8O0M2IzYxhsaVzlkvAUiaCGskrtCj/sHFH7GhKQLApjZeH2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tvfwNOZ/gTgG7Cf6Ho/EOWmjePzDXv8Ak6ECEm//AHEjonga9oFRZQ2+Z6D/AODIhqRU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lkKGvCay6KhcLIIapzXQ30pKhp/DKr65JPrj006RlDuxcfCDqEMzKGsIjod901jgmtlr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l7DSw8kC1mTFNSSpYPSlmXsKlZm8yn0yWbSPFUxODE0IghTD9k5Q9gEsECNEyXY0uIFK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Za4D7G6gT0D3H2J+kvSOkqmNIhDZRu08Dm2ZNbSB8gRSUp9SEOZJrzY9Eq2yS6wxcDdh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LFiZx6NEV2NRy6aENMxZln2PaWbJJn2Q2JBjSBNG7FvCHBQZkmuzox2JaKxOJYofXJUk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JvHklm5+uKVsyFTBRtJryiH+QiOZ9mBKlNfRAN2R6VZLOSH6VnQykjISG8jpWlZA5b9Y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sTMch9FHghymRUH2L4pHnUqf2ECPS7EnyhQrRYlNmeKJ5Y2XDWEvDESfA9QUtsVD5mxP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wQTtkK1Q7MB3wDdJF/cQL8ESWiYNA4KhMQyrZV/SQS6hf7FGfSF7c0ExKO4Pc+VCk0Il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iGS2RyzaAkm0shCtsecJUhGUwpMZnoaMjYrs/nNgCUsn2PMaf9Sh534OPvvuNGw3076N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tYfZev7B0/eyTCSmvwH0UII3MbfgStMjwhEL5JP/ALhipbn88a8EWjxLiUtiJw5/Btj0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L2TB8NSfZnlD6h6R2N9FYp79IeZN7Q/sjY77Y1Fkakiu7Gt+8Dv5QSwGR2QoFEwoxslj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4Jg8njN+GRzbfGp97Mbtm5HQ5DPsRTzsmiJoU7PIIqCuWP4t1AgHNw09CqCOGEPfE9DN5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pHeRWTbM86kTtVNqBSo6uFLNLauGx7EOGhCQWZGnoI4aLLwQ10Tzl7MAeEhKEiZjw+zJ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GJijsSitJCVyMXLpkW8yxUn2or6lMCEdIHN1OASBj6+BXaLE2Sz4HY4wK8qRmYEoCLTd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FaZ92J5EpGNQmXR7Qho3+Ro9MoNjf0YFY1lX0WdDpQxQFmbFWQluhMUpolseKHdJmIaT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6jEWPqxhb9iXDOso/KYkOjcDMmT8lkwMrgr8yTI6JGfQiTshQhX7FKXokezLJIs5xljM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akUtcJkeFC/GIc+xbJpOciUohOQ+mQoomXxRvZ+CTBDihk5iwGuWTpeiNJ0hbadFjo/hb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7Oy4WSWQJxRKRi0viYSGfV4QqUxj0KYqBXvv4KfHeSEbi8hTRDO6Q1jW05sNc8YTJcL+i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OvQefOLqPsc8nb8pe4m5cBbP7CXs9YvUIEkX08S2g8fwD0s+iZYhpux7fyH/ANvgvGF/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BtU01OBbFDwv8CojVs/A5Uv+xis6mxhttCYjXsNrHKWhSOzDoGWEm5sPaPAplTTbkzUj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E4JDeiEQUbGJFVaZhayc0BzHuRJ/oZnJV0okWoVDtt9mB7hQuVSRGDlTkm3RIkj0rIKb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iOxGYjGi/ZTwkNwTSSfRJRkg64RJveRKQjdOxNUo0OhKplMoCpmL+RFwtDO0dAYIJkWC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N1hSRrjcgT1gRI2xrT/oJos2MBMLM6SOu0JwVRS4HsUD08cCcc6GoJ2Q1BfqDEOicgkv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RL0TDtjlYFkk8xKBjEWyM9yA3pAQ08MECOwjwq9BCmK70QswMRp9EPM0hdLIa1JITdsb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mMuMCgljIPFoXo0EnkYsY8krDL2Jqzs4EuIE7MRVDJZCmM50OHQcyQoREb8A0O5elk3G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fTE5pO8qDMhPINdke7ISeB4N4BpWZYtu+hrZMbSlHy+xJa7GjHokKn1GvWjImtPQlSYi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2Jliz3DjKFpaDt3YuQvAhKJNKVjreVFa1IfJlvA6wk2vgPJ8DR4x0jNcbEhTsuW9ol4T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0UKVCGt+EQC7HkRkX6EaSeGVKdSfeig5DixuzY3mX9jTn6Tw/wAEF/wKKm4mF6yg9vyK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QHst/sk246v5BXAS/wCCJY/EI2B9CzwfQ1yoQrU0ICif8CHRjgSUJ2xeQbHPSsdfWVKS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yNhUSMTzpY92GuDbn0HdfDGI2OvBHmkbCFiY0wJC0OXMnSN8mchlNxwW4rcjUwi0h1YL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EZ5nopEdGB7FCNpWmQfaFCVLItsh561ZfMIkJDyQESkkO3gEzAIlGimVXuya/PTEwliG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dlBm78CWkHljOqOjhDwrdEqUySTHQ5LSWzFKo3swDCGuFMVmzRmjPIo3NOCijzMj4W88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ktSUQZmxHOYRkH9ksSq7GeSEUQlgoPOongVLnkQ4VIWVXAHi9B50y7v0TJIPSuX/AMBJ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g1gk/Z+hiklxBEX0ImMixnhb2IsSfjhiJEvyEmK/LKPREqk36Eu+OoLtkv8AsuS/soey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dsmIxzJVBpB1tEQ9MMdyPZNvB4JHThQ2hOfj6gUaRoWieoWeONmTooIgAxC0QppEjY0t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g9t2KQIFQWLGMaILvLJtvZsh4QdythkHJy+uFhS2RRT0JQmcBRmifLJQRNDna4zT/BRn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YxwUuUPZ+LIcR9lEREs49EWvC8jXR6oKdYmUi4V8j7EuQou26G7ZJCSwVgK90JQPZ2HQ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pxI9BSKR3rCUKZXmR2BwLbM8UFLdscPAm7YvEhdCgeBiu8BBJ0nF9Mmp2ZZfHLPRJjHs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YlTg0OlASCxIkg59EXbFlGEMShoakpeibZswqDuBpAjQZlMlA4ERYlrc20K0ETlHsi0O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H+JRFJqByv4Ck8KhO7oa3hVid08kDkQKDkoHELgc0vZlZDGqY1jC2JPdidqE8jarhBzA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cmXZi99FtwjTiFey85Qe5iUrjQ7MR4Q2lIxW1QoLaeBriAhEpsSaSOheT6IRUma9cCy2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lqvL0WHuKSjWUUkkZgSxjaIn9xl8IWnMa2M2iZNJC1LCptIjx0xui8rRFOqA4ViBceTs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difLCFQR0YpvJsW6cOiRzGRuhc74ks8jfogxTKJUnlkU0ovQ5Lr+xfZeBWNpLZsuPI+I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DEIapYnIwG0WSn4GhuCehvpozRixMdIb26Ifk38lfh7Ikg7WJZMIsX/LLL+WNqJLJBsm3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VN5I+0JChCjqh+MIdrKtp6PRRFI2yeBCXoYrQ7MwiJEQUepyxSkEkKpTXNU8DHI13oal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JSJDL9klActkEhvkwWWY/wBof8a/oxfCMq7QLfwJGB5axMaSTM+hGPDrbILY10orLMgu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ZgvEXgsJNWQCEkjYHFzseyIwOx6E4UlYjuKEhJR3kyRwxf4ci027GhISSuJgikhaTCCo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bEhBPCbGTV+COdPkT2oTXYlA1Whg2dGvAlQkUxIwnAkMOwEVkQ7eidwjZjIPA7TJollV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cnpEMfMgiqI9CdDxpCu0IJ4T9GIytoTqMDTpR6k2KjZEBsjYDvYMg2Ylhoo9in+MS2j9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aSHL/CNbydA99C8bkPKoQVE5iMSEkQcli+yfSpeUi84lUjVYWWQ+F7octmwh97iiaG64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F14zCF6x4iWoo7pDKSJoMiehY7ovZ5Feh5jHXAiB91kc4HQNobHTDW0wFY2QLSNQTt+h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M8zoBCKbRGb1avsalsUMpsSWCHZ8fYvAkzDMC9vYXml0joqeyF3HRCF6KCnshFmNqK0U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YEJiIIoGJkVBYalis0EGnIn7iErwMtjoQmJEa9FNRQeYgQZUDJM7aJ5JRJdnpIc0WmwD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xCRgh1oW/pCbtk6UoIvyPwyTZEsQGLQ+TQYhMsfYx7gAvcxiovNouOhFOWSG4ElESJKY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YLIlEfJQnCfAi6jJSFgMZgkWGLOEt+00iH9aJAWwhRf7vQpdPU/yJdmguj1/RbtSSUpS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nn+SZl+RPuPAUVR+S4p1eTCXZR0ttCYiSKFZC8k/QtFGUEwNKCTpODKYnKzJ7EjN5TE+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Y1kJJSCZkyBwnk2ycQUhE/RSLNiBKfZNjaE+h4M5p3ApQfTHCibFFnnIQiLS4VrCiXCG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XIsAf+zErhq/VkGVNWku6cBjBgklrz8IwR+jJo9IUC2t9i2aPY9XFt0ilSSzspSLwaAX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cfViXyoTVfiW3YpVIc1LJWtj+37PFzpC2fUpIck0cVEQv8ZvAkuhkx5D7cZTaIsMV/wC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jTAvNCLkq9CZQ/yIq8HgkyfccWgSFixxCgHoJvRPuktopTQn80YmbccXASjyRnZHriL1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iyYJGTYrDRQJdC+pFHKkS3k8oZCotk6UojjK7HxkY8UvAxY0RryVDGtS2R/tkdaHJR0I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bMTHsjymuxhkeRp/2amUl2OJkX4SGIyhWLUldhXiHsSS8jsUvISl5f0RsifCFHUslkUe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bEorIteRJ4pC8yYExGt5FCXsaTAi9HpLoWDFAm44duXkyIl0YGA1qVZMlWNNjWRBCV+x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5ga6kaEImeRGe58XkXN9HQgNHG9I7JjwjQMHrxCj/kNiEmlHAZbhjInsIN6kJzPZm5Fk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IhvOA0zO5Iv0kaSdJH8IxDgElRoUTai7lUQY2UU22SnpiTLMhILtiSSNmXT0I7S7NTAh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ZQmROhCc4IyN2dt/TMjBNzp43HLy8O0nxKhoM2okcWJ5dAqg6+WfRG3JpMcFEtHp+x2y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ktIEP/EjKW2E3+KY7oKYU3+SGmKnQ47ky2YDJClkzZeSuoGFPWiSYphp/wBRNtt9kmVC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ASg2vJDyk98SIiRp1C60NE+IFWBVFORmAwJuiYlSYiICaiR0heCg6plYE6END0P4IGH4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emJ6IgRKzTHSUL0KhVJPwhjAicySwdwQ3CjbJ/8ABDV2JIHTEkVZGqzGMEQErRueKRuo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Xsfg+iK0QoKTqRjH7G0SH2zpDGmu2QVRltfqhB7e7NBRCMUyFMIT1KHhBFKFBG8ipNBO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w0c6HtT4CWxJ0y7mwj20iDLFCRpUSIYdC6CdTVjiq4v4uCW+D1IE8YEFwMWkwhE8my6K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NH+waHDwkZIN5Jdtkag/TEH0bbkrycicMiVhI8j2WekWfYWo2+tjbbSXSE+jayV2e6Jn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JTBW+z2mT5pN/wBDI8i6aOwszGF29ijbv2MaxxZBmAl8CPUEzi0MZJJIdJiUGl2Qyh8j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InoLRN3RQnreUN+/BpmULtj8092NW0nZIzRnsQTdJDvSFgCtwP8ArxC9uREzZEzSMRGt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yWfjFDUiXAgCMDwqiD6sRQW0VMUwjouiad4PCmCzyDQYkS6oVkY5xCC0kR7MMmHDGzcv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4WLvqHTcuxZb4MelkQ2ksMISejh+hjHhMooRrLkK65EVmnmNvL4x9iyw56HKyKIFFP6q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aBRHSGUHLbGIWERXElKHcCOkCv8AWxvdjLoSOP4RJJgdwCOxJ0P8pE3EWvY9Z4HTd2jM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kD8kNi7y48kSaCUQNjzHFVk9jG0UIW8piFblHZZrDpCXaMAh6uNeMiSotnTKES+iE0L5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TAYBJKJnKiaDsCMDmkhlQxof+oCH+gjk4ZIFRbD6tM0F2JU5IMsQe7iCzCB+qFbDhnGS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bfCF2fuzALIipSvQw4NiZGcmKEDXAT2dRNg2Lq0x6wuwxSJMBOSFIjWRj2sMjGj7E8cS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RvTI5lxPDIqWl7E6xQmxv3E2MDXLYkr6HIVGJC7IRWwsQ/IyJtF7G5VGhNrMXyNIRZGo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WHfsgm/gIjCzStvY55emkSuJmVpC2Q0tcLQgwz+BJuIVdkayxCCz+CHlif1JlmF2K3oM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h2wJpCjEdtv2dJLC0kIlW/gWXgzOkLvBD0CyPJhpggFtoaew0sj03yUJDg9DXCEuhr8j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JX0NThMkIoaii8g+KEzp+Dw1yKGi7EWp70OUIZprMhYexH5BCS+glxCI/qCNeBzZwanI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UEhst2IYxJSLIi7BTdyTGDG2O2kURzi5SQgAaTcnBtll2PP0FljD6Gj3v4V9Ax10Pfty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NciCknaEhUrsbLnYm8aGlPCPR7GmUmG8MlFg+yg0PKrjOLIgPdDIFuBQkrj2i6EEHQnX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x01gm88E0OFQehpOto7sujrBDRk6HoUoTS6ItcLizNXTHlA5tk0PY6QJNuCITN+BQhB3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jSVggQJ5ZhJ6yrGlLJaHLAjnjSqlJELQkyJ9MfyafC7GKTMjnhNGmhZrQ6HTsRh+4b1D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i0OJhpYIySjOrMe2BOjGYWQgjxFJ0xFQ+FaTQpbE9maDTamK4T5XHQo1oiIi0aH6OYIe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yvR/uQzIueSyF94J4oNlcNlHok4O0XIXAmZGZCc0WPDI4iCZeBsyRB2F1FR+CqgnIgSs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Yp6KXkdMuCRQrYHSbJ5EB9OBSR7JAoI5JBfkxfZI38Eqsgk0Ieb8EtKCEYT3ZRLyyXpA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S/o39Ohd1aF2fQYQmVukNRLzlnSjtm69glmz9EzCUabxlieR0ZRCjgm9n8gGmeRPwnjC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Ho7CRS2YmIFawOrNDEJfCecjvmhxSuxC6fhkyZplhOV7Cotx0JXJh9wWzNQu5JvZZNBY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qG2WsRXuSv2Z7CJTMl/rIS0mKZJ35E6pDb9piqZUnJB5OB8swlit2KkRQlSmPeIPkQr0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s2Abg/MpR2NJJCi0ISUTRXZGqEfsdYklX0Gl3kUcafeRTsSZbTllhu8lPSN5Mj0XYS85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TODKl2ZipE4y3orMnsZO2YM4SUIducRYhhe2NT20Zrv6Y2MxLUCvEXHCXVwx8Wl5HPuN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EWEWCKvBZGkdOE+Gs/MGaqZ/Y65MCCZKJy+NaJoa8WND4eBTKDWAk1DTsZRJLhCeFoaJ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e6PYSiTsSdkwkxvItzIjbErPJwQ0Q2xpoeJDrix2kQcyiZMye4DSR9Q1WWJjIllkzG+y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EtXciGGiwrdOwxkR3bHNmUtFHOoa5FjfgykMZfV0ORb8ky5Lph8DdwyZN2LbCHj2J1TW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R9FPYxitwlRaDUJw9Q6MIUwxp2m0JTJMxLENpUmPOZCJO0AQqwJTWIKRpnfJ+RyyyEDV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/wAjp1ZPdLox0hMP55G9rLXGTriXp2RSnIhJ9S7HzPWPAvo/o6dIlt0grxRGyrE61BZM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hQm+zY1KQq2xRGAekrsY63GByStjcG3FSYyvAmbSPLl0atNjEQ9SmyQkzNEJQeGToSyx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SrXgz0f7CIi/+/RWJroqbayJhdDHJkj0EGeCPhhFqUL7YlEhAdCDSLMSGwDFbMcOgZra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ma8JEiDRgJccYRvRsYiZJD5CVUskICSTMhi+CpShoyCGV7ho6AcEf2aGmXk3cD5ANRXQ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H+kf0Tp1JkE/5U+J4Q8Nvg/2Ghkwkq2Oqp+SvZjflHSB80qmxOY0qguEiRiEaY2NlmiB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kPYtOEYFkyrqlQ9nngXbzHjq3JkZGL+DR2OjowxuowU8r9j1pGNOrtJOij8oQ6TFisJe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KxubJ4i0UcLIQsSPMJcsR4biRbEGXwx6YhlhRMjbAlZQvAU1yhd4znhl0zwvyaSE7x/I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qSCXtBVbvoPYIeuLLmxKStt6EBtR9jnRKTAh+FrJ7GvLH9x5GRGfIxRLJpH7CagjZlDo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ZNMdOF6SGN4TB9FEMibTRJBIhBlh0RsxpJmGgV448kCKGaQ6TWW6ISeGywPkNuUYVpWP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zNwEKBa10esDCK76ELAzoVIwEzLsaJaTFgaHTjyJBZUQluEjAH0EQ1L6Q0okeSTzb8EF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IS/sZGoWexOiWNCXFuSWxHN/gbnIhxj0UpJxI6nlApWy/wChYBa2E/VvyJTbBG8YPxISb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3sWK+hEzxBsOkLpwVQ5Oh35FCREt+jpglg9yInKwKF6ZOFiviSlnBo3CiNaFa1HpOCCj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0y4DzvviE0eEJhw4pjZ5AfEwn6vxB/i0WGTZU7JDM2JCmhbvoy4dl/QeBL7BZLCqgaON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zkhtCSKaopMmnQblRCmYWoU1zeJDMWBFRDa4YSeCZo3bBO2Z20BHROikl6KlYaSqaPwB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wrQm45SYl0GZ1rMoaH7hf3EgNq4J0DagY2m67CSD1tIn6FU5kOU7mIUuHAXFU6GCLVsr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fbIx4F0nJnzRkXDgRpLwQIxO9CxpE0eYqhdWTLJSLsZiUKREWi6ViUuxbmBNY0hDozfx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jEToJEJkyyPA0StjyDkLIts6wQFUsfk2FwLVBtBiyhDBPacw/A4hujsiWn2KSjSFmP2F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9+hR6JimrJniR9hKX4FRGmJAhkyxtybJLa5W2x9KkyRUOhF6xKRKEvvG6EzUfoSRm9Mv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rUW5K5A9FVUL8Od3GiysXxEeYCPrxLwyaQ/KLKYi7dIQTlbLxdicQH/EQ2oTDKB4DUwx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pMmWXAp6zeEx0A9jY8i2hhOFLYQqeZMsdvwjHwJdC9YLZDLvGhfZih7/g8QJl/wDEJvyl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qdiXJijSSEWToRjELRisEt5FzoiErCNFyRcdroO8bGzMu52LJiLOS+SjyfYZ2T2MPJDS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lmdBI21EXh0xLj9xBFOGz9FOgg/ZEizmhIzcuhC7jNkQm4oLLxgoJEiW0sixvpmItTRV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M2MmnRkGbYjaI8TaJs9CY4ohJCH6l0GbbRdvkimKyiaHpNlRNj2J/KvoZJ8ZEqCGsCZy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+gaomxT9LEDH+DllZBGYaSUd2WBtVh5MqT9h7ClEuBRJDofCfihsSJuAIkmSNL+xeRKx1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wPVUh9lB9xj0YRv2WQ5h2Ck2i8TUiLSninduJUEgd7J8Kjw76JneBe+F+rKkEWP5IWJK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jaUTORSd4EvPCIyipkx8RT0QVJWGy7dCRjpYniCHCEag/HCvXBN5IRDyNRuAhKXwRRgR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sqNCOJM6ExRcWxyw+nwknA1eeDEsd0pY5xovYYUJjeWYouaGykcvaGZensGqf0x3TjvB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RoecyWU0TaSWVKuyHsIo2RXQUFCTI9IPhWEj2VvwSpIMc2lA17EUgavcCp0ydaXnhCH8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cCRuE2Nlb74b2Qli7f4G6zkRQyoglUJHQTkNBnlW4NLItilJAiA+hd912GCUS/0Jy1Dw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0z9E9Y2JZZPAzCLQ26IOtIbxB3FLMBZfvY/QbwNanZUN4SKXto6iSdDOyiVLZBll7kjj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paGEvHkc4uNjJ/gkPs7sVaMiBRuxKThFlZJljjlhBP0IU07M2xWNTsdiU8EonomYLGAf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HYgCUwKUQNvwbPIruCE9UPjxSZiiGRGcUTCy2NrJZDlM6GGNtFJwok28RQzeyc4ZQMIJ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hHn5kPwFnukuI9cIRp4zB+YV4LWExEDYzUljw5R8ryKQUIfVDLUSMwEnYiLttZWX+Esw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An6N0whKB5EoRhFBpIn7FzHwSxzAncqZElTIxiC2DP8A5YkhdZIlEsnOpIIRDJSMNpm5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jlee0jUgrbJFHHYv2UB+3CrOwFGm1FMdWNjpoeGMGwuG/Q+JpDTdrZKZsS+caXskbbLc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QK9ZZNIw7lKhDYyhmoWmO06DK74I1NP2UyNrsS5tnpiwDLKRQYBT3DNUjoSo2Msl0MQn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CgYnAZgi8FKFzDEYIjlC7WBTYILA05E2sEJPZs2LMF9j2G79j5okqTZYyA3sMhuWxQtN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vVomiRhwGFHY6XIwKujJ0ySGRkkb4DdDVU3xKWHRwqkYdSEghQTHgacEoIxRY4ZagepR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ZTIcCUnI6+g9QgxA3pUFMG7sifSFZV5Gr2Iks6t9eBjXQk/QQ7ptjwb2My0hQa2OnUkEl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baYIiVLJlLYorSqDFsk2jcyzF2NorW0UHEUTTYQ5oPMLSEicCWsU1dNCNmC3fAApfQNZ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6KpSLDwyL4IM3w0hvIQ/oy72amhXk8NSXLDwIzIEes1oS8H2IlN6Jkk1CnTwJpiun8BY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pUTSq1DybMTQ7yKGsW/8Idh7RWX645CsfVkS4eJ2TuZfdiysR4gkjDiRJNKJRGrrY7Yq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uyEngc5h7Wh0g0FDTYZShsUe8ge1jPgI2gm7TJ5dCai/ZXO5fHo54dyCYgNTRiLYm2js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H/uhh0f0K4CLSSO1CXWBRP2xJLsRFCyqjJGiqRqkP/A7PZStNoPK7HqlPCMGotOOF4gm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PyyUSpiIHMQJnANAVYy4jNxCRhIi8T4f6Hg8dNynxKimmVKJ4xtnQ5xkJz44i+o0iXgh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hqbRUJP5FEIzYmuxRiCUuLDgOCXEvoa6EqNiJVl5M5bhiCRT4MOwEElq74XGEzHZGAyW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20YRUCm2OBIWB50EWg05RMsjxAMvMaIGBgvzDOJEVFDT2La4TED6RMYEmB+CRZpOKfiS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wCXQay5Ib0TGgUwRYgdmYY9kJidBcRCM8CtCXhIyCd3Un/sOsQxYzMGRtjbEpgoO/JCE3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++h3q0MlDexjkqWCisLjpkhUVfseYmJGgIk9clVcIYiWpbwhCCk6E3tw1NBp/RoRAxDT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4swKQh/Jsrg3mBARLoQJzLNCRGWaCIiyhfkzO/BTdFcukSqwh6x4kjQ8LIxYIkmY0SJ0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XSMvaw8IYnNkDeBxLZg/UrQkzeJHlIJR9sTWomJoiwkYfYmNZjsT9U08iffODE9x9jgN4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l2JLJaM0Ros5Icpy1ozvUS6RPxJVixdmaCRcICPRhPbAtcZiHbEo0qlDcnwgfqihyQGg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I5WTxQt4o1sW5lsEpUl9voR60KOFSK/O3Fc2EOnhRyXUHCNQhL4Qy3jEqiRCCQkz0JHY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IU0THwkdsT4LJNR4RHbJVJUt+xaeGI3lTR50onT/ACVaHtYyAwJwGDEMUvJQCJJvQzKT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eAn6SRNcFwchMgHfBAmwo7EujYHgbj24nk4K5JuR49iRCJFRmE16NCfkJb7XGP2fhiPq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uCbbZgRpJADSDJlxA8+Moe0TzsSfsbNbM/bCLELI0whjszKVPYzeuOr2srsmibNEhqTK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ClF4s0l+kf8AyuAtPkJGfyMpuBTxFKJdsx2asvYWK2Y9DBaKdH0SdsmcsmUTBEUTXoh3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kJWItBY3bFXQLSY9rFJGKvRFQuhMjYrRRoSsIQtiHtYMh6IBRY0MwnUDLDBnKZBa3B2Y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CRGx0mKcQYYG7+P9KCQlKJ2IpSwLrCRysg5+0ZsMJKJVgSdWRySQ+x96DHpTaQlSgShU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kOkOuphC+YYRTVIjHyKEbIokRBIS3lk3sERC0Oyif0EZaIkRD0fY7LooRJ9QkyexNNIf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m9zEGp2cDGMybOS8uxKCbSh1+SEFRJPMGEQqWQX8oSFYuztKiFDiCBdCWFyYhKGSSkyZ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dJijEk4mCzSPCEiSehiewxJKdgkuVehe0ijsJ+huhPDGMA6hJ0KFFDakbxAXKFXsSaPQ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O1Xoj/CEHgEYUtWT06XGTSDYsSSJTrBhUCMumYkdvZYtktGNIbxM8L4oW4q4LnxOrIcg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dhxI4EhvSDyiXpkKpqNx+R3YsbFSgeODoWWTwQmOD2mTkiDAphhWSPQnYsoiKRBMWNQb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qg9r6HpYRkSblN6JIsLiR2BApRAijOiFl2yVcnIaJE6sTWdDS2Qi8rZCyfRcF6iAtmAlU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ogsGmQlZgWng1dPQ5NkS7WRKzZ3I1qsa1ogolAuNz7EOiNDIDthQiRZH5FQ5Wf6FoKsx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yTEQB8PoU93ZRt0hUbWyPE5knNliygfQojMyVtjxgaiQalUKWcCfB0LLciFJdhWoxDce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TFoMOChIQ0Z+SDDhE/j4tHCypcGgNCXKtDFSASEprshQLWHifHMKW2yRlbCS2xTIEScP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zGWaovsYdM1SSLd5ixIeh7xsaNQQakoWXwp+iSssRxifpWdyMk+vOCEiRBLahicOz7J/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kgGK8i2RSz7GUBby+EKNhEEieyb2EBGKGawSLyc2PBErXLKNoQhZIn8oQ0lX0LAEKaEi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NbQy49DSsof6PZEdIiWFbYsxKV0i1ORqYDE+NWbjgezdECev6ESrF8FzqRLcoUpu2KLZ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9MoN0odvitqRaISit4KHhEhRKtGPZY17DLVs94lCMwoElLng0lRkuBNIzjSIJc+iUjpQ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3IcqMUSfYJYKDXGyI8fAW2YTBCajxGozqOtoTsrgIatOiV3yvTlMlrzMwcmiLyXmLCEk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T/Q5uCQhozdDGa0KHQRYIbS0WDoNsMilHWEUpnbIQrUlUFXSNMktoMforWkupIiNa4Uo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WcndDGfRY9KMu00UwxYWNhwNwHFL8j65WEnmQ0jJNxVFGRuhjzwIVuwkmUKnaIFRP5Gu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DdiyMGNetlUdC7oRU3giN9llDTc6oGyjdReCMCbLmOgS0Kkt2ImCqFINkLIapfgGIpJA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j0IjniBW2xu+JJJomiSiLImOVdCNOzWJ0PgsRQXhGB2No/USBwY9lVugszJocMNA5ttl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1MfoCxzoaIp2yYMloT5IFYgKTy8CUb2s6CCibm9EiENw/eJUkSPZRLqRvvFp2I/A2XUk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RtWIdWhJhse4nlLDJoPCNRWdN4JEEKOQ2CgsxISgk/YItYgxrSE+R/QSuMHw1sqTJUfk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Kik7cUQgqfDKtWKhKkZcWNkA3LEKWhDIc5JOfyF6Wgs7MeWTszZqxNy/aOrQrtGP/YQX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lOWjUo86gmZ8Afk2MuxkiNkdX2XpEiCekQxsDrR9vAOmgz2xjMkkSW4S2N0Pg/zQQtps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K5IvjDd2TBxZab2YGjDR7S+2NK2ZcK4LZGD90UkaYWnpBLC2RC3lk+wI9oHgkpv0NF2J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Qs036Nxl9CqQYmto7HII28iVPI88ZG43UTctYGbme2yE1XMKRkWJFkM6RIMSXYxu9GN/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gxk0MqpFMdhC+jZ9sb0EGAU19jnTLTI6/MRzWyQTD8jZkXsoSSqSiEkMyJcxDfPCX1Q2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1tIvQxOvmJStdMdyZC/5wIRnefXQ7UCU9G30KDV4In9C7Fl4JlVgzmw8mSVMPVawYUJSG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ZBhuFAwnYzts1Ikwu5SX7B0ZIfuJLl4IStQNGvYpaQ4yHPBJMiSyjMkkjUyWxO+H0Pzw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CpiVDKDNOhyaoolCnuLsbidN3wKklI0lbpCC7Ek6JP3ZBvEkPvxlUgWAx9ZCK0Qj5SQz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sZISeB9CGdRM07vA4NSkgEdotwXISEpMMKnbOSEUMlITUomQ7x9v8sjFxEWiaPQsOsng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1bw4S2qI7d0h2oWLMJ9mAkX8LokbOOHT+pkRHpzYywFHtJaoTG+btYzuJ/cJBU79Eivq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ciFKkV1MjmIEmUCjbFJhNqZCgrJQohDQ8yNWGMyQMY1cGSxnLhinTPkKdGPbHtPEGpLb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gMqxJ2Idt1KJEDMg+jUGAZHctb4FjzMREGNijgSlDsXdOB7ZQ8wYvRSGSRGxS3RK4REk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M40ewyvIjJMToYPMDGM/sW5Awl+OCOlbGWhI0AxNwnI0/Ym10HfhjxCCDQ9+jIwRK6Hs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EDy0mZY7IJcbMhTeRGkhJxgaDFREpEMW9m4S2dkponETNPstprqRhYBoR+QjxdkO5INQ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3GiD2XiKTQUBMWSIEQcWQ7CRGSqZWSVROnSMci1CBaDa0ffwaxSho4GoHsJNGhPCFO3U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azZOBoRgThDRDsX6MC6EcwrYr8CHLVkoU8END7Hl5ZCcsDDIfGQXkJmgz6CcAeb6Hp2S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GkK54FQqk0KqNjMmpJgTNnkfOheeFxHCwRQuK1I0R5GaFIeE/Q5NyTRacySTZQ+GKlPz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Ew+J/Uh78OBOmaVmfopbaHc4bEpcgX3o3aUUOCUFxLiIoIIuJmMOyhjFMrplO1oelYx5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hfzyC6HxXY3GyqclZmpdgiW30IxDOaJQg6cFZieGWD0OkFKUMkZzECYm3QipPFNmmPIQ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7FvCCbVsyKX2+UQB5nAmwIKVTydBXIoeJEp0Qp55EaSbQy16gzoZLsiw2T2gcYSL6EyQ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zhHYIjOiBHspJnY9GpM0SIUxIJZCTDyL9kSTYjxW4gfyGhTUSyxXnCR+pF7GaeGO7K+9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ZFgyZwIkeUh7jujK4aqRB9jJrZFCkPA9cKVyGSFFgTs8kEjaRK7fEjsSCXo+sI2SJ4aF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PojO1l2ZMZajMhQG0jkRkWyyd9DxE08hDjCSFwY1iibYytVTYimhPJOCpLs/9WLoDWmf2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I1qoXfkeLPZM+otQyPS5JogyQPoRt5DxUIjjKGx4aM2I+pIH2kzAn+yLkuT3vYkypJ0v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9Am8FgS7GFCKmhUnLIqXMCS7ozTnbPyMbVDwjSOxcWzK+hAc5oLLOh5FDayQHaBUpgis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peUTMxazV0OmpiSbKpsWJNWQKcELBBZvxwhZ8ha6IaGyCis/nCNDICSiQs4kYajoR7lE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mODqYhk/cMUZ+RZCrL3wCSKyVRQ6IZlox5QSl94yo+zoaF2DUgKNcId5IMQycBqGIloL8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p8TA99kS1iZL2UQSsZMNJEJsUr24kYgnVRz5EZFQoK3vSxqNqYh2rwIy4oo1LdlcGJJn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yEtNEXjFQhCmMo6o82BFTsKZkfmDIm2IL9IymIYlx+6GCnoPLLwGBZZryhEUNprPDt4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9fYQOh0JD96iBMptwi6sYoFCCSRGWJGxDQvxg1AyLHFP4hNnfcCYxA6dzIaXYD9+BOjZ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iSPIsZNKMz2Yi13IBUSYUMW3ke4TDK2L1yRu72Lv64Rt2JTHYSSjsfaCzlpF2FNRAc7i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seqjmo9JC2yiOB6jbs6goTxaxbH00TPKkULjQHLMSUhkWpjOJ1w8KklxkcmzJhkY8MhQ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DzOCGpl2Lh3QYWYxtkTrkV5Jh23kj2lE/wCUMyUexcYpl2IpCaZGBhpzgpoi5xDF5iZL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5GciDUPsRRfYiG8F7zJSdKvAsKXowrIbNmLwWeKR0Qg2pZDd3GESdCkj1TA25oSO0tbJ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kOnQ8MwlOxskqKNw8CyLTw4iWJWMDUEk8J6YuIMCPInD8jbGQxOLEQUMEyLHqMqOlHYm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FqYvceTsMshPZZGiSF8e5pHUkknmEnixDJF5Yp3liWc3Tgexm3LF8Deyej2GquMaHYvY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M/dKjSHsZUr8gzlNaB+TowZwyGQY5gVvC6rhiE6qh+gs1gvBBojIQpHBwh08VThk5GoU9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T2JPoHx0JgjWRRNxejHZ92a7IrtiWVOHsklIa++Q2kxshW5IaOhfJK51CTUJ8isW3pyK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klNHm3+SHsSXFCKLu2OAhaeCRg7PYtqEsQxZSSdDjulmMmzESUpdpPQxs2GCgX/FE41q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ZC5QVMD1FBByMb2Y0kyROLiyQoZmacIZ5HVhbYfV5qHsJcvUbRNM90QKVJoRtgqtsk8Q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Q4jmWfgsyNORyLgiWMBQzmstAjHS+iCbZ1FfQfj8Sra3Y/Mh2eBM/EYuBYcsews8Qj9gw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bbXENiPC4tKBptbPslhYjLVtbG5HwjRujJCrYogyKQy9B79hzc2NOQhoa7wJG85EaWSK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qexJ2kNQVpXIssSnRahk8J6Dg4GZ5B9iZwkiiBbJFNpaDdD00tjQf9UU8xRnQZKG8I/O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n7lEbkvqRWyBOVjkbBJkZ+xMBAahyWtkCFmxj1A5DGDFdXhElRiRcLhGRzFkV8EISKZs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Ce4tgYE8o2ZZPa60NmrGZPCtX5EMijugmJYuSbyYaTszUaEP7DGndpMLBNUUYaES+NEp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2SkWmxtcCRtTi4Icw2bQH1L+xt/1HAfeRkCLMD2hkN9WPHFSE27XfDLeQwgNML0x8S+l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OegjRaZNQJ8XF1mo9ifLAkiI5xsh7NmVFC1DSohPlIhic54QE0bb6Y5mbkPCUT0SEBc8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94Bk4IgzT8lAWB55eJEjxf0JaP8AsLQfeJlNkKk1g/yEgTVaHkMkZZgmbheORHatJTQz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9Gbl6DNlOinodikx2Zy8QkQ4Ev3FVoQfNwr6RPitBXq0mo2EW3ZMslNCaIsjehsVU/sJ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2KYlNYSpxKuhUQMGxex4W4E1SM/LZQicvduBjKmojvlPhd8U/CJYWpRvQij2ItsH8F5PC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Y/g3MCBWkLL4bdsUhJlikxlkPkCTJU5H+sIjPGx0l3ZbpQmTjI3Wy9GCEThjjyeheA8D0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kUknB6hwNNhCQ1YGNiak9uKoGR2E/QRUIv8AIvTsbA6EGG7NitILiVoFhk9FrClfs07E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TBsi0tJEvWtkNRbPwmXoScD6ITToY2amxeDaHn2ewmEpmeHaoyiSYY+xiCkQLlBG+MyF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WJVCUd/grXgOCAekePg6o49qGkTIlqRO1AiwGFPJDsc2dLRDMAX2LChYSHEnadiR9WCK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25FrLbIctNkSEtIGwSWBV9i6XDfYz30SZUpPBDQtyK1AkumIu2J2YHqZMloYSeDYz0RK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0TN8cCImBDS2NdgyLeHspDiZFECmNPApTcETzBGbUGNSeGZHRcvQpKkhVHcbKSprY0Tt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JISdQpyhBs7Cn5J2yaSeyYq0+ygNpKtSO6JhHyzsZi4NGtHSFn6NR0l+CkRD/wBVfgV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2f8AGh2vyMBTRrWgVduojEdbayj2oRsSppvLHI1oPdEDCHSNj9CDUBJ8wZeQzlWNpp01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6hicMnDAm9BdQ+w8HTl7caYsydhXQ7J8LHN2KPogXXfYjEbwEiGNTy0zIhd9kSTRRMmq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zfVIzCSnoiG9DVAidsWqHv2IZsHtnU18IrjSsVTOkJY5a2xSlohKwnw8mD2ObaxepH6m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kmNVwpYjdMxyogeUIZghPyMuySZA9Nok2WWFIUyhtb8j1gfwNjQw0iGnS5Q0HMe0Ge8R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JHL2SgSOB38bOwzMeyJkEQ9GWTacDcyRsWxQtZEh9BtufJFe8H6CzmaFghQdwLbiJS5Y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qIHhPnBYx3wtCLaNEYnhZEiKyKlxFlGYGhK8iZ3wS+EietBKS1DNkhmuKawNeaNwLS1Vm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rLY2iEKkepDzaBNUnpNQdEnmErQog3K+Ykt5J36sgE0YFahKhooIM4VtJMqjpCq86CF+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DqOZkcNy4GvDH6GQPkyLixdWFkCK6Y6GhroiXkVBc90bDrFiULFksD2NgoHQ/wABQVCC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M1Fi602hoPo6Idmza6NEhiTCInkKfN4FKzEqZtE4rhCZ7JITcvYu2BSWysuKKHSNT4GO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Igg4bFjNlkaswXRC2Nd1awzbj4QZI8oPwE5LB6yHQNBdqI5ZapJH4pC6C1IOklC6Ax4b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XgadpngeYR7Fw1YtAkLIZMGdYvoUL0AXwfsjyGlJBx6UmAEH2NrZi0QLUMxGWiNwLKsY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ZJsoISwKaIhyu2uyqzRa2OmWQ1GREpeCYpnsr642QJkKUwPHqI6SLUG4kS5ekOf4HCYP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5ds6l/yIlvCdgz7iPHCy1BYsl3EshazUWPtEVadtZKvPCRtxQ5oW3FRFWkzK9mTAwGiM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GMmiMBdll9UfGSS/yWRUPJLvYe2yJ6EsScE40T1QrJKgty4MJUT6HqEKkqvJYg+0xSmS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gSg3gUTPLwO0QNR0RkEpyRDEh1gSFlxZDZoi2nxnA+EY5w4eOGPhItJNkUrGqQkVk3wY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bIiWiKIRicoq1JJpxlGFoo4+0ytV9keTQlliUwNBhjQ0suLPI0lgXKF8RIi6xlpob3vY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EqQgxBpbYsrWGRqUWCIXZHqS+ssyjsRrK0u9+wHwL14Qmmt4QpYixVS2S7BMrorlmaHL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YjiBYQqIge/EpRkT0koVYJQx0IJm4G4rUhzRSPOxWgDViMsxrYSEJzAjFt2aditFQsih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4r8CmvKJGi1Y1PAlQqCMk1+x+MWyY67LQXELkLNjZmyLop1PQ4KDJ00Pm0cND+6kTzaU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4ExmcthGzMreaMlrWh6lKFB9AtwQljBbBMb8FMwmugykMHevEieiozBEhNJn7KQ+y7Bp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RZ8EYmd5EltMmhTN6Cd1ocHnFhT2CHIzb35ET6WzwzFSJdjMmN7NQ0VL2PRt9SOBYk4C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nDVr4Jb549SvrJpMX7jQk3QyRF7UL6C7gTlFl2OWy3D7cbLm6rCJF6FDAmEQNmw1xQlv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SW73oducsjsVbyQBzlk6i9jjmF+TLEdioGZDAqEi7EqKSH4oSxA6zA0O8Dot8cZuRgb6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D8FTeSCUNXQ4iWR73jmJIyQTb6I16aEpYh9jbHap6Poh1sKiykRZ4RT2YbJheYFYTb0O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o+jGBZUi4a4RULECXL+/AsjEIfQlJAhZMmhu/QkKnwoGsCSvIvQ54GVaIqUdjcM2pk1j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KStwyiKdkTEEQX02SOJCxoIwJsPWSMIYG5jb2sZtLkydlBSlhkdYn5dFeXhE43QWNKmw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SowTvqiWDJRJiDdOzgi//CaJwxhLSILZCSfumSVVJIJshb0IWBBQ0IBTkQgvPJ7cTxJS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0at8OKZgXtoypmIjlBb4ayK8hKmkt+SKJTkuKLD8jJHjsj+taFJ7G1Fo6nML2QxIJpMD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GlRTIv8AphDsiPZLQv0BXeVDuMnUjOpSb/BLbUZH2pSiMXIUYo2UKdtWr7EcEyP0rLk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Uyv9lj5sgmrU+2hI+gIkU3aThUGb104kdpJr/jHnpP8AoIxHgcl8ZBjiQFkZhYhxBpw/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P9i98NCEBoA7rMCKkKrnfTYgVJrSgYClPaHiuHkb6GsOLf1gxY4FqZV2RklJQ69BmMg6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lQ9rwKmsD/IiWcOZRJITJoZOdEvqR0lMIXCcI2YIiJZzAm2lRdjpCCiCaoXhC4/tn6Vw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XbpiJq5UFkEqcLSwFEjZDsOBAgJ5YhTZkamQaUSEC1mRMk2SxG5a4UFG2YpIILG9rkmN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MZ6CJWSwJkWYFZo3EIbdBPwszwZCWnwglVEETTGwGQ10QLGy7wKbJB5FOJcDdClIsKDc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jZGBmuMiePYYg8iVk2CFFsfAm7ERTKaoxyLoUNvtFmnZeBS7TGV2uyIyg3CLMjLcCGKT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LfDzAu0SJuMcmkxMuaEHzYCCyobZ0TVJiIhVmiK1BH5T0nXZRAOBBSyxCcsMxxkZYrex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+kZxGWyCq2TFIYOlA3M4Fw1ZI4QIikC3GDLKfZ1H5GrCZeyifWKP9GI0DwCgkdUhsEmy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VvI1MzYQzajBMDCoiRzMY0XoWrRKmFFqbIbTHPe5vQVP2ieglX1wwtlFZzblIxhR4Htw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mJg8CF6kVMVoWMXAZ5hCTrucfgfRVVFP2I0syo+mI1myGTp/wOWPdOaRFfiOaDY2HroV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l+ixSkUKF++EpFKCBIjg6Y4EqwpSSi8ExqkdCkG6O0IbGnYq/aLjGG4vBB6dfNBPua9k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YsrKwpi3BraH4KEiWR4Wwf0grU5PY6nBYwSLF6RjZMv8AuzgYCnlhlH/AAE2r+plJFdD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N0y0sC3WzLEJcIvOKIptIsym7JRJ6kJz8FSpPI5kpiJkNWJiaaQgXdkGeLqCHKcw6fWh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LILeakTYQKkcKGHpBVE5Eb8mOUSo1t/ZwEBU0hGoCs6JcP22Rh7D1OxPqh0aIv2TTaH4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BiNTsrIMcEl4sNkoQJvJ0JWydDH8CcgSDzCEzTolPYlaVCU5Hq0ZXEkyyUEPY8UaxwJd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rniBeCdImYkYYnDJmjsIC4ew5OSTQnaNCU1Q2UxHVkRnD/gFv7O2GW9i0QsjVNLJRtTo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Y9LktRZMsjwNG6eSnC5IdpizA6ljD3hEzfREhvBBFpihFz9hKSUnHZ4dC9iRkrMbOqrs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KxnIVs/NiyspKbMneCEPKAmQLR4GJolGy0ysoVUpyND/ADA0r8CVl8aLo2HFESSYnFZR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hMPKH1m0ykOekNJZDQxBcqLkSYtbEFTMVPLqJ7o6D5RgIFey0ybiTWAggxFjXCHoHJ5Sy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CdnS6LZhG4phoVR6btDv+9GlVX7flimt2Ua4b9jhuRjp5EqLYsXpDLBkjKecpFb7YfZW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qlYPLE0lM2OmxZaCfZaRKA+tLL2JNKS6JXa7NUWX2a9trZIUUtg48aTTspJRlIYYkWH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GVS9hav2EFvE6JplhkH0yNlplG7gaYEIsgWmVKhShkBYjWwGbxdDNqA1kWpjg/UsMZ3C3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kx2Q9ZEOhXfJnmGOiJbC0bGIS/A1kGoxtbZFrhUmBDSHb2OPYu79gHMVD0YHtkA3k7so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hV8NENx9bCxORieY8SGM8WnYj2NOEJQuxKtQpK4YDQPY+qoeclEiknVIa67RYnoRSziR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gCa0qsRAnQaUTKU0KeHkxGmeIxSiEccBSDeEZFI0NNuSxEMShTip5GSnBsNehDvY2cVg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ZBA6CdjJB1iA3WmJuiSfwJWQ7z0Ol4LI1FBMkbDImmiZRlUJFHRgYtRw0NVwkhEjQxrv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NKagnZIuHwmisCreC2GQxtdFEWCF0TgjKFSMYZLHhDN5bZOmqQ7TFEkmo4f9BlZcOuQJ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OZS3sY2si8+lJjCSmElc6Ni3SFQ1NFBsMXTkRNBOJi8vsF4Y54SdFCDNWTC3ttDCxaLt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N5O4C8yDUETjSbKwrCkpKJSYmYNRuMDGY4RPGR/IXnCyMKYdiRUq7G5oa79p9DO55GDN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bypdjduk3RExTeSCky3iiaEK0WCJAmVkxK1HkSnNl3Q3sN4JWXmIQiUF36Cg+kSX8QkM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bMHwjFpgNjLf0Mt/gJIcWp6GmKe+j0X3GHygrk+JN2VGaloW0+xibRJW6Y+oKnyQfHhS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IQIdq9dDlqSCLR7SpbwRY0JC47k/wADwK4xMk1kjsi9E2RMUcDoaq2ww7DpnWCZ0IH1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oli0eRfY43GzMACrtVQThE9CY1ebRFhvcRwJ3wSdIWWQ0oIcC0twSz5QdGlGhGgksmB/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DZm2cj5wx5CS0LMMiG+VCrdoNJgJQ90E600VZfXHZMFNRMZGSElZGYtHXKaYGlSIUG8o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KhMrHFCRLZGtpY+x+BzUvY2jbzYh5GMIEXKcjQHNSypHtv9kVRyhhxDoiYafBMiIbgg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SZipzA0LA8e5MiK35MxDHAmmiOMe20QmpRFhouxRC4ojSLJQuaKSQJGqI4VCEEURPoXY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WPIVJGpglRsSY0WeRGMhyJCYQWfqQCCt2Kzf5EmovApM0iUOBLdgybEotIMQ3nAnBV+M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MJqlKME0DkUrnCGScFlNYixjyoh6GWkzsTEfuk5EXbII228juXxQnCYt4IUnCwJJ7Ohs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mPAj1SRFaT/BEphRh10pE4SbGJaS1sigojJCnUzcCa2J21DpedTtClqgmKIBdEjDPZog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TsdCW+yPd/AE/wCqNPvKH9LExxJtItf6EzytoYj/AMFtqUhNhNMUWsiWDFVBTT+mI6b8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Z7Bk0SprplEH4jxsev7fI90jNu/Y+ZWBceHsSURVzsktTMKRoJCnMiMt3szoY+8dLsQ5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8DsLBW9fzyE91mRqLYPywjIIgU3TPL6RfonMH9jMNBExJKGeQhvcgWYgIWkkxH+Vmef3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opC/JTL9m7n7K6TgrcnstXstOLslcScVcB2on4Cti2NhpqGXQuWSVNihu1kMwN1xHUkb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TSQXKdDNIYYsMU2QlQSITTTFHDkvRbIqJkhMF0PZDs2Qs2Hp2gQTsTZWhpqOBJZZdAjl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U0tjls2zTAx1O0M4wIIWWiBNWP8ABePk2/BbDBBPTRN08mfZsjYWdBVJYIMyMYrFpxFP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yOTtKh9A4Fx1nlOzbXCbbexIsN9GhUGTaE2x1EwZIQywztkNHrfMcVYj/sBCsnIlPekC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RWME5/YL1XHCeDgoVC08jUhY6bCt5D0GEoVkfRChxIgWBgqVJZFnUU9ErMIqyMbP22CB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kuD2zZjQisN9Cdg7YQTy6EtSRD/JEqdBgI5JkhoaWhXZk6B0gDaSdcrbT2M7FeBgSjI7P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gk+7IChw14EMF/aW42JrjwLYS3giYg8ZroTLA34JFngCKlWztUknhQOlDEbRVAxQqfKJ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yYWNAS7ouCFbAuBI2aWRF7YFvwfgRVCpv+jHBq4YD2qTat0RQV0QifWrKgaHqyM/9CQ+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HLYkeGWJowJOSEPYtHsA1og8lCXKEiIL1imPNi4P7cTmSGsSPZEVnMJj2pN0xJsO+idh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yJteQxT1P0MkmW0bgyykkTxsyO6lvyKPFMrANnCMEJj2FCEtbEps1YedbTxt/DANfpd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nsiieCXdjacm1HpY5GuciZCkTkzJiFRCbtDTdDdstWUR+BbYtlIpnRcRbG+3CG5BGGyK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mSL4kkJtjI2Q6DhMu4K/QXMatnmIMkFB9kYzH2hwUn6yJA4jDeSitjGjwEt+CJFR7NiI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JjmJimhh8yEJCXBsoyTIhdrj+BEKdCsS4Qn0ORI8s2foWHsluEsiRRkkxQChSx/wuUMn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otBz7Jdj7JlUt2OlmzORNPotxJcOibIl4PzbjPUAnghcH24SFB9D4xKN1SHg3UKNOmUg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r8lSKaERCYkTLUGTmxXMz6JJ1j2E2PZDPGSxShMEpvyVCRnA7sOhvQZhmqWCJc/lKVs/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/xC0CU/iEVYfm49GWLR/sLmS/Y+yCsUCFZGpWEcBbtjIsJmaTHrA27GjKCTYjAkyxHQ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Ihk2eDMz70RDJ9j2+T8IPeEX2XZHFnD3JORZBrCPkhH5TfBMfrYfM1+3r8GvkEpG6PZF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nI5XJKBNSkhdCY07XdH+xFq/bWMa0kJT7Rv2AxJm+RD4E0+yUW0NBK/YkElRI+kj+nCq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9DUIXSxPX4RtINBQTd3AfZUGt5GrTbjwjJwdMS72mXS0QoGxCvJ2DIRq7XkWRIPhpaB6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nRmIYI9GByWttjU7sEhFDaZSRWluyVNhKOMjkZvQi/CZSO6yKsuFY4STOCCagjYk0wno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cozGEUEsjWsnZH7mB4m69DU0zLM/JeQ0IbCSaRg8eoQUlQ80E1SnI22SOQJrmByUcD9x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hh7kQ0JwFdPsuk1iTWL9jWZbIokeNRVwlYvEGDogFOypGuhHfBjEiGk2WF2QuxbwIPYr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i+KfDQW1ywpBpU0JHJv6SyW2k2QloQ0Mtsp4JZsmG9Fu82ZAgZFaYLJl54EUJkC/upSd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eCTq7ORDTOtERDsLyJYkJbZE022IoOOyh4WRiA+gzaT2Zajo0T7FciI/owo4Q+cOLYgy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LNMWFfZZyEtUxgIlZWcSANAsqCUlleBDstpDKVB9xD+weTMcseia3gQhMGUhTvuexGrc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HUCXTIkxA30JVqBTy7JNTIyPJCUs+GadhC3UNw0SY8GyadGyG3x2NChhLE9MxzY0FEeC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sTUebQT/AOEZI8pvZk4EaGMzXRPyRZw5CPGN/RQYbyRr6ECelL1BXENpmSldgn0VoQcN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WSekf2NB+yN0EjoWQQ9TG6PSGIXRLyYEiTt0SZIYC3qUFflEs7JBefXGlS7gTF3Dmgnv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Cgsox4l8NJEhJbPOR8ilINZGRKUnQnMGMzBZ0e7vGYxFESHA0Si0jJJSIknZIaHuEimQ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OhjJSKhurJGrtjGoYFqEqNxGhKh9DdOmhM/SDcE2LuNtQnZLAzn08ah1w0bFEqDzJEF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GGNj8o4TK/gyqMGSDxHKLog6cMwPwJidmY4jlbVEkwqoaSDOggl+xRFkjwKgiCAodJ7g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6JFtOw0RQ1h/LiVJzDRRfZoeSYroyJGIhSYY1vIsk2HQ2SpZUTlLSJYiEEiqYbEcED1E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OoGVOkuULW+UqeBDG4E2gxJkIcMOu+ExhCzXQNCNLXkfCp3IyNz7IsVRlJ44qBnhFnse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0hCaRIwaOFpGF0TZ8TgaQsagcvSA02HkIMEeTQVlkm0eYrYbdVAbKZIuKCNksddxT7FH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a9I7mJrORvWRlCBtuaFWAsYLIU04EpfGp5gWcgjqWIl/BkXhH0MJEL7P7JViUi23piT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uiDxsv2NIDTO1PEqv2ONCrPD+k2/+ziUrdQwM73zFaRit8DyBUyKZ0JQeyUH9jChpiW2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AxVUxQlbbLkvsKzyVFGS+Gh9XfsiXQHGhytsdsLe06I+iSuXvgFtcUelIXtkWTQJtXw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w2LbMkVK2MwYw+zcfA6XcmQ3MHJUDb8IcCgZlfO+Eeh3RVSHX0T5DHl8etBw3kuzSFsB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0gaF9iOiSZcboaLZ+WkTKARnuj24Z64eOFNoSyaT8ipkxrhqRw4QXJ4wzAg3DT7HkxIS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pKZIkJTlijzUiDBO/Q5LFJMhJQhKcimKVCQK3FmJLpEakw8mDskySIXxLBSBENELkaTF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jyRQ7NCUpPRND3PE1/T21oQbZP8AARoIcqRehryTTLDs3LbRAVTDMh7GhGOudiaW2OYm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MatDTtu6DVsR7pa9ESplkKZMoVS2JsVFPB7qiYkQhg2i8ZEyhhKkqM2f8EoiyWW0SrGa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z3SuhEmHVC1xcpEyyEJmzkSxh8CbFTbwTYk91EzcEoaH/qPI78oedD6qFnJIacSboe4J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jjl+JdZ4iLpCaTQ0w4YRGhVaSQQx0osR00ctcUtKEbGmsngIkkZcCTRHomqSSQMMjMsa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SpxV4EkaWBWwk/IQephOx/qVE8COE2KBqw7l4ofAjgiZOROgCjM7RnMobKoUt4c6NQ1o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pUJXtj4TmBLR+3wJiaGkEzxEDSfwtzUOyhE4cR9DrK9kO8C1wIoX2KwpaEk6JENPTFlD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LNhETw1aAXqzMB/JgyQYo/pQOSy7vlzIcHQiTyYprAbCyFw1t2YT7ehlivsT2k9qCsHW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ERZZwII3odLLyRlX6Yq/fiRRVY2IhjUrRKExhjCGt+ifiPk1CKYGLwDqGHEjjAxHLhjy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2IY0I6CE3BCGiY7EkpG/kbA880RrZcSWFnBE+BqMjdjYoKBFp9sSjRDYVworshVgt7Er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I4RgNnaxJdKIQWFnjJSjI8jEsVUUCwJQyhcE1gjgSTZLTG1B0hZW2Ichox2wSCf7t5HS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Q8dh/wBhrgfrPCK1rHQozOXdeBI2tzB+PJeksxsx9NjMydE9jVYdTOSiVuyEVpIaFLI6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YSTqMEMblmCVJwxxPEwiymNk0Ur2JDE6FdM48EE8CK2UW8hPDUGgv+6EWkNy7EyTaHnO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2joCRCCmUPO4OlkL2zdBIhrtwOZhZQRuQ3QXeYZkSJDxLQyjJWGR9VfwyRWR1rVn/jiT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g/BFM2kIwuZ/ZuJlCQ/ZMhgBgJWR33NDT4ZRbuLgWOzYwJyq9Qkmx3Q05plexUKhsNEY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03Zhc2iO2t5FlLswFRilJgcStMVMwYRF5oeb2Epj9rigXiiJ60PQpZ91flCZqL2JRqrI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xQTEQNs0iFil+yNCpkmbLIWJQsWnskJTkup0yMPNzwlJxhMhQpO5hLEmQYXVZAsMCSo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0eMEMsTHFfTDbmb4tDS5If8AoIoNNi01DKq2TkKIeBqxJINoiMl8/gJOYQlnkgnTWJHp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okQn8hmP2SzhJDc38JmJvsMZiJ5mFQscMhEE82JGdBJpvZWjUHrotmyaPZEyNuHw1Ykl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iWQqWNm6MpEp6OghtlUaTXgfoTEG6E+FwhEkiCCRrsTHJ8IwTTMcp6nIw1TAj0QFm4hu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Fcy9i3rk0iah2E15ZMgkUQQ2IVD2JgBpv6Jh2bHDbOyG7SlIyJsUn0hVj7w4qkpHMFlJ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E2aMf/MDqcnNLK6z8jttV2JQd2IuRJD+o7dSM00yyyJGF6gWi4lDQtvDDJ07cig62lFu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A9FD5xqgtOl6bEXSKaj9YYn3v0Mm1DZDmN+PRiLbTkbNSJYojqY6gJ2RNFq3CWLpk61C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GklgltRu6dDgTDkysZRMcmbT/wAPpPwINTIkLj7oVC2e3oQFInR1BlNqjNA/phkUyhId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5RMmbhQlEIi9lgYuWkK+CcXtNGIypaRE2ihGWaoYzS5G1TfR4L4H+hJ5ZIigjSIKuEgd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mG+Ps6BqgqY1HROp6JjdgettaE/I90tMiu9MouylWzsHSPWCbmH4ICyDxazFhPliZO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QpNOENCV2z9IpANUgKLhpLBqhbQNmrIatA9mj1Mjc4E++JCGl/kUEhYBAWBQbGwhIlQp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CdjP0QMUl6IxKu0LFDD+Jrf2ItwtiGbNeCHbf5G0/wDIg00TRZpj5UCU0myBbFLp48k4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VwDCwLiBjlWw1IlbEjWYjESfYliTT8n7OCCBjE2xsaLITSsThMEk9CNoSPOSMscSSPfg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9BJ4E7ExCGG4ZdDZYbycO+LEqx4ENu9HaQm9tkcPUhs+xtXaFPAdliWj+2IogKtlDuTa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xcQ6Fl/AoTSkW29Inlzi9DVJl9sUpjvyhKKsqqEKXA17YbWRFktKICOMdlfkxxECudoY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iSImbw8EupEvLFs6Hi39Qt6FI8qBJnXPkiMoJ1IW15H/AA8I1hlTWBMYk2trgEOhpNhG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pZ1pvof+VCPuLBEuzsRtxadNxP2JK6midDuXIs+JflGBeNf0H2l/Ah7Ann2NzrSuwvIx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qNFJmC0kX3QdDYozO0ZgerB4tJ9STu42KaCQqKu7M+6f4OhvwJLVD0WzpZspIQWUSIbQ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g8hjFafR+CKMnRkcXkiTy7YlTpEvJLoLgg1vDFqFWBYhrXniHLYq6YsEh8Qre4Un+AKL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5uZpCG1p6JA3LLHcb7GCTp6MZhOmeyKkAqUwzM8jyWVeCiCvCoeUV1VIhrwkeK3kFEqI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QjgbexrKJSP0swoewsInjP1QhSolwvbyPKJNQjSqfse5nkhwZo4oMv5F7ZGVlVn6F0DU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jZNCSkBCwoCn0DBVFSMJ0PAxPnY0GyEN4JvoyNic8Nj3cFEJLQ89kyTMFxfHA8KKkh6+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hC40IIzIkW+yGxQJoUScE+/iDEBIS5kRnlNiZbOwhVRO4ZGEuTQIwtZYk+ysgSfLJhOF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YtHYgCLlDqTkZgW4vBYDwKX/AJInxh/5o+4QByjX4LJPQgMpYViLNyZdC1ShljGaPqVE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I8dUryzMSGEveQUQ+yFX84NLin8Ay1t32R/9F7EmBzuw6GhMqV48kKQAvSDZKAnrDHqa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n2xLISPSV1BIuhojHcUxR3DF1MIiZMwZJOkeC7GQ1LKZEE9GoCxCVtl4I+YhYIPWHFIQ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aBI1xkS2lSP6JykxpLDv/IuirzJ82Jgz7ARm/wCAqqSRByR10yDAw6H1g3jth4cNiIjR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oJZsZUDFFKCNaRC3gZ/gwFsf7JCp4CQBq8kdoskuVoaeckrGHxZlE0qVqRcFyF3ak0SE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jrN7FfYNECovheQxBgMD82PLryXh4MI8mAyDWmRHBkNKTnOIJcy9Euho0xoCtv0frCRD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TSXgKxoTMpSpHl17PQyhO6EHK2DERkwNcgyBOWSYb2JjaiLhWJdcJnBlIdXATAvsgWCE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Ycpvt4HkC2x1UwaE0TzOSow/pIrHwY8Q7FdPFfkVKqKF64Lsb7YlCejaFhoaBECWbDX4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TxInKM8sfkVHYyJd8JjFheKCKZJP/BIxCnk94UKFMC7pBGXFt4ErSkV4USLa40ezuDKb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+1Tl03se3ab37IsuCIWB78DzIQewahyFilpHmI/SInlSRPGXheuGScdajZnuvUan1yFm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kVJ4T/TEDdnHk08brYwTEihMSffZBR3TQl/I2KCnzsr7J1B25FkRHLA3uWzpEdMwConA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uBLsMWagXG6v9jKELKmciw8xP8M0PM4/fHiLPI0IJiLmeoGcWSFhWeNF9tF0e2KxuuBjA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0HexbRqD2f4ZHnaGKl3tjbI0iB6IT0gaNWKM6gHuVmGUY4k29Crk2NBh1ow4tDfJNPyo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XIWbQlC2LDlohKgTqw3PA+kmoY22hr1Ec28GC8pytj3xKSxChLIURCTpti6zEhClkMkS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J6FG0Q0pbS2hOXRFQztR2frBEdFIvFSmOVdBCwcsuXAouXMLZU9i+QaaBinoeiKaB7wl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EhKskaRJWXRcXXMiypsgyD+ID5aHwAuYsCEhjlSW1ExEQTW8GiTFK7EjcCuxkDkv0J5q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xeOElBHjpCabgWSG1J0hI+2f1OkYeuGQrGuCDKDGJGJMCdGyaIFCzwknkkTxzvxXC5TE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C7YFV0z7aLUThiPoxvmHhSWoDJmpBnvx6UMLCFW1ug8Soh9DNsdOQTYuxiNQZUiHUJuR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C4YTlRJjKSv4EvRcQ8hIeBPjafgkToi37KFCcsBUpPA/2yXLiJidwRtX+UOgJIty/Bic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bZvHbMh65ueyuUg/AhLEQ0zrhphRgzBorskdMsM7ho0IKsoqj6PICP9cDdjhKZ5pf+R6A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IdfoRxh0SwuhbOi1D/ZxHYehRY7oGsYZOVLoSLsNNwIZ4MoRO9joToTKsEeyPk3MqwIz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gdcJyaEUyFtjQ2OLkCcubQkvUMmysbyKmToeiXokgZbUUXE7BYCiluCANa4TfoL+T8Mn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sNSYT86TFvAs+bGeEueGSTiU5NjgwUiGx4EVVsSHkRsA9joXfNQ0S3qyMfFgRTZPYKhY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RAmAiIn0LmnkXkaGi7AexryWCBIQjUsXIlCUCjg5SifBvoJqWl7RCIijT8HZ2OQfKfY8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whXdZVmqnbFmomOyBki/QFD/AMkRJB2LcTaNCOKII2KZCZJNcGFxIx8k8NiMBxxMcQQQ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BA1RLQnLLJ9C60HGaV0OpeKVORA43XpJ03ayMXra5fQ0Cb1BtaM0HIrK4FksRJrwYRTS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hmmWVbyLNhLI2HsTGRUSoKMSbJJtDInfCxrSTWT/AOpYhTP6M0Cl/sSUt42KGlleYZAI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xLQUcqXgSJs5NsZoAUvQ2ehKy22Gp4XCadGIo8KFlR4PK/MGoxPuhfsaahmEjJiYqPRS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Mi8rch74fYIRu8tS7JDYrAQohh6YQk2gmKypKkg/gmsQwdoVvwKJYWj2EMlySzyVi7Kh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5hIJXTZMkcCDcQR58wkTOhPzAzthyaZ9MS2TI5ZJVYhZ4SZVjwUEVAkLenMirMIsIxUt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sZPKKnYNoipGSnMmBGpdCexInskkBIUx+xC0IK3P0MfqduJgSQ3BI4Eod2BIJFrp6QrG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BxpEt0SyezcqXYW4rMydMa6JathjGqHsoVxoe4FwDi+hLQTjxijKH0MnZE5chOxJBQJl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zy4JLrY+fFCP3yRJiBA/id+z/XCxxeB8SEaH8ETInoREO25SSPgsmY3BhBBcFCRMTJEy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Twkia2SE5WJ2UkjyITJLe4WFRYlxYL4IdZu5WDpvjSWeMXWSqCXQ05kp+hxQfO4+FMPi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OGN3lE6I21kr8Frg1lDpF6x5Gmo234FpL5iyPY20MbRYwokVkdQ6UNJMTWUCRO1fsdGC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PuoiMvKRrot/CNv2z9cK0WnJhDDyxJK1L9jkHkbXDIzQxfSRiHYQOLD56aM8KqvBdIyq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l7Fpm3QtH2JB5i0kvY1qQllCzQ/sXdKxpvAlehhs6ZJsXGSYdtEDTF0agOhVNE7jSBam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GgsYlqlB1CcekVNkjsT88wWMQnYyEo3F+iiGoaY8oZfk/HioUsbUuehiJMkvBFVHlNwx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GH9zBf0hrVEF0lB1IDhSJCN8SQuEN5cVMsMFqDjlmJFY4MRSb7GKSEEpeNDyEEkwLmh0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d7eyBsUCpTBAjASBOgJs9E8Mn2M1w10JlsbExYKBixFBeSqcR+jowBaQlQuI5tQxK4W/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ETKhDfCeE8jjWMJyITJEF8AExMQmJifxakfAfARkMTcDPuh5DxGyyxt2Nk8ljYxol2T7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OkS2+CH9CtQGX0JvonyIfmSHBBuBZoWrtGA1dBo0pvqFFhIhTakEu/sLj/Ir7FEfQrJ5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UkaiA8pJZyCyElH3RFgiBixyMWTq2sIuEZVR3UKLbmtivCB1pNjpYGWpE08B7HcjIYlF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JQqCCVMkbhQ4rC8JQaR7jwNgk9CchTOCe2WeJEHLoJFpE2KJFO0OKkx1BFOLCLHLItKm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A3pw/wAxGviMCWQk+w/QBolMiOXgSo9C4NQi5CU8CG1yLuhYEj93zj9ieSEJJMkGwQGh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Eqxa6hY5C9BITwjWpBBAtnsYZ/XEH4FA8wIZ/wDLZoXgVLPhw1D5HSx1sgkwk3DwI6ew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ZJ2AqjXZ/wBgEmQzk2Nq17LFuPRNAQKCbk6Z+xrMfQXUtjA0zMdH2JUQdC1oUrKCsxjl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JoZskTA6bTJiEtgeXge/gUYL4G+Eq4VSFhMYhLEqyJIMBsRPgnh7E/BZG4PwTJJExhMT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kTJ+EcCWJZQa4Th8Gw2YwzPCSeCJExfEIrjMIKKkUd8G6NlwbFwQRFHZLjwPq5LoQrhG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sGm0BSlW47HCLY5EYCNiJqyIiacfoPF4FJU8hf8A0iDAm/8AAg1xPY1HpLX7CWhxKowg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QicOMwWqEXTcXHWjNic8TUN0OMg2G+AhQoXrgFVAvujGsQukkiGQlzCQlQoDwsN9uBLs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Y4zZI9oIzWvEGozBFVL6Fo1UeCW0lNjjgYkWcFdp0olhjUrHNRFoTlUQTfQRJeA9rlow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Q05G8zdjmN+S8EtiKNwGyTaHgiSiEIgoUPIl0S4i2OIY8JywJTXkaWXMk8FULJIyx8JI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uHZ9sVsnoU3ZX5Syk/DPruBWlogb8jBmjI1ZBCETYzKM6SYqbwIZrNLL8sxSGkkh5yBx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UtM7HkfGuPRZI7qPidQoZIolkTsKfsjR+BoyQElhDJhioZMYMj4NY+yZY+HjhH2YUQMc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iEyeEIkmiRMQkQXAuBJImSNjDEBhtDEjY+CST2JE5FoT4LhsXwAQxZZcLRrhobFDK0M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EHCaHp7ew3TtNHoy2lDrUG9vRU0VVDEf8kI0dyZ4JCIFynEqqRX4RxmXlBvgYxHPCUJN9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QbLpBSo0mUKCsUti4l/AlD5ALoCSWCPZC4onRGG2UkV3Ql7kTvuT6nRKqZFEQ4GkUPAn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lsyJERhicokWUhsShnYnHaiBK0mb4xrgXo747DzWiXGDEJmeBOcktNY2KM5dmRxLAC2t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p/ICVdGRCRJaJ3dlM6YgWm2i7wK1b0K4CIFDEHbgIiRYIeRIoWIYcj2ApyLiBFlicEoa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+lEFm2LG5T0QKNItmw3GhSyGoPMM6h7GtBYPfMvwCvJfY0cw8GBNuHlix2N22PBl5cW2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+Fwmf0TExGFNhTl2NyiImLLG4QxjXxNGaMDcmxUGP5xAifzwcmQoVw/X4EbghCExMkkT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hCZPI2MMNA3DHwfDJJJExMQuGJGJ5lP4PYhaIKGYJ5oTfgRJWxLoel3wEILoyCllmcEk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9kZ2jpCrPBmTDoXQ9mtggb/tTRT68gx5Y9jfYuWWHmBCbduRoQdA/XrpT+x3CG5HDTcD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wN0vHT/JiTJJVAytiCUZIsJnQo7fZiUsq0m0IKQlzZIlyR6lk20JrKhKspZUIISJSsk0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EpSQsz64CZhukS04iVO6z9RS4iN2XVJIYx1l4LSJXGGR7gW2sXP2QLTGKv0HldkNKuoY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7SBaZGpHYrN6qTXRZIn0HxhQQdCYvHGUDReDRTYwGVdPBHkYaE5bf2MgffF3ELbF0Ftx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oOtxPZqSGVlkklWieQnosE5poVtDEh4GqVZh7FarxSTFYTmnKouJpPDRJln2O8tldcEd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liVctK0JDxD2PA8j4XKiZ6Ivu1+gqIkbiiChS4C6CCMKEJ2J1xmozGxY9GgxsTsNjY3xQ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GGokJi5SSITJEyRMx4kkknkYZQNyNA2MSPk+ZGEIbgoMSJ8FSZMPjIJdiUcbPL464a8i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09EPWVEgy7CoNZaHJdvIcAx20KsnD6H4BN1NsQ0Pdk641M8xzaC+RKdEzGZKT6PEuBKZ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QwNWkpyPSo8wccW+oT6YjmjsWkmXQlfURZw8FkJDuoE/A8GfjvmaASAiDSSpDso1icOS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JGAtiJt+ypEJ9ptS2KeFQjoSRB5mIwEFzBEhMQIZIIo4v7ICDvQWoQpLM/AqM19jm0MM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J19lgmyQVFyYQFYxgTdiFkH0iP8A1KZuBtZ+TPyIIofgl5/ggiL7Fht4B5sjRaEdngx4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RjfCVPX/AFCt0JkcY7AWPFjqh9Ykg+A7lGUzfJB5dGBBqaFSDkoPKJmqFgpuLW1tkS9T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HebYdWFVoJm7nYTy88bMjJsqcjT3glKCJvAmKYiPIknInsnLNhkrIp4G06dj42NYqJkj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fCrjjYIkQnwMIaBP5SSLhIvhI2SMNkkjY2MY2PxI2JkikIMTySSJ44pwTqOE7mQuG7JG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MnoiZGOkleR4YdcR7E5d5FpkqU4YiQ2hNmhxI92Q2fURpwJys8g0exuyzTZ1MZ8RPEl5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NX4Oygk2YktpkisjwIoWEhkpoFN+R9sMJfMeZHtShJKTCQlNcLREGTyg0SmCTCEJTgT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s4S1m2LPb2NEiS9GUUjtGnISIa3Y7VApUCjThjEk2zuknaDFZMmWJma7Rpr8E1XglLEi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hood8iJM5Gl+Sa4g19joVyQmnMui0n6wMZVPYSqgfbYjwN3BcKF2gzZ/Y3R7bZhQf4MCL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hJF4RCzu2bESBsQD+tCWZPkec54mQ4xKEJYN9RIyCK2hgJQ2aJOGRcM+iCa0NWI47COf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hhSvKkjIDX3CkZAVB0kyYhK3MXri1Z2Y7RsJKYnkxkY+ZXZ0aG06YSPCJRRIn2JW3wPI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ZtjyDY52Nkgc1CfYtzsmbjjwyPy5nJ4IeCQ0Q4TEIYYQYkkTESLksCYxPEjDYxiRskkk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iSRMYYTJJ+EiMMoTbJsuNPijvhAxEMggaEhFnsltaEJ2pk2TWH+BLMPowjBqkjUiLIKS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4FdQ1loxDlUybFHseaSJDRIWVsSFTT2nJYpppDpw09DIUmpEbIruvsjiV4QkjgdqGxTS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bS2WfwFYw7DU4bocTMECSRLQx7SI+2SyikVbghYSROggqibxQhKhMLInb4L6LW3jgJvN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JamBUWImYE7GjZPDoSb7aBcvI1KFAZLSxShLapoiHgJ8xDLUZBjJf2dTcjxAYptXXaHi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yIEf1ISHkSsqiwxITYah4yGkJ8crpyNDkswhC9h506QjWQkwH4lwTIyCzticpkLIR6eB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crI9jqUJX4E7ZFUhqxua8wp4lcKBzpQyRSPRhCTpJPR5QRGyoVhnYil0J6WsDHMmM2gT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H7QycVHaYjOUf0Zi8uiXF8UOC+Y+T4S7PNk+xOtkhNvgmw0Oa8kXxIMnomMeBIluEI3T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GGExMkTJJ6JJ4TEJkkk8MY3wxjokYbGJDdjfEifAuFBcE8PieH+yo7WIsCzHNOivBBsc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RqOWQZdC6xihtEERqIRlux6BsqSVIoGyltoVWpOPY4zevQlKJnolqah9iJimdzjKFWHE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Rkza9wuGVocisYqBexmJy50KymhiRfQrS4hJdjSwjAgskKf0JUJLCcSsTrRLMpzInYYM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mvJExAlKkdQTXRSyiwj0CLhljJ3QigsaLJsbQn5gy0gxkUlobcJWxvWLEmrCGNQ2KSxp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0kQM7asxWhW1aaMp7g1meQ64IltJfjhEFhJExsh2bjIby4lB4JOMCl1gf4YfxQS0xNuT2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1H0KK2NqSeRKvHR3CiEpfILwmUjY04blKGOk3khsiOIwqE9hByATLlkOEiCVSOaQjKw2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M9joQRQ5aO+KdHiuSIHq2ZE5lWUL4o6Lnoen4ZJWb2NG2wtwDkOgfckmP+BfDjDsXkTz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VfHFqxKGmNEMqprimnORPhMTJ4J5ExMTJFwkkkkkbHyYw2NjfBjfCY3xPgQR0CKCZImS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CPYJWqE0TWRiHhjEh2MVCgtOBTUkuXBa9k7FLUhYQyMCfU5JVyRMVNooHhGrZ0JU0wuy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NnRNJDEIemI72/RPwCUDmIFtFJWpGYqzRDwgSkiStULIh/RQAjVHTnKGicQXWjIUmYVh2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jn1fkW4qIuskgLcEEjQU2ckSexknRgUJRcfBiubieEx0EXZBI7n88QhYSFGA7UkLYGWJ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qWyNUDlBWiDCQbolHkLDEvCO236NV+7P8QLgmGQghoMMIWXwMYG7Y/JkS29DOML2kfSd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JDUGCX2TaJsDYgyd7ELCGyClSl9lDMKsF4OoTtY1oHGFJF2YFUJgihgOFe9A4Ee3g8k98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OxCper4Jcho9CYhIYi4CtbyPQDMEkipMBC+RUjV7LgkoWxmEbHzJJHBEmS+YIv4R5IEu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AXcgQJIEj59E8JLJBqOIDohieKD5XJPkbgmJifBP4yN8nQ3wbobsnhPjifkhEiYgguCV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Jmow57FJqEJtRLM4Yl5IjQNwMxIfAuoQ3/gSAURQ1gX5oeRy2J3tks36IQUpNIRuKHjo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Jnh6mHsXJaFbl24fsqPTp8GkJ+x3QUTUO3A6ngk2Maew5cUJbYocCmgVbCQ3gjWIg8pe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wJF2RIE0+juuybqlOyV2M0oniIJtjfxMAmNNITGSfKZMblEKxbCBuiSERSaKNpQPcFRd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fY1mJaHL/wCx/wBUIaEdIoQQhYGGW4+47GPqMY3w3A4bOrhqACalh9LQmXBsPJDxOd+E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kdS69Ii3F+T/AEAKikJ0EhFtz9IcsEMg5ZhMDSYIJZHPHIiJOLFFKwTmkInhEknkTwgh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0DXbSKshThEYTyjuFiR8NHhZHqDGIbJJUyRovkbJNca4eeNcs3z+OIKcSbriCOIIfY2+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10TQCxXCySMTgTEyWJiYhiROxMQmSJ0T8h5MxsbJHY2PieGbO9iPY2TIwmJk8MZRvQ70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J1NDgtWX6F92NE8jJBFSENmtjWoJKIDUJNkbHog+lse2SKpGvsdQWdIZyoH3PEu6TiLG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5y/JeTKINnVyYQQJcSF5FBbCHAT/ACBFI6/JDywsuU5kWpIw+Q4uRpsZzJMhumI97x9H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aix+B62bQMO5iYhZZclAhs7VHuBNFkBFE9jbHWPGEYhXW3wkuhISNCRdEpxJHlGW437H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Eo1HAlH5iZELBKnZCdrpk7IsuBn/ACIVagXtD2dk9n37zoVKFSWkapEq6H1PJwaqzG7w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lISlk8R7JuNnGHHwKQTslZsZqP8AiEw9j4aQ+V2JgYxoaHylXZB2QihxTLBn0Gz9/DfC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mfgpqZ5Esj3x74XxU5YGw26I4X9Cfx3w7wbKabOuUbGEx8SJjcpiZPE8T8Hw24Nkk0TJI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T2Nk2LiZExPj8QNDhZJkQrLIrQ94ix0IY1TCFQSE5E3MgIJiXVDRYwJiaRJhoE1qRJ0e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RnFJsx64pIEvZGCEllMQ+wpQtqcy9aGvhTEndoTD7KRK0PoSfVHYbJG/spOlaWhOSj8G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NNpi4xi/Q2g8gjIUltwlxEojOA9imqHm1KqGd+FKN1C3hIWiBkwFhtSJbz+DGSE3QbLY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aQlEOxESscWDYbvZ7j8uL4mGGWp4jYXtjJro8h5DuMkj7E3i/RcFtl6PwGEL8hgnI7sx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PtxY/IaDVcG+Rv6IrmRKN2/Q8qYdIfCY3SHLF4rob442NKxQ2nBN2W/in8pkXviPpJAT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ZU0mSNwRZY5hvzxom7E8QkJMi4fGxqqL5zxBW3xRo0+Os4uYBirMs425JcjcDihs8olC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9/F8LwQ0TwxCJJJJ4Q18KmIJ8IkkTJ4Zvwy4TEifLNc4HzInRNCCZJJCodRTSbbkU5Xo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ZYMbTVobSqcCcqYQAuKjtAzkBrpceT2Q3rCXRHhyOsmlPLOoZboIqUnowagSZlLeMjnN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USRiA1rDQl7IaVEPsiUUzArdG3iyo6iRuRBWGnYTygxmwiz0oQ1wrLNTLsZE1EpDBLxZ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wmdbBRei2TPiYfoVbgIaZxla0CMJdsREcBJ4IIlcsadjXQ3GwfcMvgfG/hj4XHZ3OEk8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6SLGfJHcqngYfbJV+RimBHafsML8CAukBfsWkOIa8sR2PoN/Q0XkbvCGoxEiMbkfg1K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1C3Ysj1JPB0bYVszTDWvQxj5MXxyExSZQMsk+geoJwYUyMdBSUFWWYZJbRHQzSKFs+gr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zrl5h3C1lcRw1+ArXNRKkmgemFp40NKmWUaIthPCfoYp07oh9MmRA1FBoMkURRjhM8YM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RzJJIiRCYmdiYmSJ8ySSNjF+GIxPwTw+fXDY/gmJ446JJjRNW8EJ5/QrmjydKI10FvIw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0An0I2IFiNQWQwi9JI2hjdcoE/MjJjyLPItyTgHwTAt5B25OJGAHmkx2KGgmDh8JOZPC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zj8EM1C/9QJo/Ciig9uWRk4mwxnGFI66oz0CENKJfYkJZaERJu2EbMUUC2+2OYkQeCZR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J6EdBHghLgiGnC20T7HIb/Csv4AZcMiA00WZPKeUQtk5B0IRtIuBKVk2Wzsre0RqXbCM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5Py8UKMreA8TWagKiTVEdQdTgYadkxmw+h5hl+R7cErZ1CIlseIq4tiNmHAtKVEKHzeD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gvTke/jv5ZE4UM2PQyXCRUssxjtlmSJRBJQzMowwmy2J3GSgRmJcbPYvcbKDITtGQWOJ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ZhipmTJcaRRKQzM5MMGE0RcIYUWsaN4RFluZJOKYkyihaVAeI0Wakywc7RPFQdl/Ji7k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XK4STInAwiSeJJJGxh8nczxPMmzfx9EiYuDyaIFSL9pELsijcGBIhVZGq1YSsuCFYI6Q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iwCWkfcMww5pTsWMqhSFJMsRkpQrFBDTyJ30OCNPkZqboaOaZpyMhDWY5LDWNLoXyH7jS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7D50ulSHDcvI34MfuAyqkMnRTGBl9BKGV6KiA8+kYU/WA5lO3kZ+gIp1uF4ICRaEIEoNY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8+M/EPYfC/MSiMfF8gjYepz6LXfiKxp/ZllTalJsbA0CabbfFyNnURP5akYklb8D+p0l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V8sWrAwYpGzJ7Y1WBw2OOOQw/M9fDJMpjLIsJJvBilzBkiRwiCBR44MS7NvoATwNC9IY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W5MQ5sOiHQnpi2JAlkIJk0MSj0TGjIummZeluB6mUhRULiB8sWw0ZlmyJ3y2Xp2Qh9DV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dAgy4eR3FVHlB0PjocUB8YCa0xtxDmgfwlDITaKIXyYrErIEZBkq+Dd8E65YTniRxMb5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sbHgfBM9GvizXGRjyK+FxPkYedizNpq6Gw4HIDaFcbSPRTyPTeyZS8iUiWLsTB1MOHkc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uxXcD1tfQ8iXt8R6SDbBEtbkSTUjs7EkqcSKblSK8JHXD6GMMzU8KjLLn2KWRqFn4s/w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TDLMcpUkXv2j+WQngJdqRL0RREhNkYgZbDEo+cxPwDDLTsaRdDVbGuhlvZ5RCVsS8S2f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dzn7EVVmkMVlGswR5NgjDziWtkG4vZQhOKpiGPDNttgSlhL0a4XRIrCJBh2Sjh9hh9mO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ryLSD3gRtuEMmlFGEMoSSutkM7SzvwQCFU8GZoqfCHOJz9BDKzlk3P5JLVeyd8yTw3RJ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uuTPOjM8m+F5a4uaSEti2nZ0pRG7CQojaqkkJXoxZrh4J3QdKiyKnxLiChujZ7EaL0RC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lukYXC4YPCnkXIManInbYpOiYtPuxpXx65eK4FC5GojZ+Gy2xOeZJJjgmKWyeEkkkkjY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TJ4T/A+vhAzfysTbZEbGS9k92IGoQ+zNzwcmRqIslSg/pCjKSmDPQZ0DoR3n2L6s1QQY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QlKtDm6FEbwKCQJFhCNQ0JvX8FXfT4Ch/SyYyG/RGZ7skaSjwCZ5YRwC7ECFIiAy0bDY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yMtEMQDLeA8ol5CwV2JB7U4eBBCbkZklsKXoTJMpvyQVDlQuP5B2QqEqTJTJmBNDH4mh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xQltDfvhYZYc1p5h8RxGFISlovY1MrxBOlvEFsHSajQyIGI+heSSFaZjXhsTsni+EJwF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zU8H3eCJWMjT99D2EHkMjr/gYnRiVuDK0MsyHYmIyJYrBYyFgwHJRYGObELYzoEflAqC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qOBSElBAoShXVUKbIunATSayMjBLY/gC5YEM2hJYwaDDh8A22PoZigb4a8/B/G1XF4dj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AJFYkkYkp8cnh5DZI3wySIfEkiNcVPDwP3xr4SWqIHNmLAhCx7mRgUygg8BFRSFEoaBH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kISsZEyP5B6jwUkcsNrC+yV9HlKeB3Iiic+UgjjGAI5JV4BdgvAT0JeY0DRDDc7Q/IZZ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jCOx9w0G+mN74IMsStiUrkx1LHAglsQu0Uyd9yyIUCo5KHEtD3oTSBSEnUZFTgJ80QxS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jGktNYxURkBdYgOgYxhohhhyHQcR8N+RAeU6LG+mKNJZFO701IzlJHoRuS0kQiZ5hICm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dmOCITt2JApMVrkueKJJ39chKGVZcwWZiSxY+xnl+OHy+djdHogIJMwRyL6HkhyJyotA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jwCArCAlbTlKx03h+B1AyLXJKiMbshCJUCYptIbacjVsukooauCX9DwETlskrljYBaX3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soG+Ex1wpR2NWJQ7JOJcb+WIzUZDwFoVLAiIoIsiRrI+E2K9ikLy4Lgky+AQkbH8LI7h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mh8Wa+H0Ox8oVwb49D2PQySQQcywwrOEnOkZ5xsyw7yMJQ/RIzw4tZIRr33BhHU0IycX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BFKQvJKjQPoNhuxtxfG+JiSRsoMtexHfC6IHPZ3sQtiWQykHSQuPrUklTwJlVaTMgC7Jq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eVGLNbIAlsjUQexXQHxJIoFdXIn892NJM8qiGy/KDHfXGIzVYG7PKPieQfdj6Eu+DL4j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A78I6haQvEnWCSRInt7F5oOxZC/UE/yg9wJ9hJEboTy74HfFCkYlizJz0NpmRCza7+kC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CJxJEI2QATEqR48kkDb34YjyxD6ZJhC4UF7JIk20EGpLhslIrQa4eC+ok4sidsLiOSvSk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DNZHbY0optiyb4wj1RQ8GkweXCC0GI2ViBL/AAe3QWSkN8YQ7R2Qxi5KZsWAyZnholNh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Jxkmcy/4UqJcuhWhdLlimPlLIQFo4YoCCpkQ8BPhcSISNvlPE1wfD4YR0K/jFGuPsRHC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hndODTsVNGtkeOHlzA4iNkA/pZEcGDwotY4Dwl7A70JTkXqdHkaPvxZfwhuySRiBCJ5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aGMe1GKT9nQpRQnhoRpKnUsa4V5ixjp9IXsS62jZFgxTk8QJGDRlFqqRaAmLRP2UGLyh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6sxUjalILpcKuSCfXkWOxnSMY+xokfmdA1Hx/wAJgjTrt0idUOpSTmG7ZRkKUksQYUts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zLGsMURPlEp4YiK4pZaYxsJObfgIJWWIwGJkyKE7wSpcDbymRe8vY3RBWyBo6J2fYiCS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56gdEsjbEmKHIQlUeEJWAoOkhwEtQxhoQ6F0ZA7/B2QSTEUZE0DwmJ0kyRH1TAYfciKbB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rCB0Cpj/APkfQQkZ2Py6DY9nfjnj2EU0iZmJSfZXIe0MiA1IWpZKMKReHBVJlkqX/wAC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afRmuE8LKFEoofsTHmSSTEFQhJOufx8MiX4IIElVwIa4UEkmo538MEehq3kvsgiCBchEW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q0xIY6dQkIpTkh9DfIZKFeCWf1tHwGvIcqDCDp0S5h5itWhZA2U8l8ZGyRsnhUabYwR7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iNCbCgjNAcxgsxZKaEukXYiabbRRX5kUW0bHl8RmpjtNVUsey5m8lw0xDUoES4Ssa0aQ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gQwibepohYhHe2IB9YSEOZm9lLGPIgyAmuh8FlhlAww2MMwZJCEStibvD9sJTEQxUGJt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WY30JHElRh2Iagg6euFz5M/BVPJAWEW7ENwlNMaaRYsuKkhLLRBUDYf8CwII8WVSwmlb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xQitRBULGyeLgkSNmQRAraEIJEdyj0PfDdWImyfyMxrG6CmJqxzESQKhNNj1HYKlYxzn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BW08rGUVuRoD0I5pEiIJNFyYt+X2QxtQdJHSOnwklVDS174C28DEgmQdLANWolWJYdEa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KYjdMND5ojw1gLLceXOAjYoy6JIXCmIlwkfBJJNiyfZHESRBBQxqONDXE+ePIvgzB9s9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6AGlCwYDPzYdmQ7Q7MBTe26PwFV59KkRySohnmTJDoK4DH7P3I7z7pDTHyLY0oxhKKZJ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h2dga6Y/JDFGSTYrKjIIa8spwxnEBZLdijlCQsDkEMCEMo2ggafEi4QRYgcs19mP/wBz9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0JRRtiRQUNQSTmPYkiUNi8+1QICltJLGSckRKzwiXyLXANFgbDDDXQ/XE1glvJMDLCOx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hEEUo2KcVwY0DyvsElr7yOmFI0YnJGhjAmk6HRakm4GpbbGw4SSWMjEBZ5ydbbC35TB4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3wTMPQsKLYhuuFifJYyuDN49ehy8uhRwTSZRDjnkEn4yGbNbGXEtCYc8IjoWSuEFFiUk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gwJ4QzYsQ+pj44kkyN+iKkEhKmMz0LZhSKZtDIuCMx3wmKoicKEjBG5qGxmhqSEQuQ1D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SQTwzF7OxMLoew1IsEJGf0QvXKE3wIrFbm/C83z+cwQp4JhkxxslskTJ4Tw6EkGLlcJC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GuN/KRv2eRQRibZtl014HTLUi0xfgNxZV2hgUkmXCFxuVnSIBOol/BQqDCQh/Tjz2A+Z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HkdKpXELHy0xiSyCTQgt0Ihx/wBh5D+Bp2YzfZkv7GxB/A0iYU3d+SBHHL6ETLc0dKB8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jBIS8CVRgmKdSKU2w30W+j+mAQZFKSG19MpBChXvISmQWqn7zOxzPCJZEtQ11wPiwq2dI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uHBCQbJEH4FbIidb4f7HEIAYDdjkaix+h7TEiCLMRs88MDb9mowRKY0YixjoYhwPoe7I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Cy8ouoSNSTpkkpqLFI1D8eRAskjKyQ90h5CgSZJFwj89yWnZDgFM0S5IjZC+wEWLh2PR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Il2J1b4jBEqZ4wEDhcSR6Jysj2jiBiWnipkkHQTRr1wwNpHVLBC5KCYnkR9CwMkOc+yB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TmCBfQkoQkgkL3BkEQWhU8HJpgqQgCUaoFlJZ5HqJLFvrI8vhM74Qp4NQsnEym+VDovB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wJmyDHk2b4ZLExqEyBcriqCHZ6GoPQXH4/4R/ORE0RLzxWY4ZRduCk3byf8AiSYP/BRJ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dFGt7M+3bF0N6iERipECmVxJNum/2PSJeWZo9EPczPy2KGd0/wAWhtkP7KGY69EJwx8J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WpI4eH0yLtDRE44JQr2EKlaFU1+iQkYsJXTSSH/6jGwlq2W/hVkjLv5i1hCeBJnjQiEM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ww+BqJEdkZ9ONlkJ9CP0XobKWi0VlhF0k5PC5MC849OsInySteUWMNTl2DMGeRbHlmSH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tTeyZUwghujGEPsAs/scnMhBlcYOyvyHEgmZQIV7NiqCJYpA7q4lWzgLxogW2KbvhJmG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eAnCyO22NCgkHQNkihUxCHxLSCJRJPLdcMs0dGV8JKIcsFRiEcJNUqR3XUxuHdInwPPCy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9YUJdEwycrkegpiRKgjFbKOKQ9z1wHp6JAT5RjwxanhvmHw3ZIFj2aj9FTlwfEnqNwyJ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iIFwgxTyXoQuEWMCBmxcLQ6fGHC1wi+Vvn8nswyeht0S2SLHmLeIjCKFmz0ofEpcsSVZ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pE8BM0OaZYkAHWkChtD35IqK9Id0N2EIO9hTIB4KIy9Bny58uTs2Lhr+xOxORZ1GoZkT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CkeWorQ4eRO5G7E0LmQIySZD5MVAn2FHL2d0Ikkj3xRCBSGWGX5kHD5B/CLzPKeciWRn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l/hF138wgrfUbgyLAlUNtluDCMuLNjWSEyJLTMkTQ/BEbzAgmzMcOQzJF2vKwJpBlVhq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UNkb0EQ3CYkoYg7ytHV1XrhLVkKIWcZFSsI2Ug7Hus/ImNUn2QWO8cAzMriYXGYK4pl4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4IaJJkyfgSmLE6zIleyoihujYnXkTuCDKQ2j+HXCHbEjFxEi3iOJlg1IxBC1YPKofjGf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JBavQR1TRCSscwU0FQodIRyguQyTPsTEzxkRYH7eFkrCfK+EjdKRb2ahlA8xHwvPDEvi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hkygs4GFEEDkMJQOaGOnNqhp8EyyIBGAxDcP4+CX0fkxxOCONM8IfPwLWyOTbISFzWtu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jYre2Kcd1jyu6SHvYSJITLeEJjZJe43hCItTbCSvyBooUMiAReTF874dGf2RmH1hitXR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TaPKZNVqEtyK3LK5kjk8iv2X/QeT0bATRN7yQ44fhErIlIkcRh8Vi0fmPkGHw1CYtkmf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lX4ILNpIG+o+VsVgIprZhZQmUQhtFsmE6booE8NCNNKkSJmAaCEiMab6DMUOxo2hTPGS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EQ1gKXvFyLsmV0yMcaDIPDJ9iQEUKEVhD+SRfZdeE1DWLHP/AAETnTJK15CdKiFBNNh8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12GhCQRmZfJVEUxmAaTRLWUTw1Y2Ji1CJnBgZjzkg0hnFPCEKJ4VNdkYUPxwp0Yum6E7k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I9uNCUjHBHlBj6jtYhQiGmNTXKLo24YkV9BBxYRcpabEwi4Sl0ajMQhzfYicFsWFVAgr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Er6ECotRvEQsLCVCSLxCeIIngqY2TBcNDrmSUCd8Pj7E+XyiP/SJ9uIjE3kwXd0xo9x4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tCouJa0KO+JZTyhwl9AhJL0vZkwr8D2IK9j8mPwWt2xcLI4WD9TIeny8wd9CwT9iFOP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bRjXDHBlYrRlak/B5QK9CS2Js49ssZdg2ddGJE2AnCDJBcDL4jLB3G55DUfEajCVuzTW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++SvwPL6qhKNt/kzixnhhyGxNzZ6iS/JA8oEHJNuzJSQ8qT0rE6blpIqz8lqIUlITNmj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zDtJBInDEPo04UXYXtTcyOivOJjyS5PQJAksrdHoD07dDWJsyWh1OkIWlWdjNxHEO9qY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YlsaOt2M6Fk0EVAgg42TRpwhDoUNVBANNMmMkJJQ7NAaJJ35HlNBZ2pIw6DnR7HsxoQn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ZbKgBLCyUTR0FQks6E0IBK9uKnJLIs3YShk1tl47kUuJhnjyEmhm4p7Jw9lVLPpDILEY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WXDMps1BzFWjTHoVs+GTh8CwpgIoRDCxyE2bGJEPPDEH0VBcPA+OhZEDE/Ig18GDfM0Q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P0dBJhMloqvsfuf1PkUX2EJljGaYbVPSyRS5vQ6kb+tEzu5hCqkzH52+FSQQIGIisqEu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BXY6Ux5wQLZ2NU3XgqRQdNjtPoRrXPEkEpiZJBzxJ4RYfZydi3b4mcSUdQN0rGwxyvSN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sECGxa2UyyIkV7aB9kXjDIlkKklsenAmdiRZH4HPcOh5gW3bMSeZfZLznh2mPosgcul2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9dMWGuP6CVoSpvwWJPL0mQsvSI9L+o6h5WQp+mAuYNIlKyxlZXhC3CYvozwtriWsWTLa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AVKcfoWWS+xsdeW2ig1RmRb8FT6HjyRkuafoq7yIabEAlTEa7M/clKhkvsvsfDDEg20U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MRN2ygQh53JS5KagtfoFbAflISKfD95PYuZ5wb+DElzAh/gWwnCjhdJisCYi4WpImhIJ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8nMuZ6bFhUT4KKEwJ4rA3eRLs1kxHM2NMjy+GSIa4KKQ0B5QkoQPPF0+F65eBkVw6SHl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Y2PpcoT5XE8JcLh54kWMuh0roSw7R/4YKCXQFqSI5TaSbyYpJDWKKJhFQRvxbkqzuGLF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lZSwKaNElsL7/B9p9Cxg6B7HivpDqCjoYIzlDSOkQ8iQO0dGOvSyRSOI6T0KK57GBnwV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Ye4Ohs2pY+Ayy/jM53Uv0SRANNm14N3Ndi0rODWhERHgxePlA0N6NkENJ+BqWRSnh0hZG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RCeyDwko0sk7yhlBjVoiw4mG7FTS7R7KaIfsgrxNQUPkXDuBAh1jDJZuysrDPakgTIm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Epn8Uhv9EHxm0tMeIfdmY8tyJWJiiCIFYhjQ7umLI8FmhwOm38Wf2IbhYEMwaRYuRrPo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2Ny9oKZ5XBSATGwtxwQ+bJPC2eKKbYG9K2YF0vPAKqnGzCqkYnJjIYsLk33zFPohrR/T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nHfCrAsJFyvk4h4IdGxpGmCSnI1BszRD8hI1dh5gtCW2bHmBLhW2+xpZW+Hy+hjYhTA9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R7GZGJ9Qf8samKEhzocYtYHsm1ZHD4STsHiigT4fkUXCUQ8GM2LyL4/gTiUCOeBEsjaQ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oRzFy1O/snyoYlSDKyUS3wYlEMXhOEIgl5sCVLKtDV34XEkOoJE12IoaeChTi2nowuAk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wDZiP0ZeDf5IDQor2zsFLKt9lSpoy00+iHaIkTKby9t98LDrm4GHga9jwh7QpS5a2GGE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JNA38IlUsnyN66sIe43wRkpnyLrVKOj8WNRM6GqsieZmhEmUxWFTZIpCJsY80VsMsEZ5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Jackl2g4CW/ZRI6yWtjwUfops8oD/dlEp3BiHag/Yn7GmO3ZjfKl2W+m8CSIUyJ5KOvY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DOxQnHgWxSbTT2kLASRO7IrEdaAx5M7JDqVPehibFL2xcoNmIWGLSI5TKVhipyW7/qJG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eiTTcJwKqtzR2UJBjXQ/pfHBNRJsakBa/QRiv2xJ+kW6ENWgZwgS0oVXFzlk5pDiUzy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I1lcqnC+OxD0IDyRGpDR0VmIUxiO8SLVG30bgd6JEwd/BkXHxTx74QrKJkHMqJiGRRVN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gNKRMignrjgNJocaHwl4FowNeRhMQxm+PwkI5Q8eOExfD3kgUa4nsb2Lgp79vsWUOgoS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KivUwr8g+pPb4LSZk6W1ey6XjLcBnhumZUd89eD2PcSR4McbcIc2JGw4cD1y+z/6xIh/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Ma25jHWEiUkG0FIkLZpIbVy6Pu1bL4n2GIQjgSscbw2NlF2HWk5H0/LEJQRrIsxlbJ8D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ddkWPuYKtEhJ/iaM4IvWXMkyRBKFJA0mQFMIkWrDEdEocXgSkpRZQF1JEYxEemD2Yha6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ENikTCH9I/Yj7uw9l0YiC7BgNw+DRCTBoZej9/RI8URKAvBc4zIlrVDT1SDQu+OOJI8p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EOuIH0hOJaJRjE0yTUw6MfY5WtlnxRkoV2K1gzHgdLpjlqSdiEdfEGpLjPKFHZ6GH57J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YRWZzRH4FHAjY1Y5Y8kDdkuiA4FEJdiJNKhuFo9jELsNPwWROxQmGpXFCZYhbFkJaGTo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IvqSsyiXlR81kQwRSZM8LBG+FaNR44lqRBIkazEoGkYhgNK4ggS4SNCyMNYuHwuHk6L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+H2ieEiElbQna3+kRvxAqwPiCQhLF8Jwo1ig8yRj0kDtBEl1RFsb9Cu0r+OEPjy0zBCvR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5opkz/Juhp0aGFEujJ78sT/s9+htP/tlsgseycdo57aJELUJCZ7DWhEYIWyUUElGh0Fr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xpeE8D7G/DhXfm0W4RVaDlNlcgv1Jt7ZogXkQpldKv0MJtEWQOXJFGjoKWZOrHJ5RBAw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bRgSnTb8dGOEiCXbyJqlQ0OxalQntdj2vSNRhxmCFOyHsO0iceoCsMf3KIOsqhItpwYI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HBbxfpC1ek69jRVQd2XyxYNJUNECoogQJvSUnYVhcFBE5nCJoK2T2bPCD+9nQKrmRL0R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4+yYZLTmUTTNLJFshEDSSAFIrDwSQdhbTMLf6ol0yEE8n0DdsyJb2NmxJkCRihMUEcWj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sQPcrKxpC3Ih9CNcTwuE8LjA7DaZfHlCcqMaxj2xxZ5GLBnksH1sfH3xrlbEjg8CbGoe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yZE4GHAeRZUXSPw8WjfJEfkQhKEhxxXE8R0RHLkTjUNC+M9iUbKUySFIstbFPLZty88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a5pISGr6KPgVhOnOCIaucShP13MUmRIhf9EPIlvO9MRtl6j6Ja2kZTxGjL2dIgkyFhh5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UX3A4IRE/BOSLMCX4aZYvKf/AFibc32EkNK2NETkgWQKTANMYxhsYWtmpFLakkPOhi2F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YBPY4Mk12yJiX6B1IH2FvHeGWNB7WYhtfBTuJB+MdFb56KJlNFSX2S6EsMb/AGiyhoh9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hdWWKygTQxKqqJJMKouyOBI0auSLnCMR0LmRhU3MgVwsdKxbz3TEghss9CriIzFJSRk6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rFtv2pkEk7pCl+wQ0v1jyHwxHgL5RAFT5LiUjUbeEqTwXIdHuBuCXYjCElmbcC0hsimN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oZ4DO4wI/FWY1D/hsb0hHgKwzARvlWhpTExDkaWh4E7g+gwpzlYXpFA1vKHCL64wTPIS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d8MgWPbAkrbPBRkhyomSbQYGseyuZjhNC4eRY4khEc4LILTf5EVTCczezfxa5Qt8k3Bu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MxCwYOuCkXRRJEicjhYdDTGIka5+xEpThBfwgagiSCgVYkisTozx9cQNKPQlJvHY+ZuO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jIdq9CpjpF71BIc+ssijFBCISEnJgppIxJawzpCjaUsj4HlNjT//AFIxQsVTIassWRyu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5T9lk1+lI/5koHkj5CcH4qL5u0kL/wDF6kQkoYu0ifrfkaWkmAVPRw53whqG44x+hjgp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j8aGjyJEHb0TlBDf5H2JxQ+ayE1KedEkiBTEtm1I1YvZRAxViTKJzZZQ7XkkYG+kkg2F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qi7lMFbZjhCltXsVsnMHuRBMnD3wNK8QRN7Yz8FCbaX2yRsi6TLohTb3mOwsi6TSex50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+y9QoFkRDLpjOhOA3Z3eRu2Ld4D1PPERRhZfsSqBbGqK4kwZiNKVwbcXAPUmQTvHLQkx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hEIihbmkHRYiy4o2icCUIlmRZGTcIN6JG2EBxNZMD7UmdvRAiq8iegp02PngVlIqhK0C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LwCt6Q+IXK4wfZYzs/qLaQisQSEIOmpXkWPASnpCabzL43wXYmfnBF+OEL5vkydiE4ah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5LJQmdiz8GPgRiZFWJBiwG4ggb8EDRPwokyMEW4zkRT9CdoQYU8GQxOkNAuZNULD7PJE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dDjBu1YWPVx+eh6NUpfgiOdD4XSiloSKK9QhqSGqYtMbLdO1BSDe2eeFMzsQWLlMnuDQ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IxQoMjWU25HcesZWbAcbIEwwSS2U2S9HhDqRCJtFLJgmmdCWWnoRVN29jZGWNA24IQks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CbLkEvNH6g4bZiY8vpGG5dYyMofZkDskrXsVqobF1oZl9gQ0RsECwVeLJzTaLhWzVlyE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rw/JOO9Dg1Ca/wAiIs0bFNApJZpkfGUY70QSDwiElETIYRNe+IkzksyK2F0BtlG28xKq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kgIN0bDJJiIXh9uFIRjboY2jPHAgsQtBIlMD2jLGKpyPUUTCkfktgFpQGMZSxsSaMcwv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kFbu0qJU4At0oJSa5yL0GhobYmR96Ffi8g9JbJ0hNY55HcGad6CXw5D51DsJKFafk9c3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mqIkIQgkI20jLYJDLiA2/JP/AAJ9noKQvnKC+EmyYJUxCJNBmREnMN0YwI4Ic0MMQ8DL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4QINDsY0I0LhH0NClDckCBtJJXwn2buCQTO4QhZFni9C5JcSPT2UXcOxuD/AtQSHQk/42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fBbSYpsfI0CZxQv2Qd9DLRIEHoPEhsPoeuj7Io7U8Co+mzMRIiUR/CE24TXSLOrugiqT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b2IIxDjsxm70GOFKmgsSWYXga5iLr4UK7Uy5dLQ0PY+Bf/4tZrLsVK0kTaUSTbhDeACD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sCZkBeTY5E9SdKMFzV0/ZFsw7T8hkvwR88Q2QSRK1tEFDIr7Y/rBK6LI+xOW/JDboy6J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QwPIE38H2SQ13SCwlJLk8loQimI0iEyhfqJOjCQ6iyJfGshIaGRpmIRAGSxFJBsDicB2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FNnWSwxrHsIQmh/iLrfrIt7UPsloAWlrUjrQv7LL9o9m8SXjTLMhksJ1QoMVkNKGxhGw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SFgcJTe4Gladh5a12kRd0NXClsgaVL11EvEiNsgYhCQkMgQ+9OFf+IPXCCZEjJJEyfhL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EP4Ys2IFJJkaGoyFQerJ5XZd5IkxAmX+xW9iMl5JpwlPwRRH4EgaGJjwbFwuPAlcEJsR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4mFwuECT7E/JKfDa8DfSK+qyHwucv4CPoGO0YQiSFhc7RpqKJw1xTd8jwGYiQ2sxAQh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3hwNMZPwI8hfaH5N4lGKRbaSqp8IXhlHgd1biYLESM7SNVSM2Mi5EUsDB3w5IXCIglvB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dgS9Ohg6YZfwanNENDcKUZ9CaFtdsH5IyqIVOn0NbMed69mSKRGsYmwl9Cf0RnLT6G/s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YYBTYI1lFvRmMsbP0DQ46E5SsdFIyPK8kUnb6FooYNeREfASF5x2x/f1klCcEDMhE2SQ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2QVYIlAbSyNw8DGpjOYGcrhvywohC5CyyGtYY9k7RZpDRtZHNXRaaCmpy6PxcviN4gmo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MKYkQmWSUnOxpRosMpIxB6S9oQ80oMSEUzBphnhV8jYFZEhRpD1lXFS2Q0yFLDd5SHhL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CCViQFaer/F7EoUL4Q3A47cQ/eSENh8ri9GR8ySTwnlKBNXoc6b4MahqWiqLOc0LB6Is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KyJtEhbhrgyb2No0IY0J8kWJFCSEEIhChzYxhjS3GeczGhN6EJ/kQvLE0MmeE5pFBJ22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emXEQYl8guSM8vDFkLxHYYeN36ZYcYbDXiM2wkppNBqSRjK7JX6EG4EJ7l/JrBex5c/p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IpT5fJiIlPGg7ZuzZJNKmYtcVJm4vL4uiDANWyLcK2aw9seNfUyx5ZeT2aoop4FRWAj8D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Luxw6R/REbg1ZBS69DiFPY1O+KxNk1jIkhBntyS9HoMmGS42Kw3AjINNQLUiPZEVmQFFc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eXJmSfYnIRNFiRpE/hJDem7OgDMtp9Ei3iOzgSp1LwNa64UxELTJ/wAATKGtzwhsvZsm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gFFKgvNkzlg9EJNCRn9DZEKlxp0qgQi3VmU54saeYIhzZHJCMr2yQpeRImZSuxpUMl6h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JiEHsbSKOiBIUExHC2rK8luRjSloTpoY9/0ISXkdu3w3wlIkLI7wEclk7ffpDVTUjb+M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FCEoG8oCghcYGuJ4TJJYhInzioYWHs2DaRny7Q1BIgjIWC2R3JZpDNvBIkfqLheRxDCT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xYOuExp0HavRIDHlpCz8Xwsibi+ExWSNN4IjI0ok7kepZgBI3ommxl45+yGhVrsc8YCU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DNpRtm0KLVjv+GOrW60IYYZgaf7QQhFwNIpUuqPwJfhhIjC7YsNYJcN6C2yhl5Tf6SZg0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gmRdsYmQxxrjIxSz7bTQj+e7Da598QOaqcIWz4D4fkVlkTQktXYKdFK0NbTlp+B85yGJ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Y/EaXaJ04ICJGNDoaA2DnJQRJoL4YyqSQujUoZ1fUeahk6saIS4HzYhiFswELlBV/aHr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aZ+gYfTRkhYLwN4cvpgiVEyk8SZTX+AaeVkDcsY1cUUXhCwj7FJvAoQtDRfRkGtcSPzg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oaY9FG2e8f5OV0KdYqlDGbkaJP0GqwiSYfQ6yGsMdcUTJFGbPQaSIrYlexTZQJJJExS8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TA0oQVSwnFCm5eyBSFN2aH8J8R7JuhtPnTnpExaXkSVTwswNgzRDgjJsTGIVC4mhpQ+A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eJExOeep4IIVmYayQOvREIrkLsoIosINcZSTjYhocYs8RhsmIWiCBCEPKaRiLJHoiUNR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SFqRyMYPsbkwZ3RaWzZAjBDdJ9Ixv5C3ESsV2fpXsOEbJJsRtQuxtREKGB6rhiS+j7Nm59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kLrCl/YDRDVTcyOZU4PlZbDszt1VnaOZoxhdwOAkXDEzIrwshmxaYa6+H2q/AoDmPikq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qIvIzyEyGfR1jguHqxVHRFr5PIZ/4xxihyFBkOPpC2hTEaBrhtaHext52QcD7twZoTBR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YFknyiJLNCx+rEgJAW2pFoj8HFrDDFw98TxISf2qmZq1h9iYyNnESjEdB3EhRIg9KiBR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tJDg68uGJYHBmPYmQntbsStPvA2flQ0Ke0nCFxIXoiq9B20QwxbEYWKg2oUNYHEs0xzG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BBwSoyS2GOlYg0hujE0LOuDc5nhBRzQuATNHmPq29CpKWTzod+uHsYILQ8mxOC4iuGyx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UFG6og0JA2eEagaiHYRgsiClB3QbwxcQeBex4JaJH4JCbwLSEj0J7IONBCSJmvHbI1sk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X4JoXooEiyojIMSXdjdcPPKyLXwfws7wabExO+EiFGERLNB4NUQXjlhHSJlcShtFZ3gy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6JkTEIawO0RA5iDCafZL2vwmSGyTBBhKBDEdTpDWssV6bJEM06RuZl8LkrFTMkIFI0GH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NmY88knQnehZa5EiPpG0O0PK46aAQCI3Y56kK294gZqYLQ3kSKJSzUk1oIZI7UO2/wCx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gfKBiqKXgwJChzTDRdV9wEynJDKq0jgJZrBGYg0+hSYQkQ1ah2YyhqasbVBPvwVQmcux3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IE/oIk8JDBBmSQiwP7FgQ52ImOhORh6qJaFoyuxbPonYaWPCZDwrEaKYTHpfsJIyolrB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ApJpkgm7Qc0jGjLVNr2IuNKghKLY0qseQVIrbH6Q5tXuhqHCQxMaTFty7RJqXF6SKDA1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ImKY3yFJn5FhloSkI7RP4EuGghUSEhkbzN53fpDbBMSNswDS65yIYtmy3PD+OLEUmhBK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nvRsZfbE9cMREtchYvSJ9EiGnGQgqJZPYy5XSFcFX+CUxjcI2M08FUiUrEJjTIlDdCyi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HhlkBxf6/wCFa+L8c4cLQ3BVtwSCJ9iMQhjND9j8nkUw2YmdEG/uZpSrZOIb6dCVk4HS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JBYn0ZOxiY54mPdpHZn0hviWOGLLfkUPDRA3lYZb8DIEmmS/yQdnB7LxSLjHhmbGm4Ox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MT6ObgbnB6VCQs39ECQthjWzMmPTgZwfX7E3xJDY6DKpCuTyb1OjEL0gQ6fAgQ7YkCu0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rHY1VOTMQI22UkN5wmiYEmC/wTIhlPwRJqSYXwNiBeQhAZ2hy0k1kLE8E91SRgqYFTlE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rbFaIXDIiLv8ARi+oQuxh98OHJwIW2rFlN8vhMnbEKjA6h64HkYmPNR7p2WWOErQkwSHp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Y1O1n2IklxNCbStLZeRQ1NT7Q0xOztAZT3PIaX+3gwI9qRqZNCdUeOC+wsn6mK2oQxdd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Nu9FiyfgaJHZJimESbRGLHNREo2MQhCEhIZjoRXfG0KPmNInMV30GxfBZQ902LRwyGLC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Ew+F1iZXFM0ay/kEJJmIItCXJiIiyOp1DKskqkJQKUJIgS7HUIUEEh7pDm7EoRceHjca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w9JliMt2N+WLY+ZF+vmvg9DNcObOGyEPAhAbjAolV2SlzaI2/fRCwpdsY1HULY66zFRW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WloW0+N1JcJhjucSCGpDFbsU2XYIsSSbPVdBNWTmeH9l6dsnINt6LY5tRXEPCeSPToE5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QWjPgsGHDMlYSMJEJ/QSwgg4JFWPafwVKSoVhDQpkeo2RsLrJOfZSHhvT5QMkjdmNhQu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dRoSZsjTUqpKp4gUsmapIb+KzcYGkoKL4WzJ3jRli4KGRLpGNdSCc5JnpPgXqAWpejY4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B5ESknQygzr85XyOEam4WmB2okafYgRD1ouwasGbhnSGJx0OQ/wK72QIINewqhDy8jxd3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xFWqz4JNieti5BPexPZ5ChZ6Dw+hIcNQ8DaiRljJsmk/YvwITAgsGJjTFFpPCoQ1aIGL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hAhLg6+AqqWMYbGP+pXWg+d8eidyMrVIcsMa+BiH32MvrHGEHtmB4OCNmiR6RJQp+4RA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WpFOqyHViqcECFC0fBJUDCFCyQ7DAEERQhOBCGwpdjbJyJ/N81Hw2LjfLHxPCeFwn/0E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BB1lchAgw6JtQadNEZa2dpR3SyBRgcJu8pJssdEE05RA12KJpMMdFfZZT5Dntuy20lkh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ZGTF921lh/cEyNlr/wBj+R7EGrxNCUsb/wDfQhPEBs+z4Iw4pobNn4Y9dnMX8zKPBCJe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FUdTaNEwSVjbQ4JrUghSgQh8vvgXNavAq7YnlB+Sh0lo2WgYtX0W6rFrptlkfMQSZ+Ac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wa+IGL7EO0j+5rxj6ljpcici0mhpcKYd5DTtBagTFKB4WlpimuXFkWouhpfw0MmJVF66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6MFl9qcB1wutZZndE34GkPHDafIlIQu3C6EwJ9sc7ByJkSGh4yoUtw3sdRpRUIv1JlKy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IdjkRZeR7Q8jj0DEtWmCD51SE7mT5Z+xyxQk8uGjypGMtS6do0xjNE1jyIsBLEjxcoWS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P4Ah2Jg7ybFjhGyIyIuiaI4BwG6BtlCNPHCpOlFaMC+L41ZDuW6GvhDVJiZQKpiEdpcR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IhiNzoQleB4E3B25EEhJZdQgNwEEUTaaSMYSvZdlkcLJPyYksmvgxfF5J568bMpfaL9v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LM+xVgoaE5SI9LBDltF3QyTicmM0PasTqSCL6k0cZXQ5V/Z9FDEEbkUz6h3iExEdUoEa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lvbt6DTDfRQ0wgxJLfsTZgM1bq9IWnmA1A4mLm8F16syTz/kstiIsVpiRaD2IIvcKssS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RDQlFk3YpKYUFPtncoVobCl/gN3vh7REkmIqOCN0/wBF5dWRpRJAdMex0N5PwK8jNHdD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tPCCXLUl60jrNk0QtLrAiF2LhJaBm1Y4FH9QNxB5BBJ/QuIP2RqSErToVR5LG7ggKENq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IPVntc2DSpMDmswBA04ZF0ljMhG4KiiowI+wMgxhszm1FXRO4jhWDVCjumK0mvxDJKqz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ZXpkgl7Q8k35EPjaYZOboxhI8PpiGoXCUyLT6D/IzAVoFJc/SJcE/b4hOZEI34CZOst6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t4EvRCGIdQQ3y2CJGoOyuivsf0NmzwQiZXw2CqG7LMxxrGjwrEqwhKSXAZkOyTFOiqqN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apGpQtjym/IuSTBHkWL8eCRZHKWxKyyFKQbNzsnHpcGFgSvjqFuJcRBZIcw0saQ32O1b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n4/3w/ghcMfwLyI0Mz+hJStCQh9EJ4I6GRPXLEMp0ELlxYnCMkjThNmSQlqRCUKSvMBs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1G+3XZaq6j3zRuqR5EyjgXCXMRbb0QzSkgiXPYhJCppKUtrYiAir37H7EyjeT0J6iEr5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GWgNzJq/YibdjFKpEjeYdtgumxnP5IrIdCmWT8PTHsefQcpykSyrEB7yuFA+MiFAprERo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qwxCFnjTJ+1BGsHQXsuuUpRkLTIl2iN8z6E0/MT5RaJVLGh7Ym51aliXFIrdzFFgqtsR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ItiNWGy05EBv5GJpAf7eyQGqJlDpv1kxcrvJ9iUGGUI2TB9UU8MXdCCptEaZCIZEIJkU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XMkCL2aQM1wV0xJxPAtCjHk1r9kRTHPnItcswvOhIkbzAlVGd/ZOtaWB59NBwZfYmC+E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yBslmHKhus8hElSSXjiSwSyVqMP2hox+GCHmh/zIRh/xFZhkuEuiOTPEL4MolJfB0CH5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W29kzwqXwsx82RRZt8QbKlNjTbOCZW3K7M3ZLbomUoa8CjX5NBOhCZD9ybWRqkxsQzzD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XjHQaUiDwWCGsidlg0s1FosbUC9ppDM5hEmRoYrf5Sfxkbk+xCGPlL/hMYPweTP2aFji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XsEJUpO3ZLccmk3ogQl2S2rp4HLzkgkIdyEBA2UabwyYqv7HWYVnsmXY1Aid8UrwlAgc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leczHs50hJCyEIvsBTB7PwhaQGyic00mHLGTKs/6CaufAQaG1vSFNI4VcYJ2OUqEN/Js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NzIvpyPmh0/ghVsHxTa+iwZJEnkdAk0s6BpQrztosFUVzSqgZPdshcrplzOo36ZNdeRp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JvRsNk9ccFQYogWSSJwyG8ExqRt7ELEDksyYoTSUMbMg8WhtqXIyVqUUV8EMjwRAoi8Z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eQl+pd2Me3JUfed4tsfJZ0xIUF6FjM+UMiWjyMwfSJkkzliREtGHvhsQm9j53EIVOXkF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him9p5GuYIdsSxricNpMXmnmaR7ajvyLArQmWKTIDX4ErWRWEkg04Q3RIM9RMK4bRCDC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2vYfCG+U64mNnkWXEkmeEzYaWeST2uJ9EeBCSfC8jtcDnFmeEuJxWLYuNy3CMLhoIokS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CB5ehIJQsu2kasaxxvwFlz8HjB6/4NCG+JGFxkZP2WR+R/jnoXQ8jFJluBjqSE9mQSyQ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eEZjTifOzbRLIYiqjAYm29lCh+/ZInYk26Fu2JcEK7HNJK7IrBSwxmqdp4Gab1CBF2kh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s0pdsh00TMKG39YjG6B0bTkY3KWNGIT4LC3OQpmFh5EaDhNtC9Y43R9UNijVEMX2/wBg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C2of44OGrQl3b8HlEd2JHobTQikxDsq0JkESpJKQ0VbJk+MCk02agfEeXZjFgFjBFGih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NShKOHmt+SSP6IbZFs2TLOZHDnhjY7ZZkdiN5KOxuipo0MBicNkIR64Jboixp2Lw0wIS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j3Ix5H/HDyXIyjP2TzvtCmSJeBv0UOFSEtPsSs+74sKENIzVFXgLK+g0HLBEg8vIzbHk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UOlVxca11pe2LhlSmfAgyU0khbFHFCFH/EQRYwJ90dxMAm2x3hgaCEpGshRuOBvKm+2d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s9DxA/lHkZh8CExiwnY42hzCCJsUJxwLFiCxImZZk6BJWRqHqNcoYxcNkxFVIxljCR7K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/PGvix8a4ZkQhcMY7RxOhCPAyR+ZBpM4kfmQosklJQtngkSFNrovophytkok4bMDzaCW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EiJdRLEkSOGyeahpogH3AXCeHYpqG+EyVWJKDVp0vIkoQKkKF+IRZ+DUTTIyFm0sGKGp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wXCVoeClYTa6ktPSmUxh6LO8DCLb3mGl7MGcJP0NHDY5Xn2lhjJD489DIzFxLMaol2Rf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CeXKls1rh+oRCoHMEpVFSmJmHAlSTohRsjP9h1leCSUB3gzp2MRBC9CZUlEsJKRhpPBM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NbB5boVRDZsbdkYtjYadlw9iI07GuAd4mww3zQyUeB4ZUJZGk5T0kwxjKomj+iR/EwCP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aH+hrx7IHbQ7Ey0TS+/8kIZGW/oU2BzU4mvo+88eBziWEhY+RYFlCLEyJ0EsQeYDj7Zg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0gc9kNUhXE1xQE+JMIVDRuJXZ2sbMh9uyLkivyMEWbgMQx99/w8g2Rh5jk3JrSHvWiQnm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czzmYjzw11yQuGHESPZFxJLZVBYxhqHYkGhIkTh+Tv0NyfCGPiRjyJgeWPFEizDvjIcm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jMvQhuHw7PyMG+GwdT1IdAjyPOiHORLBfuDP0RonhiwosNizNdkwLyiJUl7KllhlQ1b/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UDbs9hMe9haJnAQJI6dmLljci4ql7fYy3jLIJGORyOyXTOyFk6eCUEoyklYGpZDw+YTG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ZgH6fs37H4OMP96MURJtDhibY5sY8SNKINXZ4V4ItqV0LU9ZGlohbHCG2TJFFpWVCtZG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PsVIQycm10N2BuFvPHRTKOTHu0k6LyJthOAyTLzgYxs7ly2RJWUdlGbMzMOGRMSmNA12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XtEhW8J1BqbsQLRtEhMnJ5D4Skk4myIAfZDdApliGOTYfaJ52loRxuXkaPZ3pDZ5hWe39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kTxBLSq6JSl/QlCpgh13l7Yl1M1ixl1wJA8EpJkTCJPLgmJrih5FKrtLsmlIJAs3p+wj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kIKab8FEmE/YuPOEiamLNsJQ64opHNcuDwJD8b42LPPgfD4Qj64ahPlo1sdJExCuzIyy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MBj598rllDITRbi6HHYuGfmvih5NcEqFzsXQsex5gmRC7MzISV2gS1WjZCRyQM2x2T1g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K5YQ3i2JOUUUtjdYgRA2OA2epBUkdkHaoT0ghcl1BMpjZEmxsJwNlB0J59kdx2xW4WSe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75AWNMsLics2FIm0ouuyzgkXFWLhK/8AyEwic/JCqnxrYs/hBkD0n8PMuB0x4Y9BsldC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T7KiVwzHJoI7FEQMSz0iCsL7TgRKyfaKsZsuRIpJJCvCJomRF4ZL6bZG9fexPda2nkgf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huB0+KrgPLDLYm7FHA22QySGE7X1SIikPcECSG5Oyhj2+GUIx7amNV6Y1djuYHVmTOVH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NbC3dMxPJ22xGDHYmLdEqNkw87PPSEMh5CSKU3dsa2ncYY4nflEonjIhIHQ04XMlOYoW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vzbmUJaSGKTLtyTNBRA030xpjDIJ2Ty4TgwGSaM/FCxwMY3Y+EVy9HgVC5NPkTYFkQM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BNSxT2Iozv5Nk3HFsiyOPDNjzwRkEy+GieH8cwawPhL9cXw+HBqP1w7JENQgIvt2PL/J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FAXKVNzTG5Lqwy8LbXQnCwMvYxw5UMqOG7jipljYHREuh2C0fXIbR9B7JnwVpq+x0Ew8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CLmQPcyhHxTg4aaSUN20KkJMoYOJcNH1heyUVOy9zsdkc76D1cGXMrPsXQtJjrwshLhm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tj8EAqywQxr0JAuUdaHtTM3ULoeCBD3MDUQNEDjJaHA07YiO7wLoc0tiVsS/gWNyPZGx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hIRTRkCSQlv0hBzbE4fxC9RE9vpBJ16wyNMtLLg8BRubZDFEaETKEhyJZVLlI8PCYxrI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il6MQ4R2Wz1CI3dO/QvBCaJzCjRrIqPoSKb0LpHplsfY7DzSPMGTk2PZiJDSeD1iDY5y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TQtIQoqPBAkbzKCEmxDTaEQA5ngynC+CzxPHBj2xskQvQuENw/DR5JkukoWKB44ibnAo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DYhk3x2JsYeGNZXC7G5ZtnXPnjfyXuh8sFy4G8loJ2N8PI6SvZiIG0tA4m2yZQTvREVl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yg2Qo6IIsUgv6KSWSFbsaMWJHxSV4E7VYmUrGpieqFC3oXQjuHKnCueiqHpl6l+kMu6d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BKnMQRIkkJa4bJEzKh4JMaUuV0Kl7EdP4bapcbYgphKEFO3gVRnZHIIMmnY2UxjUTns9P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9AWTMiiEZKLYcOFeEx2Jsdig/trtSIxsuhgSQiehHggmBzCDVB5HDOVOJ9laTSNp5BK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ssofNIk/UHQc0EU/9IIgK0w05NmMkGFBfj8CqE1HolV0XhQIxP0J48CA1pevH0KfJHeb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i6Hbst/I/ij3yeFJZJKcktBqVpCsTkiGgWI1sMjWViQ0IJ1waK4ociZ6QqNH0b4cW134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UDUkkspBolj2QYhqjBxBUHEl+xfHQl9Sajy+uJsTRIv2J5t2oaFrRHZDWRcN9EkVt8v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K4WCPgLInRA0ITJijNOxBiTwPg5EXIRsm8DfCdD+CXxTGrHnAsGPHEy/5X8h44dT85Kn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XzQkKYbElbiNiXp9aBTJkpXs3I+JssksWEy0ROYsZTSGmYHc2hjeBdxuqBwsDUnsk2KH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PsU2cbkJEuE4b+Jey0iWz19GXJyODNtrwMm5h/CBPOq5J8ESkm9D9CSrcpxJPUGENCMz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mxvbI1M/UtWQbV22ZKP8GjRItQhtTfXEbvZcVFqS6HbMBp5seJPh5Hjhbtko3Q6Ght6m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EDbwkiiKZR3dhSuJJN4JOjElJXegRfBxDJhKBU04iUtI/OGlPoqkyHwgh2JJNEtcHom1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+wqrNxqeicmAnY2iR8kM1EENMoIWYkQzpJA3ULpbQtCiIHTwLhwCodgi0nJsMQtwJyhZ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wKEoHcikUxEdtZvhfNZEqjGYDGb4InipFBCfBcJxgGgNUQZE6EtyIPQuUDJqj8xRjZPC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x8Nwmo1bFrl86rJPxaHiuEEs8t0NPC+LIe6aTJqHQtP9kPdHQRe6JN+PJQvx0LHyoFgi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joKpQoKBQNDnQqEGBuhkakbfXECTSJhcK2kR/h3tCVokL2JG+UEEexDaktwoHSU0SDIP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eO1Cx8ERH7ZI+GPV6HflCVhAlYxH0PuYhp5eSElC/Q042I7xmZW4JVahE1FzoTpZdMZR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k9LE+pG5IbpISTf4iUVoyWjEbpUJf2mhqkQolGoYksIYPinyteRfaYucDgRMGWJsl9ks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hw7QrZfoBdA0lNMQmTOBakWLIkSB4Rdj20ZD4OcWFwluoseRwMBvsnoaV24k/uGpMVlr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oxYklpK2wpB7fgN/ooTdCIcRdx/Y5QR1EpqNmW0vJcB7yJ7UGrc5IT2jO7Eyfkha9nm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hPPrC5fLNmr4a/AfK74yG2LDiaxYGsWueosjIxGCH+iMiy2PhmfZdJLAVZvhDduJoXnj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Z4J0PhcKOuJJGLnQ+GHGBjwZlLjA+FwqgUlWxISIXTHZF+ImyqQ/DyOJ676jymZbHcEh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CT3BPWRdwjSSESYMZf2QhJDUZ2TVFEExYRiSRTkcNTR0C188QQILghDpCRSwTrTMBoW4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QkTU8ZXCRrEfNJywhlR0aCBWfOBFAhPAgSShE2aGp/xE02yHnyNm2xRBZLTyFdQ/Iasm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VPuBM/Un0BATUePB+BS3+YDt5EtQMxsT8DwMqRm35LJeSJsa4kNTXY1QQJJ1MgaEOVhU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mjDvyIicxYlTGC2CKbbGU+CJ2GMOTLst4DwCTgmQsHZhfKy2s9kGHhbPHEl9CiN9HsGx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CmqXvwdk7ECMWiac7xQo6QtZYmxKI5KX2joP6BWqHJQh7bfaUMStvfyh7XdH7gQOXkoH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di4XY6EUh7HcNSPLH2PhD+GhYMB4cMfGBSBIGr4aNk+iZCJFjhJIKMpGgTngdp98VsaI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vg4VryIeB5jhFWPfD3CMDQ1koH+KTfG741wuNiQkfZkY3AsuXnj0KxDIb4KLoGeiP0L+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zD9/ZVcBUcT+RMIWRnSggsichvYwi1YiHZFI17QYCRGEI+w1N5ItzQnbykTmiSdjyo5N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FknghDWrc3fgU37TJd3pmRsuif4MBr4RGQp+yEAOj/IndYFFwW36Bscls0JhJwdDNSys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dCY84IPCJ2MkIinwDSfsgaw7BKIjJQj9DRnuS6UnXBbORKG5n/uQilwljwii9lMLrRLX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JMqOeEWWmWSydBdxCx/n5JVPOGNadu7F6aNBbKkj0YtWWNLYxhrJbIZGQu4qarI8EfbJ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Q9h/7FkaEjzCY2hPQTh2JkyyI5U9KIBe9mdRF5IiYcsk7I0zqRk0wuPfAwLoRWNRXbPU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rgAhix6b9Cktx4NLEUGDungvP/B1+CzYuPQ1+BJMymDzDQPKfFY5/IdxtFS4OuHceGPb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yNWLh45F2WO3JIxZHob43z6NePhJss543w8DCFwx8TQhzbK59D+BBufFpryhkNiUobk0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3EthRUPKyUZROULZO+Gd/kdL6HdvAoWRwUIRTzxLRFygY04ZJReSRYzInUFcKzEeBCTJ2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5JiYhOHI9Ata/wCoU5mmiqW/DJio+EBLiU0+x03N6eCQSVzsQVJtZsLsbURJTcvJBCIC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ZB+XDQpIp9Qltssgsx6xgSNSDSKPMEpL9Mek9ja72gWU3C6drLtlw8sdT+IhyZMvQ5Y2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Hsc1a010XhBaYsCmUGhDEWUfqdDMoticrwLZslkSLdH4Atp/of2PJG6Q3A2IL2ITFoTk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JWY1EalDyImlHYqnWwnlSmEzBBm8kNIY5N8ee3oRRCQzY8i/RMcDFj8hUL7JCRj5TioI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Cg6B+Ql+4QuVbiGM/gtwKZ7FyZidxJV+RGycuvgtnRdpGC+D+nHo8xfRoUXPGQxXQ/YX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UygpJryUNmGz0MUND/sRcsBxPC6GZk8S2Pho4ajJ+XXwYuOOW/jRSz7gaVGE0/IrvV9C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ESJ9jkq0PVqpDvSlxlgKKqcW2h5DtCeHHQXmUOHmRJRTMDREJJkQ1Q8DGSFHCFu4Xgx2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mq8kKCVrYja7CSR7F4f7FiBKUbZi/ZuI24MyEL4CE4wYJ/7rICQ9aCThlyPI65cj4TFO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FS6JjmphjyxkvQm0zyDDWl5P0y2Wki5rDGhnTMQvbaKIZKUE8m0bZImjoWVtKOhluBh6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VMcCTbYElKIYkig2I8I1ssvYwY2QonLpjmkwHLrhHh2IYyI8BJIRdFXANjGyBnMPGQeE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yhstkb6NwrQ4J2zgISJYyo/6Sa+h6W9kJNqWykuojSGnmD24oSWOxFk+2SMc4gnqPYla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CUuhNSxwtGCZix1ZlkRRshIS9n5IP77oU5TFhcn8N/AGSYfA5iZGhBeHeDu2PocYXDUq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Yk8HXGo2TApVj2Quao2LhnYeDPlcWHgYv2N87v4Twxcu+GPzzAIF0z1O2XwXpolEzfbH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IRdn5wkK8cWWZo1KEpjOjcIrsgMzBFJ0TZ50VZwGg4DxbGGKDdKuJJrzwUagYsPeRzBI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HgdD2jDKX+MZYhLFwlAhcIht6e0ZgN62V8XtDKyOEvfBMQhrC1cH0IbaZDTlPRJlzI3I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k6P2YwTe/AuGupExMZJAhEDgoJhgSVBllJt4ETfVDZVUNB59SZ8EiSegEqFk0TNOqOUW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TR4CwhRsuIH1kqMMaElMt0hKRBLF4bKNDx2GsKeRJkVlE5NjoJPOKOyae/0pdDp5Y0V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3fsRjBctCRHGDMBUIfgEWWZI0JnBTgQj0hiIzl4KIDkFlkIbIynCEOv+YOpSVD7e0xfz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fBZxysDdih74STIUWjEOZGSFxngbUITKGhYCumU5lCxwxGjnQQuGY0MyFijT5FQ2ZfB/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uWbEMjGW5fs/A6F4qX7shJYFKA21JIyXvs6RKawxZdujZPknTIzw0NddoZ2NJ1JiqU/w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Q/8AUF0C2VRFMQgUIbCbeSOWyEzDFMoaIExSiI2JTg0PhNwyzCHwZ6GGyBwkRImIQ7yH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Segx2ExqEsiEkjGKbI/+DGE8xPiBjGKiF3pDwjpP+j38H1nF0r3iAlhvgIzIbgqViJyM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Y2A0JDcSHaSbYEZPARoWA6zbRnk9j1CczCVEa0mrGzlsQkFX9itrngW4KRILEKeCZbYx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QwylmNNlk3DKmiPLGqRqQPMGV+k8sjCU4/7JG+kyydEbFRUnkz+vJKx8kxcPgx22ORHB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Ik3CEyE6G5YpqhGp74ljW+kmZEFjR/6+CgSrkSX59DRKxssoOnxhGuJ4XK+DGZcrrguj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DlSE8DC4akaJLrigmUi+w8QEkmPxjguOzALmTcbHeOJ+BNPhCx5+JCHHDELBrh9H3Njc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/qTa/wDKMUqKJ2Y/Sv8Ao2ON9tBGUfQcL0x5Qy/nRPNa8jU+jASMzC32TK8Un0QG+g8o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le+C4GjQz+HQ5slXbI7JURgpDbYt3Rq5vok4JDfEIRA7ENKVy4OsKzJKamdwTE+W4Ia1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V4JCHZNwePBTNDdicCCY5OjFgw5QxwHrQSPrhbRYyvJI7oR9Jrivysqwdkm/p4IyROBD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Iw9U1HgmmsLsm9vBK5YiRDdSjonSHFkwccCGHGbsMFiPAjpQ2Pk6Ug7tQ0KSqbyIc8wy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xoouPCUfjRUL7FihmyyGNiCasSaNO9jyDSB4bIsiTAxkZfkVnkk3A4PIaZCOm6CRUJyz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3ci+nEEcywSGMYnb48FdlI9ULblWaGvmiQUG2hqLxqZCW2P7oULDUEMRshjskoQHNbzP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xj5Xk8uMmA8eBb4rJUON2J8McwiIgIdR1o3i0jQ0C5PgI9DZIlDmWLjZLhHkmxGsld8Fk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hBVwx+zIbiQoTiqdVL/AIRKCG+kUDhfl4FVqRZFRUXGI0fkapNSG8osSpMQpqfNWmRy/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u1oN8vraKfshp1R5ryFP/ANHDtvwNTgiHQjQc3RRQLsLiQ2mPhELB2ZTArJiEwkKAlL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cEJZGTYklMkRJa4TEIahR0rs7GMsZA7JxwpJBsQl9kucidcCYhQHKYtPaZ4eqwzVDXr7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VHMjk+osWaGgjWNXOjNJhjSqU99EqzBjT+DErUokgUHZIZw6GrI4lJK6ZLu2XikLDIay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YH0WSnA2SQfhgtDNraRVhIWcMl9pSgsF6RD9WNQhnLcJxY7yDeUeoMuNFBrR3bZDzoas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Gwam4tk6JesIQ5ddmZ5akYhQj3VJ+ektmh8FYaJ+iyFofJRJF6EzI78Du+L8ghroMtlz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Ujas5HabMfIufRmMfBr4XsXZkYog8j0OPI41CtUQIaJbWRBYJlgSHJZ/XGYjXg30dRCG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EynDNGyD9l8rIyXHviexoQnre4a9JaZeEdArsO/RfO8dRLgnWSX2yS5qW38KZ9Gh5LEh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LAzOMQrKgpdCzIY/a2/sNcGSh+iqYyhGRFCISVMbbCKQtaIvBMyx+yYwWjG34h3QQsLh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mKp4NyHymKKkwXIFcENPolQxiI1cm4ISaoQqMmjIenQHizCNIQwwhY4ZRKDbxNDY2X2+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NpZZ9CoZIsZH9CLFVKL+h/Nt5sbJUDeuHcB14VvW1g0RahJYg6QtLcMSPk/Ij2zYl/zc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shZwTvBgJL6EaUpNNDaRqWyG79tWGht03KJEWrwM1haGy20zYl4gLiILHohF2aB5blMm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IHm4QbCVmTfoZ10THc/0zCYkY9tJShrK1qn4UUEW8mWMvg1ypCMxEQsClQiyNMCFO7JN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hXY1mNGwyqRiiJZhcn7IKp4JjQRAaIPofGhD+GYRlPfD4Ma5NwWOFyL3wnDkuhuDfEko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Qth5Y4bHDdEBcM9jAehZ+CzApPEy4YxPZ55/g/PwNctAhpyL/wDaEXf+syEoXuReEtl6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aym4/6FB+ahvVQpa39G7lPpmSItBkezYjNDINUCJTL1SvLG2mvHQkO3v/AMzyE+bES7ai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lwRXpPYtqwNIRhIeqBjySP7Bi7uh5MS12IWBCWkR2ObY4YSbijKXwkxiZNBD7MIljbdD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WtZPXkS7QtF2J81QTErGLVLInMa0MCDhDBua2mbTGpVXaezQmOBimHwdDESLhI1NXYue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awKtLjqoLI+kOROiOfREjbYM1E3JOyQTdXY8zAMshJRlIYqx6EcqngTesMmwlBJ2iNhE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9jVHzCZeoJnwTJbouiJq6YrPTdBrtk9GhSlt6t6FGkwpoxwSNNiOoIqWCFTmuFuW3y6Z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yRgcyiRwnkYxIadDY75sNixB7lP6KTT/AOEQ139/BviJZNiiqdnqRPBIsQNbjAyORjX+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45E6klS8CXwHhsIYHJ++MuBFjUKZwKC8jcjz8HzvkTh4rgx8IYYbQxlDyPg5TJKJxNP4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oGoYeZmhCahDZkL4V5HyKuHxsWBD4eOP4ZQsa4/fDJ+MYc5T6LHihT4XggkRP4MIVusE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LIM37RBt9ssDT9iBsJPyEY+H6E7vBd/gKnkua/8NE15eQqgOoltNkqH/lQRLckWLVRJ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d9cNQ5VNCazdMnVYMQiy9TQ+xMJyPwMZUheFA/LIIatEijI64bsWZ0O2khZDUMULGoQr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AjNeygvyfXOpHPaHsCujbyuCrIQi+V6HNIIhGzakxT5LkWFjsXDqAab68oaS4JBpMjLR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gp2LSZyRr0ZnDLsReSmW4EjiJwxyQyiniZFoW8xUvNkxCNtCGsDgrYpimnobn0CV4Njg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IWzmqTHWzX5QdsFogmMRmKfY5LedSP0TU04pcioVkItCWTHFiPIz0cSxPGwjUIpJLVjG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zb/KMQb4TfMnMEyITw8irA1AitmSMvEhMDKZsuRKYz7oFJLCrTq/8gTiwkEuGPiTJPoW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GdECwMdnGSqhjIfPC7lj3TwJG6eUJYxJIZpUmuzXEPQmJQ7MGzN2OQmPPweBc5c2OTzy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0PI5wZjsnIxPhmQpIQ+J7tYJTQg7HVDY0FgUMyEMd65nsXDNn0MCnA8T8v8APxS490OC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8ADNXHSmxstfQnR6NDmoRCkTtaYv1xdDieCQ7STADeMJ9OxLmdNKUJJvx32vwbSR9PCY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NDEz7G35eiBlTdkaYnRLwI6IHSEvhA5YtEht7J40JVY5C1Ei4pvsf4I2OCbgTcfwbtN/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x7E87rvKF+BZFmKTPwCmYxCpuf5FomnRhkakQpyEpCWYMSSFZ8meyi1BRPhdlluSNeUS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bQrZ2JF4EJOJw6YvufROin2i5YNvNDdRhd/uIcoWOTIm2FJaFCEmi6Y6HE8kx8FqGkDu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ik0lkfWNJ3Xgdn3BxEGrPuQ3JIDQ4JpN6GzpNcDLRQhSbLRSFUyhM6yMyLGnbEpA2Pey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f6BDLAqKE6DFKsjdsmMlTqxebUWmRdHMKFclJZSGyy0gfNZTa7Gp3pkbxJPoPfCiTwVD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glIkhMJCQyRvhj0XCj2DRq4HSWPeMEikiRrMsy1wOo1okw6HgQ8xkstl50mF2QIMISf1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0PPGuGLrhGT42Hjhj8DHnhDCZceLGkU8D2KtCp0dYkEVHYTDc5GggmDvM5Nma+BknQY/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xtOTvrhH0euNcLlGNj6G1FGXCOnE/Qj6igFnTrQaXD8fQvGfQof4NeuGJdcWY4p9o9CW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xckunYvRNZfssxNn9CeYSGOQjJEMl0NGQ7RkxWwMbaQ42ohodxuxRjEMAqCReSFw8NkM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6ReiU9GSEhTlvCF9YtT/ANgQesoRULJAIeRhm2VLItcgJBX2E5SPqIRH/wAMN0ZiELYp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HlCqU62Qb32P/B5+alIbhygu/DR6GTWBSxwxhYCGVhf9iS50sVY+AapQvTK7J57xUZTT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FXTMXlwR3gNdjnTe0KIky2v/ABA5xr6I9nrj7Dq+RVDCFzbJGCWKOhL+wjEFCNYK5Lbe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QPo1a0toS5feRO8EAiKcFLPCbQnJKF7FJk+xqQdIbKqFMo7bqCRBjM1DaJI5BMSFMikJ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o8k7SKyz+vhSMD4iTqyQoVIe/YpDkQUa3gQvsdaDzb4qA5CF3wNj15IJETZOy4CTHnzx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t5PRgyZv+DbjJmMeDIY+WHHvhqxR5gasnQfnDLQwRvtHSVZkTN8LWeTR0NYWTViwPA87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gZ7DCcMfE8adfF3vlETsmhsy740RvZ2exhAhMme2QSEpVl/CJQh/wfyH+ifAqaQ2TBB7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M47XQiDPdoWIpo/6HxK9vO0aSdjXw1KNMYrm09mLQoJbySIwJcshshdEkkpZYlluR5J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kSdrekTvepmffZNwb4TYhxBBkbaMIrxgSskIRRpM259eiMBYxHWzE2GJQaVWNa7R3qUA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+sVUJEbsMr/qPITFw7ybUIWDyLT4ZzZC5RYXZX8mOqWtRV4EtrBsCbLMM8Y5DbxHKJ8Ft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x8lGGDrB69CdbKJVTwxipSkzy7EuJg0S/wDRNWm4hslXjYtO/AUMFlbYyQpLddH4K9Yf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WvA+w1CNKUO9hiKHqWE0BpLlDWENVsW0RuMw5LgLVt6QyslfkxzGuX0IShCpQuWORey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SyXwm4UAZrIg+Wgimx3XHRQPwbQ0Qkx9OBuxZP0JBkB/tUuUJ/AoUqzQ8Z4pl3/wy4vk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C0W9keRrjaJVGQqTad1xROvhrpkqlh2ZRZMxY+LJnXCgnhmAyvLI2bFj4wMdSfsR7Hg8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2lIQGpqFf0lsypb4yWz9BgxkcD6Db2SeZ4NbjZ1vB5CzUsnlEbDNkw2u/DP7Ikw+Gewm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aIAShx32JFY9iM2L8xwjA4YshqhoWIS2NOx2sjVKFrb9CGnuRihqSo07TEv4K0z4s0Ik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UYhLIIoM+hEnX+zzUYY5HhXpnmFuBNPJM5kSBs4KYE4Pcar9kf8Ahi3jgTkhQy44GMUJ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Cx04DYuAgE9vyEt/YRqxIeC4Q5kGkHlQspkOSdp/JVMQzG2ytC7a8H0f+B7LLpDyLfUz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ANNoSsKxYL/DJ1k+xNmppRORSQbRrhtkYUVRkdETkapFKZQCFwI5psS1EHlewkGx5P2K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2iifMCO7ROlG/MFYPmeCFjiOZL4vATKK1bIq0M80li6xVoaxpLeBDgkyLCRsRBb4S5MR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UIPgvniUyfxQ+PRwQsryZGOhlx8Exh+EI8hp5EMjyNhoQooG1DI3kxClxkUX0Z+jLhCB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BmFjEdzAcWTI1zr4ZTEaG+EYfkXH74YnLOX0hXscLbdvimDfjiqGQ1QmGBFMIfOxmt/5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n2hL4fppDv1nW01khs4YjSom32WUj0LabExMgu2GSw9EJHkdJEgkEy+DyTbwNbjLCTyI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0YEFsp9GEE50uvY9pELTxxIEYvnZNwuHtiJC/Y5YWXDH6X+CFqm0iMhcCEiELEASyTsv8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hitknZSB0JxySYkaJoyTbHY+8JaiU0MosSUWhA7pozc4MbtixMSxEztuvgitKBRaJNsb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XMKshX4WoXlqBLzremLET6hUJ2Nn6FJJLCo04SX1wYVC7D6BPAQkd4M3Q0I+hS22LKOg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tkToWVyKjZHlJtLQgEoUSyL+eHxuEdohcIzD6xeQVs8FCyKwEEmOZEPLGGrhczSGjmwk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Ow1kiaGUmULJNkFw0QsNm/gh8YhCwZTGoccr+SH4KfH2lY8hiKmTK2I4f5IFiUro7CmJ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Ls07NDfGMjHgzEoZjh+B4GLInQtB35Xg/vLQJmuejs6HWI3xCgwgqkLSI47f+j+MpC5T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ITkcT6k9E9UawN3Rfl2M0+0jHtDZDsC6H78DMuNCSnwkXe0USmNtsw7Y7WDQk0PcUNtk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WUmmsJiOZXwSjB5nSWl+Dtjh3xA1AeET6HSUJFoE23SCCCk1Dp9mGaYmCU+CyqCAidEy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rdC21dCWlJpYuomMQFmQMuIhBPTjDVNMkS5KOyARw8MRs7EttnlMekxBWExjnJ/ovtv9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n2hizIrmxLRSWP0TIZQpbVojYlb7sgY1OU4JzhzIkMerZVJUzuRGvL8jS1ShCAktfd4F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GCMljU2hNhI3sJPrPcixGKKe4gTkwcEe50IKtZfZuvAR2FJvZ94T7FA98SJN4PykC4Yn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oTdCZhpQ3sVMId9jWRDY3x5A6xKRgAv75R8tkYJBIokuhuc8Gvgsc4COVvxygZk1yhuh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WJoasf3FNZPwMZoFox8DyJ97gy4PvmbJGaGuFgdDOxiLqeBFBuh/s19iwTxkb4TD7Fuy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lpCytBQNZOgsDaShzRVGwdFLYXwLxwPLjoIhhldCSbti0fQ3SE3UD8kLTPu/QxESmtSN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nfsniv0GQatEXSehNslIMJtqfIklSGoyJKXkIjP32ZQ26opf+kWWWhlgII2KFMmVoiBE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oQ1dCslyvwVz/IiFJ5FodI2HihSE1Qa23C9jtLTRVZC9vJgR36JGlZdFCl8a3ghQ5sYc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GNFGsoUnE6EQxuxWhrZeiKOxRuHJly8PTexTwhdeGR+gBfg7HgEfRFDog3MUTszOByHM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OHQMzsK25FLiaHIZKFT/ALhfPSXShrx5EWcisRQYUTJaFJOxkf0HAKv2ENNomcfZqmNU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IzMJBCtTeUiSENDEXgtviiFzBKItX9jdoZBImdYZGTY+0pktIR3oshRWxvkwIdlqSrbH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UP4pjQhqzwoLEt8b9fDXhCEluGuxL4g18JHggGnAxCfC8SGNfgeJWuiRvYNn5UWXwfuj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whUy4egzAYuKrG6Z6GI+x4spqx5kQiPoomCnYXNuwMSLrmGyzNmcL/AiZ9eFLHhDfJkBj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9YQs8Y5aymRLNtCPFRwyZ+BpR5NBAc5JjtB1q/h2Vw4kGp6sZ3/lLG+c5X/tCcWeiMTc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pjjaLyJDWHTLEt017KRIiPkfQBOxCxgRlwaGjUURTE5SYkzRRexERj/JQQtkXZGNxo/G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/IoswNgWTlmDEuKP7EypWT8og3STsgmOW4P0koKPAspJJIoiOu/Y5nvl6D4HnZENE/Es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ZLeionh2Fs2smSEcysv/AKE6VwX3sMxy8igdsk4ZFEa1Bx2jS1wXQYpPBZkcWhvSCtt2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CL2NYCyiQqU6EoBJ8RZFxQGJ+yJTk1ImMQNSxB44XFbIvDTFDow2r7O+MQYSJWKKclJe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JwiSUoSGU0OllmFgMMNjYloCTI3SzhduMyR+Sj9cNcRxl8TwrGofx9/Ftzjk12Ph6Gvo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zwQX8No1ZBki2IoP6EVNmJyW8Y0MjAbs2Lo0N0ZC0h59CEPJkN8IwRdlBPj3wx8uKSknh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ghzLwmhBWdNGSy6Wf/KHGtowMF2m0PSPeUShR8aF7G6Gq+5cjUN6ii+4E8ZLZISCBzHK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K/yKi/4OJWMoiBkrCGnf/wAHkYEv39CmnsxrsS4lCG2jsgyGyl+Tayuh0r0FkqVQIQ6i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qmJlJUi6bGs+TZE0LSKhNBGDEQ/0JGwzC9BH6xCd3sUY6Gm1Q5btoFLgTYxqBd4SMefW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8/ggjVprBIr407GKxKEk0TQxDSU8CdP+x8imLdp82BQ0N6GydpikhPHEwmYV2ppncYL1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NYrCEE5K3lfhjKJPyMdPkakO1Iu4MSUSRJVL0Gqg2Nd4i9IkvRE3oSVIrmxCs0U+yEbG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KhxLZRV6CN4FgmwlsOWDyJGFnkhma14FBgevQ2ehhRI1WIFUhv8ARI6FB5CuFQ6QtJF6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QmQo6EuEKly7v5ffE/BMkQ/gh/AuEZ4PYxoaGaGqI5QwxGUQMWRIh0UyYHj2OUQz75B6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s04J87Nj5KlkoxuCcDRTg7fCFT+ifR2eXRPbFCv1iFdg4Jb2TtqaMZonLLbNpbLfEU7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J4GqTkj4IY5uELL7FX0cdlH2J+ReQ5aFIm8DQlkl6iZ7yUv4TQn9pGlFHabI1d5rL/6j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z2mh79glWlbJbkbEjbw+xsnQ6oLJhe9mIpT34ENUJFpY0uIQleT2OGthNmMwdGw6FTftE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2guSan8CUrIkTc2jajyGYvUpoZ7Wxs2znuRopRFhEyPaj6Lov5GQmJh9CoPAWxOhsa3C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KNEqJOE4E5HheyxSoTJee8Eh7ET5GnjoVGsq8ea8jNQIwaeihNVZUijsWYEkvCZaojp7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9k8If4P9hktpbbeRDiH9mTOEIVMhGKMIebgzoeAuU6Q6cXjaQjkgDSJiESbIsRPyOVhx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DQ6RPYcqELsRPyicpUXiit0kZYJyIt0ISES/BhZY9DHh/wCxrGyRTqEhi1ouIHxMD4gg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E8TJNI+zrlcFfwozyvgeBn2fggaPAaIEKDEbJ9iSQgZJMOsgDWeUjY00Wc5U8ZlUUR0P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6R+uGxujDnMSqDYydcbP6MIR9CFJfBECiUjK7YodpPMjfoa4yv9kKRuBIqLl/BiX1uCJK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GPUJM+iGNoI8EkyLzwlRo2NrQaXkgMJoPhtNGMFfgSJJF+Ciadp1gdiZ7lf8Cwzt4Xi/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hSbKSAPRrCSBtlCx6Jp1bFyvI7Mg2SFLTRmPA3aMgJl6JlElEluuhWBNPgkcexFo9EZR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8Ch10bDZ8Z0xZpIgS2l4FmzJ4kCoajsYZz9E2jrdsShB0zaVtFYSJKMBbvDHLRkQM0M3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WbGou2JpmSe56G8iROxhsgiiOVr/ALDgblgmlzhn15GRqn4MQgRVky7FBFT00xf5aUHt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KELVsigpWyDTHqhF2Y0LRJZk9Dynp5PccknReaHDWQaGrAN+Q1kSexDjJ3EiumKEySrI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tFkVgKtwOIsiHs7IsEbFe41snhTnSCca1rh8PNjx54VY5eOID4XCf/AjxAlpn566C5tS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AP2MU/7lIw/Y/gFBkgq3/OjP8Ih/jDRksZaFpa6UzR7dCaSiByM7GIsTKyuzApjhb8id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B4hvkwG55eOd7E+GPBMvsfETYljKOnCtjL3yvUG8G570ZY2rwtI8h7iCbNCS10oTncX0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/oJQ5iuI4WCaE5tJI336Jqfkqy0kR04JDJrRDwQWBqU2WIkcEQNg/DFKIj1/uQbGNSn+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mZeUy6AlFvoNYv8A2Jn2STOzBoUpaUJsZjp2mN/0Y1OTrPTEnFvJBkjSa6JUP7JIqVbo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gYt7RhyE5VoRKQT0+C5RtPRNi3LRNkdLK+hFGiH9wR+x0khwJ3kxk1WyJrXFN+BEjQQQ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MdE+w0qh0IaRINEvAhdkBrI6xTkTlcExh0zWSpR+zwxzEoh/0hUWEsQTCJQHbcjhvsjY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QZMYFI4SHTwJqOGEiyJKS7EoOn1ke8CujZr0YGTFMMmPE7JIWhpEQmB4zKnsagkkkl6O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Q2SjS4HGXwqcOZZkIbEzUJR9EVLw+NjhkKv7CNmB45ZEjoRPw0PzoSTKbL76Qrkdoq52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EfAJ5OdN+jyDUP2NMUhYiPksqTpyhl0dF/UNOiKI8D7cDiWiLeODMHgIHIZdEIhw5h7j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JPwZ4fKRlZ1QpjiD6FKP3N65wcyJv+mwiB7ILnLl9sTe/PLIf98f5ZZa1oiOf5ylXJEm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hepHd/NPkgXBOWU1AvA2bMh0ZCp/RYcoaHOjI/Ttej6IvRWVAqTTjFNDK21LA/Zes7Ay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pCFNCwZUMlHJnSHEMlO/9GTMkcFQSiJJaUTVdihC+0vWmirSa7EzY9suxLTwT9kmqZFl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kfVqUJ+kkJmpXQSlIRQoPZL8GUQkWxNiSWrHJ2dLEKVDRgnETXGmXCYGlYkQmlsQ8aJg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PaULlmleU/8AQ4JK6evJF1EM3EJlSILz9CbZxpeCv+BJKoNCFIz2rsPoYlNaoJihRxxM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kWAvuxScljQ3LEyVB+ASQydMZC6PKBvCXNdMkjGh5ROiPsvI07J4a4G7JbpKiDKyR+BG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M2JmD2Xjrhhz0PNtDV9DPKVE5GeJ8sQOudEQJcIa4z8GiSd8IgUTHbH6P+qGOBXBIYS4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vIxJXRji2cAuGj8hvheOXIYUMjQL+FpMgdok0LQnZMcYDaX+jPwW5MUduFT4blm+Swj+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Ge+EvTGJE5ZVf+h4HjyLumbI3sVfQLLFDy9i5/gi3kbXZPUg/T/OxCNF2mCdS5ZweRGD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9GzyOfHDxx9EKCPyZwSEDHjJLy36YiReTDFopiXvIibKKiKFls+VX10KWlvyfRbB8jot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qQ6bQs6EGTj7XYmaP6CG1UaFgcjtIiMuh7IEWklpwHN/RO00o8BcslDTGgc2g1jeRk0Q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jtITFfgQlVZ5MEYP0JhNq4Jl2L+dmcENaEmsmCXoUnZbDEJb5JJkSc63OCpqSAJU48uF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g+xPizsNg4ZntYj/AC4cBwUrNiB8kUf+EQ9KnOzFqCX2xw8mQIDN2harymXAc2cCH1XS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hZgvNkVDObFDV24n9mx2CZwRP1G7ROwyKZgcrzDsqtsHYdk1SG3tVxK2yChojQC8mxma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p3CE62GTncQIRnZXTHgwLwPUApeHYRiT6G3ELG9JcLIch1KKEgo3ggG1WJMRrJRQsCxD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SA65Q0I8HGQhMYhrdJE9yd9mbBN/5CM+aK5tvbEQcpMsQHIzhSV8HocSTC4csMbsZMga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xZMPg7F+hMjc2N/Kooy4RgfDNjKkVHPFoUucoXz0hvpLAMhoLlCiJwtzGBeBHR0YLVsT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51IQfESExcPaj+WS82FaNYIdpUYG3ORtRAa+uc8QSSSMNJgZGjUMcpJ/BColTt8kU89C2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sdGH/YjbE9lwxbE7YKpArpU0I1muEMDpLrXfsckxH7GkgWLVPtDtTISoTZXIxtobW6Mj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tskkIzS0hJ3QWlGCeBOGJQ6zJV+Amrh0hVJIK66FK7ghFMlROizHoawyPa2oNicrjO1R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WppJH87NoSmintoUqgwoTjPCWmh+VZLTE+UIWI0h2tEKXPGwqIMeqKUk5EETQ+ygx3e1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OGxkXJiEw51o7A9cTEOypwIfJDhDIqXIjUoEsuMbNbG4YlLYT6QNUIyrCYsg1hp2ZUSY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Hw+F5YryDW5YlKyYweDKRdo9lpJTqI5K2tMufj2jSq6EF9gV0oZaJZLCmPCoIQ162KMl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0ak6huyN2xiZixJiOUzB4NK8Fvdx7CEmEtngVcOnq5fZFDGK9B2KHCQYnp2JL6RmAhGh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IXuSHfDYQySyzmRL4dkGOErHR38NfHu7GbmmZwUf+D1kdcMcg1BS2R/KoWvZNzqWl6EM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AFI18JSEi9SZFP8AQxzGQIRiQDH+iJG5T37FDCWJn3wyidXxmmuGSRIxjpDPRFzYsQQi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Jp3kXYdEpohH9CxDcKhlo4XJ4ENSlOhrl25Ko38C+UdF7LMv4L6iFMyukVo9j4EeMyBp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2BVl97JFq1pPDUqBNmGGeuDJd2yDTsiuGhGJtNE7SXyKcPhkcTPhjIpITbEmn2Y/Q3sh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sWWyhjRbYySUWDUMleMbEc2PMWHRnJMoQQTmCE8iRkh1FiYnwgmIaKtqnsOGm4JoN0Ka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bbex08VHRRNPs/UkT0JaRQT3Y1+I2YwNAuxhnGJsfotlG05QmmrkfwrqWHJL1+xugpji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bKMvsYa0FJ4HJHvBEpkcm2PeZKymFka2zsZVFolp0N3kfB7huhsV0P7tTYluPQOjCCTP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sgCL6GJGZCact+SZDCjw3Icy3ZhisOkkYxw0DN8oafRxPvEcXviwOjlZ50Zme+WBd6XA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uEPFHYMZcWTeRsTIZqoQmRqjRcDQvh6F7HnGuE6NeSRG+F0YGQkRGoPsuz0ffDwn0Qta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kjD6PpNfkTbPNZixxY9g5SQrQsbPhjEZC4vTwP8AogmpCkXJQg8k9MUyS4JhBxof5ySb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tiMBHZCNCDiLZ+D4r0nfyMoVNFylnfwz9MOY6h771+TG+DKHYdolYfRnnL7GvdfZpShE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1tKzwifzCz76jUK/YokkOgQ9hGCggdociGfgXgdSx4JXbWRVUZRZXKHZITauSO415im0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Syjo7JaEJ4hTE9x6HQMgDDQnAhWxGnKdGWeRMk8Exvqbg2XQ9iJWTVYbiSglyroZ5YLy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1OmciGpVdSV+RuWZSR6Ad08lJTJp1QeqCZWT1y+jVS88Ct8v9hJ1If8A9xBh/kYX7ePK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a2SiyICRjWhi+EIaGwawQMRrB3GJ3EshNC0uO5kRHdEq2Kq242xO/CEwt6GcSR7EoCNy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/wBGIhky8stoYh98K8rHM8mCvB74SEhhE1P/AEFxVVWg+JRBZV4JE6QSaDynBu+Db6H4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YDoSQ2UqztL5HlXQt4N/BDcDdmiedDEZC5eHw3JnlicTEYbpR4RCEJihg28kCvLrwLHD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tzPwMYuWO6b29IvKtv6Ll0iU8J9JQOdFt28EtToYuyVIyU8IsbN8d0MwbsvhkxoSCgRp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BDzGn4Y4++VCcj1xS/niY/8AvF1k7Kbh/UelgumbrsTQghrsqSRXmQwoYtlnL2L9SIl2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cmvhsjUNC7E2Wl9k9qj+KCgWl2zKg0N8aJac0ZMjenuIQT7J8EkkEtjLGLXyNbQmxMkES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gTGt/gSz2irciaaFGUrOCUMLQr1HASbJU/gVlxoZYbb7IjJIahjckPAOvjUEUhrywkeF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MWNUJEaJjfobLI+6KqGoSERWCBncGFGIhOCcSSRixMsToa6GSIU00YjV8dINrIrFs6N2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CRJCVWBElUEg9XZEaevA34uCaTTMb/Y6S1DPqDhkgwNMryhfw8Ql66TPhmOUiWIqbprg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WFwQShSBZfZ5ROaoQd/BJY7aI9cjY0OSmDDG7JhlaZj4LIkXHrh4fxQhcnfGDXDFTsKe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TIp/YZBpcf8DXmR26JDpUhEwrYxStJPJR1EaXx3wiw9KJEdbdsy/bLvl3IhtQ3lCq2Jvi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fZolkhtFCnKVPkpQxkpEm8mVZG3SKIkkRd2LyK4kLsWSVU2IywvAmuF4Y+DVN+SMh6ke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pKih5ROPI24ljC2XjyHlvqUi+7Zfk7FMSQb8oaEy8SixDIE/xfDwx4vAqXrKE6X4BIbY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4KEseqxikdL6EZiZhoUhskRePRBkJQdo6BnOuRJR4fA8opKhrKZfPQKo9GBCk0LbOkVI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1CSV0I2piCRZIhVxJhwYg6LMlpSToSvyMlcMcTHZvJ/94cP9p/rRN/0JVwYEGOUbtBSw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4q3KkbGNbN6FFK/YFS/t9C1Edogs9E5aoyLyEPIJ1IJ7k/gJdotOyD2Sj2R/SkIoUdBEk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UEluLHJD7FOYE9Ebr4P0EzQ2IyN037xJDTIZDyMJFH9CGmFwyRDQvBXdBX+nBcGQ0ix4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FtQ8lzkIkPaH/gpE0L0IUXkv46NiMYKIjwbGuWycn/7KFrpdEFF53nb/AATzJkSIVO6Y3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RRrWtV7GkXySknoKdrHxYF7TyNTBtvtES9BFxq0vB+RaEQZCnY5LRhyfmG7HjBZswKo8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kcxUpsa6IIIourTkQp7ZO/gQBgzg/wCSYpyKYRI9yQk5vuNZ5GRxiVqCYRTKMXAX4CQI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oSn7IacQQhFD0LS1fZhPk2cp6GNjROOB5G3QewJFISsoNimTFJZ2eooUMEpI/Ahiixbq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cIneSrPYxJEyZETK4V0slQ2dBOT9yTggFw6+hTORMgoRVwxqwUixwWmYoEf7Kxw536HQ/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yRhLvsZiGrdEUYH7hA0aGvGhuzRVRwyyJPgT4ZF2NCcSW2jx7BH++QZJo2xszAzN0kQo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H0XlGUYf+KyLcTFSOPk6EmqQMJNhSRm+MDsMhuoc3svIbSHJOMl/vlYbbIUOqLhttnZU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MoWCIdpHKoxoQUZQnyxdjQp9zgchUyQtEjcLyIc0QjFxAqYsMaGkTKyjpkwJyJcNzP/Cl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bqIENtb6AwqKXuMkU/wkGYgB0hPqt8bJEMkkRSP3Xo9058sy/ilJKvEt2Nn5SpCeHSYo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LW/rEJMh5+/LFFaX8BTm2JwsQE/5EU+yDKtKVoxuRsYrWTI6Ef8AkIQ7wEU7cNzWhM8E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ZH4RIPJEiVp9DmWvAK7Y7RlnhYpb7aLTpIUUVrC4YjmiGsijmX7KZUkwho24kSFlOBOyZ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YHYfAav9kZjlfBZfo6iwaIBZvhtILQg7MUtDdjLspi5pNwaIBKUe0xknAWLSYkFInHnR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2N9iefgamUWIMahZbHTg9sdHmiXuJQS/6GqpK7LD0VDiBOxCNmkltk32nZhPjri7Eqh5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+hbnxBMNnswTxojStGQpkRd2dxIcuyTZPEmBtje2RYbClnmwiX6BNioR7n5g7tGmGTRP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tHZnpihtkbh9EhTVwyJRocNNCklpHeMLkHbQxvRD+6HluUgeeKDHg8i9l09XsyK7Sxww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+BRIEnj7ANxPjYmd2CRDGRkE64XDUlE6KOTIq0ZEL2N9mjwaF8Ef1whfk/Qt8Ihl8IlE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NvzIkTxgmQ45p+9jyLHCHJdCQrgecHL0L4JMWP8ANbJdLxZEcie2yI6kdrtmRvRohHfp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CI/2yZ7uJ6DbJ5SaJA6rImuFRFNT+hpYSGkRkUbxwWBGvBBvRghvDgTbQnbKaUiKxeQg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9ITmYrXiQcGU9DEd/wDJJOFC9MTU2GTr6Stmdn+B3e22WSNw1ObLrrgV447CJ0JCEzO1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zMZjwRxZkfsQIRlwiRvVx2kpHP8ARAv5mKKRIcyKolOBtNnSbZka2RYpswQptF9kbmhZ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oYx8MeYTKjGcryQpNlC8kjA/hngZlJFQ82JhtoSz0OnIBP4JgTOEmL7R7CyFkYUmjpLX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krD4TYpXY0yfM98XxIjPYkTZqhCabYgYSejF9kjQaZ5akhuxToWpexwRCnVSNYPXA6D3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aVlQE1L0x9A+NmkbHhuhJPGj3WhNcXiGsoS8dNlpywhxi5/8AyinQxjQkkBKu0kS6mJS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nHTUkBMETGSISgangUyelzdI3Pw1zF8bXCFzMbonoVxPXseZy39DYxwij8LY3CIo6/8A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UiVVRM9sd8LhWZp9LkTX1mQrSxot2McV9IQxDT4ciO97DJPJkfekkq8vohJRpl+CFEMQ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dipvIqTQaBbMnggsqR+wl3Qo4ZrBN2JTsS7Et1JCcRSRVTYkT0LCcaGTl8YGSaHl2JG/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QYUNtwImRotxuQEonNX12Yj4+gKWVkddGWrfY0mfQrQz64kbp8GZEzEC5aqYpIYVJ7hK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z0Gam2IRtjSlQNiuVkfZksWaM9L0FnbkRWbROJjQvL4fCV8IhrRlbxwjjwSLFELksbKc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/wCYKjRPK1V3zvQ0YJ4xgTJhkyz2NglA2OJ5myRs0erHkt8XA24SiE/kweBOinAcUUeR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cRRNaaUDWVKl30OmINKs9jX9roZFONDrDO8juonMi2FA8oNvDGScGkzysRB2QjLggMMu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8EGfWiE0oMnscl45E/yTr4JhXwGLQhCZGUGqF9BcIhDv/gQvAuFmiCDA8zNjms/rwJN+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GAVT9jrhDmCbaSW2f7hD8HaSVltjjcZYeb6Gmt+WDGjXQrI6PvS39FhAHCFS8GxWRFv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TcaJOETq1om8QSeSz9kJb/QzKEU9Dc5Hwjsmmh4gpDFkeOj0AqsgTw0LFjWvHgsUoLDJ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5O62J0VHYeHOexy0NMjlK8IgiRLsY/2TuVkxlc0GkvY4SmOdLA3EzkfD/RfDPIeGLCDH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/wDQRSUnGBabhhKo/ZRo5C6X0RO4cTkvtEbnsTC60RLbbdETfodq3exjpvATZS5RIib4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mJj1JneRiSTwLJIhf8Q78CS+DQIQnjl74kdiX5KgldskfKeMPhPGBrQkR2UsWRHgR5G9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d2eBVZIMld2LWCd0WfQi1ONsgyGJGhWtheRxBWPsQwaTdC4c0Tyu0WxZQhj/AGhpHjJc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MIG3JMYbayWhT9i4Y0PM8HRshE8nIknSQGOGtjiTcTcEJnkSD2ZH9QRD5Xzivh/OG4pZ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b8CWoAMCKOo0uzY7HGDHhRIcupjlwlIojwf8hNW9dULKRL8EU/25EKV9phtvJBIQUt+x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ToSJUTB5DKoTFa8FUIQsYNlyMkRueIIMahZKfCUkKpHngaSwmVF4LMouhHGCUQRCHAoY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0hjehuPsbuzxI1B9fD2MQcxs1i8cTDkgySJsMMUqR/BZ4a6HgxhGJNDyTxLlIltIoh+t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Dx7I4yqKVl2XKEhJsSLWQ+4PWdElvQk+RSY9sSE34G3KY8ZoQTwuV3xMhijgfGyRMTEr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RyMtMD8i+ewtBJr2Q/gkcomhCY3zJJ64fz+yRxgQ4smcERbFLqYJMTkSFxs9CVWaJr9k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Mul2J9K7PCkKxahG3STGxW1Zy0Sb6GTggXEeWjGbS47JJ0hMyR6zxmUR15uz64WOCITh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IH2oY0NEmeSAIiS/YsIuuI5qI0SWBatkjIgnofKTIG1FjTO3JhC/4Ua+O/BBhep7I2S5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ssDcp76wPQlqQrGSgSobilkjJuxBkRd3b++iU/L9S4akV7ZIoeKefoyYMtt5KICXvIZB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39CKRnrRCyOIIEU2DZKxIaLIkYoTSVWYMJEm3RGKIKVRI01Bu43FSCSZYraaKDTJTQlE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DIjds0JD8EDI8Ew0owPAuPZI3XDHwiyGYYHfEtE0rrjAuGipyY3Z0JivjSWr5CKIaZgQ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gRjtf0SH7GrYnfRN2QgpF84HS2AshLZjIgnRiWiVGQAd1Y+Yhq6JSJJrsniGIOxoY+ZM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SPiYuZVNBW9rbZZIXHRhJDgeVkEnKrtSN9MXK50aJJOxEk/Cb+CTbhZH6kEg5b4QgT83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hUxCDNVCytFkruR3Fhiai4p7FTSf5IVRJSBM62LseGGiAWLGVfRWpNmLRa+v7J9vyEMp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Iw0IR/20Yg6aJEcbCtPG12LQ4Y7GT8SGIukRDZ/fyU54kLxzImMI8jTEcb5RlMIsXyx/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cVC4v8A+3GKVSMIibtfpCB6PsHmdXhEb67bCP8A2W2kImp/kmQtrLdsX5heyU9SsL7J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fXCEmoQkwkJEwW2tuOiG83hhKOJsvxxNEEbKIJYkMixcK8i+iFC0SugpHRAxRLSFFKcC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pkISOVgmticIu8CHWHx1CyxZPoaI+hoaEkh+yfi51jhrlttFTx/AwPhcYSwyZXBiN6dI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2BdZPYm5gnh9jV/kNFVL29FacOWNC83oJ2fgUia9kSfUi2OTawu2QIajtk0JLwGWSChw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7p0EmyKSHYkCmRvwgkw6JoePgSJwpZ4AieGgaF0tEsb6EgxHlJLsYnZb6I6VViDGCp9A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EVNCzM/L18P58MfXxe1g7wyagiRJljTiERFpCEhc7Fg6LKCyfQlXmfApJ0pipuwo6WEE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Glx0NSLCCVwOzZrl/wDgFCbok42eKJKcJEFwwpS3xlJYROMQxSCSSCG5lvJClgIF/RHL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OMGEzIVEHkf1w3JPf/Ds1wsnXHXGMjtYwv7RD6VuOCNCsILWmuX0XjKfiK9ng3AgMaLW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k5p7GKkRUBqZfaGjtewT2tscH4diNnu2zJAr47ZJOdrIkHN+25Ef09mvBv4JzFsYqS88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bLOHXkhPk2KdiEjcB6jN2aEGoHMWEZYnCNKGjVEyxPkR7HbRl+DFBfjiRseeWrIkglNI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R7HwAjQsc2fCX5GlMVvgw+rExrJeaWTjWsIozG5FtJTj9DJEmrWy9CQom2+x6J4RSFwL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u5NPBbIA9gC/Y2TaBzQWjFS28sj0ZEcqqUVGCBdRp8hms7cVZGsNTFCmy67IPA2NkVtF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7RXb4NTYoCZ0R72agL4pPsTYCU+zWjQ8CV9iGYP58N/HfyRt0pNxdYq6IO2+IUUJosaP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dirikSWBU5HsO9eGTjP2ZHOb9D7GBU+3ECNY5LpU5sxdhw8O2QdskU1LEtoLXGhX+BOy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kNcN8F3BczCam+iR9+zdIpx10BJHwmJigoT7Fsa5KdiY+xpn6Vi+OxfCb+WC09/SFb5D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zjoaOr3gwmspfoUmwAMXLpR59ipFHDwNLGGj3xsSI5ku/r0ZHryEPlC/8UOTTdsSYnfw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iXyhoEnjKwYlQexFqhNTbNCsi8zPRZOhse4Gi4G3so4kbtw3S4ZDMLkkfgmoZ2ZM0n2L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psanlOuXjn2D4whtEkmD6LYGr2ISqdn5AZ9fCFIQJ2TBBmaG0U7JVZOhNteCBNtzgUCp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A2ksRfQYhN29TgdLzNJE7UlHlBaVTkaxtKSKPRfQvbJ8voogbqJXDBIJtjTTryIumsMj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0xC1U0f1jA+zSFE/aoe05dC2icg/Qqt+hkhZsyV+jYh5Ev8AAEQpeXxJkuW0KkqeQi77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oJKVQ+1J4npCan5XHCFyvg03HGqyC4KvB3sj9Car36RIN5CIGKzHBx5EzdLHkCcSYqwO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hgqgmiRthiZGX7yuhk5VOkJ9hG0SOmKpdi5mCUzHxsalCh2J/hgD+RwsWQuMBjGHsp0E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5bLnteh/s1XwJcJk9kfguxqyBOxFA5E/FN/8M1SFnh1qZwkT3Uk/liU9/dON/JXt9FOi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nG6d/hejQkVuBvVy+h7bda3fsREXpIipbheSfXpnQm4bS0hJLjR1NfPJBukVY4RFcEPZC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lEjEuUVS1jiiS5ZNHsRsmEoJksU2NFdilvAlGpJdQjI7Imf68jOVrNFnRZIy2SYyiujS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0j3fCU4I8iVrckTIShrrgv0PiT7OiR4NqE6MfARvGhTcLQuVqG0+rF4qKxIHoRy+3Qyz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dCbqRGVYqUOSOVSI2LLYxL57ZFoz9sYqotSexrA/aHLUT2xRI7E+mhpur8CEU3KkgYnP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ulCUnC+iKVz6FySkawaycJ7ESbRGsLfFLcUNf4AbL2LZqQvluX2Sk4kKGvVLGW2vx2Yg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THknbujcOn18EP1/wQ24I7CRFCQ/CMwxvUniR/lMr+BmMw5/bof7Hj/BPNx5SEI6Y/IW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M2PLpQwtlz9REbOaJm54iJwUlVhOciYmnBey2l9oWsj21m49RM1Ii3uRESymPnRaaY0l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P5DuYikDQ0INqzJIbEWyLG1XR09j7kJWiIriajiSOPvn9DY+N/7KIblPwfLzx1z1wheu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b7EnS+BB52IBKOI4Y0WhW6HCPCJbDxE9EyU4lBzg9C/IiOP2a4wdjENldIapIbJkayF7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HEnofiJ2K3FnQblihk25L+hNejHDx9lmNLFC+zHsi1nBQZkoifstuhyU5IbZDg28pmbm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iD3wx29miOMcMDIzDHkh8nkNWLJCWoYFosDh7L2YNnqPA3waG0WU9djJt1atrQs/lA3U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DYChKA7dyYBeW/AfucIhgpV9EHQSFf5HwUMOpJXw+imyLQpWyUQmB5DhpYO/NojwI5Kn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qzIqTPRbKJWnkbmM9h5FBYMYt9tDdlvour8mZ/NDJmSrBEu9RgEQnJ3UCU9kyRkMUIP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Pmfyd8ySIfzAP1MtPpZEi0/5VQbmJPEjugP7OckdiXhWCCViXWHREn4ITslpjcrzx1OR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S02ULEsxkh0pS+hpJDhSxnpnmBnY8kWTX6KU6PJHXCYYvhBEk2aS0Ir0hQ7YtI6QgJNG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PrakZSJ0rbJhvhaxblm32MNxijPBEfByQQeHBQE1Fk8XlwucZ518UNwhGohoPCS2yIMQv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t5Ni7Evo7swJAt/CJm00scnB8iZZ+WyhYEYLlcsfrj1xgeAly6hSWAxaknYyDbHDxtey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yNLgp0y2sHRsV4e8CUnBrAkxdmV59HYgdiNZwJrDx2Jtwx4aGay34EzqYnWZH5FCYYvy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xrRojhoasXCEyL9QxiMkuOyGHN9DPIkvGT3SLSthjb0KcpltW2pJXWPZVanQ3GNgzTNd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EKxfoQlkpyQluF7L4WtntUZz1oSdDWL/AMDV4CGU7nI0PA23CXujYSbbn7YiRtuaIDT9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TeX2TLcxAnwNCZLQm6SFaVZJKbPCRP8AaZBJkLa9AhLhzgfEeR8DSHwgwZM0bJonzpd+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eFcE8CFkhbR4axfsJV3KJY4V/DgalzM++E4bIyyK0IfAs4HASoTBSXRDLj9gsBV4I6Fk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s4jsc90JYEEgJDeIghUYVNcQ5lpCFUiiHtF2pFhTkboBRY1QpGPGuN8JujVyPK9KEYnl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JLJl0eBCdGJPqy2P39ZliNs2bPLYnfBaYhMfDFv2NaGuiBISIq+EBOiezwTPxG8f8HkU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ilNSaR/EKEOrEU/Qf1HjrF06IrAjUctGxh9V2XJBG6f8gl1k1wrFn4NXy8ca4eDsQf11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JFDS+iDRFlhr0SSUVFFE1CFbY5asQ2yVkRaGZY0S1TwOjPDJrt2NjIhe/RH5ES+8oWMH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BDQ09i4RNNcPhZQsIeGcjQlTtEsWTVsTTgo0NE6UqcmMKFloaD0YaIlacDEISaKm3ux8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0IpKwnrZ54UTpmcHgM0KNsPzUCRfQ0hMhZNyyZb0HgjhMYlTxsL9pEnencCax2ST+gWZ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aIbeLGPdQa7UvsZwsRQcBTYhYRjA02yqHt0wkksuGSS32JNdpoza3gkmRNCyquCNHMvA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wI9yP/TjI7n58z26lg4+WGMRJjmIhxI+hJQqwI3bHsic7HEkskXQ9xviyHiRYRBS6GL6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GkgHAVf8mHAsKjo+4JFHSPcNKpCeckZIe2iirv7GQLrNhceOe+EMpE3ONih4238ZXzHk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l/gZHTlvhmBEquLzCcoxyw34J+EDVDGUMbF9iyKfM1EXyJPBlD2RnyPyfw986xzWI7WS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sR5DKhMuoUR0K2G+Ej3wyyJum04L5/gwuX8X6ok4ZMj1RAoGQOA46PQh1wrGSEsDTZDV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CSy7fRYr/ogOBU+yb9cQRtg8ByPJgiMOhiZO8MhGfwJb6OhnZVRPgY32NcEyhKnBNrjY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gmWJ9CM8ogaaGbZhESdw6Y6gSVQ4MsQComOB+MgceDI6wX7MQQ7lLZX9km/rsmB0QTYH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IFbUhEhhlqKeB5vKMYhtQxyFqRSUy2xKMmfopjI0myPi29lk5FBRl2Kw6ViqXQlI0xUE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YGWZQsh4ZMqZiyc9pn/Yy/JSmWLuhmayib8FiSZnDn6EyOFiWAmkgo8k9vOWwOoFpRkZ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JsWhUSvotOnBpsilihW51A46EoGl5GGD2M6CQyxM0iEhEggTzoyJSaXuRqRZMh/fIRdy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kbtjzskklLJtjEsSqKHzKhNbXkWPjs6NkSsDYRK9GpLCtg/kAkRVcvEcoTjweQ7hNPHxx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H+ogTKq+RCyeh5IvQmbdB7kwOxCwLiq8sl2E9CepYgprREaETUs4SQytq4hCUPhM7gJC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5LjXEEneT1wu+FUp5gr2ZVv0aPMjLieBMsiXSPfGHBDRCkagbFdg1aihEDwNvoT4BtTj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LyLJG20LLCMsEUPY8lw7Gogac+SWMZEIfgai9jTjEDsjDGjUhjctYpiTGr/wJy2RUyl8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GD8ouQcQx+dE/WX4JxlTWBkg+pG22PGZNDwCFnyYJJT9j0MtC0HIapyo9FU21C8jFUuL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MQlZEDGJDXkVRxRF9sCZabos4Iku0xSzIx4E0MZ5KeQ+itMjTeRmsrFzeRuxYzsSkZk5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dfRKqc4KIpRUFe20Jw5erOmGTt/8ijUicKUJ6KNErJFM5wVlRiK7nI07sWHfAJ7m2LoE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Upf2EhWqGlOCfRYHpExbkWX2I3hwSbCElWyl2ML4yzs4UpypQ1Sl2Es+kSvIjDYn5yEO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XygZ8uO+ya4nXC+COyBYI+G+H8E74LqFYrXD51wZNjUTxo3Z28ZyTKU4aGEGfQkm0/w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f75iVeMXQ2DWzviRSfgJ2wg1SXg5aTLYhWxdc9iriz0Ii7qc2aOp4gyPnPydFU78jyNc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IIkSW2+hDUiRxOB6ueGSfR7HCIPdCSWeJNik3ROyIXka5exJQ2QiKInj/wBJt3xsnYfQ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4zHQgVcJnojaZZghl4HSYd7jAsJFnnZL022K25/E2hD1EIi6SR+WOBZsdt4INol0rJW5h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Q9mGHgg/tIcqI0I/Ys9Eb8f08DRFUnBjXLXY3gpoQx0LYMhUhCpfIQvl5ElvZao0hK5K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EshWm9i5xpjyrQpRuNFd2Q4NeiTzAmmGR7JNKVkA9k2k94GFSLY14+mS5c0JzlHkJ6Oi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xRlLCIzAoWz2YCK+xKIcLYxilQLNW0Eb8mKa10+xFXmYDnMV7rJLYTl9sUFZdshaNjD0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aQkRx9mRYJSO0zIGBTyF01yaA2SrBsmmNXkgtELyM3lkxAzaotw9F80LjD5Ma43xgQ3E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BI3K42NYFYSjNCyTXXDVahCpJGxo8s0XI9t9xzDUpbqBTvhFoRC4P88IVfBvV36KUAKR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40M9H1yuGw/xwkOhvyPluNG7gZFYmmRraG0DcaOpkjpYmdm/BG2SnCMhHWRCXYWcEU2Q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VemMbg2VoqexJz35Ijoh5gyFomyJGCYiFTyPdBY6DIahOBiuZIngTQyZUMSOw3LJEJi1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Z5w5IAW9pazB0DhDoyOV4bJnRl4LpYixualS+xkHuBKcSxj1kbLMoedJf6EIJKSC84L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qXCI1WTQqb7IVFwhBUKKXZDyMbQhp5YsOkL0JKSTwaTOB8RKHVGX3JoWD6AqIJ2EEpDV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5FnJqBbT6Mg0pEbX2Zj8MRJeQrJVDt+JJ0NSSx4l9iaaE+rJK+wi+eZI+F5EifwDwJJC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6EoEPJwhp3BcXgS59crl2bptakcldCteSoeeJsNzkZFj6DQhl8ywehCxw6yfc8xJAyBc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8zY2PsN8IRIyFS2PeePoeRMyOsExGlHGuETcUsfmm8rsR0H7IkzmaSGRdl6j2OHS6EoI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Bm22bImS/wDXZ5R+DQta+Xr5PApHhSdmJPbEIZHfESBuxkjOLEzNBokUVE0yWmR3wNU8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2SGeGpXYjKFwTEkETw/s2KmNiGNKEpO+GLIhU7fFCxbiuf2agVCvOUN3AzzG7rfATUpS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YCcUZf4HLY0zC5kk3kb0iQ/1Qs0bcZV9pko4ZfQS1YLXYhoTHfZXSgj2jeR3G4ttbExK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yPaeIA0fYosbyPIezRgiJEMcnUqSVZCV0MtOeiFpC0F8vDIhNppQYCdbZ1XoydhkQ0n3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f6MBuOUWFnROp/ojlVsbLya+CLGy8jJjwiHcyWMwgaTTUyWnpD3RdRxMVlb0Q96Yu+kg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Q8lxsJSaC859cWnYY7EQnMhC1QlFCUJQl8mIYh4VtknvJpEfkTOpWiaQ4ExcPA+HwU6uZ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QuV8Gq53ynBNyJw7G5fCSeMsQpeBx+QbNbI+c8jIy4QAtuH9AdsXdmdMWT9FGVMP3BmX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ItwExrrroMiaxCE+hI3CTbeiAmzpcsQV1aRKDTeXsSEfdnsQjZBs/vHs2a6+H448uUhp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KJN2NKZR9/sT7deBJTBKqH10NJWdjD2KVNaHSoaVH5jUMSjQrI7Z9WKvZ6RsJOHZIK/Q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njG5E+MPBWcBKHCVi/REtmpyK3bK7shFsdNCdWPN6E8NlEkymrwRCUiXSBLLZ4aBOUT2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aEzKxhBucLovCGv1BCpUjd36JikqQnhZcgmoscx1h/mKGpvGiqawx6cMUGCXueCwZkpX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hJ4zkVVkRzYYzThLHkTzQpfmEGryIpkZKm2yJLcsTuTwaeKKT9EbNa/piKvRiEt0Sctf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OSCyZuXDdkVMuhjPbHgTRNDGRClITcif4BL7EzRJZ0AIpQtSNLMkmSgSSk02MJp42PDJ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a4IKsAiFDLwQP4LmUrEIeNXCrZM3DXgJmgi2rfaLYwMJi8/F4YkK5iDfEn94YT+CI41P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wl+eYJQxzRpMakvJjohucsVZfomjk4bDR539kSyBsEOg6x17KGjUgWT+jBK/zjXHBU7H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eT/QIDGUpcvbPRHkWBLsgsO74Quglzo9DNu+JU/+piNxZEYIIFz9f8EGSdvDMsBEEXoW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9haH5FmmsEnFmxBLB9iENAlOTKhXGJ8mxj7HDEpEfZEw0zFmfB8Ns3yqFw4nJkN6Yxqi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ZhSwPObF7EUJ5Y6DMPRToZyyrBWi9YLJSx2JbHw23Wh+RCXZKV596EU5LipmsMjZEZ8q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ikI9jqsByHKdifsAGzF5DQ8jdNqhuaR2kMI69CGnaKJCP2GHJmA/JjVBKKCsfcsyWqST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xMR2XJKmJse+zK8JGb8DhKU/ZMJVIUqX2yjrQv6ouGZ+iEnP4E08WJU7ZnIsEjA+KM1R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SNR/iOXgzaBLumdCkFpKnRambGpFkEUUpKoR9EDiERPPKIExYNIodQY7GqTEq8j/ACNm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xSZYP5OnQ5ksxriELFzkfR9LEy//AAdTLE8Ph4IFc2CYj2dmhFlZgQk8P4b5oRxDjmBI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sSzD6oe1knJnAlGbHaxRERJ6PQAIfr+oI6SXhlln8HJGmQ6Exs06H0IVolcfjoT6n9By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Zt8fYirbMJCab9f8ioIqwlwyfX9sS/PYlXwXw15+fpns/YlP5QiPRI22pYhHYJQHLoLI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OFi/B93kcLS8iksiUiLybRnFwNRhCY3L8cFE9iyjXCY4WNfPjz4E7643kTTJDdROjfgb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4xjyLA3Yk7HDIiaqikWArI6r0TfCyKk7LPRF8MjlpsQUuuxGSZbZBSt9ClQkt1EFFCoM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uh7ckilCeL6K4dCCu8pSJkkl4FeYKaCZQfgqmdiVWxKC0aZDQudD3+3Jp7SIhEoUonsd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WzOdIax/BW2l7MXRkaJS2VFVI68ULEE/IrBLBLDxCVsQ2zF2TK6FgpI0nWhW0NOjMSMR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YRw6yIX1CC9wphcXXhIdPhP2xMgvIpcaUmIY1pPci6RnCEsRg6oiFj7FJUT8DfY3vY27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iUpyzY8IeuiH4QkmSIitSKTjfw6NcT84eiMUPlckPHwQaEuIyPAlyoixMxlT8Gd2IjSE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YQobslVfksSISzb6JGh+dEkHt3eyoeo0mlV/kTiI/kSdtdj5kkfb0hMbhplzL9gtyJ8u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J4ww6BS7vkt8sy/gXl9n0exCINc55S8xw/srfPQ8S7O5UkY5LjBCs7eWNaNESqQsj/IRR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uiTfkX8jbZMETDdeRvJqzawdEE8mzVCfg9oLDFhGHbMTZ9kCez0T2JcMwfYyRofgQ1mR+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JCVGGQ2EJ8AOGzRqaGhnI8UTuKII4j3HExLehmnQjw9myRN2bETH2M1f9wWR/wBBCkuL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SwLSSfHSEOvYRtRaJZNStMQuRP4EsJxCuBqQihTdJUCyk0SwdP1LzdMsh2h3bkdR4Gw4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ZZjiGkJPqz9CCf4DxHEmeC0dmNDDQeewsezWhUdqOZHXZyX8NCo4sD5IatjjehcoyUDR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Zq6UD+3I2GrF+CeHBSZu4/sjqsncCneTYn4MiQgSJ6OjHCSckaJxQNLBsZ7YkjRyNKRr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0PUkmuYoa/R+6paJfYW+U+Fb4JbyR+yA6E9k0Q4txtw9hvzxkySRhXoh9EvAkgrXFfY0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KRbcsWpH/hIUPPHfGXQuRt+gyx8k6xEj0QbVjHcSul0uGBG4SEHb1qvZNQoS6XC4ZNhK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z651y8DxysD010QWZSQSWVCwIbFUdEtjfpC8HoK9yPPghGG7/Q7kNyoeBDaw4Nj4UIhk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vA32TSgshC8bP8mRkWg/9ZZEehiv2S+E17In0aXxlUJxTJPmvBJPDRPgVkOZYiX9k1LN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ZELFEohpdH0JZFtk4pVXMm/A9EtspGm6HZMkWWXCzeSwpJZ6EMVj32TAv8BFQ9udkIRD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IlIsaFTdZZvrS88fZY5iIURZNK6O3shN+uHf7HBtrQsdhFQsF7IubtiZpWi7FTGLN1lyN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oqMkn9HS2IYnCFZPwLcpvXoUffGSkGJORJUwLOCF2PsYizJBF3gVYuXAqQkq16JK3dGU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sq5HiMTgRQ3F0Nm8UaiUZPVcPBoV3xTwPL+iSWNaUiUCk5IP2sW5KDLwbMTOK2kJEOWk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U00La4ZvF3zMEpeRDuyPyNiXkljcbJDcocjN5GnFcbyIaiiCEYUJEsc/QobtmhH2KND8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Mb5cTRqRsrOuOhz2aJwg3LLoNa1J/hkzpeA1NSczCBfh/QMbbbJeX3oiHr3GTORC5ZN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xB4fD8n6NfF/CJfCz82QYBIEx/8ASWKTGujkaT6MzgvJF5aIWXPsThUs2pG4Z4mcmPFS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oO9DK3A5vA+UXGcjwMaXRX0f0z8E5yhdDtDITm0USeSJsxGZQy6CL0hqFbPwbmQglklB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D6rhioh9kLkS2phCJUlNPovp1V7ZCQVOJbFmGLEAi7JpO1PIRqafDNlE66E4cB6qOgnZ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4cnahqm/AkTVzswhGJuDZ2GLskk4FpsRqs/YVy0IkiRdBBI5SNGkQHWEWvpQRMYAjSzt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h8Ypkyy/tItlhIhUPyFKUSTDSG6obimUiCxZ2xLZRCYONuVUvIxs0ijWQWs28mVkFN0H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GULBQWY7ZYnIhFoSbxxUUu2JNptGzWTybGfgYTxshfYLBRNCwT8CyJJYRQVZmfTGE/VG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iFCGiDXDcJQneRwyUqMXRpOYew/6E/H4B0GWh7B/EeLFV+IUGT94PKH0J46Xgnm2YvVf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L2QJOzQ/ZApO15Epf4Sb4EUxXIbfZBwHyND2xIXMjH1ih62JCOEdCXC4zx/T7cvzzPGQ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S6Kn3HnyQQ3CFl6JoRdploSnpEwv4NDKJOiKlllmR0WL0yyUNPuyWyYtkMpwXz8Ddj7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pPriVZu8CEjL1kiO/Qz4EVTDBPEVHCpI3B5RtGEMso0IYnRAlKISHJz9A59DfgfiTqTU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YiSCXZKJksKRTRLft4FrG+xIstUuGNyzpEtjx0iMZUsoNluwlk3RByIbULwIvVlPootP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HaLuVJ3kJv7EjiCr1BqPIFBaL8FH6mB3MvGBcBrTIW4uRZvY1ELCbKJCxIoSzHqpwhK/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oMTpodWS8DIN/wAmakSc5KEr2IpMczxo9mYrQYhu+xCULOyZQkHAmtUeAY7TYgWsQYYo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ajjwyROw4oVIU/Yu2RIkMCR6OZR4EbjZI9GTP5mLlvZksoTv4PjHgdNGRNcFbCRA7XZa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PMrafg7zUywSWH+xYTfbErCkHEOMH0JGE/QmlhJfXCZPst74jlM9F/ECBYJqD2L+REcL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WCQB1EJZHLJGPQVLOk6RniCOuF5PfL/f/C4H5wd7tSLmRsxMOZPaMtjsX0PEwSmtkpQe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8F22SqBYbRIvRPYNZkObkf2NsTsyevgWeMf6Ibp5rhrY1y758D0+i3+iQ12eDhiBzkaF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Uuh9T0QixhFOxRJ6ex9hXYpbvsUzqDNyh2WbejBxoz6PTVPYtwoWj7Yk1LOROFJglUZI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pwloeexI0TvRAyHqVcDnYKpf9JhVPC7IhDCuKLYD0UTYreyqXAiRT1QzYNWsiQWxYCSb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VB1njJOgmEYMUloqJHrY+hIoXsR17GSSVtjnKmoHWlkxDezBUg/HmL1diFAk4wCuhKrJu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xIqNpkv+ZDtkzCd9Ct4yFKzsXIY46KFxAqRLHZag+cKS8M08QQ0kSwUFcWMV7EiVZFks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aydcsdjx7DFDoaFx9+PS2TYz986Jg8oo2PSIyQPRsn4IkfEUIL4sUCIpYG8ppUhbeYY5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G04+EcKuYMNjhUQQS5nhAJCW2LCZNO3Zl65WxUenz98q+I+TGLsyeC0Jk/Y4Qtmlgbkx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XkaXRNFidkWxZoTS2hXhUOstleUDFhTIfowRIf5MDgRPiTORcH6MWPd7P4T2bNb8/DQq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JBumhOFDAenZUvTEkkOkpkgz3Ra89DZ0slsXSxpDJkmiLMPgmLjsi72NqVhBbSYKZZLl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2NTh0agkIqzbPK+EhmGas1JPlw7GVC1AsnKrRYzffE5s0WJRViw0Mw0Se6/IpopsduQf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MKYJE6wO2kvsSJtrY6ZjnccF0+kYXRMU0RE2s2MUr22ixAyWg5kTKxE5EKrI6e9pdC0a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PCavJu2PoajtjptsODbXYrafkmW2MNWyXg9hsTIlUWRgiHBaDrCmyWIjZIkS3Q70Gkok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5GIpasxm8swJLZTsYWBMZKBdmjLjt4Sn7ELmesj5huzIfMD42TGDygy6ZF7FZAikJ0N8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SbD4ZsCkpCm+CTMjYBULaCcJfBnaOtU/9+GzZ+w8DdCiHGW6RCST9iQl8UE/2iJzU67+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4cfFcQaIFxvh6pJTgguhTrZbv+BXo7KepEOF79uhvIvP7Grp/ohZ/R1B5wzRuBn+gbXg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iKtiJY11xNDLSRJrXDAjKjokd5jh87sa+j+mvPHjBSqpLUuOz1kRnEjFcUMq53I5ZecS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TXqFElMe1kaIjHQnU3BNhdhm5Z9okuxbmTgVZT6ifKBt4kkc6NJH4OiyGleBdGODhxoR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4weMMtjymyQLjMCIdsJSnB7I3D8DNUNrwhL1YCcuS8UaYj0x/wCGY94MGQKX3s6skk9y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hJxwI5EOkk+lpNKzNIi0+SEFvsYSWk2+wNYiYurKNMiqTFNck5IlzpJSEeghXLvC2N8L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cUJshUvRRJcC4RT2MjyUOgmMKoElRn8EKi8gJcGE9CpqWbB7Hs9jFM4fY0R6HyMaJqEM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zIE8DJU4QaIdHYxLhh+TwNaHjMj4yPnKGx8JbI7zKINSZQ+huhNhR4CIbcOCbYed+YyX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xCoWNF3gxMLghOF8WxZkknTP4YI4kXK6SRB7mwkELmBj+LwixvpaQxV+HkPA+EhceuNHs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/PEg5NhSGKcoEUuBFpDaM+hogJWWEttY8Eehx2PhsYLWRkwIG3I7fDoNV5NeRNx5Jo14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lux/skd4HgoxJ1A8oe5H9/B5H44fDjR5K0LY6xkUlhpEzzY5UsMMII6IIS39lBZ5HtBY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GyL8CoiExYpgfLTsSRncE+co2Xt2z8nI0MdiUUwh7mckEwlGD/RS4kPHzl7J877IWmfU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iTHTJaHqRMnD0mxuprwVpkWnMklTROJEvuUZmJMdjDgKvJqq2hlliCFLaQqi9smiPNOi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payDTnbS3dfg1Ox8IRYGcjt+yl10VErPseRJME3sA2Dc1cLGDb0kn0Ctq+SoY1X/AJga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OS5eQkbXTBBlLQ6UTqosR+iLujwEq9xNaI4WzCi8mfZMVaKFL7Em5rIhQchNsTWTfj6R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FgPWCiTQ0En+hCtugx4U/wCXCGJSRY2N3I1CqhsWGXy/QFzPMUrsyiRZ4Znhns2Ph7Gq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W4dy50cyFwQhfBmuM0Yr+H2byN0L1P8AgISI5lKE9bMor+zEklm5ZSKOUML9DxjhISr5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YktdmPen1sSTCQntoekkkqR6MMEZQ3T2JUR2auCf/EXmUTJh4MsomIOxh+zsV8hNsSc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RluDGyyL5HX8HW+Gxn74eBmuGa4dR2Z9cYL4YF5RasrRCYaEce2zQlIouD1BZDUeRa3B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ZcyBAoEuUOwzXsX9HbWCRIm+NC5JYLJGakU59Cutf2LJSoymWPatElDQiEiQEvKF0QsZ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ojAshwuIpDm+Ma6Cbg4JS0KWAqRyzPGeKsc3kTukNDdaIWDaZZh6RJ0IrRakcWCgBUJO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PIbSVkKzDEqWDWDSD6GcSTKhCewT8DT20RBRWcYW2RILl/t5Ej38gnO9E0tItQySzZi5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mLE9kjShF1JJoaeweygastiGNss9mCrwEdtCVGeBiy0JShCTbsQy/RM/oQQQPyJU/riN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r74VYkJGPguOgnXtDz1wXP6GeuWQxoQSErEIxPGXJlyXGELguEJi+PoI/Z1wiixScDba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CDyxJsmYgWEbuwyxEKfp2EgCkB2cyfQ/ZsSjdkKD8caNc+zXxX6PfDPzUQbOIF0Eisn0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vzOSX2fkn9DsixfSEyIYuhvoQEr/AIRkn64crf0Sn/Ax4EMpGmyOyBoMlxbfjkx44l8T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J6dczckhOSSUGJ2pDCntDokErMSCkkVjMJpAJzQk/AxqDoLMBuOFqZ8Cf84xRaUCpuEo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x/sqNWyIMzlwJT7CT/gZJOB1UuIkSQux0F0UJXkKYU8tDJ6MrGbvL4LKWmM4BKJiVKFB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uzOTpED4eBsjVZCKEYN2Y4NqENvvkQL6DEexQyd+QsTiXtQJgObTgW2Abx+vuWPW2eeh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dCTTR2gTswuXpCOIhQpwSYpb0PBaaUJjNNSQfkKJDHMTF2NCfQrVbO8NJD025XDz4Gly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tFl9/DQsi6F5wSFAnIvgfY1xFckAxAkJcbIKPjghZMubIYnghYEL5YRhHMja9j2fqQtX+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8XjwvY2udNEKCmTjf4Jxrq0uF67vBdFHdiFz+DXwx8c/GpZhCLUYRCWxDUO0ZG0malZk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Ih+COKCFFoShiXOh4kb6FNgwpfgdZ/AzDcs0Z2hYSh5MCn5LJYljGNtY4RWCTaH5SMZ/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/CV4G4JPPDsJEo/An8T0rCEbuxrQm2TQ0lVfks7VibaoUi+mVon0IkyoUH5KdDeAvyQI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ZtMJFWhGRRrodYOVkU6xAoojci6UJymXLSXoRSYqWRnkhlHBcQKk6G0ZFpwhqZiNjxxEQ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YNaFnh2MeCJKB2CvBlrSwJSpWMUjIRD6BIhPIeKZCOTSckcGFpJ/kxzWaCRKBO6AU5tF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w7ZbHFOXwQIK0JKGrhbGP8BYSWhruAlRSkohaZQeAhCkoShsgghxSrl/BcLJe8nkuDSM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djWZr4RwwhFC8EmSEuh8dmHFGZT4guRfN9jsSiVfHokf+gn/AKAZMhrtkzSX45RIoV62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vYy0JbNIhmuplkJPi4oj9A8skbOW/PCcffPj4TXLxf6Prl8MuhC7BSUUXH2MiBI2I4hB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yRBFH3E2PFcHYhqfA3UKRlscRo3YvJIjATZ4FcwIThkEWfoN3xnZkLJ38d+OcQb4XMiN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YxSlU5h0pLZPQsTE02luxHoS3gmDMEqQIY6eGSDTfaRqRuigE94FbznwQT/o6azKEGTY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QNJ9UV3QQQmEZb5NHWH2DSWCfwZgSHYgyS0Om8FBkcffGXClqKEuGuJgopIbb9Ig029C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zQbTMKl3odJhpinIQ0Ra2J4XQkbpDI9GEULyMusdMY0ENO+iYfka1EYksYtimVjwiYSH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Qh8Kj9hYjPUimUHUZj/wcGbdvmlbhCJ8KuJcNG/isnk15HxZGf0nlC8C4/xxwxMbt8Xw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XBqqIIvAlGfFfgFyLhcL4pLPoEy/EmQcNJS3CWyU8povQ6Os7JQ9qhiuu9xueELi7NBr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gQuccfQuPfy8mMXpYPJsgK8CJsgkVkNgwYOuN5KEPvZnJ4oS8mMkOx3f8JLMi35HXA5z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XRQOMTgSCzr9iEiMHRzvB+BmRjx8NcZ+GSB2Szg92O5bttiGpH0ICi3LTtC0nZQ0dIX67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vgUzLZ/kCChkOOMwSIgGhm2+eBz9ga1JvNDQ9Cww8qG+zVfhn4k0SUFEWnI3JEjWRCv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og/7ocHDHlwfCy6LR2JvAjIYcKGzckJYsfRc2IwbRk3J9iTVFDjkvyKHKUio8hCUwEba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kOx0QeI/80TGPaIkOknlFs3OkJs3KROvyJE3Q1+EQRq5ky8sQEEZ25OuyBS+vDFyx34H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BjePjsQuJihM0Zhcv4oyPXCcIShnb0iPInDFiye+fA/AskEECxwiB9hLhjIxGsYtyZcU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I2DAk4kKsOkyyVPCpCS6gTXH9ClV+UGJpK0jCQxnVCdD/KYpIXFj5zECFi/jvjXxYzHA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5LHoQ/Bjc8JCpjJPHqhBJaBp8qRMlMSlEp9Ckp34I6FjhpaG0t7L0NdjX4FyN1kY9n2T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Y3w5MaZghY4UXtrjQ2xNuB+p7PyKkxiL/AO2UOwhJHn/6UNOhkkCTaJQUneRS3CVibyG3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9PwMrX5Q6EhokvBF+gHvb/IocxRSgZu+DGUXCtWBlSk/F2XhsjwTGS8yZsVFYRJmQ1oa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NiTNhnkkXJwenGNDqV2Q0W0Jiyty0E7Iuf0Oi1Svsl0/wk0mmWuTYrX6lIqNGPoVqrRo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xfglBOY6kSYIiUrnsSIQxTQaVfsbSQvGZlXD/ZFz8V8H8F5Ee+NbLuKvy4WBfGsE8d3j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QuVRo7EpEhIaNECW9lPhsShkPfIjAQhfGACgSMmuC5+nYXscHm/owhvd3lkh5nbZY3PF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Eq4gw4fz04+C+TPPkbthPDa0JP6LCRHqUPO2fQVXc8JEeULUEViOmPS0x/ObFDRAhoax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oghX5GdDTY4Mj1Qzh2Txkfnh8fw/wfpmobzs3zvjXGszz9wLFq25Du9f+Qj3lmxssMWs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ZyMbaWCAazt/g+4ZlN0OKHTRpj6GjRPeUSV3Z3S2O3bWNvyJPLI43aMBOOgnu0geVPwk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nA5crOkpQ2aceSf0WRLUhMvuI07eRKb746jbF3xX0bU4GZ42ErXRak1wza/ou5LFKdGK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d4l2SOcBmwjgmpE01ocZJdDVPJArEObFLDEbwF+YhqUigE4oS+Dfw3/waPrnRH4HaM4v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JLImSc2fQ972S253xGuLkWlGJjC48oT+BCB4III4jHBeZfDIXCF8WLrlhOSU02iq2nsx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2FmUvyEuWaE0LVqidKkMdkD+n71dshXx54XLhjNL5wd/D7gnhnmpk0VCI4bEyJgRtkU52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ENY0tobTUQXpJWUXjg8o3xLPX7MNiJlRJ/fRDJki+jZbI6aB0SWeO+hm0TDNjqxjw2Rz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vRJp8Wxz4NnlV5FN6mpENULPB5gxExszEvBZcoSid5xoU6XuGsEuVJr0XZtQRKpLRfLe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foUwkouPQmJ2QxMwxJzsMCqZQ0JG6zIlayDC22vJJJI0jDqZFJSsjkkJBLNiUhYMKC5I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Hb4aGiTLFbVJtkci6iuxK8yYmWhQlR4RZ+SQyJhDeVRkIf0nsPswKdp8exfIcJtkqKkq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7gKEPyHxGpFt5m/nv5Y4/oxnSZjFeuOxc5EbwYy2SoyFWJcCIPSRqnLjaFK2iJgYmJlq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0JEDP1KFxfmIhCNfBGxvLVoJNZSZmfAB4vQciQmn3ssSoJmLu0iVr+BjRcErlexc/R74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EbPwZfokfD6gwkvHLJGlzZBzUcEVBaUZ7Btglsl2yOi49pHREzdiKs08CcwQYpHgb7P4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dB8NOHXDwGnF0M1x+OdDElUQT2YF+xWpnjYtj4zw4giCHgnI0X9QI38qLl8mkoRINJrK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iStGWkIBLUB3HREnI1mj6SaKTY/FpbJK0EFv8AiGsh6Ur2xUj7ND6lUGRu1qMl0Sy8uh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9j8P6bpv8lk6iM9n6CHNjjsomxdMDwGPHDRMiSW2PqfJLNohLCtwOkrGnmkl4K0MjxBET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EvwNJwlCqDFyTZWBpUSIWZbsY5COEqQmpA8UflGvg+N/8HoffCVlJDsLEzpc9iXXDGAi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0jAWRZPD1XGRyFoRymITJMBhhGHCFgoIQWTUx5G4rkQhcrlk+wofqSKZfZ3TMSaCxKwW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lWP7BiUMYnDFni+JizJlj8EX/wAW1yx15HQhsqzHG+UzkS7HdZS2ZVqdeg0hCT9DKxpk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0QTPBJ24dfYlayOnBTiB0KsQ/PESQTlZKSsdehZiG+i6ht0Mgs75h5g3Ba9FDYkv2Niz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ya8nrBFzsjCxdkNRiBm15GKo9nk/XHkRBdi5tMIgOK1TP2Rh/AC95nJpQ/lDZ5DyiBqa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NeRu2+ijoiMtakhXaaYxvUEJYEyQGWF2cjq0pTdSYDVPYouF67ImTUoQlRNoMXNUPcmt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tWkSJIoX3kaWJXdk5oq+Wpf+SzpMmg7JSXIxFQN+CUxEGRAoeSTBMPI9iUDtci/o6UzS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RfQQ2IVxYnvtCfoevUikXNrcmW3wV0aIK5eSmVYyk2iB8+vjr4a538I4TGv0YOHa43wu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qlMvApUaGoYnDZk+eZwtxKLrh8MZ3AhhZFxAlY7EYHh8BkLgmMLIuVyxf/k0MR2NLo8T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b64wRKE44qUnXG+H8FwvgvYxj8CUKbYtNZgmuBw4qROgugK23ZvMjV42TYvRzgSCmGHS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oLn6eBJWcbCWypCdPs/MiliBJ2YZkY/PEQmOHb9DnSomMkmxUE7lFdkt1ogaf/gkm2UJ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Hv4Z+Gih8UNL2PPqiDZoVGx4LJaPSQLgYrDQQigPB8TfjsQSr7yPqkcStMCfB5TKSE+y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8pUD4ISIScRaoymhWWuomQ8nROYxQ1ZkmSrQ2pQNpSSJvaECQazI0pWJBefYer/6Ceihk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iCRaOgaRCx0OSWQlhahhysoaifwJSYZKK3I1YG0vY82TnBM5LwJY0icJEzbFSYhGaK+x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G69EcwtD8CU0RQ9A3zvg/ivkkoQvhB9GUWUgohh8rFCSJZqBX2xtH0ELL5BgvRY/4P7H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J4TwPY4pGAoj4M6H4LhXkQsGAhcL4zbEtMoicjhof4EH95SySR9CbGyRH8Ph+D2e/hnj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D/YlTdqx6FEjyxSHY2Ohyg8UCMmCkGxKlJbTRMGc/wDZMlbxAiWxqxscwlwKUQoKYGro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ZK2Sso7CxpIZns7GJIHsIoSvYsmDyRLZ9jJKHglcVG/0Gtwp9jY+BWhpc39G2LhR2vgs9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HZ9vjD4q8n8E2GU+c2GKZfkASmzXf+hdqGQy4H5NRlpoyjRd4CtbGSdw35NVLIgJn4bA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rRLr2YaRyJx0bMByjsfs0S0iPRnws9ZHvbLscKHGA5KE3uEIbovKFEUk+5LefgsWp1BE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vYpaoPurYsECFfYonYjOwpcIkaoZozNBcO8GrYhShkBA5YKCdjd3siUkIEEojsjnQ3Ai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4fGWP5e+WKX/AMCxy+OjJ6FomeMi8E8vSQlRBVaEI72NQzAnS4WH6J/JwhdGUZQFKrEJ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3AwrRHZviBYyYno14IQsC4IXK+C2ug14IUDX5N2NWR5PfE3xNkCHuP6cLCPyP5/g9i5f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ME2JpoYGkURfAtIcZWFgmvQ5rBIs2ITEfWgzeUSvAgRTFGCZ/A15FuCmoaX2bJIDbLOR+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FIzCCkpQ+1P4JPJReCdPRPhyLyItySZMim9D1QN9ix8PZPG8cLEmx7vhpCwORKekI8r9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KPM/4J6osI0KHnWGQuW7Cd1SkeZ6w3QazI1PQbd/ZKSxcJS1M0IEDGX7FzvDxDEQXnZN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uitYElKMBc5CcUobP+SP3NQOhOocCw7EJeBJmEbzeCOGPlVpf0vHLDppeyNHkiPXgVyN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KJwSxY4LyUUtUdozTeFkzJRLTk7YhgsLJHelkjBskrqkZsuYEuxIX74hehFNDfDGP5s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yLAa9EDolJOu3gdMLTjGze8hy5NyO4XkWaMhJY8t4gmW2jJvhEXxJKmRPsyKnwKfE2CZ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GQ9DDSxCEIS5XC4z+uCR6cSTfEEEUUMBKuP4JyxIO+d8rM897McRr4PJAtjE12KBywKq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FjXUzGiLain5JXJbRkfYKd7tf0MSXwQCSuNQeg212U2++CqhrG2IR+j2NIfYy1iyoyJd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aGgJ5LbSuhCwsCN4FtM6O+O/g+GfkwP6JGeMi28FPwuuH9DTsf8AI2nmBUNxZd2Bwlno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kGdc/RHqRpcQP17UCY3ORoWHVWx+QkEto2QWLIqYLn20xYbrY7/umh2syyhp/QS4Iqx6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mqNDwxfiEuqeyaHcBwnIZWS+j9ExgQlabMcDZaoSpaxRRGpMmYO0hqrFTqTQlFuUXlAy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EoYnG0N1WB0kfdFynBObgTc1DOtdi/YlwxIxkbQ3+TN8tQk+/wDn9C42aNsxRr7LW3+R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1H9EKBKNWfYmhVECr4JTcLjrnwdEwauiuZNGRUpEzain0OTw7RFjxyISsW/gvghc/wDr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3jAS5jriK5woLpH+z7/4PqOMctjzwuA0JEqIRggRy93sjnjs9mdURMkWHfQ05iA5GGQ4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ry36GKMjpuIJ6Bor/wBRsfFyYxZLfEBK9LgldnaCQ1Qxzf8AUZTNih3jslhE21c6JwSi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5L5+uP6eWC/A8nrZZshHvj3zmhfBov2XL/gWlGtraJsDZTEtmmv0SpS/TIpg06Y5mEjp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oSHrUKOR6Gskhpiwp9MiKxrcjNl9lG3GdkLkVnFCOjZBq93gZv8AKToKfIuUQIuRhTIa0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QgSdfBOVEHLWy4gakacDVJiKcbJEoZom6Nx5qSEcANbfSJphlVuBKUhHWZSEpwpRFJYk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wLhs9k/B/wDLofw8i4a0hZQxMwxRkbZ5GkISHnQlSbDfBD/ZFEp1RcL5fQ+QLUhiRoWj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LA+LV8AouEL4rlroEAj1wmQH4lpCHHC4zrhzZHzdL4x8HwqsVEhezLehckikmRTHEwP4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EREfsRjJtGGKJXY0L9DUYG5g32gho/I2hxJkpkvLPBHREWPBrwdCUi+abNsnROFC+gs/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glCTTWTE0JMWkKSGJXDw5b5zs74l+CxZsWXD8GHz6WPL8F51x0b6R4IHgrM7WmVmjLcM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pYW6yaWqGLERRDDIS6FN1kndiYb55IygvSRChKX0OS7UBftHopjOFSFgtFPQ6EPjgRek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YfoSZKXkMddMhJnVZhSSIciSyx7PEwbszJmI+gTV8B5JkX+sCXvCyds9FJDlcGrCOgnm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EjRofBj4a5fD+MfF8r4CfoX9jtlZg6BGRCUCfkxg3s3IoeMFQzJHDhxBnO+ExYNePjFQ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1Qka5IrjgTrirQ0/GF8RPlCfEfeX+iOUDGPExUMdcaNG8iR8zN/Fm4j45zDSBbk+xMg1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9Z7KrxehvZD07Qr0nY0lMBZbXkWDVf0lQrQpSdGkCQfTyfQNUyJ0/ss9HOBLg4Osex4J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XDXSNpk9RgRrYz+B8VciFyIMuI7Iz/gWxPeUEPGT1x7Gvv4T3z74wfZ+mP8AZMtfkKk6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PrhlHvYQtg4JnPFUnoY2oSLB87kfC2go4eDCE4DQbU4Fyr0qF3PwWNXSyI1AOLwLiKJ1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WLMFrGVSnsa1S+h8SGmFyhtHrQZUsyjYk8NTI53TwKVBIY35kyRbaHTyJqcSyBr0yoKm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pHLN5EheRdWEXKcFjsbKTofn4JEcrjPhCIGPh/8A4ULiYfEkM9oJJtZQ4Fh+WII/i3yr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8C53xAiLHvaF2folQn+SRcXYZCG4J8c7FwwmJfBcwLvf7JJgXE6KHwtx9Xy8ElkQRfz2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pHzab/hGjEeOQ6KhmBJf+gti4cpkoOU1td9DRo5lEPJyU/Y+p+UiYIrioRJ4JPYgr29E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ODH2M4UMpEj0ihw4GPdbZgM9lKq/ZSW8m/0OFXJK8EaigytoaEqkeEsBtvJsWDPkTYFS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mm5EbajiRix98R0gxXFodaPrjxxPg3j7MbO+x4fY0Z4pmOIGtjcx+gU9LCaEuRbSxjUE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7FmgT4cfWyiOtRAppjoWM5bq3kVnQulRHQjMFJ+RKqUJHY6IrUsSvaEtUSYySbfQa1CvT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H5ELMn2xpc8PyJtxL0hysC4hkltFZcCtX/yTmPs0j8DbafoWIEoIq4fa9T2P/wCCWxKS9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nfeg3bikPhjH/wA+h/FOJILjMyCVuwizyfiGY564I0TgXjR0xphTSHPcPHrhWLAsweuN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SkIqcBMXB2KEF2Rxg4IoPPK+UuFaIRBm/wDAJ+RQEvxwTknjAXm1giYIgcMfL+G+L0uH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qH5YxNOnaGtl6HULp6Mv2RcmfldjG24gS6J0Ji6+yDUkaQhBCEtpDCfxBG8zSIuYTHsc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RuyDPPDJGH2IbTN5LIDo0GNMwFiwGweeFullmuRGmNf/ADhLHvI1JnlZIPeDoZJ3HwqB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hlRj4QiULs9BEkLa2JhwQngQmWEGVCQ4C8C9+BsJtN5TMM2o0h7S2i/w6Mk8EChLlFCk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4NwAq8ZUhJdQRsQyym0aQj5ayInBDEGWSaS6G2wxx5JsODtlmc0Em3Cm2xqInpN6LaWl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cCEpGESwRssS5Qv0QSOXgwgyGTd1Qvgx8Mf/ABPlix8mbM3s/qTM9DudDTRWyUWlQjA2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q7R7ImZzGAuPo2LrjfGUJQudmxjTJEeP+wToQTnjaVYhQHGEJHK4LieZPJwHTbI2xPm6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NcSH9MjfLT2P4eP8mjRvxxjjIx9D4VHYgULzP2NEQMNHeWxXTIhsLytoleMl9B0SVl+y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xr/cmJ9IjBK4ouhkUyyCdtwxopUhuZEmXkbRIcMCK8ipKckxDocthG2N1ugvp9jXliVU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R+OIvIkv6NI8CRwreYFogeogxwzos/QiOyIqCFw8eR+MGj8ceez+ct6DQ/3hBHUm1+NA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U+7Y41r0IlTDwhISqfo+y8056JbZWRsg3liHYKHkQ8ZLofvhZdpoL8Ult+AZl7/AIFm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4O1n0H9fLGpt7HxjIrqKnLZZDxjLFbfYaya0jcNwT6giCzOwhrWO6D3xj4o65hRkcY5/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mdF398EexSG2xGV2X4K9DUNDl4IolBlCaEeZLDdslR0liNm+IFmzPvi2xcMQhXzSNu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KCFRAmIoWLc21PxGRMniEdW+qsolBvjYhkxuJJG0PdE16IL0R7Gihv4b0a5fx8GfogsJ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QS0S0RoiwsGbqhOyRbTJNnZRTTJZK4KS9i4VwbbbJeYp7DMu0bU13xdnoBGnEISs5y0O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fLwI+iZTXwIsc8Tx4BSdIVXZHr8kVVCMjRiCTFCQ06HnHHjiIk65Y10PhTZI0qkkih+I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rwYGKVu6WjwjVqGgmrnoRkFPEIaQ9KCG7DaeD3cHNELNgthPDSFBkhA5On9CjYSCxVHy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G6XSHq04Ck8Kaf8A4yxzcvOZM2h9R9lrE4GxJ22WKLuQDFsQjSehEsETkgoLA3CEryJb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divJHLEwuPATn7GM/hobSHkj8fB4/wDwRdHkuwogvBZn2OUCOxaEWK05ZPYlxlOoOp2/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a5rJoW5MjlUCA1kauDwhx5FwoNJNDH1zTwhCRHyvzDPGsIjv9C5S0JkkkArnsKaIREd8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8TXLPA3641ouoGIC6JT9kMJJf+lmAQ/Mv8EFx91sVv0UG1Q9ILK8WQJ9neH08aHKHO2W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cSLDLXktA3tNEOWf902XhwIOiQhwvZkKYZ4oZOpgaOzFkTPLghfY5dj6fshyJINwJJVkh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vI0MWS3jin2bwrw+fZ0L2fRI8mbR/R0xEOLPxxG/OBkx6PEcKlw9iU5xx6E5roeeanBH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hdErDMhRRLbtEBmaa2iMu0LRQILVRg1Ik5p5HPiBCbkdqMaqWjW06f5GyF2hBBPVRR0i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WF+EiLajsxk28jqJ8CEmWIB/UUkmR5JcESzAxYfC4YiZy8cLhhr4PIsvXDY+H/wsfNbM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RXnisEk7+uNdcNhTiggRUL4bjh4diVgXga3pjUO+ELR65QH+AmrPReGMjIy4GE54J1wy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eXomx5B5ZFiZ6EmL9FiBGiTCR5KI0RD4eB8Hsa4f540ehH94x8OhNnob9hMFao2kQ5lt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bd1BckWzH2IKNwkgdtMWkI5eh5o9Qef4SQ9s10WB8GUdS+hWzRcJEhqRK6uR5eCzsz78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QhEDZ4yKe8C0SECLEozxg4eTRmSXOSVwU+g1mxY4sR/euJ+GeNPci7Quajh+DXkZY9cH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/nljJWzuiWdMorYh+iGYwVdySiZCoyPsQfBF4rD4ziAbTEymgwai5i86Q4pNM+gbq0/g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+RjbCdsQovYkPxSgY6jvRNLSJZNUOIwg+mBE0PLrj0aLcEcN3zMJKKrlkRiG+GQ4kZHY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4aH8t8bfjoViUMhqYE2mLKljwYEl2eIU43xtkWZFkz5Ep8Vxk0Oxx4JClJ65gamD/QDD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MxcNxIiUmH36RHENZNEcyQG5/wBE7nAVxMyYRn1xkbGI4Y+FEc74lI7GzBR268CUaY8s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Fyl3jEb/AIGaZ9p/0Ly6LQhPNMgQvvuRq1LzL4eESfTjdTSGpVbyVdF3gJeST+geWsic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Rni9yYNSJRGCUOSGq4NBCTCkpNEKCRqiUlNFViyeyD+nG9/BszhiETb43C4Rp7JvBo9Xx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ow3xEgfnjPEDVsZQQIU5dL2eHATtqJ4o1WR7wUO+z97QiPeh7Fij8xL/ALiV71CRpqbJ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IqXt48CttKfmCRMNd6JgJ4kx/mM3GKE0mJsjwgzmlZmCJ7m2PY5og98Pl/BIjVlMcNns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k8V1/wAGvi/lv4MC/wBO1ysnQShSzyZfghbQqPQkjhL41FmRX74TqMiviCCPA0QM+jrs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TB2Dt4LLCxKkQJ2JiZPBjlNeX0NYmcI+bZkxCvYtUJcNcNjGxmhn8HmDIv8Ay4+i+Hx7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2jzsRrCxC+mfeaMjEQiCKsQ7ZiJCISMtsaoOZ0JC40NEST0epIyhUM3IST0PVR4ClSQM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eBNAiA8meHgyskcaPVn8FhRK5K1k9mwy2T8Fy6cQbkmDPf2f+ZHfEd8SfviZQ50Kud8p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Oic0fQ2W0HCOmidJsdBlO0ttHZKxH2RJ+zKI1b8EiTHM7GyaWJGH9EJ0o/OIUzbakOco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XYby/Rij33GiSmnYmcp2OmJWITMKSm0XiV9GaoQkrCQ1ul0O+ReR18N8bIMAvRgY3ymz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/B8zA7ZvlGcXEnrmLogptQFDWSK4nyS/dOdY5Qj0OpCxZIsiZPXwickdcrhOIh+R0EPF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uyHYrDbEEZEzESIB99tMFiviXDEt8S0JUZ4Z2MkY+WPA/k+XkSmyLESP8RJmF7V+BnmX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SsaeRyd9Xb9iU/mRQl+XcV+YJUmLT4TBPMECBIL2TCW/JOUtjwPpihjV2ZXB7a5FByFr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bMjU8/wOo/JQa1Co98RXGhPB7Ep8xwuNnux/gSN6g+j6IGv/AHZM5IH55RIrdvBj2rPe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w8kX8HJGQEwhrO3w2JqBq1iR2JeAlCAS8RkYSJC8fT9vA5u1wVBK54S2xOJ4lli8mNBM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7Cc40bwc/AnAtCeYrmOhjQSHBcKnjfJPDG6pQOeY4dMd/wDB4f8AHRzFwjwIZCdC2P0e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jrsdlDVsc6F5FwQniT3yihHjioMVSKGw2uizimeKnmRjcuF4diwh8J+D/YxVJ9zgfOhu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8LwbJOx+f1wyT+GRNGEYmSqMQfkbORNwkCTFj0lG3kRNJ5FKrFCAhEcNEHfDmaZZb0Fo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SLPD8CYJGTGFA20k4Ul1KEp4HBWTEh7yURIxqGyqRy9cR54ShYGr/rC1dCw+cDmxHREH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+zCyWLEno8D4ZhorjuzBBPE22MxeB8LPgXMm8vKI6c7blEtDTaoQjYklukI0T09vPgVG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o97rIS3wPmeENijQprS+h3iXaqUR5NsWW6I4Yx0/gn4HzkRZ4jhfoeeGyRmF8ezXLXiO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ZFfBfLB7EpPxxs2KmLZ9k9iwXhk94SvnXGh+RjCNWPOS1wXkLMmhMnJPOV/nh9EExaLZ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b2MktsaRlCgkZVswXb6MwzS6XRokd/B0N4IteRfxwIY+Gr2NlhJJgQ/2MiD8cveeL0eB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M9kdtDcM1g2SFpUksNwiNIGo4Rhn4x1JLCKQssfkzjzYpMUHgcNEk20SV2SOOCafklJQ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9iTjh7DLcUrYma/6G2sHnsTsWD1khmPTwP2JmBKex6uyKl4P/g7gsT8j/wDYf3og3x4MK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g4KFJqRYNj5aFIQNqJGTUStPY5TsRDbqzdkzqCC/yeBuGxLQ/F7z0Pfg9IZEyK7Ghh7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tYoNcvwPma4ZFHo3fFJtCueNDVweOWb9cfXL+bNjkvlr42S+RP3x/D3wqQqxYsiJk9Id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xYhGjyJY8vhYslk9ifF8euP6Ynh9MfGVfQrWOyLsVNM7RLKC9jQmd+Eeh9ohHUH448iG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Bnhuhv4N5FeyB4+CHHZonhOnpdfDMdsQkO5UiHlDVqIRGMWLarGipJUIO0uRIa64gggk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xv6SQQ3kO3kUxQrGiJMlC82N10W3bl+SiDfkgSNpdCUluh2iw2tGtGk/ZXt0h02JDvB/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jYnEjiHw/wDyHOIwT8lxqCajMcIyrIoyvjrfOcGoEsUKQXRSZYBCRI0KvAUQyLAidRsW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ht8hKy2VBTq2bznwSS4n4Q4nQ/miyWL4ehOTvnAbWuWoNj50P475fCR3bfHPxc8PB9c5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6Tug8mON8yaMmA6Gf3jybJ4mSQvQ2J8TxmY4yLJsgnIL7FVqHQF9PuGURhUebGgbGxcM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SkLnAbHw8D3nhLh2bFZjI+W1Xw7Kpsbrq2gisIkhrfFPyaY9Ddjf4EijAqPXGSCjUnQm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0qE7SyDvtE4jJCe49icKGY58D6Txs+hxxFWbEkmZb0NEjRAqWGCY8tkZrouz8ZEO2ec3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hjHcZH+zOTHsmMcLPPo/9Ir9EffGMmDOZ4nwVM8659ce7G53RoSVVMVGSuzwsZ4T8jGb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KVIzxLRYqwVMiHyOiG16DvU/Ph/BZv4eiDPO9kdcVrnobkXCGXLSvg+H/wAKHqSsfTdf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fDEGhPCJdroQzZ6PfHXHsSWvgPhmyONkkceOxvolrYntlc92PJ1xvieiYJYvJKJ8ianJJ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GxMkbHwkazfCIHzhfD65PPwXZgKfg5LbGKDb2bjhZGSRM9DQlxHn4I5GhnBiaIFWROsM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/ge1EDUVoWtiREY2fsJLaoStOf0SCiOkkP8A9ai3E3meywUtIRvYI6UJLbKf6kki5wI+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68DcE3J/nj3xcCyKJNn/rMGPfNmHnhmNGlxrBk+xDUC1LRCb8jAzOlckaTlyfYjty8wl0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GEFF8PRGTjryvlJbxx4+ccXGWTfDxA+WeH/EyaZWVv8A4UY5jJsfQsGhGZ0Hkc6KX3zo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gWGonl/Bmsj8G88R9C4xy9c/sWTaNk8aNnQ3LJ2JiZIrjiUCgIJRw2TxIw+NiOy4rwnD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JM0eJEvhBRIswWZGxiPQ5FUJ6n0IhoU8IgjgbeRqZNENDGnGILGubROpJbyR4sSOhr8c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EpwZUEJF1ORKsdmV8/2Hfb6FIt9hJnwfY3LogLWJ+CXGRqhQF+uF6O9miR58EtfZ+y1Q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fYujejfFR38dj5/olwzHH2MtD0IHsfQ7Moe3WBKxJcZJJ3yj8cTGK9Dz5+KyLlRpD4fE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qXY+0uXzs9c+/wD8OzXGQiFXjjY9GNj2awS9cSaVHhC8EiwPxyvDM58Fm8cKO+cGhcbI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scHx++PPH0I9cSo88picITssh+xdYEpxYkGeXiZgn4PhZFxs2Jd8Vobuh7FW45kkt4KK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sWBiUKNX2fmGPv4JMifBLamCIhoX8ipZgdDeMqeCN4JGNNEStmg2hJeCqaI9WIvsUilq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fqEzvbEVBKcSJJ5GrUsg0JuB+Vxoj0RR64TTW547RhCvB/RiwRy8GuPQqgRWhP28H948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CxzrjUDSgkVS0N5BX5CEEkqyybOY6Gl5XylInVszKSl/gmh/Bsj4PCpQsca+IjZ4IGYM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/gsCHb+x+RI7HklsPsbGKgsgtcJ6N/FD2XdCwR2RriOx4jR60TQs4+CV8aPHGeHmuPyL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EmOheJJJHg9HslPHP/pF8BZ4bMvIx5Z/eF5P/UMs46IpFsLGaQuHPDH2KWhxjCRoxwhC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H9ENycFINkj7DUex2bEOw8AkbqhymUWeCULNm9gdpbb6Q/klr9HrBMlp/sSSpKEZD2XJ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GRYvsabY8L2PmJRyQaFuhXxAzBsKuGBa88PBOx9BR54feicw8kiG4+Hvj7rl8UYIrJdC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ho01EECKbJdzHCJeBpdHtw+N8ZdEcSPwKlCwLB7HjlRsbl5FG8cQSubvB4MGNn59vlf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/YvZZlneeKzPQ4+hvoYuePoTpoaWNT57+Uk3op7jKHB/FDhwR2fsuviucC52bNE8bRriy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Y3Y2MdiWJ9knoN5Hism65ViwfkeCSStuNkjFm0OgyNZTLgjI2QP8Q1GBjRg0PkkPhcJU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cDZpmPaNJzT8CUSOrRBOl5H3Clqc2KuxzFkHsejSiRrMxuxm1P7Y0auHpEVH0OSocH5xD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/wCGxns9DpcInoa65VTylgRrjejzz9mtcdH5HrhChNGSFFjHnii+G9c7Eudkm4kehpJU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aOFJqMsSRZjmLvj64SXBgLjR7+MMb47h4dZExTI9tL5MeB54dvn3whYFn4xw+H8GuyyY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yhk5/Yn0SXP2PIyxWLJ0R0euKJ8b1BIt/Advh6Ms+jtmK7XMak7rn+m0aNil8/6IlkQQ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E8MvfCfsn/4YFwlC98oXR+YHsfXFbvhmWLbeBJibkTE/C/5+EEDMODoNEDv3w+bFOoFY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FMsaEi1lEFloq5SaOgaLxiSMZEuKGvL30iIrLaQlnl9dEExf6HvPzA1LRzc5ZYF0Q881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cdcYR2fznfEcRkwIXD8j/nGxi8Dkwf0vidEyV2LtjtnhK+YY2PHGBi4mJ7MZ9CiVHrhk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8N8IYwvDI3tnr4652EbnjQ0mZEmyB8ZfD+OD75n5v4p2MDrA3zxaMbOhlORiyFhKkqOz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b5xws8ZHREfwUyG/PLhLiqDyNfgixIh89n54VkG7N8fkRsiyEGzEqZ5e+HLDHkb9C1iS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vrjJ/s8CWX466M6ESZBtiGIfjh2ir4LO/wADEZG4Ig0hLhE8Pg+HeSg+hrI18KEpjYoc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HaxssHY3FuyTQmyBx+TPzQPLIZdsawnEk7r8jqbJUVSSDjLHkzSESlOnEDgtDwG8caPJ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xA5nm2yu/wAHQ/ss/Z9n94nb4yez7MEVeRiKlSOe4LMybYxKHJGnR4H86PY+TNSo0MuF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JPmkUYGFx0UscYQ5Fxo0Z38NyvGc8SaofxRr4b4Y/nvmYQm2hdC9pS2JbLGoW8jyZGhO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Hafw8nkfDsIgxokZ7JNhkcI6Pog9j+uF8M8RHEcfsQsHRvo/HLbH3Q3+SeULCO3onlMw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OG7GPfLxXPRZQ08EGNlXBNL4IXD4P4Iehrj0JkZI92KxNPExgrQekU0XevZnAfTY3NEP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rgXS/ZMUaExObfkmFgSpsYnaw9BxuMDebG0vBB4Y0xMiiYJ2f6PZRyszJo/pCJ4WxC3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32YPr4ZkpC8njj/B4N+TUCRO8DZo6H498QRR98Ph6kSln8vjc/YfOzXDm30RCF++Fw6x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NTrh+OKLPJ/Occa4fNcLnXPfw2SMZBksxsZ4iXsFkRcv6i7+Bq6GVBAxI9ceIMhaFluH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zBED0aGiO+P6ZIgcfQhLs/PweeNcMb+uGSMEdn2LXGCKPsQPDfExZD0KDNSMN+zB50aP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N9AReGsoWXCIRrnYlwx0IhnYT2Z4Z+wz0M2S9MRKt+BEJRgb/CNZQ4Ls3g8mKChdsIs3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HJmGAd5ljCWCmEvyW1wxu0vobzCG8nZuzDq7HvnoNcJaTsa82Gh0R2eeEIP2zo0QaN8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Z14EjGXzRuRxwgkxxMORfvjOGd+OjCg2+PQyDp0L9Alw3yzGb8fCZiUIXw1VswrNWRZs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0+HUGPxMfwbl/HQsi4RrnQ8csohywnFFZ6WSprIiD8hzqLAjINiuMDWvSMmzvlo37I6H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XHrhZ4kyraIVVxjiOFnnUiwnxoVJEuI4eeXb4bJJfEpErVMgkU++IF5C79kGr4bkalCE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rjTjPDmRNqCZeBujAiO15YSEES/4WuGPjKR9nv4KnrpQSa5gwdjJDJQ4j7mRznnjRBPw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/pYHltm7NCxYuhEXv0hn6FsbZbsRs0hPBWPE2odsupkdmSgukTCo9jOx16OkWROT+CEh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oQvHG/R98boc/Xnj3B9ce+P/AECIQj2SNJm6jl7OzBEqSeIfsXQ+a543ZX6Fn8GzY2lh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Q/0RxR/SJL43fNYI3w8cTr4IfEN4/ZiZ/F8s38G5yL4x8Hy8DpjYk48CUtJE9jdEiI0U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DGzyzfLxIbMh6Mq3zHnhDUPifG+JF4FjXECMlA0YOuuPEzw9xytPIjAVInifyInl8ZEu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uFCJIsUrEokezckCwN2PFclkbrhjeImRrvEcFEfggzCYbYqcROvhv4tc/pyY+GOYL6Uz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/wAGET6Q8UbfbEWSDvbEsHhsNzhropA/QyhBZhSYANiiNu2JTuF5GGV0Uhw8nSvJDebt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zwHhlfYuZzxFqSPFjXsaNEbPyIY99D9Hk9ED9nkRs/yb5eb4rLG6QjXCsfCzKMcPwSKi+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iZHe5gWbwPwjRORfp42KRbHkdjrjAuI80IWTfC2H8cdiMimpHcgsno32OzPDzw/n753w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BOoIuzQtmKGU1ctGQ2+1gwOdRroeX8MSkvFQImHkSvh9E0PB++F+CR5MZvPw74/grZYQ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ehI0aM8T5PyzYjtCYQ8H45ZFTJkawRPBcM+iGRfD7G7cjciqJHivhlm8LomSKLbIhU6G+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Z+zAfwrYkyeEZfXl0RMbtCcHuiEh9sH4JkYdsQXugxr4VuElkFnHhEKoOxj3LElVlGhW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2IPqKfAyRfwJodqBDi/9ExbGL0RAhrwJSe8CFxsb49HfG3+Dd8bEzVn5N8a4S98bNn94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a8kmjyK6IMqyslm+OfBgq+xiCCsd+R6+GyYHHCH+ubGIWI4keOG+Gb4fCXD1ztcIXMdSO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h/rgrSGTXD6Bxg2tDmp7FxptJcIWB5xZJuuHka4WVng/BJ74Z0fQsngJqWNo/R/fi32x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xVznh+yRC24siOOxa4dcST0NQsCW2xcZIrhtjSOpO/JrhqBscsZfQwnDVjuB4gzCv+No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Z9kc0au2XhJDtAZ5kkUmNtybbnYxv84MqE9BKw+w2Zdjf4JCz7FM9Skk0C/IRhfoTIyw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UMqIObJjSvJCwJCrwdH/AGHrj8iFS59jIMqZGYNzkj8eB/s2NvD4XswarA/5xeIkzXGh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WvPGCFYa+3kdBOVwRBjlndmVNDCCyW5R9kFJRsik+F83QjiUSkk1WRH6ctUMVDl8bIH8F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FaQeR/eDZuGSdI/pPi+H4QT0jT5uJUHYtYIvh7NyLhoTImyCyzZ+OJ46KHRrhE/kfD7N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pl/Q79kZXCJP/IIXFzQuMoYhkThfCbJH4aYsc+SNIYk6S2ytOyNbdEmhC7ycH4ErWJ4i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b4bljOw2Ktjtoas5MULMn9H5yP0xUkY2PJZw1GBmOkNFgUZJWnYqVJLyaK5YNdDld/bJ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NwbQF3r6IuQ8NdDX2XUuyLpwoJFtDmOE2pFx3Rj/AEaYxruRcbEJda40yPyTXo34O2V+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5Jnw+a+F7t8aouROGhKq3ok53xPCpkkzNE64R0+aJrwWGodvn9mT8iV8Tw7brHCHnnC+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NcffM5vSKBbWDo5PqIqNNk1kEu0T2keBCkip4NExVjw/sWPRuzH5HliDUZPyPwZ9jtQzI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uNPAvfwvh4fPkXg9lCCDLEuuC6lBf9OCKE4EstluGEFM2L7EJHw9cMNP9Dd8LB7IPLHM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l2UmY6IQrTb0U8UgmSZ4Jx8ZgbJ5cdcI7MansXZ2JXEf+kcHgbEhtHY3jhM8OnYlmkTD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OdJ5Gtg+wqS1DruSTGz9jYm28X0KP+Yh9Dga5CSD1H5820KxTMSstS2RXkqBo0pydGhD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iRno7NHvJeWx42LBR9GRZH+TJr1wXw+6Ffww7OoFvWZF0e/hZF2eBcIfODI6GjREjXaB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FxIx4QePId44WeI6xwi054XxQ+Uhi4S+C3+J4g/ApEEGizuNmhDriVX7Mf7NWf02Pgl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YOeJ4J+eFwvodCsXV8LhkcKa5a8Es8GvApSJcLCXZA6jUQmJNHhsgdIwJcsXvhrMg3eX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yxUDXgUmNltmzJHRkj1xIh1gXgK1xIr5SrhhjFuRCGhrhBROEVw247ISVv6E6pwIZ+hs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guysctLMPYm7JJJoi2P0RTA63YpCV2CUobyP6KU4btNjWjd8TZPmzGEQD3SJtWOkaNlZ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S79GWa8Hnh8RXDY/ZI6cmXs8PJ1x/eFxF9GuHgR6cexZUZEWWNL+Em0LZCH+FIfOuMeT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YKE4hpkxbFg2nj0KmSeGRC0z02JnI0ur7ZnXLM/BDp8Y+T6NWRC9no8agjBj4l4bZSGh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ouNFj/An1yljUW4IJihjHYuH+1EVKyVR4EUgz1xEE8dzjnYQ0PgvAnvlZFgjgmMsaEEh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lqiCL+P7D6IuH2N9G6NiNjzwqaqfAmY+hKxPCKe4TMjpTw6ltFm3w+V+ieEL8koknkY2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hkNQhqVsQkiIVxD8Atg9RlxW3Ypr4QTb2kk0MPJaE9pLtifmT0FcKXt5Juczzw/BoSkt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Cf8Aqx4zpQ3kNeMo/fCNCzZiJQvAsyhZHTM7N2M9i5emV0fjhYvnbHORnmD8j4Qsj8MW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TNv4v6O54bJB+JQr4S/Ixm+NfBDcjNHYvAhuWbUq0R8VX/YqZhuyeCwh5S5wPh/JdfHF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CQVj0fgNvsjBkbpLb2yiRRDIvj3xoQ083s9DMIRgYgfkPBsGEJIihqTB7P5x7JLgm+PY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N855Srn1ykQvs0n3z74ZolUQeHDZMqETjMEURwhpZZNn2k8diRDFBwxpo1RT35Zjj65T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dqxvvgoFy6IevriVKCDziIJztyxf5JvUjaUjI4CDzjtigykSFP8AkdaCwaHLIbUSnslj/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mypCcAmsMCSH8ApKLpDNykk8GIwslkRsalNESp9iNsbxI/HGvlNL/HDN/B8foN+xTH/Z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x9fDvjYnHQ/r64MdpMmPg+xYgdCccrh/CeiXgjSS4klFkMwNtL2bF8l5PwCIieX4+HXz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ysydnwzqiLoaElVYMy0YEcua8DfsUU+DWKIhGEJ1xgZE8mRez3x9nRZnZFFoy8ySYRkXB4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Y5RP3xf4PRgXn4GuGhoskm30TwqE9cJUSJ7Xw8DJFHrhv7J6JH6Fi/oiWPKPonouqQm2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I0QiexWxaCfsSFG+Op+DMiFeSeGj+BjrY/8APCcC5HjIrGk1g9mY4OhLFJ9ZPQlmH6Fl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obMVYFZvjpvhwJD9VdqI+vboUGl4QOkNp3toY/An6Y0LnoPT9QPEO0Ipp2bJiCNMC9Dz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GmejWK4f4HOp98zqbPIiMHlx+uHPg7JGtTx/BGuX+zAvPMC5/pMOSznmRfo2JQu2Tfg8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kKKobFKnIs8e8DtzxZih8efg8eDTMyz1/wAbqefREL+8z+SdHjsaeHEECyRLqjsPwII7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pM35+EdjxqTRg4O54Q886SXjgf4HfoNK4hxxMIVoTofY8DG1GzGOP/Myx24oTE8wN0Kx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pcPicDUhPRMCCdCfRJ2wMNJLNvBs2L1x+xsXjRbCUkFIWWzEow0Sgiz+iOsoRST7Glm8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J83F8GMdjfCeuKorYoEehETjEJkOqTC2VdI43EJehqZH5Go3mSJMQM2SlmhVKb8D9Cqv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FdDlGFQEO2G00IrJSJaPQSgTLc1FhHZE4KhOxpt2X9GKxBMPoqZ5eYZMmv6KMFvXw2P9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hUL0XcRxkVPMGFz+eND+uOx4XGOOtGDDbZhcNX0ERLq9DlLz8WMQ8iQoMi749GTvhpuo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lvj6NvZWhnwp+L/XzmSgvBGZcC4q/wCkijeDH2QxfoTvsdDz9Czh2OSTQU14GBeCIybN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ixGxRgaqmMwLBuRsu0ZnH0NW5GqTU5I0TrQkuz1x7NCeivQpXRHQ9D5xwnYtcNg91wmC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qjzx6JnVCdEiZNCyN+ydE9fLSFmxkTIlksRNiuqlvwiFKPo7icCpIVGQyNEd/CDXFvrh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xjtcZcLhMnB6foU5Po2cSe7kZFeDqhcOkRRMLoSUT0KyMzv/ANRlQnhjEMk9CJE2RICy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pUcBUe0rG1W5HWR2ikW4hWdQFKFj7QoPCDFmjt/AuEs5V/fx3Z64Q/ZlcbnhOXRYvMn6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8H0VvJgl6PfDM8P8n0TwufrjKyOz98YLkX6JvRn4KfsZrieUbZvh/sLEktYbRudkG0iF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gx6+D+v+FEUOr4Vyrh3uT2aM0YWhOyI4c50RlrWxSMFl7Lvx9cP0YRisowRCimOmnT4L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OCaTxnjEeCA/fEDzxFpGPRrFkJ4Mj0b5+x5MZE5E4KS8iY2Ym8lSP9ieCTX2IkvC+JvwI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d3B0e+MrBgVnLGqP9mTsi7Nkr1PBTodBj0XbkEuHn5vIhryQI944TsyGvwMYhBh8fQiU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bHfo2bEVtHsqcJCTF/8AFix1iFkntME4Gl2ZZemepkakVPtkCOZJdM/QgRMJ+9C+0IKq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xB6FEqQiwwSYbbalm3oS/M8SaFobf4NeT6FSlcOWrdD2fWRCrsmzPviOHRqyl3xuB6iz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PfwTtidEdmTfFvSLl8trTHXxiEWLhW4HnHwWTAxK32TConQ3XEcs/nyjhGBZl8rrhuoI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Xk9MOE34HgWOLoThJHEOfBoXg3BvwUfQSF5NEcMR7LT4Fy4C7JQxR8PQrP8A0GmdNrh4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ngaafHjha7NnoWKwYCWCZwfRJPHseBPiSa4SONHgfYs5+DweEeBQynwSfwkfW6EN0Qjj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hjUJjbwTQ0Rzv4vJPEns9cLA7Hw9DUGRFkKB46ZHE8JzxI8Cl+kJSk3eT+hPR5ZVbEpr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UptK4lcF6nIZF7YdHPA21AqRyetEqmd4IpYytrJW5T+iNNk769ImbK6bE4OLgr07DSqN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7A82KzNjt8rCGSKhcvGefbNS+e546kyaRGHEy+PZrnA8GvZ40SMXwgqT+FeMmWLD+RVV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mOJl+OXSX8G6rnZUfDKEtuIQ8m/M8ZNH3zBs3xECMIXOic2MxoVt9D/B+xaF4HcDl+iB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8MmqyLuQ4Fn0QM3sWOF3B6EskpR9iSwR0jUoS2xMuD0NDridlNeYI4ZnAlvZvJEehjoT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Gx+zeeFfECHnKgjIT7E/sRL5/Zg/Z/gRgWJ7PqxcMwwhMFbeyYfk6pbfseqrBEyiaDYl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x6dU9OY0RxEmQ3fjhrrjIl5IszokfD4fC4SPANDIeuFkQlsYW126LSPwCqF+iDYSyMqx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M4dVNyMNNGcQs7sYDV+2htrhgKEKkocNdJexDqdpL/Iu6rQ0Vg1lwPponKRLfooHc+cj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omYfIzagmNWOAROfZ4jtDlG8DNlX5EZJs/Ojqcj46ERQzHM/jhuDRLjFIRs2OzR4GuzR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6JMg7Iyz6EscIYkcHeRDNJ/B4njAxd8XDhCbDBkFbwPXz3I3OjHBb+D+DrhIaXgaF5ZP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ZB/SEqD5J/s8R1oWWZZ5P0hnkZliQlC/7Eq2MQpMejyL+j0IlMY0JMFEPH6E0QT4lYyy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cvi1jBEMoVgQ5hr0I1kozEzk+uFRrl+XHnA8eOX+OcZG6rjdo9Gdi6yyuceDpjA2VCBk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8DPJBQ3I9BvswaGDJo1SDRW+CQxi4a4wR5gwnzriaQ3jiZb49CEIfY7yNoxZ6ieJUkXn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i10MNuCU5F0iLMWsouoStkxLK0IWWKiaXkx6RAoW0qctscmKZw+YFzX7J0XHWidymhRJ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oatV59j2eBWUJUPyw2EpyzAGiDyQmhiWZUHMDn8Do/wEJKInszw/x8MHrj0dj8cuePIs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jBN8dGhY+ND0I9F/Rnwqck1LES2CUHkZSSjKMNEEpPBl8QdFx0JnGBYS0Nn4RAuZ4Y+F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/nvlkcLh8T4MP4aNk3/ox6FgViYJfYjDI0v5GpJbVcJmTaGMj6REoSVZhiNjxRe+hZPY0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JNj6E1McXvjENDU15I3/AOkkn6PQ0DpmiyLP/QU0iMUyWn4YHeTDyeAkJCV0jX+z+8I1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jbGhH/pHWdIg1LHVtL6G5Usx99hWwIKzcE2CdaRbyM6+hx5GClSjBGdB8u2NQib+biCo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MEkifE0Yg2QeglCNyIbWpcJESq9sZCkZSz+yYKJ9E0eDalWxTvoKBelVKDW0vzbfgQya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LUBT7IKSniP9jE0tOEyKXM/FHVajCHO8gUDR3ApZ+SVIgWU9hNsmsjZJOhANoJy7Mhky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BGmfN2fzjQsVxP2N6wXJ62Ik9o1x6P8AJPgSXx2uFJ7Po1GhcKCTfg2vhQqFsn/zNxgN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4U1Z5NsbGSTLjY2TRs6iiEfzjRkWY5SVD1w/AjUGofQsmSJqTMoKSCJ/4CH8maIGuJ/B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PeuHbHg2jDKWiOIGvKFkiXY1pH9jLyVT7MzCMm9GFrslIJ92Qa4ciOJcFVehJpSQkZqE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tIcTQ/IxbKqDYr88J+ROxNUdFT4NEH5kokVyHHokkXFi88IwS+2XWw0Ei5GJdSG1Ya1W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grpEG2w13voSnYrItSR0k0PHgbCa7DmS/wCGCOHgnb5Gz0VGeIcocp07RNk3iSfBCbO3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YJh0UGIhtQW1Bk0dsQtGykhz7Qw7N9ouBt7FyZEboQeW/Qrs2/qUaa0roRkBrRVWrRUx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2RfVZrJCyxeHRRQw+35FVpVOBCUeiVtn4Y2DQhbuWhsiXWBpwNWiJWjRSSy4PsnjPh7+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G/8AI+GXk++d8P1HCeJUDN8euUaGeOXyhfswFzzZMIXgVkLDGNKR7QrGiIkZ59Mb4Gb4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RowkSiv2RND47/QoNzxAx+UeRWeHxBuOcmj9BZgyV8LbPqTZGf8ABoeRqKOxomODH0NL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R2bFlsyi/ox4KNQOgpeWfzJgyVBsJSFacaHo0NAVMWUswQhNrInsrDyLQkkq6EF3LvQo3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BUyyHnjXnJhyLfgb6wfYln/BD0PDRS+C/c9RlugWzBYk8Q5LMMneSTtkTg9FJ6EXZ+fI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c6Q0k+uE6iKQI+GKX+TqzkdN3kjX5T2QuZ+McviIvjoZgPl8p459BCMolTwskSkvagTN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TFaJk+bkJkBSgX4EDL/7FbR5ZJTKbISW2mzyV7VLsaGn0Wx3IHQyVAgillIgsTaoQ8S2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VVgPAq8v/iIc36iHqyirvBoaJeS9eYs37MzxH0frhdDKaQyjSPwx6VF3smV8Ps0elB+O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co0a49j4rnUD06kjKJl7ICTSbikCCeOyaRXCQca4d8Z4ScwWy58vIsG4IvgRHc8ZNCgM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IpP4nzSXwhpJsatmEzRdroj6HTniccPSp8E8ZZ4I3++DQ8dCTPlmlPF+BaZuiWgdsbjR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4xKrgl57GiXoyt5QZJgp0TbyuJs3Y5an+AkojNFBujY0y7P2c9wt7Ii5q9DXEmRDpmS4T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GeiKMKBKT2YxQsUbL+y3M5NxHE1gTi9CSLolXQmuiV0JYiPBbVC/OMTjI8pK+2RCyTZB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tDolXQ+UetCDQT2RhDJSJeD4rmeFw+GOjA/Ixr+8Mb5YmTxIsExv8DSgZTGsQtiCvzkn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2J0P2UyJxhJt2IgSUxBPLGycSPWkNQedgYIyIt2FyQOticl2SbYrT7CM/eQxR6KpciFC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qTShSRqG2XsSqcJCDlhNPsWnRyNbGsdNz6NRJOH4GaF0jYz9mKjwJWa52dnoVWPnxoXk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xxvjB98OrVhmhGuNiY8cK4HnjZMUHLLNcR2YVcKnJCPXESdDi0ZMm2zAbt8+/g+JguBD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RpP2Iah2uyK49CUuzxBB4aNM/R4wI0lmS9jekRxjmRtbISEh4wxr8HGBPB9ylI1ydGiD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pGdzAvjTFeWPyhdaGN7wGCYx9DQlC6kfuZ5I3sl+iyQmgyk3Z4FoJUhD/Z0Lo7Ncu4oi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hFiKEtvA1lGCEFLPxaE30F+AjYUK35ZIhcA9n6QlSBKdsqWcehpVSRSkp8lhBHEEGvhJ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w/2QPQ/hgkaXbuFboz0GU4KIFSwkIbJ00MZ6AYBJZbZLThtIaiNmPB5CwUjZCJSITt4v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j3UhBfPJsVYnkoeEJ4+HNmjElZ6LMw16TpEQtN4Q+zZFI5/Ar/zNWY7vwkJgS8SwuBVD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xfC4fk8DGXDuSDwdcR8HrjRvsfvi+fr4a4zHw+FhOnjjvfkrlpRb7KR54ts2zZ54Y8Cy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pm+FjhDMdt8v5Pj3yh8ehGZCiS5yWFVn66E96E092ftw0llBK9h8L3fCczxonSdCH/Zk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JQeXF/ERCbUDjci0Kog3ihqWZscwvsT8DvwDV0Z+BEdNBmpEbGVuSxc1k3HY9oZUlztS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dndoaJWs7IRmx1GvcEvsl+SGvZBH5GlPkVMlK4ZOb+x12JXoUGCTwtCghCYnECIsQ2ni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AhQUPrYhWxHLZM2KIXZmc2IoXY5dSyV2+kfkhjUxHM/B8sknl1wxjyO+WPh5jm1hkL/o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HobFoRRL8jA5nUG4RyhIqyo8YxyJwajpDu4KcpCZEe6oSeSUq8BPMIfHhuRASR2WiVqZ6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H0TBL2McNPhl7f5IxodoZKUlg3gVXSLC1BnjPFSG3kzx38frnbM/D9cZGqYuCeq+Oz7v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/wBcMQ+NMYE/asC4+xu/knCJvlkTy8Rw22jd4FjhD/JQLhj+T+DoQjo2SGxN5PyGK/vh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JmMxa9DceTIsm4cjyKBYJgmoQr1AuosJ9jXYolwYPJ4BFbtH6GQsDz7H5GMyUDTDIZTXD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Y6i4hgO2txD8kSI8YFIJoJQslrsmVV79s6qtKtj1SNXAo7IaxkicoVTLp4MNFzZBC+i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kIh0ehZEYKOxRRsiEKSpTUiOBHbgl2N3vJeBC1IjoiCVCSE2HwiR/wDMR5UShwqKD3/w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kmfm72ez3Im7a+KGpPZEMsCbbUZGYpm6J24LobcU7mtjpc72EnZOZICDb9DHHhEB3k4Q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C0AucbfZ9RCShM9F6EWZwONEW0ReeXkagkLqT2amvgup5LxHCmEhHHztizYud9/L2PHyX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+SPHwaoVKIMQqvysC4dvQ3XDNHo98RyzRr4M3YuUnAhxE/DfyfX/Cn43g8cLOxSU9H5ND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ZO4P1hceBp/kUiaiyaGxN8NfZ0JSFMliXJPuhCLqjCegiE6EqQ9djVaNjRseWaO1ZGE9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HY4CR9pJmHQpPqBVjKEd4iF0HEhG9rjsofDC6mxAir3zSLUnyS0LCBJSOGLswjiUfRb7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f2IH2ZsjPQiPQsxomdsbQ1y3sU1d++WWUIwxzHVNGIiZGgiwlReRBElRiSFROIaHQjJY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TqZM0aHw9D8HRrh4k/fGOOhvyLxBHr8jJJoTKQpuqk3Za2sDpjLVlLEVQ6iuWMZ0ujQ5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kSPG0nI4qnbggmb89iZIVXQUy+ooscvkRVjBMkJ1lISyWNskbFPwHotYemVKZCzMVeGK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YheUZ8/H6vs3zgmX0LHg++fY1zrnf/Auen0LHbe+Xw+M/PwPnL4eOGTDT0h7YlXL51zB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NOE7U8Oq4bhuBK/88Fs3a9EDt5g1kx/ArI8n/r+CzrBWxb0Nk2UTrjF0YGseVFn+CRbP8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jV+RTrA/gRYvoJH1GOsWIGtCkLFwOTRf7FiehhYICdhJVJU20JpsK7Em/o8jiTBTSb5c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YKFOEWLRcNLHRHRlCwSUCKjhENGKBJvBWEI7ZQFcOhzGg83/AIheIGAI1NFCCUT0M2po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ZO7sVJbPyGdL4Lhj+DQ+ifhHK8SMw4aEPhlQNWULEpwOQaJbZGi+ooSyjokVVthbJy0V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IoEqVijgS26JsqsSODxTEs86EVW4TU+yOl0EtnJS2PIhFyBtG+ND/wDIct1+Bkmb6JNy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RBl9ES9rh5FeBfHYrfTFkWBrOzXGhjNmOHcPiOf5w7PHE8Z5wfXw0g16JcIeaUD4eDZH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dO2zfKcJwasZSRZmuNG54x8o8/D64rcmxySGzVdJWRLNDIIfjHC0l5H44XksDmrkqaGX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3wnGhT2bj+CPcOKyZWDL2ZCZ9Q1+CPwRoijNsH+B7VVJ5Ghei1TEDcp8lJdId0QZXNFf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yFYqwWsWHR9Aq29mVBqE1omSKcQwj2RWtCknJJ5dkBPRnZi/wQVlUG0x5kd+RVDg8wIm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L0pfFs+x0C1OirYZnsi5RLknmiUyCKDotjvxDso2JhRQxI9Gguxgftog8RtjIPHyfEj+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7S9mGiDYTSISFucII1VVBNJ4lBHQyGBDqgSVG3YhKCJ9EQG0DfhpaQ5HkfQ9gam2RCG1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IRFs0NigaogeBPa/A7wjLQzR+R1vJkzlZwL8k0zVmSBnRo3z7P8AJtePhc/FueJxyuZ+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n7Eh5FGNeuUPn0d8Pr4oYr4qoanyXM8IXw3zrhc6P70Ix/SJNMSWOo7MmXI8s1o6LfQq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Mom1GuU/R6HA12ixg1D8D2+DVoLrxA64QhRZmZ0Jc7HN/54QoLNyfoJ9FpGS7pN9slVdx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k4lZNEFnQ2nAqoXsYUggRc60RyRhkt+BWxp65NLhhpS7OhrwJ0or8jtjTc5FT+BSEryX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UDKjzjQ5w2inL4upXLA1reFhEidsUIRomdLfggVKCVi8bPhuGpydeUXTfRF/J8N8MfLf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NQMSIH1xA/YzaaDfY5Ifa6GTJhI+hoypQxI1suRRYN3LIHLhawiXZ66o80+CEf4H8jJy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po/g7Yy0yaHppYZKAfYY3xzA6bTM7CA1RX30eyZrhida+xEz4GWa8n0TCcbGdljR44/9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Miemb50aP0hWVVEb2Ypgi0cTZ9/CT38VxbL+h58DrivGjvh8QeEaj5eh8Rxqe+XbXMqH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B4ThocJKEXRMT8TAeDONitI0dug6qFuJqxESbsilP3xiGLEyLdkUaZ9Tw1j98XJ0PGB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14lNex06ZR6Ik1Lp/Bq2ZdkQl2zZ5Fk3I0OfwKliTqyL2I2orsiehAT/AMjkG52tNdkt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TdZGYgHZ9skKEyWYGhottkNhXkQZXseFJeScjKE4Hgyok5djouwpf0ZyJ1QSwbIkzgp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iZYGJaL2HRQhVA+xIWCWev8Aha5P4pCER4gZFCPmU2eBZ4ZTHnLIge2FBwoE6Z9DippUJ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laJYEm2/o2RI7UuuhMLOVDtupJTn6HvmWybXxaH0NkaV+Sfsb8D2ZWREyiHpbLhIjXDJ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4x6GLj6ZJ7Hmh/Gt4PfCxjhcfvn38n8VXHb0Lzw3GGbE365j4bNjNPsSOaziCOPfM6XG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njCN/CPh/D+i2fXC3IzCLFvhl/sc1n4CdZ40oSXDLfchpS/AkkqbN4/Z5HeGR5OCSbUiG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kNlJOx5quKLtkM8wI4V1JKDKgUGvhozI4bOc2SMK5QpymiMrJ+BmBZk+zAuUjexIe2dC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1oal+AzkkdppJTXTFtDb7g6nQupOvMkVkV6OoTlsb9pkkkl3JNN4GR5JkqGtEnkblcs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/oWCQuiW4LAtEKmigThQiicMdNlmN2dpIJE7QsRvhRYuN/DwSNwMfyggggdiBrgtDXYz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/wDYkKyMZKbS0yMNwmJT7iO0FlLMcFH0ObpTg347Illtf5NH5M7G0mWKON9D90hzXQbvQ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zCeOmhYJyiUL6co+xYMCsy7PuuJwTVk4aE37Jci5iM8M30L/AJP78Xxvh4P8YmCR4EPmO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EvAm8cN0fYxZwIGii4InhD42PDEMyNRnizHO+ciTFs2KN4GR/kSWmZWT5gjIhLiI4bVn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YQhxJ+kaJzKJN+egql7bbYpFSbrnTfGr0BrC+zRvjR+DA10fgmjJ0LaErjKEaCCgZkKU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KiEaBK20aEkqQnApkVtEI3I1ThH/ZEF9lrX+xtVYcQPPj2P3mUWe1DSyxGWklS8CQk0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HPMMdvLMpI3J2jZHZBaX5PXGyo39DxTsThqH7IpiamDARSRacTxr4XxseTQ/iuFiNcYI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rEscbJtKaSAdPYzaTdvDYtbh4JVHoRfSeBkHLwFbfvhXUa7Jn2hS0H4FGMYHUIeZ6EqU5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h5h3C5aHkdqCWhcqxoE3ZOaGZjBL0FiTHkeTPg88/fCU4J8HoWPj/DGR8ejfw/n/AA44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Qz0b5giFyuLNCS+2LVP+hHE2LvXOI+TRr5M0ZfEidGfiuFx9mRknUdLYs1El5I0SYFyW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JQMJUT6KeDBok7EZtskasyxCyD2jBNkGhX+InuiS1swgz5CHRb4XDwhLcvoVafsfKaaG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LZSncFE0zXIPSSvCG3SeMtcKTRCyV4THTv8ARcVgdVLfgqhYR+BuOkFm+rHP2QVoShDb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lZI7eSlcVi4Wbw4GgY34E8jLNDXs9E1WOxDJSfwfDGPPD+KZIhYF4NCwNDQkUJ0J6GkN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0duaGuW7fscXFCzTYiRzLG6r4XRPQiAkJaQWkWRux4wYtPRBo7f6Q30fpDCdLQ2heTs0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KY8+hDqjQksid8aoq/sT+RHJJDkWjXD4+hOhFv4dcb+Ox5s3k9DvnY759cb185Ex5R0x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Q7pFsPZPC4lDE2EkeZfZJEsoM4vI1BNcIxyN2+P1yvi+ETzvhc6O4i3Y6opSeNcLBQ0W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2QNWJtRBMuaN0R1YnV0NS10MIKGMfs/osfYqSjNpKwRorN/0WZLo12YXw1wzFzI0NGfS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oU9keVOEMQThKkhCMNSx+wjlohSchjdiVuCgmsSRVwSiXg2lyFCMhQ974bGR+WOibKeP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YmZRFdiviIX0QpehSZAegbGLUIy02JZtCEvbfDGp+L8HlncLk9fBXxMrgviaEka4Mif6G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RGViN2ULE6SPZUZocLyMmoRnaYsspY1hjcXoilZ8GE4jwS4wMtmLR+AbvHBjznh5EbwHX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cPRoSGjlUZCXaD0UeHDijONi6Y/sbEpQ/HH8McZZt8MxwmR8N8447MDzwx8PlNgMZO3I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ZK9jSbW3w8IfOBcQyk3YvEYt542XCR0+UbeBk/HfOuFnnfDMiSz7x0wy1pQkMLIpzrgj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XdCuCK8O+HBiyHLJAkSfZ+C/aQlXosH8PRkhKN4Hheh58FXZsVJiFsSzHY6PwbRh2KqF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6GxCcMWYcIV9Xi1Y8JS8DchYW5FAjpUEyeVSexo5SSVD1/kFaYUolww3XYQb6xoic3Qo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Zm58DMl/oDvgdqBVBrRMp7LRYhW3Y0orJ2MiCzPAlQ7QTA32TcfDFjoaXBjfzYzeBjGQ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w7GhT+yDz+Q6dtE22Vop1PocglpmMIU3ouRFkexNcyI2qSJuR015MOhpT4noZbPIzseV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nBvIqs2xNMiziIWxzwn7UikPbA9M25DppFGy+HobsymR+eWhHvnZgi+LN8Ny/wDrjvjX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DPOyEs5vrh1zMoSHEzxsWfgsc4Xkzu0O2jshL2OxIcEvYk8a+DxBvh/HvlSb4QrfR6Nm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mhuFiUdcpZv8C+iGbxZxgSpJY4ZULp4KIGn6Q7SMrsfptCPBLsh2ISxU0kPzxaz8gn0xM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2f4cLa8mkj9H0WroS3GuwaB6DxtCFBSSbVCi8mukSNgbiRVxsh0EpbbJYquhkVd7Fumk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DxRHEF9jIOZYJCCmzCXqjBmNMRvCRlspDfqplbHwuqDadG5KK+SesGBVN7OjsZdceR+M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efi+XqQeeNcfwjh0+EJil74JJExcNSdoqGHgdpJDmD2hP7RNlMTqnxk/BXMDyq8EKcyf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JfQbXLbG7NCLQ3XnjJhm3g0XFcarBZ6GU5kj9Et9FjS8jeU2sxX2Kx+hCzuiJUYGlCo0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OH6Eq4X2LI/MjPrjLsejZrjXGuFaiC+GMXKfwQu9jKAaQ3xswrE6UY+Cn749QYkXklRZ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N2Ny38uiN8LjZn/hlH2Y4Zk6FlfBkPAify3Q3XXCsRSFoy+kJX0M0Jzl/gcxRoqBpjdp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EYo8mUk5GTNJU+8c046y/ARoSgZhI0KePY2NVfDQ0ECyNKiKgiVQkY48vJqtjUtkOgdk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ozSmRS2Ahkk35A6XWBSl4eTQ+ioIgR5dkYS+hru2RU92Q9CSpiyxokP1h4EtCThLA6t5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PJliQf02JRYt7x55k2MkfD2SPsh8JEczRF3yhexMngwTwkm8kITbT+h072NCjRMPohTg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4SJuVfko9DNmYTJHxPCydj8cMy+kPwJDYqt2S2VwISgeVOSAFuXtTz659Gh5dEfsZJ98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w6Yly/hrn2IsoZvmOvk818tEDyZYxZJsevHOjXD642+NmzXOESLwLl1wuaNkY3Lzge3L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YqmuNiU8ZHIOhlFibYjjKHnMS8hfCcFtbEoEgps8t8LZcalmYEgcWmYPOfC4wzLhTcEJ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DGQ42YL9lrfCiG2tkQ1b2UgiRmgUoZcoYjatl/sJDwiWWvBaW9IcNOpE3f8AQ3TySnXC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2qkiES9MaBKF0RgTrIlTseXjj/BbgboyKgq/ggTsk+kcsmX8J+GvglexIgS4aIsitDVs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GExOhE9CZpapC2LHRVwxWfRbLLH7gb8h1PgVKeGVPuanjR+h/QXsXDzwuaG7kT4TvBHs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US9DI4gnfGmyBXjhKDzGCLH4Jb6E+nHk3ZvPHrhz6M87Mc++X81o/WGOjJC6v4RQxZAk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e/0TxvlDEPfgw+EMuNcbXyYuEuYKjyMeVBHRALgsL7JPJZeRPwPMFPOY/A/yHoTW8iXY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2R2Y4SkX8BqW355yMPwIGI6djc69CF9mZOzsbMONjKnJMeDooz5BIJ7ehI7m1SGqRaE04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oeS0JWY7GRKixGG4GTdCEhS1CF/Qt0v2MivIxptCwTkjQ6EjQxBJUCVC4LaPQ39jenHl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kRPYsPovO3CI+T0Pksj5z8s8tUQQNWNRwmQibH0GGUybG7yXESeWZuInY/Y0sfoff1xk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omucZJjyfwZNDNDnYxLKF+A6eaHvQjVC2RihkpGRZESMNQowMTP4d9IaNFcL4b488bzX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F/wZWEjLLEiHMMakRLSKxzFGZZ9TRLv0bfEcZWMWM/J4P4ELiYabkS598bN/HzxjsXEm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2WYsZv6HZAog14HY/cFjzkjqW9JCkbZKzeiUjzwsqRI4eCPo34P0+HxifRb8sqGluHUV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E1CM4HJ0OcmkjcWNR4NtkzVdkppPIWJmyJsbdEGCdWX7I2ehbU+RQENthdjNlSMomRve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1TwOo/6DqDuijeJ/kpI72Y61JHJYTgefwPnsv9Hogc15E3j+GDZGucimSIIXvBsjYzYl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F2KDyIx8WffH3xl0dP4IaIMiCByGjHAeeJE7sa9kP/MqWtcOPEcHXEg/0RieVjjPC5Tc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WT75SSpY8L+D4vJLQ2JuROGMcZfBF3TGFYbXGXmDGx8ezIxYjjfEH748llffGyR2Vy7J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1m0NLb38PJFoMgYDQhJhs1mxNQnYgqayogvhrhC+DHl8b+WOJvnfK4exmyJNwmN3Q1am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ROB5JkraMYTKR9xDXyPYBOFcwJrqBJir0PwhrY9DIzjo0fROzNysCuDcyTc3dDqYyOtk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oyhQ7XD0QYyNcWMlNIZ6GSTmYtEROMDK/XDI0NqQbPY02idoVlW8S+JN27ENLYouxZm7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BO0Ke0J5FbXJnR5E7EhGAlWJxJW5JmCbF2JSSiWh36EkJGqEPg+J+JLmRCRBAVPJoaiz2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saUnwTbQR0QrIJwW5exjpll5M8udIfE3yr7JJNg7Mjd1xWkMIF2GPVFax9jmhM1MEJUn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prHC5WufT4fxXw3wx54fr4pGd2O/MM/ZDuTD40ehbTQEhRihIIJL4Uz2FRVrGHI5amEh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wxYNnfOv+JZ4fCxyvIkUhBtqC8hrogaswib0W8ib8DR5jwowKONt3CaJSvyNSL74niFH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T8QlcEtnVD/kG+pCEiGktodSJGuhF8L99DxM8eToj7EZ8Dtj/oSS+SrNCkmrEnrwTOSD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V94HiVSY7ow8ixDGD8iaqFoW3li28oMl2ZJs63a8sbnO4fJOVxL0KwpQPMi1L0dDZgQd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Emxp6LJ4MhWuGNdUbHkY3xIhcPDG5ZAuVkdlEkctDDwEdeOIZQ0v2OaCzzkzQxyJ0g/R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shUjf/OGw+GlkxpcJ9Cq3kSlCcIZmfaF4+hTKTGFVIgRYoeAnK5jQhl8kQhyU6krD9Ef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ItfGI5waXOTJXM9nfw1xJkqr/A10e+did+CZ0V9EGqeBaVVCEB5HxNQJTNEUNRs1zo0M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h8T8cv4ouPfMRp5ESYu3BdPCHtcDwpG5TSUeR0WslnHRHEZLnyb5ll51xZSrHTTnYmxF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z/yP2boseZBjj7MoUGg52MWO+EROMeR9aGhmMkTjAizR6FYRWrGND6Ga1XhiVZqLI5dy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F8rFViWhr3BKlWRS26gc7PQvexPG+Cf2Jmc548EtXJYWV2NhKYKSIhSbP6WKvA9mDIpP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OG13w6jhh5GpH2NCYmImuEP4ehlh4EDQ0Y4NDG7CfElLWELCvaLBNj3Q27Oxyx5NDmKp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JHkqMmhr4yyIQfVCL0h7ITGzx+kIh5qDyQ8R4CpL/A0JMkQ4NovwNRNeibr/AOkzF0C7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4cr45wKhKWO1gwL5v7wvk7N/DAxZKwUISUnsib4w/PGVnhpSWy0eWhL88QxqhU5GisjC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0aMRwvl18phC4jpvlTloY9jZYFbNEfBJN7Hn/Z6E8mAYobzwvHKXYvA0YItmwbaLYosj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hlkUy9BZs/8AUP1zZkSYeT8n0RWB/wDpNX64avQ12iBs/hGWkaLHY/kYSSkIoUjJ5eAn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uigwRnshnpCFubHRlsTL9TtsU23lciuBQMYLcT+RKu2xZ+sFnZ/YrWaEyzz0uD0xGGvJ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hG0+GzyO8PscZbG4XyTYkjhdhP4SazwhERRA0a8oT6FjsfaYWCqvRMOTNjMFGyMnpGOM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3JNCXZFJS4QdqQhKclcN+j24F+YjQWEVkg1/oQdb/R3j9DUMi5IDAuxTg28n4hlcZ88+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OLXDmV18d8P7+HuJJFoQlM1Aj6G5WROiO3yv04b1BA5+j+CNDscejAvWDfCv/gYz1xv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K/sauzdMyO1HfXDqxSW2M8FXYiRDVHsfGiTRtyeFOfAm4o7bFjjPGS0PB9o4Ish5MZs3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Ik37H0fRsyNeRjx4IWFNxJNtN+BLQiIcksRI5JVeBMy2x2yFAM5wJkNCP2NTghJwMLFP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naE/AhJDsiT0VdHpmRIdyYeTKh6NjUtSRCFhyK8ijmcIb4IMn54TwP04VcO+fXCfDDCo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ZA0IIIyPDLSoVRio9CyINBj/AEfskwYUGjY34YjPkUleCUlobSEsilwTJh1YzZkaMsS1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b8TDEy7MH0UTiRDWWOkMNVVpnqOHjyPh/rj/AHxo11w/XC+ffwjj9C4fCE4beSS2MceI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VJgWIN3/AMDXKyZhGrnfOvhNo4y+Ni9c5EkvB/T8BTOzNOoGmuCCmO3IhuEdg0EucCTR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YEKmK3k9h7yYEYnsSPJxY8SLO8ktJ9jV2ZF/kyKdsoSl1EbK3JtRxPGV0Nfsyx7GiHZU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1mAktmaWROmMvAboVIcImWoMPLEh+2Yc2Uuw3CZg10OBIuROccJ3kjFiFSE0g8bFswmj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GoMBaSJj7ET7IjjY8DGp/wCFySxar3wUBBMTgpxv4rNjQ0NcQjHDTN5EcNE7VmrdFdJe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6Hhd6G70N1dkqtlsSUiWIHSTVDWop8jSnIyIJLJCwE1H+AqPJBg0g3yvocHgSK8CJzJV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nnZbhqfhqT7FniRWX8H8P0M18tcpJs9m4WkRLljcJ4ob65/9REiKosmXwrYkU250eBDk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h440y6KG+VxvjXDIwx8enk/Isn8489cL8OxUi7jSM/2Zd8ZvRFJbkZnjwL8cZHLjEESQ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hPjYm0UCW6YReiqSSXmGFJBBsxkmDCYsRsiHxiTBlasiijEMNOcFvqCQ9jy8Ebs4THxW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JY1ovswX6CdALWh6+y8mNSePIqY0i32NWPskk9HYvB/PAuWK/Y1QkFp4TEBW4EocM3eh5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E/XH3yyuVIuPfJuyeBMQ8Lh/BkRI/wBi1DNOnTGOEdR7HlXcDtqE5Q/4QNWIajHQ3GNj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UDOjMT2Kmmx7iyM2lmzb0JJcPA9BGEiFg+NikSEx5eilOjQXF5WcFfyK+Df2TyokLJ2R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yPBwnh83xQWxUyktyY3g0GsDXCZ4DFsceB5RCSEmGxa+ol8g5CC2MpFlmhqPsSkOh/0R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oXKFzvjTFfGjo1wtQLELTMtPfE6Y8Cpsv4BHXkeV7NemSPAxZEqGiBCWfQ0JFEVryfpk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tJGgsRKPoNWOzoTt+GKhKZRixa6Hn048eTPDZbmDApJFlMWFWokWOvgSlPJjeEpS+xYV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WJYbfDGPA0b4NxDWyW5MRN8bFYnIsx4ky4pIt1o7EVgovsuz+4iT8DD8MeecuDUMY88N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cNidFhciZ40TwskQ+P/aAAwDAQACAAMAAAAQKTmqgm1EgrbUSj7iy3n9+jAJIBzEfmVl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rDtApfyOcNrHMk8owgcIEgEcoqyDQI2Hopa15V40FzTocqHK4m4QwcsYEa+YEGoYFJF7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04AqdjeBy2m8G9jEaJQRiTeCyBOJV1zfKyxXHyZbDzrSNhB3JQ5VYzJUEYUAEUoAg80A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t5CQDHGwLnQrSLq5SATdQgpKHCasyLURbzDtaSnXiTj5l5ntvkaDyZIkKDXJ7KoiQKZF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wT/hJ9AED4eZt4fRtzf2NWNVEEo88sIsgMAYeaqOqU91WmBJFR9BCv8A9Hk0VsvDakWwc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5X2V+1Yl5Va6CXSqQx2aZkg9cjQ4G+Jbz5MNrTbEDHFGQ6pmjJudIIitnFNLvIStW/Qb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ADMDDmwv88EBVQrQY5w4XTz8TwhMQNWAd/aPXkrovt/ZvLqGYgsDonYLEMqV/wCl+FYa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R0daZx9ThDQaleoK4r7ihADgromGpDjTStSjBiL0ZrZQWBhhxcYvNcdilkoklh+F70WB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1BUG/o+96P1DQR6LS7AXFRpusMWSndc8TU1AKTEonz3eLLD/AK+ECqkIV7USWwEeaO2Y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abqaK+WyMBJ6tPWaTGPLj3aTxZGOuqHni9QpXIABWr7pjWc2bBwwHP0kmoxxwHivOI1D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xZNhFfdDz7b3AIhrPbIGsp/tVU2yFN8QIAIeqAQtHBWvW/qNM6QyOMgqQEOND7V3i+Ih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stV7AMW/KyGoMOeHICRVix47V7KFTo5kSBH3W0fbz7LJxNhV+t3F9HfXH0A3Lvzkx/oH8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IsiAAOKy6F8Eo8s2KaDITGAJ4rPgUCDlzuetF5CS+ARNjr7IMjfUKXMXXCcrEDKHNiXI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ucYy31r/AE5UkCQQe4ANYyHWh/Bno/qbDhMl7CWgYXDIOLsmMMHDKNhz7hPvPcxzegQ8+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nRKzGSXbXt5/Z2ypKt3bQ8RSR+ZMpMU7fkmbCTo3B1O9KAAGO1ge14jM39RG54Fi2SEM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EytT9TpWZdJFDhwrhvIFPLNAtrplL9+5xNB8snv17mGJKgFHnEBJCN9zy7pCwUQQ2Zax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5AGZHj6PcmzzVPHP3Ek/9iKVbdR963R+66kvYDYAODrtZtsTLHRZZfJVn6usjLBGMKCF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HFHHLl++jPAGOPBn6fUaTgtsN8/bV49UZyZuJGAmKiZvqZiHiIR31QN1333QjLY31PU7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DZZ27YZWXbaW2WMNIhzSXVVf6x105VXHKKtBNOBPtEMCPBEs+LISFwbJELuuq59VX/xb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OctMPrX3zrUyMFD93caSRogAlnxsNFWSKpQUd8FI7ZukRIOctMTUbZXzyMshrv0dXQU7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PChtnOHCAKHPB21tnVsDJ9uUo0Ka+VQb95DCw8UY/wCTyoRXsK/fNu2nGPuCintfVC6S/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1oMh3KC2lMh96abL6vH2FV1SxwK7oY+HE3Ufs8Nes3iyTAqjAxHi4zSiV0tkH5JvlUxp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DR0iI0G0upzZyWQ6PqeKXpIiGxe9GtDdCX4MkxdtslHcanzHbJTTyADT+EE9h8v21ykj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0uYxdfM/dm8qOcGrw05o6WrkPkd6p/GFsQyDzgxq89FCp0mQgRb+m7UwoyjEvIDV10SD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6ztyn6qlV3wzstk0ROnVDb3rQb5+OwtXXzzVQ8tJ0iCF9fsNm+et+7WaeoEiliN29DDDD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i0yyuQF8v0V5oLZpxDNuULHJLgOSyfhqc1rqw5kvTX33AMi8FbTwCQHWVWTQMmp7kpmm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hF8daLoIH+vJJ61eU94o+l3QTaAYGIxtHSTJ5/BHDwose19h2rnKxmC0aBezRV12+LVL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TnYfX60h33lfh4IxzCS1n18h1lqywoCgtvAVe4+KDVHDGCa148SY4PrkvPHm4tHKadyN4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gS7ibWKSHNiWWBCgUsBasWuNUfRYk81dwzTsqjdM1Bn6rWLwU9RLiGnrVPgIbeEQhldH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x1mmVEHlObR5uiYtG5adc3VrsP0VleAr5YlEAOe6eQJ/xEdnc0lVYZC/LPdaM1vrDF3k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TLGVtBL7wOs6F0dYuTEvP/EkcGm5T1Fib9PHd9r2eOc6qz1HWWIS+ekfehic9Vg7MpX3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nN09ZBkrTrJwI8lwNbIC/Qjbo4vEzdyCBwIgXo72YRiRUvaWdJykfxquv1jxJf8AQy65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Vb8cNhbdLdn6zuXXUx9ZV3Ti9Vmn5Jw0gbl75YKUXeauwYVG3flkiS06RtxVPP8A0SSj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iugArjHe7EqSfmy07t4YnikLd6r7jFvfW0FlX7WHGYZKAopNDQG2XSABa1m+HJ0CNRQq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jFYl32QCVarCg1MTIq7DXvQ+Aj2FfTj+EcCiVtAr9LVt2urfda5FkiUDsdHVHUtRCBCz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6jhP0soSPPHKYuWNCG3TZc1CWBTKjeu7LSh2ZR1+cmQRSmFiZ6v6SP8ADnGLNTNLHIO7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RYLwIjBdkxWHWlMqyeXrA+BFPBaNCi20e/6DwdO1nIQY+zu/F+lGOzShSwMzJTt0XUst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FSa0kOivLyghN9TTj8sAVJe/RgVCLpwKnxX0uGmTqOA3w8pC9ZSqxVmjlFpCbBk3PhU1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TYuMhNXPVPGPg1dcH1bRDW2X8PaTHsNs9f7nn+xH6EIXDc4Mc9OGs3gG/CwQndy8/wAE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Vrj1FV7gB7ucq18QRc8ov8FUA6Aojz0OGvLL1ZYVGEVIj66U9HieS5ny8g5SjFRsMgOg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/bbEvtjbDyRkJ4uy1IjgU1A/t4wLzIL9wGma2HsphYk5Bh5JX7QnVZDx56AyjouXal0v9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vdyzwdG5/BfQAMofLP8A4GVnyLRaMcmSRDTGUXmbm630x18//WcdZ26zz8tuiDmVEt25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oCDR3bFpPOg0SdVfYnOU24QRZcwbf8FeMY+BDUSfp0rg322NclyDAQjakDAA31pBmrLg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MdK4QaeJgx7+0+xPveSW/wDtuP8Akqs4F6sDp7I32G2jrqDn9T6BK9cqp7Hdd2mGZl1v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CM+Ik55deouegT/t4meFrtcFQpnRY2kmEOgqweYLAe0q6s5talX/AKrwj26zd002NEMo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J2Q0il6uz4H3qyRLDUDiTR3nkSwTYSsaaBZ909bYvTCX7SAHlV25VYqCcA40oTK2wuo9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ggrEYnYxQXvXaWfcvKfFVVCez2Zd/j0+6+Vcz6mXFAnz6qkp+aG44x14WeRtKdRSZT75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szAqDEyeq5Gxju4/wBRvCvM2IPqibM+WLBDoO509/ts8Gj7CXaXvb0toqViUxhHBjze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Zu/MYh0ixwJNPysLUKYmAKieM+21/gBu2PVW57Bc7fUdePVKqIK5eGx9fj+EoqjTGuP3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lLzuIMU2+98JvK72nBoE12eUJmaZGjWTH3J932vv159SRvFGPh36589ssBlL0vfxCU+6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IvhiY5YvguCU4lmjRcCBgrmmuV0WJdl/cpj+gdMn9MFGjzgDKAuDEuvjQ4F1of5AGKeU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fwuknlZS02xS/wCMRftecOIzYCrj8HOUDBXjmG7P52QncXWZcs0dJksR49uwzF4OPZh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NsDs0Q/JTrVuCh7TSYZbkAk4RfwHnjZ3Fhm1E+s42UZ5JoeeNq0Ek21+O+IHFGEe9Cgy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W9NgHWsqVQONNWzuP+Ps605Elz11W1cb9H+PQIXtZVuWX06oqBxF+k0++JP9917nm7Eo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+zB2unYi3umFFktd8OVlk1fOMyxHWXveym09hBNy8MhfovJvhOZ/qZw9tVlhUPdUMT3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KeoVmGhRKxTs/qy2wm1sGNBibf8Ax9+mAp6xhs52n61T6fRHXs06SC3ldDETnHJRBpR1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Y4/EG0XIwZQRrs23L7bf0DLvvQ3xU3pR5ZpRDMLAT52unxfTcnt40lJWx5vEORFcd/SC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i+1RHIcA5SUKKbJTTUYpAwUbs2Kk+gIrtHcqjh9hMjoC1roGY/6OjuyxzzokXnf83QIa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FZRdh7jWc7jo2s4Q7DngSdz5hYFNbNi8I3NcD+LOpkM+1/U7S3Coz3598Na2y+WsYTC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ySxzXXE0a2v61aQksIcFxsK8e3HLfUaFkXoQtp619V16gaTZ46dEBRpUWN5o1XKWB6DS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1GfQUM+hSXUaBph0YDVf1UJwE1b2LHdRQ0YY0G+iZJ0C0U2L0qvDnCi8eSpCgMuNLLdB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0DjHiAD1y3UU37HSXd8gY57SYsa47671fbMRXY4Upx0M5jLw4B1Mj+4YxqYMd6e6bx4cI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gLD+tTpX9bN9O2y15n2RYGZyxQZc+MtBle4cP0e++/bISLOsmUffQs2wb9bhF2Va6nrj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dZxay+fdv4Yftq9+lK2Jcms41/s5NntQTpMxl/vZH8q6gT6rz0YkEEYEMdxP6+2463p37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LwQOVb2ywNtdXjgnWdEf/ccdYb17z+uplgYV217zbabybTsXdLUdfmLnz7PGpkQtZ366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toeozw6mm/ztWB63wez+aIPmzjwQpNTkGIq8i/kOE+ajlt/WvuEzeqPehtOEzVZ60b/V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FHc+276df8zhmGbhgu0udzKLFOEsEFQ6x89KA3kIXWJu+2bA4tHeLbJX67+0a+kf6EZq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I5fjw4fpn7WHqPH/AGCv/wAf1eI47bBKniO33pWYAoEik4Aw2HDZqNLd7xZ/KSS4Xeqc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n7H1QYPcg/oSNLmUJQtHgIkoAJtvKFNgfN77fZWXR/tjrusBj3+wZUSvuMZIUBquaakS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emQR5AsYcQsQY0uAthZ5n9yaiJwq62SxztOmDEJwVpyX/wBgVNG3Or9+l4e8tC0Ru8i6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T6v7Rl6icm/b3BKMtZ3w8YYE6WLj7jApuIoGPB99R5sn0FgphcCHNDHCDjqhqXFYDjin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by2UQ9Je8/dwCz/YmW2c3XvXlfTH4SoqLFrwxU5uDGJU3fXx1tAoAYxeQg3wQSIiXOSu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rSlhJcM/wDCgvRKsJy2QII44cgCWCeGu64SKCkMwIUq4WaY14lwRyHZ5P0/Hvs91HGN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ABsZNtob/d0+F7NACzQcpWjlr/u3D3bv2qSyMgCKs13geO4sPrxH3vhECPCPD9TGkCyW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a2SmKOWI8GxNjWJjQIIYMWMuqCa5oHchxBhiNNAuXLmgmLExyNg9hQAm5PAYq/csuF5T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godhCa7zevRrmnif3dNcZPtDVJ1nrDv9NWPBIoAEABxM2+y+pc2Sucn78NlTkKS+aCkZ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DsDYuO80MLNXpZpcqunS9oaPDAgrZqN35eeSq17aiSwO95LOWRdSC3rBbyru4CYpjdVR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U8wHfnrL2Lgm6FydVEaK+Lzh9vawx+KCGxKq41ownwXVjie6CRsy1FPNpEFaiYrWTaka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46Ustp6oiebNlmIK8UMTkVGmJ32r+dHR3nOOJLEAkjbCCBBRcFDjlXzDcD79w4TTqhNX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MV0gE8MD3B5nxW3BF7XeqyS/vhSWZR5dOvu9L9QYy+DXdVdR0Xgyuidoa4ey+8/Lfr/E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P1PxRkw4zOS5Da+pAYLnxNFpnIsSfO9Sw44ilfvGbsjPastveFZWX4D/ALgYfWm58PIO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aZU+Jw91BEmosPnMSCdIotkrqpvLTsQsQOjhPKZY5AcZS3Ucf80nPNaTgyuApVm4kF4Y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acpq/csKowhVYGmd5FjSfParMTz1fUxeudBz3OOSxESX18Wvmvzg/kssIURz+GspgIsq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4G95n+vFGZc3kIyEIWKSsBZSyONzFQh+/Y1w1LzXqjYY0NUa2bH503gTHzSTnXfz9udk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86URHfCTDxlxj5+ZfMHNolpnhe0YWdqmookv5vq3LBglr6kK1837WeJWLU59G1GDSmuD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2D3iGfswqiiKna+VX3Rmm3BFlngm0nzhPagc2646+6xx087/AMGHtt+Xu6L8NUnwxa4K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Ja6CBJw0N9o6o2Gpv8sFMEgWafB8nF3fNxgp02Ut53fXacjaGf8AsbQiukI/HZDpWA1C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KmqynfLRG9jXf1Zh7bp7z4vZaaE1b7HRx2quVpFR9ikuCmyMSxS9bw+IYULtUnR5IWEm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H1A9dfbpUp1p5Gv4t59gfRSZUh+TqO0XPi5NpzVPYuHgkq2pxAuyEGfhNt1d5eGgoco8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+sTgVYjeqp2eyMdVkghJNOerogg/JHNOqoZFF1kKUyF5sfufEgkXR5qqq9vX34Lf5WP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0VE2HzoQmx/k+/U1RVNKQf8A476h2+MAZBhG9jHvywXZmuwTeiUS0uv9dxkv/K54KMEh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C2hyETUWM85HxREXdG3oNhBAul+nrroS/wCNgWoTpw7/ALHJH2rySQYSTw0xh8B55lNF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A30mOvF4JifA8ntS7x3RFBz7QixOAy1N+CAkOnCQHRRQSlgcFbtTdTXj7Ug4J1ONmo4y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7cpggEGTwUSGslF3TBSdATq7HqvRU5P9ExB4icaHF8p622KZOxJBVGkRNBVZl9VdR44E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n4bEnImS/Bdbdyu42gfmDmk9nbUv5hwG59owY0wHG4D9OJ3/ANMo82bp6UcbXWTOTjDP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SMZRRn8K/jYrGghB33nUtioccT3cb6dXc69+rVCyxqsbrmtV3Jsqp3HSop+LrQwz+4Sn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2Jtu+44N+ZpacVCHg+3ho6yBsj0xJzjIM5Y3R1jFY8NIUGBNDIV4qmPbXj60cCxtLZliW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91f/AIj2nmKuIclnsVnreKQyj4thRqukFenHDM2+KF7I2swgdb12uWL6jv0FkMdKdLkn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inbrG+b56YSRooSSBEu2BDuY0qPDXjy5ImF+R1EMmWP9fkFdOeR629Hj67byA01HPLGw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TpXdsjFy91M1tXTDx28UzzkX7hA+PwPpqMfncMPrqA6ae/8A72OTT8HIhwcDswB5pyXi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zmF/HZw03FbHdJNF5BRTHb8cQdlYxCyUAUhf4xcvxxT4LzOj9amA4oSiiOSaEyeG6uOa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HqKS0AkYE336n/D/AETm/C5SP97iCfssEwf2bksGs00wRByn/NwWykPGxRjeJmh8JNNe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n0/aHzW439wK45f96zh420hrlvsKWEoBiHPqjoi4qvXGV+4k3ZBCHkUr1prjwxGnou8gJ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4dZEdevvHtNCTExDHVceurstt5xYQSLEjyg7HBD0KBXOJf59Tkxyx5/fz/d+f+oSWsbQD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iluurtmB1fTxw8QVWKOlPiy+z9qtqNXxMmGFiReacUVx0BZx7YaP3RCtFVWkghjJgtR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uJb7zVyqehoIw2AAX37/AMcj39LG9jLh7tRYlvKutw1MUU2g7a46lPtXhMM+oGRxAAZL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N1/o6ROdFjjQ78LcyikrIqRjRIwrwa1oz2u4MLlJhZZPE1OR8O+8EmAhnzYa3K+qNNNm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NU3M3Ahtz6BstdzqK4L2kQ/dJ6NoNu8dtdOYqJJYUFBOPPjafUeV6DhA6PI6rY77ZjIj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jxBMSE0RmXcfB7wMZ267KRgLamcu+W2X0YLWgZtGF8I3f/kopjeCzWAUkDKL5qkfo0hM3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4t6aZIoowwOCKQ5JHuZ+CKAbvDs3qWUa4QooE0574JxuuH+slw+ukLG5MnOW/wDwToGs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GKaBz0PWJv7tH9OEUe1E0dKQXWuWcu/4uPRhgGhSGrf7/n3eKO+wYcp5D0CUkfkC2xiJ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r5a6x/CUewA9SsC0VAFMUJqacpSObTz/ACimgJbmK5ViU2clrbR60lYwG4VAmGfY5k5B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Eq8II9wZSPA0x92npvtjEEJfZ3/e+IICCmom6GVOrg2z8Y7Esh0lpRykukOeVrIIHl/6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xJ7keWBkA88lvhgMOfVlz/8APAJSRDEo+S65a955qmy3qYt4Yh20GsdP90n275LrLgjV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g/e9b+p8JvKbWhm+ojgHcq08WzEpPjS+YwC+DqTpFR24tiRsiGUayYvNuvVBovAiTO9u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tlQBPzCmh91qYJJe9ZXku/8A69lL+W6SuyuvjzfwZRwwsP5CcPOtnzC8glkIQn+UcUum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ymG2jdlkKMpN62utcApaQeoz3lgcGavtDjbP9j9muW9VvbzdGeqSQ7nQn/xAa1Q8bb3L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iOLTZCSdBUiGc9QPzAeW8jFe0jypVNBuRWykFtlkdhTlzmdzgjp5jrbQ3cfY5hRkbaGA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5VbJdLXxKmDhR3rWyffnv3MTgjElMA2dP478jjfBRei+uN3tZP11aV/HDPFJrVIv4O5j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MgJxAx64Dbd/e8OlRl5JjzgUKRf4BByBwu7Ds3DrTXbzOdElhHrZQKuCq4SerHzRb6yq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kjn/wDxSLy4XxUbZb9ObiubofEwIk2woN1Rt1AXNAV941lypeJ75y9ZjmkNoVCijRFLs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gm7yqoosnxazLA3mpk0z/fkoqnjgl2FyfP5YvcYVnr4HsyP20FrWOuR271XUYKbBKLMp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eZtSUnDAmLw9YPk2sRCePKTklkZpLqIu3O0HPu8Hd50nZqucxj75g+Q/hUnr6y2XUFzt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bl9r89SEGAZDsRyIztg+/MXy/YDHDGEuJ2R3BPCxESNBq7UgHeUps5oVIOcakJAjm80X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DXMjjlhrmIPSBbF5CMPvB+W/8EXUU9WV0HEDLyFf+Lfm+rpvW39mudT6w6Hz18XaX2dYY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98gaGG2lvNJvFU5jE/mTC0GptOux1fOBvYOg86eGKMPpqMop5DTgmJDQhXKGlHSGBwkr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LLTkM6E88fcdP3bKxPIa/g/S+6x1eWdT2Z7yatC5yi/gbpumW2qJGPhOtSdyKkD0chnq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BG/8OHZ1+JqOdY2eRFnv8LypjgatOPvonCy/ygkhwVw9QpELSvQKeICTYxqTp9E9b19y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7+9P7D5whaUdxn1k8EgcFXKlvNBQaSZx/nupzVmyJOBxG2hrUrCdBSmjLQuGOd38r0aX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d5z1lki7CFhEw5lJydbRQ3tKFqU0b/wx806424+eYVXWgksMS3fnrfZJg8rjlqaefAGy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HqCEmbMgnhamdbAgKfjHOsJEmr80R0W3ZUQtvdGYqkPX1+8qt73pvDZQ/UZSILyz1Xwc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094y+2TWaVndS8eCL9AIu7pD/hIJELBfpiZR5HzI4RTXFg02FWpiE7Wa2lOmZXfWuiDy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od65F+3tk2+44wlt+w0+GiHJCCJSe64Te/e5/wAuN8NMtP8APfL5/wA+g06NMW9rU05Q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oToHvI3b55TrA2YdeYcQlSjoGb165vWLH5LT6qvn/wB7xlA8fc16Wqxt5u88dNJIvusY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1EXnH0ltMdfts+dvMM/MMOvub12R6iB7whhoxkheAW02ZwYZKz3G7+okbs+k+gvmpy2A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y5tORhzv87WxYkwrOW1vOd+ZkOO8sdv9cvcbyJRyrQDUkLCE9tMOeNs/POuMNdMsO+/g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YYZS1Ou2SnmB81SIjaVC0/KLTeTBMW/r+NjQdHMKBsyXK4hZMJhcpblbhloSQV99fcl8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+tLTYIRBagy3RJGt/Mevsds9+usOus9Mu8N3GTy1PdJbbp5IBVyhVn7QmAfxCLaxtBhI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eeBt/UcTJQvyruBpBamfPU4G5Tu7ER06Wg+s98M8pfeNe7p7bRx6BxwCqXPuu9e/d9/M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VNAB4L0f35Wq2CK0PVO3lYlS9oLhk6arPg6aKt8lwhr3lV/jiYU9tlvxdYEsprGXTiq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cOznLrPvunrrOGWom6eicuiAWRnXXPHXLfXXrL/lxvelSdbh9ALJrrBnCC6cMdCo0g6y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gcG7qW9OX6jwxdDATEJ8vPEh3ubF40waZDski+UXRamLimdT7rmSL3zGv+OI+aGAG24m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HL7/AB61UXkwNj6lHCDtfrLtKnpExFz5Zd6JRCx76GEA8mv0QTvOQXkTNckaocmKAw/L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w5qpnW9JdfvV+mrS8/8AaKt/eJp6IRq/Y4y6xI3sO8M9NNdvP++0lX5Lgn35WJSCCMqTr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EGHUmk313rAzytplayElCuVjqYX4e+Dd3KlFUEz1pR43S3RFu+Tq+xVdXltV8sbar9u/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qYlARFl1uO989udNuc8sC8p4RE5zmMM3CDJTSnFFBuEGH/t/qi50ETTSzfZ9DY0XkJRO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L6nDpFZnf4U4IjZViyaniWa7tUN+s7Ip6qcfbIqZZLR/Na1BAxB9uPt+O/M/O88/UQzWc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XRmXnUWDEKNzSko9UgFljAQzBdayHIG/XhODGuQ521kD5+QuYH98IhDHrnU8gbC4ZfOu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+9+pDLobdyuY/B7KavOuP+dd+8P+8uV8bL/yeAf65Bj5ffsBYmH+FgsLRjwW+hDBAyAS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/sujvgL1UmHW8OP4XWqDhtIplhy9Cap6d8u0qjbTrpqrKJ5zCQpn7SH2D7Kp4dufNvMO8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M7jER31OgiYpgi5aAOgYNEz3aq5NpBjQyhiggq6HWx6HmJLjxlXFOvvyJt7U0xQRP6dZ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fck4LYwbkLIZZKpA4BqigdVqZ6oqK8ecuNcNc+rPEm6RYECb6LDgrkeZgwbe6rX2Akq9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z1Bwx5hskapboo5AFH9533ty9OaSRnNX2UgrKop4oLpbqAb6yaJd44r6IKixSM6AK6IJ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tP8AW7gJrrlz6yyC66sOgEeaKWso7Io1xhNgZ/6XqyeYzCUcYooAmyDPvdtehFDaNiJ0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hwuI6iYuyeAMoQ68Wa0WiB0pYqKoqSIGm+qq2WHvd19LbnzcWRTB9pAGnUOWmi0Qhnni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GmKkX2h5UehzC5sAk8YAJBG4E4+tHFpm8swoWshyv5kyKIsAtxG6SM4YI6EesoRW0C0b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UeSnD/J5xtNBDBx8VAUZpo3ocQi6W+2wQ/3sNXiL7iihWBkBdKX8gLpERmAMBswMwwkw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0ALOqS3qwDq/9uqBwLcfXzczs+Am3i20qjyuSWim89pXzf8A+6yeVHLaKBnKsqJsB97+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sKMKEyRTxwBcfX8gseKpvUmyIaXYYEcGXgnPwIUdk8NM0bWw6PZXUYxRqkEdvzoCDJTG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91FMXuNfpgqu+38902WRASGEIqBZuVpjeo62WovrjsKKmsolDwOQQhOA+EX69qLbCQ+xs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CGPJVEZg3lY53NH6WnOTNUcMEyoN6nGNNJNdua3X9mBPbqAlb0fZej34eUWZbNfeHnxA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NWiLgjnvHPliotrecuBcjQNosaiGMBJ+528w992ad8wOKGJP6Gl/yDHOZaywYvFTRW3do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RdMtgrN8AePaT+mW971ea1/UbbFIaXHS7+LFilt76aTOoqxjvlolrshvmUs0EufZ/wDG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b85oRhiGqgYkADBjXE/GkjwXhJWGNYAbU+O8IOo6ufEGnCGq88BAsZ/gDi8/1OudP0BW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tC2KfJRpucdF4WKZaZK4RE7I6ZVmHhUG3k8lL6NByQ9bCB47oqGqVgmxSCTXJKWDDZ3J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7omrQ6jOdOrF7ASk4MSJiHXi1pKflkMM3UBjV32kUNhasM/HLAiqeoCX7a66Kmsu8YbH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9PkutaGQCu7G6FBwqim6ulSCHHC6jHyEdZaJQjy6jBpxVknhohJ+7sy/MUh0+ZNYqO8Z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e2X3UUEVX+I0suRrLvAGu9h/Y4qXF11/5ZXCnUWkXz3FNE39Nhxme+2JMiiJU0VnkW10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r6aa4CPB86j7ISJKJ7aVTOl6wzieIA3v5ScJ4YovskqcfMcOnl26mwcWwGrEusU+63k7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+Ycu1nwnnnmectFkC8hBJ/icFGKBtb5BS063HHCFPdaoIqJBi8pGliT2hOYd15frEZD5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N/dbYa/et59tfd/s0+UUQEyQjsMsMk8/UVDWkHW1WF5ua0YM0hDm11M95zQtOvz4ZR/V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0J3edm1aGPzrAqjWHnW0W2Wxh51hDXJHpcJooJko79UvfcNvs/OcxxD4ufafFXxUTu/f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OrWnUllE3NuZcr48zlGnR584YVPXwLGc+U0Awn7SeLjiCgKNmug1aqZtmMxOiVnkE1QN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/wCy2ajpdllpJvj37vfvr8XRjUwTciJJ/wDn1498x95gClNEaeeaceW43/nusxnicTEB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tvKZUOUFtCEMTN18wbwyAYlqPmG+EjbbQSqu91cYaHqzI0ZpovoVTfzSfatioFu1yfIX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EM3927zx4263Y46QZeQVaZ0162nnw8lJbVdDWfzsjQ19KKFJhSMeDIzItpUdMpAgSANO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t9+9z/YW7xlnJhnsp/yUVZdWZHWWcLIqvsKldnUtkg3di9b75556+bycja9564xSX30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ckWZE1mAudP8A1a8Qsv7j3qrrHQcUIInTfdA8gKIh/q8nDTr5j1yDr1Z76S1my+XD5NR9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6iZ7f9Ij1zmsstpQpVfb3roeoemD3j/iRtFhVD62VhrSr8v6qVz11FLXYtcMQ4FByvDa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ds6iyEDyL/8Agy4Nz517CQxAfltx2od+dNPz+j1plbVltlGWWkoJrNlzl+ScIcc2+68R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9UUaZeDz6eV7zmxNu/56WSW0sqR1iaQQdx87ErloHSNQI9PoI1KYj354F0VIStCUQ1mO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wBzt2xtbhF33l9aVJRGFPsQoTdDWU+36yUxYW1V1zVUX7aTdYbv0S6mxuhnRUy285Zx+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FBgLIxXOQcr8Qwbwv3RfohANgsTXlz1XeP6AAFY+4brP40wvYqY5voIEa31LY1EYueF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eAVouI3VFmHGvcv+8sI9B4+76pdFE8uudQammnvlCiStaZr9BvnnhoJDYVppaR06wNOq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AerXCmO9TxqEZkJcVtOP8LeSIOLmYXeOW1H0w0NueO/OLU7SKWnHscst+vOeOpNBYoLLv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v6sDHkmi1mZJi0iZ/rI2/ODqMhTPnVwo3JZp8BC9F+9b/wDxFWFTcsCZi3FXg/mnDnwV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irEZh9jnjfX7uEGGVlLLfzXTvHPybLmqeb2ymbVD7/BotgE6DVW4M7O6AFd6fz5gJ9tG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cR/bJOW+0YP2AXyzK+9VWqjIROWJyOzjHv8AqDt4o6igtYwWSX153411AcGt1SZ5981z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o9hmhrjO8ii8rG9IkviNLgsR/wAjUPKrrcUTqK2cColHePh3p6e77rTRxBCzHEcHKmqp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7+8/k9TH4gj6x1Mk3c3+vOMOeeiUQZ3n9N/d5DgDisIqqMp5u++YWmlVBk2XRxh5hrykm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3U7EVfTUXuJp8mTDBvcqSl3nQjk2Gdyx6XaZJTQSTLIdPNlH6eRlwAYfmnWXUX9Nf+tM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tOiBCRFZuyT9ZrZ5J6cx0Aj0p4QBGqBIoAM2Fa+YHtVmUnyeqdZXTUxIgNhAzsldSRFyc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pEnNZqzVoMNNut3S0VXbWGEGG11mnfPdcSlI0KmFte//AKCHLK8tbxz2eqC2amDrQksr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Lbcv2U2lMMYBV1TT2nE4dnhnmAMgQipTNQ/8AX0xsvStoHJ1oG9ZeW8yewvw6s5x/54Ta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qM++US457uYjw1Za2PKfyHXygqmpqng984pnnK2970wvckCBMSEfpRdRTL+85nAUQUkW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97q5cOHfmvNfXYccSJ0nOy91il/74ZVZaZeRd85y+TtrAqcbb/cX+r5dQWnJZJPOZwUr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5xbW1FJ2CW/OzGVSeUQNQd85TSt+6rjvE1MuERJBZ6yz4hnjIIYAbHRQbCHvrObQz3+h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+3UUf32+2tliuuh5z/m/sAZcYSaWVXahO3LjKpplivy008lsoJn+BiWeeA1wXxXrY/lp4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1L+4qfigkliopklsnZEwTXYQMLG4T9BPSzpouodL+y6/4T3/APPtL6JaZy8EDxWetT1A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ewYSKZ/Lo7NesoIO2du7f6Se5x8a8SDb395cMrIa9jzFfilt8QdoNZd5Jdhg2GCRV012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mmwoNL5kHOcPdN8Mce7KpIrAMSspnCAhihonNCQDDxIeegxIJqrLZJ4aIJLaGRlqVxte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RG0F1inw5UVI7/J0R74MN4t0M5dAHDClBjH6YbxZCQ6Y6Gp+OJvfd8M/ssZoLIb6ZqI4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88lWL4TIo3VM5Zuy56qqJKJY7o64L5QxuCfqFksETQxwjTlnUV6WgPt54qMUqvPtoca/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KsLab5DA9O5jLGXbhNd+NcuccKZJ7K6aKZTn+2ZnXhumHmAJSA4XV1mpcaQWa7abZIYJ7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OxU8IP5x7vjRQhaVygZ+rHmpI5eCZNOscxCzdZk+hieLfsvgxxQmP/8AM/ldXL/HDnn7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uIrDe/tZ9lR5lkkgAYhK5IcDyuPAdC66y6yOSa2mPDHGwJ63Wdt2y3EEI+NM1MlrutFU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HFlJDa6/ZRr2xFLFv80VZoGlm0BpAymHj7rmWOC6WCmusj1pl1o15MUmbAAEAOI+/m7X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22+qgiGnHOHlAqdBhT/bWa0Itcpd147Xgoq6Hi3ZWKvHEYp3bWUoYLqBTbJtztJlN9Ek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AAltquuonv5z1c69ChKZOYYWY+cDZGRXE2Uhgw1r3UBddRdMCAxn7645iLrkRH8zugoA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pZmrzw1Bkovp8PNSip3dO8Fv+x4w443xbYUHOPCMjgsoijjtgmmg6+6ScQcG+QeRXFVR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3o45hl/mKSGRZWMxP7m8yx1+y0YZT+o45SkVIA8LPU/q0p08dYJo4yp0UjMTTcIGoNkmz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YOKIMGtlhrmshgmmuu+zSwZoTfRRRZZT0kHeJNjl8ZW8sim2rkRMHDeUWDrv0vz+p/1P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rtiaYVz0IFEh1Q5QIcV0bDk1ZWB+ePMs96D265w68/UXfMOsmYTa/2670vqity49/xMVm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5/wCnyS1cf2va5JuM7tC3fqVhFTa4oL1QxTjlBexfibGti106KBA4r0bl19NCs7e2Ma2M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eU9tOO98vNWK7IqoHUN8sdd/YYZMNFvGvgAD2Sny4DW9144BfUV4MPzSO9ObuijGgeE0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DjEdZyvEEpQnhYIK73E9P6F8YhFaJay1lr0ITKjfJZpPH1dWbOK7i6Rb45hUmFNeMI5I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KfOE8lmWY+Deed3G3Fca+gVtX9d4lyWg53H2kqrb4Zq5Ck+As4mP2C+25KBetyF3BdYD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gPeT+F+r7/hs8uPsf4pp54LoBTO/uefbL5p/+OkOTooCyyHzT1lngCT93Ub67rNyKysJ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lFCp5Ie7o6Jpt0U1ZqImsoKi+PT3vDJLtVxwMQovF75MCBpfucu1ae3+te9N64a6aYYa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KbNPsfWSPCxff97P/ADnB41eVhX2/DXb4K1EFXXeZsddNhANuS2H/AMz14+mBchSek/p8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Q25fRY3jl9g656N5vXk36Mp4Sjz568zwgqjkhltsmjirtkzy25QhP9oGGam1ma0Cmn+1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mGMfYsqzkZJSBgLBRoy+v64w8+u2XNeeBiteFlbQkWDBf9i2aBMFgmusoVqM1Z+60plFSD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npovunqsvjntzzy8/sQ7x0smaIOplIdYKVRyjn60RH8WVSeaBhxndbYncREMrsqxk13wm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TXOtGOAbeFD9d2nOl9ntzttV2DCcGvnm9gjb3t/0x/24756g5923z9/6/wCOxHET6vNP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0LuYKh0YsisEySEiS786s4InnQCpKu+4o5veIU5RgzxxRhB4VWRgBkmeDq6F8t6NayaR3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CAuzEQtfOO/Odc+t+8ctM9POO/wOGUuKOtL7DRDgTk03rwH6C97FOVQwwH2mYtu6J7mg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eNrYE2/NTkSGo7iywpdyH1MPIdxNNnZfGyi+4rObtMNxzvAl1j/HO2ddctOMf9vvssf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bEEoMZ8Q8Zo0R6pMo+1Y3ra1gds3VEabD9ZFk4+fHPe76DamJAS/kEHl+tYPPEsMxRm7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fDi7vj5tLzv40T9IPptXB5XbL33frXDrb3ALN7X72k57ckl4UhdhwkQu2cq+zw8iNOy8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QlQoxC/tDKCmOymFNmol5EbdnhZ1FlVC9iyyFyDjAfyv+jO63wSOD30wveWT3lpXIpfz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ZEfTxnfTAdAVB185FNJ9F4CwlsgPSwYBLJZREHV5BCho4gEl+dZrmaW6qiR++s0HY3d8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zzgkcRJmUen3G8L7nXdLvEfbm+jjT1mH6JfZRljuAFfDM1FxjebDp1J1Id1JxIAF19vt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aHdJ8tV/bR0IoXF51IhM7ic8WBvhJcZXNochQoFH2YwUlRhVUbQaqO7PTLk3WmOMzHDa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jTL/AM8aXSzDMOxeRdjqS66ecQbUbIVfCZdpKnvnjZ2x17S4N0bXYwGdaSwXSRTYBf3K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1NPOHYOfgHxUBSGQOabLduqizgx+B+nvzdy883u/K+aeeelso86SbwxnMmWWT0U1WcWBd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gZYpSoP3+qy1NAS/HqGI6hTYl1SGMZVe92DJBQ8ZkF0IPBDLxOlGvWWTARGJEk+k3h8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l9+s76P/AEUnV2VF7zfN3clIvXT+X7X23XDinFHUkW3EmM1EX6Ybm3AggwGw4pHyoxFG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N3XjHvekYThxX3wBlG/85zGHi3gTBsdX5r82F0kCQhckPeeoeubCMlmHm81GltF/lqMf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V0EWVh3XmF3XDOcP55r9PsxBAErlqjFTEGKYvShTE0+FfskXYWlVhRgigwbbFCObgU+q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F5BQZ6p2Xsmapu+/8z1Ltm1tV1H4XEYdvO/s1uxxVVDVHHmlwnnGmX1X/cbIetvP/iyK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MsrWAHjxlzF3PsV4rLDURFVDG7142lq6NEHGimfPzey0/VWbRoZfpVrYI7puV2V2DyLf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dHHtXhbR3WllnUnj1VXVBzUuSdI3ffNuCX7q3EKcyRdMOZQGEwxEAPXcewy5CHExC2Bz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8F1zgK9bxArebclz9iAxY2raLa+6qykmXEOH03dX99PNu3GNWsumFmEUEXnGWHQwjj8jF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tmlMDRlVgPocqWpOtzFS1ZkfShlGgeajCHX8ZF72BfyDEQV7PN4HeHtft3Wm2U6Ur4z1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0XGnUr/MNNnmGkWM3GG2XnV1S3k0TWKP9pXlcvv89Dzv3GDx+YmBo98Zt7Y4s5g2j4/2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ZAIaH4CHRjgXSp6fKZREV/QN1VF4HqligKvYp99icVS2VF3usfcPdWUGG0egwUUm3WX0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APsPuxyBi6rGaZmHnZX66fYfdZYsOQzw7SGIw0sXwRCpHr7A9w2hLK23rOsnLa1yG133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Y/vurf4otmUFTOnbuPv8APlpdtlaDpF5RZl1VbeWmoxlV4H7SscUKxdHF8tZZsSQunLaf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GO4V8AgaEnspwCu0aMpIq0H+SiWvVntKx1d5Z57BIDO7rjm/uibHVJjrfMCK+KPD1ZBL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9ddI87zr14oCCDghhhhBA9+9dh9h9eBdiCf8AgA3vnvnYI/gAAwfAwIYwIIwIY4Qf3f4o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fQQfQfQ3HAwvgoPnog44nwww/v4Iwnggvofvoo4fYfYXXYXQXHI4/Yf/xAAqEQAD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AAREQICExMEFAUWFxUKGxwdGBkfDh8f/aAAgBAwEBPxBDVIIY0LCwvIncxkZ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hPkaE4zWUuOCYeeVhdy4+BNqLROCdCCRZcDY6Upc5o9yPeF8ClKUpdPYuFhYQXB3tdJi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Jm4WJm4pRPBfAg0LMJpS5onQnp4H0LGe8Q+xmlz2wu8LL8dzSlGuNbSiwyYRNLiwpRd7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1wqOCFeWJlXwrpB8eBFnQ9hM7EPrCH0NkNYuC5YwwxZeH0LR5utKNlxcPVYWJhrDRx4vQ+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wqwxYTKUqL4qN7vxtijoSCxjE/sh9CWWwbgWp9C0eXijej2pcpkEEF1g0VF3fQ+/PPFW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mIZdE8JiJdiRjjO4xML7FuH3jpr0yz1tCeKmUWRlayIVFOBJbs7ZfjohUJWMtkTdY5KV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7PD1afaErFzmwToSMqEjGWnii8lwWq4bLsuvH0ITEGjJ9kYWMIyzBG0uLkh+WC4GXkk4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VYpS4pV43hl3apyhC6p0JPZUxoOBnQ3RPNG680pSlKUXXj6+GExwNCD8CQgx9YXY/hpv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pcUpRMu7Frc0uGiFKUpSlZaOQ3jopWsXSEXLfxDxS4Upct4mWPL+PWJ12QNGReOlKXCl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XC0QyEFwIY2Uu3QtFi4o2W8zVDZS6PguX8eEIQnwqX4XWlGxsQ4F4XEwubkgeF4exR6X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l+A/BRQQNBtYetGLXg7zwYsQnnSP+Bbg/qVlZeEkFXxrm68jQ09KNlxCYhCiFD8iy9274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wlZiJYxZA4Ehfcggq8FKUuje1pElzgkRKK0jIfiEjtDfSOJSfotyoKH7ELzvdV18Lv8A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SjkJPBREIIw4DTFchRRSlKylKys535iEUWWyyi/vT9IxIQJBIQh4pi6I97PxhDKUq8toN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pskNCIJQeFpDiuBG2JTEJ4L4YhJERN2hrZ6oiOCUg/QkEyEJlrwoYutr6ENlouhXSD8N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Q9UsPnLETHYYsB8BKeCEzBrDEqTSCRPFDKGkQambhFiGYaNCVa0RovR+vkR2y0NnZ0iu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+E1coSw9FhNENieKW4o8diO3RdbQfGEPoYsseFHhF3elOmVxyJj4GKNiGicHHI+jcjYm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xk8MJhHfRqskOSFEMtXIhrwkNEELQi5fOUPjCVw3o2Nw5IbgkLM0fQsIYtFFxo+BD8fr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2F5wL6lXCLTuM4OSoT6KDyylYtVld4eWIN0XR0NGvB01Q8PrCxdEPC42eDYSIeiKNYbHy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SHj1hiwt3hZsVGzpD06FCYUQvBi7HWyxL0QuiRj4YsDZNHyJCXguF0PVrM0unXVDEzsa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iRRI97xlPVK1q0KcYQlYkfCHxpdmJlw64F2P6EkYuUKkiiwLjGMyjoS9iZcPvV6JT4Kz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6Gs9jw3ic1ixReRY4c6vsXYhaItHqy4bwxdnvCiXnC6Rx8iRFENyPrEo3oQxDfvMb6Gy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J8w7JzMOs1adM97spRPCy9Gncobm6w0LxPgSokIfIlFq9GsMSw5EDUQhxoRKIhIhiWIj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jZJD8RCKLk6KJ+b2XCfI+x4b9HIux4XY+tHh6t8ZT1Yi24sPL5HwLRrL5JMLK71fOFl4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hiwhKsfJB9HWHyfgSCG8J8pHsTKdhKINDgdEIhMNY6HLEYrrz4KJjhkHwMZXkjphLkih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L3QxD5F4b5nli0eGMWeiZ95XJ3KfkWD7KYvI3Y23wTnDoc1BKLrfohPCpKJFxBhRBCPC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wousrD3vxJjpcsmIJbNCWjJiDPR6FwjkxobJHRHSDcPJIaZTE7WL6CZWvrVtr4oTg7at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tWIeGviPoXY2phLyMSwvAnA1yLBOLVpYQxnoeENohWUN0aDD0EGLKL0XY8TDeq8d375WG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eV+OFb40vB2LvWhj1WpDeEy47aENQlEIQYgkXBORZWHlEzyW98XfKEUeJzo8PvxMvM1v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nIj2Po9C6E4dikhdCWUQghBIaLq3pDr8HvlCxRiysPxTH28i8h+JIe1y8QY+FRdYgstVD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JqtHm+AvH31Yst4dTE7hImecteCExCEIQhCZhCF4mqXhQ9WLHrDZfCx2TjD6zZmYYt2I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IaolhOFuWOmUhnBCYhCEIQgkQaxCEFlIaFiEILEIQhCMj0hCTSEZCaPCRCQa4INZYvEs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L4TEPR8CeFos3KGUpcX4EIQhMwhNJc3DJilJ5F3hdj1eC8ixS8fA6HrKHo0dCEx1DDFl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aUpSlLioTL4XotFpBpCzCEErg4GiCEuCQxLCY7ZhMTNFsnx8DpliHlYYhHItbFo8LVYf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RWUpcKUYi5ubqh4bxBIR7FiBoWiEq2QhCEIQhCEIQgjxQgvDIeFijQlBYm+cTD2Ynus0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EqJMt4Y1vNkSaUbkQxlLlhcIZ0N10XWF48bELxUpcUuE9TEPCHq4fYvE+ORdeNYsy3lC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eXnsdNVrGhj0biEPo7G4gnIj0KPBM8EIgkkgnbllllFlFFZWV6IeEPCymXQxieyWWqLr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xMpTsm65eWQmR4mFGPDcFktZ0xR0X2So4rCjbOSs5Iya8HArBDkQmt0hN0PwwngvvK2e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cCE8TMyuj1hiGdhzRihnBCIXY15wxeaM6EEiExZRbwhCHQY+8P2h9HYhMITMRMNoaZfw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OZW9HhZ7HbCGMSBnQS5OmJRTHIsMR0Er33jnFWrG/RB2WhqpnIlMlrR5JPDCEzCZWHok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LLFs9O8MeD7z2TlIYkc3MN5TrgsokQSKj5G+SkHhDwWdbYmy6FlYapCEeGJl0pxtCEZC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n5Vs9mc2MuEM7CVMn2LrTtki4b4g3GGLlCx5aEEREGoxYSPKwmIYteQmuEJiUmyWGMpc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a8r8yzSl2WOrzBIeHtj6xwWic8DzCKe8X40ErH3hKFHg+QsdsrasQgjFy8LExxiCUxCM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sJ8JD8SxwLlDE0jq2dh8D1jM9h68IagleHJGIJj8HSlE8tlZBDcGuUsLbsqjcFhSlFl+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T7xWMQ9oTE/hUNTDwsD7OCH3BrhBo60tZMciD8nLIMPULR4WGNUTsTekdgexjUc3nI0Em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ug+xphbh38dxGQhP4D35Mh0PY1Z7F2N8zLUEEPCwMbrwGds3L0mGysrK37Lq8zQSkC0Q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R0EmDoNU7+OYuF2Ufy0TCGUGrytRY9hU2PA3bLRGUURBZbSUOmOIaEudmTR+GDyxDnQt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bQ0d9V4plPj5KEsPHOi8DmJ8jfOKXHso0RDXJ5lcxIpqtXh5W0EuBrEGrwIC3omLWlz3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i/CmX5oTRbTDO4xuFZQsMZIIKh6IPqbrDzMJEY3ixMLkgkNZmoTFereF2LRvCz3OIf6P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GF5oQmsJtMNEIJCWD2R1owkY9Fm4cR884eEnmEJmZhHhdYbG2cIuG16ZZRPLx20eUs9zu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ucXHQa4Fj1shi1mITSEy1iEEtEsEhBjkJhNGI5djIeLn0dFGx9D0T1SbLGp2RyiRERYY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h5hMQ6GJUk1aJp2F2MIuAkgmeh0ytWIe8yxcxIv2WWNeFIQlgqyOijZc+4YUTDjOPWXh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PWlOWcBoiwT4hwwZdWjEQ1WNzC6PX3oh+OjoPzGPXFnqdMXVbrWFoYiShL7EoavBEYhN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59EcmJQ7jVzvCwspBVYpyERhIY+81XEuENt5mkFhBK8aBdn34KJqFOvB6zWDhqF4QnA9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iGrHwxE07CYqNEGskxCaIQmFCEFLGOaPRKGL7G+TENVYSolcOIYuR8CE1yH9hPDZETCQ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IJc4hZRfDwM+wpzsh5skuRmTSHNHh49R4swmew2NyQdhQUbk54QmO2GjpdCExTCy8iCQ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tF7GjgwkKMYVd2O2sTCwtwmQJOpNJbw8NFhM7YXRRMOw8PyU4E96rsYlwQQ5RbRxSODd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RiYyEFwxIhHTLWoGEhMFrbg7q60zoYSokhvFVfSHrySjUUINEhGcoYnAijZSfAueB7eB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GKIdh0yyTxPKdQ1okQ4YeHId9G4hu5mEho6KPkmbnkQhBLKcCOmqEwmCQuBPBrggdnBH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FNv2RSYbrKUa5H1joLkIa5KJicLHCxjBd+p1FwxaySQmPU7ZTkmqJiDyhrweooR20bKU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lhtHGKOXExToSF6Gt62hohCYg3Bhsyi3aEs96G6x2zgZ9iXsYhIZMRwnWig+k6DEPobd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uxvHbExDjSjysPXgXGnfWEysMZBIpzpSs+4ustsX3sYtbPFELxNWND+gjdOdDY4KHYhM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5eRNIIfQ2W1iyTEdRDENyUoh+JD16ZL7O21LoeFzCD19bE9Lp9CEHrNWgtLhCwn5GhoI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PSE9NHomQ9CV9iXyhvYo/OGLrHQrwN1QSHhd6c5hCZaIQmKwTO+JqtTVGiZuYQg0PVpX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Vly3rS4T8E2awhNUReCiEICUI7QlCjTokWGRC4wqKUdaUpS7LRlKMLBUhOSaogxYfAnw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XDFDOgmJi1YmWFsGyiEyieaJ4uINb0pfLRD4GIoJR8ZIGhziCxwE+ibXelGXDR0FgxHJ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zMCFKT/ZHAvZKEpBBAmDBdFQeBvQsXRMQsNj0uaIuy5wk0YkxoQXBRci1HATUGr4EJl0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8sw/YJUTW6rLOhspczS4bLhZZaXF1pRRWRXsSt8ZuaJ4W7w3lMpVpBKCGh4EI0oscB2D6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ciYsdKXxwgsXNLh70QsPBdKUtFmjfxLGPVshC2bGxve5RHBcMSHTkglhLFHqPQ8WUbEx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mzeyRMTLeiWGNpPC/DPJNidwtFhPV5Yil1pyRiXhsEKMMOs/I6zPWeLJhCEJrS4pS6JI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TEIIWG6PSl3g1xpJWNbjH8wWs8MeHlaUT1Yyl2TyhspS+BrijcDHhWEz0MS5yQnjo3il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cJ4WG8PZC1WGswLdFHeKXKZfCiXDytEUpRvDzdIMuXiC25w1UKSEESOPHCopcLoiCQea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VhYbEGtULVFG+M8CWJIZz4TEJHilwmXFKUaHtR7UTxcQS0bxTsmaN5qFQtFe0I8kzcQ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NyMT2Y9EkxpkiJomUZso8N0OzZL4V4YKtKXPJR+JDysIKIotGiCWKveJi4o8dDuv1uTN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HlD3gil0WHhij0o7ZxZnXq/K8KJpS7PwTVarNGuLZwN3sv2dhaMR0OTWReAy4W4Qx9Ye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R3iDFlYZAy01q8TLcQvlRIKxB4XmQ8kiaUb1fjfeFh8FLlsosM4MSF3pCCRztdKii3Ey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vCTggmNJj+o2y1olTRe6iRV1ovElYpIawh4QQ1s/OxeBk0g1BHrEFtRvFKXzAnbpXbMw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R85amvJZoh+FOOjrKGJEkJYa2T0fiaOiZmjEF7GJJ7bGbpMMtighdKXR3FyhUh87I6Yd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SZh1hsuWg5rCHBS4Q0mNvjLHY9Cwxk8LXwuWIJZSp0XEFloqEJJkhBrEE+PAjoIdwCOW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qZMQkKy7XDsbfEWO+EJhi+GtqNj1S0hBJtESVhmbkiNlE2WUQg1hE8Cwi+2J6DaKLke+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t0sOhsvhTItDR1rNWJFulNX1iDWKdif2dZWIdHAMTZK1+cLRMaJhNMSbz2EIbO8Jwq9D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6QZrRZbg3fgTCVZBC0GqMmbmCE9hr6KW2uZn0TKSIGzvVZq4dMdB4otEGrj9Db3aDsbh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NbJvNxdHzpcG7rKUR7rW7ogg/bRNv2NQ19DbeXgncXMJtKRHvwrPCsvwJaThazBomihD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STZWOVhCRjtq2oo8MmG8PbvMawmMQ2G6Em3BpU7lDRCCGNRIgnOITLGstOw/qN7eAt2T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DUuyHjKj+sLEYkyEyybpexKGsNk7mCmVhAbIbJkexqYTsobLo5XZRvRLEJh+CaQoiDII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JLlDUJh7ckFBoQlljGntiVg2G74loSolEIbytIQm/bEg7iFH9YQhsTG2UTKPDzyQmG4g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7LPCxZEJThYfNRSZ32JJCcE7hjM+8Ji1aHv0KgkeBlT0o75YgLoYlEoJRCaEJCQ8NneD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K8CSEBtE7lspRvd94doaIAukhYxS6NYTgncPNFiHd4TKhSo5PCwtp5f2cKyfHQnThih2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h78HEcB3GbKTRUYZds9SHp8iWIeOAOkG738BG24QjJcjfA3c3FE8N+Tsck+zmlHNFj1l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204DKxyAmUr0dlhMbQnoUksuUsMb+CE4apDmy4L7DUb8MhBLNSjZSlExMaEvC+R8Dclc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ysNsWbhEEUpSQVDaKUjCwlXBRIVEo5I7rDRBbEUom8Tx1/B0M5RuKlvgTxR+F8ijctHM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0UpUNAmWIcj1tiFigiZEMpTgflCZR4bEPKzcv/GwSiG9eJQJ7XVOCUH5FMoyE1gkTWEIL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T7FYmSNjhYpSYfOVs/41LkfJ2+CmLoxqh9c4xr58MhBUU8k10JBLodXe0EQTjpcpxlYk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RhoSyRr+Sp2Lz5BF8c1SwsAxDEdhHoSEoQQiHCw0J0NXlC1lwuLoJSQeixExpIn8Y0iU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sp2H2dvJSsVb0pcwWUe0jgj1PMGnGEhORiUbrd7CZbGxuaWnveGMWFhIhwN3L/ii6qfP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1SUTjH94QnjhIJ+S6ckmdBNCeG4UeFwJ7G2L7DalHsSLLZycDjA9zwxvRMQw2IfBaIf8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/wCBT7WKvZ7f4OmKLlC8XHY0NQhB5mEWGiarCWsEyi5KIfInyLD6G+cLkSign0NfY3h6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YhDdoifLy8TMGzvHQ3cv4C+Mvr5O2vs/9HdonbKl037f/wBIxIzrlvQx4uWRiEWlFmlK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BijcDxwKY2Y2YtSO50JQ4djScDrCsmyi3fA3fG/ntaI37Hy9Llio2uf+j8spjHMQ7wdM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XF2b5JmEOVlYmtEJwakFziXA2Nxgh4oiQWYIbOkUyst8EMtjeVrYd/xiaeX7GBlbFL2C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Brw0bxcIW13RRQ6LDINDjlMIotKUYnIhzYhdZeUsTNG/49YVWzvr3fgZt16rOUQUekxM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ykFTt5GWywo8Tw3Plv4TCNYqIiwqr8H4X2Mcyt5PEINRbs8QxqM7Jonm+VOHSOAYpdXu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Zbxd54J5l543F1rmuxbOPc3b/Qtl/kH+T1u9L7f+hxfyyZNaLWB2NQerXr6OozcvFxcU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y5f8YjbiEJ7/AGxyS/3/AO/7ISew60ei9suHwvS+tGNdkBOjRJmUg4LrMaxKSd4eraRA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JssTC5IQglhsbLi+VD+gn/uD9Co104m9x+4S6X/J96idwmjjh8iF6XIc3sYga8f+/sPk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/hMUgKsUv8Tk7um0xDGiDTG1+hlWfYnJQLsbNGPNhNcDrY0IiHHjeJRcY94YsLVsWEUb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AvZyIqjKcT+oUxaRG2I7kqKYYLt1T6/ZQXxnPDk/wDxYQtRDy2JJHJ0Lk5GC+2c9T8I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EnXYkZyhO5yCisJUYnUNVY9ZF2IhEDspb8B4SxSEIMcYZfAjsSGiYenVkBfkWRY1V/Y6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Nx9Ef2CxX5+Ch47INZahb9Dw2tkS30fkljZNLx9nMNfkYlBjcCm/tv8AuPxtQ8IdxRZR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VhnQtwxsaH4DrHIVDITxLRYRcQhMXWEylRRhspXr7nIsHSQmvM/Q2v4QydXoQzTTQkd/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4jS6fZxLpcL/AIwyoJDtcP8AcIioliHAaufwRRvl5x5xexMXOGxvgp4TGqJEdsITNEwl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+CYeEIbRd1pS4SEphjRMsePyIUesSFs4R0uB24UvQhY/dlvPBMXCgitlrk4r/f8A6Pqk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VWQOR/XoiSiILa0OKevwcDwf1PSpffvEl40iB+TlVhMqGXor0pyR2zzysryEPNG/Otj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4tnoQqBw7/I013lKPpvyrR4//AZHCelx/sed3yf+CDkPtkjQbGpsRYRX9nOjZ1yPye5R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flJtcoWRKkNtVnsWZdRYgguNGUoh6oZSjfwUi6sLURcHnXoI7LWrj3hC7UPwLwUo6xg7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r6+v0I2iPyRjjPP0/wBnsz/HpC1yf8CWKR9tDkj/AMv/AEU3WJeCbJwbF4xnTPJkhNGT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bsaGxvCVNDq3GKcgo7uaLSd+xMQkZyHYJNuIUg7XL/b+Ck2iFK9f/uRh9Euzne3Ffr3/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y/J/oXv2P2Poxf1GdZ+PZNwkh40V/Q45wvwN3kRzeL4+W1377VnJd4Tnd5WH5lpdWMRz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DsMPyx9xzvVFr9Jf5Yx32PwLwoTSufX+WMe3D+or7ojf+ELT5RF/kxvG59ER5sLn/wAF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uZ/QYW39i6MXx9RRyUXkTnQinBbzWYmXm+NQpS0Wn5Gj2PomOnDDDjUO4CZUnrGkejCK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vwrwPSn/AD+EcT4F1/wLH1dPyxHmF0V4Srq9L/ZAO/pHHNF9LZoilOPifIscEy6HvjUh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JuxlKJ+GlLilExrpJe5iEo5aYmtyOOk6xzopcVQ5L1f1J45FyXr+l/kT9K/A3fEt4gKq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qLZdLr/YsORi9/oY10L7/wBDbbr3eDkb8nfDGFtYLwdcoQlR/WVhMTyz3oiEH34Wyl8C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Ug0LfDVxUyYXD+xm1fkZfpHyI/s55Kr8DqceGIdkCFH/AHGJN8jL3jv/AEJYfHhY1BMS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hr4ebOQ1BCUQSheMKYmjPZdx8ZWjzaxbLCeDJR5YxjT4iwe1Mgn6YU10HD0CroiQ36/u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YNXfDSl8i8aJkLTSZhzUSKoe3yKMpDJiwossmEsUg1gmzwpcU58L0oLXR+UhCE0RtEL0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XcLHqHfKPtMQXT+g2uErwhmuMcfft/48LEwqL5Z6JzlC01WJRTqSOtOwmLL0mp7dzkSd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xpEWWL5C0ebrLpNl8uRbSYbsTSI5QPr2EUfwYhAl8ocOhHeU/D1IcBMYn4mLUJHpROMv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iaF4Ht2wmQaPs1SeGMsdBjEmaHsKZcrxLVi5HXCi+xRi9c/k4YgfLrPUQmmL7O3WPDTb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IRBHd8v/ABl+Khu+NnbRiY0fBdYSpEtHlbPDeLsXftlKkaImG4OiiFwsXR55xCU5Xizm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aIyn6E/pH5B3Cd0od7/qOXo/yUzRDHXBhDv3AvVX+BEVVjQSL0hf2/2DZBw60diLy925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PCZAqhMmswkNZpRrDTxPvE1Z2xOBdYmUlhAcxYXY+BRaGaUcB2E0FPAL647BNiMiU+lE7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fgGoNOzEfIb0ozrTstU1dbLV8sUOxtJWc98P6vxMhYW9HAnk4vN0TJMr0J3ViWG8t4Tu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bXYWDKbdjRBYbFWJZQuEN2O1BKPg7jRYU5IQ1cocVMguA5y3B+8TXY1dJnoi3Qb+kip+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hPRjJLsUpHP+g2LAiLKZ43UVYk7E+EUd8q84elxSLKLVlLpCZ6HcRqkKfAfeYh0xp+hE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mXlHfR9pMNC3CKL8looRbgbjSyrR5aITWJaNYW5JU4y+fSwJSrLPM/6DfYYspz3frxxP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K8nrS4hwU1mE9IQgzvig7aIp4TqxdKgsrl4USollCVlvHRSiyntGWFLdZlLWLR4We4uG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V/RAdL6R61Q1vpIaz09foT8X0EIJ783Qby9lrG0ZNZRCEyuc0ZcYZ3QsJN8IhyFygTMM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ijVoHyKPcogILKeJuZrMTawSITQIWrx35ObFEXREhtdf3/o9ofk9yi6bn6PVi+heJuLC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4KL6FDQrFyLSExRvLWFD1FjhyNmPbHSEuXm4uJhr2KOCt9l8K8tj5twjfQuANTjKLRCR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Knvi0U/pHoxfQxVxr6OPxJCvZ/JQNfk4oLK3mlKMUGy5pSjeEy6KMOsOBNqMunIuSwlc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jmiKvnRYPDoSqesynjox7gy2skD7KUR4EKJiEXFGFhadFOkxjICCGm/tivh1/SHM4fQn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ffjHwfQVkTkeX4ENGQKLL0g1NXyNzCCDWJBcCbFiMuhOcdgWBs3WJ4R0VuxY4sx90ouR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PsTp0MJ6kLV44Piv787fA+XiiuSnsavnwUYmQkeX4anoNQnNLpBrFwGi+bE9cH3CFHzi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HIqhxgf2G+SiCC1uVjgwjfQ39iXZjSHtwI63MuGJ3InoWFq/hXBCRTsk4WLBBCXO7ekE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XWKJVirXZ2QmrYxjQl4RyUJXhEMrA19iYwkSMf0GPHYkIQtlhYXBWIeK40EMkLWIawnB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pRItJvBm0aEqJEHoXLZcXLZwL6LrBciRBrFxM+qIUqcMyT6J8exOccHQ3j0QXAmIuKUu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iALVNrrETExOiyXWrUGrfBQ1lKkJolFjd4QnRYhDi9Xu0fsfUL+OxBIWD8Bk+HCBK6GM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opYMc0Fp1lC0u7wuSErkIomCkqt04VKOLBC61aKlB+O7LLUYsxYNyUSITCTVOnq/DRrB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ouZiE1EJORqJXY/ghIX6G37xYUkKbOmFqWi0R1SJIywS4Ohn0JBeBOFsGFgutJ8PEylH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sERCE0TzEsfkiKEqGsMcURD1oQHD1hXmyQ6iFx1i4bi5HuLAnRHYhaIWJnuthyr8Vhcc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lC+w2kGz6LfeEIIzw88mvPxPoW1EHWGhT2IXCJKIvtjbCbtiFGCieIUc+ET6w0F4EQSh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8NohWi3TnKFdMSxMTFlX5xuu/CiIkSNIN0hCY7eNqDIPE8qcGlQo/OCQ3D0JiUuTlvQx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kkPns6xQQSytVqlU7sPvHbhAWi3mGhD7EvAhCVjLevhspWPZdPBMVJTofeWtL5GtQtfa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CFKQ3HeyE5GNXonGEIQtZNvsMfeJIilwvJiEuUOVwju38SYNDIPLQxdbpFRtIOwomWst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CagzQTN8nHcUuhjV5miErG3LFJRs686EtUzia9z/AAMY+8e9qvGvjTLGiDHhqjQutIQS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YtYg+vA1cLrZMsQlaNYvON1aJVj2xwPyNlosQhYXhQzu3+BjGQSJqh+JfJeHotSwx9kI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GiZg8MuF1uuVMJonguNG52VafobrglyJFhCFqtFhOGSZLtHFC0X8CEj0aHswxRcn2khC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jw82CZVr0h4ulPLgfwXQ+C/WesdjphCFqmUpRCVFih71ktQQtF/AUYmNxo1uhrELLeq1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s5ExvHUUSGzYqXD5HyLgbEy47nQWVqhPKXGkIWBiUQWi6+fLrLl0Y8QEzG+xK7Ju2N6j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0WBLEMVKOM360pUNWLoQsJl0omLCiC4wvFwvOy+JPExcLRhPVspHsSS68nJlsh4nmaDe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ZwjkxCyloxCEJUQSITwiTCcXCzPnPCaJiZcN5vjY2dB9+BjGMuWUuLnk+vvFLi3LZBK6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SSMntFgbb7GLM1/ANwfLINZQsUb8D1eDgSieAxjw8vfuwpvhTKGxfbDEoXnHQlRJlHoW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Wohws8Eys07+VcdBMtxCYTwYvgekpMMapRh5amW7h4eKN795D9awihDEUpzQhZLV5Qgh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TK06+RRvL4RcNEzS4Rq8IOId4g9V5Llj1eH4uDD2g8fZDrCciUWELRuYeFghqoZcRuvL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jPPpQtExvR6LDIcLtiafRRqsSFozoIeGMejw8PwJWGNRtYnOEx0Ylo/yLzrcUeULrR3P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M8PxvSExfQldPcZN+ujHh4eXl7rzEaGWeXi5/ZD2d4mObysvvDwsFhincFiYaBYXzugsX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C5R2ojbuDVIIfetsoPgeLhvy8xdrXBCYSLBL3lHRRsf0IQucLnTvCEUTomU7GLLOrK0s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+FqnBw4MgvrKcRx2VDV7OgzqPvQxvFy/E8cJHCFwdusXeGrpS/Q2ehPY6AWFlrKgiieE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8LeCzfK9myilHq8LRrnKQhLCEoPKwWPLGPV6PeCJPuvvCEsrFdnyesQTjELCYuxcZ3Hs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MpSlKUTKXwvX42LV+CEJBiWhY9D7Ho/EsI7hC1ekEhZhdktFhdiHwpSlzzWFoxZerXgQ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4aNZpcPWbN4SIXL7Ewx4nkR3CEI6wtrMai0uzJ9lyQh4hS4pwWUwtHhb0aQ1MwhEJIY3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aQeZqx03b2VNYbgxoY+x4vimFgLCz+hPRHPB6rZQJ0QuzrQhuDaSpdifAnYSXCHl4YXh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d6IRMvRksVcexJA8MY0x4nhWi8xZTO8z6Ohi4FHh5VO9acOiyx2Q3CWHyJQbHtCSWFo8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Ax7rRCHvBjl+1oHh5fl7MQiEiZ6F/yE+xo4h4T8K4OxpwinRpQs6xElwNYWUPSlE6Qmsy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ipS+F30I9iODyxjGPy8At4JDJxyIJhLN3dI6CQnA5lYa+0KKFOsLdPRPUKUviZCeB6wg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B0uGMY8PE8XZFokISwtZc6+h5QztwSEcw3IoElLOEV6L5jcb3SYeIyMQufHcwYWnI1+c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jawsoLFcjHwHxwJlyuTrieJsSsQQxcshsWibLRZYutJ8DqXwJ6QSEcDDeSHXYhDoXYx9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XBQ7MPVxclewwP28rKOmyHh4fWEp+igUS6weFiYWWLV6MXi6YubuhNObG+JxdjV0NyZy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jD3ery8OzEFwdsuFnsXZ12WGPDGJEIuiGyY8phi1Wry2LxddG9uQhBDxTorm60qF9BuS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+dpPkdm10/RwU8b5eDDG4Jfhlu8LxdfDBOS4gxlHit2Mz1oteg+x4Q8PL6GLCH3l7srv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g95et17yXnxrz+h4Xi6eJanj/8QAKhEAAwACAgIDAAICAgMBAQAAAAERECEgMTBBQFFh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wdHw8eH/2gAIAQIBAT8Q7DR0rrNtf7Fu4KmbvQnQQkl7ETT1R/2DTTj4JkxQnO2Q2Emm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7eJiEINEIJYZog0Tj2+MmDXllwmubsPoQxYQ+SGLKQ0QhBdkG2UHJIMk3SJp/RZmhwKI3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YNRx4qgkpSUh3pcHjWHvJa2F4JhsuNH8DuITHb41MuITleNLiInBNXD6EMRMlxWUJE4t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XQ2g9URax0lSLoYmC238iUoyDnUGiEiDXLsLrhsomXhFhRHmEwlv5G+Cc6XiPQSrwXY8r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SJwhMWxRBrhBkyxNAkQKT2N+jfsaVQ/wddjdDfJdnTjERhOcJxo2LsoUNifFXGazCEZC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XY++JdjxBITeELhCYWh5g04CsLLG42RCYgmE6L6Gg1yXZ18cJilReE4Qa4tEJ8BfFWIP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diWELEIQg9NmvC0QWE72R9mmQSThGKorHyQ6YfQuuG+cGI8KUouTTxFhHmeNFLl+CeKY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BfeIITQkJEIQRKPG8ZS5JyyyhCSpkWX8lEYux946C65zwNQSpBtroT+yS8ImNR/UjWIi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fihPAsQQ9krobLKCjYSEhCEIQhBG3fjabC30TnXlWJkJxMJCROj7yXlrLl4aMZs2i4Xh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hOVEPypEIQgsJCQuEM/ImTEIJCaIQhCEOhqPgvsoIehOG6o67ylcLzTk2UoxayYvjUaQ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whCYTBIfFc1ygkJZhBISwnhDYhCExCC0MS9MajmU2uhnay7pCyFldcaVlKUZJ7xoiIiE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nClKUuYTwzG8wmDXFc1xSEiZglhVwEH0KThGQofDvlNodtjE0wau+MeaUuKXCF0IZfkT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4QhMQhBIQsJEIJEEiEw0PmhqQkxC4pk6YnGb5pVJQSHYNGspV4YTxS6IT50F9yISTJeF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EVFQmhCLwTxYUTJGj2SuyPRBBqcmmtPg+h98J5ugXXFcV8VJsSSDrKbRReMEYljFlEa8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6G2jFQ0dDD2ish+w3rTFXtSOwT/ZJnZRpFHSFfQSbHZxSuGn/R/6Gt7/ANCKprDO/wAO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VhjoLfBKmg18dZWLoqHCIiIIiEIRZ0aNcUPaguw0WxkJrBISR9H8T+Avzhd0ZNhkgKwv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RdkXWWiCT6/lf+R2LbZ1TwxN3hMQhRCeERNEjFDUL64tBm+LHA1GVjdx6HjoMTUSvY2l0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ylKXk0xS4uEIl1lsmfRibIbfZ/MTv2Ntbp/In7IkpBBDIKJ62dOj74J43RKonOMUu8Xc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B0Y/orWKRjot4uwhcGNtw0YwnRGw/og2lwYRnR+GwTEVYJ3CG0jsJ3HQTYXNKxO5bG2V0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o64JMT2MbLNn5H5CVNDUGvg3ZCf1gd9E0a6531lK2IQSpCRYESQIjrxWfcTgnR8C0LDZ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jo/oeyR4YlWRNQTg2JEaclY1wxOvQujoQTnQhG50a8D0J8JxQePEHrg4FW0diENFRjVN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OoqgelKa3lmo0wnULY1fLcR+WdlwXQhdi7E4Veh7Xg74aZeWGJYYlMsJU6w22dhlGIIJ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idGbHGMa9jj2x6Joaj0d5U74mTCw3n2JGiPcdSIxJhB1zQLWfaxl0JRwj/RthLA5iNj2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BJC0uCqmI6PKEzBZGuFobJz7ZWHhjbw8Naw2sM60bGFroSIeHoWkSUbrz6CGNXYw37F7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FSp3jUaiwux/Qg+xKMfYhCGLCVZKxNDQuh9RJ0QNxMaSTFkn6SWz0+w+6EqZMBqkJgW7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ZXYbHOh1rhdJNCk7B4fQ++U8TO4t6wsMQ1hMuF1k8LQxbY/ovANRQ9i1hiYxHslcPQ+8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MsS2exjRDQrErxEwQyQewTWiOIfUEpUhKK5R2zo1oNpbZspH2bqG59jbaKGkkSRYb0JA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rS9/pso8M7eZ0rwOwmxPDwbGLlaXZRnSPtmDaNGMWFh9w2eH2fYY8MeG6LSOmdUdRbH2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loTTEtFmJ6FUIo2QWtiZ1IJUiTY+0a3BaIIgjZ2E1ENh5RgoxjHMTOst65pN38Em9LLO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tpNzFDqKFbBsuxWYjH2JjIUYhJjwnhl6Z22NwQ96OsMuASrGtYWH2JEMbmxhvC+h5WH0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oPbIJHlK8dRMeMbrE0IaNFBBuqJugxmnMU4o1uMbUBCGbYoVMduh5EyZx0YkRYelTsbe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7YkHfXFFWvsU2Q+xcnYR3YjaFYdMfYl2dhKpEg7MihafEzphMISrxDRj6OlhC+8Kkhdw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jFiUTO9jH3wscExvCGzYXY+xa8bCCRmhBoEJmwhxbw4g1RTQvex70jYzdo52iagiShC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0PGZBa+hNXQnWsUdQZIUUGG3D3MsGr7ET2nweOja/wACteHwexKjTs9Ymh/QlbOo0N6O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JVEGs989sPEKd4h2H2If2LHrCQssWF1lrZNYQ+xPKjY5RusQ3WJ4b0IemdRDVj1oZ3ob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y+2aaQ2zF+y24EiQ9jSzuvsYbkl9CNmPbBI0bObjGpoirCIPk1HaEnP6g1OxnXh0GZKO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UZ+hP2I2iPsaY3WXjpiDQxOC2QbrG5jTMgxsTylVlYWHwQlMI9neEPCiC9jDDoekWYaj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jREI7DE4NliLumw+g3Yh7U1KRupsjWBtQpqh7oStMbTQpUiag32Y0Gxvob3WLCdPg+LO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AuDQpRjxAb1ho7DQxMMJYSwnFwZcTCwsPWHiwWF3CaEj7HmkfYbh6GtjbbFof0JaGt4X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SHp0aEtlolhI1oaH3CUPZZYso98CEacY1SYnIEoXFJfYjUES6Yx8mPx9RdYeOhPDw1i+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3mC5JTi0LQh8Gi4i2Y2UqyGyEGRDEPopBCD7w9jwlo0VFqG2JuwSHpUbpKDewt0LsabK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g1KCH7DaGlFSC+uDE4tMb0tmyrexvD75Px9Dph49iw8IYmdnSyhvg7F4PlMPi8L7zs4Q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x9DWU9D7Kexix0Q2ibJ7FvD6i6NqLsaBjY+hkwxrKM7wbNQlpHeD0TY9NxZLbGmm+hG9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0yePZBh5eEMYnimhmyspS6mVwXH3lsWaTfG83mU6H3mUkxtk2IJUSQjoYXdGqwVGLkXY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47mZo8MCboN878y83YxDEqp7NkPQhx2bCxr2KehiYyspcKQQVYo3RvhI1Fgv4X8LwqJu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UuX0LHvKGWsfYtC3ilBOCU2PeEIWC7o0Q9k0LTp+nY3OGhi4LivgpSl5+48rsmemBoMX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2ds7u+PRRhO4THBDNeisT+8VlCYuK0IUNi4BRpmjKSBM0zsWJWSGhsTSRUNC0qgxOCdR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ngncLvL4XKeHnpymIQhOTGjGIYu8NYaiaPfBbQyjVIynsRK8Gh9E2NUSmENExMIei4o+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IkXKEKKBujIxCZTRCMTY+8UTKURcKoVfZ10ITEMh1xtl+R78b5NsQxDF3ljYa2Ib3MJz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T6EiDRBmmTGcjcohQ1ogkiLlMLLFlrEymzZSsuG2LTYxQTNYf1hLDZRM9miKUpeD8D7+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8J0aEdsp3KGLrKwx5Y3wQ3dCw8pjxMGoXFzCEKKKKEGiZjEhrCEwlZBcLZSMTPok7xGd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3j+sUpcRYZFDb4PYWEM7YeGoJjdw+xrC4oeTQx8ZqZ6INbxeGxI6GG8zKEhlLwbaK8F+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Cea3lIqPsYlRLQPsQ24bLil5UbHicoQnAQQJLKwt8O2GLsYy49i6GiluUIeEIeXmnWGL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IQhBcOxt6F9iFyuD5Lo7COmEsJWesPSLOjxDYuxo3edzsjK+uRQUX9lH88YIJIIPwI+i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jsYu8MWGQeE9DEEhcLDQeEMfJ5WWJCEwxrJBohOCZcOiLlZePfF9iF0Lex9C6F9jxFHs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SRfQT6EGjXBDwmWUohcaUrKUTTJwYijxcXKcLi8LwofA8JDw0JZggl4ITksQ6Id8HiUR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biE6C9C6H0sdkJ1FBjO+IGJicqyjbw8arBEusLktJi4pGxq28opcs2d8ijWKLby+xYRS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LeF4D4viuCz1lcW0aMy3hTTuD0adlMdkdKIeFKXDQ0hojIMuWd5g0NItHR9g1HwhBIs6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uKNzBtmyYTLydh4ZWbQhlE8zeWILFLxfF8Vlog2IYsIWUNENQsTYxIY9itKh5U9CbGxC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lfYzIzDrwZ7yoGzyJnZApeKR0XKlKUbLwjyN9hO4feC6xomHhGuLE8L5zKxCDWTaExYs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3hi7NkLbHhzPYuWzYULYZoTqHjrwY9iTD40mNU4C8QpSjdNixKWMQJYQx7JMPsezpiFH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4PEIQmVhjUOjsI6KTDw1cGWrNEhd5aK/ZsxlHhdiZfYgToxkzbWXtwZYMJDyqGyJwWWU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gSDdiMsg7G5wmG8TDeKVFKXC8T4MXKE4nQlMS5aGP2G1kFn1guiUafoj9jO4ln2w6zRb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4pbw8JiIaohjVDn0QojWHheE3o6iCaGooN0zcCUSOhlwylK8bNl4Lv4EJ4GMZXlCiKNj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bg+CEGo28Eepn2GqQRYWGMThScCV9DJtHbglvF0LQuDQssb52yEmsrmnby9BG0VexIGL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+iPCGhsuTt8SC4MeEPgKUbTOjEpopCg+xOnvDJRKHbBG7wicegxuFLhLQ0RERBixD0Ig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GIfQssZ2NCX2NPTKGgahGkeH0NIQZsMMQ8MWZwMNaKNAtfJY8IZaZJGsMeIprBmNicQk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2dh9D78CcKd4ghS8XinbDgkJoQ+8PK4NCy9sWGhJYZIo1c9CRTn0UT41lH2QT+NcsYxM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JCNYwmNjTbE2ihMlC0psdiG9D43inheBsbwnC4WtoewdsXgssWGLLz0GdCVBahLEy0XY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hZpfgUvB4fC49nQejaERBIz/ADwb+iyyMUKLu4izSjHm4T0N9Eik40NUJnoVDNbNkMt2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NxiySGplLPTCH3BMPKGqjYdERsO2jZSlw9FGXBZ2MRRvFFlPYuFKXFzS8qUpSjY8D40e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iwuVjYtiRQbQ25hoisrE2sKXFynBtPCbiYUhujqRLBcLsdy4J0osNDwsMeV2LDeUPoVF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ZeSF1lMubmlE+VKXg2Uo3gnVjZRNEIMmm0I+3iIly+zvCQtFwtqMfe+Lc7JFsaJwbGx3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EJ+hVdFGw8rtZQTTwmaxATqHwpTvHYh7EQ89ERULweUJYQxDQuCZSlLlqu2JX1kTLm8W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yCpizJD3maweiv0b95XY2gl6wxDNKoh2ftHZSLlGiLYk2QJtHhkII7ojG7QxPEkTFI8r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k7wdI74XCwi5tkdCxUzrItrERB98SGLjeCJKodt7E3QcEEVQmUuLhsowwww9sJs0pTQP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hF46dG4P0DNh4htmqJibR2e5iSXWaXgVNXHsFI+0K3Za3eynXXLq50exy6JPZffin6HJ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MNYYmh4hG0b3haWFLnoQ0PRtYpiwUjKUpcN8Ati4Y9QhKsLD6N3BtpGqrBQyaG4N6HqG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9ww9vQuopSxSi+BqGwYtCeokJ+iN0Ymw2FX0Nu7F2DUuhMolOLGKVi2e5E++byqRVR9B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0IdBogusly+iiVEsN6woworBSjY2NxJkHQnAhujwGzFT2UQbqLC2sOxKYWotsbjqE1lS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JqNVwm+TbZokx6jGaLZce8sYhZjs9D4roeWiEvsI6yuhi4UbKMotkw8QohqCEy8K1DUG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xsbHyJx0hj7xRsTCoK3sSJLQisRWRPZUJpigir6WCVYkZXZoBS1eHvhdHRzRN3PsEK10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EgsNDU4rME7iPZ0B1yhs0XgV4dkQtYZUV+ivC7wsD3hjejUSho0EJlwooo2MaKLKE+K2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DQSy1T8HsaSVZ/yRUt4QkX3h64xrUHp6EUNB6BmwsTn2HimzCXJkWh+7iCoNh9SieUMu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e9TrwawhBkG8bMUGNytiTZM7riximMasLgxc0qIJETD3zTop2JH0Ks9HcEPYGVjCje87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G2w9diumKXPcemmeh8VqgtfB5dKyvDIQnA8Nh8SCHXg3MLljeHQo2QWht5aoh9HKaejr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pImINYfB4Z0JkJkL7CF/RMTYozNmd28Jws8ScZRo1aGmmNWmI6ExBcF0LGzvQto6BdiD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axCDGhUN4gmbeuJqkKY1BDymTouLRYN4+jjB39j3MLD4J8ErITDGsNDRMyCxMwSEyEWg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7o+7wNWe9DgatPK6oQ6DvH0NqW9Ejqh5t4ffOQho0IuDyXNqJFMXlXAoFUFvHhLI+Pbg5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kuCeyEINYfGEJ4KUvCeRLGsbBvTGgYpDYpjQxqo8GMaxthsWxuz4QjIThOK5Oo4D6pSl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dGWjp0mKUZCM22Tg02r2GhoaITCohnZBCWGhjWIQhCD5ThCZeJ42IS8o6GlFPQz2KJCj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5XjCYRCcDjAVJFiC4UeFylZOa4MmB5L+gze9CmNyiiyQgYMokTEO2GuL4wnCEwaHicWU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GNHs0+h6F4UzPQqE6sUpcpEIa5VDaKKCxu4XKjITCcYkYsEGuHrhCYSThCEJwiIIEhoS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ImWiEIQWG8UTKMVwgm8P6wK7ZuG8NEJNEEIQmKVFLmobWKUhCeClykMeEqxHbhBoYj4J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U08M4MQlyg0Qh+CvjRT2azcsO3BkEIYhKvsk4UpSlKUbZvhCE5UWS23hEIPJLmPDeUvE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7Q/I/EhCDSKjWLxeEkNWjQS4M2xaHsgpBEkQxOjwUvGEJyYySLsf0G7iEJhcH2IRKxc2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cxSMVjlLC6IVdiVNCR9iR877XOYvBeR7EuAmKilLiqMTQncVDE4tysr8CXCYQgkNpCMW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DwkLSFyg+yYQx4tGXDRC7OwkOhlIhqxjEhuhWGh1HxZfay+D4QS8qGUvLS7KioeCivEJ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IyJENLLawbMreIQmWi7YvZDKRBDw8LvFE+LEE8QZsaIXeWwoijJ5rBa8FicXig2Xx12N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Rc4JEw0xAaaQhLhSokYb5oQ0i4TMTe8QkKDpiYvOyjbRWNljZ4YlGhIaiyfYjXg1QSNl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XF5avYkcYnwUMXeGPDaK2TE5UgmFBCEINaOz4zQZblbIQhM7yJIuO1j2pah5Y8MeEiyW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sF0dBDKG6OhKRJMkSF4Hycb4QnwKesNMTMHhM+hAn9kojL6xTsQyh3YyW409DDNeJxhu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WTHba6RHvB98Fwa1j2WhL7Ej640xcvoe2I6EtHQ2PW2NRLFSbArYxLs9Fw+d/GXWHvit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EzUhqNkLpFxCYhCCRMEkiwuWIWGSZsgUxE+uT6x34PrHbEMYpEj7S2acGhshLeEMeMxx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66SzgpIMTvFhrx3xrrhcLb8CTLww9jYmTksQSHoomMJ5eE8TVEUYdk9cvPbCmMIaIfWJw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CMmPA0YxsUd0dsWiwQ8ISPAk4tj8V8iRDfHtmjZfph12XFg3ls3ySokkJDWUdFC0wi5Y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QmJtr0h5Sfzv/krQ/wCXUKcTeWLsavKTQg8LvN5I2bWxBNPrFw8yYOfZd0JloaqYuxZF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BshFwbOuGlGxu9EY3M3MExNPQxaWhZjgqZ6E1mE4NG7hLFwnhiwxN4yGqf8AYlFkI3Br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sWZvDKTgvsJpk5QkSa6Pt4tYhjP6B30Pfop4nTK4fjT8LUy8LZBIdOLQbOyEKiCxjKTB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Ey5qePXBFGSVYwlr/B3EiHVlF9Bt7UrZDnXS3/wLHbCIJPKYbQgbiqFHY1oSPrk0wxC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TxMPg75Xk1q80N3Lxs4QaCOhbIVLsa+hu5ZANmJxjHgvY+DRtCeEbDm4x8Eho1KmxktfY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2VQiSMSn9CyxCmE8sg1XBsNTDrFNoZ2OyE0+spljRChE+C+hjaGTm83DnR3hF0RZOM4v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RXaNsoje2XgzriCdQYm28Pvi0WCdHsRJjeaIpbfRYiBKR2NXRCUH3o/h3D6w3vg0pv0/v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pMf0GyGhoS2J0KYbhaIKiDMIPRBfEszDZ6Bj5PHeAX2EktLNBqYhCFHvDExoswTbE9Em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DRtY7YnExcoVsgxDP2tMhjvLp9iWtCbOiY/YkUwymq+9sch0aOlq9/8AvyBsNWJINwtE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grEhA3Bgl9F4RGxjOi3jSj30JPZ0COuLNRClFeUBJ0yyG0LsX2xrdwuqJ5eKd0hNGjoN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crjBDGboateyDaGklR/7Eqtjan5DrDGNiZPx/wAFrYU0rv8A17E81nNEP6n7E0+icHh0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1bCYhsZsaosJw9bFRBPBMY8UuEzGs/mIdiTReLbwQlY3RCNsjtkHrNE5jcJ1F4GJ7zPr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DTGUTFzTX7IkHD6v4NTas9ezRPv6Eq/cMYvpCQw23bEnsyAvoUl9oWuhtv2NTvHZ0faW5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XJ7Q3Zlb6L7YlOhdZWJsaHwuOsFOyJeelGiVYwqtCEKLDUylRiglFMLh0HUEpbKKjPZa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YWBoQuFGg0KJl9jHdBj7QtK7aFrT1h4SXu/8BC22qaRIYz9CFGEqNVBVjrhfYYSIsLjb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ojpmAkNkQQ9gUmhnbjHYCU6+A0KiC6LolcQnKYZ9AlRKGvZd5XB5vCnUmaMbCZMb2Iex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jZD+QaUr6P0jQ4XWGKL39aDbYkxjSafyTRpEjct9wqGhMxIdcJDGUuRbiSL4EZMYrJQf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Do6HyiRBIhBIaGhMthLkxo2OsYKNqYuWI3R6xct4XXldibv0yz0EkYxAyyu/QbD2xq+x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WsKaG7ilREz2RYEFoSui87IIfyGdiUlQiAiRYguLw07EhYYsPLD6h0EHj4Pmw3SDrCyh7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SdilL6wxjHrs9DdB+zIxTHewxsfY1ZqLQnyDFw0NMQWL/FsWG62ze3ieB0NE5MhMiDGP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ZtiEiFhcbG9jfdGIan9eJYbH4oQxELTomb2ItH2NEwQTILWXwhBdf4tjNoS1kpfDT4Pv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0hKLPsH3A6wP01GrKZpMdbG6N6wonhA2TI3wGSVZUSXY7UTGzRWjtmkfdINEG4MxKNjd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Y6f4tjFaTEMLlc0uE8vg0UpB/YncU+sbNNj3el0J2GPD2o7YR9WElRpsSyqHoCdFnMrg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7GoUdkUE39yTP9LDs6RaLoQ2MbEJzo9wQqJf8UaLsUd1jQ6i9Y3YQ4T8KxEQNTgszNxR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/wBNf9EdraJMasTRoePqQhINoWxFtRpbFtUdp64pJIM0ZV0Em9CpjG4hgEiI6CELEGQp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/wAKAeW/oh026+yVi1VDrsaoon46djWGhLk1lrK1C/8Az+xnLOhf2KUWKu4oT0eoeF7b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xIZQvcbII24hCVD2iRpnhCQlRKZg0OvCkMSoxDqLL/wfpQeovpf+RyL/AICIfWYMjRwg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ysNcGXhCYaIQkOc/s0J7NOOo9o9kRIHVQlJB9Dw2PRhyR9G+0L79iEssoCGbCfQUiCGe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IQmSCWEqyTgX+Fug9C/SOg1iFsS9IXbj6zqQaOoTquGFoTuKVl4ThKNThRcGrhoYuyqy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N8iL/J1Q0JYx1EhJRI6EQnoR9MSx0MVniip6PSmiBmBI+h/8CYSskxSlwhCVEpwRPhsX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2+hg0nr2/v8AF+CSBPQR9YSFJGSOjVMsKOaXClZUxrDWEuLQ0NH2NQdYa9NEttSRpP6d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B2jR7wmPeNuxXqouoh9xRQ195VCWKPKwlRKfJMXwkqbdCF9Ahrj3sjpw9ETjohrwpYhB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9GQENsd2nvAdVhMTHoSjAlhDVGhC1I3oSsGvXwSOhuizMJUSnJCw2L4D+Iv1B6Hev0Sm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i3g3ClEh8WuF8cHpdTFNK/6DvH5iwSUGdCLS4QxYYh1CaLsbbV8EIZMJEwlRKc1i4XwP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v6Xv9EiRYZDFKJWEbR47d4pTWKCdxRlE6NEIQhPC8NEjJM0dGh1QhZhRCR0diw1itdFF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FhKiU8C4T4Hv4AB8T0ofrPS9f2bfYxnsPb+kJQFwx+lxQn6NNMoJ1aGsLCtC5bhrK3mY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hQyEJmCysvlBIJlEqJZSoteReJc135m4qO9O6Qqbv4OiDv8A8EIYu/v74nr5I/mNmjEF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igoFRTvHYapMsWg6LhC5wu8nGU8rDG+NKbEEEspU6xfE5aC7SF7Bq9j9RHpM/YS34iNw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iGbPsrn8j2xTwLIhcL3zQkY8L0YgkEINWDRYMp330JpKLsR3huZeEyE8xNJcKN8U1lko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0UIzSlE+Bt7J/Q2g0hr7DWJCRpNG443LF5UJWfXD/ZoiN9tt8Nc3X+DOlg2r0UV8K3tD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BoMhLo9GKIZ2NDJcEI8vxXjRjJ7zspKY0RCQkWYS4bGkh/Q0DbE8SiWOo0Z4diKb5BBO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nuaCF9BVwn/TFF2+hr3FhC0bB9IfkxNQ+ujTIvshP0SRsGtkghrMIRsUCQhjTXgeZz98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iY2NENwXZ6wnRZ6mziuxo6BNCZYaG1PiKaxVMy9vZB1j3yKI3hiLhrQ+/HSm5B1BjguE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wJcKOPsccb43iMjzrChBMLh1gbuVexv6wnsT4DSRrxDa3Y1WUy23w1f4ZCViSr6Nwa1e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xFTWvvL2JT6gbDcarvO3BJLwvhDt4dn0EaFfsSW8JxXFtIddFKVYnOYWJT7SGxCZohiW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c9x9pDrCmqXsaKPQLeXp8PfegcqdsT6hawtz+i2cPIVjuz+hFokdLt/hqtEWYnhb4NUo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XCA957xBoXNLCCWGTksPELBsY+y8ftG6dDXI1xrJ640IPbn0F8F4oOITpdlt+yeG0lWf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Z0n9jmtcSJW0ioi50pfgvKy3FRuqQhOLXNd4RfK3C4bwJnYkwkdKqNm4JYmw9DVKao0j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LcVYxg2r36NP02/s0fb+hemr6GyBd3P/AKEPYx7TbN+0OkVZMN50ITwvkb0JZvCnTmhb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8HvwtB7mGo0EdSxoDoEOb0+xCxeB+GyaEnv/AND0el1/5Y+LS9v/ANG6Xf2VuhKdh1F19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7N85yvleVnZi4TyLFmDE/BcQjGmlR8oyM6KPHlqYJ0XWVGzdNEJSLwvwKozrf8hm52P/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Yez/AOUY19fbFmmycXib+W8IQsPvEy2XIneFHiLshBog1B8biEEy1RI8sQ0WMYsHbgxA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C3sxIuvE+dYHqp6QkjV9jyxz7En2P6Eppc2yvmXwFFhiw1h9cTGxMTNlzU2xLwtGOSDG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rTbHx7kVO9CEi8lPsF1lGdWCd6y72WWorKloV0dLr/35W6RCE8987Y1ymILLw8PQyybL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EhITT4bIINoe71w57QtHsxuHdPYlFModdwWl4WvyV8ajEuG8MWLmZkbDY+C8tFEwlhP4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1piOZrCmMLVqhrpERYbh7dY1f0eF6G683xvzXi+BnQR5EdBjw/NcMt0NTg3w0EV7ZNYF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kynENPX/ADKq1eF9c9aIcpfYp+rwtOBSV/KWX0XeHhrN6fioqSMWlh8F4mxsXCwkyzZC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us2r/wDBL2MSnQv7gx+0WhqizbPcLHFCnb/R4m9CHjQfFbhXxTw4lwmaR+LoTL4LwWDY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B3U12xrLsTTKUpSoqGiH9h+53IT9iei0bcQmgJRt3nqWxlE31pEVoedYTDEr7FI9Xia4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jdFwg0E/Ab4IJtcL4aPEOuD6zB3KOwxdDqEzUxrDYfqN4Zv0H2Bf2NvvCTfSGxIQkQ+x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ELBVoj7Lf9eJuKj3lVL4KUpfJJyeEh4SJoagmPY0NTNwyENUUYszky4NlEicemVqGpw7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Z94jTe2SvZHsmfifgRcOxcG4qx/rglhrFpK3eM0EhRKkk+a+V4taHBLghLEOhcHzbGxs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ezwMo8jHyfdZbhsO/kSGtEerUL8KP/hR+NliJiz/AAlyJjw0TFyxYeNDcExCxRjZbhLn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hSlG8M7YMfJFR+x12z1YhDTSiF9XZ75Y1i7YpC+N67le38leJuFLhcFxgnh4aGhaYsN5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75eKjXGlxR4MfJGiwPklsT/oG1aNBohnrr7ITt42iyzp5F55l5uHZCE4rg8LhBomLmeQ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eaPBj5Lsi6IhLRSe/sR7rKPtlP8AQLYnkbU4WeSedDZoW8qLF4Lg98kJ5pSnZJm+A8wm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vAx8k9jmqJdIexrQ42ohL9vNTCFQS+WaGqJGLCGsrQghoWV5LxTG/MXFfaJhrkY+bVSE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hfobfoTrXGcYQnlS0FNFtrCWXwT4ovJ5eaInhXBdcKMfBXaJMNDymHz6/gtFiolMQ+kT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VsfaQGoWdiZ2NFFcEw8rxr4JD4MSLh2kMaPCZ6YfKiGE88tiRCG+GvHSi8qVGzxk+zcY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y+dLzS+A+sPhs+Sew0NDQxjPXNYvwVrCZCdJMOBsJ3iuVwvMtYxoajvaEm+hns0Eyly0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IovO+sPgnvm0moyzQ0Jl8kgiAvgMfeKNUdMrXK8LledpNRjdgsjqiExciXDouLwfwnyS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+P8AVC+AxrZMNBoN0SGszFxS8qXzr3XY09GJljUzshRhL7LheFvF9fAfeHlK/EhqD0JG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+C8NpdklNISxcIQb+YlRrGKCGGRo+iG2N0mL8Nc12PvivjgjGLaGrsaINEw78hKL4PVja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1xvmQkY7r0UrEm2SVjdHouJ5F4FyXfJIvBCcFBq2hyMMa0QmXv4UMI+ApRARtXzpfJCO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vkvAuS49sXKeKdumbPbOq+H6cF5myWkNe2JJfGasfRcT4D5rkuKckPGy/M7iyvLAa9Ir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8zCwvEuK8Rf4BuDdd4Lm+MSthIiiY38hI/A3yWF4l4lxX+AaCfFPk0QhCK6RL3meFfgvv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JiYXCCXz6UeFxT5oDQllcFzTL53yoylHyXw+2F/gqT68CygaIaDX0L9J4F8d8Eyn7mcY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3JfNbJa8dKHWQXjXgXkWHl4Q+aGPiua5PmXzXjuvJCeNI6/wx/Ab4dMrK+W8Nwbrvn34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LfwKUXJ98OmVlfNfXlhCcYNEUN0mKNVlcZ5nzhOT5UvBcV2PvwL897r4XQ/qbYkvfC46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rK4rvi/NfIf5n1r4LRCr6Ea7ILofzDw38dcnvg2+a+O2JYd+epdj+pWxe7GSWj0wvm2I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mxLPQXmrfeKRj6gynZuJwtzeD/GYvJCD8664M7eC4Q3BPjfFeTRC87D3aNlMNXDO8QTG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uuDF3leB9i7L5fQhdeEvKhPWW8MT4NiGPXxWJ/N9F4rxdi2uKJ8KUuaNlrnN6yfAXOjZ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5UL5j6zc9MLwIQ1cfwLevD6UaqJThB9HbxCeVCLml52J4q8q8q+A+uT4XN9C4pCl0I4GG3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PEJebWUUYoXg0VLJF5wnOcvXmXjvB8u+FyY+hcu97PsuyiHkaDwLKy3r4HRSsfC80qhq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/gvj2JMLwT2J8qurvixUzrkh/gGPnebgflCCfJ+BeR8GLmxZfBKi0Nhc1gy01j+hO8L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NF2NX15x8138BeJZeYWYWYXNcGjwsvDQmEvD0F8B8F8Uwb0xP4nvywnifD2PvEJxrxrm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swnKcewmJ3zTi3HluCdY8TwQngpc+8Jc6zCE5L4PXxUvLV5zQlRDaNuxfDLEpIXL4LhS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BcfQvh9fE+ejyI/QmYjgR17EdPhGLhOa4MXJ4XjsROa8C8iheFkwuEpHEJyQxieRfELx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s74XNi8C8ncLyXgjt4EJ4Cw/hF1wQxfAfjeSyh/DXHqxfA//xAAnEAEAAgIC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EMHR4fDxIP/aAAgBAQABPxBBO0IC4FlaiLAK+lRbGa05xuXUnC73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bsy6CWm69kzGSboPUSMJz/7Fxmdc95L46h4ydxl49zESzGVu4aOoX3mbdgM4zAJ+ZN77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uAESZ1XKGHZHBKRIS+H5hcGqFHlXEsAEFKcwZAc1qadzeCNgHoSOzXkqzxOrfO8OkTsy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UqUrCAepQK7NhLZN4y5eoIUr1MK1W7HsSUFD8Efa3iqg1n440wvRIo3QkVeDUJuy9RWX6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guk+4WKIUd1Nhi9soh4ckckVG6R1MyGtI4VGTdhE88RKL57Je4LWU1OQr1iMuQe/MyTl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yLVryDdyqsRyXuONl78QAVnF5x9Ri0NVuKDbxOSi8XEsY+Nyu0ryzosc4h4h3XUpmueY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s3udAy7IaOIIFt5zKYUv3HLnNfmCgare42XCcEeKJ88SxhbdEd4FdwBTPG0daCuMZhEA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ht3OmGts8hlFhlmyrb0vMS5TMXwWdDBWLvqGWfZHuByM9yrb8x3lyQGym28ZiMOCpf13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j1Kzq/Mqt5KxLbq2WrlYvNc+Z2A259TzsjRP/VErfuUU4ue3m4r5w8mJZXPnMZBblGo0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JVcniJ5JzLEC+iJM1aQ+vU536YA4+SZ32xECnqyHap1FmliWR8S9BhPUUBnFYly3Dfa5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m9wAK9X7hkDqtyqgfDiVF0fdzAQs8wkCUbY4p90IpF9H8QCtS3nMpmJzaXDYuKMlwAEa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BDal9ajtLx2RoG/B8RWVKJRxjxAHCs9QdpdgRF291DJs/wB8QIuwe4eLZibMdMu9OOIO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uANamcwr+5ndZlVhWck7OfEwyfE4lTojAAXyEqwBY1qskQXNGYiSAXo3FCSUgcNS/wBR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yfyNTJjhkLR3KgWyZ48wyh1EtaTaZG2qoVG5iZh+aPlc642miiPLZeIBRZ15iQwL1FV5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4ljGyV5JRxA2R21hiVm5sEtBe5vcQw0OuYRZ+JuVKZip1LLdJuHiAArmK7xiOJ6nVS4s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ZVRXuKmEsPEVYqOZYRbGWyU+gLHsl+c75SyhazDxGErFb6b8wsj4HXuJlzZAjj+mUa5x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yMvWyyfEf5HSrVGyTksdNw6WqxdeBKKtl8brEFDAoluZ0A8nqF3X5SfUB4OVikZG3VVn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xLjlUsUmyKE/qCU1mF0QkO5XQe2FgsixGxPEMoArpqYNVyy8Tos6g+/phARoQK+pTBH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PVRVFqtp8J1U1iklSvTF4MrBMLifDMUvOx6rvQ2zABaslphT1c5g+tRaLJzLG3yTItKz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o6WxsGiUZ64lqHWlQ/AAW3uKGIdMksgONzj0sp3Ko3DcfwTVeSHY3dVNmr/7C15b9QWe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UZkM9wN1tmgYqt8w0FsziNG9PiN8q8QUKZnVbrAYgmzTxKR7hqPOGB7wzEg+iYWyYiFL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rVnczgphlcHbLRd3pzFVxszbLChospjhNjlvMPnJZKhhoVabNsc0EvriPlZO2M6NMlO5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rUM8mC4JXfYjvmJSW1guI3eGTNzLwDBaVylwWxQWRxxE/wDETK/KTg33Nq5Hi5s0f7MB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+pU0tVEp6xsiAMSsETYVRzfMpHmvELMfOLbfMOEAgcDCXVA9y5w1/ssNbzqU61z3G1Ns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aZouG82SzuWca9QoMmOgiiF78xM4xfc2YPiBY6vqX1w83cU0DwUxwNKtSR3hNYhqbG+Y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LjWAcS8CGyU4ss57jvTLmDuryTOXLgjA3a7hZciv2xQwa6cSxULdcIxQg51BvMcM6/Ub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9kEooO6lsA5sI2tdXcqLdeIWV9S1DljlLBDXOo4wHGuSN+czClc5xEKBnTLApvzxEMrgC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j/Z2KYyZQ0QBpoxiY4a73Hxr+B9x6BqAQtJcIHGIcwcGC7jZhlXqXCucFwM2o7Je6hN5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Mx9miM8dwg7jq4RyzC7ZiXrcyzoLZZGhX5mSmPgWvOU5nlQo0VzxcJS9jXRZMHmYc/w/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4uYVHE+KBmOYq4G3uMknLULQapF3cslxeILWZcuL6+orJZk7I3wPRChkT4ivJErNxGTv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VaDA8XDmJ3UHu9RYLmiUjzA9It7PdSz8PQfJFFIBEA+oy0Pms8MINmWZqcTvqoSW7EQU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aiwD3Rr4hVdQLY08KmYRn2SExwUNbZ5zLrL6rccI9YaM3GHcSMafMqsiZbYohphcRa9V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0QZf8UL/ADAqSwXZcGSt6hbu1hw8TCdrBUv3OD01TMJOa0mTyRFu6AcIsC8rpZR4bzTT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9jH75BkGVMkWpiWuF7JXbF1eJa327+pnY6XCaKWl/qCqrpXMslhNzHGiypZTJcy8ZxhL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lWwceHzBEcGCwj0Wr7hhJgdkRZhx3tQ00IvLTLqYrhOYsRSmcTQYZ6uasrXRLVNju+5Q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ZtvFwbHBmbafnmWLkxqVWIMOcLi/ECPEcJn0Jacn9QhtQ8HEFqfmNmM8ENZG+AgQqirR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bYR8SrUe+YApvTcOzDamSE2k6GcRTKvoSX6/m4jnhxLPAa2Yhd5sZ7QYZr3CRsdGZZ2D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bGUPMDd/UyStXnMXvlqa+JTxYo+JlLFvUKGN1xDGPhib7mbzj+4qBti04C/uCF3QQFwy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vVTAzdEuDlaIgrr8IWJL8jLDXNxKYxBVZ/EDewUyTDnFx0K8whWI+i41qa3MTrmCsN1i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hh5g1xEw1MBrERQl9NwVZZjVy12IUfc1YoVmBu2s8Q7FkgcKH4TEeljeIW0stXUOlA7E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MV/cENr9subcO5sED9wzVEBorGPMGmHf3L3qoI7+YOimTCgceSFOszmqD/5CQo4xUtHk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MKP1Ks8fpEEu0G5UBCOZYAhakVd1XcxgYG43QM1hgroplOalqqPMtJGmBg3ybtIODgxT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fU5mYrsX1MmZY2P1NEU43ax5jVXtbxCT27gYfTLMGorZzmcyYsdQeYsfzAroD+EMoWYY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7x9QifKxhuoDv3MOtSWLWIGYJqHdgrqFdJPMd4bJkGKmfyh0dzxLuPiHyjELHNJVo5Yq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6WXnOpZlz1PM4z/F+vqU1QENeoQ4xxTTCZwojFj1h5RtLeGBWpsFUHAzUGglSOK9QjOCA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TaVCVPMUIXyEAqJ8E1hGQHkuBUdrAwiHJ+6hNI0Qvc5CFebNS509DJl0W1s6jmXfqH2Q7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rugv6YsdQIQtbRWqB1iwV2tglrdyuloTDTzCSxK5yZh7j08pmmrmZjuJxEHxFAUOE0+4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5ZdrgeCIltFbs8R7gQl6q+FllaznG4CeQslFVXiXYrRG4gbhjXKlS2KhsWW44i2OWUnc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Hmx9MKojtNDpm6KgUC15lV1OUsEJsVlt2mGJsl2Vx/BsTayVsSKGVczdo1wFNMNArLuM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1EbKp+40ePEvkGN1HfX15ic0ZlNGL7qKlAY9RFaS5xfHmWDhBc4hT/ZQaM6qNni+5Tku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KPdrIlVj5CAgbaq6RdiHQMEs0OZclhu2YrJXAkElCcZgxIMD2yvuziqi6KnuaR4SvzKQ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kh4O5jy9QEqabEcE4kN3MQPmoILzGsTPD8zDKx+4yhy/JFa4ocYhb9Lj6nT+4KdZjVpt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qjruOw58QXY6hfMyLlif9gdXuKRAJSiwcVCFUqMw0VjmZ2cMASueZnfFxOlMvt9w36dw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FwC1UHjMTaxvvmKBRZMV8GsxTNRRprVzf+2ArLX7QpVZIKBZfE6cko1UEgqmbdxHVWqS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SwC1heDEsFK1nUATB5goqnjmK1XonkIhW6qV5Fczn6vFRKgXxdRApTuAHHqLBWuJiXe6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VRUzEEOP3E8oxS0qnUagRHviZNk+Ny0ssbuLSxrxVykbK8SkEog4rPEuhorERYYzuphM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Eua34iM5EyDeNxSUz8EAlcdstapXDBNEydxjTuM5yS3AzMdc7EMlkIYeKMQvDMshdLMM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7lwxzz7nF0RcQzDxEu8SlRMMtvNEFbDFjzfmVboj31ZQW/jUyfolhYEz/AwTrUcgBhYH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Bsna55HZiubg9iXnxmO/EOn+Blz3L/i/H5legasBgLnWkdAarjhZ4VGzKZBlWnS7bigC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Y+pVNRYdzxUYFw1cVKrWb4Y0ch7IHVJxL+YyXuhf8Ta2ufoeoRWx7SvTF44cSiBHkCpc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to7LmHixV2VkqahUFg91OVvMozDmqj4ghlOFcX7iZ9dj8DLcYI2M7IITlOSoBbjl2aIq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UjxN8+YvCYZwb0iRZcYF57lOGfZAcIzCEbU33ScTGPz0MO66liuIgu4ROJZF2CmzxKgA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mLNGio8lzGC04MvpmCHNAopgQNApJ0Vgpi/MZyE+T4gK4Hg4mwRbOSb3WlyoCekcS+Ch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Yio1fSfFxE9VH8IjhFC9xAaDIXZCYbZsh/kenbftNxyLvEQOOJyrFdmeVkVvA51HN/At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wb7g5wPmVhdf4lyRridHfFxcdf1FzZT2xB4agdfgdQLAQsxcNZLf7iVxiWuP1uAG1D8kK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V6YFk9jKwFnUByIzVy5RB28zCPOj8oDnSpjiVMDfZqWYWVYmNAnKx8cPRcCCRww+HZCB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WycOncXLbMWZWXR0K0notBA9q7yeYaLDFXmLuo42HqocjPkmnGIXjzuObTMCwvD1AVdM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by4i3eE4Yjvo5ah1jXM4NMLzX5mg1H7uDQvUV6mUCC6YjnPiGKrUGbqzqWf5CR6lA6OZ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cV4jA1Ec7/qb/wCxpaC/EzgQDol648Rdp/Uwa5l05rgheDjqYjFjmXNh5NQmD40U7h74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KbvqYZ5qLf4nhQ9ziH0jgc2dwnyPmUbgt1FbL2anPIeCKBtV1aamODUs8kAaZJliXFwu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wBlkrdQjdPiNfCq0/uC0u0z2ShGGF+IobLZszCiW3xKN0EqapCFgKHlmIVPY3Bc1fSQD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5SmwsjmUgNFHmB4FvTNyrWJm7vHUZy1PwlYMZSilaCophYeYxjbRuUAcFQyIxGtZbjib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nBGEcjKSYXHqIrdSoGiKvRBi5hpe6S7amRniYe5eYkQnEJR5YyAKgP8AU2pLnoRmR1lh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zyBOP4uEIZbuU1KZX/qjoK2KH1LNGn8DO4s1XMN6sESv4JvNvRdTY4WXBnpUruoEWjim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j/cU1Z4hOVN06e4ksUy3Uwws4CcU7jjW4QFk+hiFEarIu6vmZLMQW7Gnsaic1nubqt1e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IBquyzqWV0S14uLb9gYfUIm3HhbAuhlkopdYOLJuifYOkeZSd4ut5PJFVMl2cdy2MlNr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KwI9rUMFZ47SyEFThF78Rop9iE5R/cXu3gXBweZQqi3kQeGG0B+HORi7Au0J4uNMsOiw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ghOSnz5PEtRYl2gPUsqG6PUQhA+JUC1NL67lLK7yjGBNG0+UJHWEwLkLRvzBgAyoOrBm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jhuJu66GKOfUdndFxqtMsapZdXErXfruYLu62EzaTwslZsPHEao/JFHR6sxLgA5agjhr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ihzH0R3aOCGA0abJexpPMMN61qcg55PcNNgSvoX3CsSmwvH1L1/VmJLNl4qYm6OZqCqx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hVrnvSXiPgSV4peTMxNbGcVvMqMaGY0xiEKkj2JUdjDzGDsWZiEESjMwEMOSGxaJxuZV9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yp2Sjz7m81ggKKpKhhV3GrP6mwhXiMSt3L4hKdixKf1Kwl3/AFLb3NmKtcPRBWJ/sM0v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5xnMQvFFxMkoZuk7jnbbAqXKnJu8Rp3LGrs3UcEop77jd4AZ7wLNGaHFzBDZVY4ndua/E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ifMos1TUbX4jWGdbMy2AZhyaK7g1aL3Aar0y1ZX9ZdsDBBhinBTDPIEnY5vUyXOOYr7O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fMxglvEciF8Ey9YvZHqIweMHhlzk/EsPN5jO6iuOu4vocwqiqXyYqJRpvwzABoKwRdaR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Mu6/qcUfMvPM9aXF2uWMNcBxCAU+YKUAZgEzMF3mXFI3Cm0nqP8AIN2zHhzZljZYhvlu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K8QMkQeJdTzUNDqKh7r9y2rcHJ/iv4GIasBeorF+aG4q9c3HLKvOk9FUVeRQygB7i8OY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LDj+YTKuIDIU+IZvNAjd3RBYmdeCZj2ypUQHuFQJcGWnFS0utIu8wDKOmWdy7lkosQN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lb8BIuW5UsjJ7Iw6Jut7PMWxntDUuTNl9xA62PUEPiHwjDFo99eSIJv1Nv5JdGVO+I2e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8ckTmLOfEd50o1fF8wQqta3PYQ3bLJk5xsZZRQ0K1kFbFhYu2IEydAHCEJ6QdUDARAKQ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SkVrumCufiza8jmU2DtunSMo3HB3gXvzGO3WMceqgYSg9Rdr/aGcoQsSj5GDVeJnhN1O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g+ZjtGU0wGHGUyX3AKfUyjS12M1MEMpcqYcmuo1QWiXpLjwPEHIDu0PNVfCV1Quq35jb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3Cpw3dQ06qDirnxGDNhXJABfV6iEFhu5k7gFChCgSuL7h0ogaVMJBc27VmHucP8AxGjT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eQlBXf8AuZQKrOMywsaeIr/qiV2HtuZb1H3UOPM4sxZEODHncNua7lWV1zMHoeoqQU9w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WZeZ+Aiew8XLkanfMt76rOoyVp3FnKcVEVRHl4jvIrVbjv6xx8zM/FYLubYC6wqIEoSW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p1FCwfJKMfziOAj2ahCoWaal3oXfPcasmCKTI83CrmXnUzd7S1QOsxLMSs7m+/qafiV+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+oM5mrcW6xKK/U55IvcCn3AsxHbxN+I9t56nh/8AYedQu+PmZWA55uPeWbD1HV1CuyCt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47iFypjicEqvEKB+IMt8THY+KlqblQlZ+41d41C6tHqNXgn1EeF5OZkGxce3HELuDkov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zNA0LK5nf7iTATyQjYhUqns4zqMqwOzmDafuMAgfUrN7Qq8/HuLDX7jtZhY+ln4mQbOp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V6K/UqBJsxMWdwEmY8xbWjRGOdvEVXrnubLPLxM2q3i4lMh8RpbwnKWHS/mbf5QZWVBQ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cdADCVw+Vx5Zm8SxsoRPWZzHTDc4hzAsVKEMAY9sDqhKK8QB8x0Q2kgv1wp0Ksui9nxH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o69EWEeJmPcPmrcpY+I6AsJZ1XFDWcwTxBMV/C3LFOEz5gDmdtsOqK1dqL1cpaCoOftG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XcBgDIJ4i8VMfwiphIJvMAaI2FGTFUpBPOYHqvuxYGaArSIaxArrqOiYoMfglPEt4gYI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YrtSyDNoKzFyO4UppXqrjy8xI1AVufTHZqIwezEvEjEi4s66jUnRGB7idL2s3bMyrvIR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Bwltj0QWisFWJQ4eKlroErbhPgWNku6cNYulRzaOlqmVQN4R9QEM6cjxGirpnge0Kux3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lmYbVhiUu8XSViXOjK+poq3LDqG1vbyi2JU1bXEd1lCXkgu+lmEA4U+GpoJvxKG7zqvM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XLxLIZV5iFppzXUQeVnBzLW4PUMadaIrsgt5jSf0mhpqnPctK/MSQxtBGvaio9VZ4WEC1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bihRXCQNnHXqLSKXepTFVy3UBmwSiXdVEOzcUjgmDa3jufSAGmg89RNaQeCU41dTwmdx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6VrHuYsXg1AjB5UlXY1g8zWBecI2CMNhwZrrE5zwxuBbEoDWvEQMkMUwgVN74jCOyuai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iWwFZtgdVG8KwwAKThle2zsxK9jyMPGb/wDscO99yu9T1VbnmVjdxqoQfULHFw2X1EX+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mVcD0TWY4ip3RD45iwXeMEM1qJZc1EAuh+4CkMpELrSAYrXX8V9QoPmc8HqV0FZhC82s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jLLjawSykpG5lQD1HC2WtaJLEavMrWvgS5aE1KD4r1GAijhgCqaTuJqqMILbNQ3AuO2W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K9XAt6DmXL1U3Lw3r9TBLvJmaGBF6sy5+IhLRUeHPiNY3VEIF33ncDQBvu4VZZJaTAW8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43DGP3GYCzuCUILxGj2tsvry2MECwNZgFgQ6iNBEajmA5pI1SnSsPIN9M+83OwVg5jb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TUtB/srAEuO2COw+WNWtTEeKm5HTfNRVnuEuLE5mYOiFCmYQRKXNxvG0nFVctfTHb0sA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LUIwKP4CMqxrKtYgEIbLK4JN9vg/MQadkFgQ1MP4AXMWYo+5Um24DtmbA9sDW7EMlT4g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uM0r1KpxBSOey46uBCjUs4T7gYOjG7lg1FBx/As4j5nU3zFa7gFt4tgu4cZMzKnkgKeQ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fZAe8zxsvOJpzFw3MqXRFEHcD0o9x5iLzfJbv/kWzLbEPEtomKj4ycTzw4r0uCaDdF0k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WBsHZGHfKFeotiYC2XxeYq8QXigzkf8AJfNA59WhcXpPiIdVGk0qJm0JRKkRq81LRZHD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8hRyRAch9TUxvxKruY4+Z1HeDmbx+oOa2c8RHjCzyD8ykMxTOFgSDSV1LO2xzUS8h88R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PFRRZyuofgJV55nNQm4sCzjNy7w36mXhr8wFFDfufn2QNdxB59eIAnYsAdXLZniKl+1w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BLm5azA3MOa8kSRJXI6iF2a3fUaSaRGs5L5ms4CskErFCrwwDZqmmDqluxJjSd5rUQUX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RVKUibd4TMAfaUK07dwEPaTK5+synrEp9TIrYTBV/UWhcbh53mLiUnM9nqD6hVY7mi4M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gxHD/stAcXqG6avqBvP3xKGipi+H4hVriGzp1K5V6m9xZOpnQ43MjC3UqijncN5vDiaF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xmD6ohAq/MpwSvc2U7lt4qouegjTeTqOkhJYAj2fqKpuo12yhX0sQFUOoLdtwSbDqUJQ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NwY3b5uWEEawypcg7im68QgWnxKGWm9y5beNe4EdRQr6QBacRp5lrdZ7ituYmHfU41Z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6pmffqGMmE1KkuzmCGSN82XqEpkHuM4PNs3y7bRiPgCbSErEHTqFiCaxK73IgOzXc9zW4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ghtnuDDR9Q13Lfw1BzW5mlfwNS4hIbmidENeqAxMsSprPmXFcYmF1bBe6auZLyygPErH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8V/FxV7gXncNByhYwe5QccjGlX3Bn5IZIEP/AMBjtcMIkpj5g23EEG4FytVRA6ynmDAh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f1ABX82KBuzdLKUSt7G+SMhT0cRoIJ4EEZSIUKv8TXBeyAOI139xA3JtsJwKkxCBjzKH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dIXjDEklV9ocZiG0TWYOtSMM+RAECDQXk4ZaNZqJZIJLwKm/79TfM8cfRmB7yefUUy4F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YIWDY8QDbgscEi0IF58wjhzGOZinJgmAmPUrdLYxCO4gwwkTRTb2S0YS8+rmpad/5MCg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gs0aho2vUTFO6YkgrvULBScIdVXojQxeo91UatMHJqIPIGqrcwYLUqxrEoM/c5rjUVbL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p1LeXqKtZuUqJlO5wgpujmVbA0VCXOu9yrBb1K41PJCuRnqGXjndztKasiVbr5hkMO7x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Gym+5tx6ldZVwQ24dPmXQjQJguGl+CPBJfNxljBiryF75goFOa4xLpswmclxAdfqXfNI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g5F9x0pRN5zy1KeQuy5TmwPPUtgtN1BUtmBm5QWprmHb0OGyXS3xpqGU1uHJMaqc0f1F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o7iVeb9TP9VH6l4zXeZSlrmfsqCXupeUJUVRAPmPk5ntmV/HiKlI4YPq5pCyaHfc47fM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mkNWfiORiGnNh9zhOoqF/mIYRXuVptbYE+FtS11qqd3LCdkobtvUIlJnpg6H1Gmwvplb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vDTeqYQPQZll12VEFQNNHMfDDyaqIiqw8tTAXwRIE6mFDyzBK4GDMcLVf1DEZzSxhIM9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eOmcVjVygGZfzMWP1F6pg6xjuY4lXjHzEchUBTQ+oh5ghyQiWnki5xqGmcTmagCX+YFw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EDJ3H7YSUhUbhJe01w15hZFcO70p7ZJ8w3MudiGA9Rr1hlz9QiaZAlLqJX8J+JVymZIo6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pmDQQu0i5HmHhLC515uP8H8H8n8VCDWU0dQhRrtQglleT/y5R0BaOL8RwZziIpAibuH8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CaUyQEUnMJAacMsTBTKiERWIh6wJQvUJUKIl3NscSqX2yzczpqJM1OtyjNZvlyyuPStI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3BlZrs/ERVRoF3AxErOQhwPPQlKqSYRIBUDsuAU0O7IctiltPiJTDQ1DQF89RaG3wYBk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b1fU40k6l7hzsKwLO7mFIsVz7iXlp3ByLbMgii3AjVQMVNMfmaBMgaI2rWvkhGm06eog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9sJfkgNDvXTDuWKsVenCNQbb1LBV5gabDWJcyADipqBccRqzQVRFsC8aimh36lq7wdEa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RxLIWnTjMVNKGsXcQGi3Oswmz5Zf0V88xG1P7ShawwHAOoaZLHkgba7zmGa31M8C9wpg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6hyBxfcMNq3RDMZOLgtwp73EG6fnMJo0fM9UmovpB3WSOMYcfES1L2haKwZAqlqLAvT9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GYS1LO5bWNTAcnhnBe6zDxiBvCLuDbZ8wpyl8/EaMFkS4OdyhxX7lLa5X4iYBu2oFHet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FR4liljxDGLulhQaPUSrFxksglnAJmlHiFtjoYh4Nw1bZKV+NYnmH5JbFulqKoKjjFMx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bBiLnM4Dc+FgH0w3p+5awiWEQTJKFrJ5gY9QNPqpQzUS77ltEz3zuBRv/UcY4huy8eJV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BMkFW6J6rm8xFv8AMDkrUThuWpwVj1PAHJLZuplqw2jQDLVxVtqj1HTpPEwC0Z7ijg9Q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CxVPERXa97lltuocbHO6lHV7szCUAeUI1HKf5L4qfaCGxzEM/ior5ixXUV63FrP5mXeZ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XZC5l5fol2dGocTI4j3y1NZy4hHeAmVNGc6EbLlCRUWprKorkjBbV21KSl9mUMRcnHcq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BaE2+p8lYYA8Q6jh/h1/Dhi0m9QmXgalV7LlzTcq6jDBM44onqUvdLo/ipX8GP54xC/4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/AZRunFmyF3mQkMrsXlvMNBKlvYy1QR8wi4TU3Nb1LGBTDMC9VD+DEutMuXcU+iUGWNg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n+4L/wDwwVCuctWbh7gtFov3EhQDwXBdRxoPhikBBkuJc0iAu3UAAKrLiJi5V0O4tD46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qAKXrMgOXcpKAcepi2R03C0IHmDXMguo4RXwcvcMVZbkVmIeuj/UTXzkH6IMGbiphq+b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2FX7nqCCMCVxMrJ9TKVekZD3NHDTWmbY3vwgWsBxHkwBhw8QBehyr04h+NnMLtLaMh7F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UpORr7im31V6jQWU36lADRdRtpeJppys0WsDByHvU7Cj4mIIXEKi99XhmUo+GYUC4Gan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ceogvYwYxKINnKoOsD9xcprPBuVWxa6ahSBw0EsqrbvqWotTNK7YGaW5rjUzSFeuIOwI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uIuaoVeJWAca1N37vomeN3p+I7o27xmUJKYKwMNXPWhmSDBLmHhpmHznuIArPAdww6r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rO9RNdf3EMEwzdS1bYNwBjYRXN73HpAOblkONkMqv21Aj8LMrWE96uAjoeR1E7NVvmI2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xY+MQc2PLiAtLUiyW/MOPVeRTID3V3ClrdLTK2tXC3iPoY1XJFgKc4i1BnhcwrFOxTcD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UVU8LU/W/UJOdcxHWpQGNR0l4hvc8Wz1GWZOepUBAjOJT1Y7gBDGe4y6wXrUqtULxcsm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WUlHxAKS87I1FpnExxzKAOAlKnRfEKOokdNdDLgpWasl5zkrcbuqo4irfGe4NKGp8Rzg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raPZKRftnM2lVfUwsq4qau8MtVKvcZmtbeJT0K5zM1EdVBb0cOYiIzAtC5gDYkFGa+IF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MeYW3TFDVMaByMCwvtglDbeIps+o/liYuzxBm2IwpcTIE5e5jmmPBvwl1oqEbXlbDpl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RwMGXqZ+hcNHhhSh1DRNJz/FZguKycBLLnbAgOsfwFVYYFzhlVQMZq5dXoqUeRX8VKlS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+Y8AScRvIwT9AU6hgtdnmD3A75GPYTpV1Ayu7MWRRhq7PEUWIS4wlNZCZBbrU0w1/FFF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pahvfEAS16iW8osudOYqzZCDfcBAWxrJ+ZZa3C1jUGArLDXp0GRIKlA3RmHuGdwBdTpa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dB5T9x6w+iv7jB0rkD7I7ddvOKGUdJUzyOfETwmVmHkLcQoB6m27vUYQFyU0OPk7grA5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8yl7qKtXki1il2pU6jXtPjqLV68s2RDaVkw2JAddkDoIDBVnmYwqi3ZqCtwMFriacoKs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qiAG+mqpqKz11CrJqteYlh5qGENUwOQqJYuh8al4ybzPBfiNVkv3BU5ccyrM7mFYTMRLG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Gaxw9biN2sdsoRq4djLOLgVsnmahGw3GxwKwEdwtYWHo6brUC2pOKlWWYd0xKil/Etd3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jpE4iOypRZY/OYBXHguJRrebqGQnkvcBFSkDtHZzFA1HMFtp1ELQiSrW6eoVdF3y3ARb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GsXxBM19SjpW9zIcDUpoad3L2NGeb3KdGOeoFUzVcRKG8IMjg1zmZFftDAB+YmeUpihQ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5JVCs8uiAA9sp3Nm2uXMoKVPN6lJOe4rySjZCTCOHLGgb4KltbapKTFC3jDcIki9Lc8r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w7iCj0DqBly7eYWyI7uIRpv1M6jTL62PUcpbOVsMEbv9QAi6l/GOpkd1KniMvk2ncLC1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C1v5nBshKTcN7yTNYsbnbmr55iKdw0dRtW6uUWmsMwXcbJS+x4mQUbhSCVqCqfiYqVUyM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1EdJd7+JwQ1CjCoKVD2qVfuoJVclkQKjzfEDI6iFg6gAyA0NywVjxMaH/JoFPZMiW6xC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Bmi9TjHxCsVthKt5ipXJKo18SxQ44i7olhSVMuYqZg2Q3P3EEynhPzGpYX4lQC0ieS11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OxTu4plnEFlja4Gb/gxhCVc841LiuQzK/iobbazRfEzLi5ZRuEfauEIQIBKgSoSqjZmq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YIzIuMRpV5NJuLzyVZkfiGoc8QTpEOIT8P4FzOCvqWCwYUUSkhifEZdbl1ESJD8OI6Kq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ZTuouIn4lJQr3DGsMRVQsbT8QD6XmAeads7EtcL5greTtHySoUL4amG0C1ZGPh0cUV/c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N0olopO39pwZ4oQhtH1SyjpVn7lmLewy4ux3cqUNGtU2pwY+dxbZhnhByLZn7u4q4qNo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a6lR1gCG78w6vi0ANfuXnjYZz7SsloXvK3iJRgKbspljWmUEtuwjk8weThBWD/s4u5mt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BSkXIWi83NnYN5qD4eiKlMZMsQyHeyDSvP6hbe9stxezUAtTc4WVnJGmxK1UF1t9zkOe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cwwD6Ta05SUAE4L1LWLBcEGqsnmAQgWm+IlwGL8hBWQynEJdi2mbhrzAGaKbxB5OGpRW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GpQ9A5iZ1tOIQHU3KSw8WcS1oBHATBYc4uVKl0+4S16c1AAAxVpEeU6cy6oG8Iy9orH6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MAnlNDR6imfE2FkZRnJiGDEbaqwupnk/Nx4A+oUnfmWrJ+YGcrX6lyZG70x/Klcw6HaP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Ei7GOLMuUZiKvxWCNiprqZhsGkalhfPLBlCdpuJIF1zCYeF5anetuGbeHmKU7Wa3AIkO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WZ7cwFgJ4jWMqfEqhc1MCuHuYtuBIAywV5zC7V2XAqW2W3xfJASjBxKCJdQ2bwQUw1zN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IClh3bG1n8olj03xKzWiJKdsMVVdXc+Kx1BxncQyfiIWpgrU5OYJMJZ5nwviXowS1pQC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KIucWRNLiZXP3DTTxKpzcdc3uXIQXGeYsL8RSWsfuBQOHicKMzRFDJcCsiTiRdvMEYeY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skSuSKTwYKvMUXZAqeEYRzUM87hVGMt+GFZD4hFsI7GvEKbOIpMyWifNFaJPH8KlRriN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DxBuP8AGnjIdPrEJ7Y/kQeEIECB/BmVMwH+LYIPLeAVW4IrBOiWJGciMchb21BBoA1xC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Y+8qV2hUNRbHev4r+LIFsFA9R2DxjwzO0q8Sozb+NSllYqp4iY+0BWyF5IjYxIfBzM5y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qALQ5TYy5NM1t9DqY+HRpPaogqEzjL4jgIlbEj+CCrC105JrK8mb4u0/pNcvRaCnGi+x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lapoOeKmCTMcV4JNx5SgA53s10zNgs9urMCdwpFQAfZXkhZ7SKxY6GW/EWxVMp4la1if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qXeo5SrHmezcpmqOGpbZckM4afE3HmOlSWiXVS/qupircr6mTbsmztWIdBzEzVjcDs0G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oPbHcFsRKXFfuY1QslHHGe4JaC70S+kfEFQvwQTOcEFARzhcE2ngqCmbwEzAV2XzCG78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4HnmJdJ7hx5a9Qqy3+orbMcpBjXq4XI3FmStxVsoOcRJrF34l68tvOYIWze+4mrVWHaN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GI9kaC0ZzECyXlOIYgyGK4lWWjqeVYgtPPcBWKtzW4FBGszBLy3Mjp4ahhpxePMCAVe4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8ylaz8MJwnW4JreUi8dJUornIMyw0XzCW1PmYKsrzOcw87jZVtpiuUkt0SJ1Qeblu0K3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mKO4dkJruO7hZME4eYC2hxpdTlH4glcH1EovOvc0tajb6swBUBjuO6K2mJY3Vr5g2llE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ltVFWnbLza36iTqHUFKZfzlQw0K88ylI1VZid1EHPUr48VEzvUqio99MvduTWNzddQC+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U3q2WPsiCpApyUTYD0+pVYp8RPqVcQGjucIwV7mnQBFGshpJYq0C7Myxej3G1ynctwzx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BfNS8/wnU1LxrENlnqORVZlAjLQEd4qF+ow3kvZHrctwJgsxDcUQC8xK3iJ2jKqEYTij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gllazFwKsuW1c0ie9F8IH8DPmoMHbAoDdEIfwEP4D+KJRMvDcpdKi4OYFj9IyzDYnEyC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MMq4E1uJkm5UvGYkSB3EpaljjCMAWGmtkwDbseom4jELYzbxH+UIhwzhr8wyEPplPUIS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3/GyUJSEUXUSVTNg3Yw4p/EyTBsWDvmAuA7Lr2v1GyhfcS6fTDlQPJCrptg7kCCjoXrxE3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kJiVOEcGWcCReIeYhB4QbWNWFW6lIKORy+ojxTW/J4lYOizc/wAO4TMZl9VB5XOzzNw6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BTA4hTOiNuU+SOT3xPYBcy0tq9zwvEX71BvHpmDWbOpgq/xA2rBzA4wP6g+MR0eWN4v1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WONn5JUuM8poFCdxN4eKiBt8OoQOR5jhfslK3jo4iFl1AQIpshQNBshcgfUNRguhZm1S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oY9xtBZQNZzGw1pcdmVD1G+quWjZTjEvTU79y6U+OYjlxnVbg+yzN8QxMi8Xicqn1KDR5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zBFjm8JMKuvHMAZBxBQ3xAeNRO9zc6g9tl8cwIBvxako8QCrOMymv7IWSOIG2ni24oOY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S+NWSolnC+JZGyh8QWmpfug2qFI5KxTHYXOLlVofJAUuuNQsT4CJ+AVBwoOapjtq8H63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gV4xHHG0Ji1YfzMHH5htHBZXUUBlmJXNl7uOjO5tycy6dezMWC7bisOwCpZVr3CNEtvP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vxKG78bmzD7itP1L/G4haK7DMBbmqgHGczwgKb7hTJiaGn3HBq5a4rFSrlWSuVkFKkfc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UAsQ9XMTeR1FEPOOUmHxDgowbjg7galtn1Lsv+DJiYvWYLw5lonTxAHvxBt4sxBOIGPM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OEBgK6LnehGVnkihTZ5iCg+AxFtDZLh5YaXMZ19wTA6Zjt3zPcGXPFz5/N6h/JA/msfx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a5F7Gu4XZcRGeCINOotwzW9tUYQ78QUZxEKpIsuC0IyiThOo61Etp7N/DMRUqX2L6bOv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pRR5ibDmaIAdQ0MCoA0wYuw/MSobmwHxL9r4iertXaeW/wBP3GliSWq1bl4asR5IkFe3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682GAyT5gt39gmiu6uAYD6ZzML4g8wySi47hWWfwqcEdgPUQGjyy6fZbqWKLn7HDA2NrR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HzckeLcfF8SxRJ3kfcaLZ8xnaUGNoptxcRxm0nQnzK/A126ZcR0ewGSnqZi6ri5YfM4R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3L+Sy4zc4cTnz0x+Masi25Xx6l/mO2qHnmVzWIOuu48X+Z0UcS4NgztXgg7r5ric52eI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Tp2SpTdAvPM5lZuiBGw4uAa+S5zUvG5aRU+SVoDvjiDztzLAI1xRETLwSkOdfNx4QWCE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ycDtcHM7pxLS1CYshj2B8x7guvEV1GfEsteHmFLTUXgBx8SwFF9ka4shV1zzCipfriNo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mpuRWCiGhCVdb9ynLXGTUs5zfwRvUBjMX0NaJlfQyisXxHLYhxajV6gjeBeyXAT4l3Z7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rOYcQU7IYhXdYZQ5YCtGN1DgOMVLMnrDMUhUrYDTVtxpT3BasA1+oiYJ1FNrnxUb0nII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9EVwByRaEWQHFQwvCBauUoqD3AlnNpWZShLEpIt5WDKI+40NW88RbJLTNaIqOa8xYaFO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M8zJOA+5dgVuryTKdhKGrh4jWux3zBIBVnJceNzMMQ73BrwLzDgDZ6iuJxoqPAU9zzq4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IFdTKYFOZhejV6mSsQNZCoBig9wA9znRN7/jMA4vMKMDf9Qfc0i/MYwwbaAN4lqD7uWY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GHFRDIr6jgbS2q/7A0RDupjmZQt7izvuGSC1QEdQIcvcVqdMAKZfsnUN+JmqeYjLupqD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SRUQUepmUg4xHbZ7MgpOpcGG4b8whAgQIZSpUp3MKCrqKUxs1G8qdSiDzcClKzXcqEA4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SVKxDGrekHmI5wjIvDmOFUqBw3UE5lssZf0N+OR5mYeKt9n8cQal/USyXrDwibIrY2vu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IVSOKoNW/qFm4JkGBZiYFLOK+ZUpZW6IksgZJmopMBQUl9MHRSrCF8+4G5QD1dcHXiCN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ATsfUT2tAKDuP+NZKdxw1NgiJluwwYAGLNmFB9Uohv8AJoJ7E8bMIpPYn9xhP3zahGts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yd+4C2oduCHpHQ0SmiYaWZ5Zf3XC1QRefdw67cLEUY014SISWbZSoGnmg37lQzBRtC2J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zNwbvuqnjLeDUeXpiA5PEzmz3C3WGc63LPlNl1eY7vFkwxxqoXRquiMBdt76n/SXyWPY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tcTf/txcO31MyvQ8TkML1CmaDHDvM9E8OalgG88Ylc6xnEBvCgpLP9wZy5HqNtLfV4uP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VBtqbzcr4PUvW1PLLrrLaIIsGHmCtck3BVnMXGrLGpZ2LzogdzcYiJyr1qNhin4gKyR8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YB8xFKvDHJdCzZooc1AbVvr1A1tfFSuEK9yxpBnaamKuWBSWc3AYXZM1YwTkHFyx4WuC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y/wRcKreomVN7jo45Jd0fqOgoTiXU7Dgh4LeoZ89TgQLqOlbYOImKr3E02U6lxSz1c21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X5prDcAaFc7uLr3DuDCwcZVCaufOkIK4VmfuHSQ8sAjGe4ZWU43caaC6h5EHwUvuLivf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sSq0vcNnfcusi14hVe3YwY2d4gdWN1mJ1V4LzC28JfwWxQRpCtRD1cMZKO5mvMr+fqJs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uZtyyg1iHFZxNIuO/wCB4PuV/DJbiJXzXmBDDPUqYN1cvAlRDSKXdJagUgtufUBOvMIs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I12Quu5gyYe7a8ws1AH/AGEVZhAyQ0K7n4mIXB7JTpZRRindRA0iAtKZpiGeNMsBGZGs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eI/gQ6OCBDGIGYECB3K/g/i/EBGZsK9PcJqQ4KEHmYuZdw0wQOmWsouUOn+Aa3txHtSg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FeYEBhQLEhZKaJceRIPjUAjsrfz1B+6V0PCyeo38Iqk6ssZTvUGy8u9xXVuyAtXWnn+Q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AHuFsvAj8QMZiHggQ0pyqgA/NXCqvXAznaogUDOXIhAEOGuvUxk1VQJrXu7qVqVa6PMq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vyCRR35hPrShDWnRYt8HohBEmNTUqCnGSvr1KGVYjrr7hJeIMBqXiBFJlnYeuxjMOLfz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GbRDZ0S6wvBbMVKa1kKRJGQtMaIWVE/8Eolx7EZgvqGAx1BTkOmOpc4EZQGDeOIVAyIL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DFawqwrbiIMHEVeUxzYqV1mHA48MdopUGO+FuYah77gbjW4LOSyMy8PXMZoN4a6lqtum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uZODmDZitY7iDQD+4HbvEEf67lF5NcLL2WhvHMTeMu4ZobrzzAtdr7amGuSPveJXWfEa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lnm69QcEydy6y8c2bnwYJZj3FGqFL+ovIZljRnadwaKETuJrt+IvYPRMEthKVfKrhaCr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sNQaI2wQOsiVzGhofmHaeQExDPzHKyxARDeV8QDT9EEun6gPC1cbHN+JyBbEUhs4irbg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NrOmXAE5zCNrdQAbt1iCdObiDoOhgpQovTB4FaxDFq1BNIU6uI7S/HMaG2xqA4rJz4mA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sfnTEpUIxvmtaI3tB9xQgCUxc1qFXJVdspvD6riEJZH7qBGA8sRNo84nZQayRtGoNgF1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PLKLDfuCE4EC1qPEq8xGgPUNZphooe7Jw4HTOpxui4BWjDpwxYs57JYAN4o5gdBCcj8Y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5sjRL+PMcjVblkL76lCzkVuDe1epYsRtFM8y7Mb9R1fEN3qN4qC7FXicrlYxPiGmTJemJ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tTmDmr9yrfMoIFrz/UzQ+JhqyFHSUFD5i4C4kykLthCBMwxRxDMIECaPcrSy6MS4w0x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YwtRHTEArmUVLhGd5cuENPSxFYmC45bicIcnmCfyMGDEBmcVzaCeEuFXUAd3FqZye4Qp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rmGVpvXnhieCBFVtVe2WwNSp1McP2gS/g4EXNeout/SL6p4Ybi+Tsv2ksByV7iAHALI4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sVEwxHl/gjawBJd1OWL+YGhQVVIBPiPsgZ1Lp7VsMQMCUeY0goGm5eYqLCpEc3GltB+J+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VFB3Uxg0WPm8aksXgbe4GC2YSo7vtRcRgEtpMdT2icumMssr+2m2uG871AgdV2im3xLA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RbbuOkBYtvZ7irgUQqliGFgwov4IyzznfOvMXnMZOd5OpfVA0DXXiNy+8I7tklFhGEg6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vR+Fsuf83wwso5Fv4UQQtZio8zHE6h1vPUF6XX1LNOXplXzvDG29PHBDPDOQgWDpEqAN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wRDdY3BCJuoll7REKQx5jrD6O5Vri+5Wbx7gVWarqcm8cw6Exsi746mGmw01mK9Xgiof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a/MEoDFTo78RMI3uIuuGjxLLQDjMutpn8RMXiLlWPcGKudVBxvXUC37l9KW7qUqAgBzd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Sq5h6kCqy/qZTw4ZbnPmGk4uDNxcLJtq4lsE2nLOxR8QQyUUsOOOI5VWtVWKjKVPiYMF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1riUKbxAK2Ne9xrkgwK8+M7hhC8DE4ZuDM/phgH2llFadlSlMwCsniLM6uI1ZnOe4UgP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sNViWW+AgtPk+oU4efzGj+o4LPfuIQ3XmNpwGOZrdmYrgE6gZ8EQqxXvGYKBQF5icBPU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yOkYNUN8MQiKeUit2Z2wyT6JZ0eoackeKxKe1DuBul1xCwIhReIVgeJq1Vc2ShfZupbl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J7zFkv8AMWjx5iUWnNV1Lc96hW7HgljBRrHuDA4+oLz3LR5hj1AoCUf+Y2BsirAw8To+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fcOkrrUBuoMUSjVZhxMAM+oS7CmBa8QMz3Bbsagzl+ahhZTEPmfGdmpgxozFcevmK/Kp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najvHuJnmgu5z1wjpx4hMHIJnS0R5Uxm4qK7TMChdyjmBbYV7nlnrTBjLFFYEG2GmYMt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44hGXSXmUIHVHZDDKtdr9wqoOMsS1fQhuP8AFTIZOkrtub5zoeE+ooUUxaRi/cPkMweo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gghHCLuXQr/cLmLM3vDBSuxzKNVlDNPmXtnTEy50pr5jtu44INxTyNMD0HsYVNW0CHBe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9ZKFaWw2Iyiv/KZabj5CCa+VqXrMckcKzaVuWc0wGoYEKH04dwsllodhTLimtVCkwHdI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TWPAXEC5K+B/EacdAokzxY0G3iZ8JarD2QDpRTxoawWFtVNloLwkYWqqPEqoxh7DWGYy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S4bIyZSj3aImpq3YcsFNttZg4ZOJQVzV8HMwtBT5hg4p4uLQqg1BxWMYuWOMeCLmh4uu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OLjeEBYG8sKpv2ZlhgN8rqKLQyu1TwHmBb1iU1r6jeqcw1Zk/caDLrmOaxmc/OoNUDNw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8wBoNrqO8/OYb9dxKsc24iFn0SAL/kaQvEIPxZUFl2bJRY1j8Q24fHES2OeGG9WxNt7a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PFxrRmrMzYCsQxSe3mf/AFwDwl7SCW0pxniCuCw7gLLN9eI2WR/coNWK9TPhbwzOVluo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rFb3NkvZ9QatvyTOwjYvMu/fTNgT6l/cOTaEVKHjMEaKOoqg3+I1s7h8hxhhY2Z5ruco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OMwHUsJaAwKMF81AmoaFfmZu8xLq3GqqDyzlq85cx1qF0Z3mJV0D3DQJOY20/VzRJUqM+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eJXo9wsrE0pxLke+Ii8hNkpurheJl7FYLlyq8uPiK2waXvzANFXkjBQT6uD01JSioNF1m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aIOLZb+oFfslNrvqB7MMX74mI443H3NHWdQ3QEsrdrmXUMu/cCliuFlQT1AVlIbLPuUN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ljHApqY6SG+IU0EKFJEXuV5MMNQ4nTM0a1Fjb1A7a3FkjEvPMuEuF8M5zZA2qfEELLEa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zN4ZY616g+MBaFnL9YDHXUfmXG6w/wAVKm2UbgB5irmRFXALKFOM4h5r8FUxZ5xLdrWR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hlTkiq5hH+cNrJVCwaSx8RK6Fz6lLK/0kBQqcwzqEqZkHOZocI+D+L7yRtC1a1cIq8sa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Mwxbai6sLp/BBaAOZqF+ES2BwxwFCru4RBs2XPWJ7OUtc5CYGAxeV3yJZz8ZFnHvhKYr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jhy5UZpFwyy91sP9ofqdscVImEpVLNkTwylLNQs60S85/gqKBwhiLthpZwzHBDFNMCL4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RIhVYYJOhjKNmx0lf1L7iTjxDG0rjqGPqj5WJAqCaNf8hmeXdNT34Rlotb4hu47tK+Io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I6ZG94nbZ6imMxLMIeWMXP5qClG6DhjZmnxMji288QmIPqKtmBjcXNTSHLN5TxlnhOdk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fBKK/ERfU8xcBKY8EQtRv8RadzTdZ9zPFfM91fiVZQn+SgMUcLW/JK0w1k6hnBUZWDt8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760hFtvcMODC7cg1BirDO4GbNeIDemNdwY25OCZcDXvmWKKkeZSKa9S7QwfcBMNQKaea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RkeSKWwpXUQ0bcai+St7uYgYDLDF667iF2D5lNEHhi1Z655IineJgXh9ziCm5YxWZ4My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VeeYbBe4zdufJULj5uMxVquWAPuOzTxKwY4gN52T1qU2XRcAmm+JkdYlNYOJSGY47VDY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xAMm5S+775gnuJizXiAUyXmZ9SwNcOZXzuaL1K0BvhggPzbgxqs7jLYzuMKtd4wqom9v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58TkXaQbD+4E9bhlyxAW3pYdGd89zNQx+4ZKv2RdQzRmdQuJd0hcwBG8sr51CEuv7lHC4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bt8xWz9Q1uBjuFUy88eJTaOQR8wxFMi/rKRpEhrMuLYZ7uFG4lWS1wwg2R1Ct3n1E6d/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iSHeeIYKGOI3L0qXpIbzBF1U1FTxwMV2y73KWV3/AC4jYjEjbcYDL8Q0AcZ8R/L9LuXg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hy3EbNPU4YDXUFZjyU/EA2Nx1GJuKnp7HZDwcq5Du+HsYPnCSaM07IOA+Qh9MVhkR104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McHODyx8dP8AA/kcx27Rsi1jgM7jwdWfn+AOEE6Z/TqH94JOovTmNU/F3Kjd8DLWMqw3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q6nhV8Uz9zlFv2gQPY8tQ7K9CKoZupQ5QgiDz8RDG5a5zHaR6S0/STJr30ncDGUr2jws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NNU7vAMBR4pVEdMdFGlRbC/M0ZJd3GGJV+txZcQoCodwDUcOpQTCrxmJSVnhZQWtXAKy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7+Y5kjLMxFcUWVEwMLn3Nsi9+Yei+k4ifXbuchV3H0MS61vUpcYSNK7MxBUrVQyLFdwx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8Si25Y8cHliLozHF4aSDQSjuWa2aqaGC3cpaD5hkUzWZySs8cxu1vxAEFNdSvECXX4iU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3zDe7E3AHueItF5LmGT3eebiVvVSunHbAc4zFKJjEquPiNlVj9QGhcjqVXChMI+c5lM1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3kgAYsqVBt+pSWVqUEAnlgCjgNRUcnJEH6ImZfuCzBhHETy13FrVP+yt6TlxFFC8Fx9Z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K3BwhWtqaWCsi5rKvruLiZeUSbpfE3peobWJOChMl4piiihp7lC1L1RKXNnuVdSquWwO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o18TJcfcd7cQ3ZnzKrBX+xLQv7hVGfMXWcF6mF1du+5yWCM4U/uaeGD5nBzMhTli7Moy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zmMrBeOpiEWsUu4LZQgbMa/LFQq/hxDQP1LBlXdz0BlxlVUVZuj3EUzfPr+FKUgkBVpi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35l5/NzQ77grxwQXuXBtM23mFn6hqBbuccSlogg4YiLoiHTDozDVTBbFsHCmseJrjl48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iCjhqY1U+JfiIYz/AAS3UpO4HSL6g8Yluv4jZGamLBiYB+4C/PuVdKSkSGpRbEwKqpU4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Jt9VDBUKazdw5W8tQ/SpX0ygmilVuXiBgKAH6/gQBdcxI2ipgNjui6fESIUYMZX7ihSH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9QUwVRPsH8ev4IlkQSCt7+os0A3M1KSiGCMXqDZCcVFKwRBqRYywFUdNzGKWw7uNXaO2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kukTbxgqmALG0sVIIgcBe5kLfkM54qOBei0GUxb3RBFektF8eQViDuDhG8RLMvoQLcNn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sZ1nUvWOTiWFIB3jU21PqHvgMWEw1d0iStZSUeM/mNty4JiFW/ki03QuWcZgEZRMZ1NV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jyfTMKVLit3zLAyOfSLF84MwVV4PdQl73G2zXF+IaK2XC2zNP4nGPWtQMY3W6lBnPslW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jdqP3NtY+oGHFXKoS/RBcWZ0zEVEe7JWSxb1cqhArH3KOgHcRILqaZLYFaz8QFOC5lcb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JYiJzc5BHEdLN2yyiC/1AbodmcQ6Bq/cbyZf1M6zT3UAGy/7mK4o45mdZ1iGMZXxLO7y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YVzHjT/k1uhLzD1UorNCbeWGjL98wKde/MKM8XKU2/czy1Rm5uKeiA1xXdy3G/iClo/t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5xK0ZXjiZkCIWXoh0QU1eYOCCHHbkqI4LqDQ+obGHxNOm+4Wc/Ec2sl+IsTLOe5n1Pc4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XaUhykAm8zWGY75r1F1j9xE4Y34iWim6CC035uOE8J8EHSkqOwwZ7izYRLXxMqnROcb9y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8m5VefcHdfiHmYZqIIwdJiDpQKr6gU8znqvM952DUs0oss7x2lwKwLeJqz/qIhcnWYKhd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CVWYgGcPcHSnMDOCGLjOVgLzO3JOiwRwWHcz+3bAvIxVrMUu2BboviDnArASAot056nG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EGcTLUuLeWHNbBeJRIHdwJBdEpKGZXCFQCaMS6+JjmFSwmWoG9QGtMR7fUbdP1BnDfOD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hcTAX4m8AsOJj/Xym19pBKDsC6jHSWf2dzajcdkBA23NcXFylwFRa6lvMIQlSqlRILjk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MYaoVCsS+tSo9EwJcvInCoVcJiOcLtMJXv2FKP2EEseNcvwnsQViAq6jphRrWYFG0GjvM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v0Qd0WE3GnJVYriWsp0rrn1FpWCnDMZq2yC0zC78S0l7IC1DVKMw7Q9I25DyEr3hxeow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qSh2dQUfxRjLAPsTmxYuWC6eZXWgVFyeorqoCPqBoyvshfB8woQMhdRj8BGxrhgoYDLm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AxuOzlCx5IUcs8zZetMRyXl6jvGphmCyZLpj2Gz7l+c9SsK04xDV3iID+4eHyzCtfXED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cN7Q2U1VTVt4PxPAsRHD8QKfXEaXHPmVeHXMDBbm4FumpmgFogoUUuBKUWN+oVKNMGtD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imjW4YMbMnicVdXi9RdX1FqyxxNrV2EeyBeDmZOHH5jwktWO9xth2YJVvRqGstmJoa35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hvEvVOMVOce8ys3UbPfDEQNvEdNvOJgIsxe2IsFZzL4IHJzLFopANca8zkxCHi+xhS7Q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HyX31ARe90jmQ8YS0cHVPEFDzahgc1nM2/OZbkm83mBgjtxceUATqKrheYuxVHmOVQ+Z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Y8kqcPcqByv5i2HLEQ7gBriUmasldpvgu47VkhG6oB9w7CYnr8Qv2uVyc7PEsDq/Md+k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pll0pjX8IJrL3xKS6DuCS3HnibVX8Q9XDuYLLzuFAIP7guDBXxR8TBolDX4gKOm79xuX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/wDEQWU+4voiAKw+ISg3mGo0eYGzEKtXABawf/1GK7JQWJy1DYgWRwS9gZ1oEsgoNx80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jZ2xVZfE9YvGINyGWCi4sAxzbFaOUgvug9Pomer/AFKnQ8sapF0CKCO6hgzODFhZ+2MP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w1IHaxelHuDKyLmTaPUYg4ipg/rilpLoCvEekh0xqu4oiVhRgCrmfqXwhAVEDgITJUWU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9xMITlXNy8ncGvXUAgOS0LSeSIeibowRS3mUSoMIfylmYlTIBFI0uZAKlZqv4HDLGNSr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IDdUyhsSbN/yGCamkPxFXe0Db/8AGB/H6mIptviWgCU0W4c8hY1UpyhqxEaKjSlOeppb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EprLmCHUEQxWvWSIuZ1THnY7tGrA1WaQ8ofC1FikemW43Ab5/mo2CtJwxfedHEUiN4SG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IjIkcsJqmjRJzL8x0b7ozYVmqyS7q6Z3raQozlcRQ6r1HExbDWGNlCMra7F35IbK3vUo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HTinuWQo9TFyz+o8isS24EOzghmxMazHkpriiIgDL1AwivMdHvcuwWobiTr1LbY68y1k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lzuF+f6g3xSxbPN6mKye63DHuodBM3pyxTzMkuuriOqMYqWSg+4HVfULUL8kfUFcWN7Z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orDMkvDnzLKBjlnIvBq5WG833FGl5luivFx3/sdPTElJ6+ZkNsxTNXfMoFNZbiEzdM0r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so21m4kMgdx3bXiXjmzEQtZh6goM3jNweC6mCXuzUANOr38wQo+5WErslYqu6uKN08Ttu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hsWbP1HmFxGmrxmY7S/EdG6QaW0krmwnZmMYTyZQNwcnEshbPUKkBppIQsidTYQPrcNL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iK1zQl1gqqilolvOMRtTzuK5zZ1FFUH5gDKo479zIw3x3FuIo3Gg8ISk5X6hCPLOtSls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DjZ9k5/+qFgrMouyJbpqO1YhasY6RXBDbjmWzv0yroX4i8cOagErHuJyJTMksYdQQxXx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OOvrGoq29QTrEvp+Z5algs4ilRVRW8F5lYzdQuz5GZGMcQfJB0ZZXefiAnLAVBDNQ9ww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eK7X36nMsKitnEA2Je/zDBZAgFUvM3s9jYiV+xwQEJVioC3zFRqvi8QWvuhyJl/NPuW/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ROC8S/IPiNErrSZkPRZmFdu4+UnGIASpTobyGOAv4m2weZUGBjLqW6ZiZfMC8VCormYG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CmjWWV8qUdugIXSARTpiHibD6YLCqlzxMRcMsAkKXTXEICrGKhsl5lBzr+GWuUjgl1yq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W2nvMNKYrmWnJkJhQ6hoOmM2Dhg3BUFgNAVVU9EOTxEpTz/HNTABzG52sZidoNPuYM5U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tXCUTw8hcIVIBwg2YOY5NxBFEylPECl5c9Slcmc8yqFZsVxcLidLOYa9M3ekciIlIZIa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ZSxKStODtER7Ll1ZOOiLKszXYWRIFoiUpbKS6d0sQosPAzLk+2Okpgj3FkEbsgAqoDzm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hjngibDFi+m/iO3pjC9V/TFlVp6m7Ra03M/DSkUU1cb2m4DFAvniAFNDKGG6wxLU4zAF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ctpBrRqNpjJDUJTZW0YC86ZjRsfxLtKa7uHkL5jmmqZReajQO+c7mqRyzWNPuHfPmNqY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MtGJXPcal0L/AFKrVHudNfUHHMFtP/EM548M5gVoTnzL1TiseYBzNWa1AqoWQMsc8yqz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qDDQV3Aj59bnSjbrcKAfSUsk4ZV0rqoGLByB1XZCCR9vqFmnpbUZTlJCefJKUJ1B6rgL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DOrOCAWsLxiEAyf2iFCt9TImuYJcuYC6a6hlCmskTkV3Xic7J5gZ43hlF1VrVRLYaC0j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ki11fEYKmoiuavjqCd5eZdqKdpFu32m5iPcpiS+YLVqVawpzxMXvxL5rndFREqD3qB26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KqQAlDh/2HFZ4luRCu4XhfcpLzXGYgT22E0p7ZlMw+O5jBDJxAWLMqxv5lIIx8EaOGwa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s/Wph3MbyvqXLsad5lRf6mgbs8QoBIuOCXyqfNTi+NgN8HXcfB1xE5TDDEctdwHX3AmY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w18yhWbgh5lUb5lUrEGstgwDAAHcxWsT9w/kM9s8LAkznctHGC+Y3hzAe4P1Gi6LTxks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5hdQVXC02TEp5lnWYCbghA1CHCr1PJ+oNqRAU1HqPTVrYAvPmDdPcbr7JWKni4nig7Al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brM+xJqFWq9w9fwmMxGzoilBmxJBgQsDRpPC+51wBi/csoq7BvkeoKNrHzlBg6IaKlRq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GLH8WBeWGqLbGP5lcmLcrR+5kYVVCjkDWo9xiTQ3T2U/iNOI0fXWBZUfw0O9hyiBjaNS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8wlFjBICiQVGrK8wU3X8TrmJNMJvxIDB5mXSpQr2OsGVRC7g8trbmdNYYaGFHWIqCRLF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gOxLiHjDmk2Fp9kXC34jRErSzGQlUlN07lSrVzxNku4FuVoWoA3TPgiAzPEb5nCn5ZFo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sSI+IlZoDdVMsMt8w+4JWbpiNB7j3C8ni5eKTCpXRi6qAK40x1snNKZ2c6lciq4l2zV0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bLRXq+YMFUH5lbBiCDxzBrpGiGajZSI7uDTFNpVeMdSx8CixEeCwax8w4BicioKatrvc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eYjrFnM2XglsFsN+4UPLFRwySyBMb1NbKe4CEw84mQUCRd0tdQGCluq6mBMlRAapy+IU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hzeJjIjxX/sAhLFKgBKxGZuIPnMtPuJAzvRcE+CRBhAWgZb1Upj7gROqyJokWnE1OEQA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qvh1FsF8RbTj0JYCCusUqvLM3haCkThlrRry8QEstv8A8wy1Z45ljVymC/KV6COYWv4R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elNVctdVHFw7nLHNuNxR3kzEb3tUUR3FvhgVIVLebQGyh7hCqHyTIo65mi0XUqgsUNFr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IrMXG7E088R4Wv3LaE5vuZt59yhVYDuVaXglKyyPYv8A2Z14jvmMeGHPEAAt8xQNsJcY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BFAvxHBQ1xOz/icEZYuAlLxX1LrHWLg7hKckcY45lsJvip2teYEbGnUclU7ldZH9zMmU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QOgrIcwRNKFRxg/M6b3AgtF4hlpNcxT2MEWy13UNOSJ5R0L4gtCwik9uIUy5WV3GoxQY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QplaBTI4idJYmh9R8xkfIVco5JdUKIFEYhRA9hOCfiFDEK3Wf5lNF9UB/lKsRfqZxCAY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AQRpKtgZT/shVYZ6SXli16jsuWJzbMwLwrBMlp8oiofAi+p88uMvuX9fmLaP4OocD6uB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6l2QE+8t17hKVxBxijsVzC1lt5VzRBpqWdlzaE3MWY+QG2TzKDS2+rVv8yqZTOLsrfnE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Vxx6WjVWGqdKl0LUsPlzB/gjlIAQt76mNDYfzMw//jifNokeEU9ELmuzCkiM6RLo1Moh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TLQDTiU3Sl09S+wTi2A0E9wa5g0WINXmUMKMEP4v+POHqVLY0xVuYr3SeSDOfYIBWZr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rlbF2n7hrMhwtzxUqkrOoYBEGV3ACLynUKsx2ks4t/cCVFD7hRRgUlhuAKsou4iadIX0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5fBj1ENKb7cxutyrwsaiICtXFeCjxxA6fplclZw1GWnNJqHLgXQ/PcfYaCHEQ0+I8Opi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4q4qdsObzOHJXZH/ANiaeIr0MCxxmluBlqsRTaVa71H4jksrYqYcIRGXQlDiMHI3JEe3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4HF4IHUQXzMkC0qZdbjpd1ngm2blaKdVAA5g6LK8BqUioZagFU6jP/oxCVlKMpfcYxU4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f0VTXDDJ66jhu3cJA5Z1Y7biAsFtXcrtO0WM1GbYOIAgc1ZClg+g7QENmuYrKhAdnDBx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QWsNbbO6ljYjxGPHhno0FTZLIjh5xEW8xti8RM4yRzPLVeIeyqlSC47l01nWEi2bl3XO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ZSZGo2vNcyobzBb9eIIzdnrUHLD4liQV4cHUwTv8TMrD5iv6EN1pOMQVlxKzr5iNajrQ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NytovVxwIq6zC5wrjcQ0aO4jILOpo5R4ItovuALq7jXkXMlAuOAW6hcmlIawM+Ja74lt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Esl5r6n7gWbhAX4mt1Dh+p4xClDMboZjYZmEaiyJQkFmZblb1KQxKxAtIhy7E4IAwfwc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4whoDjRj9sA2Zxi+ou6J6jNnwS3XYZyPict4VZV8zlL7YDJT5uHnQ67fcBmPrgP8ACE19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5gATo5lQsjQS7hoAiK3Mmn3K+MxZl4ExHuDO6nieocC9pXTyJMy1f0RoztfCT+5TrQAN1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4htWywq53XmVllEtqArVvcQRi0E3mdGy6wqQOzMFuDo91QvN3bcDZvZGH11csarlzLQl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H0sN1szzLBtpD4qDBhN41ZeSu5z07V3T1LD2D/D/AASq9qGIkPsPslZdt+JajHgiEe+i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C9gjA0A1cRdrBNvEAUulMSuNdWVUScvFYJgF2FhxKbQS3sf3DYUpeWYht1vcy1CoQvtq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JumDvQuWW/i+Y+X8MD0wlZNwpw2VPTFY+4RSacRLQwpgHFrpdwzldCWjovUE3YirbhMD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7qAmqayB+XBElDb4NwvjcNWxFcf2hBTnHB3ME5rENhwHESFbtY3NsgB+iVELIWeowO4t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MIF0CLvbJMbB2hrIn5uU3+ZyVVSwtp8xLQHf1BWVdepdKs+5ZBvGoONG6nKud9QGBg25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jKNtVcyUBv8ABlgZY+bNRHMLb+uI44PA269mJpKNGlHQxK8EQq6bicgNcrqOrQLa0Sw4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t5gLgs/pGHVKIMIcfJlKYC330QjE0CsFb8RTgTOMwnNNYYqI/F9NVbr3TEOM3Bi7b1mF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x0miLi4VwQKBhZhMc932r8G5YUXfMStgnq4aHFlH9xH+qLCUzHETJqOmO7zFBuzkuF2D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VsxW/JG6L8zNlmJdWo7vNeY60Yj8XFVj5INmqNkS/nREh4riBLW6qPazx5lKafqGNL8kW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Ow+Zbq6sx3Lhy1Vahu5xmFl4RkdoYoEyZoyRhghUOECnhKcKvMVEF5qEMATdxKrYTMAG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2LcahaNVfbAzULJrUTEFmPmG2/uAsa1LntASuXiEffMTDH8z1cW/mWpjL/H6gl7I60fU2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Bto36mBA3Mxstn8BWN5Nx2XoHPLL3XkXSeGBcqiBiJBgSpWIw4ghhmI8xFMHq4Qtdogh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4Y1MRpjaF+pZpPiLuPURv64akDl/VAUGNXUwWkzAAxOWntnLRDpkFst6i/CD8nzOpfEV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B+4Sr7Eo0J4EKitqe0x1ItZ9jMoFrGWJd8ZiSbKnoYl1Y3anEfm2JU0Ys7JX8KgEzLh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4iAGhKi93Q7prjqMnwfkGwf7giCS+7shcCBTYGxOIVoqlXygZxxcemptHSFf1FzBnEdM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rQx5ivx4gYv+Of4RB2JGC4UoWI7Oea1FRaIRCwEqxEXcJYNXSJBLTQ0JVArAryQ5dX2w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sPcwCmxy3G22WFt0SyZiITsEWbycVCveuriSBRpiM2fiMWUimO0gU5hA2r+kryZxmUWh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1LC2EYlJ6hMPCoNeafuYNpn+y4LLSKvq3UIB8AlCBWIqNqullhogvWjjzGLt8ygmw+gj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aor6js7OZQoQblafhgDBzzNl/vU6ArzKfqFm7V89zCzb2wOasrlg9dSFNJakCscnZKMK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pe1fCEL2CDhKY4R5/cAGcifUaBl71BzMgwXmoImAllct+YrwviWFaxicMQS3rLkSoJ1V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ANWR/UAWhbX+plCOXYOn1+49NOW78S7xam9dwmy1J/kdli4RxY/8hcVAh5OYwGUDPCYm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ZAEARDxqPFVBtDX3LjS7fiKik07qC2OLJUyGORAv7VFvt1MkvkYlXAGJVhh9S7exz6iR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pDUW5R5B7pImatxtKa9xorm8QRV2wypAU0uONoniBCldbiKxvZD2K0QPs4JTRZoqZG9Q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z5lZ/wCzAZDMQOxGq5vxDHYsSBKoh2xcZ/OYq/EOKBSovmC1D5jQZVn1C4OebmTrmU9X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YDdMu4CsMDLSEwvjMtYHkK09mo1IKrI7IM+dRK8xVbl1FJRYXxeZaIWC16hViCij/IPv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kr2TFSunFQVjA0OYeFxC10Sm5WvnyLMS1wdNldzVhKGmMVS7aEdCOwVGO5oM5lAOiBCUb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yQZM4vh+YvaDZIxvubOAmgP7gtgW3IZWPVRcZJk1DiepxrDdXHuMeq+55gpTl2mfiXZn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15jJHUmxggr+AtqGIO4FxRotGGepRuJXq3lcT1+KJziGxgwsNQpMEASQuqxAaP4TwPqU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KjrzL3QGDtgiBZ9kqY/ipX/6xLlhzKdkAlCk/wBwrZs54IIyJafMVGrng2RKViUrHa4d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7g3UWT3K/gzBuGePmHnUx8JKUNy38aga8j7HctgoABhdtTCIRbKwtdRrQDfmz8Mc/wAL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h2LSEeMS4zhfv/8AB5jVUY7WEheSfuZDpl27O0epzOYLroivmrFwgFtZ1cDSYmI8j/Bi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vyQ4AunM2DmyoFYBTF/xU6gV5lAxd4Jwl1dQLN8g4jaFDeRIhiFbEBKDCi6eJRsWUamL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Y06xNwLi105ib6n6btPhpnMB4lUQ9Yn5mEyaA0VEBtOaIYLhuPRYNEW0VlS6hlRrDyTs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dzZh+IfdkbpbH9xHV1+Zn2u6l2FXXggw8OIBWgbogRKnLWodIpMpr1DtgrZtqCFsvKiF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0OnyZimaVuiJUy4g7HjiKrwOfEZorUZJe/ZDznAPMZDTNrg8RnW5g8xfN9LgiHnbrJYY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hsINtbfH2wBgAqA4COKpTkvlHrsq99w+DBOwh7PRhwPw/uOBVmsywQVe3bxAgFuqaqY0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NA6iXxI8+ZdyC9g9xfJmL54+JmJee1APxLMwhhzcL01AUufxACBQA4DUqqo0O2LGXI6j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zC+qAt+YMKZQmbVddQAbHMvoYqXmxyRYRVIRsGz34l65DdMBAWHLuU4uChoJhdMRtE5l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pjF/cURvbZUzyYG9Su2WdO89rqI1ppH2dEEkqpSq4gsJdeJYM8c6hmKKBusR4tmzQ+IC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9+tJlMwPlnEF2FStzn3BF9xmxi0upT1tAJ/iYujAPW4ZHqAXcvbGUBMqJhDW2YM6+9QB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nuPLOUzXMquracTm9hLxEChTgXDjkms0T3XcaCysiNy5Xf4YWdeJgMzO3EcZPygJItLr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OgELif8AvUFigDkChHS0jS5ywtZHM8wETQsrAGoiBIrpwh9pRa4blqxMI3GhOzxFwVEw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m8S+lQsdsQtsk5hQqssz1JQq+olJ1baI0kRQ8vmd4FGh2SpUZdZg8Sojg2zTwyXojohR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V/qQ1VtBy9krk0jeOIBjBr4g6G7cQ5C+YhyJtygnBlHj4JiDXcQtfGlENNHRLoVUy4YQ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/wBKUNFTPpQbh/ENhq9zhfZniREjTXdeodT3p6I6ZyUVlx6hYVBHWexpIKRCjxnEKMoA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ZuEoxepUBXFQcCLBm6xXmHqHhh1CrdWAPUEdQIdjBLIkcK5iIxizDUVp0EZQhFofcFf+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NHlzGCN3vxUABcrCYiz58S8DglI6GnTK/VlUIM9gBNNQKNJ9wAH0Vi4auFwKsy7tc10z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osnP/wCCzc0gp1EEShxowWqR1BrRslWqhpljWV06ZRUWgaF3Fu+pnWuR8EEYALHzFUKw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oMH5MwR79ommmubhZK+Ki01tdS5gjD7igFoCEeB7btlWAmStsuejQZhholV5rmIvGxi5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YYWhirP9mH/IwLRJUcBxEoJQHmEVWTsmQBrxEIL4p6i7Tcy6hq0RS4YRAJWbzT6uUCYO4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OsSqADU02ywR9Z1KdLAPKxBa+WdfuPnDwwzyo8krX3piUuaWr3XFzRMD6ZYE+Kx/UJBc+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pY5tlax7pM27l+q0LiWM85Zs5i/fSJf5BEoaJQ6eSXi10dxNxgUJSy/y01OK2KoD4sZ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NhMZqgvqXstlRzTWSIRzDgutr5uVVYFStMwW3xxQhHR3De9K4RNDgvEqeUB0P2EFxwVf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MXUuogxTEoNqDcAr6PMCmiUDP+wdgIA0WDvfEKJawtpm9ZWSv8hKo5iwp9MVix4jwUDA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eYjCihqVddG1DN3BD8mRWwfWoKJmh45gbicK4WUbQl07bzAQycjmAXAqEazAoFXZJUCp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tAsuG1peGNarN9RrjYXUqire1ecy5AXWLIAFgW3qZtADYfGI78Tdgcz0eosXkuU3e9Sk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RbdMcAOq8Q9C5LZnNwV+AjBAFujywJQSxKFQNS81cxBusytU88wkY4+SZLDgSsQfsgY2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NXFYbc8k0Yl6Tu4sLcYhkgcFYhVZLEXUU+kauiv+wEprJyjoFhNMJCd8Dkda4goLpqUv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lLK+IghBXjHO7V5iMNaWyg6LadQogLlwqA52wipznslQBvMAEMum4zKRwIfEawV9S2UM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wBcPO2PMmkJbSRk67hkEDqKwrAOUOZxLsGOgVQXiHgYBHjnvqK1UMuxLzbaoHBMAAGj/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DiUXM0o1GyMPDWJfxA80NAe0Kik2L+4BGgZcnEF8l35FqGyV1Bz/AB4/l/g7jiOt/wCR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HEJQsdjTCIOYH8CcxM3KjYNBS7itRnmC4F0eWI7lfMMSG0y1p13U4jFSQqhE5jHlLVSg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LCRttp1qDN1OjVygVGq+ZzLqDjO+Zt/JJUXcEFXt5gt9hBepe0XI4JxKd27Zk2DT2hQ7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ysk9zLdYm+l2Qo++Nu531MFhXRFSs0cTIa6JcmMWpbhSK/yOKoHqMBAq2OYVi+yEVwZ/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BckmmyodSpU8pfUS5OIANnxWIGaqBXEbjguWYM5mB6lTnGSZxMEfMoXbnUq4AMi/CUkz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ni24+tQHxW5s+JbnBAa3R4mcKfiBEjV8q6gw5C/3LilLHRccqwymOM+oiPCgFMtHQCn2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LoqTeoMJLQeYgemdDkgBVdtRv1CC/qoTaMS1WcZu5Tq5ZSqxK7mFfSTa5jz4C8s1M7VF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Z0vOZSnT43ZMBZjykquBWu12wJgVtZnHLy8S9yth5jDvJXzAWgNkeeH8R54pvlf4JEFY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5aLjbBZviKiIG7iN2NmIHI0uBRTG4SygldwxTaRu1YuISWl5A5L/ACQFFumaa+WYCKx9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/Exqp6QbgPAcC5TslYDUTYXknX2snYbmYDLeoF+I69HBDLBSA4uUSdDycTIp+WiYHAUIn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QNdFPcZeOEzyUASoBopcMvHl88QFnojx5l7yMPaON20pKgwcO0J+kH2zzxFVlXtlpt/Z1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wNIpaIs5LL6lCN52FrcDdyvtyUdwa9znCZiTHJeIDfCSl14qUAunHuYYZ2xm3cYQU+ga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d4LCiNvGuLddw1pnGFvsy/GGF4xA3+IVIFR4OIwNtftWVSGBOY/bbEmB6jryaFyVqE8F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NTfiMc9YYdc0uiKEBUDlmy7u52I23wTTpQ9Iec/JzGgmYvqZLRo3UyM2SzZA8QA0VLJb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oAOPDAdcqeziMFf4TFUY2PiYkbAOI/TGYI8oK2HNQ0MOWuYgGmgLQubS59iFg7lfZDX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liqbYIZl8rLFKqwbgEpPdUyxuClTgFq4gZu5emf3HkRxB4gZhKvPJ/DLb/gWgaXmETt0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k0Sm5Hj0xhQJWZcckOYQ3luLqhIt2jgbIbjLbmRCf0NQ+YC3dVi+Y7q5Yh9m+5RNYJqC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hPVojcMQ4rvtMxp3UovEoCPDleSLuBVaO5aMWcuYztmv36lRUMM8YifCepcJlhLNkrxU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92mL8QuBe0TH3iGoqddzHHf7i2lrrrMO1PbRuB18vJmKeksluo6LwjkhMehKllfUYjFv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wQRYB6gjQubiEVMJZYNA+Nq/7L1XhnfiF2G+1kIGBr5W76YEVwTUqfQMHnEaMCvKVYp2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SLiiMaZEPlWJl0tB+ErbPu8s1DsS1HyH0/ucDbOJtxubMtn3AYss1NlX1ULx7bO0XWTV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IXHQeJWS1AbwECs2Daa7YOuA07goA2py8fUxBBLMwt6eOEQtKhPRTly3hjLwcGumdyoH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jjPcclvh5mCdAtVymPttDDkjLwqxDkdwnT7Jf8iX1BrEPmjgdO4UK3oh1opJuEHYuiPT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KcnDUQdxec6inAPdQaUMRZnd9xIBjJ/TLu0rZ4hiKZV8Rk1YpAdW4/1ClFF0e5WGMPiE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n6rwCkPSMofLNxNI0sTcjHi2CX6Lwu+5QeFIYplIVil4Y4gWTsqPxdShD4qVgdVrq4fv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cbfogirBfHiWO19Ryg8EwF48S80Gd1Yw2rTGuKa/qEj/AO8YhysQwi8QrVTPw0QFCH5Y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XQPwsu2XKawg/uLgblCqazHzN08cEUxA08jU81I5TBCtVA+DcGwaLqaewYHBY7lu8GK7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o34UlEscdwzSFupi7Li+Ye1u2iupznY9CWqqNPl1M4Ah2z/5i7WdHTzKT1F+FJWImnFQ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EqaxoHcQ5Z3PbqWF9/iEEwUsbsKT0kcBqu/ceGQFy1MqzgicVN2I4EsuNNRQmuoNZl+z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OFHLmFcWpX3MYyYC+4VrOHolwmbgoaxb1EDw2sdHPUa0CRO5I9QM7pojVpM81mIHJTPn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cFEsWZcQDwRGTawyhim7m54UEiGCdf8A4uOrZYaoO4ITO5ljF/hkipfkBIoWADCQxgtZ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B7iIVtvnKAhdcQiN4GJyRqlhN9QCBkNMCVmJ1DmvxLLckqca3UTtjJVKac61BtBzjPeJ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B06L2B0kYMQhiDCabmYex+Jp/BJQkFSr90lwzShCu+hfcMcviXZF03EmolYp+wlD1Wbm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R9ZOYzetqofiJsv+RhDFoiSlJZGjmEAJsDMG435j4xUcQIbR3Asp4shgta9xNgDUUnWY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EgvcElQBwbG4HqWH1ww4jSwGFQ+toGhf3RhlxiXd0LCPA0CJWABdE3G7CJR0pDCDWr6j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FN6uC0NJcaQWE4bX2ERKnhESmUXlqLwLuU2u4999E2e4uEdTm8xkGggLPrMo0TJOnML6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/EB0RQ8Uw/dRrYQPCUxFKf8AJTDVweIzOQhbyzRtf8g9rQL3W44ArR1fEE5/EqeHslpN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8QFZHXVP9Za9FHEMfppzTbKrZXMUXe5b6IVm7S7kBDrzH8wsDwRcDnOQwHiJjiWplzoN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yNMGzyOCJpicdrKPlg7UFfgFl+cC+aIK+zqjqUCcYYlF2atlvuz9MdCu+HRZ+SbdYvPm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8xUKnNrlgEINkEYlW39I9kPBio9nE5xTBqddkzTBLg2/lG/AGxiyUZkK5DE3DceP9GFh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JQ6l7+GAl44pju/yUehMdSm41HmZfBzM6D8VAfb6SlElinCVChbHfRLWmx0uX8SjZFrj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sfScuDZ9Mp3fXGWPudKU/cPqWWeDtlemQ9jEZAB+iPcaq8HUdK3suWAlqjq5dIt50OX7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80CQoCH8RTaS6aYOnMW/Co8akPltju4KfFjMw8pfs+j+5V7oiwiswoqO70t/3AADBAYV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LLzyzeCi+2WcBSr4MxmO8vo1EAK2j5S3cBeJVVVPwzRMRaDupXKgsuElzWeXljUJkMcOo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XoqPw3LMTCvLEMG6IJcxFoMs2IS3x1CFQKkh7bmIBmERwf6SoQnwXUyPExIp/mGlcZe5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o8xmrWm+WK5A5ZhVMZXkfSFUDRRUpSAZ6hDc7jQmbhTqDJZFV7hLjRiW1OEuMVLB+cC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RLKIC5zKhHUS1tstbvMslkSJFRmbiwYOfBlT+W0iPQ7I8kAHYslxndfJl+oJWB0g8sWh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gfqUQryIsQQyqGWYODdt3LeItwJekqNTRfMGjtPzL+FvAfIYqBLY5oKN/uZ6uA49XGjQ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VB6gQKgtwQHDEKWoPRFScNNpz/ARJeICKvmU+V6GZcDnQIw7/ecpXTO9njy8eINIRztG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IwjguE7Mxgs+Y5mxsEIsld1XJGcbCTSMMaiXiv4BgeYjpjjLiae5j7jNwFxcsqbuVnxG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2obouJgRtQ6pFD8oHzBxY5Ler6iKnILzHIlp5jMtl3Vn3KQKtM2xfnkSpfyhCrFCj4GK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AJ3UVMasxTXIcQTAOuYEw/D8kRlAQDlwnUA4T1AAcBjPXC/qZI4JkHRiiuHbOJemT9Hk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jAfkplJT+SY0FpqCBEIiO0w2EcVQGOpao9hctxMODBiql0nsgIJt83DsgG3XcMQBV+WO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VlFb84my+Y7oqqFc1WomjB9+CYawUhHVYNDZcszFB6Im0+IVXZPu5UDo5O4Sy0cwpE5X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ucMOcugb1KA7Pf7iqyt8XUaSU/cbLWepajlBbxKhF15bdv4uKlBlEiGocWbl6YLPP/ku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PQSG7oCrD7loYcFyLj4SW01ys1bn8QgQCK8EBDtt27Zf2wxe4q1PfhHzlVcGX4YtO3AT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vSAbTgDLDt0RZeNEI2AckBChT5lFQFuRKb+5cADOh/ipWhT6hHOwLx+CJCs0Z/8AGiMI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QqwVAKjdU51b+or6oPUEwG0ooq+dQBNqjzL2OS5++YWiUUmVO1c/iIQiVDkmShmswHNW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Cz7IlAGaHfMRdSzFoiqhQDvgS/8AaE8sJwENN50PuDSFl9twVpoy+v8AYXqv2ixklBM1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u/eKYGAhMPCvPLALCd11NHl/hCwpQr+36mADqNQMIXwk5HA+Ef1CtDiPNWfqJQ7QsrHu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jUgzrbPi8zBOErzohsF5DErIIFi1q+7jgAiBPEDEAI8WmCJeFhqVNoK3xOKFoqJdZgI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5MSCWGvTDXoIyYtXKpg4g4zHQxFatMbBhHMLTiFgCGZVbWAMsMhv5ZQ4ocynAIyjiplm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f8CvZvmAK3ghjeZfipglZrgzARf/ABMS5XzHDdep5v3KTdxvCX8//nD/AA5C/E5bBnx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Nu5j8y+oC+ZdsdE1LOyUSfBAhyxM8zI2aK8mzzMBDwBQQtpcXUQ3BuYhazME6YNNUDRl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g+puB7Q/DFs4ljcmheHqWGPW/wCGM1S4wq9mSFrO05UxfqDZTkGK0lQjDYY02Qe1shsg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zW0CKtYTcem6MgEj6rO6jGLGtVUV2+HHEpZ1YTUID01DA/Itj6jI5DCAN+qAypFjGo3U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izFXuWAT0xStxW6uIHiBkOsHgjV7mjimUNic1DSFAgUbyx0nkYx45EhqM7rG90wEDUH4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NRFK5Vo/UNg4u4Im9juFqy7QLYQE7g4h/oYrSGzdO4lmHmXNh6M8S19UkErIMzeWvq44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tBuk5MQVXVphLhi4+4R2cz8KqLGB46jImXbtGJU4h6tZyoa/NvqFYFqqI0t3zDIAOZUh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Q/IE9OUoMKnllrsJ5jSuzPqG0AB8VHNVGP5YhyBYm9RMgQq7pzDsr0MCOcQmK/mGOIAH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ZDbYTYa3FsH9xxEA5AVe2iYdJ36BZLEq1r4TDAArCWiyArmHsAsu13GEWtXETIyV5gMb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Rs0kFLvOnmbXRFUSzPFH9y3oMntJ/UpgLOA3HesWK2X9QJCQrTzYZ9nYOSVzgnowTkGN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UtR74IJEY77jnKaHguYovbmIhcSr5gnw58NqvzERVckODT9VCQPIPB+Znc4Bfa/Vygd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qLIAHWoYmU7hHrRVow/gJlgKs+eoFuxV8bTCxeY7wfiO7aJenf5VK4Lw8w4a7FkId7hZ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8kZS4qPcKUCULhObQniIQyq3FWvqK1mkCMDfO46VrOPMq7su3/iO+iLigTQeKSaskHRw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x/EQau09avtjmaxfLiGBXd+WJ3LD32iruob4WH1Bwje/czaLpGJhM41eMl8EoTrKr1xC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QIObhwcqtJcMoVTwKuWL/wChj7AwemGIngDmZcC8or12omkzA+f/AJBMGD0EqsLOovoW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3m4nYTS/mPmA42w/myphYjDC+ghs1aaxBt4lOMVr7hpbTrwRWkTpGPAACJ7aJASsWPEKN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YvUYN7Y+UCrlolX/AGeWYNkqfmL8Z9xVKa+5iV2pWAbqJ0nizJVBUt9sSo51LeW5eIw0x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bhqDKJh3MWWDWCEtf5hYwERL43DQJuBQfBh+SEAoB9zfzLAu92Q61cF5tHJ3NH1MX0nD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x7SV1AES53MGmXbFRIYhD/rcCVOWf3uIsC4tP0iZhWUS3SlOorQDU02Qo4iixAurYQoa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YwEi7RXxCv7sMfwUOYtGY1L3OAz3CiN1Kq8hlHMWoMMFzJ4alcVChRqYQtuB0SiaM1qy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FwpiwK3BUHdXiI27O8yttLeNRalgeZaU1+YfRBclxStS6zAEGMneJQNcshJZAlYoSOAB2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sG8IsmmJTtGB8TEuRJjDgKf3UBSyGPTpjpfOoTiGOber+ZQV1F7G4o7bOZgPnPbGOqm0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8iKw9TAcGHVRERClQKNXaarqISGr0j/0gMmuOYBUwH5nPlL3Mo7AQp1lENTKvzc50zmI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XzUWOrmFqx16j16nh8pXrUwT31Dmm3BUGrpfIwehQd3iI8o27h5HFxjr3RiBins8EAPF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LIQNRd6gWnXiEDFUp5Wn+oNCHXcX0uSfmOirQPEGRZIemJZ2HBEYShKVwF+gGiVJgs8w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pwM6hjdoRNvLAS3GEymWmG7FN3TKQYq45evzBW/iI14UnE+4w3sZ7gPcn9iOFoBCsG38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uCAFV8yiObGTOVysoNdQi2IVzmZ9BVZAaf3MohVd1wfUYORTHRxEACsGYwLF6anK2B9Q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UJXKxR7k3yP5glxrc3cnirg4C9wI1FrPLBXpsxDfPsU7iscLF4JjEKo4OCLYUC7wbX1E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pz5cq3KAX45bgPiYk6ZVSotvF4iTfPyVT+GF3GqT3WWMhTIPK1Cxq2ayF/cWXPA0aj6q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Q1FgUvJABZAV8RpQ2jhdB8kGgGod8IKK3J7iZFAD3L9RQMGwy/mUw01jdGB9xHDD9Dcr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z+UZLhSFWEaejTKaRy9dy1kLdP1CdtH4SqRYfATYimr3LLwZQF385HyFhHIsR475Wzmn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Ywu2g6IdDfUtDS75P+RLG8F6iQLESAAnas18wOITGrwiG90jpUAPPEbwtNBUbcCyJU1T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Lh4wNU3ulYxDRWsRYZJUapuPj5CDQ3FI/kVTKIYA/hRlJaGPcNmZbhA2iq8xaVCsu5YZ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LtH4iyORRlxCOjzMHgnP4tqOoXcDHM4afeEMkAGGalyv4ReYtMv8WXM7kxUfwZe38Cx1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wzcE3ta3SEqcYgApQTOYJPkZbU7sKsZZrZgefnyRrRLjk5LzUGMXcI05IzRHWXY3nxLg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sAmSOT2QzUNkQboHDyJpJULW6Pg3CWNqdMAlMcZhLS8WzqAFVEJL6SxtEfcwXNosMyEg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KbRkVHnhFddDFMCgAVhqUFJ88So5DW65i2jNO+JYCwaeUXHIw41BBC4qjqvcH0JVQR78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6XuFsynjUyUkOJkQPc47HDcbZQ/MQUmYIRLBolFjB4ZdHc50wt+jNHMbnr457hFdRUJx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mvYxI3IfBwZQYzH6jPmt80Cz8xeqVlIGmYNQuYQIbb8pmHhlV+Af5RRN4Rhaw7kcy0XQ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Vojvrhx86glWartJsmrlyn8m2MQGHMITyg6QvJCAG69V+CY/QBk5xDDcIfW418qL1fUv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7hyas73L12oYpLV2DgF5iBT5Be2GU7/E9FfmX8K2vXUYAyHol5IwL2rUPIBdnKyw2i6Y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0kLxZh+GNOsjnAxQqaWdQzgN5gYbRwYVxcHsBh3R/sU62rjZj9w9tbeWay6AX7hi3x21h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QKAgPbywlSTWC83ACwlqlu6YfAul4uNUBC9kphDW4GINcSig1Y3MyOxO4xFi/VUrZ6WB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XtA/HBCNFiYzLbDHGYq2lLDzCL2GdCyzNQ/Qr/hF/ThbVsEWjAjsvlFJ5TiXfgA/yVWE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1MqDQUirNJ/uUMsfuUBwB4i6zoqW2Fq+IoyuKeogE4uBxXxUrkWFKe/8AEYLDTg7f3UsK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JfyRwqANWJ/pNPzYVISgF9bnOGZoRofMpLpVvOqfFxRAAjgxGwCHu7mdogrEK1J4K15+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LkPBxAjRFDNtytQkQHHr5ah6QlbzWZl7ot5/+0N//wBqBaYvur0H+pWLob9hFVcCEyoF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btuZVTB+RuXapC6+SIrxKl6xUQUDNvqUvxdL0q/7nARJMP2D9mGUKiQSNiypF0r6l8wJ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joTEDo1Hp3Kz2Gq6tiRnKpUFrF/uOABqoa9cfqMM2kIbCGcG3PqCaUBUpoddxV3QfTF7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5cKDuBTaUVD7gi3ARvBDrZFFXVwHctqgTRdcsFy+4bb6iZM/+Cw+H7lspdk8TKIQOx/y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blxlEBgBEFvcVTpEP4lVKPKJhxxFu/4sNJdl/wAPcZnWFigNplY6rLbYFc+IgqQoNukF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LayIrkH3FFUbc/w6mRZ/C2fxYyqvpfFzTz1dM9rkiCC0F0clfqE337jlr1E7qBme4eF7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9hOwA17K8RLli9QuKambuVuLgP6R31AXEvtBeAVs+Z7iXZUdkoWoioMiJZ6u4UTRpYB1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pTuJqbuDgyO5lQ0NjUxtllWaTuJIWepcKnhC/DbuIB836jsTLUQc3skRAXxaags9WQuJ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cCQRCHK4SKVxDBzaH3OEtFEcwa2li7DEsOI4yaL+JblhhItQ/wBOpYBqtFtx36IcHUOh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Mzdlkz3ywfGWNsg131FB4DCcjCs3CM0QOrcxbbOlscwfoG50JVBBrW6YOz53EbBniZQG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hilBEM8rO4Fm60czBZgcblCg6nnuVOwZZua3tL7JR6YoaTDEKtk1jzLU+DVwQ97I8swF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YXUzFTvQchKlDL3XCS6nGBC4Eg5Dlm+xRqYt1UuJQwa/6I5l2x3WvclkBCqxaq3y/iPn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oVcjEYOjhJr7BVy3MD169VDDqkM47hB1lQWuC548wOQjDK1C10Jn8wbgqTDqaFIMI/5C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3HJn1GaULq9wGd41fl+GO4tq0AZY4mmF4BoHxmZsMQtvZiPWOUdRT3SeWKGDPFNPN/WP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V4hD5gBhDgNDXMTZECcGYwQ0dxip+4jAwB4tmFXIyslXYbRrqGHCnPUNKNyjio41qKzy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m8D6CGpEKbefpBuGb+pYwqmpo83vzFCUdjgr9mYdqVh7jmsAHWOZpAAMur8y/tcRxxH4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8xVNQpcTcUVXYkc7A7kwRsXXZ3GhQzZ3OXXu7m/yLL0QRCg+UKxNrIzR33Dk80jvotrH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pexmOB4KLwcRJLZaQ/4EGnLj2wQli+TmUk0QCi7EfuC0ttCB2D4IG+UnNE1SXHDi25jr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TQwDQ9stIGsBTlP7Su11GqKNviYGOmJYLfcWnO40BEbKXiKTTbPMvuUf+bULSGiZYrC5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5Dw8mLBMXJ5imXREPQVePELRnR1FeYibQj8kVMqzXzUqOE6MFVNmInU4idUUZeWckbgg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F7kIteahaUS1Yi1uK2NGZS4sX/8AAqx2lcXD2Xo+ULqhZuE0wvC97FUs0K1gtHONS/GC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IjcBbC7iaKiEhLdRs4LWowirLFotq4ULJ7l3W4nUxCGQrA8MLvtHQESjMMRhVgMNDsYQ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5MBdWazKlZhAukhYVphdyuCpy51FzAHAzaXADSm5VQV4n4725Z5KeI4IzziPqbPEVFh+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AXcLFw6RymW3Bhs4MdRWycWagmZLZBaNVSVUq6Bd2sFoBYVdRQiHcQlPy4jbXAT3CVGB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cZRLtxEtepkKMSv4GXnsF8ks+wHe5ctsBTGUvCCoDxW/VMMKRUV8OH5IvSuzLHIsAMJX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AlFwzL5YlQoErEzpL7btNPsxESwLSPDM5yqy5WMeHLK/qJp4kLnmWLiVjHltVmX2ZFng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BsAcsFl3WoYiAJivi4y1GrKZVCZheueBhWV9M3suxlYZbkvqNWy78QWJcEZkFaSM2rgRm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bHd6H1DEOAuI2qvQvMek28S5cS7eWcIOsdxwgVE2HCuVpVbwf7LE6JTYC8Wb/uEkYOYE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UEEMXt5ZTCK2wrXfRfMFK4D9xO5o3xtHZin0MNoyitDMQRC8idMKqysxMr45l7tIZT40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c31j5iVSwUnmY4ukdAnfzM6BLPAYJc0JvHI9p+pQ7dwNvPmWcnCcxQFAPLll1tVDqcQ7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r5X8RYTrxGObIYhNhwZiXb0F6iZFRby1gmTG0XIiifCQVgGRsqAAhidtYRn7JHOS2G3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W3G/TAe433TNfUqtgxs3AeMP3UKgCIri2rYlAmCbNQPVSy2COS5mG0WY4GIuUCV3AR4t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KPQwQri/pDb1VfiGdUsL6FEzsGr7YCML9TOvkqIVbhPhJd0sNeqR/UbYrL/EfMPOFgG6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lu+AyzR8xh3xEWxqfLEiWazHF/8AFkvc4ODqIs+sxCDNcwFtlcys41LkAXyGMfbCEFBO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fu5eMrKruAWGaoqri81CpvcO9xrcpAIIUDP5iwuVbAsl4YF/wxJawOd4iZXm+ZR0ANvi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K4MVHcbJRbCblbEzng4jtNmJMxUu8uhn8xqG1PlYExJvibdiMtG88EbLDlHPiOUoMYKb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Ex4sNwNlbAriFr+qlw/EHUGU4uVhcbKtohQMvJX5jloLCiEgqWI2MGXFz/BoKoxsHsRR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ysQMRRovuATNJYUg1RHSXY2RNL6goDqNJlvxKAFsal87EQBO0GFxdQ3ECqeSAwbYYmQ1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ALtXglcwWh2yiqAY5H3HSSvHEFTTZLh8D+Z7okGK/wCWWBOCtu93BCmpQv4gFIBpRFPL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moQ81n4PBDRVjiuYA1U82kTqT3A1qIdX4hshHiLXSrdxjBUCAwTknZUhaoIqhUZQihXD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qUZzE4wk47FCjR3vCoIkFU6CZCyXcJjKtEwUiE5s/MDCEuLSX1ZKuk+czLYurjOGOFgp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J+E8yu/EqE1TEbHuL26+rlHdqFNHmVeWAxgVqaivAU3Suo62LAaTZGMCmI5mmIqcgMRD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3n8IL3DEQp3nmo0ZvvrbmKMhtnixA7YBubARNPxBW+avbEtUb6EBclA4XIfpqBgJrOup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HtqOz61uFHRsis3LcIhZ+BrR9wdEGpS0tD3xDOZj5REKBfB1CNEpUrpasEbYCnF8SvpE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vZjPhjmbALTmnEMWg4tYgi+XqP0rYrE40ao2KLA6I3oqbxCerkRuBuBD8kpKCqdtMTLF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+5lhoNEw0zxNbnBgUKmB6gqdGYWv5mZCreIOG33CYGzBfMLDzeWZnekjPUxQNGwu/wBk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21nz8swjRU4idX2dEZIunZcfiIUqQ2pNfCAbhi4hgw7jgt0q8SgDwKiUeoHEJtX+hofy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v6lKwVF6yMqSBrRKjuodioAhxUdqOZdEExegmGCUVNWu/wAQbqVnJUH5ldCA3yxTAwiZ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Fad+IvBgADuUWcJV3UfFqT4/CPu3Q9rBFRQfRN36o8MEwY3C2EUv5Pyp/wBUi1+5Rkou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tCblhGQE/LGS/SGpgCk+IW4gDkplS8f3BYLtx7gnNCSoRiHLFDUqRDjDZ6JdhrArzCpP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i7l443eZ99QshhQu4NyMx6cw8aD5g0WalwC9flFuK8vgJlmXSDKI0EWIpsG0TomxmkzE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5X5/5KsymPLHVFGvQ++YCco4YRTltD65mJIYDuXWxW2d3cQMyoQKPqXMotHdtnc3gEIH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xMvkfmNs80AEOSORCxmEuICtLlPy+H6guASDuuIOP4VXm8XF1QLLjoldh4Dl9GpntALS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8y5eM6gnCLHLiHcAhgX48Q3f5N+SbKSE3yf6l23FVqJABScJPCeYBFoBas0uUDVnUUJM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6lMdzLNQxSUqypnU+XFw1bazf8wZSocwoE4zzBSlzfgYaFn9RlAFYIJZcflBJg+GUFhV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8MJ5X7aYdGr8wp1KqECVUroaXlQR3Iw61GxgZaoZ4PmIYyI44CIJmPEPqgUxrPE3ev1R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Iq1jRQbyUlNID0D+NJYrxFqOvbHypwZA4mG5ag/rBmRtvgg20chKIBtjQkDbBiForWE7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sOQb8ymidtARFquTbzGEV0WCMKOkN9svLVl5XQFe4GDzFjqguYVhsriCYVT5h6F0eSP8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faEzYIRDF6+DEA4oZ5HmWXcBpiuHMmMnyYPVcdKJ5FhKP8CCStj87h82GzQ0ynxCAPhT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dm2DE9QDQP7juxR6l2aBRauZCC1g6ENClEqYcDZD/wCRvroX1GPXav6lzYN/uOBtrj8Q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JjtXJ2cSXxlIUa36IbDRYrVwgArL4lQRXAR5larPmV7WecURXoIOjt81Mo6CEUAt8hy+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5Mt7CW1bbRwQVgwYjNutnuFJv5I1UoSsPJGrBNTu44sdK8JlHKjtgzI2pvg/uKi7nMVPE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zZwzGuzTSlP9REcm4oNVYNWYvPUpRY5Dt1Aqc1vS8xzdmhcI0ZdAOZ5taPipxrwJpYZH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hBWbQui8v1LwsrTisYmZ6BbeBmXb87ycvqVJ0viJySvRyyl2tA6n6ygq4h6PQUj+EmQL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JF00YuxrqBqa9xwZTc2qvBD3R3siKfhg/wCQ5FZXjzNpBi+P8wJUcTLBhhy6CAabeJVk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42/yD6dPMRhtErGSmNiylu7o/GY2UVR/L9RZsNMQy+78RklaeZc6RjTG1LFY+GKmNovy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dk+2Krsekgg7j4x7wVLf7J5zm5pEDuYCXQNFEUnR08mITGBT+4Jrit9wl5JUg43DVI9p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gK1HGaizsh77YJaEHUU5Bdnqbu0FsBsIX8xk2wfgJeCfpFuuowhxsBVlpi1eqML9wQp6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+QSehL46jXbbbcWyCmsfSA7WB40trxCkAL3fMujat86ladxF5eorC7pEsBS5pRFqChRuX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l2xMG20dy7bhvFvU4Sahwrj4hXPBWhFqFBnLGKInISmDcVETzDKlgnRe8Sp1ZfykvEua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dAtXywLITti5anFVe4nKFzBsNs5H4mXcYXBfcJMLUrXqItTijRyvqBgARe3llK6JOg3F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hnIHhNR9ZYWJ44fMcRky7BwjGzAUEIE6mRIOobbXhW5hjGA2JMLAKdzAIAMjsuZowuOn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+VyRVizZi0pzafUY4JamLcJ+CIBRNxl/aeu4D5JUQ0aYBoFJ0mZQcTEu/wCSYgBwUD5j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cFJOOdCICpdned7+IOAgYISyFSwOArQP4uJ5OoGrqSvniVM6M+i7F5hA1x4gLoNPMrB6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nVayyFCHIh5lYKQvix3g5QwBjrEqZDDbxcLfENBF01AfhaN+0WAUJZgYc4xWZCNHrAW7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UTbxAc/9SAF8GIbu1M0ct3T1K9FVDcEV6Lh8FQcGWiuxERemkpu7TuBV+UR6b118w/UVK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9eiGBw0NPDAReCyq4+xxVRbUI+0OM7Y4XICOEwSqLjDcaNgPcOnjcNC0GzEFxjVnEqC1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2csuLAvoGoIagGLwPyUcU0WrG9aQrwDbBZoi8BUTSgqzI+2L4CNRhTiKaCFNQsI9ShQ3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dZlPyx+d0ibIeNXjtdfiO2mUb56j5hdeO4iOHi+CPQeAl8ElpeSVqClyNjA5c69pzLC8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namhd1iXxlrHHMZjQrTvEU00jf6VLVAbcUTG69nPSWZwQxQeYSw2Leik+wiLK6twQwQj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51M0iCvBjjMBdirH/QK34metr2Mr5P1E5LKLNLywcERUmBNOOaJWhYb9sH+wjPbQ5fWo2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LDgZX1cF+FG+oHABh6JkgSwP1FsgvHziXqK11sX+hlhqpg6NBAhsQeR4fuOLxn5GpaFN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AQp9Qw6s3ExmcSCn+xiLzjvb/wAjdRT8L8MrF68RwXB0CslfMO0t5y9QuKVV7iF+6Q6q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ZnliiIo33WIRHYmy3/Jbuq4lIWCKkOstoa1LBFvKV3L2EdSsNXTNLQp4DMENwqPLgiqy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5c+Yc6pRA9QzKXg3cEBlxL3MCXdV0P9mMrKPdR3N3p64jP+xgRLbct3XMFPRdqFTxpPNc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5VmCz7K+UZQ0UugaCOg+joDmkKh3EgiIbDmXMgrm6epZg3iOrEu6+Lh95CLNhZq0Rwil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iMxFyHZNG0bytnN/EKBVs7lvEoIsvPywit5Gk2sljyWVgqO8cxUYKfBZR1oN1hjmTMnT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myrguD7gVKKlJbK1A09QQjjhLzbMV2LNhbApWVOgeBj7cAKju5tcrHlxlX4jDYYIu4ME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0SGPjuD4MV5gSge/E1vgviEpVVcd7Ckx5hFCetFIh8OE6F47harXpuVPA3MBorGoSrG+i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YrlC1oTdWrVfMBo2BZeIRUN8b8DKkxUKb4riWRwD+EZ60wczY2LkOE6iYAlstNKTKC4B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ZUwmyM7Nq01BrpH+KNXZCXOVDUAYiuCeNoktBhjNHJaDct1qT5vruY/7Kvjh0PzMEpyw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aRU21eZtYg/ExRxT6lx7D/8AJegR7lOjUF6cqrbp4gHjW+vJLEgInNtZuEJ1VxuV+yJu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hCUpqF5+i3Fyxw9ob95TNy+ugIl74jiOUJodXE1X6yCWTNbNMcGaRBNYNJcSntStyz6A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TIwBsB56iXUtQs81uXAFJY28M4zURlu1j7lC7cQtx39Uq6yn5nv0O7Jl6dFwRQutS4xS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lo62HuNUJDzYxfCSAtkN+pnAED4NRSRk54lH3LrkmW9YRe7ocdxCI6RfDLfyoLycM18H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MSD4WVu2NPO2UULric0tVN3h6iQL6iC7GOMJbyoWTxoYdCJ1nUVtq7GFyvZh3OCiDlfI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wEBs1iOtR+VNMqE+24ZgHD3MrAZVipbaqcvUaA7d8Q2A+tAdJAGpm4zslIcWvUT6iIdG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jaVahCKgngIquGy47ejiEFanzLv9CFrUU3mLKlyE01DyqaL8kvypRjkYlC+SA9XqK6oX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8glZ6CX4UF9XghW/Sy8BcLhkFDD1NJ0LXtmSQAeVqVCMTfQRNO1uRl9tpq05jku1C5CRg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OegiwiBELOoS1GHTB/cvtgbukL/AKmXo4eR5hCiFjwNTPHMFNVLGhxH6gzSttNRlBhR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lRMwoV0EaCxQ668QMD9mY7GDuOIbQjxL+YNER3B+myXsyLWMg18MBMAAPQVD5tyuhkfu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iUWe2IwLrRKYUN57Y1t49wiiQDPhSkFKRLwFU31MV3E8Ey0PUsbcZua+D3Dbww1Viv8A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hxBxKI3HXYLHjuFINoTrRBpbqGcr5gmsziB98QRVcLMGRTobmYO4zS0yHiK4Va+KNTRC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WBcrcdcCAE8vgi4AmQcszoZMzrMXDR2osqsC4HGZiaVk6Nv3BIbytdsQhrFEyJ1ZLsLZ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0faLRLJV8I3Mrt7I9hrJeYlCoXDcbQKvgqO5Yaqttly4KMXxBSLlTexUYBW9yFa8zAWrc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iJcGiHyzNtACk2sYo+GrYbS8A6IV4OVvcZdsqJ+Mu1blF6akHRh2+0PjXUXGSFjac3Kn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0IQrqftuO96x9x+UGioCZemadQfYaWBLK1sRFGbnB9WoDg1UZrVZZqBVAa5RpjXjywGM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x9ww1hbppwfLCoKAoOiDNvlwTZAY9PKI3rGeHR4l4pfZI1Cy3WYIF1YE5K4+JbUmTfsK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DhP4ZXccMyDfVjWieOU3pLymIrnQ9LNDXpLmehiDrHT/AAxznJKOacE2KUGde9wwbIA1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gBQRIXpcSl61cLGm3D0wf/QWx3fwVEvUMEv+KC23IQ759rDE00FJu+5V3lgJc4MC28T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SU25ZTN80ymOjKwIIsy6xCty6h8QnVCGJSDQ52OvmVhbeLWY/jBSLn0HMqOXFxFqFi2B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mQ8EsJH0nMvsotSqilp3m9zwwtyxJjhSa7NeNe4olAqgqLbmZvUPhF+4LGbH8M162zJd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txJeB7iBdMMoFsiN5VdJn67AJfHAz7jQ5qdT+JmXk6nFWuIis/oIw4qKfMyml3Hn9blU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BR1V79R/I5jwNEWuY9tkyaXxAoTPEyaiwumEAayEpi5YY2WUoHyJ9XM+hRcTBnSfLNUW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BBBPayvuNAm5bi65XkLBdiZutQL6sNEPgrxMqoVYqNY8QR7lnWyFFqBUxnJHduJdGyJV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A5BjIvDBFxhV1m+lLslxT7AmXhUVzgf3HKDi82w/VR36KX6jvORXCb21p5W/0yrJKOB/6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XVSqJ9vqJuhtBgG0UsycXDIgMrvE5yM+W4eWjGTWYgE5hm4zHlKnncHO2KEQxrU7l9Mf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wttvOq4lybhbtcBAlQAXbVrGAPhCD58nBlYjKEfKVuL4aoipUZ2VPcWVhYwIZiMXACcg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eZy7VucTH901ltm/xC7vZKzKBhn24IhW7sZ3BS5gn5l5LKY0hTBx5Ah1yx9CIJqcfDn9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WNvUBWmMP7YW4QPzP/PoEsNi3EyESH5ZUvZHiXvXnfJePxACarULoMQMS30cwjVR5FGC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BkjGDfEtbc+xzKTFW06ZIVrQwnk3LWZiqhENKK8TcPCCArcfqjEGYtkNRUiy/hHFHevt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4Y66HCGVZUeZdYDyPctRNb4SMhUK0PprKAWWT7SOILYP60yHJ+EaLbAeXEDy1MOVKf3K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VcBUFrIcrfLHtMaDomZqoS/dsGCvR8lBVRhdCCrOX9y64sI1bH4goihHQ2WCehZsIOj6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wHaEIsN5fcvHFh5dzKHSolbTZeDgh59XrdzN92IudeFLpaFj8kE0ln2IDoQJ6jDitQ1K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WXQL+JmR+GVGXC1DapFQnrkdTKE4hxARcV8FxLXbNeCXExCnWJfPz8Df9xB6kY8VrZ4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uKrSn8IJaDal90u7mCL0MVcpve4yg9ryGoxp2V6j5hMT7f7OzzCyVCBpwdviLy69Kf1L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HzLWi0r4B4Q9SbppPCd/wuI+IixORWVcWTq2sRmQZ0yHR9RxgNLmrP8ASKsLrd0Pf91H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uIsoLw1hmcGGz+ptTNXVzMFFjbhyM3nAlQ1mcw3PJafiCxViZ2RLWJgo+USlJlgezxDS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+lZljs/WS8mlD4YTDAu6ZjS+WlMHgpMl7lSFoDd0G4SslT1AUEhnKpdUOvS8AZbDjvMf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z8yh4gpQ5HkuUTF6sMSNMUphYXZItPhMzgtvTwx8w4LCgWrCdRtXqYQ90oWquwfpgOkK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Vyik5vmVjcoy0TjU3nENztpUWrp8kc4ghoXJic8YgaVzzGFbqfcVLeJgTbh4aiPD0BkD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2JkoMTe77NQ06Yq5e3keogI6qHN9ZGOGyn7uBT3gckxubC5QCNE9JTNm+z2yQVW0Cgma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E1rH8w6QKDkLGaxw2KUtTWnfUtaJqGZfxKERu8B1ELWln5Y4dykicPbLKzvgQRcq3zKH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qRo9JxKt4yLPT7YvmXJYPS8wxOCoYMd/JMSw4IB2W4+oKsXzyxDsYS+jmcythuP4lEIM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vcEa6r3Lb2WEfJEgcgcZeZxuExxHOYQvo/cO3tUHHUpZpkrkhMgZqPMW+mxfBxBp7xKO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jIMKYoyH7qJcBjF1cyGlTf6hBt6Jy4RVbg+HMQ8ILSd4VsYhgDGfEsaVEB5amFQv6GJe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WDzCqaXaWJkjt0SlQrD7l22s3CdTL8RDyy7oS84N4hNn4hvbwZl8go6g5JVilQ5Ww9QC3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L3AAbA/mJOid+mVDAZE/uP2ynxxB2AaJSsoL/wCuJfsdwUtlsAFbR0cEyVlXcTLB+BD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8kv/ACCndx0ruGAJ8yZRlVhQ17ZQgCwdRnyLbIFYnSHUqQWoDy4IfLALd7WGNQA60MSK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yHHqDR6EA5alOog9Yz+LlX1GlawEVnqWgcGi16hE2jp4iUCcuv8AcUgoHo7gAi2nl0f3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YBFhvChaaDmGKisq7iIlZ8ER+6m5kfjKocB+G44vC2nA0fwQzSGt1Aa0srTmr5gABRTH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YpsY3RNL8qZQFdvLBguc27GiUvFZ47lK6ofxGUuQpmbyxfyBDRdrvSoxqsN3kD/YOxL2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X9y6DlYW2Q3Isownh25MJ9S9AU1ZxWIXoXb6mhsK8rhFcVRl6IiyrG3RgnMNoPrExS2P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miUytQPAMX4MXKP2qa3UFHYN9y8tWxBdJpmdzBrYIvirauWEaRE7KSVTl9jkv2IhsPCI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cCJRuCA3ctFuCcxQ/wCQXKDBnuKybkQDYwmWgVGsYgA3bvLP7uFYLiSJz43KEcGBB2fB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y2XEvMGRaYq4xAQfcEFRjiHIjW2oygcKfaH8V/DCjEVAWCkgsIUYbPMpKi7ukEIO0AmN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DIs+53b7nr5c8R6vY8IL2qqpq4bqReWSCXh/CxogQFfEAAMhVzxEiWd3LE3LnyzZxK9R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M/1S+DURKenhjqWtBYHcBCU1Xg79ygNu55JQAjC3h4jFThHdOodStpQuFqNU6/5hKAzD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MfgbfU5TgwjuiYNHW7IJiyQFZ3uPC3NILtlhDvBDL7Zcp2Zz7zpeiK1a6IGoCyypBr3R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rxDUDW4TXfyS0ZMGhyX9BEKjmPRMpsmSEltMwA1Ma9pAZ4buXJVoGcSjEiMagK5vleJS0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6UxarUvWRoZem3iOi9Qjri+oRt6n5ZYydAsQoKfxL44I5HEHEEWsjJu2IAsGKsXTK7nA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zD1gi2XN5h5hibPlsrD+JTOrd9EI9sltVUfmFbwmL636jm4XwXMllye6xFRixfYjGANv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sMHviAoLDV3eIkWnrr5YNKqbeHEbIjM+GYFYRLwdTN1AKSkO08HZHg1ldnMQDQAU8Wv1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D4lwN0L+YR5+FAwcOCh0Qg5aHwx1cmry/wDyK6sFU5OYgE6jV3iKqhgj6qXjl2cFsdJQ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0S8Vtm7f8izs8vcX/d1l6liDSqfMYgDM4zVqyxlVTnIh+JuAv4iiGV7jJKaFPt/xCxQG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Ji3d2Zh/+kkL26VENIGKOgJwcpu46YLFvGz5I25a18zKgg39Q0xYwOWNXktfqYq/0wY5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jrZqs8x/bE3EH4L4XYykzbKi9V6WZsowG/uGgjiskdjOHDQf9giOupjS0xeQwl3ncEXn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LsgVvcXyuGWNYjGHAMG6AIG6uiLAKKjpcoRLmFhVF6lCrqg8u4k4lI/UZOLy44PgmOwH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4CWI16Dq5nRx9uUO8LC+FXR5lKKl+lh9Qz8pITpXN3CwosugJjJma+KJXyEE4rb+6h/i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z+582Jj+clcTnVa8Ep4pkOXuMptwswusVfqWrcq5ka0Ny2dHt4jbz/SylFkVc8sEmVDj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/EGLzDxgVfUBOLEjWnt5VVzMKqGwcXHOW9/7Mxhme5voE7a4gYFY/iKdORjbORDquiDp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HMQvQHKmzdseuiZUr5LUBtgIAHLFcmE7+JeTkuHzHYHNfU6kY7OSBxw36XZ9xK6Q7g7D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ZcUmI+XcSmDFhKqmg5eZbOo3Pb18S1BjoZfnJKwmOFR+SLMLRb0fGpoWEVrgpse5W4Hp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AGQl1d3EIFv+mDUMn87Sob7CvmDP+pSs5+5awNvMAOLq412L7ntSUNjUV6C8mN+B9Aga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hsQl3wKp9wypiZgLBmHX9v4AKqKdMtad1Qy+FqUggNsU3io6MsjV2hYJib8DtDQNeCwx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Ca3OzqWNzRQ6ZgTUbyAh0MbuHplb1f8ACwlY3DQRCr3aHMHUtUlC8jLI5kzHyJ0+DALG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TcCnsgKSIwzV7RMqzQy2zj9ysaVbLrtkgYcaEXyraDHP/aCGHFSyqq+75gArZwRGQEW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LPlQy12W5w1NXXMqztdhwTWKfBhcyiC8XAVKdfkv7mkuLWYnHK13AYYoNdRgS12Zi8aL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KGhliYuBUcbVj8QbSbhPEDMODTCmBxrNSog0w2Vv+XJLz3RLbpl2V3oB9gbhjQf04iYV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CJwE4/UT5xCtSyh55lLpWueH5lBQncWR6PW015RQBZXzDkwe4Zlm0/iLmlA1da/NTDoW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4k5rkeIzPYH9ShBvdvFw6Sq/NKgC1uxh2fcpMSLm9PxUMkuZdXvEsu81XioJNafrD+oX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ggUYSvk/5HzwyL4dTmEDZ1/9g5ZQgfVY4NXAze0iV1RS0wTeDTvEseah0XuPqhRAycpp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OIa32EKwVG++JcUoLleZfmlV7LtilZarNWRyY9DMosaiAKffNzYkQKa5QhjGA7DcutrQ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pJgv2bP3MbQbvyxM8nKCXlx+IYijV1ZZMN2YPLGMBkflyy7wtB0GCHZyr7xGOjR8Ln8T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wnMbK9TINqBFciAPLhfMKSmwejczKBurlh/spk/UC0KFPubT/LA4wNFNvcaJhg8E/GYb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At7OULaqGaaCfbLDtJR0S/6KJ39ylpLbhrMWkTQtquDEoJYrl98wlEL0ul38QJNXhn3h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Ba6+dTYmNAKiVqKocKyV/tHYbicASd05f8lUogCQa/8AIDBOTS7UI9RBsdDj8QOeNdXU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JzKyjl4XcEgysSLpSgTKcjKUuBB0YSUj0BNhzK02UOVLYhzA0jBH7EOWCmIfi2BVpDG+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A9oATkOo+kBFXaGiI2sNtzC/NTgx/su3G3aDvxAd8zQVx8EurUgeYuU8ZqHlQ/GIZIsg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QDYcQC0tIs7TUNCHL5Wh/HG84hhLRD4mQKoX8xCHnUSz8TcYHc8UUNS7Fmn8MQWsidiS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z4lTOiF3TDFcVklIsShVcZirlid2iV0PCx5T9kYKL0whQPQ4lR69UlfUFKcJAf4Lgw3G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wD2sQypCjlF2cmyC1Gz7hd1zBqFpNoQFrRncArAJpDcrqcQIKu5mEwSl3MbrsiZzE9yBG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Yk/OncZiabwQ1btRV8EDYN3/ABEzfG5ydzJiWPDieIBApQsRDhLmaXSOVOhYiVLUgOPR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CpXr/ZWWLaZWJF2lZMK/ECvqFv4UC+JYLDi40RQ8sGo3txWEGIIzeWHpKY7VbrxuIjBS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C8Yi63bXqqjP7LPOw/UY0mluPMd1WEPE2g8hIKGlKwbag3GVW1jovEAtSVFducJdevdX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LaQVaewdO4Z0LwEyQpa8rLBYMviA7swhxuEcDA+P+RZKN1pYhCr+KbikNPxERptlBemC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XcfAl+UBKeG2P7itUYAdwJWFCvmiCIFttiXfFWPbCjBX+Y6XaHzDOzVfBj8y4oSo9EJY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MTRYljb1KU7IHKExyttq5u4hFqH/AGAEi48bGIGtYOKIvVh17ifgmksL134OiIzkV72f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TNBYQzZn9QMziObNTE7hZ6t/cRtsYuL4wE6eGaXVCM3HKBwXtdsanZ5SHvQT+yCy7p5W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JMFrFPhIQhKvIUZW5AIdzj9kUdmUmlGsUwotr8x1wOrit+WJv3Z+cqIRSzl1McDjN6W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ALLgGJkXVOYTrGqGHnur3PG2n4nYpT7hiGE+klCja1fcBUz8wFaCFfwwFxWzmypUHBo8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Xg8RUrQYDqX/ADKAyWCYaKOuUyxB+7IfDKuFUaly1hq7WSW/Nng7gIAmT5ism0Da1mGm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UiufmPmA3bq2ed2njUWNhaxgcSwvEMWeTNTsaE4I9oI0lFXCw6geqRLye7uMAFXlbgYB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+wDKct+5kNL14lYwjOYyOhdMR7N6gOGLDkj2AVL5h2WD0JahZ+Y1KKD5kPwrhUjKVEAP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ZWpQsFeILHidBMEPFBVXfuFVARNuMKUMwPCqIayilWvuVQbgfMO6/wAZcZjxI28sMtd3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pgADyPVQvlDdHLZLPMdsLr5MEt5TkXI5GLc46c3h/U2CVmEwIfxZv+BKgBrUqUu9kC8H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GYMLBNBh85BeqYqVoZxCFw2zB3oxW7mK2YHPMvK07i1DCGLh0AN3Yw10S8wsMEK85e5r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fEckTS9SgAsx0lpkg5huPNHI+JUbbhuYCOMr9Q71OJQAuUxLfmP7gCKoFGBncRC2ZT8TC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aYU4/wCljs8kD/2NUGlcXczvU4HCzNji8otIbprmbvjDBzljF4gsEtKXijMgAfjyMFst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/Cc7guUHUFj2tj6xGxFSF6bmiZApC1QmJF8JjgXhmQGTqZgUwG6ubMRnhqoJaFQgTVo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iqOdWRDwDpPl+SMEfSCHOXMXCLcAQdCzbHCRzSpeXMPkUS61Ubidl4gDKgzq6jEKQMUu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O04Vlaj5CQQQTdwzQOitxqymuDwxP4VEBWihxplQrRjrSS41ojXa2HSRwa6s4leaa3m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QD7xFDos/Qii1Qrd1FgxSnPKBJgI3afDHhDkDXnMte5XuBe5EH1LkD9y2KUNFYYsaSZt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3YR8xww7qryG8ykuqzarh2ZtCuXBE9qhgvF5qWAc9dxDnNeCY0qUrvqCl8Dk54l9NYDr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oG1dv8Adk4+QfkzBEpmp3pp1ZOR1I55i1iJiuAgkxFH3DgtNOTqEBXyC19QLGKd1ogh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nMW6sOoA6ie0zvVY7yIAZbRUZ2uEqd5YJmo5CnL9SkPA6wEO2QtdHExsg09y/wDSAeOW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7BoOKiHS3+Jm/QIJF53ziFVZj+2IjswfiYUsjzM7Oj4hOVq7TqYZAKB3FztLvuVFm1v+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DrejMUoAjml5r1HS4S3fmUZ2Vi5eVxni3HzULisQ8HBMYbZ6RqZnMr8Bl2RAi1wOLCbd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I4qlQ7MvzHNr9o1blcJTWDZfB1Eyg15jtVSfzBxubNmfmcRjqJkpaXKF50byGD7ZZuGj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gjCcQDMnl3HAjZnxKjwhHccUPuEC3uVXbEg2M9QrmT6SVQacJkGo9QzrEORJwwZr1Lk8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ZYBbfiJ5MrNpcsvGOVEBcReTUCN1OsY0W3Kr/k4c1OmFHhmiEMmNMR9FQ8Ld/mArY/EQ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SHXaswiNMqIW7x1q4NpdJ6yP7mmTR/AjcozuXUVwzFgqCR5ggyGtRhSeDYHncOoO/UHg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ZZi7/g7KnnNr3L2vYH5JgHuBmVDmMJzAJtOoNURVXVTBNOr3FnUvOXUtB45YsCcU6gPJ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wxEvMqbgzHwlInuFizPmOMso88MR7R1mL2XiaqWYFOmGfKXKOphKKd9yhTjTMOLntSJ9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HXJqLJa1xNpewzZBqbTRMDSXiseRHuwFph6RSBi9Qrgx/wCRhpMFmJ4+Jf1K3+pR0BA6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K0ovxvD4yRieCwrb0QmAs/2In4yw0C1HaahFriDxbn1GUphPqWSixvHfF0A4m02NS9bb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AMITWBbeJTJbzys21ObPxOm2W3zHhX23SXhII/8AbiIAxFk+ce5bhaPCMkqoTdmYQBbK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UCFOJRoMiJkq0BHKl1A2KCiSi7Wg+ZVI0ws2uJT7DNvXEoHxhlcwrBWmGqYlT5YxGGfq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188wxi3QYhqLItwPuMC6WiKrBeQGOG2r8zfaMHxBdFYIoae+5hUgOhKusczu55K9xZi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BfAafmG9QkOkuJbXoPEMiH4vEJCujK0xg3So+tRWtCUfmJeIFuC62wdw1oXR+GUK2FWu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TKyt0cEdDbYPBcZXh4L5mcsqs4izO16Xj0xOyQjwQTJ8DDGNo4cQSVCVbg5fmYBcKcHU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oxZs/cF8Dse2FtBdvioX1+sYs1FSYAtxzM7hBfEUn0bZAowMU0f9lbNK0m8agWyFecx/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1hBvc/m4tQtxebzGshdD0QXgijBTh3KBjmfl/wAjhBp9jKKlaOoIT8xemsCKcJDxu4+M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ENdxN4QIviWFRIOoNMAoEBQXdXmJAPUW4NkyIEf5lG7X4Zx7Yj5MQswTrGJRraLjhLUB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SAZ0uOllPiGMcEF5nUfhHD3LQuolrA8fY5ESAv5gKsCQKogNY1F0xuRY4g1nAuW6OksI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dTAghTXLAtQWBzCArQvSsJZksRMQpAljpieyCIQd1DRS3UbS8A1CWCBr1BeFrZuFFqbQu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oPQQ2vEwbw1LilnjcYiO0ZggKv3ggmlRgwiTTy0zFhEmtGUjh9RHNj6mblJdYyMYNtXA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m5X6lhkxuODRC78Ev4jpdmJYTZRd0pf5mmQ0McL53GKdjqzEati+/b/2YLzBcXNkqFtz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cksY4XebJx8QKOQ5Eg9Q7bBLcyyJS8//AEiZapjxV+O4x86VBd1xL8QhbKhvLN4mh0lH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Mc0gLTGl9QYgUcQepWuyXdm5W4BBMMsTgCN5gRXORYICo4icwUfxf83FUzUNzj+GKXDh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scxjrziafuFwMCPshjuuUCMCX0x3SC9MPpBR9qE7h+KEnwFsqbRWO/HZOJxrKVsNRtVm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wOKencGzUWnqMdsNy7VRmPiU8qLuDS/EO8bRnPb0H7gWnA3zCDwdQXNMJC8Xbkml5g9h6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woBVkX1gXVxsLL4mFvUzMIo6uv8AIQPUK72P1LdYqIGCRsdQnnRz+404FgMpyf3MYzTq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HuBaJsktvoUXHyTdbh70isYshQNDV8uojGSrMXXuWE5QiB2alcEbZ2M0ecF3xCMZtnzK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Rdy/qJfO5R+ZU7SY7jACniKkErXmZq1ZgEuizcFm1QVnQ3goohmBC1vf6gsmxY6lGiix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MbQpgzSRDFl5HMLBvBeyKdsr1HTkWDzAi8gjPaLjwjCOCAscENnW725lKJAX1HZlwW+4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ILYwyxN+QvHiMeAtuGWWp4rszHOw091MbQtuJRq3hrNdeomGojlE2ysMz+o34OpQAIx4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RYQWpg897C7/ALRsEWDzM6UlT5limS1b4JfLrPreocVfNmGMjRbV+hGoxrqV04HHUWjY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7zH84jlzQtOglHVAvFRxxZwyShdcAVKWOEm2HsLdCW4sqeaxMBzg8jUFI61Dme4rozpy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xIOnPhLsgrshkg9IRRcbNGfctbTRxKNhFqIs1ZbA0dxfZufmaHuC9CpPbiBr8yde4wHM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+5dDXuTyiFUgncDZHv1LHwyr4iUJ5rpWAfMj1m8Av1OIC6U5HuPSGlOdTPROOGtQdbAg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KPcesG3xNJS4iOL+6UTD2Tk+o2/hl8YuEMqF4NxfYvBwoP4goeCiKBQVlS7tukihHAX7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Ia2sBjcgcFOIteRjDGVKgAbyRTlXAPOIqvmIhknFPFcpT+VD1FdJYgOgOhxfcxMtYvV4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ABMIZYeONqzBogAd1mYyGGpLoByN47l1O65h2EKFwcf0lUqGlYyrZVX3MX2F6jeIl90I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6+9S8LXakTJHiA0nhNP5njV1FD+Bf4Yx3BC0AbWUSxcIE5BsYKyO5R1ZsQ2ZTJi5kogq2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2BbZGX+b0tInHjuATaKh5hZhK/MVHyZmk6UjuDAQ1FkjxdAFgqLDiiFgVy5i8kRVXBM+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gcKceZhmnN4YsF7ix5lEuz/NSoo0lHuc/wADIMkckRa0eYZwxDqKttwxQSrnq5jy9fwh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IpWWj8QaDAgMIKboXO5I+OikcHH5hGYCr8zAMhoMIwUy5CsHErA1oleVQkFiwOYLnbi5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3dg5bXwCGSucsKYhPDi4pHRCgI29w4HAbn/olQjerxNKR6RVhxo5YQIFIc1OTF6ioYz9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Tav1L9VLUN0oMyvY6fUQhqWXBGw9uIW9dJXUXelJpGlNzEGuIO6rDcBBdNZi5iqxchg1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0th7lFxr8m4IApLX5mDJ/CVKcZB25gkWL++IDo4QptCggLimk8XGMlg6Ra15leJa8CD2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dg3xcwWsncZbJ/xEAUUW8QbNJCowXJUgDrIBc5NMRQFoPJiBkyUXybCKwGa85YHnDVqp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Kq8S8Qv3DMIWh8VF4VDnUZJpYo5k6g8juXBWC6hJra0lxq9cweI0oMi8C1Gx4wAjZdmO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Z3C3CGsB+JtOiEGnqDEwSCV/2KlXKFgzGbTvHfUBnowLsmJmFJZZEl9i+VYw21jNwnIq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oFy8ShW8CEd6Nk5cw/YlnBEMKQ3F1BX0PU8zSW2UFHuCaAhrjEw88SZwj37hBaAp7eJz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MQgosBi9P5gsSoPMTZyC+C4c/G1hAuhLG8QQWUKPcM59RhE4AzcqY5yfuAYDTBp+AuXf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OpZRyEihtgtZNxaaTwgAC2rUQNCtfMStMe+YR65nnLuYHkAI/pUDnDP7mNVU7A0H4jte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5W1BHRllK8QqlKIAC6eiKNrTBpjcezl/yhhRzPrf4gLYsz7II63O8Jn8ylBb1POIzGgI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bgZhdinqWq1p8M1+I2sSVF0+31MRIJkKbS+oek7Zf2MMOjMW7JfJmW14J62wB0gry5jc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FtXiMKuYubdRiCfAnH3Db1X4xL0ih/BKCKHRGFzeDwjqVo0Ubgb7stCcPhi9QwB1rvUW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H8k4/QvKm/6i36zGyzAjHD6MMVYKuUsxAONEfIMGIU3uIKqiDD+GJADkE5E3FOGei120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HloUAo/IL8RqYwwxbM6TJGipsoch3niBSLRGthSt+YbZWKg68QaDBP6n4Z6Fc+Ytwbg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IQsJd5GoLwE57imNm76jxvK4gBYHuCuQmy5yA6zAGQTedQ3x8xUYftGLH2QT/ScR9ku+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JxBNMfwkpC88QTnE3GNSbbjCTUal1705uRhI8h+IhvVcE4ZSFhabmeFZtHwNKPqW9WN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1pucGAkUS2MMEm0A8jWGNebZ2cPyR0XmrmNsmhhc0ahTgS9iNM4hl+Fi1s40YH2KYAzxk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WQwU1Z/5qIzQZDgi6hjRzDFkbLwnUqpS+0c36mPaUlT4MSWA94mSIgFI8ZNkZQ8BOTiZ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rxepXnYLLWIfSm8KsQUw6blD7VfPmBksyhkumMJTcdIBCi2liFKMrQblDD8iIe95vqMk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Mh+4edYHOYqa/O28x4qOE03kiFEzaftGz0g16aX3KybATCURgeILXbJQXiCel+hHV3LY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VWIIslhyX+oBARbylG5qrUUeBY9xnujB4lNtahgdxHUCY9pn9XP29MJBZtfrzOPROT3H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312UfTMYOw/JE4s8PiWjufqISwiAxaOCoAoN0/cB/rxFXoIj4ENW8X/YWhIX3xE6DZCs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VeQX4nIe14OVZnyETvOoopXLcpiAWe5bSfTGsyxxYGpaQhTbcOYTPRLcS0+X+xOy3hMUL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2hUICmotTX9FZkSvpN3K6sA7S7AXP+QfUApqI871FoRAJCNhqXeJZwLnLqbVA86gdihl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erqVRosYm29LzMBkOBxUHyhTh0wRE/Pt9j7IBsw0koV91Gtzs/iAjtmMSK74OIBURtrE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a01KrG08/wDyKSb5P9QAYJbAKHEFrulnimkC4777x/UpwTce4goTHmC2Vk9VKw7LPEuR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9h4Oo7FdypS3FqgwjO+k/wAndUDg7hVwJvslrM6L/bRxdEOO4xtlG/HUyxR9sourRIvH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cmqruF6JuK3FP+phdp8FcTGvWVOy2bAPXhwTElofFu411o4yENEQSmCj2/5HbSXuu42K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7LgRXkXMRv8AEhiirbtgnUyphJfl6PAgI8qVaWwfTb4ErBrFN7IWgTSdzEZizSOf3crp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Ns67PMWWqrP/ACnMsiqH5MFfiGy2JmMoRvENFbJWIn8VcR+DY4IbZBOS2HXuZCFltaqv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PHVw9lPUXgPGoiqAdCiFIioK1FdlzFbBt8OIL6xAqW1FRgwUOxjPxCw7hTnhaiV0a6Iu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hk3Lo0XrmNgtKRnhZ40y2irdvED6zNMqxQcbiI/ntaZcptU51EBqV0spQQtwqVzztM3u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chc3ON2DMszAMLAotzWYGDmZrZehSEyGXT1HkAi6ZU2+ZQU4qH3EPmXwtwS8C8aqJxF0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91FS2uveY7XwymS2kHqAqVRT4hINBC3oLn1FMNJH7vUrTMVGazRH4faMtbFkvVyrL+0O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fk/UJUC+mViwFnmF3xmVEuyqmESlrs0wMItyomY9VCq3UTYNoCxw4lNe5AQFob8xgGUD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/TOCB+cH8fVxBqT0tE9x4Jgt61CIBnhBeK3mJ5wyyqi4rO71Ae+5riVwKeVAHc4EssPL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KgRQsw5MkH4ImMPmBRWzZxBEQWF4rCZaIGiqrcwOME+p5WuJqoqSbRDg/UF8kSBViaEF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UYpi3l0L6uVY0tPuZJKAFe8SyNo5d0bY9vIBwh4s5XO04nviXVUf6aZnk8h3TAqTd9G2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Wb5dR0sQo52U+p8Ij4aZbiKq8xgG3dYjtZP0wbydEyYAoRASdhERpA9P/ZizsWuMwRdO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Wu2M81U8cIdDGOA6i7wfgchlOlph3HRLWs6ijncPhmTcyQ+pzrHcsMLXo5YgyLLyvcZu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3A+siJ0mI0hEPN5X5mK3uZ5YbU4av1BXWWsqTWSqYZE1juXaavEcHuDeX7jbq1YSC7G41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byfARiW8VW5gKIwuJYGuCuIq22ceIlrlKafEchVwwlaGbmtzEOUjYY7DziMPpDMYU0Pu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m4zo8zAU2WLyp40W1CYqYHE0FxF2GUcrF5iMO5z7hiAAtYKmOZpMJAlgGDbiWHbIetbz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ZVXYlrng3p1KbcQGUXOKjta70MYoKR9rYU8dqclXCJC0TRhVPiHGRStkI6WLmShwSGag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gf3BwtdsCSi8+YrKaIkcHF5lAkNNKae6YdDYB7UoiV5rcqyJXKpamnZ5mpmRMyiTUuyR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0H+yucXcfWpqP/lG80cwjCZpxfiGTlilBBVaXKQGobPH25OIxge+tvhUUQX+Rc//AEgo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uY2CU+k+gaf5Gq0ugAUMM/y09Q6jKmpiAR/3xmIZZW3Ey2ytFBQWZVHOuIa60qv0HcyI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dzEKsV7dAwwizKAg/JBUIgdIUWVUeJt8oQZ/hbmoNswbOS/eIaKCeDiHsFbHiBQzmIsX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Xb3Aq4PJqGGKXupYAPNQvhXGtzDLOlhfA73UMIFbphWeUswJHgB7ibDVdu4RhnLK4Knz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1zLhMWQBz0fcQkoQl7YOYBU6yqKQHeIyo/wDrGL5Egt7p+Jk024jKvmXUsi3PJ2pZizzK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gralA1nL5C2CVx7sz4x5gVXWGESMYIjk1/k7yF5Jq1g0M1fYi+5avu6X7hnW1DprJpRS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VEXwXzGvLeYSracMS7cjXyn9xdpbFhHMou0JGLCUe/UML9FjuBrgczChEG8BkeHUMN9z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i0HyS5ogy0/qWrZBSYkWiofBTKH8Ec109sUDtybRVCJk9StN4Q2DAFdYYCDQ8wygrzUB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1EzP7VHdCtXC4OPSq1VAhU6saikxi7nUk/EFi91cQ56AhOwFJCUWhVPRNk9alMSlKYCV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V3cLBC7DNcwgaRVw8QqvZm9EocalQ09xspZRcuYHAGFjnmMAFlXUtq7YVtgLPcyDmlnx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Syjn7huA2jga2+uCHtyUnmMDUwCSiE6FwMAlXeTnqO0GJ0PMtxC1ADkguIBro7rrmJcC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ahT2i05a49JF8e3UAfSZqWNFQWlriXmzKRmqw2Ti4G3Bs6bYMi8LipgXTNcwqHBvcbUP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etQNAshuUeYttKvwxvI2KeeozALy+YKrUazuoNFi9QITZ3PcMahtUON/czB4hZ9Szij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s2KlJdlrQtlHVFv6l7RKTCPcrJCAMLElLJ5ByjjbKuAVqLlKmIhbnBEgAFqyywTbcuhm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uWNd4IPMivcYVMqNwvjQLQz6hRB2b/qXSWjR5gQqughigdq4he0XdtQNUFDt4hD6it5x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S3m21w9RrB3XtcRX5AhtrLGKG4Yp8IeBCipYWsWz1xADWDJNEQYF+SctCBsZbmG9IFRWh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gNC2r+EwdqPywyjgRy5TmEjY4h4uJwbS+rBlIJEFVZDTICh5l5z8Sp4sl5VuVtLjUYzE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bNwBYRRXLHAzAohFBhHYwEBwnSyHtmokRcBsH5YDCTDAHrH8GoNa3KIAQopkJXKMMfmM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ExKqAd6cPqXB7IZWVun5lFETUHiZkgqBYnSRK7Cjg5A5PiZHql2+3zD+DiVDtE9CR+If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HURfGUJuYQC7OJbnpI9fNxLeCLR/c8QpfMU8u0eJfX2R2pLCYGLXEIcnC9xtjswQgBUc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ZlvEKAL2l3DsEDF9U6xLkboq4C3qN0KgolRJYA8+YUUYpmGCobWgUvAgseqnkCPVMFrG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6TGtXxSaWJ7ZQWLSZo5lhcD8SwtHb9ooastdRw8GBcuVrrmXOGMDPMQ20q2ZhsLMbaVl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DSAbTuoFcsIbzJ+MQwXCDxKwvBhlRlsjJxFEeSMxXKcrj41Ki62itmmCo4gJRrF5lGNZ7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G2OgMkFsKN4NMN01AOa0HUDBBfzrl1GBMO4HG2MCmAK8QP0jFN5joPKtRgxBM3UPDW4h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a0EEw/ct4J6ji6Xww2j7hNVvuFWtS9fg4pPXMRLlAUN4TF1RFVaCgU2WVUtDY2cJfZzd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wIx58RUmUJd0UNcPJAG5qTdSh/bFLplw03RkjsorBbDtwA5KYCCtVFdSkwMHo9plbe5u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vDDMggI2RKvwDcCBAlfEABctYCreMYmeqPZQzKEPcWto8zdAeI3AfKRzfNetsvMKun4I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vIEEqAHMSAbMQNqUocJBCA9IiqdHiZiAQeoxKqxDGAx9yzURfCPUZQdRSwCG0OZ4VdQo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a3Cio0yVDRtPXUyCZXnhMQQhuu4s2S/RuYrayrqUNXUXMdZRojuDBjRHMTYywlXcVOB6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Mc9+WOuAouSVBMmD5m0xJeWVt2aGkZdNRYXCCdNsF3ITxEC46fBCMMYjoKYh7YqbAogC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urg0+Z5ssfXkoxQyz8xN8Yje5cEvkhQeql/Irh+40LBE0rWbEizk8U0LBOgSkRrxLWfB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V6JjzVFdWJcXbD7YBC2u2Bw05KhF0Ch1xAm3QXcFGuILMdJTAREPmGLYTP8AkxMgyloo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nIZiYjqVNsLDRm7wiAGOk3PVTByXxnFRWhQs7tgF6i8P/yX/dVjwGCG3oKlD85Hs8PP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o0hONuQWfw2G22eHucDghHNJTAoBxLXL7llxLmg8Q3mMZZvURVRq4gVNamswBe4a/moE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EC7EqC2hHX1mXmai4agshlLiFJUrspngqo2rJ8cQFCLgQzLQ0TwgLSHhBAGGHcvLuLiA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d1KE3axEN8q1ECtGHEKzalhzL8FqvUcbJ4JnBBjCot1UC8Eqq1DCwAFCJsjyPEbO51cJ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cEYKDYTNd0V8TP0ubhu6NUWwv3MRXYfmHQK5T1LnqQpKUNeiMXstRPGSZH3hq6v9zC80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LlVnWvUV0VvWpYAoEDxc9PRmFt03gjWPOziMjlsOo4N0sQgxtnWU/slrcHCdPUYuENuy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A+VWO+xCyCOWYN7D4lSzLgJWCbGo0QVSZhvMDaXdehnB9wBbX55TTnV07i1tJbrPUEfl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JdX5rhi7pRTJsGAMtItIpBrmKngRbi5tta2EF1ScIrFFJhBVYT3mYQdzCp+5TxiqMR8y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cdQKiWXuUmCvcTx+EfnI8hHaz6JgmngI3AT5lwAA8TUndPKe7IagcLm2WHxANGFs2zHj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NkKvh5EBPWxiFX8xcgAzk1AbVqNICYlpMy7Azca0KnglU0eYXHwo75jWWZIDByDLCqpn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TojDgUPKLlmeP24mSSviGl/0TuXpQyAHnEcr28dYIbqGyLjepQH+1ingLzF9J04lS7nm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qOqN8RUue+5Trhg1UL22H2zOyDPpBWC6+2AHZQF+o0SwEcR0pd1coKx4mEL1OLlMCW64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WOZ4uLerQ9Ev5St+JV3SJrp3D3xGlp0QsgWRh1QkNVG5w8koVro7NaphIFmqq9RWCQVD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UvkAoRYtHLcSxuoNM54mChURhLKdcmrhcZyeIm0HFQcPfzl8Llwd1L0csoYCVOYMcKtM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YbYq3cIobG5YRFsqe5Tf7gVL9y+Gj6h25kHbHg6xWgniV7GKqgalatMXMGZ0SwG9sEjO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IjfmJr2yOmWZmCXcWl/McSobriMaFVFysmwWZtSVCI9wgxVpiybhNVQckiN95OTti3wl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aLbZ+pZBckWIzGeCoRLJr+crSyAjuJpIrZdX8IysV/CXqa/2CpkeYyiBTXwZQxGGv4P4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Rxj8gXF/AgwA1zg9RHKpycwJMQ/MriwLgPp7cQC8wqMAQjWWNS/LfiWZeQjdZjioEKAG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GOMaYn2a4NEtUExFFJFNQyBm/EfVTK+JS+VjMwAFVFqBJRpckBzAxcXHmFY0S/EdvY/1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fxAqdGJhawYAR1qDe4ZQvVf0RB8oqHZITT3lVLrT8zjwzKuLu3EvgaYWl43czNaJWh3G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osgWWjeUpQkfmZlgd9emyXlb4hbFaMA85IytIV7l5qP+5M3FPgRXVZFwbG/UqDZ0Rtmm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P6QGJkNQuYSwpo03xFeMgaiEQThF05wcREMgqAXQmOI9vHET3LOdZKtlt4REBaHMod6g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eXmBloYSffYqLV7jgKnDLKlUU821byQ2o0TesSiai08DAb9V5mAJPuHUWepXT7Eewcdw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pqP5jQjGrhVM21iNZrZdEbtHYyrFPcQlNzzMJk9S54vKH62FFMWdGfpMwQCIU0Soq+Yd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3tghQDuJ7UeouZnWIt4VvkXAigNAdV4hqlHCCqlZY3zKOiX5jipEF4vFSwwHiOhb6Ev3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MUg+4jKmZi7SqgibuI9n3l3+0XgPcXlV+YYhDuXA64ixQyRZTZOSXI5DoloHHKPW7C3h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W4ApPxBcDyxglbiqiZAOhD0v5MW1I+ZtoOXvcpgbPYlZPhKY8o4ZfQkArHMrQ8rFvWDn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CPfgY2NzsQwBNo9RKSoNdMsgOeD6RCRoFlnzgRuWCLrSQyi4R1bi2fc8/EQgqRzazuUt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ZUeS72w1sFc1cSx26yoxSoYtTWkRanDqEvnRSRSI7czF5MhF+4YLBDWl/mIPiXmEDUy3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u7kAcnJKedsi6Lq4TiFkKSK1afwgDcDxDgmfTCHTUJh9QF/sgc64ePPUIKbWEaJXRKJd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IjZ8wN5wtl6eIt6ykGGZeU2s9ZJyDzmCwS4IWjOSRKmUWvUyuhDmr/SS/wCWK/mjqNpq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QYBxm5xNfxVxK3NpgqXB/gMRFMTtmAtncJwMre5ZX1UpR/hQgy46pUhrGZhbwYmM1agR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1jgaRXhPF+ZbxBFIQ7lAXMKlMo0ahZaH3DkyOTcHOhg/hg2x6CHGsuPEwxOIPJLIeI6s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+B+YBWVMfMwy6NurywSOTuXjHIQrq0BK2bGx0rLDvJxGs7ssV8RRP/C9xPiMCYNjAEaw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fMM+ZhcjAP1LW8RkqLZKwuHDcx58Idz2Y2/5sUFG41s4DuYSi5dF4oxpyR+SKppB/JA/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k2Kl8MsnmZw8wgLZHpIz+YDzTj8QFjeJoKLTq+o/JHMEC0PGZluBgRG6rzA1A2I3OsnF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Mrt1KH4twT5cjWDRGEymViIg2PMrLcVuIA1fOIV6T13FQGBmNrSl3mEZR1O43KqAVLI/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IkJacS9wV4lXMjC7H6mFwrwTKG7YJn9jEvoZivJ8wo7Y2MGHQKhQC+KlK1H4J3UWVwan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EHE0ZrUVN9G4jnFuDrxOJmu6+ZlCvEEmtuncES2uWO0lt3LjPclXGjeQIBFj3NKP3G7V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7HaFdZ7OI3N9uSCQYEQB9LlQK8OYXgUOGHshcoPE5w1uEbA2pzKu7AdoKQcxp+IKItKl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nM/vTECsupZi6Ejsl8EG5wjFSlhDkJS0TpQGV2uTwvxMfahxMnoNMI1ZCNGiSFpD1MyQ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7cqRh7giQAvhlCq1LsX3AfGm78yoAxa5iEq3w5i1q9ETVHkj5Tqo1K1TMj14hklOi5fC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bdbBeoEaiSrPBO+Swws0wCNpiAgN4wQNWxsxP8KlTh9QmJ1hFWsKBrMA9SULgPqPqsxe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eOIqZ5ERslEWVc4vEo+CVOiUsNV8hW4iIwZZWGYBSJohAluOxBgi4Z0eoilFowKWjFoo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XjDS1Rg5f/MrHBQiH7Q1S4j69GFczxly/qPZR8iYsEBexiA0MesFYuVbob2uGqccRqpN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NRcwzHEf42TEAnUNV1BrD/Cqv4P5yQVDE/B/BNMyziGuYFw4GpUA6mT6/NHn0X5ilLrn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uEo6hDmxeIIuj+otyjwuYGpeJzElOIo2S0DuDmFrzHT4gmKhEsxcy8IDqBuyOh0OoHUA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qrEZzxSvMNMbizuAfcONvA+Y61hR5vIxgbzcJ1dko7AIw3Rwn28BTsiu/hmAYv8AfEsx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zigG4uUgFXCQntK8t0eHmOSxHKclRQyiBlwHWKQ+ClXyYfuLi9c6tGYCAavIhjjgSFnZ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4KEe2VuDnp+GeA6j3nIL6hovNQR30lC8pGub6g5iqUZGAujcWcb/ABK4grYxlcdQAyJy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CysxW0p5h1W4TayT5IdyBr9kGod8Qi7y4g4TNfxEbhmQAcUMF0rJuLjx4lBXBxCHVKpZ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JBwtwiWwGnmIBXHa3HEYZKLlxdW6iFmUa1HzxAt2mJei4uEXncobWo/bCYeb3Chbmrlh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2YYFL6hG3LNQ3IPWY1AFb6jXhLRHjklewU7IpTmWEQKl8S22VyXKD8Ey22xusuZZilxm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gdOYibarepRWp3TEjVO44oIgOmZyETFVhaiEiGG000mgyeZmUa6ZXCqdwpgHCmWi0W2w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Ypc9FCE55ZlmequYZu4pRAeZWVDzbGKIOIDaEw9wERSqq5QxjBM8HvuXlgVqioTt8xYG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UeoRWh4uManhlFz7uCQCVYjV9YMD4g4qUQmWGYy/mGuQ1yp7/BqMBu6jRi9yiojEpaE8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FqlRBe922E/2AigMu0CChpGmVTSk+CFDrbq5mB/j/kpaT4jaqQ0C15IcpzeKjGe+UJXk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kSaKQHZQ6hGi/SMtgdQWBRb3iqgZP7ruW49yAmpveghsVrdVAGGwtXtBRW0NiGC/EYIo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AEuSVBK6XmXSGWYPukNTEFpQRm27IEJYPAI2lDwgtVdwMWMF4GInrtqEQEcQjhDJivMB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+Fg1OIqMKQi4MLYlsP8ACgGFMrqBqXOZeJcaYcQ0XCSpxBhPCLMyKxgVbpGCqX/QhrzH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ZoeyUJUOHhIJuRW9lyggQEMDbYepkvHU5Ex63KrqGHdzOGdEps09RRbKkNTFDCN5IW4i6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NMeWi7CUmO41AClArZB1/FWZ7IlRmlHMexNjCtU/xtjSgYZrDE86giNOoNmMzN2QeIVN1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ez8MDRhPcM5KD5syjG63iUj2SqtBsCw7eiGvBNHr/EaA+ZZW6U+Y15gtzjEqloNkRqoK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Q7Y41Ruu9ZD8JFKLaC80wADAf3Gawu3UMSNCyZA8o6NEaLpP7iW/K7A4fqJZjDfcrJcO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ID5JZ4DLnh+SNCGJeS8PyRgxTZ7mY7Fke5IoSBCGGVdhs+oL0Mar7gZFUXayB7OK8S1O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mBem05jBlDTLUsFQGUqweku0Uq1znw2QFRrMO7yxmBSBhUxjDBP5LxADgHbcRVErcMmI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67FBCWPqMLXkMO9l93mOVV2xUyydrKlXSU5YN5jNY2aGakviXmDYhKy9RK+Ilm+EYM6l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MGVcS1cwHjvUADROIHmIvZMgiZ5ldJB5TGDMvRdf1FXbtmaOqhrcIWqe4aEJxAAqZxL1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s5mPXHLZcRC4mZBfMtMZCOp8PEdjp6j1iYom06iVADwSw5IBatKEpnzCtJ9xaofDDe5/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6dC4miw4xKR72I1MaxjnHpgjcc2SnNLwQbI9Zivi7gmaenUtD90uVrHQKnTDZbZR0RRk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DqApg7iBdXWY5BoskUHtaXMsq8qK4ByTDIzVwWpc6uMNg9sGKiaY0YqxG4OBh0blbeTuE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iDP2GoogvHUwpT1UEkI8oDs9MFccjZu5Io+boMC6c3EQn8KvMOQOAsZhnbjNJcADwkQo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exDzXW+/+SjLBdOyYtFgf+1H3MwoAFGzmK0IcsMa3HOnNNXA+IfudAXbFSJRVsFRdsMP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ZhQ82Md02PA7IqC1tMV2zFug8XiJcNDsfKvM0wSrlziFMMtvxBef4VveYIw/xFFzslzw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sqaYoFrLxCMovcIbi7iiRsLsddRP1HMRhUP4zNtijmJunRAxRuOUVLdaFrUOKw6MEf2q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9JRuXTYzFF3eOoek3QKYjloDTcQuBomYQADYrqO71gcQuGRZegla7pXmBWtRe6hPuGDi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3CoBnG46NfcFaKeJRGgsqbobeZ6CfhMbLLPqFegS5Csl7exd93TMywPCR17WB8Eohm9x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WVuH9sNaRliEbtXNRwplXolDmpLXkQe+BlsrS7OfmbNZ6iZ4yuriotvfic5giR0hRAtS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eOHcKqmZn6a3DMFYpirdiDQ8nyTOcY53tv1MagKvjmKuKhgq3CZUwaZbFnYoTTF61wzF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N3GteBKsqpFla2r6ZcLebR1NkCcJAvdamdX0cwFTTh6iZGywlVGT+ErYxYMxxt6hIJMd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5iwuzX3DZ24lRcq/mNY6gRDwUvuVngzAFbtmoJRbvSuoMAoNEdCrY1LeleUYld7tqjUY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Z6QHIEyApdQwg3QJzHkLCznVwbQNszEHArRK8AC8Qvl9wYQ3FVzXMWjWQp+Y6FJqiIth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6oiJeYJc7isC4xcsNbuolIsRQeZRbpwylnKxJZcGICBeoqgvuXkc+pk3HEEmNcxo9w2w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ZSvlLimm5cLu3EtrHEuQoQgwO5nOIyr+pcOTxUDe7/MJKYqOPniAMW6jAPGZeGxmKBbq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zCpXMEmvqClOniMoMO5bIb1RBbBDG3MIKFVALJqtiG20+4i6gUAUe4iBU8x2iDAJZTJL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hrYlEWF87gVWq6lbQHxL1F94lGZmy3+YAt9zCDctwIF9Q0slbIxSd5DKYKPEME0pWAKV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RdCNtB3CGFHC8wuhGdweIjJm9wGspF4o/wCxmJVoxMHJqkavfxKvhVpxcTgmdtmBxJvm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aX4lIpbeGWeajtgKFOK9u+oQmV1TBL1AHOvtGYdKoTOniMK7qVB3aPBAc7FSKRnZGNag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uBUd0jQ+ZdxBfMwGmaROp5SoxnA4ZYPiGcyoTCOzkRhllgDCVLs4c58TvYNVDCKxIEsP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5gNxmKIUc4gHjsE0M2ARuzEpFc4Q4xNqswRAirriFGlS8KYKoQ/FcFshdVsiQgDQ6swQ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SAPlMwCaJUp5jW2COotMc+xAOP4bYHqNmxmEDWRQUHN3CT/wkzpyze6xzILAizrG8/uB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3f7YTPofEWOMW6/VLp2v+Yi93MdYZYTyYlAuc+5v81cMEXTUKQ1ek8RaIQB+HxjqjJ4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1Zvcuu2rJLUT9gqaxlyu23+DBEjzkceoSN4eJW8+2UK0PkNM3kvMyJlfDGiBxO7MRKdb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1BPkRm32zWWBgDFK9DIxk+EPMuBdUKhXtvvPMHZdbZRipkJubFwgguA9JTDiReZvk+SO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Lv9EZ11RTmoVYMm4l8VWBgBNZ8xA8MwbTXMrqQshnDlw8ZhXNG0U6mNRccijyvKz1L3ga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zGwMEVcZNpD6YYNuK+e44bTDq9/qPUnocmfzKBUhjCwYRHD5YIlW2kOhYno5E4lFAblF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f4YzoUV6c/UPGPBHppwdJr1FnTFTcTDcZQZFHmIClg5zzBcjA9RCtHFJGi1F5Z54tKZv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RAyhUUEzBqAauBBAheCzBBRBmSBj7lqNOIl1DUdLXxCWDlGesv6lCWHmpbIsbIyE04mh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hK5WwECXVBWZUMm4dvmM6PiFZeZg11ALscSpin3K5PuCvgmQkbqr8RNU5vmKl68y2F38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Jbt6jv8AoRWvMCpZkJDB7lojLnfiIs8VxGFhDmjFS0C4IEbjZY1F5zAGFlnW4QXLEDep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1XcsIazA0zcPZDNQjdS1BDF4PvBEFyds1dqxAu4QAGo7qHU1y6SMWsNPUSCpScQSslW1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EuD3MmZdI++mPizDurfV3W37m9M5ggCPEAa+ehEQFmyieoqg5JT2JPdEXm9QTgraQS5a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uDniK8RgrT1HfmOo7lbFg5/gw2fxHGWAuo4QR1KiBV4YvRMHxB+pcJI0UYiIghQqOxtm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Clg1GN2wVBHDDo4clnTxKASKcSwFW9huAWaLdpBiEUlR1PaMolepXmLAWgcQmqli+YrxO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o1gty+UeTcrN32zBguIgSmhY17lmiJZHC8VGxcAwLMaXJmV8sUSpmvqXFM2j2RlpeRG4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HeyUUcVUQO8K/EAXl4fMx6QJqev6R94J+IV3f7orGaL4jevH5iTQ54J4JIPaJqDun1AJ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SiUka4KxpnV9mp1AxqXjc4r6lWXFjDdd4gmJgvLb+qjoj3AHD1L2QM4FQRlVrWHCQMQS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OD/sLWBj3LscS4qkZfUpnOWfwwrEQphUdFFQKq6uA7IFMDadlQkYKJiIBi6zL429Izjs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plSjmmlsEbz/AEjjkRJ9xmloyxVjiplR3S4lyNEQgPEVvC1GuDf9YlVj5QZVCi6hhRXT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QCgcYnGBdnmO2S1ZKWZ71BWmevIyx0APKz+Iii2uxbJSTYZmNc5lYpBvmBaDFXAfYXbF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eZSaj+cf8lm5brlhOgLqZMbhZavyg/ECxANe3iYYgl8XCQDX0O4QehD8WopAubYBY8QY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KITgXL6w8hnxHcVRzRAz3F03BFQ2AxGVCniWR0wChLsdMcpVZlAgJOkhwTcV1DaoVMwQ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iWympUMXhtde4CoBGbiLFC46eT1mo6woOiELWAusL4I9ixM5IrAvq4GVYIkYj5hVCb7m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wqfhyzqoNDn1LzdDyxBFgNpue0jpDGqzncctpS9lwuZxHa8SgDcB2MQTDAgrt5ne8Qrk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7/hMP4e+YY1CvNTU8xhnJHzLDHGofIrEtQfMSTjPrnmMFQvohivKYhs9MeWH1sMbg+qm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stgC3zGjxKUZzERjB4lqt5xN3ufZhMR0Utkaz2sCl2eoRkmiCWw7YaQl6+2OyyhrxGJd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9KHAvxnmYCKbPEvKjh6l+keJXMJMB5KmXvZqKRZb7hdj0ywpwGG8UM9EJsX7jybEjfY+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70wWSmPyS5xuZyC4GwZZT1MDTGC6hpKZc3LkFSa4zMiZndwJhuJ8D1aDMN6UTr7MM3bn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iD/8YzS+0Ivr5hEi8XkwLhvjOAHuG3RFnX85Rv70qImsqJxa/MpGC+0ELqhLpE4sZLqR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R55QJGDfFMMe49xcWslsZK9V3luWZcG2LDBUzwzF+DiuIxS5RIlAC8VDVHbAtlM/EHOZ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Lr+sT/yMQ3v/AOkX7h3qKsd6lJ+EFJCUYSU3ZQsXz5iBrPKAGfRgdChWQ2RUvyISvZi8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hxHgpPwShFw1HRMjOu5l3LB3BC8R/JK82WA9OEiKd5y5DJAdin0gXfgsIReITtgPxFI5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4WPzAQvCjFQDxiFWZZPioiDaOI19Sw4XObIFl3UmQZI44mDyNT2mKRCy68yrYYH1NgUV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2G4tijD8RuVEl7bDWYbm/e4AjMtYrC7cVDrKl267jhbNTqMlLjX1OcSsW6EsHDM83ncIx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ZapuaKjEPDcReMNMz4NKOO4LmsK5o6AhwxN541A4UKQeZSpC8O1iKw2oSsWsILGob1Nv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6BIpHvMz3S5OIGnZhCN4FEYkoRvBcsQP2xaxemJDyuYeiPWvhs3CJAYLTFStHESgIayZ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4DSTEVw5gSBtDjmVg5R2EotZmRD5gXY99StqxDtgPAzKN3BGgHVDUWODUUlzNjmFB5cF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hpfJR+Vu9kDM1coyNmUahq9tXdSm9plJs84g3GHkgYAdpD6fpVFlhPEbHU2keflQZc2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H5w8vLKidF8qGJe6YOfDtKh3lPMt2zHbLSyKaYSOdNTK4NO5aFYYpxBBaMFYWxQUh7ia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yiiLUAXMgJzTmCvCDJjm8w5OyycuCl/cCu9R8MwWgLgVFEP0iDywzIbZt5fUX5bAbFlB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2NxDq0pGkURmnUfYVExukWvHMxIS5HcGN8T6iUFo0qozL9Ar6gDssGEihYpFmuu1kKN4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11Zh7zKG3gSrrKHMyUwpZ+NMRfXnzKcHwVTM1mg7iOrPxKQgeEMtVvbH5CzSEkemCURO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Tn6gOUeP+oDv1P8ApMcu6f8ASVFMPAf3LMn/ALPMoN3ob+5k1+/9ICpR8f7mMM8r+5m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cOYPg/3BX04MSDiFGl0qs0kdm+UeL3RmDVQeBhsPwFaqWLsQ3GFEF2sUIKNOYrAKuJda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U2XADI30R9P0qOx3UcJdoygfmF3HfiP8YHpkrZOeR0sUAgJlZyozKg0jSlXMpYgxKFYf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i1nOQYTUNWNXVwNGB3KhrZTFmULuyDCETfEszGOr2SpPFpYOFIytfqTP2bnH6ER6JoP1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rguVGtkfuUmuCVTslHqwHghA1FF3lQmHEw+hZdtRBisNo/8AMyjK2w6uAuFQ+5cLZhVT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k5Bn0EMClizuKtdPbO4mwzB6mUlUcbg4Fje2J1USzXKMquYQN5OblibSCK0OvVzGdl0w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saJUMTurhBh9JrcuuSWw3TDIncpVw0hmP9EjCA6BmXhux+pdB0UrxG2lO0A1rd9zLrWn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WeZRRw2Tc8xgJmPqYVGmmKcKrTqcJlEKJbwTlBUSGygoGLVwK1x/4QwaP0x4fczIyp2I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gilK+8vdUP7mBpFPjlghbqhYcPgUl6+4OMjZJZBprUI+RTdQJnhuAUEHPH8GWVANcxbZ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r9EcInUKgrb5lZwnEV9t1fcuQskbI1Z0C5ucIC1YsNBpeb9EBruauWP0F1yu5jzFzCRi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HogNtx03qvlgliHNS5A9YllrDa9wxbHzcszd6JeoouY5xgFVUrpi/wDNxVX8hiXuHEoH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3PyU9yUxWHVzO2yxzi/c4SDTarVBAL0XSqWcAY2AtqO5vYXLz5hSHANQyODGoaXXyQMJ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zq31FMCeJvn/ABjCMa5MOEfgABXbuYMnalcEFFiuJXq4zuNRwEMC/siSYqah6jU1kSgV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q7L6QMtWqEfYG1KqNenF7IvSsGSI9NqxxAWl5mfVczCmybB5QB2wWOnUuUquIgHogLmm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a9ENesQ2GkqFq43GI+VlKYCqILk3u413NaJRnqGm7ahxO5TQqRYgZEDUjB2TdiiVwZ6x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QFpjmxY/SG7kMTImysO8OGZZLFqKjkpx5jMIC9RCxb0ygRuFxbv3HVPqMLh9pbUhr5n9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YWeAYgYC8KWu3tSwiliiNRLfRLdr5CLaZ8kbf2RceIBDm3MkBqHxdylWPtMJK9mUbsR4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iHWKOp8El39ARKXU9URVtJq4onoEa5IhSdbIOy98Iq1n0RCoWtku/wAc9F1ZmEClAwB7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o/LANXXO4BRV6TPFzfsPUD23qFoVnASza/glxQTYJBoA8RaNnGpFu2lXg3l85Wi1u1HMe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bJ4iEKPUCDuVWICgnCAdsMoKMByceZk04VPEYVcN2SxzgE6FyxkVxML9wLASjUzp4Rj+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ufuXk/M2xNYRVAqs1LngS111ahWDcCIMIauEuIcUdR/h6TcdrFs/8agON6HiXgoBCTAG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8KVFW/mAXXUO61eS5TWGRRcQejFxBSxeElsJvgfUu3U27TFnVR3nVzGX9AFmLbQgK3CJ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uuGGEFF+I8c4FYhVuqqcQ3zw6YAod6hmex8QivAVmKr3gPUogUXtXmZUyWilekQCbiQp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j0goqst7l/FcNWQiu88RQqXXniKExk8MBrKNhwQ+VFoHMRaOk5eZsk6hhE/2WY6B5CNSJ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BaglwAKLOBuGqGd4JR8obRGQ7GuKuZVV99QxAXidosGIRYXUUAHPNOexhLi1uYjofdAG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fiMcvOo6U0LgAMTKXruK2QwOPaGhg4bbmAJwHUB0t3XiWbAriHkgPJAVCqdMVuVrvMWR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S4bcRgn1QOde5kgccEKGHMpuB4zDCS+OZyRXnmI7cWc5jcVozWo1BQOyJu4c6iKW3CLJQ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kE/EVjfVIEUHoNQZWHbiXEDz1EZg7I6svAXqWVVabWAxc3i4CU1VHcd8u1wYACrN+IjC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EUr6U4gbhPmcqkIQwqiInUhEJqrPxEd0uI6QobYBLoEA2jUKhW4hkZDBNFMkBquXqb2l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l8symL1ZqKwGu4hRdA3Ecp5X7mkRuUD3FQVWWVjm+JZIwg+1qXcz9aEVGy08eY6QMvb5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j/ypl4WdIOIeC3eXUQLLoFxXyeIgKqAzFSgTQeYK35/EdIMqhX7bZTgNT7ictnKwq2aJ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qx0nvliLin6SxDAGJFO0BhNNG0DR3tC2LElLXSF+phI9ljGB4Qb8Eg6A6hzyDB2mOAfE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dsR7WCjZTmGczSzMoY3HCWnmaXgGA6PqIgq2BZPKCPEwuBKjebVkoCkH0jAVfxLoVxE2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wQ54PNm49V1uhzEj1tEBcEUKlYUchLwqnJYufEGmEvoYYEApyy8pl83DG3xFtAQHk9DL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4CqHIYvVEsbpYpqP0UJMkW7V3YIXLDa1ajYxypZBEkz2I20wHlGdrqzlxXclEsrpG93C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fhS0RYUo4EGrdSzmzA9EYBagaTI2dx+yQcLkR33iMsbgsq27/RPE6vzKa69wtbxRKbVg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ErfOVPMu6MW/iKrj5O5YBlNjLlJXMs8TtlJ+E4QfvAlLTbuOMFuHhWfuBbuMsRqTe/qI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GLpTELWB3UCDRqiO0JbLHmiLx1TFxwRxixE/cJJsI6rAuoGW8Sbo/wAZgVGyteYd6N0/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VTZl/WQK5iCXYcQybsTMcnS4iZFDRO7hglc3Lkjb4YaZyKcJqiFIfupaCwQlGa4gTcIX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ix3yywGXNtxB0UuWiCCziBUYN/2gBLbScsNXWhXuW6BKuZU4n65SS6DBuAfx1bggCZQu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+wxMgiC8I5gaCNk4hpWqYyTxSEVYV+sQYPFVb0QwAKqqg2BOMxiS1Wep8BoFzSsQgKhx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O4mcHRI8PFxbU1WSu2BSrOKgsygAQhsj9fkqFbUnB+4wJvIcxNPSybGi8wEr+40AL4UI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Ti5X3IXbGZAe3JFlI+MxiIaMnEdTEZq+SSv3HuLhl2GFyB4qKI+ti8++GFC58j8xTDaR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8nxNdDGEZwC+eJnM9kqRnzB4t6K/cBMGcxKqtZXzAxBTDGZbX2hGFZIMGBVxEGzzCsKd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CsNAl4rNnb4OJo18xHDTHuE7Iir7FSsuXCzm4N1OD5ku9yolgJQXcc84wXMAqrRPSt6S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DO1Hm6iAOYIA2QVLwsxXiIosj2Mag7UqliW2UXxDOoabj/qHHE2nHRFy6uB5dvxAgbUj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M/yK7b2e2GSrNwqIXUdrg3FyGQ/KKm6WtxGGaj2zKhhacWioCZXcNVNF1L0oUAZ5mocL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E4qWrZZVRr3GEcDJM3QfE5r/AFAsju3YIjdaVqAhI7cQNj+UMiyE0GoDRe2PbeoBdfAo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5RUWWssRCixjBii7zRLFAfKFxRonwjHB9wpPMMC6DDEbK+7s2dfaK/8AhOGk1rCkEXaAR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ARTq70yVnT2lyA4Lc+4+QPHURo16YAoo9I2sD4zKM1CEmg9prLxSYkoFeB/gYBXljuP7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0zUPwAS0mvbgqEWMM7gwrnmMs2sWuBAfySwwxgvbHM1M1GcjHUAA0c41APZYIzraqoG5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lQY/iHEA3E0MRBZeiKbX7QAgoov3S2o11HJA9cJ12jKLDtfMMxkBUZeGiPgVfCCMLhd5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zFjHKP4gATj90QWrxONzpx2eMBLzDgIylWpClf3G8pgZElYcKvcUuThC4mNdUwS5E0NC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cycxDEHultUxC3MsXcqYOdS6NkTIxa6NC8kFhXScw6x44YlS46Ir5jEZKbpJpWxdwg2k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sRLAa3cMy1iVsSmMH+GXj8S84QpCwHHm4EaW+GbwFODRuCZeGCwFM+YEOj8wtTRHPcuB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mKh0KqIoar8xyCrtqqWsNBSoS1a0suzaGMSsrdnpiK3YfM7K6mcRhoKY3XMqardVW2LQ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fEW8DQLiZkaeXwQyxhce4YQvqWqIh+xi3QiwWVFaTWK/6uVfFheYjm215iPBVqgiFDRB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waAAaK57mL42F6OobKssTB5ZaiD2jQYWs75sPiEthHawLotvnqIIEpxbACFfCEG0E+Ii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cYEbC3mZNPGWNmtsoK6vJDSyeeWEAYcpiLfgvUtgQ8sVGx2y6Zl89NIEGc6laYZ/EeKx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A68TNNcs0w4AKgIsmuoyqHR39wAQUxBUvmXgrB4hHRRwSoGDbqItq0q9EUB3VQqbszvm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hQU4hnXUw9hD4lCZtNReb8+pUeIfSXUucpROTUpFltUNHVIaIQBqWKBoLlTOAUJo5Ufa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V+WeSGfBAoOqlgGLiV96oDDcmk+4bNz9lip4Qq3mV9whYuoIvu8rxMGjFOf8Ecm3tTFe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/uPVcNl8EbEGw8cEaYNQ0c4bgRphmflVKTali4vormAAEi9q3M3im8svCkbqC4ruOUQg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Qi8+su54gCWg0Hi410vLB10LEE0L4pKG7JaLjtPEvs3opF9VFQTuL5zL+J0UfmLOsuhC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ram2qXBzOKJ/UDhY5VlBYV0cQDR0qlkUDwIuFws+YNq8magNkzY1AWl72gJyd1Kf6EUb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z4hdq9Zgs5o7lPbMkTJ4gr4S7BsCB1zDA3Qy1YIgvbdPcdhFOsqaPnYqWO+kdL/kwWpn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ZNtCV6KlNSWhvteSFFe8UMTBbWi5UStcOAGwOlUKLY4KwG++QR+C8WhMOU6TKmPezTau+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PPZjYWxhWwhA/wAow3tWARwU2xsYLPIAzMzI3pHEL5LL3BGIwXiRmUqFN57isorFHqAr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zGWAiLOaly4lBNsCVvaJcUtqhvcIG/cfD7ItGfUbwYYxhwXKUoyFdhjw3LKc0HcZZHJe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tLpuJxKxfiGquIdSKwumLFR0muo6VORgepZy9uOmDKUGzF7ldpwOSZhBKTpi1obl6mws0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0lCc0VKXxHYDTCujekcQRauskyLjqYHLAGEaX4loXAZjmtLXTLBZMxMhsfmWJT944blC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+BzAGVmC8SgwnXCO/ZMhQSsRzoZbYZtdHHEYwqn7jFDDVIRVh1UWVAoxK4LCn3HewYD1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cGgiXWpkm2GmHMDuKo68yoppGAYCoUTWIDVxEpCnU55nEKTJ3/2KVKt5eSUQ1dTMCyDS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ZMMHPPmO9WiKPhuHi8fCIqNAsZahbdv1AqB5hcxQ1zM13aznREm/whMjlJRVuNXBGgTU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8xF1SvTuDR+7uK0ETlYglh2tRBhPsiiCHll0jP1CFg2fUuvu3LOMMzOAVohwWnohriR0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FtJDaC0vb1Be4iooBOOoRLDrN9xtWGdskzZBq8QoUAXaXKmBdShmlXCrC+a6mMg8EE62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gQalHDLkMrU2fyghDtkHTAouiYSd1fqYIvRMCUVduoh7xt9RcGblSqMpW1lUHiIl2uPb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mD7iYgKCOBhU3bL0RRqEw7lZk/SLKPQZKIKRHNb0Rkm8t4uiH4Ig5uo5f24pll3pjarb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APYYjbtoDy9xUOUQYvJB4WX2d9/cWJlnM86Xngl5hEosCVdesT6NA7KDPNuHmIN02Dlu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cQtXSVNBej2D9SnAxSgwLeMf1G7acNSrQGaGNZWsVcu4OTzD3KWxThMO0JUPOCrhnJ2M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iPFE82DXMVq7SyCU9tRIoORJUnKzdKjminVmI4Wo8upYFgcKSop/DDBAPomDZju1qJZy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BRqs0VxGeF3GMA59nIIFaDsCZAmt2SziXysBtAdLKFdSqsFoA7U/3GNolUxJjDiJRilC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bNfKiKs/V4NpR9oIcvmLu6DywucDXmXUteoAwKqXGKjqLBdXApQr1BWtfiAFDzbUzGp8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WJvSWEvcXKhe2PC2u4XH4NZUyzYrAx9Yiwc2gRuzjkL+ogvh4f5ETSOTECiuzOPmJ/VSY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x6hdAbsagBETQLohXQ3+sFE0hm+oGar1pDSnYvg6jo9EvBtUFndg9w6tGqPu4KxFNy2Bu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q71iM5hae7iBl1KtB+oXRq5QohvILcu5XFWjuAVAN9TK6PEU0vwdxPXAurqDGRlG3MpR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t8CVMO3NwRFJXGpQLGy5a3iS3RS5jJARQdwkRd1uoCAdycOoVIz0u5QA01CtSr3Ed0ZM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yAoDBKypYQtlMI4S6e2oagMKAoV2mnZM2UZQAF0tTjGUTMuqg2pa9cSx+EY74qGAZRo+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o5ia6lLIKXQpmGSygOVlUS2b3mO9WJLxbq1hq3cDO4Icu2XmI8n9yY4rliGhTT8xF7FY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aLcQyvHMqLYK9wogRrGXEP3tTDK43IOoAsrLnio1gFPMutb3GWh+yNDZxAM1g8QObf1A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KekF4TRxuK82rmANvnUtQvwf3ByxXhBxiejNypKBmA42+OogEtrjARgDTzF1hyQrWOO4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VjQNMdKXxFP0I8W5gAdTFauK/uNAl1UAbHlXEDXdxuIgu5e3B4EFzM6sY81N2MCY/cVuV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U5CyzkAXfcK7diFcqNyj8U08ywJVVEELTVsQ00v0mKfZqOo8rfU1pAWMpPQzBMgEqAqN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pjpYNoe2rhu8GsQG+AMcBuAVd7GA2sLyULCFQ+p7lJuLJmkgbGFgpF4Lg3QUDmKAO9Hs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NQ4gpeZ6Z/SZyLC1mYvmDgTAUcS8sUqlWiFrFEqBnJLH3SEqpvq/UvZA34ju9Tax3mVT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T5tWHi7H+oMSS8t+YTORfhEVJ8z6l6o3miAIzkyYaEcQ8yhU3K3gJXCPgGNGh4z/ANhi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Jk/Xk9EWAIkx61ZdpacWhVbhSn9xQHcsn+4BNi+/+wewnlYF28RRoF5xDYox1VRXDRzq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9nZP6MLNs70opDwF4NjRID4gNFgdxFiwt+YhsvQsYWX8DiF5vCgwLVqpQq4BZqy4vRfE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DKS4g5NHgQa1Xuc775sJfBpuvmCQylcSDNWw/lGJLXLFoFUQDbxA8eWQ29RsCirpzKEp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Qb7aig+SsrkTA2xHiU4GMT4lCqMK1t8zOLZaiS+txepK26lmRcLFK0Mt5lll7XlmbKvS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UjjRCT5B7Msgra8x4SrXQXKWH0WKFpgNXGHHArTZmmUM2RgallfGATCt0g/VB+SU5S87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s8uSzGB4nEbdBrWYDFTVjcwjuwXMpmKY9zSrMXRUO9l03A5zG1cRd5dTJQkSBt81iVHT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FoUBAwwWrCMViN8TVVjce+Lh6jOFKC4IpAalN1MyaEu51KnwvEQOEFIwUkEq+2pRJTr4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EMRTaSGBtifcNDyO4yGs4PUvq1O+GJELzplMG79xwRilR6NJzDO9WsynzsvZlB+pQ9K3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Fi0kOFhigLoTIBS19y8XVSBjClAxlGVx4ImUFzueo5Oyj5gGU4HvMSnKz8lyoAO/Y5lX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Y0RWFu/spI7W5WTj6Mb2lYDiFwOBd+I2HCPcz/IhuW9Rbi2oCulQMfVjA4z+JUoLZisO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4ANR2DhyXEkCrzG21alA4c3DED1Zg6ivNu2XINrDM72KMvcyWqDXcFqZvET0BKRhLdyq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DUosYKY4SD3DJosKMcrHmPBGdhmJWxyb3zKMGkwD6YswQY5fcNNKd+JeUHKFfkiAc4EL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fxGtlXWcRqSjQuqjDYu/MQQNZYKVSbS1CyOYfeNZahBHU6X1LYONvqZbrdIpjKZU+3LH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w9YeowNitCR+NFABKeUTMEciZI8hoaK5Y/ptVviXKnUIXQzGmN4IYFHBeWYAYavyxVbv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cgj9lXNKJfEMhIv6gdESAc7hihVpN3LtOablA9/1CfaBt9R0FVSzwRZd0HctCZM5i79s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Zm1+7UMIRBQsITPpwNsFMQA8xU7B+CPrRDNzYCiFzR16J5zGm1lrmrjqcVUu/wAoNLFs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XKc8MXIf9FXHpvnHIWrpsGKHxSGMP0AYmRYrzOtnfCYMui0/qAGAmyuoiG0+CK/rtyhR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OePlWDigeI00+ExXw2WQB1SIK5w0QrC9YhvVBHm9j6mXV8OZRvQrODccJcVdBmJQ0QDi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ZSDUdvEuSbKeKiibCXKBbzElBloZudMvHXgTJm/CbhS1hj4JlOtQ9kQwsRunavPUS88S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dTDTvGZyC6mDUkuA7wSyoPAwViQ5tb0zNCj4mESdLB/2rMyr6ZmEUBGp+YvROKlRibHq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cGbYwQpgRw4uSLeUYNzvFf1ExtbsmNuNweDBeo62aIxjW2tVzL/Om7CFq68jUpVTkL+o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MWvoHiOAB4jYhr1G7Z5Z3IHiKrY6u2KSHmWqNs4l0ZzDPu615qocgFj4dktaVwrLeyvW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6CB3LOVk+4Bae7S2XRGx0QWEzUQua7q93OZqxiooJ2urEvwUx/iEzQPbxFTtH7lKlhuU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pXdkCFG3Z6YSh8xaMHVE1CYSkdsfQtQnqXaV3MST3GG+SXEZvDUcowm0mLmuKhYAX7QR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8yj2+EGuwWq/EMnem26jSpkmWJFN77i9V1ysQg8BDEzbAdFUXGaHkeKl05hHPKNhN5+Y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dKcwhqKC8dxzsoF4NQ0HASpXC/TFxYamTYOoymB2stNTvzLdfdqLWnfgg+RtJl1VQMEm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IiLroi4gUXww7WUYDnrqLaqzrUBRsZYihF+ESlD44lUZR5uUtKiAV0hnLP1AyB5UCd59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gCK31HADed6gK0WoXMEVXsElA8NNxAacXFEVTj3HA3/SICjP/syuBA86+YoCFwNgl+q+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JVrRuvhiHo5djpqboEGluOcNUYMxeY6QVU4FwkRBlZTGFyzO/O2WyAyJ3AD2ovqUg1Ls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4BwQROEKIxGbRHjI4ZfU9gK4F4LgqGC+ortApJ64iGUsbHDpc5RDXqcA0XZ/0yta8yo+J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0l6wFmprq4qoFKs7JdNJeA4IzQtKDmNwtrOoGVTYy/UuLv8ArjB+I6jAGbIWhwFPiWyW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fZ/cdDl+wkR7CcR2W1W42BXVyG8pPLNA4p+CMG4ZqXFNrguZNdeSDwqxWIpc6txA+UpI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1ZKNgCeIajiVqFpiKlGjiUdZDUGtAPFRF5Z/DCs0vfqWs2v7gCRWJdBYhtqrItz/ABg+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yLxEgCNowD7BKEweYx3mmP3BY+SXzgSNWKQAc5SEctxiCkYgHDEQCgZyhFRCscVGXoLh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ni4QtKzbMERgjBnMbQFXHiWKD5OJZKq81qXK3MQ0FBySpuDLo3Q5i/gfmIyD0YIWHcvD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mLgGMU3wEwyhxbKhTnZI4gPmE1S7csBUgGNRLKs9Rik0TdDoiSu0Tugi2CmE3cB+2W8YE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GIH6in0Cl8S0/bHhHxyIaAL3LwF8QooTu8kxna3GroMOqh+xKTg548QltL0wR25G+iEy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k4uoNQB2xrKnhlsW3ce2ldRrdDggdeLdalUHc0jWlfNBl7Bv4gFeYP7QUpHMEGtB85hV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ykYWC8XxDw1z8oCyWG8gpaTRO/cTuWUKRfS1DdeYyyzZGAVfMqk5T4yROaXRID6eYlk/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/DFvO+4ALmKWcMvBDdPtF2B9plb1duZhLNtEBuCv0SqzkMUQW2J2QlihIyoQSLBuFjRC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m4gGt1jEAIAqqgZMSqqBuIMyvVz1Hcr9IrPMZ4uLAOV82Q17b9Fx2mmj9CZFkhCQ039E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lgux9srqW0PbDzb6EvfKqluJmli1431nMacMLfndwGyn/AOQC1rMee4MwBctNZhOLF6g0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/J6G5SsmLNmEmIaq7gFXbwIEFaOGWxr8kYq6GlUTGgTtcEpKtu1i00Dtg2spdFlYgPUx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w2A8Si3UGm9jxcS+LscEFgCtZeZmd48x9Sw4ZfZpj8pHFYliqJzXUpVq08Rzl527hNBD2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+mYcg0UDzLRFN06l2rKblNbBJZn0+4rrxMQ4sTDO0aVOHEYzF3ANUsEvItZjdiy+GaEw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CMe9eoJoH+CVq6s5JPpUtNtBddxAc25lhsShORULAciMK4tjB25+5VBCYLrLMjiMG64j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28Y8ZgguDWqsp6rVhBH6N8kyLqUk5ENAgirKYjSdqmH08kpVsoAceITtAu1ZRlYsPdQv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i38IJ4AoJbw3Xg5YNQqPxNuVM35huszPRj+ojt1ghrcdFzZj5ixqX/64LgHqIcpKrWZt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zg3BjQ8uYndlQo/9grZnZiCc4VK4gY8ysKt8wFLt8FE7H5jVt1EMFU6lCsjRLwu1qNyq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VaKzslF1e7mUOvMymARBdvj3AbSUGKxDbD4u5rrQ80wadGJsUiKeSqh+jE0/uF58fiWq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4JliHoxLJUnyA5xEAKqmVXWq1xA2tOoqM3mLFD3CR2IURCWdZ3G1k2LdyuoBpWosUS5y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SLiQ1jEIVcA56lCAU6RG81COCPNgeIDQ37g6YCHON9RJUdrG2rjj/UXcznIy0LLPYl7i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oDbTMSUcnmAgeEgDZmTiAK/hNiks8RSrzeYYbh1MmAGO0oKW0R7eTkSLYOA19QpMqCYNa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Uo8InbHqCixfBNt86oMV+aTMpM3IOvtk4Gn1Ath/MbZ66wmIV7NxS6XDmx6sXfyCL69m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qHcUOwzXMO/IfKZ7Rh/mMUReWYdVaxqP7gvP4ghKGIIgUcMJSXUj17Zp8weWDB4groHO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pKUxOMxUM0wO1iive5ndYC8nEBHFIFVJmYuw5YL0EpLjicQC4ioI3MfpmX2NjUTGrKoF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cRJUHJH2eWqJQnQZYulXvmaXtCQ5bBUXIMDeTGPzEfN06uChDGm6u45TBt/cNb+s5jZi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Bli8lvLcGrbIlm67ZXjxLgYXuEP0oIqQFPmNmhXusQu9eLZaV04nJH/Y7OdQtkA9xBAK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U844j9aZQQgJdQEcKLdxCtwcBphAgry1Fwx5vgiUbYTiL1PqS/UyaHN+YKstcYhbQGyO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m4BgvMC6ZE4K+TUUaW0nMAjamNrC6pYIkAmsTtzAJflYhKBtNUXEF4/ZUyTnnuG4HVtX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JyS1Dj3It9R6a6aLGF0BqMOZN/c7IcsSrwbccTJFSWAKqw/ULECVnmKMMrGIKIMWwFGm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umURKnYqyGjkqBgyLRAUZfkwlVaU4xARoIDqiswMtIHuEv6q2ZnKGj4mAtRyuzMbSMNQ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+WC/vPXvggu54+INwInhQWBNI/RKr8wDX3EHZr9w1rlhdWWmWJXuqgrGkadvcCPJgz/2P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T88Ri1sV9aK+m2EXcpU+EKgQ1mIBBiaeaZrQuHK/EuSHaxW7bLsETADdwYS1BLuhm+bg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limazuGYc3uFUp26tAv86jGRxARxluV1FjCGWMVrTL11LmoCi7I6utaws2JUGZSwMaQ6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DwhNLxcFCOZYOCp4VH4mzwsAA2XjOSYqW81BZHUG41cTbbeg5iXQc4lULxRiWwxWIpCg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lCn9ykksRTuUReDm4K6c/ici3uZZCVEwoRXCCmPgI4iwJyIBCBYP1BAWADGI4C39xCUt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DkzLwC6MQ3MopzToilgabgzQfKZU3Sstwa3zLnD8UJW08RRPWNZGZdk6SlTcIq3ol23u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vKmNObxpr5gB5bxhSxveVRM3Q0x6tikmD5hwANUqPpBfUMhVlsVKSFEDdlYjk+oWZ8Dx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R+cKQ/JH6Ng8xqCnHEboKeUB89Q1caJpi+IGvu26ljv4cS2VOVI9hDwzHKqnVhcBVQ4l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MQWV2+WOtXuZEwQdD5hn4IsEL0saoqe6mXwdMpbb1RcqzyNqEJ2jZlAAlN8GUtcrjE9g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I1KsIfoKS4wwaHxeIO/Owgg2wHuJygwBWwEdS4Uw4uLLObgrwctw2EvmJfUNKuGW3yeYp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3wxVcpp5ld6AIlICm5WBdvNRXBfBUQDJbmBX7gtYsFTCQuZjH2Jfh6IvQO+c1DmP3pCX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hVrhqV5DjO7viHvW1VQUgtpcVY0Ksloou+YBs2S608uHedDt2lq6dm1Sp9vKbtgeLOkB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G8VGtKcCDGcRTapC4PYNsvAqfzAqzHauZFD4Ymhy7rEBGq0y8Sopl4yi6+0tuX6oP4Cf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e6h2SXuXDbw3dxZUrTBq1W/UMtWzBepacAZzuZklDBMBAWtSn4o1cRjSjV6h3uG0Y0AJ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3Y9S49M4UiDt8Qj4P1MOps1p8QmDch5/yNUL0LKY0vHjc3ZGaEXvK28v1PGkKXymfFt5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IoKza/EyaLnqUj6IiDbB4dF7jgB5qBwBlJtoh9TCnLqOhqY5y0zGlGFKBohIYFFjvc9e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E/LHQ/IxBlA8x2cbnLARwB+ITTmbipcJTHJLXVyyhttLpWGyEjwAP1GtDIvmbGhE83cE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fPZc8WEQ4i+xDXxqVZeC4dgYbZBxcpV3zFOGiYlOLGdWxmqWYd27iutBgAj4OB6gYldR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9BCZll2QcgKl3B6zcc2oLo6r/wAy95tBgBdylC+0/ueWdLIDC63LlM55iA8MNY9yxKL7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mJwJbmOgWAD8oG+gGGhypRKm6yRVmpMiGO5VBLNywjPKhLC+ZmVTtamK4IWZmojd/wCK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xSXtmin1HlVX1CN0pi4bGbjVC0POriGbTUADgwF3PQrKEqbxZGqa1u830xH4Y/yO+i6T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rXxdRnpLx0wBM8sg8ZSrTCgtPiK0EbgOy9kUwWD5iNLyhQVujzB0FPMYhWeAb1KxrbKG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9pLthnuJmiZQXXE0Oh3C1Vlhg8LrsI177GRiIgHqOZY+UgVLPcLN1eYAWudILHmuiG0Ee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Um1w0/NTGTpWoUhU1ZuDLqN5gDQU+IppWUCy0Uc9zDivcKZpSmIFZYwPxbysXYCW0l0J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4tsxylgq7n6sdwVi6AmQd+Y2uPaDZzwG444GcqvubxHqBavcWNeAMp1M7J1gCNQRF7N1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hZAzmSEpPBVRlEGPWizkwll9BYSWGOABxATAvEOXZXuUsLURRZIjqhZMaMqdUNX0zEJt+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S6iqaWuo3Y2plagEqp3Ax5w6y8b+pUUBdjyS8AikMDiUy7IcxzQh8rI6mGZCXDjuMZRa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ilwHOI3PEbS6GCpcghhc/Ect6US1FdLLHj+ozFcLUTgZTzVGWHR98gWBWEYi5Ircu1Qc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zO2byTPI0ei/BKKy6UajwA2rFQmXY61BR4OLY3rInJVsJt+Qf8RRX/g7cS6J9ZYgKp1H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n5YrwJqIcNHKXzNbvgjglu+kdCmxieU5C4KFF4BxGJ+41cGru5t4lSm3cUaa8xhPJiy5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mzRcUhTiQxpOQiobriBcANITcD3Uewoa3LJQrK+XGpzCK9R2H/iOXAUH1BbjqjAWF98O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a3F6GEouD1XplZfsGV7lTa2jT8U5ixG6HEQj819nyRIAa2EVwNjODRRBNu28xHfBFQ+Y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YqvMrTBFSdYm0S9zccMw0aW3wRQDZ0WCufyHmb7A4lyDjcQNYOYbH36hpGg/MvOgz5iO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koX47imftL/aK2MwctA7jDiC6Zgy2Mst0AQTohGbY9zGIBnmDg8EP8QgC4lrsK6dEoUq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tajOTSn0jKWU48RSGrhz8JBNCgblHgyvWYrpbLVfmJhzFbuzxGAc6/EYa7bg7YRXzCTV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1rH5iajkfbmZ8fUA5BDqAqsrWOYnjGtsQWEo5ldNgXbxMXtat6mZZFOaQ1fmhBSeIxi8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muYF9TXLieN8+oRgVRNEmGSvCfjy7+ZT4o3f83Cc9xRTUIoqsB3KhfCpQcroqX2im9OL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XDeYamxIjeoaQfEs1OIat2O4VUVL3iUW6FvUu3v41BSIElWoPUVMoQsgNjkF9wEEoBh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YbJiFYgDSBR5iZQc9ZmR5bHmXy8V3KN/dFIAD21Gt5PcB2VdrLz2IC8UeGcgH0zP6yLyw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GFYDUWpq8RCtfxEKB7IlgiXQp2DE9g9OJdNPJcSaE80wmi45YEnbqp9sVZI3ymck8fM1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KluUUSpaFXsIzKByu5bhmynEEsLXcEADE6HW2PuK2vUS5BTqJtsHtglovoYc3fLG+DxL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Ca9dLoqcrWCNJaPOY17kpcvwKusEC7uWYkqqhgAJSpT1Lfh5lxvLxMNJWIb9cMLUoRYF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IwxIsGhsmWO84htOTuWOyaOISaxJSK4FQBBTjRzL5urEbgFf+MSlXqF2jUt11geoQjhL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4Bsi7DLKpTMLzVEe7YWtTLV2+5dWL8WI+JYrI2jcIZvplgduSR4QLWq8QkkFjWL5KMO4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g1VXcoR9FidgsIMKFzuy+PXDyTTD8xcYjUPagNJllr50ycM+BDFouGxBAw6aye2Ovswv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nS0cvMInIlheX2wDdYHGBHkYzbH1ChR+C5tVl7eJh7LgHHuCZABuyFYsPbM8L0MpUYYu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Aq3B7Znfc3AB9BCqbKMD6UajwS8QEi6HOanJXlM2DG55jUNOGIwiM2x5RWveoVsusOpf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L08ytR2up0hrZDJoWrAujRge4lROJcFleUtJnslUggAgDgWQJYML1KApc0i6j4n4LCdw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sJHcbRaLF/uIIDaXr4QDMKgK+0LEi7PzHyK24E2dmdW3RMPOUlqjCj8ZUxuDUYsxuOsJ5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tEVhEtBbB5hAW13UK0Yuo2C2sAPBqVWkxDUcn8TM3CDFZJPUCbBgoOWHXpQxAsmkpjZa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Wo4CEUrN943cjImisuiaPzHh7vKGPDFAawgsTR8x1Qyk9ysUUPtMs3IhCXhSOmdkWLnF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Qoovk+ompQla5V5gcoef4iNuO+XNc19Q2EPndsNA8VAsswipRtxcIApu6ji6RD8SqGxJ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oPNRS4jIJaz4ucw2VcZ1wnNR8u90YF3lEVJwVh1Bii/HcCFPhwR9Lox7lrNfhUusw98s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b3E3uTPiPy2ACVECm3qAqU5FMZ0AAuUFzKoA5e4EpdqiojYMdF3czN49Tw88zV8S6NRp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JaYxZ1H2VHnbuoawbKuV8GMXwQLWrKSFdu4RAHOCAgDmUupajRfcO1nmBwHVuoYRYOoC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r8YXFRqAIjjMZWrRa9NRWyxuCoGFUwDkwv28UxsLnllthR0n4l637JUpDzHKr2uC0Hfi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c0zTdQle5BkhhdGhhmWpmo9uIYpTRHW3PcNLWcksgO6TcOiwdkuqAy7yviA1I7NeZvkQ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r4IFgiqFLZPzFgu6hHQCMLQYcam9c3uBiZsJiOjtmVk8MEfFZy5hEBTAFQ7GgWywrej1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oAe46ksTFrmASwXHSZaynfUK8smY9HxFe4X8SkcW16uMOKu4PdbhLfrFS4FZN3NEEDfc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8cwvgTLCpgbchAVklGMwvnnyRW/WJgDxMZwLb0wEEtsV6S1RZg8SkIcsrhpWs48RP9bF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sndgGRtrli5GDohZRbgYKHKBuJk3mXHZspTBgo9seJK6GY4j9Ezza2a8PEC2SJm5dKFu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oeb/AFKuSbPnwSiM5W4AEB81ljEylbFhcNd1zKdGVweIYFtfnwIFMVwMCAvTuLAWmpP3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8QtgE+xgHcu2ohU3MuosmoFQAznHXuIrBT7ZQM2dWxbUrKbfzFVU/wCyjaPLEq6R4HcF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4HcTBVHFRFyXUNqQO24sEDsjCxwCWAVWzkA1iEuEtYailAOI3FPIzvx0/wCxUG7A3+5R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2E1ZCsnOjMd9Di+yXHL2Lj5lTiGWz8Q1dVhiPuZwE3K2S0rEUSnPMIUAZugDX0MKI1YS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A1qMaKRliiDmYhzR0efMdXBqziU5wIz03hUCEqobMyzMcTjqM4tHMI5fo4WOktUvY6Mz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LgNYqNSNrMPK4QqGnUQ5WDbNmESwoMJud4Pxay/kp6xlGtlh5wxdeUtErraUrJ0iXi1b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ft+Z89crjxSYxtxHqOByL0R61WWWHifpEE85dfrEEDZwGBRyv9wMKIhm89+0g3S7g0ag2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z7g+UFQXdene4k1ReoJfkbBnfDlxK+I/cYYt1M6ZycSxMw0SwdOZmZLWeib0qlGJT0Xb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m8MdaaNKEDmmxnmZ+YjDYXhKnOqWX3CxurXzA/AMWBVkb8pmYWX5qGAoQe5alXLQu6zK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mOFPuChrgniantxmW0QDDLqGILVyczI5qzLFgR93LrrmIZmphePcKAWxpgGrLUvemdkS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t18zK2sF448QAWziJCh/2KHkmPcFnDBhcsA9RCgX7lmxP1A4X5mPZ9x6nCDaHiNtMe4D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E5pBF2Ms1geGJXjsYUDL3BdE56vcwLTEVXcA41BRKJUMGMGwJD48TTqIKOGMy42y8ZjJ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ISm73Ec2QryxWWfEwAleYMqDjaJdOUjez2TMwNhFB14tcxDm0Opsaly+IR6wXFajXUxx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a5l7ep3EPRyzFkqI2MOhcHMPf0zageVaimPLFzP1rfpiobNTgbBPuLcqYGvic4Zcv99Q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wEpCXa4eeCaYhKrYXqA4XFfmZL+XglaZM1MFWZVC8QD7UX3GAcInTBcWAvsjmFhmdqsE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xDY2GXkK1VgJXhLNMKV4aI+eWioUaJ45TZKHF2SiGir1AmSjTD4w7Hfqbe+06mSZdXD0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ssACC4O42Bd3xOSnPjEbwAmuiDEPk8RGzOzmXE08/wD5UvvWgMA8SzKl/lR0Fo0RSBte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stV8sxQe2uWWFA4VKVUbE5mYBoVxElynkRVRZ4l+bG4EliKZYENhuniYDhywwFRUIVW3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rqL9eCwD3qKq7YZPecTYiVUO8BuzcFsDZcRV8DWoiWbYCURsFcj4huFgcMVHV3ZdQnV4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blZiALvikHyM50bt9mMvqBOr+clG5qqlUGIoA5cQeJQJlooOYFNZ4Q1QwVK8orMBdGdE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5r1L0ba7h0QIviWC5O2PaLNsq7HOdsCnet3GxRX/AOzJ4NlqxsTcTHohlyQsvX9CZwwq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C2JWIl0AsvPiDRDAnMBsZBAQ/AbaQ6hyfEC3I/vEyZtyxrGNRC7KU9ZghoAFhYimm7vG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rqWReR9R3SE1fcG3NIBbK5T9uIYEsqPtGA37itMZU5IZvEdAzmKsHDxsYNncKlgsUDek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aNPHEFgC1tQMDzRelaDVOZvc1tBNMLHWipYagCoGsfMCAYwI5gOAuuCZMvFhUODhSEWV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AGi4PBVlNx1C0HliVDdI0MxuEGUBt5iqyq5jkHCt+4cC1qNqdHHRLmaMYghQ3T1Cwq4u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i1W5MjzFM8FLilfQLQZp8DMJWiclMnzFDbWSqo62OIugq74lu2IzVh6Y8DcsmGNxCRbp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mX4haiAGimrizvUpkLFjUazciAytv881PCzBeNKDd9RJeb3Kuw1uUQHTQTBggsUVAwoy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P1D/AJSJ0jupiEHywuLPzKlFPlg+UvMUcv0woC7qEAPyjsBwzmIQpALzEQLPuF+XrhFb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LmPEKgFTTPlUKqwkyTietnmHor6JZud53EbD8uI2rFxFkqpQwreCLNGQlMrBlAADAQru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cOkcLyytAguoxLLxLq2pmBJVqeRKj6KTjfB+oSlg5qAJ2GZmK8ZjrWSWHGmCDYC+ql3D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dgSLk7ehlZ29wihnmNrYtXMRAobqLzaKaRzcm1SGw+pjSxbxLK8zCIFrWobfQKuglUGQ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XhVA2mwZRr3KDpgOBKURZKlkHBuDS0E+5SyQobBZC0VXxHZ8VHVNZTbEqsMeDtlTVdfu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rRpZWPF4DNfESVUU2x4EFUta6vX+wHyrcZBR45nmnARbaKNEbrGKPwShQUah0WzwBglK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9SrFnXMNYOr0OobEbyvUesAMWauGgm/LuMqKt0Q4qicrM1m+SXPDZxiCyPJgnCDD3BVo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wN+LiIYF1W4zHAaDEFXLcHiCWHAMQBWO4EJYZpzHraGISz24YVwAiV1GFrezqCtlO4Ki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m1GJfDPoUb+YBly+4dDqcvEPzqg+oKgAHpiemcCx8Ra0k5mtFEjV2wSY2KiH5q5Y3GIk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1CTsM9xyKAoeIuQBd6mIeNPOE5VagohdzE6g0xEjkXE4C5JuWBNtbVBBszwgq+IzaIsyp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qLUhU1BltXbzKuSTFwCAUZgCAm/p4YpelY6i/NgkbPqjKeZ48XLRAaZqPmuqtWyznAI7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L/cVPV3mYXZ25jpMmaSVUKcPMUkJWnEAt1w03GWphIuSbsosKup8QmIrvGaj7AsPgxCr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K/EZR64jw6O2Yap54iIBXQe4MqAMojFsqurmT8oSZeSgeMlecai1DKRXL9a0M0fojVRP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eNFyjnEDddztPl83B6AUXUCmCyGjmPZMBE5hbm9vcb74jIgoDiYgAFix6G6Ibu8x+EXi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wVk8zQu65uXTWo98S7zbI4IXniXOK0IoSipYyAMXMShbvVRPMVgCeYliA8hzHXT+41U6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FFzKYVHdeYAjY3fLCBwOYK3wO8zK147hEPGSo9l58xGUqEgZiYrjiGIsuvUWUuhhlbEB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dHcDiwQqOe6gNPEQrM+otwlxAoDEo/5M2zLEKUblJUNWMpZr8MTxtcMQOKeYCZzSj2oc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lOor1FqsPUriqWxE3cE+DB3Uv0AotomfIWLUdWDveK0jpGyDKldypR/OUZ9RxmZuEqME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BxiZ3+IT2aKPEsUlQQt35pixCwkwCAWXiCpbZphldaNtBzmCDMYxUS8y8Z4jLdoQcRPG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PuoK7onEpxsViUeBZjqyW3DF5IWgZGyIGweItsPdxhkd9xG1jsCYRszmXNBtOIfdHSQO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Ji8mLzG5paZa9HmBmTNYyBZf6IZutMIEMtkqvExENvOeo3SfNSkqtYvBiPGsXlRQ4Dwa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Ysgqxl9QhLPsO2Df9BnUWrCYagoUvCpR+WP+x/yI2RFqvPiI3BOCMVR4BqAMthSQt10p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1F93k7epo+tAj6AmUl+7azVQ1ELo7jYlFlZfhgcsZHSV7gQp5WCq+xFFMBuphitt4YMan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qhl4JYEFNDqXTJ8OZVjYHcuvYXCzsuaiLXpCKoMOKlhwqoxYcKNRzWTdQEMg6eZekY/U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3mNKCGeZCkUwSo1OFzHXYlJbweoAiDOVKSy+C0jL7aj7lOrBshjKBHgLAjUCzEBsdrhj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qPSlromPp9O4Kgos6OViImzV1MGlVmIBlVEHehkgwTaWQre5xoKmZKa5gzNRlWWKqZcw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ADV1ax2DXLCS9SX+ysRfMj8R9Yuolxl3G9N3O5YmqF7SJF4i9wgS8PMrSK5FCVoWlHgj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A07i93nUYlDFgeZQ+D4jBI1OK0AkzQ9cx1liwlNKoG0gjIDWwj1UQNagdlpD6lCHxMkJ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TRLJUD9ylQXB4gvmxBeBhxEaSIxllCr8QCclG4ZFAMrqEq2Kf1GwvQLuWjlpupcq71uW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yxFNMHlqK9G9DjmUaF0+IbY0K9w08ohNw5VRK11mGDXY1M8uS2WAM0t8QuqWQqobKFiF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t3FDqxY9wLgttYSlLTfEN1/4jyuNkS2mWviAYKfqMzIkNI2bOZYFxH7hmcy6vatwAOvp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NVSmYPDHFJGtFRVTAdC4slwBDdQFSjY5xJeWEe41+oxGGSeDmXTFVzmNgj5DM+E7M6hy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yqAmO4Qo28y8LpMlw+8RcF+YZWNEOyllm6nuAKcp5YgXSH2TeXctRTiGvDqVGWUIVW4P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vDUraqVqKkaZZdD4lZT9zPIalDGKxr3BamlcS+M6iQo+blotww1AV7miBWR7ZkFVbK+J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J8QtbO3TCWYZHa8RgB2xfIQHEdULmudkhJhGD+IoIHCKIgVWKlIureJb+AXtHhmtqAcR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M28TKxXAxGAp4b1NsDqBS5PmWSwlOrHFZgRqnZENxq24mGAaYAlvQxN3EtSUc1LmlowR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q4RYHASoYfcC4J5QfMs7JfYpxjctbrTTFy2nkY+lYWri/cYKRSImylqGiTIRlSQc7i7N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DtcHqVtgrSaPBBy8HAl8Rhi1G1iBmAlHVBvBgwS6Fcp5YgfADVRCGNNsAKC/3DLAH9se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u+BNzcpaXhlsLdluvEQrGOOvMpLibxywHSNyuoHQqIRQE2glt8eHES0oILn3obYHSbMs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QcVtkLBXgu4CDAgtyqWgbl26yNoIcEK2BghcJBdcERqYDB5iOWyyVqITChvmN+95ikVz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3qax9ocqDiBMhArfzNBCY1DQq3W5cbWM4FwZzLDbiaJlySgKxsAqIiq5t+kIaDjNMPk5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AxC3TKM1c0moYOGEuA5o1UTVsG+4tlXQxnfwxCU0L7Y5xXslNG+TohTGbqOzO2HYcG7l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MFYiBCqFWqegYIVgo8mFO2KqI0C24VZVhH3C64qOrDxAqbSzLtuypie7ZZPt9ypzkjd1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USEC0GoDM2i0lp76hAdtGRD4ldEISIRstH4gAAXw1mKpY6tYUVqemOhy82rgmI10dTiv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DEHyYhAWoXhioDfFxF82dRgqwHEyFFkDTPPqNt6s9wUc03zBYeX/AKocdJgO4yufDqHA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W3WYA3PcYC3qpuYXEoAIvUWXFZDMKE4KpHsl8RWE0/MqGGNcP9hkRbFHu5nTAHiC97Uf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Ba/lEYmiqDZ4gx4cQ05uUHSbmRXsgNPU9HmYJbZzG6xwnO4iNaUS9vkKuImyPMEzRGLg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7aVxZb+5ZvnyxgVrgpPczqYm1i4xnhF8AFuiGKD6LoYmBqEd5iZUGmopFa0vEvH7rb6m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YoyghT5JzErFQOjO7TMKtbrmCdqNMQI7rDBayrmUC26/EMHpiClah0HuKbA4PM5VLRL5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V2y9cxC2vEDoMEreAA8y5UB3AMMPMOXNqOkYMQiGi8TUy3xLgAQNUn1AoruYWt+IuGTF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pbHjzuKmIw7Eh1qK1oLHbUSl2MzTdXmaQ/Clj3VhlODFA4iEtTYUEtU21LnHYNGIjHBf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5auUijsazcNkgwTKks1UzQnjiBMrfqOFscLqfmaqYoWgNDGbSAe7mtwRVcztXWpx9vcZ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wTNuyHAfCSyIpxiDLODUD/LI4giBzFO0vaziL7iG96IfUJd1Ux4D6gDxCE1C+oQDQ6Jf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tV8SAVTuv1FELSzb6JYFUSosJfCy+f2Fbf5HDBVHHp1FV22VMsGNFPh8vmKBLxUS8Wuv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/KoQAa7R5EGC5b5bWBCwBSyHcVZwXBSRqJvxAZFv6JeTBpHeYiHiO7T3UqaCwLTuVXWE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15FYARkADglFeoDlm+Msw1DAGZYNThYmq3y9RREc0BGWIOGMamvmAENPPMJwTbMjetwW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wVLROnuNBEwgmCJVPUubUG8HMoLbEhgriWbKNdcReCUahmWbqGtouZ/s+IgIQ4L7RLBN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KOIoafMMReQaSBAU5GD0RO9c0fUNIUgIZ4BmBjXOYJAQEdTISXAZmmN4eSKWkfzGKyQu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OPw4KslYIu0WrdgxiLyYgo2cVEuY6jJvNYIgLJKEhdQw1CdOlMyiV1DWKRiNtK2xUz44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nLF4ePiKBgKWmoZ2dBC6PcT8HJGLOJnF0GVCrkXFsu3HMyFQy41Kl2kNti2ON7leH+y5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WAoy8ZSUuKxMyW0Rg4/kZgtLujHecqXwSsY11MgLFdTJ9UFIpBc2P4iFhgeKlhqzlYN8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m+ZFRaYYM4hXlDkrFmdCTyYJdZzCYoJgvibmsi7iOQulmRKtuWIWA47cBocxzwrrEV9D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zK5TX7kJV8IljgHzmUAX0IWLnwfctoLA6TcbXydkuLaj3AMAVixmAf5h4vGoG7aD3KVB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ILNaAoONRqIM5xUDC8IcQkVj3Z4lihuD24YqgyhBFoQg1jQzaPTiZZ9oSrSEPbMjczc2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1GBCOWMg2WX7gUWyDAyhn3EAeVMYqFGBe4K0q7lCQNgKpJd1UtllgwtUU1ARwtvafE3G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LnaFzcIotjayroBzuJZQqW0cS/q33EG+sTIWagBso8SlaVprcKqAVwS2cUc8S5de2f8A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AEs1j1MINQhL3uJabxqGbtqZC47p2y0F6ytK4xGyal+o03Wy7iwVoxM88E8DJATC0JSC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NvIxKQKaagjHDhBTEtG6wXGsyQYwJQWrXmI577qAChK5g0q1oSy28ydDcAONRuLRUVyw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iNAOfUlSf1sHm4LX0RFg45iNY8Bf1E1hs6jKkfEG1/KWeDyygsDhZkV4IiN2eJcGaWrh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2Yk8tpMoPYJmKdVcA2k4hGAEiN4MvMXv+UOXzBLW4y3Li9WhB+GYjXgJa12drmAatN9RT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FOBWMljZvjBLlHOD3DEbpUb9QLbNxDTdG3MDiBeV5Ym0bF11PacLlocUmlGs+5xOSqms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bzElVCNRAGy8EaPrtCBDfUZ7I84uVoC101M7210dxzZLLxMnVRgmqmbvEsCAcXU5JUdO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ZPhMzkMLADJMz1Fbeu4BOM6iKvKZr+pbVOSO2BoywoIniADP41NviBZkPCbIa217VeK+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Xd3iLvquguKjtQ8QuOay6i9QOxMuT01HBG9VGXFEV7W24YdlY8zRUae+o0OubuVa5YRD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sQBT2MZcozGa7YC/adZgY+WoltciDDiXFq2ogGm3UHWv4y8ymh4iBHB8RS2jYlgQksht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iDmB0Wh4lJ5nhAHKZQsemNttrvTUoE22zn8GkSJNzREgXERiLumSRmbEbSE3YS2U0z8m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zZTEQDkwGiw/klcyqzzAAcZPbNJfwTR7jmTh+0GAWeLluS1iBFcQ43qGkmXqalxw33H9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CiGxySvBbpYo9ghBFobbxLDlGuIZCY21CIXnB3EgRzCxtdywCY4gOUQocXMxMXW9y94n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qi0DMkQU7JBfCUX+Ioe9ARd+oqEORGJ2OV+ZvrmE5qwjoNWMpeH7iLHIDqCADOiAqgJo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ZQ9CgMQaqESzKAuhcOQY6mWBdRQWTt4igZgIM1i5gUOmZJyKVPIowSwq8wzjkse5V6ys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AFVSIQ1S/JHTxbfcSE4QlV6AvUwFKPmbijh4gUGArzKqYFsNLhcselwJnRxbPEZSnANE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VuUU8kvcAIZuMU5JV9TXHIpitZZ8R06MtEfVTBcHFy0HBwgA8h5l69GVaf8A1MM1sG3N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mDhFT4TAVYXUav4mZbxtO/SUi3cuIc1lGcQMWdysOMR1aUAwlTdqZcREAouoiJdjUPJ4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BOrM6YYNlhwzDW5zGOgIX+IPaNVTiU0IQ9QRg0dsS5YSq1mA6AyDFmgAVu6jrJS4gRGo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Y3RfziV03G+oLelvwFpiIFS2IqiTdoQMhf8A6IM7O15zFKeViGq8sPxBC0ynqEX7cRdw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ZXF2FfcItKcVEBf4wIrImCgt8QgdGAtK6K4DlhSYq2HEAr1pkXctQTtNzAJ2qUDZo2zk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AkcKtQl5Ac0lRWWWz2y7LO2YBApFtxDRQuPMvCLiuZRBV0iuqeTzC1GcBcodpsNsEQt9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4gi1ZzUsdqKYAG19nqXSbbJXmrn1GQCuaeYhAGeIIGFS9yxZ7RtVGOvEtbPuW7HEsltzF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EoZGtwudkKP1qXhKth9Dfqoixg+5pmfMcUpV8TefzKX+6g49YgiBg5LOh9M6rpxTwy7l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QbhI6QhKQBayWNHhhuBbtblSCwcCyPUi68YxA6tqOPMWlRyUFDtYfQXMMCM4tYAi1KqY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ZhUlnoIqCAHUpMXEFKK9TzObGYQbI3iLcvlnI9OIDHQXEvKq2G1aRGS88svDxwmQG2DM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jbUYrpPcbai8ZyUEV3PtA1KALMMzAUjDubaH4g0eDLeJZppvMxOjURsFqgiIGolszK8X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tn6otjHJNM1D+RBZbFajJFgGtRt6leovPkqWGR4omF1rIcksIK0Go6Q3eIl2iphhBClh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JqtzHL6y3uGxFlnYSlol5hkUce0zQMnpi4ULaGlKuk+NDlEtUsbWtsS7d5h3+pGgbx0i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ZavUrFLmWlP6lA/GZkidFIorwjEV29lJe5VHjMAi9IuDAVNXYPM/iGDS6ji7JRFBaw/E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zGEJcB3NSBb7jlCVkDbEIUORILFxcNE5KBMri3xKVQ2xACAZG7mJYsVXiMAxdVLfTRHY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dhiYI5yx75vcH6CogwwIMExjJ8QTsjq2d1Gop8niImzReIlV45IkdOLl/xb/wCzEKsC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AWnm5pkZXcSw04iloKruZtBsJE9bhBnJCrsggkmsJIBKCPTLS5WRD4r8wwAzUBdc3uZQ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fmKKijQSreiMaER1GMBVWzD5SV5lPIGprHeWH/mKLQMobMiNxjGNWO4UoDFyjiui4gKq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soIKxyOJ0aqzBJliCynBBVluVu+Iwqs1qMElmmU3CqXBKAcXoi+iVSuISUw2+XEJJxTL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5xHRaxmo9L8kUdvS93LkUMX1CQF3BbESqcDMBAiCDZaozANcVLii3PEoBFXIqFVSOYGq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UPqgsTUZ03HaaG1pU4vuQJ4Vh5riU9iaNcBCWpDn3LMeDATNO75Nr/kYjDKuUzjx7giw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yimoLRvMY9qLWpGMlZy8QTWC48TCWysaqXljqA0ZFMsoEUOIS6bzDEqXrEbWO4w0YVdC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q9wxZ0X4hFqVwsAMo5aioQxC3pyrFRNDS5W4DjMuBslTNzVAQbAlLlgQZixSbiAUbiAg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lxLswIbiETmDLKuG6zi+Y+7qboz5jNCr9R3YfUAlUeYBLVwYhhQYxi6nB0yH9MVQE4GJl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agcdANe5ai7d1BY7YcDBRE2A7YQvVF9VRlhVSEU0OIANnysppDtYiAtsGKCK6ZTM37hP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/MoVYPDBvTbxMkFHTUuQs7L5jGigqEC9BdQiriwYSkV3+kTSZrFRhrqm4fbiaHENLdMi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OWFZbbsY49pyoaUsVnzGxwcwbSruKO7FQ2xjKrEaoUg6ZrrCviGFFBiGqZaa7gZbotHd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YCTyURmdCellL3u6lBpV/wBoigMPcwv79xNbyTMVzzLrRQJNgKpviDWghHArvgXUfKKN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pQpVEeezzxDkkvzAM3UMIaDSrc1MeBQMeERFwWO57GNldmZTg2RWeo4Ut0RpUjiYQVF7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R9Q+OdrOdRGhsP5wOQL4g8jX3DUV0IaCI6tyQvVBjfENFQWoeOqYuE0OKrj+hihNcn2z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iJxi6jc0Qx+YKVBp+5Qw2FuCHScg/iCryh/yMYtLYdmyq/VQwtOmY0N61bMFYXllhijR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dG2PMwS1njqKgHLTBTe1gaHZFoMpcUqnUN0NYD1GzXzLiYuh6jgeDR9zNm6qAwHFylvK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jRXZuOw7imjQ7GLRalCqsbi86Etkjd+eYCLAUAW3uBrVDNXNEDkG2I7ODuE6Z1J+YXs0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sJhTcHNHqpRecx0tc8QbdagSQ4jiZFzSJWEfqV8SwxLDbWSNIboIewMqXN6BXwOiVh9m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Hth5jNAMBblxHIJZqXhgc51AoRZ+oqTxHDdgqA28VrT+KIcogPZiAzAaQry8MpLz34li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iUYntiKDx4hq8sXcBRtdpBqg9kcr2lyipqB5LjZtqOlsXNBsBIBLHX+Sk49m0PJC3cRQ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k2GBgDSXzC6TzHYRwvNMIThValZ8Oh6zb4j5e3by8xava0uviEIa1j8wq9ky9RaNN8nq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pazbi4jivNM1JKAlG2d1G1M2+Ec/oIYxE4AOYnIbfMsarbsiaDvPuXThxKQ9ILoLeont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VxGU25vXMrOhtg3wRtRZYcDmJFnrUBXzy3BZ5JniLXniHyRDaxllANmIiras0Rwsy+4A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zZcr2F7riFUG0QFXCEhovuWQ1epcmsxslwS2WrcNsC8hglLslFKz8QuHTLyj7ewWfDxD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wvQmQfl8Q7415hJroQOvNSoTFktIWm1gR4zKU/cz/A5uBK+aZUNBWqYUBoU6mOfRG0HY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gqOcSJshrUEg2ILdCx2dRgAdBwm8zitYWAlq+1LwqozsdwnUTyuJJCYLMTi0u5KRwICN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v1iGKBZZt2/MFVMj6goPGWGprEHEW2koP0kIPwAsrzKZRLS1Qn1Aug+B4JkdLR3H4Ll9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c8+wWgjVJ8jHxBAAK1AYVTRriN4Mb0x7CLdkoukvUV3hoiD3dyxgHC5+YZ0X5lm5KtCY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VtqZLM0HjELe2DDcuw21cYSaXLUYG34jh42A0mrhpFfZqLoG/EzEqwErjEUWyNxqAZc7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tdwjKF7giUHLtDgi61FxNZvPi6ISi5VotcxBKF9bHKXocSs8rKgBM5kNVNm1SDoN1kYi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Ydbk6PcJESs2jFxsbFrebgAxuBWFWCoxIP2gIl1qtUdwwAa3cWi1oF1LAW+HcoDOyVfy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nEK4luK4ibQCygwN0EAAs7UGL1C8MEwIPA0vEDyLDXTVzeAZYaYTDHENmaKPMLRzmPv1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l2bKtZvvqZJ1UslbhaxYxOZy3EVLmKH4hzFxtKNksMwDqO/iRrDnqMDtYyVSIYq1W2q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bWDEk4aQwtkbb3jOHlGsLVDZxamDFurLllH2RQQDzJ+YMrd0XzKx4YQ2zSoR2KA4eIou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snhKlDcKHM8lBOagxorHP3FzSLUYYAfMsqlviALpZUO0UQOYVsOZgU9IAOOSECZWEjuw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eJliCpj+Ro9w9cGotwKoNVKqtYr9zNuzmKTBylDDYqVnhrLuAioaqLRRbsYhwUKgcwWS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D0R08Qx4HLEXsiY6WHUgC14iyVQwJd0Zf6h6pToRH3H3si0stWNMS2YwLLlk4ncWhWL2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CEKKJd2n+suGzAZIts327YWkFyx1TaxKngj0bNATBilYPEyDQykandCkYwg3OLD3FNlQ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rUrC7rKQmPeoK8dvUVYlmpe25NwhFc61MR1TdyyRQ4jolLiJsp7bjgJtrxKTwsRNMOV5Y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0M6I6dgzAujP6he7xCga1E9fmWuvWIqk2EoV1G3DCSPKM4XByxC5Z2QbtuYzm71El9QSB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M5jaAtsVxG1Fz7jpYuqSO7YUzxC6tNZIQktSo5Rc7xKMdJUncd0HGZtCJ3Gqt4fmNYOC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UJ4uDMZnDUSiFjx3B+4/TWpSPCxDK1G4U2BRI9LGeMwlDlr7wS9TqyoKf4Svkp6lPLfB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yCUXDSVxF63IiL9nUIEBWLnHgTWIBI8K+EcYUmrJSvF2VxOKLxUT6EXniRce4INq8IcS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UW6jNY0jLFWmyNtpLa9ZlYlb2FTiDl1AF6sF5JRcu3ic934DUqd8fcu5XHGTbpzMAv0O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oF3FTXN/NS5ApT0yjVUerido7QI9hrNVURQrAF2QTi+s0U3AroBfPBjMHADuMncZ5eyV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twTjXTEBer5YCbJykrTZocTEp8Vkow1CH/juM1WysEQAneIlBHyjADk3i4yLG91Fwbg1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QYbD1dQHVcufMR8Vmw+oV8gnXAkS1k4BGuFdNX8T+yoLUo4RqppaZp5hCguXlUK/pWM8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z0FfxKnJCjp3NlGXxLAVxshJbncPEre9SyjoExBxN+sEYYXrfBKEXkx1HyMM+WAajfUP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GMDea/MeQqM/GRk6yiPIjBrtoYqBq5YEdnM1KB8wa2DRWZmDuXUTKtw89W9zNj5hKcR+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kChuEL2MFrenqCpVL6CL7JaHipZghqpK/qYc7ZeBfeI4FjX+CBLAoWzBZZVVVsMn5HQD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rO7gwtouEBUuoRwqldCXxnt5ILcvbXEK8KFX1MpaYd8VzKajX6mZWTFNQmiTTlLAn6jk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3puAe41GrGmL1AjZ8RRMrO5aTBO2ZRKBPk5mT5Z34MPLg4Ih2umolKtHAwUatvmUe+Qi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MN6Uag0wadGQQ+dkdlOpSNyjNsA8tR9xY86fEoarxNER/ubnRYfZB6HVEMQqvwimRRDJ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tx9RN5Nh1Ez20O/bCzZdl47ZVnOXNRMFr30TA8bepW7aAUSsXRvzbBVrW6lvbMDEAdlf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rL0ZhiLTfE4sNJTWSOYrbYIXUA5hmAEGVTQQDcdyLkVMsZvAsdBdphKAUbZ9RsJlVI2g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8x++xamFqwqVl04VFkL3mOkLjiY0wiwyfCOUUxooaiiUc8kVFw129Q17lVpAZyYbqC2t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qwzANOTlll05mGX3Hy7eZRDdT2Kl0ObdQw+xOGMlcMWogAnRJFy4bPH9TLoCqAYa3wxc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AzL2RZxX1HaOjCOKyE5joO4zrA1+JahVw75QE6KgwQQRRctjtVwa5QA9SpDIHxFT/JSx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4/BO6X2s6ilqFq45jkmGgdQNYG0ZXBg1BygniEVN7RNQaxOIMRQJV2vMALbZvMcaF2fC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osHqs4zMBQwHxFZS2UK8xFJz+ApMmfiIhUBwwOEFtIRYoqg1BYefPE9oTKUXW2HYyq2c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mZ3xGYFZ4j2WBmUBVJbNR2lYQWyZOyENlvKPHSagXNuf05RaBRqaZcrNNRUUzeriOSEa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DlnFRxUNMx4HIigjWg3BHlChpvELNzcqzfzTBlXLxE3WarcVClc0jIPI1MNqD43LQIHg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hXwFEAXet5jZwHI+0uPMRawCG38QZ8AJnCvMUU6BPMW/MqeKXNFcoLFZtK47W6/4g3/S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fppUbNxuQMl1wME3p5EZyfmO0pEqziKSMUIR/RXUTshUDEbYJ/ysBItX4l8iKy6mHWxL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3iOuNphLFFikHuEsInZM4U1lK1thppvGY9lGn7hDn8wBdyw+oW8oH4gGBk+ogYtH1CDAQ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lIlFrGzxGuWdRsZYtxk4TEQ20GeENB5htSgt7YuyP2RW3e+4vOfMLdGTUF3Chdy5RV8S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G7eIWogMRqUCoL4po6iAlA2cwdhA5nEbeYzBubq5lumz5hXskNhhs1l71METfdy8waeNI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cQsAvGZjYnzL1MxnLVa7j7dB+YnFPcVgluINWoNXLsqjEUqOaxFMRDlC2Q0fcpwu0pKF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zArYxOHioy5Qvpa/uOIDLxTBQOTFIiFaZEUDa9kWqShbLcjyietcug6lHtTv/Us0zhmu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9S6ztcr10RATQ3Mx62HmebSiuWMxWvfJC++AviMoaUu+pc4GKZCA3tFuG9rAIckhhMq8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3dq4giqIlSmlkaJ23hjKGnbHLGuBhohks7iQBSvtAEL0PMoOUTgi2AxCwdgEUu9XqWEu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44PUUDY08sFmmIVIuWvo7gJK+45qEBQnEWa+IYkUVSoDNkJaA8rjlMyO/EDULd4gpSGU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E4h01l2N6hoKjs9QkEA1KULpZFA6AMML9pVUqZV8wBhxxEC2zmolPLiDWA217iiZLfuX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cwoAx7U4lhBsxApZNWVhdFxXkaMysSByWyhrxd6I+VSi3uVtn1TQ6uJKf4EWqnwxWhA6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oAUBGMwPy5qqZRyHFFylS+RO4Xzp/ALMRLghAFNOSWudH5FH7ho3ZUoDRd4YC6NsIWiz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xrdfLM0Hm6Zx12n8ZeRHYcMJmBnWY16vN9TIR4L4mPH8ajKbP/Yjuo0+uJxliwyjDKtW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QqRMxdj7ZqU6Keb/AFKTg5vcZq09kMU7AvPmNr6laZe/LMdGUFrEVyZ8MUYxkxxNl9Ix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W07lJpBVC4Dy75VQVnpdWM0KV0UGTJ07SoNLiRDWE/Sc+PlpxDnFXRTHds8UIA3nwhFA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rOJ8ykChYbLyRBZaf+SrQRwamg3TUHwgMQnCy15jYmgBu6gAw4JAgTStGs5hrEc1wIS1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CjUUyKviGczkeYEMEtCu3uMGIdksIx2jeeY7NrT5jJ8wGFqFV4qFTUKU1AsFqHBvzHxI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xG0LtRKewwV3FJcsyPEyCbTT99wlQAbCcPEOGxvm5QymJoMIakWGIcWpfiD4VTBPEAsW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NCePTFkTngjdOMEQQ2ZvuWEuA8woyShy1Bapy8RObwBiXv0Hw5gAuIBLmMOvbDs0Q5qL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mEo4ho5pipWBw4fMCuUmjmPC2bo4gI04qtxX0zMrJ7iC2BrEC2s31A5TqItTIRSZ5hkz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Wq31LEXGmCKPkYIx9YYq6YBB8ywG3oh8UVlJYuelwVEIQKPDx5hpcFndiXMVYKgGvDxD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PhqIpNBi4gR5NZZi7Ya8wCJCt1FzVFJmWYMoyzQNXM7ekGemPsEN14lCQvY3uc/1+0Kh5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9H+xUwCzXPmYCIwQCaBR5Yog7dsDTLXEFCNgu6/MozlsvmADbSXqUkuXUVFKDXASxSqE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HLXMKnXh4OomBkVB1MCZVNQFaSVUN0w0aFWpElF1dxOg4TmxLFNlSkn5RsTvo6iUtr4q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0bahQta8zxgzmUtWnxFQciWTOzh3FoM3+CDWTqJWgXkmTjRMAZzFCNYYmjXueNHjEW/U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JkwRBbxfzNNGB6g0y2TKrwkPLJqKxVudRZztipxR1LXJq37mKLM9ww6GD1AGIOoagPV7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YRGi468EFY4uoi1pcFS0Hv6gnsSnJplAG8hmUQ22zCC+zzLCwuqj4CjCkAri9y1cGgCf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CR9/qWgjwWof2ijbUSsFehB7aF4Ed/MlFwV54Pki9XDzIGWxeDCREOLm2G5A5Ob9RvIU8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0qX4ZV+os6JWhv8AGzKj9Q1V1FRX7jxqsZ3LgVmO0Nv6gefQjJLW2+WELA2Z1Uos4NP7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5uGza04zEFrt1BQq7KCopbP/AIIWg4YKpHD3FTeKjCNgCPPLYPiXN7RfqIFdiguyCIMy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bBMxINcQh3maUvjkYTIJQ8whRar4hPSnHwaCIoqlmYTSA5dQEkX8p2NQHhZg6q5iuIcA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UR+kLoYAAkgBdqOIrzYN0X9zDeXO0tbG3bLWj5lAcV6lWwHioy1cCWnxH1StC6PxKBxb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SuWXf1vkR7bSr51LwBYLrMsCYHEvk8QTzARyc1CUjhaieYscC8V9MbhHxNjP5j/MHEq2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tHCu/uIoCQAEuRFT7REMnEGpugiEwmD7qLAHzM89kAPYxRhpgVr5djCGG/0TSnM42RJj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gTHHcQLZlUm4mevdw4fqWK2XzCnKmyWlcBpgKprp5lKPVUQUXgjNOAmf5EfFx1o8vSCC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8JZ9wWrdPsyupS0Iy0NQqbTFXsHiNy9+YtNvZ+ZUBYN+4dTR3mXKtsvP/q46E3FvMyr3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S5tndzNmGepjqyQ9UNJu4PbLiQWEThR+5UMtcM2Oa8RvLU+mARRtEP1MXdvlg5wM40Qz5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XHFonTBwIqCBXTJDzbVkt0Vd8kCiAZJiFOzEsF5YNBfO4KGU0R1XfVcuNIMbRBJfNZhY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OdHMZ2+YQPOsTPC0HOtRRQzrwS0KCNldwtKe0WzIwFWwOV1cvw1AfMUHgc1yx1TZfxGM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6gW0ZNRajlg8yg1FbXLHd20QliTZCzcytKsXEu6WzMvxVF8R6PzMRHPL3DgqCziisso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gtAcFtQt61g3AoOb1EFFyKIhYqskTYS5+hQqutrniNqVSzJ+EYCa35jbSzXUCFGAjbZK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FImGXuhfXqCtc8QLQ6lKoip8Qo0yXcKOHqFrLUr59wK+ZdNcwKZ3LOpc5cwJs0HHiDQ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jtq7gK4NWVK7UVBKpHAA+YCCqzUB0h5mYQlrmPoEPU+IVVcDeauTRMMqPbD00y1xEoZM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Beo6F0yerxH+H1LUMRzuUhTnMykoFlGE1jUSIl8KWYRNktIU2R1b3pBhgrZDLxAkXlxE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5g4W5xEG2myE7kBHxzGxRGUyuwF2UlU9WpVYzmGWC8XHG24LdTISd6D5IX0287mpyoS8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1+YKjVuuIUxCclB/cOx3iPGopipfGtwKtpM8qzwxC2lZuVgox3FqB8o1y/MUrqLVy5YT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R/QGVZgN2uiMVxCWKoNlxmZkU/cwjofKMm40swluVEPSVNtOym9wDsi1qIEow9seHgKU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nMQu8wcy755Y0JIfd5tjTj6DDkC5zPxA4kUsJfuYo27t4+o4peYCMAgbrSl5mAD+RN/u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i8HrdH2my69KEou3LRadVE8Yet9z5sA/yJf5WJT5hzl1rBKHl+a9J3GS8ohDgNk0mYfn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YHEcsseIKpcbOof6sYqvVwfmJjSAxSR3o8n+xA+gITz1NMwWSBQ0sBsWDY+DuJzktrn6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pY4BQeXqMAa4IxgWNoweXtiUjtlMsiXAcr4l06QoFNIxfrYMvsX6lCf7TIXFzT8KnUQ6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4AFMqSBCEZe2sy3YTwIgu1g76uvdTMjYYxzLjejU+6QxObXHNxT2HEwBMAqUfuJkHLt9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5iXi3xEzannuBmrzuH7YBNRgFOWNQUAF6rcNGLmYs9MvmoucMJTqvzL95aTLlw0Jv3FK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Ti4RwFkONwQhyhUDL3EvYPxLk0HQbiLWsr7nMn4l0p+ooJTxK0q3hibcJxH7GeIW7Q6Y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uERNtsVt1BkQr+T3N5R1cb4ds2DTogrI+XMqtbs80lEuAtCC1g9wVTa7mhWuoNl6MDOL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YSkv1DlDq33AkHGmUV0B44lhZ6SbOmBLBMDjq4Pa7UNArLB6hhpQZirl4uoh7NUKlmmr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XS8EM8xke4oUQzUoCig1d7hG92DuXFprUVFKzvuJloJXuKkDrFwDpbAj+WZSrO/qdlfE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eUyy8tUQFYxds3w8MrCMZnUylbMkVRejxCg47ajtRzDpKoiBS4hAVDuJKq46HOIFmmUY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WJbBazN4iDAAbuKMWRGtF1xMpw1ErLQRrKVU45qXfqeI4tyvWkJdFRk7lWqq0y3T5+pj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io32DuUQqvbBBQ3upoTsqACI9S2BD4zEoArmVLb+IsgyFwsvGr0Sy+KMy4N2nEsFzX5g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Y+pWEXtuAKUeSZ9FbuCZjqpXLWl5mJS9hHVZOoa29S+YW1UdwHpKNwYeIKkAppqANvqK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j3DoBxcCZENlMQsQr8h0QWUvOOYXkgRqBUVKDWmoDLI3uOZdIXxUunI5I2tC2Gm6flhy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ccpR3iBr+qXENB0QKC18TbUMRSAjir3ALBgDj8RvhR5qoQCEYtjCi8kTFA0DcQxF/hLE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BeuJiJbI1uNWLgRpyyzAEGZZqb+EVYZszqGgIOmJ1kG2WSVgqEOeY1oNrOY2U03jDAWP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vY4T9wdlWUllUYFkZfMRqfD/ABw5WHUr8QGi5V8179RLVliUeekSjVMoXo5RXZeHeTlI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qooiH2JmL1vBb9L4xGYLBCuuD3LHwANLDYdqsOIOIB9wUGa1CWXaBmTLVPEzSEtqLufT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J5ZXlY4QnfDUduWXDVTd/wApbpXDDJS+yGMgB1No5sm80gMPYO7KhiUrhNJNapqgcPiG0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PAb7XLHgzdJZEdqwClu4bYytgxrfUAxPouncudL0VKwFVONQVeBdqy6+TQeoHQ/gllO4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SIqrN5zPhKfav1KY6WGhp0lTW5smtvqVvhX4JlSKDxHxj1M5u78yrQ3i0hkoB4gGbOjH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hM70+IjKblrVTOZi0kr7mx6idElysNN8SmsM08xEeBddRkKWr7XLfFOSUjKuweIo9SIK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5aF8TMlrzEbdHncW6XUHF58w071DgfmXNIqcQUFOGZbFdbm5lOmBJ3LSmnOomEjAypQbM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3deE4ioBqyxA0U7qXlpcZavCX3ogpFlSkVcXcVXY0Kglc0sjngMUxj9ZNTABh667gdrz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1qWCrWR6gnCgfJBlregiYQaPEGqHGwl6tDFtxW4MqSeMGvcYpRfD4gk4yq8DuZK4GfcA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3FG8aTxARGXU0LKZZxSj8xMpKTq8zsWGOCulg8z8zDXTDPt6miD7gDVtyrrARVEXMxdfX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jmAOLzKIB9Qt1CLk9dSrbDxDGAU8wKsfMuwb8x7F8wOQKdsDhhchKIiiMqDBfEtsFcKh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IITD3AtWVfjEFwUF2ItpLV9wxQpWtxYbVU9wz6YYrPqAacGOJZwWW5VGrwi30r3AARDV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r2sKWnimUs8HuVaD/wCcQiwC1uo9uW2Zt4IyR2zAOWpV6qjEWwoFVLzCpj/EatWhxLqh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Zz5tl7jQRJ5h18GAERQzV4MJC3lDJUUMasCYCFE4dwlZXUWC4LpI7Q1gEKKeGUC2IFKW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rXeZYDQN0xEpnniGowNkqiWDa3f3MuVI8zADbFwIxDGCoLMR2atZkxCpu/EKap5ziAGj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XL10h6NXYNsPtq3m4IHthUffyjKZRagi86toi3sMdSmxPRZQoUT7lGMoWdmG6LLsKjom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KsVAqdcygbwbTUHeQVnFww7xBxN+qIeG8XVQkxX2g+CaDcTDbKlYEebumGCe4AkZwLzE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VCz5lrziwFzHRj57jUBTGY/CNuYpvDbT48sI+pT483+4T13qGvI/iCuoKUd6d+YTN5sM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KdzZSAVYafqMRITz7iQx/wAJGmYJiYIuPM4lwm22lEwnwjLJUNy0F3HuITumOKa8hY3L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+pjTBS9SRKygPq7/ABLnVl+i4PXWVVSogoReZk3rnQ7Q+biX+/rFkB+ZQipSDVkYLFeo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hvqZJBQDx5gduCXygnzA70OaOJbPeMeFl+ZdIOAjmM7yYXMBOapKK/8AZlZcPmFOFe5i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auJZSRqLpuUloQGNEF5VH+0Aznr65hYxf1H3QD/1EacxLkE1VQilFl3bEsYMfEYh8Q3E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/gcRDbLMQ2a2QA947uUCKMLzK5ixSTXzLtgLpwxb1ngcRy7jfD1MQYHMNtiyKl0Lq5TE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QriFB1A0fOZ61dy1AtsWbWO40jSLyS61588xgVAptmXaylRbSzrE3gTuYbs4ZcA5N1BN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NYgxNEBVSq3Eyq5DxATAM4ivesmUqVgFlmBYFJ8ytK5bJQbY1K5fcC7STmVANi7h7iRM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YjqpFQDskJguctzKvKx6jdW3xLqMAb5mW0+IEzFQsomzysq5gBtS3QylWAy9TqNqPtK3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iDvU6zTYywrcNm31Ut4GU2ZK8SnNIUVFQLzG1GWtbHJTriDFB+ZjTbTxAtbx8wAdHUaK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pICi/TBgAYq3+ZklarLFgVFZbguQ4QaNqvZFdCGoA5ITMlckCMAsyxZQ9y3cNQmGIEWC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pOJh4N9CVbtYTY+YjQeAljsmYFTlZz0e6gKocXqJ3NrELW03GgLpYhm13dzsBoIH2Klq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2nmUDk3qWxzV8Ms2oYzAgscU6iQ87fg3Ka2BvmZhbQxnUVMVNgamQz2x8jM3d9swoS3/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EOC/zH4nFoxHLDnYvODF9QOTYrRoJcKlgaXFxMAaEQbCu7lqqQKwuGcF3K6gAspXqBDR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blUh3NVJXmXs1caV4PcaprKiO4hljsgYKWuPMMC8tGauPBCxp9oiAWFiyDE7ikPuC2Lo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HqLqIHnywKsd7q5dctGmyuIwy/DGA2okx1xq01iYyQYII4GHaDsrVQvgKMuZqj7YNQzWI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QbwGW2j2EBsBjqF1sPAMc7Uo4HjzBxQheDMzTviBrNPkise+gJt8wtROxhHMEI4cfctZ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l991JkyV7qDZM3KoqN+Y+OENrz4gHDRCSxerIKLeApi9f8iodZRzCnuzJDy5TshRUIVh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b8MBlrIxQtQp6e5RlUF3tU8bPUF3CFFii19M2gKXBPuN5St6ywBzU3Foi87jq/TB62Ud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1E0qMcF8FRDJsLKJ1FEs2s2youLcteosipp+SZEKkyxcUyp3mW2Y4KibiuLiKgHEc6dg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Snsa0dRVcTlcZKn7kVqCZK1PsuPsuKVfPc91JNBzzBZvqaOFqMYgcuELA3VEpxwbgjT0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SOeYnDiNLW0S9MV/L1AdGrfgQmoA+CdWMErCUK+yblt8JH7R/wDsbQcWEwvAmd7J6MAF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uHfCPmJsz7itBdKJfpaAuYD/ADifuEaEC9CA344WfcpUJUAUqY9RVlEMr2b6lZcEzN6X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fMWllHiI5oyCM9NEVTl4gWE4gB9O2mAvorHUUTdYMlq0bEG20ahi+yZ5buUJHo1BQKUR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g+kTVEN3AsWLIFPuVGNRMsYw0Sx64m8KjrCqeVgvvLo9xuRvLUBj0xEAKf7jduDDOLcc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e/EMDUc3AD2Lp4gychhXUFAcObhQ4+WNpeTzLNzNZO4GLyZdxaMwBp73HDA8XDOX9TYq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e/MuN1UCqN1LunXUsauKfiJY5/2DdaJcwLGFKB4zUvbDTAAGKFWeoAwg1xOV66joNZcS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NIo3SeGHQ10pDlL+otFxwEwFUkFcFMFEutCUww5pfcaHngwFgp5GBp2KuPMa8pvH9TKq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mKGo5oqDTWqu3cM9rmUhjFRABelmcPzzDWE3PfUElHE4rsHcG8F9ytGKtmeXEXg41Kgq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32MpBy2oFbIbbsvXusRSbNn5jhrRqnNPEGiUq8rQjtCXLUB7nag1dffcVmXHMyzPuJQP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zKNzgIqrdFsAaKgJVZiF8AEUIbOePpN6wB0csGupWdZS/QEuyQOK1AFhOXuJVLeu5eEW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eYSlisqwlEN1HiNLUwLQGr1A0oGs7gblMPyaJQ9gIC4dsimEuuYTqPNswQuLYC0PTMTb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C1v8FRTNioQbDFJ5ArOZbQqIetM3aNx1+Er64VI5Assu6bdrgtbjbUd1S8w0qA9kA3C2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a68QsWvKpgLN2R0uJTFKd7HplIIH2VkiQCheYV8qszmyEzRZYbLv8lSmwET4uZCREBOW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9VDunEzrlI9RWbZCh5d3CEhLPY/ULNXm6HND9QqXKcONr2lt3nNDi9D4lH1y5L0fxE2y2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yg5ealjcUB2QmmaWRX+yCVuungf6S6vUw9mZZjZQ+cz8IES4FE3dTkbsYzZWsnDhgWcOE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pA9EYqsrA0epmQmh+RibURuPF1VuIuRW5i3lbsiAq11AlfXYTj01BpIYCzNBGpxfaAnx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KvyeFo0j5gMFKw4byJ8Sxj2/xg+2E+R7zuWXDcm0eSHPXUsn3hHSMsYrUFuQXtz5jE5b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BhIl3HJ80fNTlnBzzexmUAtNXAQKyr4lBcb4IK1UqBR8zG0BqckAucS+Gx8GaFleKgbp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VIAirZbCwq1fXUCfDJbRUEKE7wAcxDDcisYA+3RCb9VD9xNWWcixmCxygAaVRZHHGwb8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pzOARruWUK56hNZdFbnBjm4oApdYlBCNmNSwAwERplEm/E4RrM3zCpkWCi5+FEfxkMmL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WtSi8lwdRi6DjqAFs/MDhK2iPLZjJGelAv3O5h/UwFZWscRsPJZzGI4CxjiOSgBDLWIF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mUu8y/ILOYJSjbNG8C1FK2KxHuwGkljJvE0YLqWXAWSG7mcXMnK+YyRzWeqhwf8AZa1m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lSsQnMy6iD9GAMwOLIBURAbq1JRtbN3sykd765ir1TVQbEKuK6q1nDDhmFvHDqUszeJv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83DFedYibXniCm6V4hXNFQHFb6gaG8XN68Ed1a9kODZ2xgucXvuAiatLIho26l6oeJa1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l6jb5mQaybhtLy2ph0GuPNzHu7Fa7gKGVtjMD5ogPA1HixSiGIyUWNRI+ZmzmXKNoCmK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9BValKBWV5gRBSsMFZ4r4jUEK1UpicD1AlqceZqTZXoqMje2/cvVVCx4ZiXYKJWQs5lY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jW7xA8TZIS3NQBuWC1OCuiGgAsqRZePDdMB6DSt+UJiM8QiAzmkx+0q2DyLWcXYQqVrE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YmKsbqP2z9ZZkWIeYcFveMxAhYW1uK4i4DiIXcuBCexHKZWk7X8wVqXTfcV05zL+IVLa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/Y7inNwyyoo9ww2XzFVYLdQYC1y9QasrWY23g2uCW+NUjwPuIKQ48nzAQnhTqp4fKYfmN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4rcNLqCJx5Xx4irHwKwfyQjBBO4F2r6l2SnBByBQVylf1FPhjdFmvVXEDVG0PDmZCXBF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LGOmv3HUwmPbOjUoDzDwcMTEzZ+tyiGCcsWalJqQ0d2i4DYVV6nlxF5Ej3CF+BYcoYY2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kGWmzqmpeeknc7HKOJQukpct1/KHD0tB8lQ8moFUYNQ09EcozFirlxJaWKL6hlF8Sm7m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CoKGJcwlmsxAMprJKOF7WFTFBQVigRjFTPT5wNTFlM9YbJIv0Hww2Zab7enTDhh3WE0y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OEDxFddFigoR4gs2sYJLY/aIgpoxB9ZCmxb0iwYGE6ZlMZXIp4YWAVGSxyvEcoQSqdp7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xJqlIazQwqrjI/UdQfk3PfEQFWct7fcAi3+IhDB4gg+TxCRhEjIqVyPvcMhZHomNkgK1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YgoIRrSMzCw/qOY7UlVVTI3Pq4Zy8RUuNR6NWl1Q0uyEBL0Bq/cLmmQ4gUYY3io/+MM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EcpR4SoPAW5DwiWZuwlAWLZlDQbiXiOdyvUUqrmSixg3ZOouLQgwXpvmUBsqzEEAglRC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ERgNzQVVQhENRVQYcpKgcGWuYxaiq7zESReDGKLtumI8HIEWqAUp5jAtYp/Mw3difVRM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CMotY346jZty5Ye/O2VkENX3LWrxqLdcD8RFHJm52gXjEVx2ExkMXKC1C8+o7GwYATRI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rWWmUVacz1loljxuTlLoeloxwPMEzDEGnPFRjOG/EtIUNEFyPiorGTHWYNYnm9xoUUEG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Ck1xxMOxtCqtdu4FasnMo5b1RCrF7zEtpfqEVthKsKque4CnDXZEA8nEtYl/ETI64Jc3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4waUKxL7nFRdNtmziXMJTAMsldxcshwl1UcML4uC9m3ZzKlB6bgW8bcajMlXNRlzpmOJ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AtQeATFRamjcRKFVX7jqM7oVay3ArdkIbC4ZhSzXTKzDL3siUz5ObiEstmEDjeI0QbZg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hv1G1lnedMUkWlzohEukiLUAERmKpWXq/EKJAKFDZKffkR6IXdmEQtCX3mFxZ64/uXGF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7IbUQtVrUfsxy1HzB0sqfPv8AhsBaAGmVKxYtfSYBZAsv9RctTRDbaCEbwNuZcVyfuEnZ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69R4VDtDNEpmsftMlxWLmnxHOFoLdMpcRMrzAKgcU1OueMKk0m2LpahwvyPUKAWbSvMN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Lo8e2c23AUH1L8/jzKc2u1TxEU4apq/MBl2w5Hww3gQrAYLvx1Krk4uL+MTBYsLB4hfn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veW2DJbuFGAfoCRIYHdALrm5G78DApATfYQRlQ9NiX1ExuybshErFAMLTRteIEMLt1N7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0vsmKMVEeyZSPkWN7jC0yrSuT8SvTAUGinzfc70Zq5l1ddh5HkZUyipaUu/zAqH4KLzbm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Ea/RiV1YzE4WrFNCrv4gFOVZEq6HbvQgTCsSAarxGll5u1Rty6IgKw5kOEeAJRSA9FwvZ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14i2YYI2gYNQVEphLFVZDAaINQQ1oBLrqASuRy8mSNZuxpxVQyBFww+4fKPyksZLZBTd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KAyCSY8SeINcKj44IlRuNWG/ELdsDlTQp4itIdtYqw9y3aCUUmwfJFS/TM8VWARgAaTf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g/GBpKJSABKAC9wGlB4iG8oOJ8zBkjnsOddyrDwkDiC33DatlYBXolfHii2N1zzzBoaK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5nh3xME8M0kbGYZPROYCggjR3AwFjl+SO43M6p6wcNIvd+kdIY7gIKzIhsx0ckdw1OGZ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4dQAgAPpSZ01NGi8ZlF/MRLg5AQ0DLQRuzU4i5l81qKr4FRxDnmpnFI8TqBcTtEEce4m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QDmVA+hENcw1GIJhxgRAdymE0D1UEQRsRmEGxq5dSvM7C5hDFwWrjmpUObxucuaXcWRe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KEaxLMMmkgZKZV0yiCyauCG0uIAFD5iIozqMovKxDhmjmPANMJOR0kMtFRgX45jMzgOY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jhUcAhShIlwJb7iibRtGSgnUDysB4lEdtvM4baH1CspOMS1pU+YjJNsoKUK5gEbc8SnI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4h2mT3cXGdTAA/8AJaotOmpeDriiY54uDYVUiyyt9RK9L54lQDZ2SkQN9whmA5jYEHmN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yzuG1qvzAEYnGMxvWThhnEWQWHhl6weCBAAqxDAhmpVQBtZaM4D0RghO6eWCgFMHiLq5k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FYY1wot9jCRjIWywMFfiBWGgrEyfrTuZlwA4tgAYO2BEEDJEF9zc0VHQRugMDLQ7mRoh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IoJ+4esatD1GiogdXmKuby3uWz03TuLvy6zdEQjCRoxAwoBbbiCRFs+ImzeD5RghL6bi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ZEc1DQ2W8rmAPJcohlkCOGjpsVkpW4FnfZDNWW0vxKMXV3D6ClzJlINNk2H4xtpb56g1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dovJcLx2BhjeI1h4lh/2WtLhd5tiDMixiWOBclFqHYqge5XgB5VBbgdDLH6JnM81HsnV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g8RKyFEGqBWokQWPiN2/ALBttxZh5VjWChgtXrmCWDkKX3Obu1DUsKvWHBhBXsZIJwTY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WFUuquL0vftHKQfhG8CbxqBMHD5A/uVg8aeX/kA7lQvoniyPzWcMmie4mipKij2mpbT7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6HNQAOa8xYyTFI7jIJEKG0ea3B6vR3f8AvcYorGK3rH3AcqjdVAo1o/mGDrRzPJLH+AVO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K+M/sRN23s8S11CKzFiyuyJC9cxqi83qUbwRybK39RfSlQwPJMXbAlmpehrOoqMyxs+x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hC6Bw2xplLi2MQPI4CVD8tHPswGQzeSxyhyeIFb7tnku6j61MgKXIS/c6NnnzLOWaZp6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AQId+iIYMdxDbCLDcdI+zFp7JCQBtjiaWBlTHXMwUL3FQBCvNKfmCIoIe11EJtqntYS8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bmBd+LlW1WMBDALlYwVxuO0Noqy1CIIj5IBklRJQqCNsWby4HbLwQlOV5MAHVjXuULL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ZuZR4gAKeLl8o9QVA6hlhsrYAlK6nxKkI3XIfmAGBusQnluzmIY9xWpWElsObmBw3Haj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UMErzBGWlY5m7ATm1KSf6SvZEcVFrUf0jFq2j2iksK4eJjxVy8NrhN6auIQuQu0hLvxV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cpA8tnuMLsDTMDrZAtYCXL1YBDgZ20X6hBrkcRMXOMwVbHOuYAKxdHiGAZxUxCXAXIoR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De3wkSV6EGwXemYVUrmuINoDjzMHQVhWigyJMCM9XuIq1uZahGXcRSCr3MspTKT1MjVF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OeklsHD45gmvDbKM8cRlVioMq9XG0BZb1B7O3+oaw4rQTaO2Y2Y3xBYromqB4Rd5veNc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niFKMstC8Rrscx6KDF5p7hNqygED5hFs5FS13PHEOCk5EHlYbTuLuzR38QJC8ZmF4keY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1NaNjUwDLkxBQqjxFiN2KjsGlkTPlEKgFi/uNBA2KsSovmWc6dmWjBHsq2c8wBjJupiiw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lbEKAW5lCzgwx8mB1CTjwsEdvFaDggsIWrYEJgNm5ULSOf1LpG7K3Emrm8kaXfuK1XUV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B1KxyG8cIXiOgTo5I9g8AypVMoqiFBoL4uEBno7ZRMlngYCqmf7yAfQF6hbCLQsK0TUe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EKrtgmc0tS+pgyragJi4nGiWx/QcIkfQQlTiAbMpZzd166hgZvBGBGfUBdv7Q9rlm/8A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gyBPEerkOoKTuoDtAx7inUG5xWJh1E3t+JRkXiuW5zN4zqZ0Uo2Y5irY0jHnsLI4sKhF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ItYPAjub689Xr3G5OLovRwM+IIq9dEnF8kUbBktaYWuoROdDA8cRZaGvnwA7ItLqG1eA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heiZm2BOa4D8QR2ab1LMcMdvsfqLnE4hOmbnKGo6v4mPmy/cWFc41BHaxqHlfGZiKi/Y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Jj+Y/wAeq6iS7gNXiXx8JUR1Uuo5tAFW05W4aZslhTXzLWwmeqtnVeYlsJQkbkZzmviO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51g8jp8wQxoQyukgGhqAZU2zFDS+ot6rILhyJ5xadUpmP3a3OVyh1tYs+I3kDMY9QybB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NEZ3+5mOKZeTPzHYc8ssSA1oha0y0BzKkBmnE28uKOLmggITm4dHhbuUZfCPioOJxYd5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bZO5jgI94ik2yENNs+N5hKswS8AnxCe5uGAoLKeAKp2zK0MkXZR2tzKhVxN9dQIM5tmT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KILumUFG9x7aZrJcjbzbFtiG6IlDr5qCJAoYsxd8V1EG6WoNTKry6ll2gJcAeDfD5j1w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1LLjJC1OrvuUku7JhW8LanAUauMkC1ctrNxUbXdoCjWBGKCHI8yyoiQruB2m5ByF6amr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78hHuR8mT/kepYemGaumXMbRxVQMHXiX6tfUxKvpBVBdUnIwuIYiLo7VxBOJHmanT0DG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LKIldIHAe4DaEC8vogrog8/mGWf7TLCry+I+uUFLNLzGtblweodUDXMATJfUw4VqoHQ5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GrZdTQWiFiiAu6AlUNY7lko6cwKad9x4HmARUcwZZeQxzsRZ2TLtydppQEWioOnEsQ1d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G8cxuXpIIurWXkFqXyRrWhiLje3khMdXiAxasPmHhYraV+FcrFcTFGYCShoNalGtY7gw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gJir2vio7cG1eJld3rA/FptlIm2S21ZhlrQUyl4beziQ1hqpySuVS4tAYOIPyvAwKbb0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swJGaiclxhn+RuZ5HkuGUpXcD60KR3bCnFQDYMpi7rK4LxcZg4GrEMM+uMEcr6IzAExF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dSorQVgPHEA62hu1yyis0jfxCsZBMHjywzgOUZYH/SgtJ0tTRr5QIKzPzCkKeLgQUNdQ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DoBjtgJDqGNuBnuYmky14i8MAhRDEs21cSgK1JkMwRB1s1GakC/uFR2l27aZzRa2UL5J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h+Y94vLHgd/rHCYvtd+oepTQbVos8R/mcDsfEKrDbQvli9kZOlzV7fMv50pS6b/pzLPw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cyb7eoFxhFR34l0TLVxGhXeIGFXuJtb6gDYmeZfgcGGeI1sZxdSwXjBiYVtl+mwWSE9ji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Rspqf7mUnO5ei3dIav2TDkZ0gwIeuYIy/RFF9fNSksSn9THNR1FQuCaGBqKDjYQNmjDK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MuDphUtBl2Mtih7ZZRl2al1tmT+paIQdvaKQoQjHAFEpI6Gopsi9SlaNPiVXfMZiqJYY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Zhmg3G6ufM7oxDPLUflO4q5SsVDgQNI37lvAVTZzOTyf4gODkMPCqWS8m3R1MOLyqNvD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NKb4jrBaM8szJsrlrD5riWBQtwx0+4gNPJOVA7j+S44ptGLjJSv3KQRMmXYEFh9TxjUP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kvctcQ7lDOTUE1wyhfxAgHgSCQCL6goUDQ9Tn8vmfRepRiW4YDZeDDLiuwiIRluoArCN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Gg6Ycy2fxBd6HR4iD07YqujKkpF3eiY6NxcF+UXzLVFmxz33MDRhiu4iuKwY6jRfuJSc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UraNONwwxS48MugpVYJiTviG/wCphlYvE+r5h0MLTFFF9SwvEyrLmSC2sEvRKDRGC1EP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eM1uIHAXBJdA5jcsU7g1TcqNjWKILrLrzOJeO4AyZMeJV3r7gEaKjhrwlgdrE3j7gNl2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86cwK6HcC/EB+YoeSIYxidaCGpgwBq81HPmuzB5kJVmddyrWJ43KYxjnAmMoeWktbDIc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mrRJgEuFsacu6lNF1kqOsc+YC/gqMgsCVBoVMcQss/plwfIy5iltEpcGrglFtBAUc4dM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5Y0NGiNcd4ZWAXiENJPCZShUUxFhkMrwYU5UcuYYIdBw8MuBTU41meKbq4ioIuEAWw5z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5XMKFcNGM1U1RzCnKVQe4nNmodvDNwsvcgcy+Yq84WK45QcVKA5Or4SmSbtdQcrA5zBq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XVMFUC1iDV1hOEhgNezyhDdlJ/K8EKK1Kb5F5gSjfiA7wziP9RAn5ht4OWpmTdECUm+Yg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2VX1Ciwm5TxAZyyxQtzmUTA33Ath5W5jx7JRpLlE4l/BWpewWYSqviG0a+liimBVCPSM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+AsjSqpKBvm7gAqCizqoefS0hcfpdQ6R18SwJ91Xp4hgWu4bGq2/gBB4ErFPjlhVsqc1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8TSVe5UVMGzzBIhVt+o8OltupaHCYBuNCm9XqiN0ZW8GGOnOX1cGDQIsan2+1LqFRpctw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csXVT8wCgSslBo9nTGMQQDmo97Vl8Ym3pH88Qoh5jP1JxQsKKBnECAj3KPXwgI43TcOp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cPhgtvqHmY01plwa2mpqnZolsq5hXfiLLigNQgCxBC2+pnxTJpAPFHyqLVZZdvSFlP8A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3MHkGCMKAeYvLsETcG9EaTgOy2Yck1a4jd7HuPTXUuBqPCpagdSpC9xBoKll9xXFwb6hA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/wDabViKjm4IOe8EeCLUWo6HR6geQIH9pYFTDPcolVN3MLFnqGOHpPevEfoa3Nkj4mib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FPaEta5bqMbA8WTM0MY5QY43AOghdcynhmTylcCNsqs3atqGfLiNUsWKq3FF/NgLvUr8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gCiY5WwxoNjKAvJmpQpYqYGAHmC5KfMuMM7lKC1viBeXcEVsYEcoBuupe/MWrdKgqFbl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zxO6HTUYsysmNR61KzcALTtcGy2/MNBCeOZmmT1BfwhY+YUyxeIbBcMoN/iHZ3FCLGpk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TEQEAzbZHtlUzo29QbaLXmM1T7YK1lrbxNEtc6jYFIdE1CVUrTCvuWCYr3EerplgED5Y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6DnmclKYdtRai8x5zDXLLbpxOCCruYnMoP4OSWHjCwJsp0JHxcHECCZsYWFHF8xpGvXZ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bISKqNW+Iu3UPzAfjx4hZXzi4zGTxmLe0ht7lasU7OsRD2pPuNtYZHm4HLmkxqmdnYln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ML63KJJ/9iK896g9wFnEyCvT3DYyYgbKVY5ljeDG7PwTeJhaUsr9oBrCKZpY5s5BQinY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dEJFeqaU7lChcUr8RpXBSF1AnlKJqqmr21txUpylxq4FXW5eIuicLL8/pnedRAeewc2w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B6h2q+IxUUMl3LWHfUq8oSXyqZgboI6TiPLGXNjaxmJCqNSzQQ+p5AS5VheIXdrcdxA5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BhjTkWUsBNBFZcdywwekWCa8FQQ15NMWhGRWKHhAS19MxxB3cUHsItY3HeaOImYahke5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sdIi4yjRGXI05JUgC+RnpU2MWFSVoF/cBjwAIv6lOM3lsLFGd8l/MSu25cC/xKJ+VFqf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K0GS7JZRFNZNRMLjDqwBjyQS3DD0iBOFqoOxTcQewX59xj+RdaVooKiuLgMOBcLVLTmU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VDeZooLTECoeSO3FciXly4hwBfEwa+Ew4iiAXIvoht5mFUM3j8QTguDgcSkTBQ88ykoC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UEm2F3Mix4HuOESuMLC0MNqjn3DFI0H9xWG31FeAcTA4rA8yo+YAXm/zDrXtiobu46CA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h1aJo9RGzxLBqXfuJupgHXFkS0fA3Fcs4Z7ivDEJMPkLXnMbtbLDCANyZIMFwlHFU/qO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5PmZOVnEqvxLpDBKJyV8zlmggDON1UNAqSgEsfyiEFSvREt0pwQVUhlQWspkI5G6UxCw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0ACotTDRceNroMsbcvzEQYxRth7UHTCIC7gWiwqqjPoj1TFwpO3kxDDyu5kiwm4M9QcA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flp7l8FU1EpqVJfriDY3MFiUSzXq79QQKycxNgOBvPEs0rEbBNMWtJXmXdhrFSkqf9gL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JCU2pXURU1BOShOyCw1iVQKWD9wnMAPmW7csYiq6hxlLUReglrGwPR5gqmnZ3NcQvGLm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q13BWuGohTDJEypVEcbWCMjbxyTj8NwwN97qDm7N8wFhMxbD/casl80M36t1iC7tlNDm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4r3KNLzA2ZWNvXh5Jj1yzRRBrTSGI4LzHAG97QWZn4CYe24ritIaC43Kve4sbyxHHTLm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E6viK6VLRnFwNwwknt1CYfbQRybO23wxaDRlwXBCxoi7+Ykp+eEy6DfGupWlpCsxQ7S1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0pkyuXgrVRobjp0GeGMYaFJKJVWFYteUgvIYhtvqDiEnzYMQFBQNM9zx8nVSxO0Z0iUB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cn3AqWrA2CHxmJVdRtnB7zQkB4oFRQ/8uWvgK7XcJrRdRTExximo7erpZVzxAjYTnMuV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MIud9LBsq2jhYaOav6iIuG7JQSmiJ0KPMuDqCKZIvmNLq8MMi2fcBlEXQeICAgTzUAyX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VKAOA3BlXDxHg/VA2ovcOF89kqQtf4iBZmIXtUVNIF8sawOTEpClHTUyKH3LOCvc/NXJ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shKGSnrqA6WFB2kWSCIHFFynD4NwRKVc7gX0ZgQOr3BF4W/klZoVg+RL3WaovUN29v6q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HqIWGvETqKvYAjj1gVBaqiNy4t6gfKFKqiwqbOGZuA6jLlszLiXsuobZzviOIONWSuFn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18SXUC1UwTvIAyj7j7U+WfX51GJBRVlYzk1y+4DB5YkAZQMUvUlZmdXzKglquhqAwFaO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V2l8zI7iscloFJ/ojGOAtMKa0S4uoaKWFB5i3FcjyxKP5Y9vmoFBWuZfWViNqGICi5OS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XGRxdFq4Xf3LFSuCq33LaarnxAviR2PVEd2NkOlblyGmEWpUHzDYYriJ80w3Kq5pfMRN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G51UH4DkgJGrdXLhdgXEUT5dy3fNx2xL3cCxL1TL3fwzMIuOk1KbY1LY5tqpTTQ3cIWx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DTyZMuY4F9wtYqUUbl7jPE6ll2Rl0vy2pcDx1OUmwF/mWjbzSFUuoJ+SXJrN5iiSjLE+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o45gWVhNTCkpvqE0gX3LstHcqi1WFQQBXuE0Y8y6a6g24mTiyAtUvrEU+Aua6lw/FYjG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QAAZl4tjVGZ7jy8kdVp5xHuhNnwio78S4kKX8zOFS/ENZQ67iWIKo7lfivKCQN5PEdxg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TK3riBEenNSvk9EvVcly6YjuBUbrUNF4dwUo7R1CamTiWbjzmK96mf4OI7Z+2NSHTY+Y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Ur5EbI1VzKKVQAY4X9QhguJZ03qA5YiKGXXMV56Crg0AUFpzMEiWC0dwGsB6DhKlVFT2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+FGEVf8A1IgxTIbzWoSiM2qj2wKVForrxOKxojkktnJkAO1gjElNneSI22GvEYYuwPMI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5RNMHsdQMo2fM5xNZ2rBrdLUZolJCy3ap3xAa/KQGU+xAp9GniAHIbdMBKTnQiexG4kK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pvFQzXFbouoc9sPJUMkWMtI3PTEQW9RMkGu42iUbtt8wPVCrOaS/qORNXVSgtg7ZJQKD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jCvHDREsw8sC2I8ly0avshG3wTnRLaqy9leVHkHvUKU/SKc/N4lKhSfcTu53mHZMxT+W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TUJ3I/ghoKJZRLKhsIdDYy73WcOFWbLtCNlwwS7r+4/UAWrdRrBjV3GwNLk9QitIFQee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g0JIQriWMIghfMFamnTxCMK0YVS0B+bl3oiCOgfmMlzDrOZvtsAP1E/GZIWtKbKN1Ex2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iLCnmI4RZdMqDKRzxFxinMqnCk7iPxA0Q6MRWqx5lHVBSdkfq0VDYdMx9EAZVcRmzJ3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UYUmdQNxRddMprZqK0vlBfxgLAGSBaDriMoPGZZRrxhHVwTjTwwOM7T2dw2DfMUxpVzg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6IicTLbqVmaLR56FDmW/pHZB5gsr2yoGqCoHP4uON1qborFbmudxtDZFmQtoWhdpe5WS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ECK5doAv9ywn1EObDNOybqQ1E2DnvZM8sf3MFG1hTAZzKmjTGMS4ZeqhaJ1Hby2zB27t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FqigM2qnUbnsiKfiGlwapIYOEQswpGRvScriwhJPhFrkS+pfKW8wjvGkuJIRwglMMHLm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s08xzuU1V9RiBuYUh2S/kaNoam8hU3prY1gnqU75gwxUufHERvVTa+ZQGbgVFj/UsAHN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/CLBlY6hjbJ4joVVRLdIM21nzBluYR4CEOzRcZalalMjfUsTdZmISBYLqdQYhLFlPuUM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BR7h229RVXu7qYgGjfBKpd1xEFYnc0Tyg6xfEsRL1mERQDog6cvMBQ0o6Ihqi2oi5YrU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oaK3GaA+Eus/NwoNYnMEyzcKscwcJ1NDP3PwlemZFwEqNTDmKh3BlQaSXXUrNvS8RQmN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+IXQCzO1MooJWG4w1UqtjKppDXFQnBaRLK+Or4l4HMAj11K6ELGyZIQNOZmte0uvMTbl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4+BlD/NAFB1DzlAflLxRnAwW1pjTWrhBCtnF4D8QgD6BDZAIvCCDizeHgsw8sFWGQ33M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opuCrgZeSNlHkBcWs0EbgNXnviWfIw9XzGLh4MHOI3D6jMroTQpK7lpHMaUiVV5GNVWu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LrDkjDQ244Qob13ABIH50qK2NbUfUCNt1eEMfTcvCWN5BNMsoUYrsmQ4UEwnmBfUtBpm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7+pWsQdRXPNwRQM3ghXZQ3G+GMVg9SpbfzC0AL0cTDpTqHTJ5rULVDxLj8xxKNMPLAmf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0MrTe42lXiZfsh/48y5BcbrUyHhHwypzBi9ASb7VZ1iIBUN1cZkW0AMxHiemspiF/VVP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YLKPTmO2W4gwcQH5YlRYtLO7BlZHZH734DHiEsV00fuGom1VF91AJhdiqe4xM6OvyxFS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93DkUDslwKDjuIhZWOYOLLwwWDkqFdWhU1EDDVw7CiYYKAKUP7irOS5T5oVveKmE6msx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ilFb4gIqBcR95RaHWSO85lfuOzHtKHDUS29R7hq7qCrNcC+Zj5mDMoTstIIBauFwFriY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oV4iqHLAWOhmIYlmT1BJ0UhRTGWAv9yoNeFMMti7xCi2QzgvUDb3hGJVkLxHyfKK+g1K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lrM1ddzkZyx15C4Hgoy7DGJS5biZ+GCNYGG6dzaPmGzDI8RAKMkooVsVAYFFU8Syqn8w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IVWjdToZZVAvMpoqq/cVn3LFkxvuaiWrRcecPy/Ay+ccqwd8pV5rGB6RnGynGKgzO11n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zV/udoGXuKzpfiOhMXlF0JOUSyvmCjL4QC5LHK/Eq1lstQQiOA3F2x22lgAvQw4wdKwI1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Nh5mbx3ROLSvEHJVWRzjfcrnPERKBbEygj8RygWdRLF2cRagZ1HQvMNNEFrouLCHrETk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kMGnMyu73cqVxDavD+5UqW7wykrE5TJVUOpYsS/mpsxaqsLCFhDbfMQFXqZLk4EoUrvL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0bmzm9yxDQncKNnhiCYAtcRUuA4qUBS2tQJY0ddIDilniY24QirniaVQM8sM1WoMsNR4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TmCFbgE48wSTAPE1gOuSAWOonkUAg9TfkgFe+LET0ZwH5MnqH0iHuYR+JKQ6GgNVHGiW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q8g4CXklovPNY3KAaeIwXKthaOgTGRvnfLcSKwmElDQ1uyiG+7kq2/cO9iFx6Ip5hk2r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HRQmvnX4jba7eeRer1Gp5boOB5YoBI2Wp3HA1w/ExYJbooe4d3bTECkgl+bB1DYuACAr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DHdwvzKMCtNdfUW6JOgab4lI1soYXucwY9RxQTgpJaWobNvc3isHd6ecR8rWROSULguu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CIIC+SWVs21rmPmPqXXTtuNjahM2Si6d73/xC+SlcRDSRY0/QhjkG5RoMobnDMYAe2AWI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l9s8K8wC2DqErgU8lxYVX0RRinpn7ZJXvJLzMA0HQR1AU1nGYATsGpYitr9LBLL2o6g6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g/EDCXdNIPJKfytvwCOW7+Z9JSOwhZd9RqNiqJmxLjX5GrZbAVzjcurdTZzZAXVjddQt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UFoJFryjUiANDChUxKwZGY0QeLRGPGwCr6AgXa+2MxYW01zzNBL8zYbt71M/VBTBszL8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oKVYP0gQRHdRjRQNjhiuRgwy3sTYBrljzVOZ9QBH1mtGllPm5jDDm/iOU9r+5suYUXIV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ZVtYqUAS8KMMJygUN5lYatwbmRHAMEagCZdrh25mPWyWeB/SZ/AomtuKAs7h0KfUXgfE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UH7oi5dags3Y9xUus5Im4AdcRMJoVMsqrUGiaI7XikSroMI5ocxhaqiMRimCsWjPqK+G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MRNskCFHYGFOrI50/kSvTt7qE2mr8RXdT2QGMTwmQ02+ZfrHEoe7mwipczRCTdwvGEFS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MngD3C7jbJuOljkaaYOSpVfogwRcpKRy1lWVuLhaDqWho9BUdqDF0MAhS1pGWb5aS2rV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Ib0hm+Jwat1FlFcCNqct3oNy/Ml3X2lNMHPuGHe+JfOPiFAGXUA5F3o7lXfdkBbQYCV4i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piAsZYLuWFpX1MVVjlJRRhl8QbeR36lws6EymsRWU9QT1HhuURFcyzpdWjtJ5QYMcCow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bWSvqagrzUsK3+JVcFcwNrPUaCig5hubX1FuA+CCLEV0VmK/NdkKuw+bBGz6QEo47gvc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zRwtg5lqDII7WAu0udY1TmXfErMNRRF2QWS7iMFfM2DrVEEyCtMVNC4EVYjZTHMVUqIr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LS6mKFyqaiuelhJd98Nxh9AD8Jq5EDpNzaAdxppiAgGLykV9LKzSkxMIWdomFa4b3Bcr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wGhCLY4Pyj9efgwHlagetyLJwHgCV+43z8zFnMKj+Ky+5eouRIgPd1GCVT0gKXjLibXj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OoKCgqqY7HTm3cItFQYwB8uWdwrDcUEM+Oo7wvCtkJm0zi5Sqp4ZRzVUzDm4tIh8nIsx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JqVGuDBNULN9ogYelVYqEpY1zYwDoVWrHZKEVpdvSRKm1aAgTFA4h9oe0lyTygLVdNxT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zkQ4Wi9zSEfEb+B6NRbTvqYFLwNXFzzGVY3T8uI+arquJW0qoFgGRcRxqpX8sybRXTKW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dftF0lBLaOpd+PwuuyNnxQgi9KwQAQ1i05fmBaooD4sj8snEzEocBuMlwfIVGxJxV4jq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1iAqszTVn2RnAM0XTFpsVuKIHgYb0A8QCr/nQKCvVQG635JMFglhC2GosaTm3mY4XZGF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ZGtLUAKfGBLQUWmovHxMAdiVbTlHSuI4IqaMJjkA0RDSYSINGDRdIL1iY/v8yxax+JzA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+mZLOYA94EeiykrMECCN13KnIseeYiasg3jKRL2SguoPrcrCMdGM9grAvMyCeQhvE7ix+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wJ1OVgH5hYyY4gUsrTzMA56lizAdwNezy8QDnAs3FVfMWU4xK8pKrTVMaainN/cAk4GX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I7MLLgUKG7dwGv427lAK07jNqrgJthZ0RpQoZEfHcULaKF/crCbzNQlcJEViLhgL2mYC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jN9m1hIMuClEu1F7RBxWrCHDHTRcW4M6hujnzcDW4OKuG53lQmjfaQAPPJcZSLt//EEL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5Y9kHH3ybmCVU7Dv8SsaIBQuHmAFRi0mC31Mmm86jV6uUA3W2Uymxl4C3M2rAUe4Wlo0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R3V1KrNPcBpycZqYRgteImp2CHgFQWOz5mTilp6I4pViqqeJ2oSzdagXPiXmjcoze4/qo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wincsYVXKoy14mRQHcqrmvJGh3fEXTXqBWNzDWWLR298RsKPl5lwto97lpbcRaJRBazP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+UvzF1hKmWbX1DLT9y3bUaQunnzDzKapqFm36g5gruYcxLsPMsTE16hnc8U6i4AV1MOL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UY1c7anJiK5OBDFRwMJQTTYARTHlrPuX7QNhavwRCpdssIYWokoGQBDakagwBcwtnSsp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NW5jepAFinL54e4K19U5DX3uLw/MuunNa+IHamOT4JbNeWoO3iDLC15PP1DNo+RvmGYo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aggETVzKrdsEqto74gmV/wAVXo+I4CWuplXnXqBcqTTuEJZOMGGwVe679QMS8ZiwvDOD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p0FhYcYr5G+5lCofOuTsqrOZ1gYJ4aVGBA3ryIgZyT+r2QEfrvR9czFRS8B+Zc1VmxqN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caF1mhKncA0IRZo9kU3XrTEQpbgpAPUDsO5alHZEyhOQGs1B+RC3sgARcfiG2m8FpOFQ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O9QcQG3CVM1eTq0UyxdDoW8PadwUXRvdwOquo9SOyM+7KFlFT5smVoDdy3dQQtR90KBY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j4U+owalF7jHxNlbl91coi8ylRiO97fzxEF5ltKNRE8JqHdi+ICqPOcTMs3xcvvjHcKy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MCs6bvEfS/xH6Bc0TsOl4jFaKIIdUiKruPpYXuIFO43J+LJta3kjBQjYTSavMgy4TlOs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KK3Uvrw16lx9Q6lMnyoCsOjplOHOWalhyfMAllmpTWDELpu+juBlB5ZsKguiOzRWprSO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P1AjHH98c0cQ7eZXmFTHJ3MRSNTF+K23LArsQYrdjGZa0p8kongGfmFYsNRvAMoZmN6J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u2xUsRqmy5iDGKjlVa6jAvdJEwfgqj6GMJB9y7ugvJYwAyF8+WavRqWhhYxC1t4ylqzs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8cw5qF33VxgsQopNJirliQXHEQxTSjH5KclupbblnUr4AHE3CwIbcvUeBt8pDvsGDUBl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Y2CLuH5QvG+YJpawaD/YlQbLmllyyu3/ALUyxbSGGMsFwcS+axcMS6MrKEMUN9kBhdrY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gjk+pS5hvNZMRq+dajUnRg4RgniCMnd0BrmU3rNXE7Ywtr6hqBsfcXeycR0cBMk5xuCq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ldRlLvynQjB4fMtAvEJzZ/ERgo/uCcs3KmQ8xryv8RM71AKxzBiEXh8wxVn1HcsS2XEyY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y4fv3NSTpipKYBy3NQ6g1EwLLnMIaiQh6g7rEZ8TXInqVSgRjGGl5IdfaQtqOU3goZfC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C6LuLqLHxEHNJ09QcC17qJcIUlhNGzhhjBhN/wBJHyucs8lXuJK7AaHRcao7R+wxMkc2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htI6zur6CWSN59TevMeDo/uV0mYq8y1QtQFq6ja7FTjye2WIyjI4YSoZP1CWWoeIIDpO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ic59MFJuq0dzQNtJ1HaltxFGV+IF8quSDlqEeL8JreyGnaGPgp2u09w9bwJx85xIINba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Ojtr9P8ASY2TeMf7CNFeGbcA4uJAXEG82XLE+JS3i5qIrevWJcUryblLlNNSwEtsqCqc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Lw4orZfjxLkVpP8A4zIwl4YorEwWEVvTTmF1hQ5xHevEHyJ/55zM7UYiFB4EIr9PYzXR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Kj/zuNVGqaajCawL3TKXBHcGqYsnmWMcl+4YKFXGQAXuDOTqABZTwlxhehLeJ4IYMu3B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UThjUxi8QWlvBGBVI4Lcv5Jc0adw6YHIZiKbMLINAk4IIS7NSw2q2y+9ARbNUF01zLM8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DhqOkeZcEIrHuApQZE6Y9jZqmXNnISO5CKFHBoqGDUxZHnzD9nhUSmjiyICsSDNkMRkW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CxS5bbNBqIsuGrGnXMRbnEBiPlhB2rL6i9pBaNZJaXAS6fccKHzEMwG7gM5QoRv8ruhX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7gpc0LHkIS2gjQiYINXZgv4oSy1ImUurzI+4o0w7w+Zm3YVLs9y3kOSApjUpugDX1NQFu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W1+piYqDmmWvqFI2FWQ3RNnDG7anykeijQcoIrW8QsKJXfMDTRG0doHiECwqLBA3QRI2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Ew42YXUT007zANybz1HK2WnbAT40C7YtEdyBUUbmEAGBUCVyx4VHlACiDVesyiaxuNhs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qHJAs5YJXSrzEw9o8ZfE37jnALUz6h1olV+fc/EEYWKTVRUtJLY6bPcKnxSoAa2auUBW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cB1MlFzGTJbGpjw3LXivMbSnDFn3m4AF3iZiYmRx43ENYri5dDhiuTLHle4UWMy7gGl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40cRuY1DNuHycdx5d5iDHUwYiOs+YswcHcWPEDOIXxEMMw5gmIQxc3xUOY0zNGpxMdCO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CEtpvJz9kcmS1WX1G0W7FTOBHAxVoBTGUMWs6XBEoMl2pV+AspUQ2tBq49dvEX9x3QKg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4znbmNAeoEqy9BKV2Bam6mjpW5zLD0HbRBoA4nM7ZgqR2nu5gT6omtG+aE2P0wcdty3N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RSjPMR0NZuY+DabL0Q9n8ka5OjuAUU5TSvcxvMIMUjgazM5ThWTzBbLtv/lg5EM22lcZ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Qc0x+ZnI9WaPEMt3eB8UqmnJBqUEI6m0fAQoAUeJXqvzElGzzAaogJFej3OABw3ClCDE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1FtXXcxDDxA62VzqFVdFRUvRv5jOZ/XIBVwL1onyZYV6YQBVf4jJNxlMtB4h3AGKpq4hq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0Rj7JQjHmoYLtPwx5piXBplgHMSkKicsd9xe1RD9kp3bgJmqnUFW2bYUtFm5ncQ4YoUa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iTxFHD9S4Wl4CGW34gWSG7JZrucDqGZR8kCwL9QWll3/AHB9y6e4VUEpa3B1kTLC0NNf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cruJxYQYUuO0c9dzer62OAJZguY7W8i7gDcGSYBA0JzKMJziGK1OYQKcUjwygHlqpoqZ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FFmCwLjiEZMf3y3FEf8A5HjxSxhx7lAGa6igpQsCVKKEQ+5VwHtuYF5vBYikOg3aMSgt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lXphlb23AgMMKbKjApoVKvF20o2zOGle5gmdQtQQseJWiiYSvpFXxFO2x/D+4SgADKLn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vniOQb4Ugp8zBRNBtIkRbhTEIGAYSzr6S2eMXTMY+fKAKoiaA41CdUG4AEGPDEMCpuVI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dPzEexggl+Jy0VGVRWQ4ZUAWFegcdLHQ9JTO7groqcqjD2zqFmTqIprHXiC6c3CgDNEw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FS5QXN2wDCA247GECdjfcz11BrbwvmIkOaY7HukLCl3ABk9QFmjC0oolVqUfGqWXhW5X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XVEeweI0XO+JYDnqaDfqZHfiXxPbdcy2SvcR1o56iDOYJWTMcMYIre5l/uJXcWGrjFPX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S4d3fidsBwblkHMHMIalBBuV5mSZbjjiYtTFxzKlKu4NacMMwCeZRpH1FFv4hkoWKqvU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EyNYlelcFM/cTe4lFplIFcOi3mVAXgYqUqaHjUaq0djKHIZqIw9dQJyMv6mBVfsjHKnM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mFUzLA2BFe776GD8Es5j0h1nfDGCVUMDWx8ynIH1NBq5zOe41sGw2QVF5+amluoILz9R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rT1NyWkp0kDqDd3hlJfbaVheSKcB2bf9glJXehFDvZfqWF84UE8ylvQNoHvmEPrxiDdE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9BLUGh9PYXiOanDcy485ZVHgypEAFacSyro+YQbouE6Mg82MKKKUrxTUyDNqL/8AChX9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uYvuACaS76DK3Z02epc3KNjdMLFyLOrInxkqht4vqVLKW/eJcFW0Zlb6/wCIs61MFL5i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tf78Swt7+CYJShsrmGC6DqDtZ7a3Dl5mI6G8WSmsBxDXdeCVinSuI3FXCm5WammoACd8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JxCLczSk+ogv9SwXQxEExVGCIlybN4l5TMxmsR9ppxuWmVmjcFm9r5mAbZQW57mDyCS0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pxHuFCB8Oo2dsvqARYXxwmOCXHEXQuCG2slMd5PqLwTUuug3ARleZFsQ8WN93L1rfmNS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4LuDAU6ozctFKJSoFNpuRQKHqblCmirjsLsjsUypzOFBNbIRJSpeyt6QSYualKD1XE5Z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VoHLAx7V7JX9LMAO4KLxMlZgV83KT3DXO5yGA71xp0kwENQFUcSxmG+Ijxao4epd1aPE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nC4+EB64gZJsqSnATQwsUTFhDUs1rajsQs5moYyfiE0hffUWU22aj0uVt1EzsDfbm/Mp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rcLQVqkox4gwLJB7ig2qYUwuyK5Dq54cTlitXcxZLRVQxKhZ2fUw/wBRFF7lQDYjVrbS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GO0TJrNZSB6uyGg7AwNHJHlLWESl05iw1vTBo8wYe6izgrMSFbklCnG4E9vMN9w15mtx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EeN88yi3gjXPLLAJkU8RN3tmVdTI/qYV3GaM8+ZipeJSjuUb5mYMxNcRBwxKzuYbhcl7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3HTBzMMrxueUv1MGvuOoEYotZYumpxFhzEAxZAdceTEav0hLKXTyTtXpivHUCIF7HCMK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ARcpwRftiKOkGLYqZ/CeaVBL8yoz8piYweRV9xI0RdwR0v5/iI+MDtqH7l0QM7fEwmrL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K5ojkN0l1WpsVtDKobC7CglVVDiAW6iHAe5g4ovzAGTXnLHKFO9TCxvaFyXm5UgZG6iI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VtMOR8xkQlNCnhibOOCPh0zGC1qzcCsD6h4evU4XzgGj6lAMhxKoGWKihuQjqlAhyjo1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ZfYZ2R+CpBZFojsw8TZfErZk33D4WxHwjEBS6wxENIuWTbOJRkFc1uFsi+mL970Hcsgl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KhSzT5gw1uUneB9MDpuxDxAF77gJld9wpFHxMUSu6lMd6cy5EIbTEbCA65hsKeYiNz1M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HcDU1aO97qfsCuARXqqgFePIOg1doQqrp3M4xYZZTVEZcMM/ZLEbSabbgm8yqeGMCp1B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hwXuAMLPpLwzgkcD+AylWofRLQocrGVI0sYkN9SzXf5QdcTWTUfcDC8TV6X+2XeypzsPr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cSAMrKEAVg7RqFkbIiedTAkXF4EsWGSW4ULV55iDw18HiWVMMQ5g6m8x10QhoOw/3K2u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+WFxQb/qhQP5Bn7jKavjZZm3cu+8a3iUBWiXk5uYBzKEJ385g82l+C4iL7ArcAjlYWWh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vTKqZkvCMYLPNSsaB2wVZxtgOAfUA04cQiCntArFiY6hcA4QILZgMocbwt54ldh8oSWg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TgUe4zW7wDH1NE5FMZgz3i75l4OiLbSEANBJkaE4i09DMj42wrwK3EoMly5HVhEPQtwg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RBxkYFkzUZvMbZYFLsip5MysI4mBa6hCxnhmTnMSimIlruJg+UPRo3KLOplXDAqtfMoG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9xAXjEUThmLkPfuZLiK3cxeoDvE7b8TQPxME9wbOGpdY+Is9KLhZVdwrqJ8RmnrERMxM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5lE5f4BYZlQMNwaWYhN4myo11FzSZnGiLfMDQvqA5Wbl6ubiUwzgb8MGqjws1YJUxrvU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6qL8qnAwri8amAu3zctY1Erf3HG7fUJpv3MSh8S9kXziVSy9S/imaKbpmpjChxFm7rlgo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TOOJjVvPUGcC+Y3XVmM5uNRrD+SKvE0NPEudh4i8PXUUDHe6yEjhK4X4YlHSCcQEFKzy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nTEgGLqPEAL1ukPTzPK2YWNE3m4JrH3F+B7jCBRTcZsANHPP9x2cXSSxreuZWwDj+Qf7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eM3/AHMFxBv3MXHqCz3ieSy9XZMjypxRiHGr5GPmYDgDhLuwdbIWmGZzUoeVqG9MstcJ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oDzU2CjWIsG+IqM8w1JWcrGX0IMmYI6J3cNGKsCmLhSAHliC2upViOOUELn5QsgiyH4RS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HiUACmYd9w22x8Qs++rmYg3mJuZiGhlqHjI0iShh8olYW4urgWpALtC1utVCiLd8ISmF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UGpY8SP2lJL4YM0RC1EolDPmJUd4zB0XUY2i4gWwwQNrrfMoUzGHqK11/pEu6cxy5ahq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0vmXktUNRdpSqqWKntIA3aRKEWIVkqJlgSAK0aGPKqcWRmNPyg6VwPUvTd0mo6NLyZxI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YJgjCN6xXyP4qaJeZgOPMDHGZgmpGwwRCb/aILSEMu34S2KOrMQNZbA8zpLMVcAqZcq4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SgiYiHSqssx3ATohcKezMUr0qqh3LbcpbDLFiyrNyrV7u5SX8OoYxaKNJdKqgyLnTmEn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EE3xG4VrxxMdQDZPnxLF3xgm8FZOYDeotNfcNa+YuGy8zZjCtR0N/E3ar3LYz8IrOQtV3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bEAPcYLZmPuIuEzrCVTeEi6sEcD7l5/UXX5l/OIZ5+ZgU/M0Y1DEYuoZHe59o7A8xWo3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QoZdRN2sR8jipXhMQLvIceZRp55JbLzcchRYwtkt4YqNGPufmhIMe9epQZYsFTFmFIdp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buCM3gg8mJgKYtuYWMtR+WYoev8ABSDLu48hGywguD5Sr4QKY91E5ZrUAg/llAox+pZc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G5ZiA8wG6fuV+IBxKqDvxxHgggoBe52cQBM70RS85ndFNuYIK/uVbS+LzHHr9zMPJVwi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ydvERWUzuMicMNwVdn4geUcaYNhV3lZ2dytKZdZ5gAxaYvmUEh83C1sadkrAV7cyvRtv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WzSde5QsDRtemYKS1w/E6vRdYBa7jB7OyUaj74ghkHmUJvmOtQx7P+RWURr1M9Cn3BuAm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2tifIll+4gHmEo53AtKBS0VeIbjQU7DEHsKza02W6Lh5ujMAwZioLwHFytAlWj8ky6ji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v1Bn74/iVi2yPasZiZ4E2cXKBSGUYehKGdpb9bm8SqYqPcbWjxBBbc/StM6uCXStxicu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2QOlV8RBDVLqKlh6QdU+iKj7Kwb653mXOy00gdI5wIfonWDFADoKlUgBaVmNGYtaK8zF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7iEYMP7gHBk54ZVQgd1zG7su8ymxUY7p6INx6JYAc3zzLM2PkilSNY3Fq/QuV66X5ntt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bSw6eYwY1pTCha48IQuRo5gUXZNQIlziorXCC2MlvLcxfHbmH2FDslI2DdDfFxFGzZKy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IJWHKx1BZLnKL+MxcbCnRx+J8zGDFu5SXNKhVNZlURVcsQ5lag0OtzfxUHJPCUdReJGK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exGzdFWbJTazxakbpLzFBQ3LaGOdx4GaKzNs8xtUVuBlFcMpBo+8VKe/Kg/lVzDUQ7hG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zAJT0wvF13n6gVRG2NsWY65irJpxLcH7hnb1LrdxQq1ncWxQLNB55uZgqdxnGVw3b3BU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1iZa0YI2qd0YSq9PUbDCdzJ1PBqOx7m+fxBrRmWZVcFFJssiUcrLg8y4qVDcR4Eotblm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rtwe4SN1GsQy/RLDpNyjGrgB3zByv1MX7gXE27IQeoMazMaxVseaJU1HpJ5HxD0/2G64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LjuoXnL+J4quDMv8GTGYdq+P4MtSvcP4uXMogpA+Zk3lIBgqVOK5maNXfxFrcWimbXr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wRqB3KmyOMxWPmLrU0PuBXcqrOp5MrqZwuYS3Er2/cplznnqLNuE8z7el2Jfuo34cS+3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lcQgtYTuUcDxmYKgHzKiWNVbK3w11LuZgXu6vuZMb3iNJbXaXFLzAf0UrUtzbQ9HMop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1KobjNLmAFNhYDHDTG/D+4vLQBYiKJ1gy0FQt+LicfbLFRZV4lilCb7RSFqvTL04B9JM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zLF4iGF5gOFwXKVdLFtTIyCdS+yha+yoR9Pk6X+qlqJNa/uV4L4qGuTApL3uVJmq5hUH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1FWgsl9dz2iK4B6jq48RNENZzGwIBqG3jQ7ldSjVrUcy34BmUhU8cRzLXV6jnCswIGKl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o5xxr0JZ27zYBI0pJlyAVgmWTgyw8qo1jFwLTuBxIWRCwANrhKxE3AFeugDp80lEBW5Y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5L7lcwpKa4jU1rF9QFYI252gxBsC4IObhmyEOnUFEWt3KyrKwE9DyOCPA56lMQ3e2CLV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xKKwUeYpIN1ljifIjrUGoCYCG45GamJg2i4gxh2alM2EykoS/aUuBlwXqGoC85lvQ8sN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lxm8A3KpjpXxEAcNzPeKYiKNXmUHFTUINe2fEnM/MYTUCl6MxLqMFcGj8RNFfDcHjF1D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uLQtlbhDrJqZMpziYYDfqUuVWKl0ApxzFuzVgKWAWtDmLvlW7ldGFHD5QQZ1cVcA7Rtu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Rcu0oMrds8IeZF5vMsc/hgUSr3A6FMLwzUyamwaOK6jhRtPcAGbjmssS6E9Sy8N+ES0+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JEMcyiA7Y1cIkIZSzUAFXZmAu13iU6yapjgTuUsTmUMWM8NQkC5qYvNeoJBFszRKrOah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MHuGLfOJSpeYs713LM3x8xQ1i36iKWi615jQXVSt0vpjpVoSjX7iLGzK3zL7hrBDgyWx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b0EeLIrS8R3qJZMlO4faHjc4riQwy1VeILZPbEIRBPMHpFFEAFh5M8mUqrmHctMRzm4u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2ZtsQRYz/BcZ3HjNShmCv+oVxxOjU0/1COLepwse5dpmm7/iKuZllnGItbPqF1neu7jj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GDa7uJc7mqG3cHmVyFibqGatO6innMtNuKl1eOJkyYqNhXDV3Fbi9ZYKiiyFhuV4YRkh0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LaeqiY+NnCkXNciFlBVaQUjr1EWhx37gq1Pq8yub3kwxhelvmpftBCemNC0r7eobgKdd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P1FCqGCUaAiwxleDU7kzhpEXXCOy1r0eYHhD4g9oeoIJqAqvWeHzCiE0l5VMSsu09zmv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uA7G/RmD5/QNsB0JYuX2lKElBoPU6UdQ8aqJiLnqbyj3AKm3WEJYC07qMvbCRWZHHUHk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rCV39kYEGcBKykHAagF7e5UzTxGVIuFiVOWGnUOhCBA8sVFaN6Bg3k64QaJK8R0uIF1N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tvMpQDsIOW/c2MA/MrfQLwkdvJx6HExDH9zFa0qM0DnEHcrNRAEpSeI3SNxm4Q1g6eELi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atQa3EV1ErTuECzvuAs3TPUInSCoLvI2xlLxQ1aDL3KFvnmLalevMVA9tRdVXTLRr+5Z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g9cWwCiDYZZDMJ57lsdbm03zPghi3YjYCzsiwAPMGLl1UKg44dzJpip9SpYsLCPBxOb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Qw69wxRLwsZ4Al8ZaEUiTKTsr7S5Y5Aj8EzRBCbQ+qo4AwTbGXslIieL3MY2GmRiDZTu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3MSqNwFbCIqg8wTyy6gZyprBiDmtWua9QjfAoCiA7NXnEfGxVtJiFhi3cA5OowBWNXBa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6SF4rfEM77iBYiuuoICWa8xmFf6g2V2csGiq+BlpW66lSuajpSxGQvKcXEIx8nEYOK8q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9y5VTTTLMTLGvsg1/ScxhHsauUWYxLVT8xjDnc23n3CszKsuvHcSiKvMyWe5RRMB0V+4y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UY/MV8Sunm4dhW5cPmKnBcVmfmDCTpMMn8G2GLevmeBNPZFhBqEGE9oMhhMjdTkywEtZ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A3MUyeO4i0rcVx/E2UY68xXqLm9SjReepgNRHEvdxN6lFGglRnTLChq43+OovGPX8IBW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5byXiXu8YuGgsvrqVI5MHCmiVrULpWIDal/EqsYsdErOlvU2vbLNadkwDEQMJTBodbx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pAZO4KyyrepUxWo8ldTEH7TMdWW81PFkUrHhmnLbED+4k+79yjEAN1/ct42FcwHTcrus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Sgyp5ijGO44RW7olwofmDhSsC9lC1uWg0OUh0vuAeKIi5Q8QbV1xUqkzZA/DCDLlDvuj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A9kCr7j7ZTdDCtA2YFIXaIWXu4IArEcKZeynZGY2U0Hca632y8LX3IFQtqsyhT9wAWjR0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ATqXNi+IO4BcTEihmHNvUAQw/aBZCsVEqsVxMa94gkH1pAYBCguUDW8cxub7tgsM9IoA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UpExF8sqqu9wFQvmDgoEGCWxBVFmukIF6uMzpF+xMfyIFzs1LukK+Ic2hi6nTFXJVwx3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FRZR1FrjEWRrmWeGcvCs3uEyci+Jvm4b4i0BSw5gmELy6gdGnkMQ6QlEHb3ioL/ASxZ3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texHBwkNm8xc1BUyYq1MZIw16lzrfleIY6csFKA1EIsBvmKgZvcNLhXmZjyYirEwN8xX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+YwsgMTy2sfHJ3DPrmVZhjQh2Vgu4rOh6ieVBAOXQOuI5UUwmrD9S4CCxHIW8kUWxeJZ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mwgiLKxQSgQOx6lt3AuxniiVye5QGg6I1hrommCFAt7ORl9aMKJKqHgMrdHSVcQEtoSh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pyRwdkTGWD6Ru8OfE5IRaVolWCtuy+ZeDJVnJBpeb3EUTNRFtnLNA0nEsch7QGgviLN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oL8RGA6rqFuD3LzkQhA4i5GuY6pxHWS2qxzENMReS5uYq6e4mUCZsdTPDeIuLKzBGFqO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JU7HPMr+KBN61cy18RTxxLjLHsKGKyVGWVZuCVBl3i2DncfEMoeWZgS3b6hhiPVsHEGLU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9xHbFXZLVS4jODcsizEXmUOolYqLRqIvcxlNsC6YEb4/iXN3BwYhXN/c1xg7lstxtk9x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eJkXfguDcMd3eZttf+yixe8rUV0+ohGx1muJYDfUtDnX1NDz+ol5FzubrvUUFqFg1DjR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mgXq8TmwKl1Mzqi7gsc3vWJlONhf3EeaHV7gFlM4N2lz4Mm4/AFLp/yPT1AbhQLYYrmU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U59hDVtbEYTkg5IaKHUwmD5l5l9ZihvuucQrq51V5lODD2XRcWkGorBUOF+0y1DtmEx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J6FlcIGwCCatlVyhb8uTKUMKajErAoDwSoFnIf1KprFAUgxgSwXcPYTmUdZ+4EDboxBH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D2y5BpzFAedRY+VcslyG/MBbjoGoFAB5YPzO1hy2bziaMrmsonYelRngNEQ7bOZW6O4A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GRWs8ykhadSjvguHrK8u8xIBXOAlwpPZKcF9TILdcTNdUPacwlTaXlKr4U4Ew5d+o+oi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B2wPmCoWn7gQUzep5/bBW/cvJUqah5NTDG3V6ID9McWDr1QUrMBheQmEcfESJovdkJsv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s+ozdruIJn3tz/cGA5WKKUsL4EdAkzCITeI7gEotVv8ABxD214gD6ICI0l8f9w4B0AkV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xfCHdPrEOm1fqZEUqa2Uy2Cxe5VGncN5qO7iEVF2fMDLgL/yUzJEpaauMqwjZ66i0CL4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uziXvb1fxQgddKYOctnEMVOK+SAsCgwRMyhtlxDCgMUkH9whIGGCZCPJL1xHlN+iv6lQ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5foz9RFepxAdFepkICoMCMY8NxrweYb3EnOVy3ir72RWCtdvMC0PmOBSrluR1KgWPUL5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rsD3Blqjywy3XHcAYNv3FOC+YWPLd1LjDSILWsbhRNG5xg7WOQVWyCBCkpuncRvp0+Yk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EdTKubYlG250JqLvH0RZQy7mVquZSWBOe5aNblTE3yseSmohNuMfuKyw3aQyviUrc+SL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sdQ0B4j4OLjcOJV6n2momu5ZEqYG/M6I4MwRh3uOWXcQczg/8R5LiPbJK4ajcvBXf2Qr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t7mXECs5ZMS8S8SzdMv0wNONfcrA7xE7LSXablBeTg6mGGKziNQhjmI2bzuN1tnGIKim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LycMoGURxBRYimgineTmGuHLMDGTzAQXPFTMXxplgRqu4wByCyOpnIviGNRmFYUYnW1O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xVkYO3KoLiVaWLYO4isjYkwHpwHMJgHaBTY81LzcgtHdX4lYHatemCdow4wRDzTct2U1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BQVQoeG4u1SmkFqKwY14MptouSCVVrgMkArVymrj6xOy48LC9RbOGEjW/OhhLYziiWK/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LawcQTjSxVi4JVtT6uyBYrcMqqw3TNsmsLB8EjGanNwKnbxGzXZYFpUynwka2O3McD81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QOTQ6mMcssFrMBLEWx6mftjlkB2s5hGfcWpk1i2ZvMvPEPFKOFhl2vdQew66lxAJdOn6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I9BQoemCg248nEBQ2dOCPQLzFtnmvUUabqMegqK3MhefMwuIMUrcxF/SrliXUKuO0JWA1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4cg/EzAYGZegHOYPbGUyg7V2h1Ci08NxnN8SjexaEKqcp9XFuUPc1pftn6aQOo+P4BOB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peiWRqcrNqV0kC5D4IUQF4inpBzmGZHW4B0RQG9zO5cfM6I1cOYw2WGapgkt5KMjBlpW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eQZTAjtl5ryF6ilLR1BM1/MQJVyzDlFGHcb6oOPMIm8AcXGPmcwgBD1Fpsz8yqpxefEN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48RrEzs5hGhaoocHJiODd/iWqA1mASZWi4KYANZhtBCidy46BjhULkDVi7l6IORqUgFt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Wh5m+iWOWlid3cf/AISj/wC3O3cLpX3L3XPdS3bc1zvVS9u6l9hAGkIYvnuYtAgq5JQ4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vmtTWWSGNbe6mNoeamga6RFr3CdZ8xRoGJL4JcyqjmYzeL4m5aoj3BnO4DQDbtMs28zI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yZv3MCp5blSUs5ese5m/yWkwu2rlHVTHncAsGUOEPFTHRHzu55ormNSNjMuP3E1v+BSm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XqDXmCjozPHmbL1Cy44iJmupecSg5s9k+ncye4XGoAP9l+cJ4YHJHDruXzT9S12xZMNz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Al26mSDxuWHRDLKDznUuBCl0NUzCUY5ikNDfshwJ4NYYMrw9eZRRbucF/ZATP5nOWiIq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tLeTOgrWoItRQdygrLbqGKGJYRAcXcvMx0r/AFBkuFxlicKNauJpCtMjozFqW3+QnmC2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WkScxYPQzGKJYTdysAuCtRrMgpdwsCooFDMrOdw5ivEtF67g/HgTgVbLrAsglirig4oj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JDUflLNhQRsOKhKMRuUFxHRFSrQD+K6LckPFswObNE3zwOTojRtnNVLOV9y7KP1Dvboi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jYCnuJ7KeoNKwihamBrKCGboe5zQvUG7zrmLooeTFRpMUyuMBoJjXB7Y0jR0TcyPbA+A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Jdshj3LO56hqIlbNscIB6lRtV5VmWETRKVb0hECjZGJKHylZwMeYNq5T2w3ELu38EcWg8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F+iUqHXi38wkWzoTUCGOR6jdSCd0osC+5bJblla4gkuArk7jOv4Gy9R8VIcnEWbxyRf6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zFN39wVwrKOFsa5qgHbfiJYWuVtI7jS/6iLDVtDBBASAeIGF29Tdb8Si8gRC2E5I622I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pcPpGpfTAN7jDqrAPsnMkSBeki6Duhoi7S15magV4tlsZa/UGlDfmZt6hA7YFRF35l0D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V46ZIk4MbirMx8Q5aNkmXRsQrjkwVMXsLhjGbfqXp3nDLN5A4CMFty6MRLRi2wT+lU2d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0pQuAHRDQgSkIztA3Brk7xE0DqC7aiQN78ws/qphdVUxC2ziIrDfqOOa3BvkiLqweI2b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eIDoL7iFziXfJ6i3yMEf9lnDiNNuYWMNYmG2WUcy19wIu9dRMLhCOeKphIyLUDIMG4B0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+ZRQ55l6VfJRLKLRm/MSLbw5zFjuDWXEFjhhJu4b9zBnZKzpYXp5l1Z/EKDcKFE/DzPBU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6nCGPFnUE9kKzZYRij9TGKxVzOHcweZl38yy7+4rVivNV/cwBFstxPBjmaAF9R/ruWA5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IsRBy4lg8PuW3un8xPN9XEKLxPCFGH7QN2MIjlUqbs9EX+pMQZElBvr3BUwho4hi5nMM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eiUbiD8S6hecjxGgaHw/UMbH0VA3Olah1U51zGshXk3DvAfYnHJNKLLlop5qHiRMHmaY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3ysMUwIq+Wapu1qJ0VZDYEwojnxeZQ1LcmFGxcLj3/kp2NLVYUjL0sBUeLg44yDUYBQA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hEVDcWs0eOoPXkbpYYEbUBqJsKQcg7IlMDijUEZHG4/weIwuvNxVSrwhIst4gLd3CmCk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041xDcVZg5CtEy2NCvxLoA9EzoJweIuAAOajChiA3gOGCV13KGikOoNYalK0ldrKl8Zg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DYx0YjbNnmECjPu2DWZ9ZlCZfiIXDyqXOMymLsq1MUc5HiYGBOfErOpwsOj1MXi8FRJt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kEpB3rCa1tbIKFdOWqG6DoCU23uAYh6iPiFYQuvmEZE+5a7OoFtWvuKaHubpsR3Ck8Lsy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1THK+/RFvUpKtVKpWC7J/fOFs7334l803KJWKsGskwqgBdmMNRy0D1zFYKOaigaoFwDxi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uXlW6RVlUAtPUxod8sqAyql/QxEK3mFu8YhMLd2dRO3FGLdvUfmd0ieAcQswa8QebXRB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IAcxd+Y7LahOc3qHzHSwbITcNaon3DMC+5R3rR0LpFyxRyKtwFgMv5meur9zUjSadEej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MTXMB5hGFHLxBTQvqFRWb1DUooI1Mp6IHNYgeWzuFDxMA3a4qGVz6mTJTXMHFfkhfLtl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uUNufiVVt+sQFt14gubQFG6lF0zMLlKhVz5iEF1nPqAABgD47huGyFtMKGm/EoF3ju4i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yYX3F2HMvmoGCrgi0rHEW1YK1AXjcdBYmvTDWb1jUFebzuIWDjyR6csQLVahjDcHNxN5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3M8ImFFuphVB5ipxEVWIpZF9yhh9ELJdheIeYbE4OZX1Br1C6ZYkSLz1Ht3LVc6XVRVb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RMlMYeoWWb/qL7WLWacS9l2QcLmp6R9clwZgcdQVpxDALWpZWyFW7lHlmbNomnB/UbVi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2RjVFZBli+g5BggpOhlAeZLVvbHETydzXczKo8R0h7TXzKslVeiLLBjhcQhhl/6JdlLr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Yp9Q8HgCKyrpxcYG6uKhlDkVH4iWCQHiEFhBUOE+x3N7eo8bTb/FxRFSEN/CBUVbN8RQ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eC+2ZACLghqgSdrnhKJSaIYEQ6bZbBf3MoVVbuOeWF5hr3eHEyKB9xA28DiI5rLgDpPP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S5VCRQjsiUVPjUpYC8whFhKbU/wv+MFVKrq30gsRbuN+IfBe1RFAo0wdtStLBGSFVd7i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QJs7IUH2Cf3wyrnfuAkD2lG2Ncx6DDp2w6KnKQGFvNwZpThqGLRBy7HMAQKyRmEfkDC1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uIH4QSuEP2hwAHOE5m+4pgJ0IR6zEq2gA2/iYa/Uc0RTkBK9rLmkzCWkV8sFeoOzA4K+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gN3KUJ1tSoLIDD2DyxKzuUUckv8ALSYAcClNmyLsjlHJWITSvKPwraZUnuyh2/u4HCQ8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BEM+2PKvUNxShS8xErByZYYe5ReF7Y18o/aNR6uY13MDDKTIavcdNZW8HRMDWfEob73F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MGZu86gUyp5gU/yOUW93MH5j7/MuOkGMzDnbLxBgFzC7k9xFMsGSAoSZU5lROuVwLTV0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0JmaeI4S5dpmIlWMbLVMVbdR0+qg4XnEpwJV9S6WIbFxyzIXWpxq7hnw7mt//YBdUveI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fUc7Tq5rlSYdW/hwOvcplTFvNfUBbj3F4EJW85dQwLBlDh3dSuvxFHKcxda6Wk+R6izg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WlNRbariG8v1MIkX1F6ViDd1juEckxjbDq4IXWMohWXtmOMB4iTDXqAtsaPzFu+pcqA42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MuS3EEzFdPcWvcMtsqjHhiuv7lBN7/gW+JeIubLlXr7iu6hyw9ImluuY1O/EK0u+YivX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RZxLq+XomF3efOYVhLM7uLDa3eGCKdEu9qRJV6/UaW8iLofOoWXzMJ2YmifU8Q66JZ1B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c3BspHLAxsQ3WiIgAy8xaq37h16tWQd4FNkd1LWaOIL2wyLiGsaFZFaC3ELQVPzLUynF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1y7LggcdTMZ4q4uBV8FwFKWcsbEBi44kXAg+kE9OSX1Lj7ciQxH8xEKXZHRbsxpnJBhy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nyRsCopb4YLzRULa4Nehl7IgYPcAADhX9zDM4+o5i5qaHMtpvy4nQCUjHQMQVlqCDdLC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caCXhLdzSVPenDAoV8zMAuUbBcoL48xJgvtiGBtk7REVawDWe5QDk52rGhi8LjVZ3KVE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2SvHyLK6uIOnddEU5UAsNN1Eaz5MtLKObiHQHiUi36iSpV7qN50hjYEWtmI8nysp8D4n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J3CUckEoS+4D/iJeLZxY3dJ22ZgxmVtmX3Nc5iNsyWoeIBbamBziGb/EcPEIFePLMJxN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Ea4QuvUF/PSvn3MVm9VyvNMBiWjc4DIhKw0ogvggiWABVHUpmp9QxQj3SqULf2jRxmbK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dsj4g0U3RK1t3KgtHiIngbYXUsbEGDLhUEy5NvbKgrUzXWi1lTjyqP1H3LLrR4xFqtFY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ZGW4Q5rMv01BDhqWN1XDLCdRnnmWOWAvLEBEKlAwWCGjQFlkTkaiwI8meQRYkw0HsIah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VwTeUv5qPNsq0Kr8yqtRKzRwalKN+pQ+Hcrh+o98+ZyNZ8SloxfEStZ6NRsFr8pdrs8w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MC0NcdS23eIi0ptI/qBRgnxLKU1AM6Q4rfuJ/wCzNZjnxjnuWj8QyrjqXpdtMAO0Ibap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sSskvDUuxdj3xBLpoOIp5C6iq53MmKirbD7iVTcvJYnlCGhBsg3Z3L8XBfUVmaueXUrM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g5iK6Y3bMJcGpdGI6gn1DGrwQwXiDgdQ1v7g3thScYl5qLbDu2YXzHmhGXUueKI75ZTA9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F0xojxcLNruFkInuYVWDTLpaS+ItULlcWv1NBZ6heuK7uOwddy6C3WsQ5i5e0USzm0l3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jqJd2FYqJqewIiUq+eINB/PMfZJ1UPNO+MxcOdWzYOOeo5jif/s5QdjxFVenEAWSnUq2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6Y7nFYTmDKl3L1op4uDdw8kQogveErw2i7P1Hh9ZaH2gOLX37gzs7xAJiuPMMiBH45nQg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uA58RDreLzCIDzc3xMdAGgdSsLSVfqVMcQKaRQqqcy5sYC8P1AUotcnUNDENcW1mGRtU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Wqr+JYML7bkxAbR07Ea/qK9aQe+jEUR+GGuB5EjlK/RMcMyuCPkHtdxK8LarmLmELvfm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OWOS+mahKRpAV43BqA3xNa0wCCqP4hDR5WwuAa4hLlVQqkEc9kAzHhYXN3xOUvuBYJnG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XxSLDEdhWUtsA2l2BNBiLcksd5j5Re/qKG5vvPgn/FEuTaQyi15WCzlgtt/MIaRVxl0x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k+5EVGZ7QiSdFC19RJkC1G3XcpO+FF/Mx5rP99CgSjQFEOoEFoKjrwhVlHJzcRukPcQb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zRrnuO0CB7jt7boGZgIO2BdUeWLW00CKy33b9xq6YlxiYR6M3LzMrPqIxgU9i8SpqbO4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15bv3L+IswlbNxb3/wAl4jnIsXq7l09waqVZXxLxa1LHAbQwQVAvFw50ijDuL/omP9i6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OCVIs8MsW3niFHWOYGWcQwSq8wNkO7gLxjsgLpoK2wRYfGIs4lhqsRlDnMNN6v3NRbgx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4lhz+Ipo7I5MczetojiZcXeamIfrQhchzUEWn+ocqp7uUi5+CaiUzRNFw5SKIKqcyi85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nicxiCICcR2JV8QE/iJn8JaFNlxwBWPUt4TDL1y/qYCa4nPiJS3+IQ2NVBUhbphZf6js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mJDOoY5+LhxcwHlbgutQw5Y3jfU5TR5gYxVRULxFGqzPVLvfEc4Q41NMcnH1L5xUeK4m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AVPmNwc+IC7wHzHbZghWWPdGI7rrjzE8U8Tet18kGmGv7iQefUFKzLpsbuPSquK0Q+IU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qXedtQbmk7nrcdnZsyXRMlkCB3QvMymjXc0/8DUsiz8ibkDluagL7hlg0bGKlKMagKl5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WfiL0nzWPAnS82TCunpxGQ8F7SxLval1KDC/ctHJ8Q9ij3D+FSzNQOoRe7gu2WjOJTZo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7jpbF1e5mxbqu65sjkKVhwepcmhI5TmGbKWp5l0JgV1DYgwMQ0qvHcALxGbkvqqlgKpz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TWJhWweLJcgZeWXzLeg9SzxTi9wjrFtQc193MphDADcKbQeBlS0uL5lXBvYRSAM7F+mk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w6KVu+9/mOBpUp0+CIZTCmhYiVc8Fzg+IqJKDe1mj+AlDd6WETN8TfF/EJ0QpmnWIaSX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Ns4xNExG1Hd5iu2Oe50MR8zyEfK/ES41G3MpYk5hLIJog8z6HmFunPVQAlol6GXQDcrZ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yNZRmTPCvzKOM8v82IqFbL/EYIehW7/HoWZcAfuUNC+YsQWdRNAEYug8QG4t0WeEPzGX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Y0rHazQcEC9fibxxGuLlbZ8tzE5PjU4tOmCVeo56EEw0Mlyyr46FR5Zis1AaC3eAtjqK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WZTqXm/O5eOJZWdEUSxgfOYVdxYId6hgqCq1FqrSdkzA4R4nquJecarZYFS7ma7sHMY0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SKV7gU5Hm4rYo6jTCzAgaPcdHLui4tqEwSmYcnDxGwkGsMCKxVag3jM2197gOg79ylNO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bD54jTYAxpWg8xMFHOYYb5I6NJGsgbjPXYISgNudPccUEqnvuFbbFX7jgBvhgzC54IuA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LwTFpAtjaIuSbuklLY12cwioEVYitL3Fv7QrSpSC7gi8rRxKWPO/EDzpqvE2QH5mg55a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jqB3KbsarmohI4eeZlzD26lk38Tt+5bu6YKGIZZ3MPEFxVRWQJznzEhYhGsMse3dag7bI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maHcsl36hH5Ta2YYl9zZNvENsUSXH3zBKOHFxsvruCvDjL4gtJlVSi9MbE4i84T5IGjn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Qc1ctvTfuJ5ruIPDNBFY16qWtMCSxy/UUtkealKuhlvqXTcuxgcAekVDyxTuKsb0uNZT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yp7VA6TG/CPPK7I+lc1OalSsXEpMwbCAYKtqwGB0zCKkslf7Dugdxc5eXMU0TLJF4xDo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VaYdsCj8wLSsC54xF0ypFs8cS6lclcyumMhUQUHI4eYmEl769QSNCDAFxJmiFqNTQFW/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WvI/MGGRW+vhAhmarP2xNOXF1H/YkAW0KH1EoBiLllvdH7irgbxGSk7i+BA7BmRvXuAp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7m3/AC/GREzYaH9AgYCwvCM1wjSwqCYg4TeXnsjltmZE+iC4HxDWqI4XMdKrgCsEaqGc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zsRh8/UwdsXrEX0xeWo31nzF+CBVjBFrE5QfUVtcuWHqeLBBKvdMezb5gZ082wKwLqXb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vr4Ts9QcSd7R2xWShcB6Lyx98WqMv0RMQPip+ZZ7nAtPbMQXW677zggVmEAo+CcDCPAx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C+p0rwSjTO7YNt/SKjRTKxIXfEicZEgFglyCshdmRk1ZdwiWbijBpzDQD5YWKvCHllUj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C6i6Ffq4xARUvUVVjpF3TV9zU+J/6pyXxHklMMImPUVrEc9E4/Ub21cRZc1onpi0hEo1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iIkHZnqPgKmadS+DgFk3zcaHFZlOhIAHWsyrCvUfsQeeZdxEzM4C3xLAYacXcvXwgwYO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EyCxRxKYjqJ7OoAAJlSxETcW61MNQTMSGfUBykUtuYSxPFy8jaKNMUWNlNQRX+HzLZTH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dy8pPeZcDToqHZ1q4fVB7I32ILhG9vXExMWwy/bmPMqlQTEHgJFctdxBpD3EXsqUPOep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3F5McPXicF17iYzrhIANmvMqj533BW2CnkvHiBBo5gnQeJYVfMW9y923mO7NS3lPFmOU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Dv3FGoEUMsYu4jh5l2zcKHcfhNhK3Tlh4TTuIGsTeB+Y6NzLz7i4Iy8sQUVv+pWLM+Jp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GUD3vEyMZr8zgXV9cRos6OO5aKCeq3FoytJqpYuNR+N5Yhwx3MFqjuUUWxBATGL8SwZ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MEuPuYcF6oAWmI8l5hWDEocRWvkauohFnDTzCMSeLgICnleIYyT5YcEMKaiUytjJqLNL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aQc+WriVRKYvTH78aoMW9HmXACh1KBgr1MgF6IQrh2RxSKFgQYKcMtI1bdwAJjWWViqb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oHYLIIuXYkyKXf3BA3CBxcoXrDb9y+U8v9JL5QcIv3NnfkswEanf8GIkDfJW5Yl403KN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imF7s1nKHUtRRq2r7ahwC6wvuGtV2Z8Oo4PgQE85AN+oGfCF/mEUPoFfqG1FfLMVWCB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E5CF1vxM2NxHiL6TsRHUNubYyruPlmOWI+REm8oLpmHMHVIZYj+YFuToh1iiY949xQpr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+UyS3SA+WJ7IaUX1K0aAKPSJ1bZm2i+WMEtXWZu81jvJmE1rY6UmayayPmYGbOar5g7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54CvawaMn3xDSqv1DahGsE8tSjaEXWHlmGvWiIYC9sRK2viG2hEVpSOVvUbdoQOlQQaf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BRYOCMUJs26I45c1CDjX7mRDrMYtmmGQbCMobzMKRW0RJjuUAaf3LOFjpLg/uAWzxCFW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lnzF5YbvVzgeWHeZdOr7jwvxMa59y7/2IF4rcqG8tcQkNYDiWD6qVYaQVDZXEVCylpJY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0wUULxEojDi4xQWPNQuFzN9QWBGwLCm4Drlt7jrQXoS0CCpQruiiLN38QW8X+oDi6Wtx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doNw564mTXDiGAyPq8RIANwXuY5q7S/M1+v4g9FM5Eq5Y0G0yjqvWYzCXyh4LduRdEMJ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oWv+RG0x8bgLTXghuBvkjAUQ4qWQAnODsJijXr+4/L5Se+cVBjxkxHd02zIObZsoH13H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iGcYYi+NS9Lq+2NhQ+WGIYiseCGaOfcuw5alOUwanJxAKDzAVi+pcM6l5ovzBrRLTqKM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PiUVKQaq8SjxD7S1YQmRSPEoG7nT8GEcsy5UfqF3HdNkdDjDMDBdcTDX1UsVViYVW7lo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dS2sODPuVecSj/6i88VwxyzFV7u+Z/tiBHGoWVqyLPl5ggl7irb/AAnTrzLKcvMPyIoN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MeBRTEPKp4hWGeaiwhd6IJnNNsGK7OTmA6dvLC0OHcAuc8MUQPRLBdkrmKmBB45jABOL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roqpVUb55uUhVdjLOy2A0y4Jzb4lgyHUQ0uerzMrBVS7lgorXVkd34Ml1Bh2upeSeiyO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KTeSMtFHyysNTov6RTZ5Mh9suQlYrz9TyEKmfLD2QyCkRL6q6VGLa7Df3MTaujX8cGMA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TnColxmU2qJ0alTcd2/mJym3Myusscp2NxS4yRHe4i9yncM5gcstUD7gFaNdb4laqDLz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Cu7jK0+ZaW8CZgOKcqqLAF6FyglU6agCrIt7hN44Z+o7VGydxoNCl/5ibr5BrjqPJqj+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BuM/sbE5cYNmSKHRVrZ3RDAB6EcuAKqwdRslhGw16jeWNFySy41LdSl2r1KKCiYlOuCBw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uA3dypStIBl8iOEt7iAH61Dsw0QW/BuAAkZpb9xqGNDixEmxQ8GYLfBxKVJeDzccqjeW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u2OdLviVQvk81MZRA4xEQerhniGmCGagvEcFIBKYmaq5dQpq31NdZJadxOxzLUJvuWF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u5ZHFXNWOsSgpF5wxi0GIygRaRtgCnKsABeiHS4jFxwxDKwxlKNXNatLfECLZEsgvuJh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BdKlpMkKNVEvyt7hdFYWJaOcZqWQS3c0oRUaGdYjVKveIKGLLqUoQLwy5Le4OsEsGt8T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uZmx1DtsfLDaVGazfuXWWdw5JmuJVvFFcEOqxi21tja+ZWWZYAvz3DGtdJApEqH4EZzL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MNZyzjHGmYvN64mP+PEbrT4hvFX4jmtniCFBXmF2JjIWxknUqRKJq+IRULYU549zZ476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QRRZ4hz3NYgkfEDxdfxe2u4YKZwLVwRtKYoxDXuOPFxN0/LEpsa7je/1DtrcLtnTLhdQ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M5ux7IHncsKIiZL0iygC+bgiU1fMuysUfuXi0xcVV4m2atiuUeMTk+ioGWqZmo4MWHiC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t12wy7MINq1CAUreI3ElXq4h3Abp/qAQox+oTHULMrLJBApdmQhGlJm8XAsIPc1S6pqL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lWPOLmcA+Jn1Z3wQuCnzNQB57mPyDuPgqV7i0DZdECTlCwCNVwtdyw2UWnHuCyQ8V/UH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+WHVf4iM+ea+2ViM7tfBH77Qq/MLptAqgVJOicpPuBwD4gnA9QH1Gg4jppcR0BBHEc7jH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xw2xf/mZNv8AD2XGE6hHM5TLC7D5gKrxXEMcNfmA4VXU7dvMIqhnzL4DVbgmnxB7F/UY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CURfaedAvMd2qwpZzUrlHQaEprNZTxHbK1XklJQEuOB0rHTGxxELKDasQ2xHeDXvcT8v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jOQV3Dlp9RND0RpWB4g87nEFxr6YRyrLYi1bxA2ufcU8xq8fcOsuJQ2wsikUylcUy8E+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7lEQ2UR7YCAWlfpBsZzu4wHOisu47QhcYgGEqPKBraBglGKUCpQrMYu5xjioaiquX3DZ6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Wyo5xfkzJ5NZ9w3pzC11Mq0IWBii+45O0zXEH2uN2/ueN/ic4m1cvqOTN5gmouPMyiQF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FYcjGmOpfPalOJQw43mAClCZDhOp29QYDDialtQ3riMBaGPUrh1fuZWk2pKAHCCJV4VK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NtvcKGavudfAEyrG/EctR4OZyeoD3Mplr0sbI0xrhmaPLGZl5w9QIGyLvdQvxvUE0MnM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oCGqOIxUFI/Oswi1n+onJlIZalAI3tlgsbTMrb6rEYC3JYrdoziZsYt9+pjrRqFOjF589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VXMsVn6guGs6xECqu5ZyLc1vGobEtDcwA3eYBq2bPEZLWu4IBLO8Sjm3uFs8ytZHXMMV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zMnZfUwPrcM9Z8R27lzv4iLxiV7Qrecwt5hnhi1B13APGDuX/u5vOfB/DZq6iOBw+ZTm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hsOYLeSzuObhx1Dls89RF4S+mDYzm7irlS3GpVAir1xHiqrXuAtXx4gbuFDWIUCl+5h/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zPYi3b0RJtogLFm8zhdV1LXdB7lyUlL9x48O/iKk41qac2qg1GTcrax3IGipiQBpojq8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1mC0VvuZtGruY8HpjlC8CFYB54iuZfcLaYuLxKJA0Fe7SIkgu4zxRCh844XxUqQ9hEel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QcKnmyfdwLTIBT8RVC66mfKliwfMF1Khd4ge6g1WTRlwuIxairvCI7TLefuZczBuJwxX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QgHcQhhbgg8/hBC8PMzaNZuMeCcg35mfKX7gcGZoPxmWjD6hFFiaIV5mEA6JZT2CXAWTu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YjFvmJGKyVxN/wCjUV2U54hRSygBqNfJpiou4I4ywlRXS7jack6t+WdXzSHt1EnK5Y+i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fqEmMOGPHLipWEGpbIvdRhtIS1fzBeY3L6hcqmkZO4WM1BrOpQ4wlS/zCpaJHumt6jS6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R0LlZT8To7ls1LHzJjCYni+RcZI4IcvZs+Yllwably7O2MCOSXYcn2wQO47Ts6l4oxC0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Kt8yhERTNdscRU+px8W/iKCuYMPHmIYLq3MSNu7s7lYbbww27ouYfvKu+kHApiKt/JLq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ONVFxiXnG4tBN8y4SkzimnqLBVMXxFZbbp6iirxLafqWrmwyxb4V0QsYfBC2sG4LuNsx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rmFvDS4MkNTn45wkoMu8JtZe18TEGgdzY0BCrOJdYu3giVZxF1+ZhIa9wDH8iAWh2dTM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jcs5wSz9ygj9O5xjGgvO4CU9xCfYQGjdkYXCoxYqIN4zmou6BrzGbuL/AIA14hpfqY/E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81Pue4Co2TLvuAffHUzg/qBlW91NGDHYwu26q8eZmlcErHJK1lzuC7M2wgYHmAcOrhsk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zFg1Q0hbgDY8xlbxxLc0wQZzK/2G5Q3riEpa9wwyKhKKS8xuFxvt9QQjHiXaXcveaSKo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fUVwzr9QcfuXvIEEqrL8wmSvggVdk/UANc8QorJ4YgQVLzApRviN2OJzStsLc5riVWmH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lN6tiimGcMXErnmbRd9w82U9Sl0qisPJzNnhcUR1ZNXkJZyFeZQBcbCYHT6jKlQUz3NS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ZzBideKYbtp2gwQL5jXa/UVbF9MBXy7jXkv9QA8eYFhGQSBEZqzT26IAlEcmOr0R5wqM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snHuKAJvljjWqzbbMNDRAbYZq04yR2sMO3CWGmpjrxHGf3G/8D6fwMoxVZZ4zuiYMLx9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CdX8zBgBiHaCqKtwTUeliJRfRlgNZLy8dymnYWOPiZIixncCbOykRlkerV2R0iNdS0BH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C6jlg1jcUxhNTKwGHgvcGi8BRjcAFY1LeQFUcQTaHFxrScCECozcF5qpppYMAPW4qymT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3MYBW2oYKZO5tQhtAJzGJ2x5YJzcLIC/Eq2U+YlqPuPJTuVC1zGHZKrt+4HDiGd0SsQ+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ElgQo+YurAXZiOeMocImwJSVsMybb41APpBTMi5kMl4B48kRHl4BChbzm4/2S2gXKSz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48RtiqiqF4moDMMymMGoRFdcHMfIDfcRBl+qGeSAGBC/yWbAywAt1G4VYKCA3ywAtuYC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4iR1oMp5OyJKUm8ROlilBPkxMuziwhvL5CaSrljYWPLD/g5RKTmnUDWF4N+YkxpQ3JpS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Nwq/zMW4Ewyjf84LkHzKs8GoMF87+Y6BmYcVCBziNyq2Pc5mV5WeuoxoAu2aBrMb2hq3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aZvUM6jauZWlSlvqEZbg9sLbC3oep0WTWTYtPETt1iJtsKWGuIOAovue2AuIIqXWRZcA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UYKYoHLcPUoKZYJdM6YxDZG3TGTNvUpGundwD2sURbbgWpSi1cv5SPrHMMcvqKZRxzLK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dWvzKtMiOnqXVlt6ilh/yXdVfXMsvfuYE44it4vmOabo66iFJRxFeCF8w964zmWLQnmD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9hruW0LV6qIDZ6g8OTiUUwb+58FYtl52YiZs3MTD/wAg43Ao0m6hBRY2cjBeLB3Cymop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ECFLmOmriZKys3ckGzIERau7OYqbXfcuuHmU2cxKBNDqOcsVu4mPHccnV/mZ5GtSnn77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ZI21Z8xaQvPfEa8prjmJrTiVcwwMYg43aUqau/IwsWU7pq4qoWo5YR10zA7yY4Ao11EU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anNAepXLjX5liD6HMHaZt03YbYmSsoyvoykFDkikdHcsqreWIbgaxcQtPNxEZBwO6ggd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WeSdj/HbEbO5lU4jj5lc5PUA5iGbgdagDL9Qhw18zyF/cS6FMwtRBrPyimGdrUsPf/Bi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uL8wZUXWD9ytyU5x5j5XDA0+4daY6NR6tjr5m9FVdQyXkX0wS+JPklnmtRpeD1ES61KW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0FPMQOwGo03TcLk8Y2L6nuYh8eY64vvb3xCT2rD8E1dcDJ376huASpQZIJCJuYbWFnMM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9RUya9xQaMqGcPmGHAg5sNRjlhjdlTNV3cA1ek5+osZMr/60YyRwH7luF2ttwYDuKXrh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8SyUZIgqZCI/shEG7ipgPc4hVXuWAqxEMpX3JJ6dKefJC2umUheM9SxCxx7Zg8ep70vudQ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VQLU/wCpzHplW0eF6HibYidrLf5ho1dzIx3zLg4BlxkDxHNaU0MUQb7lHANCAdlD6Zt8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2KvxHgSWE5irk/JCqI51mZYS+ICLQiFYetwCs4emDbcvOIk2ovgmKqO77lHEeMaiES9K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FjkhsN83CdD3LIs1DWVsfiJnmgclQGy2F2uNql4OzuDkSUahpgY6jpusVuG6QyOceZZt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7/wAi98l+pw0K9oNOVq/5hgmjSErALVvgqCsReUsdr7jFr5iWK7zG6K4xiUrnF9EbKL1i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lEEC0oifBIaCZYiVGNRjhMGcJFETQRm88S8LsuoCNy5lNlcSzwOZvI35gbOKpCDSIynk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tTq//EpZQASjl7vJUrVNAauXhFKWsI8RutTbP3DQTD1HEtiW73GZWjUFjxCafiFqwiTr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KCY8S8jFaZ8wHVUwSFJfUeT7l1ScwMYbmaLw75iZ3Lu/HELvXzHPOOojz7VuaMs4cm5k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wa2bJdnxepQOsxrmZOTEaUCZ4loRYJBUeyIJl5j6cRrV6iC1kZTWceJRt9QsW/SIHJ8Y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Fn+ymgq+4WsxqGUC07lL7gMbHzFDgmLI4AMZYlLZBfzMjagcHM0HJ6Y+KK3mDvqARrSN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+4LHBceL87qKaZlB13xCniZq4v8AKBcp7rpwkVUrAHd0SYZSxVb5bZ1BdpHOL6lq3/Cs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uQZ3MQqmEdSwcu47l93L1yXi2XG8Pcxj1ERhF9zLIAsCFJNZhcfsCp8w4QYKh+p8E9hB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OujxHF0aeCMFDmh69zTwo5EiHmf/ADMpa8sYPzplwVzAzWmDRDbQQiqKFeWZNQr5Qqxx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lh3ClqWLWVHK+QlG2qxv/bB1LyD+BZV511AGfzOPTImUM0VFuxnewO4+bahubYjzUy2t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ez6haYgbMyWCyhJOLqj7mxlorXMRJIYMJcQW1W4K0ydzRa7oixLcb/qXp0MHZKCgS85j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8wE6VzORRdxeYpHaVWGzhhgxxi09kfHpjcX8gRBZVxxKrnwahQJmYbU0JdWPiETZleVh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N5jnHuXgsbf1Eu7V8nDCDNhm4LeHcuZT/UKDJ2nTEN28paE2ty8CDIG3wRASV6wxuiVo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batLxtUsGxYyqZ3ZHThaNReVOTjiXQqBWrZelgZLOZteoTSph8x/mtTIbuvURQjvxD83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pK1AG9UN0Q2IGRO5ZDnF4l/nbvcSxW6hjjMN5d3DK45V0AzUYoA5FS6zUrPEIYqlKyrb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YaGYe4AUHV4mIpqIJm1LLgq/UXBhQf3K5xB8OLiuaFpfESiW2CQJRSFhKyCGiFLCsiIu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pyQqWQcy+O7zKgNnMyL2xh1H67FtPEyuT4g8PzF52seemAoUqe5W3Cz9SyjkhBf/ABNg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Wn3FZKwRZLlZTTw8RqsGYL4lZiTYMQoCc58TC8wYLz5jdEFTxWGGZFffEwsDcqAuw0Qo2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yuf6mRxiN6dNcOItwlspyzEUvf6gOrb3DJpv3ArdY3ADVEbioYXQ1qXIJcanXMNNP1KZ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KhVQCUq4YpdwVwMHcyx9+Ibwbjgz+I27yDdTTdE8tV8xq/0kOhAtJb/SIHAAGpW08PU0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av1MLvLgmxyl5mI1cuy2snXcyNsSgNeZna4YY7o2sUxvVWetIZKTh/8ArApEGANEpU2z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36iYT6wKepQE34X6na9QfIhH6RWgMp83ZFSqxxHW7jiqiak7dPCaZbh8biajWDveFHIy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M9cwxUlXTyWDUPwMKI/iiXQr1RLAqerYBW8oByXGFUqDc4DmF0rveYeQukZonIBi4MQd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Tei67hyAQ/5L1hVD5iDtL78eyNbSMli8+IkMAF9xxOqaDMBSnWjA/UuFXRK8MsVBv3OY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Vbw/EMjqQn5lq0+029ECLhmjUyoyOYAWtHcNtfiY6g8RS7YlSagq3ZzEwR1KsrKdtmHd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SFQ1vRMdiYu3SxW7dvuupjpjGCAtGDZy8RyrNOMOiUVTz4hEAyVFC9P9TSeJorfEd0C5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gBs8xBZjDUZCrSBEOG4XBBcK9V2iHa3jfEoOKFjBLBYdAlaLbA7GGBoiORFVu5TiCOpi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ytimBllvMCoEFCte5cSl8mzCMs2PmXFDRd8IMVvSONy7IvfmCuLhG2hrghFBujmJUOiI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YVVR1CS8epnVEXbliII4eoO3HmCxaI7eoRHaW1BsdfcqmVvohZovPEI2NkzANSnAAbY8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Lufosy7UVDDkI5icj1iW7xTPby+YMNfqOtB4IYCcOIxUQ9QDRkQxyq6tTZEOcG6I4oor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GVqKj1mFqC+CKe9WSy0G+GLWM4lisu0wQ5X5iaoxBW14qu5lScCEhTwdRBR9xtJk5gvs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0Q4jypzU6JnDCAguhWZTOhv3BAcXplyvM5hSYzqIJZcvWikWDFnGZR6Gt6lY48wOKyZz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CM+CIudDzN++MRC6edkvfgaI1Wm9kut8a8wWAvLUA2UwgZHGsxPBHFQp3BsXzCk47hV0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vFvUKufEwavcti241wrZzAuLpTcDe05rjzEgcwDgtvtlBzuF1xmYgc+YFY43MVtfE654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8wpsKC5hLZTzGwt+5lgjNwUsg4Wg6ihQFeYLYOTiWZMdbmr/AFHIyhS77ijs+jEuF7Ro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mYas9XiIUOGrXqBosKLg6JSyAo34j0H0uYHXJcfFHb3CDN/7uXxEOpYQT+4NtGiVc48P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5k6qVfUuVW183cUEUaLmiHMwBKuw7igZggq+4qnhFM+ckV7UmcRIj4juEIIMquVGLVR1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2oDLGlTZdINQqkB6L7vRNMM9yigeMXFlm+G2Yg4RcSoYzmXO74jotV7lO+AihyXhgKDR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brK4CUOa+pn8lEvbbFmpf00M3D9Su6dEfZMw8xUrBeTTMRVdXm4GIXVerYbcznuIUWpd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KePCv3uGFF6bP3KAcHRiMUo8MdFfFTdhhigEtvifPFbo1O6HRF6EvbUw0RFuVLXbKiZk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S2KhxbdGp8GYykKqAea/xG3VA2BdN2v4hrGNIOJ1c+INwNZTO0lXzcFIHdQQovqJfKoD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lBWio5B2Ylb08wOCdip7R8iaXEyO5YjGsji933DmqMkViZOvFSvDDfmEJzf9Za7GkyJx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TkpvUWVeocPCMBecQ2LKZgXRCA1xGfUiDq7YGzhYgIXAQ0CvwQV1d3zwsVvkFjFtFKzk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8LzqPtzgl4mrij2iwxKISq3MYNC5jXirWJGkKI+MTHIsL6mkKK3CQJFq1eDzPZrqFjAj9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4gu68SjbqWLY5iLzglRYrgoqhev3ucMyKmDVR38EjUynrqGsC1j1GS5FtPDBVd3B6Itv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3MK2yVxF3DDi303F2FYI5qX8t4Q5lUK8wY8MUtvJHiOgtX4vUeQaIo8WLOpTXIXglhuj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W8iYHw2wBOFsO4pm2Symhk5bj6F25lRJjiMYRbF8wjSGDnmUjKLCJWtOYr1zLMsBzC9E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oFYNsFVcYnN5b7lhUHSue5tC4Ci3MKTHqBnPeJcnfUteisVcs28aI1fsmvXM85f6iNjR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8SsTTEP/AIKmIVl3M5a9xMUwx2JTiq7ZmwCOPEA4Z7gJhm+YWOVSKsBceyLVq06j4DLm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zmpfDdy6zqDeeZVhT4hPI5mCgl3gniMYYEuwfMXofJNNPMwoccpDBdWn0T7epq4ZeCLY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Y9WHiXWP7iIVmtuoCxc5tuUJXbZEAQWyJocVvEUBQ/ca3wcdRGTuAwc7mKyVDKzR7XiC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ruAwrpOSnhwcCarnrZFoWV4Swjabqgp6s3gsBsj6oXEBsCj/ALKF/ES6S04iwFhk8ylU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lXccAEvjK8z+5dOipRsHJgt/MqqDw6fiZBHymAFUXxxHQfPPMxD+0SIWcSwvcRVby8zX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exZLrU5O5kCJ5oxLiKevMQCwiqUzyzELfdy8eWiyEGyoEpzaDD3BUuHPaBBZLGpZTIHS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MRKp0mHtlI8NXp5txAbB82X8agjo8C/qO7DmU6Kg+Zj0FxpW68Tdm5vbg3mnxAM3KN2vi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xEqvzExdEQba9xnOoIrRDdHqEMtx6tGBP1EtTisb8Gf1G6D3sPjL9x8Cmjb52zZIcViH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LU9MuosTuVaa7IRWnQ4Ea4OBvmMErBnMZ0Ro0MJgl8+YioCCytWF/Ed4CuJs7LjWhcY8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AYY7iVrLDywiKu6B+bK1TLQv3DYuwf1HDrIjmJsqNHbdGNZZfuVB9H5hiiIFY8wBHRhl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xzJAXGIWKXe4iAYCu9wb5CDUX8SZm9fh4ZTsQXWzh/iOFUb4jmYthoHFqFFE8wpNGVxW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+TRBsvZbBaSwUYDjMa8gmMQxD5MVGzu+nmWK35lLmNA4fEay9Ru0fzGzTmOmjkyRHwsz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m6brxB2jHJrEHNN6p4mAKUYllNE0CKeiCUBzGF55iXAFebgJgLZMFj8xyNayRAgA+kmv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HSzT6mO8c3i4WBtjuYgG8kFY1elwjcOUW6qNCxWuVMFiaxhjF3iZQJLBqHxN6cRV3IyR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+oLrXcIz7wmMWVFWmXmFOC/cG4N7uNlVxUay4mVvuBWlRhkS34mQtupW9OvEEm7hNxW0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iZdYw3HfaxM1WZyyscOc9M0D2uDSLjEerIcQNF3ZHauXMZU7tzBtYvFRaoaDuPDrM4G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79RQoGnUVhntCg0vzBQPcTm/mUiBd/qZuJVAin4gsa+OZgeYKuteJkylXkuVZ6h5U1uoK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lnYbgLiqiqjuHPU0W/8AsbYr5IGXmb7lKw9VFfXfc4cRvgr6IKUflFEM50zRo3fLBCJH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eVx1iA7k3AAcDqJdsQfEwU1UwX9sOXj18f7AxrV/45lQ+ywJ1Wj3FzDwMygG3xKJrBr1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J3ihxFG0PMtX9UMQAd000UpdtuUIDu7+pfocT/ExBUvAM66s2QdC7qpd2NYitelwaIai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lmNJUIHW2WPOT6qIQ41MQvqo3tXqPDYOYGo+S7g7ULCqNd1L6hTJEp6A4hlEsAZ9RBFd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oT4YNSx0DSlxapwpUZuhRgW8SoFNWXEjFHUs4YOwQXOWDnDUG8S7n4l8zaQcGJnMRYbb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uCt3M6uoI4gxVocstHDy6ifkZX66l2423Z/45gdUOfwgzXuLy/GBV5Y6XIauHYYe1jsE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EqXRWYxKjtXuUAse49jQtMFdWUTFXCMS9DtRkhZPsZIwC1SiKXfcyDxluB4qZFe+Ir8A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pjnx1IgrM5W2VKWXEwdXeZgDdBUvblomzb5cZ7B8xYSx5iMiJYDwCiPiZTISAGDOJjLk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nmYgQYywPMQuru+//iNSOzGYqmLr0iS2zJET1hn0ygHiYjUxmWt5xUKQdg9wVJqzcwFb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goaIuulmuTiP/wBoYZrdRLoscy3lSuZRB8ooVVG0ZkU5cxGuE6/UvAGjcEMFL6lAVvYe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ETeDuH1M3l1zD15wQqDJvHmGkC4LapSJjr3BV2OpSWwziXB0Wyb4CuYWCVE9uo1dkKeO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0XYmOzbHxcIFX7SoCMHEIKoZfEHDUVMpVXOBl5iSA1iNlHJjCgXbMcFwWtFQ9UTddzcr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NsZCLNe4GqawX4iXMhiVRgWOgGNJkf6hU5vMohnxAaV2FBioK5BhAU26IpQsKrqCtN5i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gKK4Ccr7uDK961UbxVvEwvuZzqWE2+FgqzoYzRvW5m2aiNqtkpRjdzfuB2HuMOXeJYf1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sp7i12xE69SpV45jW3Vmm4sWs5zBYBiJh1fU4+3REJW5QLdsPn7lKauOmym/udashvAz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7qUOabMAy8t26qCvZzGrXXU4EvOyFZrHxM3o6mmKFMoMDScyp0BHhnetsSCNPVbgcHzU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lRTcaZoLOSmqj5oDSZductdsM61K95crWyLBS1pBQyHcbiEy5R4Rp2uCZh1EccH9y3Bd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B8csxwuCwxTVS834gtIuVt3KFme4riwVdSgi9a/iNk4MbJiuI4tMEUA8nNxIK5p4i6g4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aAzQQ4lJShqLA1S2gFt3GGrVuOWuYvQ3mY4tBsGL57RxMYCXMg3qIoPRdwYxS1czFver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8cs5HuIroB8EtMkHt8wTh6mhXA6wELSIx+52sMcRNJ2aS7mNtsDslPIEK224JfXUpWNM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Nf3qZdXdvwGIK8f2+6YmtEgwPqCqWPmbZ353HKzo6+0Vio4VzLjMXQXES2MzINLnmcWh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tO2KPC8ygNnM6hyuN73CA87hQul2VUrA0N8kqEaqJpKwYxEQd6gaqx+ZcSgwiSQLQO2J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MgBpqVhk8pgp5xFt1URXpitrW3c4LPPERcYXVzdMFpL4D5LwWUTGedeZbbstsPyJaxK1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+7PgNExc9E1alC14IXiwvDwx8Ry9OIgUatllFXZCWMBvyStixrTEZ23fJFx0xdblHgt1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3LCTB6jpKWtRxBe4ILKgXcQYdnKnWJS/FBUXG8S83xyQs5XRxFpRdS09+JaqmoNqpwnE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+IEcXFefiPA3iBFfFwC+7e4VdVVx2BoOGCBox5Q8C9NwTJd54jQt0PU5cF2ZmZ6OxxKG9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f+Q02uKxNViWk2NjG4xdSnXkwhunNag92nEvIvmCCBcn9RKcrZEhsq2I6yXsh2yKfqPF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3LVZPxRELwVMwHb+YrTRt7l7za4qHF/EplDDn3KuMAyah9WLD5qVoNtm24Z0NzKKywK1b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MWp7iMLz/cbwubdx9kvIfFEpTWO0IK6NQILalOq73GQU31cDs+IA8u9k1t3DpautRAvF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zetELGNSrvWopc9RyfdEJWcYlgDIZ1BbPNfEDRxANdweghtgxzOfcW3LjxPA3AGxAVxi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BjV0v+S0t0vggLWoIFmPUKzd28VN6vjiHamDQTQckVK7tlHN79Iq0y6IUNw1Ula8y28t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KNipmNxlaobPDUzDlceJ378S1BfpubWMFQAyuYlw8QslMC1wiEAWzT8wirvguj/Y49IQ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X47Q/wAGy3VL0SyQW2rcCAAoMLrJSeIbGvUbSqazMoaya8RNhA43ucVbjxN5yXnMrORpg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hlqKtpgiEyMkPqowg9JLJDywhq6I9BHXqVTjUaVi4S3IMcp/LFS9HgmVn0mTb1ZFYh2f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RM1Z5ptllFtRwFj2sVyL5iWCOoSxjHMs5zANtwM38RRwTnM7Fx7pkZnng8p5h9JruO28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FI5A3MKrwobMO2pfwg0QMg0PqA1q8raWWFdscqGsMoLlrlgs/Fzi+mX7jgDtXAAMWnNj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BRbVVCQMrqXDK9yzXcXbrBM2i3RgqKMOeY4276h0clfJkjJWKxEpcvcNV7XFgO3mXpMU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lQGi7uMno3iPNwhqaU+4x3WDM840xa4JJomAMK6EWKqy2AwfN3EFcczO1mF6GZcN2oJV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kamRI0IfVyBi7xBnqylr7gOldiufULMJT5jLsCwLvIw8TFofBi+KePEFi896uV7soV65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0aZj+vb59w329w3T9wkH6h0ohbPDK8UfEHA1Ns9RezECjE/cBgJU2GsOAXpCXw3cEuhF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oxGsRRyETOdcR45p1FRzZqC5uvmURxjcpcr8TIoZWA0dXHHGvEyzZ1mbhWxcMpZ60w07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bXZcKv7QRRgEt2wUBtqSoObCDSYf2s4ZaBgqLqDaKXeiAGq5OYIGiU1HsV89QUiAJuec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JUrl1Ud4jqorZ4vEIGqu4olBrdRF0agbQbplLkF13EtS7bzxEAtePcsHjVTNWHxHKLsh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QuK/JKwVcN7bL6mq9XcCtiypX4MImW2HhW8VGpvzTLDKt8keycZGpVh1cdlF1qbU9EGs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4Lhg+6iwZv3KUTEcXjJLPqZe+I4CzWMw6LtTiLB6g6QgTAuFEmLb1FtHBBY7OIIBdV3q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4iWNN1MGK8wa0PiJ9B3C05mafqo4S/frxNh5lrWnTOwX6gGsI5gpiiuJvS346gl03W5lp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kDBf1HbLhnPMIMiDNEpevRsvKZyGD2MsmLmNsO4H4sCyWPMk0l/dFIV8XMvPRXA8BwRx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/UBvyifqWFHMNxutVLnOYhgZuY/oHiIkbEVUvlgJoE5gIzWcwxaVeSUKxd0kpdLeZVIx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Yiyi+AgTByG9nUHor5jOUXoiK4LOGWQazzUFHGbqUaETbVUVGOHzcPnrwWxaizng9Spx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AgQdQ9xN/ZUQpKwA3GAQuDKvBBIPDMZm8SvnMwYlm2AmG3zC2YKS89zZbM7lfMTr6wug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/wAlXDXpHjllc6DzH5hwq2XRHndtMrU+glMLFbiFUTGajoHJyywMPzGod1iZbjBe5S45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Xj0onBQvjxLtejVPEI20oZl0Rm5ZbS6hpgC1GA2NCX5C8HkuCq7jA11niLQHWog3PAqx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4NmUvK6RFF3FLkPMLTWDXJg0mXA4jInrtoaYrXdRYDdgsCMRE5zGuJxbcellB1T+1zrD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hZq/mOgKFKTgRY9sVsFJMtQ7AWrijU7lIGF93LC8UcyWfMWX4MzIAsY1ltDR2wPqOn28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ZHFjcx33qRDRXhgHxXLBBkGG4xjAHOziGQNU5eIMbprTKEpSwlpfENu3vMp4tLhNl0c3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v8ysht9TUHWmiLFylnAj40fLbMA0xqAq4HbDqBHG4W1rYUh1qm9oEhs6uZFh1RFWGyDX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Wg01nmZc5g65lpgq3uLopD8wsLT7hd278TYzjiJVj3cdGMzmquEbdssck/cxCtWgljFO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UV5bjtPUDmXeDxBNwxxMmbFyrWTlhlSr8VCrzMocSXO0i0yg5MzJD4tgAyhhNvU2/JY2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3MmKYaisYyxK1eMx2+magBSCiAHquIeAzZWtQcV8ZlDDPMvU3Q8xxXcoY52QGVyWdxwA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zA80RwJ8RKEwypOjVy+WO/FIwRlq9hAC1eviDIGZREp39QLVgG6g77hmooTafiNkgC6h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ME+A/EwGSpjNNwVXXMFFNw5wRdPJ1LUePi4u0s8S3OiGlwEtWiytsLU17jwWe4g8N5mD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H5lCZMdMoQLM5xuA6BAtK/U6BcyuHEwXeuMRcqbgQiisYblSmAylcNf+MAKC0MDqXFYj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OIuW2R1ECIKK5hht+uWZV4I7V5lBqiB8xCOAFfqVaLDmXYz/2OugSyLrcYJtV7iR1slUW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bCDshXKSoZs+0W9dDKJFz0Q1xPlHCwuzuABvFPHcwKyjMCCocG6qC3tKy1x9wgmK8Sgm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3C43tPHiGjC0otfmVlFHgiHMMqi5gtCpRFmSYtBKG9IBp+YoJldnDiXXb/yA2CynFy7m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IXYywxpgm3XmApY6F3PBfODBLUMAo1gmVYtRDTas9zmQXfUXaQqjiFDK35JaesPcO2W4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HKlcxEodkHGJZhQK1ioZbSLrMSS/mZIDtZg+kueoUIHO4FagehYlXfPmKoc3klXF4hmj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gcOYyLbFzxDTLgnmNbBM9XDVpBZ5XbMKHh+4aYss6iAsMAYq4sqQmWUZBamZcXilcE2S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Nkzf+GmX3Ml3IrZ5IljWWt+R5jDRXJeXllhHAsHRWsZU7KfERbipsrcUL0eoFoFvcAE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XVKXf/2QIns8QWUtXmpWVasJVw2VHK5tN7GaZMJzcqmpwO5YHMKZQpsNuPiMWM5EjRoD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HkV2+JqFXUH8Ro07xiUDOfUrC2zeYJSbG5nDs1WZXLPaKlFOA4HMLWmAi5aVSBdieRZV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8zPunyxcLZeNwGgUaiY0Qu7ccpU4cKlg+Zppvw3UqZf4Jjn6is0b85qUAWYugruCPBST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zjOMy+OL1N/8l4dVGnSh1KAbxcBMXH/iKRsXXEIjVadRBn6REEemC0i5UzbGVrYwNsDV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Mp1KDb1RjUX2BxHJuoVFxW+YuRt9xqXhlJwucVmjjVeIPxqeQCLfTjXUzXg69ykVgcy9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xE4qlbi48TJXnMdLnqJveYUeIc89XL1pWa7gAGiZVj0Eq1/XUN6pfURCW8IKgvJA5H9x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V4cHrc++31KStX0xfoI7JsgePuJiFWBMiV1+UxEtMxK/Evzsg3k1+ZthxMA6/cBZuUt8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OTsjYl66qFu8MspbisQ0M113Mv0qEGgzzcVKrFy7cXjiXfLjiN46m8j9IFoLVh4NnOeZ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ryV/cyaLigW3UH5Yn4okr4uLunJHqK4jVBa8Msd/qA1E4YrBDuO8s9fwF7q4M5Tg8sG3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1/hgdOytKMDhPqpk09wytaiK0uAZU02KzmB/AQsWI21JDhiMsHGS4AwVbhBQobjVnmCN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2+YVV24kGTODzjmBtxgM66nPMy1IeALX4lpezTKPXE/1vYGFiyjqELyYJx9Q+qJWy2wg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LeYpVxyncwly8OiJ3/8A9CWc3L3Cni4FpEEuiXuVHZKC1tZY+HIZg+x63/UXhOCBiUKo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gxzftEicVKVG9h1AVFJ9w2oBRffcQoNx4eGBWN2BqAfpth5ALmO/c0BW4uAiFURfOIIIX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DqYcqH1nbzFVrtFoBSEX7TyS7gvTiPK4cmGidlwfVmYFq7EyXkb9y5YwXFZLXD/ZSmK0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CAEGyMU59PBLVBmPIbijKUGUalDq9Ghjflij1e6X4SoAJcdiLA1WLMIznziVZdtVKkTH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uvcW9wA8sUuquEy0K4Kll2HEPN1k5p/aN3CbeUt/LCmpeG4SrqBfEKbRzxUxR3+JYBWI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WT2juMDUZJqnATYLo3FG4AohwC0ae6hyfbRcKtwgaqFDlTF2oIeZ6BgLhR7LCZmw5cNf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DBxQtpBnMUEZjEwdP6gltvZ3NUtNiwa1QQ25s0QbBb5h7SzqDKyYXGymHvXg8ywzoTb0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lY8mPxHcxxNG2uKhZearMoAwbpMoRACoruOy+uYI+Md5nW8Qc5mKN5r7hLqtmYy6t8VE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PE1vyVFCyGr1E8i1jM2E8rCFW34hpWzoZQ0NbuIWCvbFD0Jco9stE0vMwCgvmFUfqVfj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zm0je0+oWqvzOPGprCKhu+4Ku/wS1jcPxJoGXeIhOfAway6/gg+3mEvu+Iuzed5i4EYv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LA5dS8xxLEuu4nq6iK5OpfUHWZeuZbNdMohV7iW4xOcgEK21e+oKOT7gAbAqV+vqFS/S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Mup20ygB+JYeYstlVoY9rlhb2Hghi0x2e+ojgbUa5sc9zIsaqssAY7dcTSW/Uzhz6lPm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u2GsFxycP2lOUPmJlhbxbiIBkH4ldZBiEFsZvPUySGS17+HiCGbOJwFQZlc5mGu8TYn2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V9EOZt0aOmcfxrHVQFlUvkysFKlimqcQ6Ige6DOV4AyyofqU49P7hXZTyGbbz4i2723B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TW/UV8t2Kr4hXbeHUy1D4owtYB1GEHnTZMQmZbkV2X8w4C20T4hEQQGoHwQOH0Ki1tep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3VtxxnfQ8DtlcFVA7+aJFD7hlIgfQBBVwS3zUAbBNlNxZ6i8wmKwZHHc0fcYmFZVzOiG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Dmr5jrtDuJ1A1e7hij77gAyQ2yvliFjY2ckeyDg5MFy8tClGZFgzOLITG9lMNgFKMRWF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2y2UbWcZhQSI46lCCPcOGHJnd4iBB15gFCX63Fgl7MwQoI7SaUlslYQOqGOItXVsVJCr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gkuL0WjBVjo7ZcVgVHnHqIxpMMyxzlcZ27sTicD6ZRd9JYDI7LiUGT+OmZBDFYl5hOIx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Wo21U0KIbXabsYPRET9satS/QtgO7gr3dnhjxmIaq1qFUqhXvbAqhcRTCrmO7uwfcqK4u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X9TNLJRRHEsTjrDuAxjINp2v3UZWdGYtTgJu1aqJGjIeupVnx0sdXA7hXOOVxZWQywbZ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BPKviItVuuCBoGxSYHzYozETI2RvvdsxBA4P7lscNhbLVihzHlAzuYUq9RUVuMbm+T7m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gkPhZadx6y/DGmVIIc9ZlIVAouRj3NmFPqa+Q3iDtKcG4IwiMKCB5gUN0eOI2LpAJdTD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rZBstqGvUfxc0Lmjia++oEEwncLmPMOauDhzyxs0exmY5cJcFERQsnYypAIritGgmjqO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EVAoCu/EodEeOYoUba5YaTfE+3iV0W3zK2ji4mNReHrDOrvqV3ZWyURVMsDLWpjkiBwQ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pYy8ck0qZcDmcBfzHRFkJSxlhtFZ8Qmd+oqcL7go3i4tTJkI3So7RWa0cy9y07jZOTuX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FhdWNzsG+omcuf3DTuoNeLY649UwBNC1pj62YgC16lCJn1KkXUTW5x3BdV9RF+59Myj7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AK/THaTMbXXGLmGVrzMVXhfqGXkccywMV8zHmu5kLDjUUNg9XBNmUZvn1cVLceajZkxg3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WYRtcW1mVtbZU3ExEu1TBMjdyzK8TxDMzuKbX2QhvNl8xXHQQTi1jBVr7WNQNFsY0zcC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iPU6u3uKG0FGpU0Zg3ZzXmKHQ0ZMGkoXWSvW4uFjf+RLR4VGGLm4Vm4kBh1ASntOAfpB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AnCPyi6JZkBTEx0QoKDuCHg5enmHQwQ7e5sM8O42QF8TYbijeIBVEfNMfyxV3FREBll3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jETXj8BiBGrZtud+EuiFyDQUBfq4+vISHBaMsZWDCjQ5I3wmI8aFisTxfRKZxTkF1bHG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KBJnB9H+yimMUNWu78dRk1PPPlgReC7FsPtBdk8TMMK6mRHzH1bIGXRSMHUa1mmMRXFc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TYXIuEwAbxqNyj4SrUPmHFH6UBVedOoAQBdB1BpcNDNw5d1DWKWn1CwaMAQGzfUAQxUo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WZ0x23jMxD9iXdwlAyodE7MQgwUj6lIhrHxEWLrPLKUFgHasrIHI/LtBEKGqizGXniWd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U8ly1BbJBygPOmJS0xPAEvniOXuXUglVoIFBKuoV4cIUI40SgYxeYArKoWgrejuKRtP2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jiCLHGbl5sKSXeeYWErYhh8GzmKhoOYEFulPxA4CX+TiDqjUjC9hV4hCErm8worNmdxw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jPiXNkNLqeyZr7kjyxzmKfE01OGCpS25iNY8I+VqIEsfGYsr5Q4DV5uGd4incOf5lWtv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uYlvxKuXGOIMor0MAhzUUtP/ACYm3CH/AEoIKjo65iCobsguFH1G1V81DCO+Yqq4WQqG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xBxZxOEGzuU4ZJbDDWSG1zZ1UTdcxM8nuCFnPmMaEWMTkWXEDBlrMTrM9moThL8R/uNl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5fBinqBjMvzT4je7d6i1lesMbvO5mxX3xG8LT2kG8Hcd9M6lIc0Nx5MmpSQ+Yy2tJQ62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p7lBJXxLEPmpfQJDCk+ZcCIEvBaVnENf3gu0zqteCNTw9TARdnUoVpZhsY01iC1RUQBf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m3zjpmKGvcEjejmC6rUYJRnWo6QD3LDSMSj5qYmLinGpyHfcvm7uNEwvuNmSuZa7uVe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Gs0Qiw1xEtdHFR20DXL3DCUHbf6hjgB3DTepd5bGJvDPxCAYdsRcl61GwrnBOgAjKw0M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7hqDRWgNq6j9JuqYWKCZEyMMlxOZWN21AlMFxWxgDPRel1LphPN0+ICEJgFp0w8wF5Cvb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7R5i2hkIQRQV3EUNJQy21iZJ8cxVZYnVtmmeppaOvMtnrNFy+4NfC0ZGXZcsDyQ7YHVs+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AJIbEa6Dyty1ONps/wCRmpDVG0OVTUgFNuPhxjDqEtMVnVXupxy8XcHlHmN9EBwb/hAM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2IFAtdBK2UOW8MvgUcFfzK/ZzLFeYmy1WAKSCPcHGIg7qF2yvPcN8rFuFdcTDIAmRDgJ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EkOyDDMAXdJHQ5e5+YhkNO1fJAB9Aajq2WWUuB8BwceTzElu79hKgOUzDpM1zFCgHJNF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iMnEY8nQw4V2LY6RbMrgbRiDVAWv1Ov6YOnbnzL12WA1sPzRch855lYsws7TdEql5ukz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FkGeMXlV6txFfPG8JMb7NECkJSDO8bhuv/ollJT7Gl9/HqI+SEe5ifCMZF/tVHFWjTYf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7dcGARQvxG511HENBOOOfxAIOpmZW5hn3AQK1NAVovdy2zfqbAm2ZD8YwheZ6C4RhYHq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LiNBfwQlj88QVvKVKRqpm8zGhyuDdb5HDDfcDqN7L3BjkI6AaAYlyLZwtalZNhbxFnKK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JyNOZVWnErmNE0OPMEvLbQ0t54uYInaZqKoJuyCym3EcbtULTcFAGV7gFYl3GHqIKyfU3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0ygaaZk2fDLVwQ7zT2QuLxSwJVzdwZf+ShFuuoyhImkgcLl6i7d107PTLEXdIKYUrfqL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rEzncwyjV6gXJ3zzFackDPh5vEVK9zDLFwaPxOwF99QS8Z5zGmmyU5/uZpzr8z1wxLbg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riK4to1Stdk4l9ZnHmPFROjx6jrNVrEAaqaW/iJp+YuPiIHfmWK8wVVxbt0mCVv/AO3N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E2jPXUAG3cogQ6Jw58x6uXMsHFSxL1UNg3KocZO5zZ0nERMlEucZ9y+nMrLWDmJdOIEF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vfzDUaETC9zUGBmXfBA4VmUTVS1avF4mA4rHMun3BujXm5RdmfDKJhj26gqIRLZrzKWo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dAR8qgeQYlWxjHMRrtPzFL2+5mqPqWW3TlIoo0o2wrSO8NylvRS5ImYF26MyiDbDb2kt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FicuRO/DAp1GIvBLXV4Be2NWTiEpjr1URWONsblC8zh055im81Bw6ticCcB6AxKr4A4l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rPDRKzvCNbqtyjIweSipVP3kKZwYpmwlQcGCKVY+ac6X5lCWDKvR0dpV5Ve+/qGNe0D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fPR5mOxL2h/R+4is1/cPysmPMxjZdNQa48BfFyiAK2vwmHXUqgDbzBHOpURJHVzgcPYF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ofEaqOFa6gikfhYxuVHukC2kdE8dzCI0ldBdfcGdRrWIbRlc1uGQFdQfFRsYNUgvEYhW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srctYicZEUQ7jRfkjSyzDx89S8hbxHyCkpG8R5Exeq4q8iVTzA1c9y5YGG2I+q2tEXqi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3Dgh+pg3hOyP2hWARsAlTboIqI7DGhHZ9QyVYhtxLGW+IewnEk28DuKoKotFU7MIXNgt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elgpwqssoNjytfmHi0N1uWO1XHESV2+LleTOh+JiDHmJvZ2h6sHh7lWmhxMq3SUgGKnN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EuAV7mUC6s9Tr7CJkYN3HbL8Q1VV7gFpzOO1AWo7loG5rUW0ChW/UBSdzl7lYhPEwIH5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HySr8jBJHMZJmZnju9w5vAVVGMy4RU+XuXOcnzEXTDWpjrCncVAVqy3GvxiIFNVMSyDk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TcvFQ0BZ5iqRzLsQVdZlTVPBO7N84tHJpE1DKL9xsz9Sg5Lgcs2KiUNCNbiKwrXUHWz3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nz6yjONUEaiSoV4MzHUwaH4gGsmwXL+LcxNFWRdSvGcUXEb4e2cXyYnH+znHEUFH31Cm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C7i2YyQc6+5x68S7q7hZis8RvTzKrSxV2/YJRq/qUpceIKc3nghkC8dQbWvi4l6osj8eo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HZ0THnD3BdprqVBQ7l4aiF73EuuzGYgauPUKLOZgKBTxNUxmBvH+wgUFmZWkupdtfdSh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xzGnfEbQCVxcR7s5niWDslSM2a1FS8EBAvJxKUKSHWxihePUuQcqcga9xTKX34hjhgiV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HMusQRiq1OtkdgLcyYN+al0zr3Fnkr6iYq4vSY4aPmMmbgd6dx9YY3Us6J0XuDZW4idZ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m1xHdGHzK9sNNnbUBiBPZuAqvX1HBFeYYuNMyvamsuYfgbK0O2Oq2wXN8wImi2KatKXV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mNxl5ZSuoNhgy9xwnF4/KJx1aigTJu4TBFcTM0Kq/UoKSiv5Y80C4rmWiNaxHBAdE6Zl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hjIYIl4BZEZdZZi/GEMEZDwVhXFdy4uApf2PEUqirGIcnN+4C1CJQcDWpg8LR1f1H5h8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fJYAq6isgsGYGWZ0OnuP8oFmacEqC7c9Shboj6PPcsI/FL42vX9yqCfEMUAVObxcTJFG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kYozlvueB2T0h2YoF85jgxo+22o0QyZvhiC+lRn7ho6N6PMMoTrCQ6+u6bggMDd8+obG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uPizavMqkAGTkh7zEbPHTK7o0mxHbJpD9wWgMuIsFQdA4I/wTGyKRSmobhlKgKQr8MNI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TqWrZbvuWFsrcoFytzoq8s2SO2o2V7UUMRymbepscer5lkjYgvEeo1UwWzpTqQRhnVAC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yxLY9BUEVs+dTQJXbMNVDPCvMbAzTllDpIsBLAwRsqq5hHFxWijuZmoZXiZWFPhohkXx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mNilhLg3axG+yCkDgLrqKxZU4ibDC8K3Nza1VYi4QDaHzuXQgOYOzPSKCe5iEe9xekjl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Ey031MRkQa1xFt+VRhUwNsRkjKxAAwGgSsOZyB8MZcXwWbSt+Y21/wCRaEo9QsC+YI6M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SXC1axL0zZoM8rEZuOhVOxqI5VsFMEQ8oOJnJwQL2MX6iAL2gVkWdT5PjxAo0BwFV4mb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ZcOYOoalk6pfFhVA2syyEjTe/vrqBb/Es6pibud53BtfBiLXFzFubQ0TI4iml84gVs0L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d3UxTW2Ju77COcK1BFca1NYwzyL1NRzi5kcDfTBwv7JamfxCnkjkUZ/qLbZcUJK4ZQAy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GwJi6S1rGv3M5P8A5BdAvnuHXJ5l3WCKQyMtTTav6m8quyPcPuMNYlaW/UDFruCrd354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P3K4i+JXVTmMPPiUErEF4OTcMrBxmW5LtzEGl9Sy15eIFh1fNRAvUv2+cQbqs1LBV7yQ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cs0WRHohTQh9Q3HG4RMCxaqDtxUaXXb/ABEWmHk3U02993coE7hBVL7iyq4PzGZUbOPc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vco8QsTJM7hZiVXA1KDCq5zG6yWeZo1xMqBBqtkaXBBV16iVrbPkxlpXwrr8SoIVh2cX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Qe3gHgl3MiBT7ioolKYhDUGIq8ReCoflT9TvvOcxNB0wRmLL9y3JVowuYk6hTt93KUA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6UpSNNzebw+o7qSVvTEYwnk/MWspOeVpX/sVGF0cAVYFULY+TxGgCWqcS5i3UsVgYxDZ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vzoTUEORU9xSgo4EoTxM6ZzFRSgg1M/czI8tMLCSoWls+SILbhdTeZpupSrtoeWCnBhu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3y2xdUyXhIoCoWBsheWhs0JdQRQU6CLKMdy9AJ1FuyrVRYDBiqImoxywOUSBCh5J0RYP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OxjKilU7ldiNhAww5RDrcWsNGK6uP6aqVruKY13Fs5zMslNgTxldmSuegcXqW4YE/ERD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inqKgh5QgkCItBvTUw+DQsHcVjBdBG9TRFgit4TMFQXzK0Vx3eGXB7SQQ52qByRSfnni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NLHGI6TmUevEzG6llKXynEALwQNNNR3Bm9wAVqNx01SXMu3MHKKGQIl6av8AMQheg8zK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0dylQ35il0RDOkc7Uy+ALV7mwimy5cchqslONGFZqDtHuysQmjfBcQqTDmzEAFAOU05C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ChzxHIyzwRCkF6ZVL3mPo5zHHOYwwu4XancUJXWIhy6tzAMTHLAUG+7gAdHiVhKVwSvb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R/7uioNAG/ZLAfBO52zra8n/ACFWj/SZFggAw6isqr8wDBiXV1H0H3BhXyrgCVubb6vP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4gUjbjUYxVkRq+WFVGfiAVY0QPuFLvj8zR1UcLOHiGHGIBwv3Ab3dfialviY7KvuBS3V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eINV+Zahfcsmt7pnKsP9xdczNNP4ly1C4lFlPMHRl8cQIK5gmVzI4xE4XxMi97GBYRez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+oOMa6jks/W8TNi1DghFir5lsIh0JXbFczCysMsHBbsmuHL3ErllcR0uriaLnxqIqz/s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cYIA2UsQF0eXUvXX3G8nT1MlDZvuZK6fcSsMS9F75YKU4WB1W57JVnJiGlZhy1xGlIQC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6n8zLECjjqXSBnycxuhiC84XiK3z1Hi6fIQSuSpp2Qewv3FFGB58xlLdNkxlDyJKGEY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cwWr28R6GbZzUDSH+mPnUpDDpNL4Pgib5ZXiAToKPUHEYfRPOhuNS9ssBsblmXJCYUOA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IUXPMHTuMmZXkXQBuKU1YevmOYRnLKLVNG1ZUQgzITARYvUP3GTdVi/yKsqeiIAUg8rW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FAN30dEVNrW2XRVdMMzAguBkDBLhC+5R0xxLDepsJ8aoMhKpSZmaPEAiqxCAsTv3hJb9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nzMKTwei37iE0kGaXL1UaOmMdAEtgq2QwUVxu5azfgOpw0HnEEWo2LGi9M5TGCnqWpDy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42dv9QpGVtRoVfhxMekZpyvDKYeS25eDB3CqQWHZFACr7mGROMJDmode4eZrDUYr5Jw8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xZ4ncYASlAS2D0qAJHaIyIUla49RhaAc4iVhfYYxwksVMrDgOWXikcBmH062kevYz5jv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xXr3ElzFyPEuNjKzvxM+H6hlZQa2RJgNalYls3GFmog0kpNxn+qGgNw0t+CM30i59Q1Q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XEtUGKeKpuK85hplWFfUbi+LL+43lgWqfmN2F8jHuIChbcLzMqR+oujzWRf4QYkufzuVC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RoDbOWUNkFtxXDriXMgM4wwMBlaP9IWFk0OSCxNHMe6FY6YW5QrPuBM5hKBWNwEw/HMc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io5XqK/9x1XOuiOhZwgVKFxzwtlK1YkgC4RLiBneqMQo1oewj0WSzNw+jU16iRr9TzDd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DhaWEmaastweF+CVZame/qb3g8QL3eOZaBvxMAlCGpKMKW1uXMX3C242b1GwTEF9MWcn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8xVU1rM7Uamylvt7loYcxqnOKuUrj4gXmx1AVV6ywyzruCPN5+oZwUxlrKfMCMl5xLCw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BjqCfCpZA1wE3bzLnaBLX1LQ57zLIF34zBp6YzDefUbJcrDh3HHzdQyahcsMrvhlAxTj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JZgx6hYjeOYxdyqJyamUiW5lALXVwrI1Md3qHeLEvJMFDcbmXGQsgCYq/wBQpTqWYa1A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YtVlBnPFwAzWJTQjBXcBQA94lkv5SbqtEfCF5NYxebjVNOPEBVD7YhmsrdMdiafUKsL7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g+JS2fLFiqw/uKyXeZQDLfURpk/EMqz3LglXiCgTeruEJUqR46nDpFkI+az2RSw5vR1P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S0DzLio73UvKUViMmBn8GviWzeWSZZQ7YYUR0dSpqmLbpjlQOqqQkyLLUvHFKcyk3OgW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aI8Zn1CuhxsypNVpk4DroiAxVuD177joKLV5iVo1wbFgxaLbZcGbvREA3EW/xNeGZJzN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Yheg3Mn4Qo+2HDkIfAxHe2UaLBVSj0KfguMsYvBc3dqXmUriHur6h+SGxFD9xjBtNg8S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q3GM/cr9ZQFDyjBc5RsIbPzDmjByYPFTFsg/JCR67DUVoetRVn0h3+0438PIzpRx4g20P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g9nRDhbrG7gbluRuY1VrGoKlMcwq5+FRB8PtxH0gt2txtONl11ECtylP+iMCGs2xoM2Ns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l8DlN+kbMUWdV4gtdm/mUM0S7TiEIAERM4VP6EowalSb8x6Jzkv2Qyhz3Guye4N8ThEp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EuS2+JipNpXJk+IggnBUuFVQXDu2gHemWF3N3usQlKtRgspdkcgcX8RkaeFeIWbHJMER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wBJWoMahFU/FxxAEgcEMRLRLV0W5WEaqNniJBWhmsy+KFY5RR0KxRBe28DzHYtH9y0N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iIofd8SlscuzUyicZgquqxxAMae4Q2nxF5VY6mLIlcQDslwzRC4WrBEXDCAcCUjKIWuc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1szMwSxjflMa7mJiSiGDOpgxmXcenmGHggBrZDgDbxuJrRZhpyvsYl2q9rNqzm6/MqqT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dHaxSsNVDcoDiodhfGXqUyhz+5Rk0cMwfY4CBjIcy4BKZ2FkbCjriXKV0RArruXhHkpq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amATHMXbj6gy5KY3D94lmm1SLi9y9us8y5dD5lsea6ggpKuNxf1NZW2FLs3tiY5ILytr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xKd09wLGcaweJgxS7jK38xBwPiEpyfEJvO9TBLFKgvuUFowqoHF3W4FPPcyrBiKBl5me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Y00/8nADAF91EEEKYO8pnt8RoA15g3/SFONMweZjRxdXA8x9CVwwVnMvrgqyMdTNW+5W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E0Vw+oguQWOrOitxWQXsJZd5lxnUQNbM+I+z7lYIDmokmFByxUqVcKsacDmGw+GkhvBp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qioFavHgzLd8tv2GGEq1V1AVNtXEqooG5fnDJBphUtm5csNQS+SahQMwt2UuAfnOniWR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xHqtbQemO8IRuzSekzKf0v5XkjPIqGR0w2ZXqPjuNq3OaH7jC/YH5liqSoIf9mG5aXC3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vGTuBQHScLTG8c2O4rTVTbKDizuYHsgEcAQpBb/+AZMgCeTfsxm9oafUS23Kyz+y+c4P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LqVN5fDqMNmSrGKpqzTUa6dmUWgA34QPcWrUGewC1K0ae5h8RknXADsZaqNi2nTLwlOnm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wnPcLWm4FTKlqzp3A2RTeGywjVdfl1FNNBd7l9891FKhyRestOR4lmYc1HKOcuo9hHuY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lMQPMGr32iMuXOoJWQbxEhW1eqhVzktcPPr78XmZsauC+7lFn4L1LBwtv7IVlrNjEEMJ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lrxD6malVECOMtTeOWJbKggo/lB5HvzHQwq35gKyuTGhByXIHMC5VTFS1S7zLNl3fuUN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f4mrgU+ZY25lR8DC8U5wcfMwrOa4fKbovF8xLVO/iIWwaxHZHtGTkdcwcAvBiJQuviVJ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CruKxNF0qWLxeBLtTFyteTqoSuTpFODsTrcEqAhetyjytwy9bLWczAguoMUn/JlODczT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G2QlijatzKQc9dQbDb11KMDGpiznEtb2wqDdblkws4hAUnB/CYLWJzaKccPy7Zqupit5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N1G4gGGAmKXbay2nvqANuOoZrPMqX2sRwDGJUw+ipeL/APMMFtXENOTVpK+nUBkdMeSw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nwy6c0Ey8t8xS5lVvxCRblzFpDOtwGvB1NWWO4see5dvHFTAZzcqZTcw0sSPW3xFVYZJW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P1LqorMTAeJfLiJwGGFAuYCVhGyAuikXU7h4ILur1LGnmArdzDKsuSFlZhLn0wBnMCFP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hbrctd5azA9Puct+IaM/mfSpHdBEuLd7uPMh1HK7fSAVX7gwNmPxC3j87nGCu0HKZ6gu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XfzFXP1M8MZfZuUCDXWJQmC4WkLbjbsHzDz5LqUt9iiKQRDiZHg7Zi1muILta96ICVce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vXxzGQdIGSJTUKoqkawqNUwAu3iVcm4NiIHuFVLxmAhQjuI2sniM7TdRyP7Ey9pTTwYX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EF1he5R4SjdNUq8SyWoYLHy4l961kzzBTwUVjwP9il7aZVoK2aa2HxL7BZ6jj/ZjNoOR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I+Lj4xXiIKl48S1L2RCdsRYm7uDEVl/UqIWEDFKIFYuBWiJk1Bq7cfvKJkXnOeIi7VuL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rmCyoPyBNS0ppjm4wqNDZEF5ACyiVG4F22QGjBokehaBX7m6MOI7ZAeadywCOMlpLoxR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SoBteJfL3CwMJgxZqLHQF24uXAN9+yCgRw7Rpywwk4vWCvMtaI0xO67jNg3DipksogLS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C/BG1B2XDAstVPLj4RgpqopexAZ1HTwqGRe4VZXG1i7CAJxbMhuHPcyGcMcBqEeLRV/7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wVAZfmMXwZR7I1K48wKV4lp+R8hKh44m0wsJLoG6jNv2sMrb2SwHHUbSjRiA5CrQeYA1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b5rD3EpThNJP+JCDHwq4ryPIkRCBiNlPMIjVU5xG2qsrK9WofuVTFlttyyG7rgJWd8xa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bVqK6BrnzAnAeEIpoJZTs7lrbVdxBrqJMWXqLa3VQsay8kBAI9+IXrAHiAMT6mZOOWEU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+pK6jd8ytOfExnLonEniBR4l14ifmGWBeSHQWQQOXmZzSRVBQRKDaI6c29G3zUofpC/G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UdqVBxK/8wk1kbanNdnuVFOpiLXBiCtG67Ji6z08Qlez8QaL4IakWaM9kPaDy6l2uA5j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YzFo4Qe0y/iVV18G5mXGtMUyPmiGge2CGQ7hC5HiZm4PEQVzAzFXxMzH1Fry6uNEwC/u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1LpxfMZulcSpKX4mVAN+YAp+0eqwS63BnJ9QgYmSdEKhwZz41uZKB3r+5hB6mTChiowK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DzDSmu4MmWI3qv1KKT4qYBeoUcioNh1WI4qt9R+wAuvMdkgvMUJfwj5Ls1HGoy1Yvc5V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c147hoag/PMeojFp7llWMstMX2QWymJ4Q4rMxOD6Z16NzHrHhm+Gcav5mQTHFsBTVvBz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ZW4DM6i4WyGAS3j9Q1AOqJYlKeriRdj+oxusmu4JSTs2e5jChdjBC334hbWvzGkecadR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h2grza4ll0kOLdXmmICtVC4lMOgj4uP+LXKnlnDAGbVgPEMu2/uJgUx4LIqCHeYrUQLk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YDFa5uP0Nuw14xAhCnHkgmtcgwDc1J/AKvGLLMDNhxPmNSvqJmJXIFoVrMaot5iCfQui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IbHeOZQBsZQDXOYEVwT6iC4rFzLqcDfZGfbqr9QfQ3XwwGVyy9jhOGcrk/cTiCkgpCwE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gg52CaS0gg8DvAlUUOHzLq8KYqWGA+Za+oTGDxAfjxPEJ1SD9ojuTzWIuTI1FYAZWalz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yYpdXhIZoPiOMF5aIKLa0K4lg3vMGccTLFMQlZj8zMnODK4WUpDiMlF0DmyUgbLB+Iy7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iJ+YfPiO0R8eR4jXXljhFZhmEXdwjoAJgCeWDD9wOwcx6VkxEsKb4XqJl2XZZhWjATlc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yoY6wE4YHFDHl5j4RFseSV9FFiO5UaSUbMO4G/RlDnyhS9EQNDddl9XuN3X4TB4Y4YWz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wWAcmpiIpcjMx4cEUA37gD5cZSCKcun5iJRMIkEsuLs+o5RJtckKpxBcRtqjV9SkKmXi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YFBhqWGouLFlzFXZ5hQuldS7RvyRla7gMF9y5EFdEqoNQXG4KmWBcx3AQKy9Q0t28R+Q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XY3XL9l+6IriSFqNq+YnJfcu+H6nHEVzZKwvF4hqcGZSQKhAK2QYfw6go3eo1AtVOKz9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GiZWNzKEFhDpC41bM1xEIeZSsHEErRXEQFE0dS2VWTUyMHCXqHhDZFdEAGyhiQNa5Isi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QarLqIVJfxGzJWNROPtUocldMU6yYgp5zo1GybHpgqKQ4uFQk6jNw0wgzVeZxsmrk3Mw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IHDMM3QmRWB1LD/4IDRhlwGqiQK4qCDkohjEVzB8l3D4bfcWwihjOJUHO7IsbxyWwR21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Gp87xURyDK4u5WLwu6Cc+eYqobuoWWJziVrv1FzlwZY5WsfqMsIdpnOJVu3WCa833KNL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6tzpl/Mvs9HQ5ihbKwzLdEIsa48zXKU7jrKb8MSFtoto3G+hPJF9eklqARcd4gJVfayg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issrEYGYDL6yJHa8YfMsmztvCFXUMlOY6DaEGlDklGC4dG6vUMY8RaFTeW9TsgVzUc5rE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cjCqtR7h6YhxeI4xXAIO0WvQbQc+1xHAte0sTdYy+SY8SoOfMWsNMeGbEchiy3qWjpBv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ZcrkXZU8amDGOen4mDlm3lySrGbLfbKK+ogPyVHV681MF0I08yjETgwpodkfEIqogN1O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6JRE25GMk1hTgVKsTy6lIAMKXLVf4VUKgOGW3wQwLMRL7zHBNY+3sZ3KXpkL3FhsSct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4mTopB5QaZKt3wh4QGPhTf1EZoz5mczzxCXSYxmMF+QqFDo6ZZOBrZMXjYMV1BGsy+dA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stlXmbjCcS4cAKDM9LgMqM94arxBkC43HMvi5J7U8skrNxEyPTGAy1lodkCzJiWrPqKa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5g6t8w0xAJaARLhNxTTS64jtxXrzUsU8zP0XgeohqLPe9QonyqCFL0zFLlY9Qvab7Iyw2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ZHfqdeZXwJvnTwwoivDycCMeFha4H6lwFNt7lkKvODNQH3AZeiGbILs1WWoEo3Y/MswG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dx8pU4WHahiDcSmpnJ9iQJzcmL+TzHTh95X+QL2Wuo6AaJLGrmyGq3Bmke/4kA0DCZSr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dMWSiggVFnWknaZ5hIEpf2lUQr+IiilrojVbMoItZ6QSDcNdu2YnOGb3cNFQa3MXl1uU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rZBJDgiFEpzTeybAq+JWx+J5uZTRlBjz44hKJ8KBTcMzlMxWitmYG0shj2dxTVn3iE6C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YF3TeZT8vN3iLD7ma9iczqJTcMERgQZW2sS9ErGZdVN9QhddIEB0crKnVYCYHm+YBC/P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yd6igrOrhebx1COJwdSxflGQeOYBjaYqAGcvco8QAzV9TiOo6zvhuVS3FtxYKqaqLbT8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xhqbCe+IPIs8w+o7vmLjWfUReMnMSNJ4VmGQcAFTlv6iUx85Ylqfi4aDfM2V1C+5Zn6l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TBzi+IU2vN16l1hrEqFvW3qZZD/Y5O+vE2srUK8v2jJlww2aYXycsoWODzK7BXzPyMRY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P3CPNzxHmYP6TH4uBmRTAlO6nbJRuIsWalUNowhaGIwdFeeYLeLTuBgtt1cOzKEwcLPM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BWNXFjj3ENWsxdbHUpBypTczjMb14MHDDISVCmcOTojoS2KrGAIRs2h/hWIUPbdsZ9xI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Fp/ewgXEYSXNUf4QeY9xVgYrbFgz5qimY5zdcATTbnMAuW/USaFjlZTRL8OAADQcmLid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jqoqMS/vC9JLD5xECYkihxFcvTuAQ8ErAwBOLgDArqtS05CEgssspnjzGVFt3xG1XeUU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ay1sQs6uAU1vlzEYIvG4VR97gylmyKxzcF2QqSjv2dRAFqykbSmVtRfxAo+LfMBswOJY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VoiyhYB2sMA6wuEs0PiXU2gouYpxppmpnY3OEbvu8LG4RGBxDqsjJxDDCaqhQWPMIjFy3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Hw137lKAXeuXEhQFqHQNjzHGLS3a45lSepiKtuK6rBcdbl1Fbva8kscswdsVt1BzQIpF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AiwO5fAoaO46ULjG2Ab1hR+ZejQE2P8AkFu9yr3cQhCeQ/8AcznPGgG7ShfKLwTaJdmr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nEZYBvU88viItKbHTBuw9oaYOiLKaqITU0LPS4rbDoi2qDh7iE1eNdyg8ZMx0fkwkxIX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TcGbw+CPLjO9VFWQt+YYhRKDOUFiZc6gMVqCY4PliFWWiLDwIqhvNsEojwQmMQO8m13n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rqqrc4oxjicDnUqvXE2lsPNQekZvzD6gPHLCohqAWMjn3KqujmfC71ADsMrimNmRNOb1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AWkc1HRaN8kUW5lKALzNVuthAsx5OJYWHxK2tlTiWggKBiqrdRW2IGipR5qAoAe5bEOb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XHDF1GFnjDLEZ6Z0xmbw+aiDxUS8xIOLmWbXqo1FNx6EHgIAOThuXNluYEA1BHh5mXMK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IE9BG5Y3hhUCa5l+ZspCVRQ8VBhujcTHHqObb/ML5wG4YNj4dzJY5a2xXnqJnX5ja10w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KviOT8z8xjxcWSxxHKd3iAQWE8UMpi74hdmdsZNMDTiUrgipu7POIUCB6zFcD9EuMwC1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d+ZiorzG/BH4C0Mr9vcduklBxcMKvJ+wnY8jACwYQy23uGBU2URtbbVDsA4vURV0PMaC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MQ5TXimo0ZTKy0mgl+A5KiJWLHeCXhiVTmDEL/8AD4lXYLR4mWRpOXmNGLqDAB5UaJra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ODGC+oOooq/LDiZFrqZ5mBHQvULNOiGIGb4aepPwxV3b+yyoJoz85mbYlrsJU6K6h8Wb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o9Wi+EheDu6hYXzLj5zBkuW9VUQErimoGi1i6zG4AFOobVC7DIyjA5R4zENJepg1V0wy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VA1krFOJcMWVcw0JompzE5mo3aOC9EpPODaJQ23Q7GIBhBGWKrqIu0Ed9kPiNGaryN68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0JdUdzGC7ve4RHzMxAvExlQ9TvWKjwQ+oPK6C5UWe4HdjtHMcgh6qGNArWxIVTC9zcCA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19SqRpvUHB3GBtjzCbWVzKXMMlJ8JaN2c3kgDSvG/wCQGM0EBAXogTHFdQzdFXCNlhQ1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JUx8ovERGgs/1DXTnEIqFrkx4ckFa2m4CQsl4xuNzIxA/Jxhhr8S2EnJhf1EKjlzXgIm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l5vUsNCbOPUCU2sH2eycmALf1HOBYLP9MAg9YLOzuBpw8x3XeyoZws1s8QD4HMRwKiu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TGuDmYTL8TUw/JPMBr8DDKvnAVnyQWNcGxWIYApjlkjX3EC3KFFdEPdylZhUBl6ioL7l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Q6OI1pgXZTB+2Nzaecn9Gpmw48w30CDW9zWmO+IHFKwgDg8QKxUC3RQ6l4qBfxDJKI4e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tbq99xNHJycQmKr5E2C3m4wBYGrGFb+2OxbhHTBup6DmZeindy0J+oLFvuEEpi9qNzrTC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KC8QwzAL4IsNkPxGI7aFxSUuKQg2VlUSnTKcWVWoTas6CePOyAXWfUUM5L+v4nCiWB4b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95LweYwWAdwipZSYwO8Reww6Rgq9lmB3/AHFq+AY6tZd9xHP08S4Oaqc/mfEugGruUVfL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MKXOYufEGipfeL7i9iaibGGS5Weo1RUdZf8AkVJdXeJpm8aZm2mq4SGz9M48t+4t4MXK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T0oGBn0bmq1ffUAsxxKK57YlkE5KO/EuaUwFehAobQGJqHABgtg/7HQduPLEdFoA4fMc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y38moxKexioayznWyArz7HtLwp0IRUDoirvg6fU4G4SWuUYBdNBFvUKs7lL0crUMiC1Z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lwCbPPk7HiWzGplYSGQardsW0yWcvbOJwtZdTSp4Jw4DSHU1cpwdS4jszFiomIGzBUOS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lFScxcSounW+SdPNSScIx6j/AHHUp2ax4JZ6AR0IiRdJ1By27jr6wJckwBsaLhw4TOQp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90puWaFKCO7XC+pnydaRLyFWtu4HLBGalDUELT+ZBWaMoOJt1xMDLDZ7jqRX5D8y4cMK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iUlVoc4zKCwFWbh2Dau0DO4bZdJj4gDThsIYLPqAqovrmVS5xhxzkJM78TMGcaSqXUXb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M3zFSWNPEoanxuHZh4WMbcsGcxmQhVzljSBd5YTVUL7mLPML5CzmOWNwC4MLojqHrfU2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MUdyt9EorF4mV6+5WCrcEA1KQegi5M2u5kyi84ljKrKLUOiLcFMRKyxELplEwEcCtpxw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Rg1pfsPuZBshU/cSR28kg1hLDQdsK2sUJV+iJBRa5aPMDO3arqMlNFLxMqyFWgCwedR6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JW6hWIx0kvIzGwO7S5vvKfmCQN1h6maW4wVA5CnPMQVL5E6HUE6OADbAJNMto9+YR0TE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GdIl45g3W5hqVIWw6hbE0GOpamMwjC4DDeo/vMQscx3wPmAFAx8pVBRzAxu13FEwL4IX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pnFmMe4lDfuY0DUFq71NJtxxLbD2iFglibIiAil4YGJXUoa8S8yyrpoh5+DOY4lqc2Rd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MQCStExBhrM2fzMivphBNwCHhZlud36mMJ+YsFcQs5yl2TUJBGqIWE2ajMQHcIRdOW46b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AwUzCnNxOddwXwl5yRltJhj6IP8AlDNF93GiAdsZGo26lWgXkf5NmxY9xBxFl+o919za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EG11Lz/kcHj3BLMX6Ztb58TCjziV9aub3h6gBfD0RX73GmwW9ailgarmFaOZv/sXDQy8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5OviOi+tvcW7xvfmF8b4lnS/UeN58Yg3bWL1OHr7hrJj8vMBXBBEcOO52j7MyKKPbEFZ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LMZKAdsBqnWZbxJ3pzDC5Xub6j1a4OI/1mZWm8RKXxIhd85ioF9ynhOoC2cuJRVhvhAY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hmjoxri1auVK4Ga1AGox4OMHcXHrR8SjsOR/8mApMHTwkNFzUU8QCvlFlhNxvl/SLnbgg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KDF4Ijq3uX17xM25al7mu4rIzADdQ0LThmCurfY/cuUKEGITYJVwScOjaKhdX5C6DqXI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Fdx0FUs7focQCBL4lQtJgTciwwWONBq0zLZYIvFUQVta6l3zrOS4G1BHWOYi1AAIXbzc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qocoVEWpo9QDP/QgsJQcvcpQcsAIiJuSmVFjEk6VG5fbBy3CikFzA4F3DYWVsyt4JxFN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uW2oUD3YFPUrVVdsIaAcCX/suPEMetaolnLCWy+KOVttyhymVlefIxHHsUJ1f4K9Edur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6qUU/Arito4IOF6gFSlRFQwywPhimVjyx9RBohV0l8yuoxDpz5mKvMxuXl3DAsYiLkix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cEDGgo7f/sNYzND6itU7Cz7lsTpCKgLraNSS9FQUqNmWUez/ABy18IS06wx1GxgtVmpV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XhYYBhCBSVeEW7VcrL71mnzxLT6GVpa3Z3KUGttB8wiGoxh0nXOYTKlQCiIKU8WrGkJT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4HT8H9hKYJgyPjxGbVgqyvEcARtFNylthhrA8eZkoHxFuj7gbC54h8KJ4R1WLi5bYWAfK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BD9Fw1S8wQgs5NWfgtiBmKGU7VjZfcuqsxC2N5/EGsfMde579MuI0AwUGxNsxjYvMVBC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uNTg1qeLULeS/M8xKqE+MVy011HAuFUILFVO/MYsToS3sELruNeMvETDkOZRRr/EFblj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F24uBh31BoFeI+cuoQLz9TD6cx6sl/E4cvfEBMUs8zNj0JmElORiJsrqncEN4YSQd1GM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WSi5GeJVTEQINpeyMAf3LUeII7V27b3cHss57l2G5uYzMc4y5lhRrzNmI6lTTi6i7XqO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04K4m+8+JmXVGo7MPiYNLTFhvniIHGuotS+m42mMvE1WtzDmivMHkOdsxzCrsuvMDgHF6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LzAK/8AXAya+Jm154dy7bIdeJevXgympBwUzA0tmcw2N34jgPggBsvgagcca9HaxPoC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hVgLy34iLfpGh3EltVteZbg+ZZVGPM7DXDABLG//ABMtu/cUc5jWUKqCXc0BNPAjpick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THy4iB65+IlKoXHqLAD6Jth5aHWEFgXugLTXco+oPqEUqLdicwSJgOx8wqKs7zAZ8vSc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zMX5mXcxkMH8HEFnmWOy9zALfPHJ8pBFEXkEJsVooJXBWtQZwtXuHD9PzDYazlDmUtoA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FrJialclS+1we0IxcF2zn+0cOaybqvcbS8ArzC2OcytbsWQqKHhGckKNdzCenEzMXQqY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HtR1t4h1qFMIS7j5I7hrF9NQJBtBSRil2QyRDoagKpd2uI+ZjZ71MEWuXiMC3vq9PwwF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Ah4cR/bHULULdxim506+4rgqsuaglc7gDYMQNgdMucHbL/C3TuDgiuY5E3vxLQSN7iNv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JWZVw1LXtFpRcyxlb9xb19oswBmH4lY4ma+GIJbxHxBLVjdktRuyXWPxFz1FlzDWaW0h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JsmEA7jLYaFJ4GGJu27fBFyU1DjdGbdQBPTr4lTmI3stmc76vce5NtwcoLPNeIFDAeB1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hZSUoXUYUpG98PZMBVRpORPUriigwdzL6L3HtiLXH4gSB8SpJA6gbafUKVuioiAx5EVq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hEvXqAltIcMrWst6X+Zc1rzL82wR3iZARIioFmCV3BaBmWrkj3UKXORVQBBLn9Th/wBz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bSycnxMC6+4VZsCXWqrmYQzMLtmdK/8AsFhhZuZFPFQxeSiVpynmJRWJ61+54cXHZZxc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Q1PPM5mpeyEdMGt4PxCqncJrHG73KR3+Iih1Uoca4jEXCcEw/Ij1XMYwKMRbfTBRwmhi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xcLsBgs4jYfl7jZZLl6lMJccEEAQdyswtanYH5ltv+5bEV0WuZ5Ztb48RXBrzNQQOpUq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BIBIjzA+vcN5mysL6htsbg0rvwzzzMEH/wBcMkVu9GI4Kv3LbGD5iu+vHEC0eOQiea8h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motaj+IFsupSrNSxv4SpDSWuZbF3bXU88RxnO6xMGj8alSqVKYv1M5IhCANYPqA2srcc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Vbho6DuJcgi/+bZthQLgDic3nUQjRVSg58xRu12rxEO7W9HMMNAlx1YAN85W2rrV9ze3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A6Uj3b8Qc7xGxNgyIwxxUUeiq6IYigdidSiZ+SBSel4mCc3ojY2U/D7OjlleDqWrXwSv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9TIQa4TvwzM1PU31DNZ4cdERMitqy7cdpFG2YtyoDMDWoNhOJhO4Q8Dr6dR7SnCKmv8A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FvzMybOYLrDlgWpdWt081MZDAPQGYFI1TqCCuyHgt+4ki9r56fkqBAd3TM+z1tzK2VVm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GCYTqNwrMkC0ZkNW9QcV9EOQgyzAq7Y8BRtxwS+g4R5jVgreYNvOC2lsgpj5pqOIIFWw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Oozyl2lYSJ1eKcuSEhYrsb2wHSRFwMfIiAAfDFwVvcUbWXMVusE2muyBfg71GnUy4ZGL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WcxtG5VEsVIyjI1uUixsBp5ipIMD3KSufHUQNqguLc9kzMxSMZlzgXHygo9EFtBHIbxV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ZlREscK/gjyYjRm24UuN+IeQmkUg1eKV3Crhem5ZHM08SrrqGGLHW1AMVRfTTEnIyR8x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zrGmAPBDUbWtAzHlfiB8JsrPAxjpVVMeHmWJIN54bgkVGnvOk5hHzghzIencytzwL3KA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KvqDTinz9nmFBYSWlazEgPPGI7bLfNzJEDtDyPdmVFteP9IMAyJioLRfPiH4XyYyhsaJ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tsrFG+YwAVK7wQxYDtjH4aJuSpKv/RUAgZqEvjUburHtiQZYKuKmrvxAOdy8pxDg1fcx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k09xW8Y7YvhMLrB1CiszF4YhcJk11KM5R8Q3FZiaHI1KmJuMkqepbQ4auYTBd5mhQhaG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oFpTqVTyucw1fUrYNOq4goTOQYizWN3uCzBdwSky9SwClmYt5z/ANle5+E5DioM7+4g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aUmXttXqcXPcWVFXfM1MH9w2AFXiKhiYQtcMtKDfjiW6v5gKKMQLlxHd/McSt2h3jmNL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Kun6jk3x1zHPVdzlE3MLGZeb46iYqVS7iY57YvYy7OX1CD+7mlH1PpmJw6uJbxHQcfFw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xI0LfOiIWzWoqC8QWF7o3Kt9QA0VZDkSa+qKYFoS2bNSjK1OYsrC+i4lTn0HHzGZaDH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Q9lBjR7gu4CgrcGpri4oVEHpxKCMnfE/R1qWFX8VAUbU81CBZNQCBAVq+oMQqdzzGnE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6lpE9ZupYYdqO4LvEZSqrs3UFSAGufUYCpW+nN2OeIB4VNGjuWgKHWoYH417YPlzLcwh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rPmMECz5E9yqW0YT+A8iY1nxUqqnMCjOxM8eYksu7jIq4SDoBxRx7gBL1bA9JGrDl3LF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I0Q6L+pdNerO1kYmtfJ3W4uJYtPqaHdax1DGwBb3fZWIikNUTMHwppM5hZ4zipdjNsFA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kW0aphvNCu61EBgrPlmUdzKFrjQZ0ZlUZt5dQHhqWxLjnGimk+GA7DV11FYaaCDSRGal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i1Bs9IZXT7muEbtspY6qhuogwHreExDgbZagwb5UBnlk4iz3eoRWdTqWCXM4r7jVVN8z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cBWw4vcK2caimNtD3BKA3At2F6iZ2ewZRInZUZfXqF4L6QBUNUeFhGZllq77g5GblFoz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C+os5ZtUdLAY/wDnKCWK+1QYTPNp029Smb3kphpRRaKXH0C3OkAj40JdVF58TA4KRVeU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tLuORFKGeiLnMUrgS8DDBRoBNXJ2F+YIs2bPXsgbyPCTxLnrCWlQ5u6M1uLF7QIFQ8eW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V+ZcCgY7lWZXRG6783xDaD3N101zF6qGpLHNuoRq+0R2HrruVejGh6HVwyt57PwQuE/G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Ee1VRfcGUrSVf3CXD83AV6G5m3Vf/UxLqB5cSq0hYsxlfuDZeyK9Uyt8uhi5M86jjvzN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M/EN2DMrYmQrXcay0XpuZinzEUW+p2P5lLqyJE/qGzL8RgX7lhY0x8qYe4BqzHUxGDdS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jYKxmHacuplrg3OjxuYMzvT9RakyNaiInyl1NOXqCU7vtgYIK2TDP1BpnRsIgs8x8vUv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OvczWPiDVHK5uFQXHUvEIbzn8RCAwmZu8QWtY3mPhZ4j3oxruK5P8nhZNt8cM2Qu/McP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xL2KXD/1MKXO+ZzWqnLZZwzSrKuXQubl136InstiwGUGBosmcYqbN9c9yjWbxPOYq/Uv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i4hkNDD4luSl6xFW7h7loBnuXXK3rqMcrvczC8uW5Yw9xzcQuSrlzAKUleYZH7WJVIEH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hCDPgsUJhhVhgLZOItEcmdHUTimK3AYqS9sMRWMHiNAAXKTYjiF36xGu4rgZfuXiMWj+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NjuYNC9IQVru78Q0y5MuYRc8hcN++nnqaExCpex7IBVC8QvZLgnbqype0RxcHUBldzEO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+JiypyMY5mIdPbyGEXNpOPD1EFxRYk8xGIzjimplw4miE1tuJYMvEHl/AiEcrWIuLnC0e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+HJ5giI2jiHN0nqZ57jrG5WsollOPqDYWpXMLXpTuaF9EdlsKP1FWKti0TGarO40aCAB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lTFYXjlhrBAl8Esd+YgYHo+SOPwAOZfiihetcSnIq2IRVugcJDuwBReH/spwmkeGIZz2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aCGAAUcyqau4S4pcEWG2FV05OCOc8tlvUQp0THP7rhHrklvI43tAKFhLnRWKjampflw6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xqL1e5STaruCDkwQvKfiBkuDCWshmHVbxuoigM9yjNZ8yoviPBC1b0Sm1cSkJL0RdzOj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YZWLfUELqpVcSysUprZBYfugxd/iPP2IIHcNqQCY+1S+ZlquQMurG/ZLg2C/iCCwOf5R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BtL74ld0YH7l1bAXfEwozQF38S+dBky5lQocC5fEyDAtd10TEVFUJRQY4w8y6AXTxDbUz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qOm5dnqYQdS8GGCI9P4iBaqmGiG4QIQp149RIUDBXB1FKbwtIPy9Q2EcGrGUKA2tPqDA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Lxh11FsmR7QGb/oiZb8tlQFzgLYFtkP4LlQIurWViqn6i0XaXUJwYoqcD+ojgpiCLix3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TxHheWcwwMVw/wDMx1m+I5KXxGa4jdFhiVRXL4mDRZHeVRmycdsUBVsPGEeoI0q1HOGZ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MSgkzleLuJAjWcPcspbOIYXmGkZZQu9m5ujmGdtdw7DbxGIRsuHLBlIpfHmD1ZLcNvLH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HDXiWY9y95S+IKUceYqHmVAHJD8Woq42m5RNfHiMvBCGBvzCumAuI044jlFsL5jWLrGp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r4lZz3FWudy/aRyViOC/xCrxjEK1nEeR+4vCqdVACt503CbVvUD86i4i0uZaW5jtpocj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IvlMAg54YLvx2zFRmYjmOi3fBKs2ArjMKoOFmrjgUoO7uAbyC8cQEkNF4NwiEWkuEcRN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8LCOaDFy9Ly311ApU1GxvP7gpiycRG2DmHo5vrmGauuIgwoHIzlVVmQgr5lPLV8ckpBo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M/JsbiXJty+otIx83BJaOrB5gkw7u4tlcLCZ1YThFLMwI1GZVNwohacEetLu+paHueEZ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a5hJMRHmIGpQsvgwWil3OsGWZjR6vkaYOVhzZMBUOINAdtQeJbQw9sleJgg5CZElLSxo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MXl4nAiG9YtXDGcQbPFmWeQqprbxhJUjhbLjph9dahIhu4eyNoockCuo1ba8QS0HqNkh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5ZIxUx6f0hXK5q7zC4BcJREAD3y+4Q5IKXCQR4CK0A2W7IWGiAXMLm30IuABdJrggbSy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AnzagGCudyS1W18wRP8A9ipjTuIiKa4gNDg2sNVnMBCmoD3UW7rHmYi+GJtvUoU4hiLf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czEMnqMCle5aAxmMBArqXtGqeAhgyHUQFg1KiBWWbpYxBHbFYLbFuVIqJmIVAMjpgJo3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4R4PxkvEKGJUO4eW3PMinBoCKMXFdYYEKVYPuEmVb3CRahD6gEI1QO2WhLQaeIhcF5RB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2Rs29QhkHwX1KkTYd+IdA3e5ZanJNOjS8+IKDAvUugOptyg+YKrNr+Zbjvm42ZuWG229w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ouXyQ5YzepPMS47vYnszHSCtoFPTmN8Ku1d1mC8KyHl8RENwQsZoEsnE8YbvEMWQalKIG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FvHTKHlubXhe2BaU5cRaUcVuWXj58RHAPmVUeMyhQb6iETi7g1ymZSjzEEU4lN6hV5vx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Espss1DzqDnZnDDBUAAt43EPIxfWZiCNMFhxzOoAvZMkSnhfxMTwmJhbt4ILaZhZcO4q4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MsuAFrIYgGFKIjlIGz5qUWkt3D4l1d4l8rr8y/qDzTiWcXOJnd3C+c5mJw7xDQzz/wCZ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LAotPlhtF2kxQUszGtbuahzuZGnmBTG7Awdyy6uncW9qvUOWD1MXTmU0Up3B0CbvEzqj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oRXg8RptRe6lQNf5MW8W14YlVeYGy805hwu/cO3P9ROcD7al4N5iIB4e4W007WdTNblL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apa9zJGesRBK51CTjomeDKmMFyaxAAEXOY2kfm+WXYM00cEpC1UMOhjIDaRiHYE2buAC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1Aq1puAE7TcKANH3G82IsPyRS3k1DYUyqhzxEKgYOXCROBV/uarvGVaAd4gNiKlbdbld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SjXDMLOOowAqWgDLAwFFXT/Y7cp24mWJD0+CXro/EMmMEqtIkN9HCMtpavn/AIhIxCx8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vMylMdq7ubVDEGxnDee0t8UcEz1mYlHMXPqOU8qpVeTplQqesNh/qX8pijRX6iMDZk7I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8hAnENnqLPd+YZLwV/mDo1MX+kN24DoxZ0ZdkGoWTtlAieu5m3NZOYVxmeZRWHoxEA+O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KUJ+I3d4iZtuWvMAGhfc0AxCJ3fN6m5AAyV6hOHM4Z6cUHpKw7c2sPMRDiV64sNKwm5z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vUB5VLu9y2dqZawFsyiiYK3LcuTGSvsgM2Z+yEZaQv8AWSaa3Es9/wD20KUlNLj4YrF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CWuoYCXa9SoWn9zOOcy2wX5lpVgyzKDPBFs7vLUUu3caq9xYqWJag1v2mFWYNUrkxChW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/MalMziVW3Tb3HGisnuUu/6SYrjJEKxGqylg4s1ABTRKXbpsjEZtCgZdDQviWhoAwu4r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8q/M4ij2RvOEU4lZavGPmKpugxUUXqYmFTt55gQjWWFJo6jXhbV6CMoKAVpcsVAIfomQ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IYobNVc6EABddxeYc24JQCrmcsYBWYxG1kb3EbzaQlWCqXxVwYusVTMuMXNGbsnFa8sy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Pcct4l2nLB0o7jq1GDmIMriKkOK31GWmW7PMyZ9wh7HfiZNPt4mKriGC7DOYgq8+O4R/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cO/GZg8RFob/AHEC3fcI6PEsmm3czyLSZp/uc1gNbu4gaMKN1DV8azlgDHJiUBX1Eo7x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J+TrMRwzLbPiC/8AkxF1UApdVvqecJ3Fm3EU07czY/8Ayosh9TUUV1zHYuWXxkX44jBb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zGlVjdEuzsYgiUbN2R1ipWbXTiXTvMM5cxdfqGPW2XkRsYUVWXVsSneJRK9BUeUvMKWrT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H54hpLxBpzMFMoab0LMgrN6lMIXGAljrcdoylLoTl1EquTNG5zNPHcKrcJqO4oF9kuTY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9MeGCdOIw0LWm3/xAdjl+5EGpBgMGoDcdyq4wPtZY7Q6r+5pgNCMuyyzvUEpyvcAsD6l3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Ud13qL0qMJcI+HPE0hQ29QqoOhRhm5ELmo7f4MBQLFcFX/UxBKRUdfJZhgp7vDT6hIp9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LBhtLlWoX2eCB2xgdRcNy1/uZb2TSX8yhwFbGBhf9HIdArhJbwU1mXF3ZdbgNdvEqN0R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WJTmzRIolNQIO/Ba9sqwwWAtZAnTF8X0c9j28OJSKhRDzL0MQ6Wz+ZbTPmIWOUmCNUsC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dJx4hpFElKWB3KdlXmXxAbi+14ro+WF0r2Ye3mYm04QZbQiBSbvqJ0rZKOv6l9i9SodB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I4UPSoO175JTJq3hGLtNcxFLYjipr3BtuQ4gPAQ8i56nLA1FVDfuEyV0NRq5KAywqEQy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lHNxpWsUwpkHXCjko/GL03qlih6A2jsDZdc5fuOm1158n5WI8ItcEFCyMRJbzM+tNQTF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mI3S3KIX7hlLumkdZeItrF5grlglisZgndk5LhkANpHqK0cQgOIRl/UDGDKcbYGO0Xfi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BqiWZb5Y8WNjB5cQWUGAyklaKClNZp3cqWBK8bp+kfi2mXkF2+5fEZ2buWhl+i9d1OOv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qnTi4hmFXuO7c5uYbObluGpmkEfI5SpsqoHHEqMZM1EUDjvmUxFMwMq29wVK/Mo6DRD6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lUijlNaDedkA8mCbhDzUCqF/+zmcMysVW27miyF87DUr4U3DbMDIncBm05ruKOL/ADAp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Y4NxezMM3f1NTqGXxxU5Lzr3Nl/uWXjEWaob56iCtEe2CE4MbO3xOh3EG50LEQtWzFYi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zF3XwSite/MBRRzqXWlK5hgfZBDNIXKFHVRuxMj2RcOuo1SA6OoLtXzBaazUTaitxXdH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eN7jWbp+JZgBHZRYnEwU5zCMykeI+FLiumBdtx4G48AQ0HYRZ04vMMDiXnnxicmr/UBH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sLllXmobPWP4WvmfJ71DVqXqLOvdQTFIcrL2t1AEKltjeIrWdzg6IrKzTdxRNnnuCDgT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wa9ywxaZycRUouDjqKm3PUsIwjHcvENUdYJ1G/EcKtd2SoQBYvNsoYeA9CeZVUjXGv2S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JaT3KFT8Yjd5P7nI5eYug0S+V48MHTDfqFiUXqsws1A2tahKUI5HbLQYvAaYxxMoF40R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HD/U9GUktNKPc4FsuuVHiAzWO2oZryzO0IodpaeEoQ25c4Nc8g46hMgYCXiZoty7i5qs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ud6r7QWnh5mMtM4zLU7YIDbgJa0DFhjwIkD4RFBdZhGOA/uDmEchBTkh5KbVltejBBqR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0S0rEzqtcDKJRQlo0S13TBdwwLC2QJ9eAxAioOabEHAr/wCzEUJdVimIC6OCDtZiISzL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VfA5SISl8Mtkp6ncaH4FxDigG3ZgyYDojzsBKvKTQ1NIj8P/ACKsszwSxReIuH7R1Bhd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lAysQTOZZfieYNIJ15ZVztfjt/EuLpZSFrMd5m1VzFVi4gKqiJVg2JsYiFxpsjA8PJ3H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TWF3DVlLue2bqUgeMzwKqBsTicI2zNYqoSxpyqsV4NzBGpg9kK01aoSoGGhdQAoW4Wgp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DH1FBZX9ytqodalDOUMpEb+ELxLLUtEDgXg4iE2moFMlRSt6xiVp5uNbc074lk2DfmVhG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jFU44ZVVBvTKAwDWoQXVxe4VoA8QJVfRnIwcwBXJuUrmw7qCl4u9XFtb6i2Ww9ysLcK8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DvNwauL3csJC/MdkgW3fqVJzWN5dKTlBCNAnYMkZR6AqghbMM9R5uvUTLefmVVZrxFKf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IdOt3KAeuICm2jiWxWTriJclC8zDcwV8UTt+plwE5VzFBa4glNe+GGKT3HgXrnuOn8y4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xE8GY1OIvD6qFkGf3Kuu47dQ4YatxOVmpgoVLC0axKg4p5zFU0Jzg7YgxRTUGLJ5mwzF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uOsueI7sudss1zVx5MvMaOPzK2ObHJKVvcweLuU44nrHqY0xZiOvmPbqseImb4mWWQ8x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3sxibMLrzMDmoqqx/abdS8y6pKOLjV612wsWk/wDczkHluF4zliYWAU58wpBHDLfxxKkr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lKmhxYQDq6xuYtZeE5eZloW4bTm81cWarhvBCFUsZ4xKIjZaiNQVXNZaEW5NSpSBDjxn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WamgdMa4Lk321RCVOicB3j3A2NdstgUOMxQVXIJtC1ZrUABgF2YjAlI/crC54Rh2obQn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qLM09kWyra+YtqLe4ItEHMrSN5hwL6qXVtt1HE0+4vNSphh37iFPCUX7JU9riHaDqNOf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ZahxCFUVEipl1DInnUf9RXBRYKRh0NPUoksMbB84MJowdNTY7kQd+IJQAGAJcupdR8xW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9XZ5ilsq2QdnIypnhwwDlDFlyzdbDND32zVAGFzK5SHOcoFrwMTOhRoI+bEF4XUb1LGG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NSQEhTDgYFAxstbZHZQapfxEY8RThEGZ04wCU5YWtIGrgtZGMHy8z86ioK8b+xLAtjBs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eFlS0NdxF229xCa56ltL8ylbo5i6eyxadvMQsUom8pXfcq8odJxAHOg9RjtnBYXSQG2d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VvNS81FgcchAvG1XRRn2OJkPNAyPTCNDZ4gADK1L7O4mjiPy8alZcYJXztcqLaksr8TD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06z+oxcDdxhgUu5gZLqWHnWpQ4UuYWTbH1FoQ+A4O4yQaKHKy1bF8Bahk8KrMQ6mZw5l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0Hv8RDqU0cxw1cfWYBHSEch2jkHmafPTANP8QsWDdHcO3YeWDFPn0RGFypn7g5pxjOvu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U3S43ACnszAfiGNbHkmOgHLKRyFZ8Qtt5nOpnyzpnDK0EOGMQd8CW+gVmtwYZzK7Ee5V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l/qJDUoDm4j6vVzKUP8As7cyvDEGuiBKi47xU4XcbrD6jOPmP68zi8XKy1hhvT1ADL+I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xr2ofuXN3nqXC6zqYK6blIaxqZNlJ61EvfVRKUY/UrmrBBRy76lBa0XPiHEbS7IkpK9o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Cr/cyhykA8DnzBoKTSQi6eJgYyxaBRX5IIe2KxzmVUCJxMDvKbmGFU9w5UXe5sxK2Xle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74lCuq9TcCtuLg/4S9Vf4ljHg7lh5qDRvFVqLOCXwXcoLt8xS8ViW4WNFdzPA83MtsxV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R6X5itfdQ5oQr8y1Xfcw+oWPziLG/qVw3zDiGzJzDGqOoNC819RI13mziXTjH9xXmyq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D+eIiuEfDLwK4wytyj4YibI7O4zPNDxRiUQAslMdxhtAal8L7mSAJb7/AFE3m8EaWcZz3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DHJuFm0fUBpNMSNoavuB1ZbXbMAI35ipWPCdRCLHOSNk1nvUonFWjogSUDcIaM/BLyt/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3HJ1qK5PqFlX9xXhUaczGTymcFo08R6FUys+jAumHb+IFXPXE/tHWeY0RHMpBmnR4P8A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08VUBPSGVEGC3d8dwkr7e3uEupeZeJbbi5gQUEI4lUuUD/uPEzkOCzsDj1Fpefr6QoUF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RQ5C8zIoU5YiRE54QCDALo/1KW49zUwZvFTO1yVkTqVEHt5LtlksvmMStoO2WpkrR27g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HNih8REA5eZRgwmRyfUBTduTfzDzI8Wnk2SpDYcIlMpIb5XiOUvO8zgXzUDBQjpYL9zM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yJ3Gs8kKjKJWSoyCChqUVkxm5bqZFmO4BWBsMFx2pQgBe2Lm2evB8EIX0MqNIQTRHm5S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wBy5ijqZmIJc9zhKIIK5DMsyuWK2MWzrKbY7iiCV8zKBTliW8oncziU576a8RWqhse+p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u0AvegZ+5zfuc+keIF29TePUs01X5ibV2NDtgkTHlcsBBze46AV4ZsVLsf0jy4PAuMgp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W/Z6jAPCmWCFhqgmgAlVxKI2y/mBFx3IP1eo/N7F9IpcNIOap7AZ4tun5u4G1NHhiZGy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W8tZmoGuiGZQ8O4+PTsxUKR0MtZx+qJtm63MBit8zSjM0yx5w4jkzkmOMf3CsCHhjOIW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4ZprMwW4MNCysdn6g4dS4FdQTnhn+ybjdwob15Zea4YigdiFZ91HSQalcajtrtz/ABWT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K0p7bjttxjU56WwDjmG1oaIVtbwbJ13e4K5LiDOzxK3Ou4Ws98kYDbBiqPxGhdA5qV8j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a7ZtRv1MbD1uFCqbLlhvfmCBjcRWCuYOD5rEC6RW7OIoK7YstXnJ1ALvHGZtfMLBzZuX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U0y23X8X2JxUaapNVcKBjnVSsW4CLBTLvFSrwpNxlDF7upU27Yiq2o4l01j9RbaqWq1z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LtFeSc1g7Yh0ooqfPx1BS3JrSbnCfJzCWZs9ahTC6qpt4xoepW1K+ZljN8GCAL8zmDdF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UJ4agJ7sEs4iZH8VLS6xnFy1g16S+1Vm71GTgfm5lkQo3J1qAoKDteZRLK3CFKrxFQpV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O9weVhnqDQPLqCwdbJWBZ8GZXD3xSwDSoipHN9RcXHu41Ys2Iyk9BntlKjEtjmsEEFjy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uP8AHs4h5XFHiOmyCtCo4SbUBCwjQ7p8wxdrlofqUbiUbyEp4YI8S+ZbN/EeEwSHmYH6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YR7IMJRwFHjygCNWS4issS2pkGawLb6l3GW2s4SVJHQAHr1MXwrhcrrzKbHQcEsVlfLC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4ggVRuVEUKW58ywmOjxGVOmEFimjA5trMHoaqZh8wEGmDAVWaiJCMl7WJWu7Vk+yPped/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g1lue4tQEEivh5YYIGAODiI1RBTjFVBsoAnT2eIwcunqDNGVCXcJaN5JQszfDUXUXyRZ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Iwxi7FvmJgLTml8CMlKncg/sY92ap0bqPwCDT1CWcpia5l6lrV1Q9l+iMpMvEWGbF4l7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dTLyqtxUWBNcJuopdGZjA9RAW65JQ4B8GPuq8l/llpVWP3hG4TXUxI7CT2WLZJiwlbHc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SsThNo8dviAC25bb2y3FrdSgtDuKil3Mwvc3dq0dMNhOKYStlhYP7YDphvqNeDXEVsPK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SYhXBxFASy+5Y81gP5hgJpwvyrIt5EGN/TGlGl0Y/cMRYGrNMBaLLmOUWX2xShx5uMYG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UNmJpl7nDc5xg5vmNOr/AMio7wdQG2rucYc+Yee5hnxmPBUdMtV1VRoOr8woX7lMZrzK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x1Uih4hAVzuKx8Lg32viUgaeZQDLxEZ9R6XnqE/Lqc+aYJmdK8QOR9yqxy4gMqYdQZRF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iXdnqGgC8fc3zHVyoGgwBpoZ5ldK3AA522EPMwVtxCNbg25b81NUaOO4LFlYmTSsQuij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uPJp/EVByZ3FreGWbmOcQcBWt4lpll+Yv/vUXWDEw85/cutC4OKALFcxcAbjk5fU51Sb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oceI7tHW4YHEbLpWMQa8cW7iBQg1fuZYzY5iC2gXiNPOIcZ0ZP8AIrV55hmuhlUlMN3D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3BQlIG9kIIrxRXE+L+JbwJKDqJXNFHZZLB6tOvD4lysyafWU6WMOjH7hANajx4jQd25O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fcEY6JmWGfLF6VQgOyhzL3T0IFvQ3H4St19SwGlvOWX8uG5dP+yjZq+dQsWDjzBcaH4j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8Eu32cEGyw1hICwDFtHLmtSsijm7mdBH2g87zKMq6YQpU4hC7xGVibcygAYlUsY+pUDZ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OBmEju4QQwEW0kNq6zzNmGAGOM0EuzEuvUt4iITcCiekEfuVaS/R8QRCBAnuxxkmTvik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45qJtbsuVl3JUDqokWaeYm8Y8wBQw3Lb7Y7LDqUcADgK4gWjSG1bGoVjhQ7XlbZ8yjg5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eY3EQaZKnUJiucBhjOh2l35tgX5JTQOFtH/JXYK6fYzhjPMqw2few2IFIcPuPgHEAr8G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B2psJPB6pBUWPwZOnqJWSGqlJLWNMddqUxENMk59iIeQC2lxAtMQLehGKOSAuEXwpWXu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JWWcQhYTBQRNdQYWh4llfDXaaeHUTEt9BH1gdQFIueoDA9Jf1wavMdRheR9zGZ2Razd8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Q1t3WyYLHIwhVwXPp2YQQ+g/fmcyEbZq/JL1r2iiv9RkTOXLE5uGBYb4EANnKWCphdRS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CHIo54qNTAcqyzQH5ltioiqoq8TEUGqRoM/O9iZuV0Vim30/7MkYwxXpxfzLNBux+rEN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zk8QbM5YsHDjj+DzHNjisx8P8mA+lzcC+pVYvOJr4ma8M0zde426CFpzQd3GlBNfiCg+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acQc8EV5WeIre8kVLlrUU++JZbZqWBw6ucLXzKVvc5Opip9jERUx3yy2KqnmVFOIUBSm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LMsuTay9R4FVH4iuCqagXY2xBdizxmVrOnLLcNb8EcGrmdHG4srrVZioDUNAy1loy8Hu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0FN1cVeCWXM2/wBQaXULLvvMYgZCXeTjEQtLV8wCrrOyO9/cPinMuiL2UuiOt/TOAuTm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Irlum7YAE/XMy5ydzGzXuFhqVgu7I2uMsCqvPEea3K2JcGgzg1HhpuMuKKlMw/Bp7j7d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C+ohVahQ4cHq4wmqrXxLTCldbljhK9sNRRXEdFYxfWoyggy+whLRJYf4ysJRWXjm5WQh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iUCtNypzFRoVnOvMt7KeanOUO4orLzqO2PS4tG6c+YhRvHTFm7XxFYVjjMuRQNf9SsVl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xC2pUweZaVwa8oUbTXEBMCsMTctGisSkCL+ZeDhEjafEBZwJhjVaqADEuhvxDqKxs/J3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BMn4zNt5g5reJ2+4qiiOLwXtHVvhzGbz1GDsYVBQQ3KaHCQwC3B2uZMwpuWBmUqKpfM0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YghyU9HUYmiWArqpdIPF6ieTBBnGKMYiezUcJtxmeZGzGdCx+5hszX8QXzCflmZHYEzp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szEqmTmAdywg9qzCwsMw6WEvlk58Ql6fMqds0oRe4vbOgxpUInYqWEaSDVVXzLeUFCQY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Eiq35iFdPFQ3OwOZfsNq/wDmYUbRk59QEtaLZIKJrIJG9XTvVmASos7V2rtjOSvEzF5Z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gepzEVWZIq6yse2rOISJdZtz5EfRcVcVyrPcOUy8vMTIIbitm1ErQrtZQ4UGWUJs5fUd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PwRom8trXtCmtEXBqKQeyxgwW9Po6PMA8dAUB1NhNxxjuVPbzCgtvFwHGCqmIjn0nJUy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9RwZC8q56hSlAGOpY8JeU4lErN84lZECZqYcXGblzHbC2w0zwBdVGjCjgeY4otRCEFqu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XAWwdbyQ1eK3Hp3DhLrlmzXEfeeY+O5fF4OYY9syyz7vqew3mC8uqvUFoh6m1AuM3CVz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PmF8ZOp068xr3CG14gJnOdwhUU4hW8PccOOIQyzu2YG1P7S/y8x0p3FE1XUV+5zT7h4m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jhfEfGb4zLHg5lKzjJDbRAofWI7q8wVvMFgTHLHVpZnMUKjeanPxApUsepRby1Lb5Ih0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2OJYdKeyUBq6iMlYaKzHTeOdzhx8amzXGUhaGs2+IxC+vUXNWxWCG2Zovcu2613Csf0R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hz1CzxXEw5LL7iSsPvqDYF0saDXUuqKXX3AFVll2eXZccgbtMxdVs5m3mVGkfLUzsqKW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ztiKOX/COAioqD4llEYc0TNPhqH/AHUaQ4SBFA+j9yh57MyN0ZZyv3BADCYqFFFIt/UB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ARzuDjmWtSL3mALZGC0wMqtCmGu+pl7BeMkFi6rEyG34xFVgDzzKULc8RLy/UKbMpmA4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fqBccjdxUA63MVIQKea6h7KHBUq4yR8hnD4iFW3OswSgtZWmprxDBbxFvDzMS9uImQYV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JYGP8YlDWfMNHhhsHiGP+TUt/lEZvca2+T29kB9aNP8AviGAvN7eoFBeJmBKRKLu4vGb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rOWXtOoqYpUlw8QtaFjj09MY3NHpXTE3jHzEv/mJpxi8V3Krj4jv6xEpqt5lwFUT8w7b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+4Y+wir0/wCI+ymmDQncufUWtcQ0xnEwSDG78RKFYVW5i2K1q5SW2AOopouzMTO2PXw7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15hisidywopX3Cqlt5hPrkyzzNvcVrK8+GZhLKY2pIbpJYjLzUaVjKG/JNYDi3F/9lx1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hbHWILGNs6SgDEUtRV2zBXAygxH9wLOiPUIYsfZAjfEYfgJnoUl25VqqeApwQ8IjaYDJ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lJhdQqZU4lCGoUq1we4yRcV5lLzXy8S4P+jj4+IGiDABgCLe8xJ+jU1cyhDZdfEW63z1D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HcfF32ixtsQfUqlzxLyKEoayuBjYdPMUBZoEvNgRadPiUYDTljq88yiAWufEupdqY1ZE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93qERQF4gIdndao+Y1iMc343DFu0V7PmLWdf3M188zNDwzjNQtqp4Vn7mqLjUC4HMTHL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YnXf1LvJrMeFa/UoxbGQvcYKdGVYcb+JUxBzqjV9ygzfmLIWi4TXFal7WRdTdXEWCO6e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2KR6GzdzyblQrKtRjPP7hXJeNTINMuVIMCyyrFly6bNdwqoiyzlVZRRWIchUsCKVKitT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WrKrZe54RDem6cy6bKPxHfrNBl8S6BzTDOqcYYsM5SiO+vEuK4JgL25JdYus3U8n5hYG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OdGyp20qzbeWawcxvO9YruUJxrGZguysR0XxzURFVyJwa+4rVbeI4Hxo7jLOcYjWSZfm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rQbvUGCX8OU7P/qPHGsa2sHHRAIAED3Wk2rEXsyO2mGDaLnfLo+I6wpfSOEZIUKi/Q8g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EN9Nh5lZAAO18JMfNMbP9REwW26DzLyg3usXBFq4L36+JfFzm+SK1jKXmAbHXEvF+J2N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NRClZ+IUvbxCjB91Bts/cMS8bu4gzhzEvL9w4hjxzHui8ZqDWgRM5jgPllXoviAMLppY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Jxczz8HUTRR3A8ErcA5FEyPUUz5v/uXGBEuyHQua+4rJhq08ReYdv4lqG7hWC87XY8MB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VMj3MZn3KoqpT6lmhPaMtKuYKlOeZdzAkygNG5YQujQ/8NxOXUL8jyQyXdxpWfiYf7GX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Ily/UIb+tiUnmIKFFr9wzFENzeokGn3Hs4l4bbNJsYiph4L9yhl9ytDLfcDCo4KxUo2z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ZaUoub6gg3VxBUArQPiNnWufmVs3vFzkK9Wd9S3gCyPPqBCockzzWIS2+ogE1jgR2+DK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0jBEtERlgX/EqKCsrHpCLkCm2/iItH61DTCl6y4PcrEl79wlGnHcsztb/j1lmWvKwAVd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NjfjVwIsHk5nskUbYAFDVUrOit3K2viWv25aluKXguMWCL6yUOneazWfhBvsdlUU2omI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LvXyB59v0jf7R5zFqJGltgPuaErF01DanEFaIn7lGMvUzKWBMQaS2u4lrd6zLEOhUIXZ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GWeHMUgVLzcrJE5uMad/oymguxw3KWTeYqZCJViKVKgw+P8A5mDYroNURoiHogpDYqzX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nFQoLzRUutr5ucRAtMes94igZNx1VzTM7KxEXyniUHMuFVGFcvYRFujRzDfxFTl8DM8C3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VNy4OJf4GeINxU0r+pgLXnEuL7iUD7NxsjHt1ArDFZVtQRy1hnM9lS9RmECcbJk75gnw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SHSss5mE3JvqO3LB3GNarsjzmq4heTjhijTHqczibJtWCaFvmXRrMyu0qZlMj+5wZzx1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I9pzmvGJhW74qN5S40bx1zHNNb/EFNOLmAsu1Shugf6iwNHUu3Dg1OHNTJP2RNLmWN1f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9ClHXcPd7sqHDfmflrEazks1iI0BisTB9bnK88N8QERqWgzeBc/ZLklI3CODwgFKA6Kiy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4Vdv6lVLuJyZ6JjG0DUSNwWb7Jduj5lqwnkljDOaY1BFcBQCMDTOpmzw1kr2cTH4Lh0n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Nj69Mq67Kg1ErLwZQ7sP8iKjkw0p8uInJdH4gtXWL3AUUama24qMrADDLnbzMgONSjcD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DXDEAGw5agwIGiCIekth1M+HxC7sfdQwwKeahaBeggzCzlld8oOnKGo2lZQqLjk1uIws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iGARLs/qYq59QYMoCKKmCdCgfk6YY4g1g8vJDFDfVEJVQgCzfvEcRKuXaVXcAWN/EbGs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X8FqUr6D7x/Z4nTzIwdjKVZqcTiKrmhWYoyiS6nhgDfhjHZbT6Y4BV8wVjeRinyA+UDV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kafUErdB7PcSi0TuBcNqalg6ZalQ5ZjQlhKfHMJkVsUjZGtuZcXZZ1HsbgzYN1AIWMHu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E9TuHlNt/uFrzFKWA7GK2epQmZSMBNx6a9wStDkc3MLDwwj1Jl7lqXyhMA1yy5cYj2tw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GoWo5cShXA/cWZX2l4BVHAj4QK8cRaCimHLsS8tTzColDnO4useL1DlxDbNqpS6iO0U+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SMF16CGU2SoXq/PiW9c3S9+GuYEzoxx4+XmM1/c29R4tGcHMIXcBBdKylzDa8e+4/PzB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bsBWMsNy1e+JY6KgFBzWKiQNRDQ67mWAOEyZUhrTg5i3ItDiEItgYuJo1CdAt0B5ibmU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4gyPLMIgxbbK5UPIwEwoWocbizQ40w7DXfENeupm7uKwQ0d+ZaJ3Hi1T+4KMleoaYbl9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cu8Qu+l4no+oqHlGWW3iAX+pbDrM33cEE4vEFvfmaeGNREq6lHLTtljUVV46jKPMKARa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qzcbXDuITVeOYSazjJ0ywg1y6hKAnG9wIp8y+3NwzhK8x1XfMMIuQmdKrzAslP7nCxGW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VMqrjcQyOuI5Xm4nl1kjv3Hr1qJJnbUHzjiWLdtXiUcg/VeJk1WOZYrZ9S8OUVvxuG9g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ty18pK3sjh4WBc8N5rMtdpeLeJcVbfv8QBqsxS/cVVVp2MGeA5xHXKvLNwvpYXC+tLOD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GMEJBjqFg0Y3qOdxLOB8eUtdT9HRRXLDiwvmETZzjUorrFVcULfhl9nwmPg34JnNDyDp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LM7zjyQA6QV2+YatNexHGPkmM6X9CUAcp3WYcOG8TMO5pNkcpqXjZ8w5QRyGkEU2fEXF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oeoDbHBLc3G8+omwF8w1rPmIvITOAxV5Yi6CqhhXOfMDyVKei2ElfpTPbK4D0kFGnupg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cCAlPqErXmDEwrB8Q1F57g9XsOSYiV4ZUW3CJ9EHniAxVFepYB5i3fRH461jO4lsO76j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UB7hPLmN311MChmJPhHBtHImSr1PPFGQjSQLGw/lD3Mi2YFD09MUyQyqhLZjFmaq35WV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Zj5JuVZbzBerMylFymZRm6uYdmyhTBnjxBy6XJdkW3VYBr3BCnkcQkhfuJUbZaQ2pla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CzOPEuiHEdjmoV7h2TJXY5loWzVRoXRio4Jrp0TQjzgPkuZYUdiDBU+mXEUWmpa2wp4q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yEAK5bPqVQruF2UCI1PiNW8hpiOIdOb8R1F6DxHEdsRwsFh2zH4doVDQJQq9S6BRbhFY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cuYuw3B108pchUNSyqOdMfXAWDB4QFto5a0768wlZkGI9vRAjTmN910RW05/uUStTAEl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s2XJTtXc6GrmKcViZOag0rL5lQ0e4DQBwihxMUl3lm4LuFnUeER1ScXEd/mIo1zKzXLU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odwd8CPmSpDD5PiYpejxGLXcuzt3qMT8piVhYjjChdTZGqnxV6hbp8x7+yBGhJzzKILq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GRBtpWCt5qejqaNDXmWI5tmk1jiPF3cWsNVu5UL9epoJG+JpnLzBW9HEyNvmUt1dsx5h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gTuUCkz9sJ4s4hBM4zFRwlKsbIB+qxL7p55gB1ujc4EVI8ULeKl40T1qdOp1KCd5XFbz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Dr3ByS4cqrXl3MFDecwX0fMpzb4jLasF0xPOghxcXd7gYrzF4vPgzLTn4YlZx3BvVPqU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Y47hHYHMsu/nbAz+ZZzmZtreo97fcbDl9kUuhKG4bGX1N3tqcuP+RYZxNse1mJwZYFX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NaLjtyrAEBL90zIgtWFdHjzLQ8AlObvzNFL8+ZxisDA8vUAb4baPC3cNWtyHJJVEHKrD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LkivXEq80jkI3cJNKzUEpmstouyXldqu1fCQlHtKqJZlRU1WHV/MAhdHedMttTKQKH0Y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zbik1HbFG/UPhvadQYFHD3Ai7yFhOpKmYwjV+YGTFksk5ZY7kezqbr4GXKaB4i0WB3UB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pFF5qvqYYwgLQVnR1MN6dwnqazHRFROF9o86UNLdQAFgaPcGUT6m8gLVwKyVz1K4Pp3E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MI1XMC+9QgBTuHr5ivgFd+JkMin5lVq853jcEGCguxysZjZitrLB3p8QApO7iDogKgz1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9w2tDBStQeblThgG4pD/1PmDBIC3d5V+5/wA3g1GEVpZTZ0Jy5lJv3EKtA8kDKyL9MCHk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61hHqOHCWIuH7l2TApyMFp0lv/MvDCqdjLBattqCDfGUIkVxlRqw2eSKAKiZIoUq0Nb0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ARefLVygMryC2ovR1iYZRsNof+mZGgXT9PmOAnZ3Dm39ghokPRFhLAGpZLN5Iwjng6ha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qwgsWBe4YqbopCA69NMWO4rRVimCxHbhiQ1DxHKdTOZcGBruocwtmWNGissIt5bhFSDF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rgCIGGQHHBUbKWNe3xHxIytwbIb2H/JX/SIQrEQcyn5nljHOSVYqnqCNuPcD18TkYdxK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O7fMNSOkyRO0wPNj1NqrMEubp1LSKHxMK1pQ+JinSGBXPES1rgss0uI8RfQcvtgLoG/P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R0zv8kRLeNwoo2pZDBrvaKkHGZ8x2u53MRi4oxUq+7gZrOphZ9g7mEIUPSoluM+5hsxM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KKrNtNy8Wa67jB/2YAvjURhPUY7ZY61UF6QBwTzNrTebnBCsYios9kQo0kYNLR3C9dMd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4l48y5gueMTAsrKnEtpZHmNiqxBwcupYC3ireYNXbLgFeSXAR+JoV447jVqbCnGYMmQg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t0dR3y+YFwBPzLqXBAxHgTMsQu76I75qmh45ibrlMHWhzFrNMoYGJWPuFxpkyPcyZF3q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SqPMytJfYlMcuJk6s/M4puGlWk9yzbe4tGDPqL5/G5RVEO48Z1AVhx/Zg0QFTRX/AIzA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8Z2zQRpLVfb4isV5cY8DUwEHIJ6I46ySmeHLBWlBsMkNXPO4LFq73PD4iL5fMWlgPUVn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J9RisdhikwpKKazl4Z1Y3TdP9ShFbh08PuNV2o8yhZQ6RVNDMNvzErOTFeEzRWtu4TYc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36ii5QrM3q2s3CDpmAYggd+pS2pNxzEVtxRMtQmLKlQKhkQxiWxNMFcFSmg+oW5B5laC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qoo2joMW3VeuINNV4PMVdCTdg+Hcu0KmXuXQoc9wE0BabgHYuJlQo6mGJ0f7iAPouPSC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7INuJasmIIdAHgRlAZA/mOGTZ8OpgbUd+xgH8VV2d+CHG3tk9SteQ4uGlRWWXc9mY3g0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wG+ImBjwN8RE1sGlNeYmDFVygdg33LDglI8OfTuWGWgfk3KMaZiWpZgvIUhMg20wsNNK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tReDOY7Vlh6gjDLlbAfzNftuKDRL7EgCY9xlxVi8J3UqH5dj2QlFq1PQPcR4CkbXxwwO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M1HbwlZ4h4seUpCOahTiPOK+7waOIgGVQ4vIdPqVPKQjcm07/wBqZGrDuFb9fuCh2YZk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6xq5YXU0GKqXdOZgCrYkdwwqpqr3LJG+LiBDuGFBdXC8dJnHHCoznIdShCB2tQy4IkoQ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SDH5UVqU5D8Dl/UJMf5Xa8spsnOYpxiAxo93ioYDr3uY58AQGgqBFOkLcNPcbBnHNQM+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1TvgG5fm30l0oVVwNp6dS0qcaCIAiNwS2nllYBRV+oV5ViJUDRg/i2q6jhFVHflLpcax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0Rtllrkg9mr4lgpXEKhOUNjXFRu54hs1XiGsc+dQwIbq7mTn3km0Bpgb77lPIwTahWLhQ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43nGobHI7g3i8y5dy1PNk5waNdTvdfG5mMnupma3W4FW1B3mZrfuAWDzmaWme+JYMF3H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4AZWnOo+g2YsIKHi8s3jvU1z+Zs/LcG74rMclsneoVpXTKXG61czSkcR3WVW5oVZbzCG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irLO8TAhdOpnYryR1Wq6ltc3FoxkvNx23mowA9PiFg/GYbQMY/gXWGiFmG2HAr1UOAz3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/AJKpRLNzTdWDpmM7E4Opf/SJKJlzBzxf4nVoPxMjijwsVr/kpaj8sKM4zyQcmaJdhxnM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QFQjLbBsDhgB/wCDzAIMLntjrxADWdviFX0qWi8v9HzOm1uVwHPlxHIncCt+2KFC1pW4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0WPgvzCdZicIkctA97izIAR5M2Vm2+kWC3g+ZWILG855+EAoVM3U/UsEoKQ9IWCdHegPw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jLzBABbtMxq9o2rPkS2hmDv2nAiVWKjjYi7GEqzrweY6XcLOouWwbrmCggbECoEzD6y3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BfVzOsv1DG4vEaNiTf1dBrxEvJl3GARejZMMN0JLkro8RqjJea4lJWoKsY7iCUFOLq7h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7OGJXhC3UXUC5n2sGH0yxfq+9SwCaCl7DRLRbYSo9JCA2Z5HDBAR7lUxL2UyriALEuJH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osx3Isj0ktAzKWO1YtW7K3HIcncqKq2JMt3+JSpD3DsR8iZTbcEAG2OGmzcrhMQWysYe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LxED/ez5+HjiMMjM2RkTG0VLrltjykLVZrydMRzpGIWUhCq0OcG5QcusdckpIHN5gtWv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0yvLnLMZNtKws6EfiO4BQuCWbY6iSOD+4QOkbQBz/wDYYWtVm/IYyVOAGQuztuFTJCUo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4scxisFtAOL69yyJIB0mtsshC+T1TpGAQykVhXEHCqBL0xPKowxf/JVGRyk7eYDmMBW3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RHUEgU/KJBe4nGIdMfkHcQGDbRUOYxMqYbIh+GAah5lMx9pqPUufeodZyiaHzFePUVKP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9igcRKh23mNQjVmF9eHmE46gUBBXn1MUjH+PzFnWYrwRGUgVGMHZ7Y4dkYCYr5meCgim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lUGXR3LFYv4nEazfEsUFxDITJDKLVe5cNIQUihi4hVaV/Ezb2txUUNTGnuwss44mqrEa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MTYscJG8M31EkBQ/MDTKGo57idPmU248Sy/3LLzZU3XcyUxUSjxCUssHmvEOV8ai9PmB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7YFrxUMqcG4PdzlddeoyrCplTLs8kK/2sSu6YhPtBzbdeGK6NXzKhOL3L5DV4WZIqvMB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kqbTHfc6lbnleYvzCqybgUTmi2Bf68QbTVQSDmrJbg5YXg4juhx3DDHBvmJ61EZDqaY1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9vM6Bu4meStTIaM7gyUbjgWtGIsZv9xtOcVvzLVn2mrdxqE2RNqaNtfqWOC8FQL2K+YI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BurZbe6ZrNDtKxx6jV23rjiXa1fuId46qMbq/EXXHqNUqofmIXQRsFWMMFBFx1FZgZxO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1jFsnMD4P94lr9tD8J/sq3TqIWLjIKttcrqep/ha3OKmBU7zVJjUQOV1xqMIUH3BDjPkj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M1LdCqh4dPwxSuwb1KPtcNh4lFiRcmvktD+gM9/81Ac0F8sqHHuISo4xcD/cDSeYkPBe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oq2QL4EBqB8GFdNirTMoGATLjO54gdjADue4AaHZGrdF4IpvtqH3eoNmfmuJa5Up4jmD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BcDNwotAKHDDZausEqC2alBkm70J0gkMPehC4rBeJenQjUNUsPVhwRcKi7fiMRUCRdC3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1K6i7dtVyoF1RxBwV+bgqDioFCZX5YxrDTUclkgFpZw4fcB92GPTzAr9FBs2vLDjFdyP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kvvMKmfcRhMxrdstLwxWBTNaFkajCcYjZCAmSHcXNqCHKw/d8/EQnQaQpHpO46cnqroc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a0Nj069xbLQrqaUuAX9zDc5KB6iJbTQYIsMnMQZfEDsRuZjlBeOwwQW3PP6lHArrvyeS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C6zNrJFXGgfqWjKMPOm+vMKC1mvPtjpAJWCrQ6zG9Y0WrOnFwTVEAINBXdQFsqvpyoR1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M4qAA793GCSqDR/U3WSdoAnobIoQ0pmDpVKyvHiCoBUY1IooloUqI1PJXqXCaFqlQA1s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pNTg1xOK5YYyWquRww2KdiM1q3RonSOGM9y0xgg76i6c2RtFwoKti3Szo8r1+0DcShUB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+YyURLwZZypb1MUecwiUW4WIoTN1iLiw6ph1Gg3LiwH5gq0aioBU4iMr0MNwF1HQK7jJ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jVofPMxGDPLAYvAwbc2Yeo1wJUU8nmza6nA6gbDMEorjiZ3d3VNko1x/iMmtcRIRWYl2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x44esxLzxBrTLOcxXsubK33CoKcQttTQXx+Y5DFBtjql49Rxd3UHHN8zEcsMHWHzMGYv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XUoBMS4N+PMTa9kN6JUT8EOnNCVtDUzXaBlaBadwUW27uLjouLWnNjCVEEMg7viYGtsF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WgbzK3Msp3Ka79wTVUKjl7viXuGrxLUF4IuGipxbQ36m1F/7DQMfkixyeGIExGK9e40RN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htzEWgKb5lrDVYzuLhozxEtdu44TYb8EyV13L24dxyIbZ1otlWZDnT1OTCji5twXM0zg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4OIcFUnGoJec4s8Myp4NW6g8rO9TZWtyss3fJuLQvdsFM8HAamcNVJq2YE23XXGXgih7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ssT7e5cEFrgHMQoGbujBM6d7bjh+JQL5ZeX9qrmPn5ljuz21C2XfiCaROMzzwSmXQvPb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8iOVNwUqPwfLhq+EBcjDuBz6rye4S96HxGo7eZk5roZw88wRKQyvUv8Am1Sp0zHCqtob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5RN5NbiVDV0RLWA5qCgq1xEgOuJ2+GuIuSNeZZgp8Tc5VkngGIhe3mN1JEgVpk+Es4aj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81FFX2ey8nEH8iXYdUZhQwhARHVG4rYLb7l2cG738yogkVw9RwNnk7lctkp9mRd/cyYS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huouKzp3BYPBUrCEoAL7mFcmpTlVs3UwByfZCAVMJoeGC9iP/AEMtQVLFp7/xMIn2l+Rm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mG91FbUpjIGVYJVtRcVqkFb4IRGLrUJpczxy+hvXlGpvD2PKZuw8QXiMwj4BhIrJRVWR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gYVy2T7mYL+WJk2a5i2uWIr20AX3FQbpVfJUuvpG4GbE9uKE8PLxqUtjsxR59Q3O58UP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lc5hlz8Has6jBzlS+B4la6dWHt6gYhArKDvx5iWoF7eBmvMxMBQFHhPEXTkGXaHmWhAKo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J2uWIQL2uggducBGiSFV3fqPKpa+0sGMWqg1LHbKrmm/iMq94PCWW00dSl4Bb6Rr8yw3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7K6pmYXbfzFTagGWAhNi30qcrqk3z/wiKGDo1UoxzM7YGK7I1XLmoJUHiO1S1tqVTQX3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QSgt2gbmMYu88ShrTtCXMmGoY0PETkK/UW0DjmCNnLli5W7gmXJ43LNKH6j1vEpV56TQ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Ebsvhf3QosLuYpvENHFQNmM7lUGPSXiYA53xKBEat+UFReq1DBOYKsM22Q0OfMvv1iA2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Y68yqfmqlQrt4i1nOOoCqWviK90LplK5oi2bvUODfxAYpN+5TNXNLikxArLu5Y0vyyrd3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rnqVrOeJhqy/1BVGafuI0Fu8kO2bMMdgNW/MJUoC0g9Ih2ZJyYN2EsDs3NfHzLpVL9Qk7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qquUaaOQmYzUY4szDpHlZT+ogNPAzC8V1Pr/ACfVRVQFH3AARGkwS35g2q1VS8YxxLzs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pzj1G+y3LK1RiMGc31uVFuu8x0rvxDLDDL1zqKYs3XqAUVrsi5sfUShMBGtLBsUaxHI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BS3jioVN0rY6gixSepQYxmvEShr6JkHBW77gdm7xC6POmSOaFlMQaAp71Kgd4yzeUQLq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HygjgrQRrp2y2cxiNnlAlrgS3KuV0xLrDIP3KrKhrMRZ7Q2lI8JcU8MzIgwtivERUTSl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eExC4JU3HJ8jEQPTtBLcHcceXZEh8DeoCtlpBIQatmEyz4PcCBf1cENLYaqLkMVxMsPu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8Q6X+S27pm4i3vLHiHlmcj4lOqm8N7mEIaDQQMOSqo8QFjUvmc4Ui045wB0AfN7Uo0ZN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AQa8B4gHJ+4QWpU08ylV0nXBDrQvvQylxrPmLTTw5iDTlNyI4eHawJNQSwjMEDY8jD2b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PJURo/SGwOiaXzEs3eRsh0BFB8CI9DDynf8AYQELXkeJWMzuRhrJIKuCtYlDeKgwrcWc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Q8wXK4txT+5SqYMwT7zp4j42pe4SLVRk4iVYMPgJKNUcS4KsMafOKB+yX+rf8Fl2TWEi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FxCqMV9ociUywBgOLsY3V1YU+S2Mfv8AaPRXo4uKahkS+hziItkdmE5o+lwqiH7DIRmV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q1UP03qNNtqs/cI/xZYPLXK3c/8AbtOJeJqvTFvMqClY0cQByRTQrUlBWKpuLKFtuIRk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r0bTjiGOZReCM3BKvqWuCmv7/ELC7j4EK/UzipfVzUOe07GLgMqTAO4KNQuyy6yVQLza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Pt7YR6bJkxVw7H4lV0/ctu1zGOh2y8KMc3K5wdQPkSuE3GEDJu8RVgajLFFsUQuhxUse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NaKq4Esy5K7jcU9pByKpk5r3M5N6qK7cdRHPhUotHauiLkUa/diAmjFR3lIK3VPcCk5m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PUQTUblXYMDAZaJopagitrMlyDqF647nWtYYXkJvmbjoeItutQVazOCLj9TLXLKM2XMH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VGuKVKaImXaiptVq5Vhb9RUJXMSPncpWxVzMBtXGeIoqLrioHgMWlGfEe7VX9Ti6ovDc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ajKeTZU7JEvAbaxEpQL3LBHGvmc9eozI4UxCxT6UQmraW9TqhrLrct9OpeHuo4bQL4g9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AIGgOZggDROYagLLu5VDiC3gZjDvnDipajjDolUu7zqWiVjO4qVp88zfhVVHX6ZiEcVz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wDF5L5jymepQQrcV61BYKXWa4gU0r8pS6KxGkwf9iyKNXuARcOCa4bO5hEK1aQ01fRM0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meYryYO4bgQQeh7Z49Cd5eItysrtgZFS3Ed4FStxoMI6Ju2Xd3LgatXBBOGh+Y0aKu40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4/U3Jm1z/wAIQAcmf8wVbi0FYJaId+EnRyh7WV+2tPySymQzaEMoyRStKgphVXdzDWzO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Ju9hBuznHETO8dRCFWecalAPtxAWlraHg25uDo2x4iqAC6OIqcHDggFTDvFfUq18I7ww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Nhxbxc4EdBoYRgDg4jV0qRwn+zezELuj+5doLNJCazWmHGg7PEGaDEABDVQBFRe9XFaR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g7cIUvJ/+dyrVMD+PzEa5cF8QHIuYRCPHcciHiCBoIpkrclPijKxmiR4Y7eTxLSisYTY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coZ5madpGwVecMwAYeotAynNxFTHcQYealDNfEWCIrVJDWJ8f6eyKS4XD5I4zeZ6UI0+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3fUYqyvzLAcHEN6spiMxZS2MA8B+I7RkqNbdFS4ykpncORLyHxENdhyvE2J5Sx6/tbgx1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8SzSr8dPhAN0rJvsfkj4VZIBa1BRYwwDD5jFSAboZq+pbPWt0fyiDdYigXGIcq5cVHS7C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KBhAEvKsDfwnEEFnvMudCm31BQoJgrUvAyX+kxJKJhaMTum2yF6HvxAdhrsH8CxQoOWn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68jqYUlgV4T/YO2WpvfuWLsm57LYjvSdTsAOoKrCiURlWdRA5UVX9zLL8ICC1lRFezapf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2TldfUd1NQTR+IoFcx7KJtG474Jsp9MCG9QD0dk4jx12Gr9sB7l3nD3DKWczGDNsZGKj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EVEEc1xmbly3Ed1d8xC8SxRZmVvcPueM4zDiBu7y8S1Nc+I3VfmOhimyArUGc33AtDDa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nD8Q5x6iZDd8Rwl5WKBVZlef+yo398zO2U+Ig8VhiFR9pMh4jOEslV7uDdKOGINjn3MQ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TjDHieDI6jWbe4KoW61FNi+61FWrS/eYsByS6SsgpiVulGZkZdKxfmYH+xuUg+IrXOnU6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RG8sy8/qMuH73Gq8sy7+ZZ1q8tzZyp3KmBfISnF6zLllGI8FjW3mWR+I1Nb7iAbqJkBB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SsN+uoKNCKc9QdnXcsXx2S6LwufmC7o3G0XQdy6lfdRVpy9TAOZsuG46VDb6iwaSYcu+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YmDfcWQ09EzdMn1zLAcD38r6CNHUK8B0eCAWPoxDAWE47HcZQ50xIly5NwphobmESgxi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3hm8Vf4uZtzW6dMvqEc5pySuYLrlco8S4p4en3Mdlt1TBiGvjph4XykTVDk4emWJoDhl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p50eLIZEB5biEtpkSUFUZenqG4N+cVMzzC1Hta0HMoPeZMWqgebWEKXi9QmxV6DiOFDH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OEPlmAreOYDAKJ9dsLBu6PXENgS/9jUCt9kBVKK69N09hObFbf7HUFoRDJeWV+hV0uZnG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sygDysRHsRVhX5m/NMNQuGFg49RtemnX+MTt4bZ9oBfDuEAj33LzGoaVL+bla3U7mIe0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SmaLQcU9Q7vkQUDT3EJYKZHqJ8EdB1mY+I5OQbYjJw0+Je7qW+u4bgxsmrSd5R4jqRgQ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OY7gbrqV1Z5GXU2rcZlKMTmdLYosj/tKEcPHMHrTU4kMnQCPQCjvmLw7epcrSpavV27e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Y8X0+I0FOrHagbgzst/9xHfQBdyvMHp6BbXmAXAAY4IKcJcpdfqdwDxLdXb5lIGHEWzI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2KhUOUgy1iisZj7pbNjJVq4+9ZxMfwhr/wAzDuzdsmcxsQLJtlfqlYwHm5nQIPI69QTh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T/xAUZGXNm3ghuSmOOImzCkJj1LMMvKm4QTeLzFbaHHcvalsNmQlFR8xKHBglxs7iKtY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scnUWxz+opbnXMdxcZOoLmrOicxhLxLUKta92aDPzHLds08koAVeISCkPMKtdQw4s7mZ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5vM0D3qJH35gF4xFc/BfcIAUGNyh6ZhQfPMtAupji78wYHiDRvmP3c0sbjwazuDRtzGh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Uv4lL5yZhbRCr3N3yXEzZN6zUrOR1UM8F3HWAuWiYusExI/fJMBfPEz2O5QV+UIseoBl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3GYjgr3C2RwwwVdAyRRdfT3LENNMyUt/RByA5mzFwqXMBwVLjSsdzGiwYWKK6mQ6PzLbr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o81kx6lDI5mi+eCVeJgrmZKC9LA5arFR2+DDDQ9GDjq8zJW74iu0qQq9UQWpohLLV1cr4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8wtXvpmLk73EvrdSwvxUsoxep1yTJj5hkLLOtQa9IuMM/wBxpVDeyMbDWcczD1z1OF7H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Zhi+DmI+T2biIZgbZbjwIuBV1eB0eIM4b9Q3u89Q0Uhzc3ACuIao6lx6LYLWmsEcBTxkz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ymRXLVeR2VFTY8sZO7m76IGC4asXZwxEtlZ2XzLqvxdZXhj4cqZkttdSlPeOCWQpoxsl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O8maqGlo8MfEUSBXDB8JWp+EZYlSsUwEOFN+Iqo08VBlObHHuWjq7DnzK8UidktQ+UX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5Ix+FMAl0Dg4gLgXvzM3OaIwbCu29RnEc3UukvFjmNVOcwBcmC23zDIvZ5l1FiwcMRZo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A29QrJyP3DFWxjuEgk23CmKJkpFu7tZ+o8pQ6YD1LUpxfmAglCbuFh+H8IJlqAcOYux/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AwevmI1aqCkgsEzBrdRV1l4iqUB0QQbzFb2DBAzovRBeZnqoFnXUGsZllD+Acms8rslM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ZAyt07hleG8SkysOWFoUo+YpdmnZ5mfba/iK2KDKC3xAKq3yFjyF0RSWqYYhHIYmaEhO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kLmfkv0xwWJY3dHxByiAOQ7eYETo6eGi4CFUXPEErWG5fTVMUyMnmMlDHbVxQhf3So9X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sXFFTGlTcdkSW6AbFwgSczZBvV+oqZgo0KhZux8Y0h3C5S29ivLKGNk5i6cW1DDW5hBK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mPMSiR4u0XEWvFvUyvJ4gBnq4CABWuCFQrb7jFlprGrglDbvjxDtWPfErAI3plA2/MJH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ASABHyQFFPK6mZeYf7i+GtxS+cws86iJsyO43jiF3l5xBSqvEvOMwppj6lxoH3KhrxHD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z/7YGgcD3Nq5zM4bhvnEqj/1wy541U0b9zlF1LuLUW3WYUcprcEx6zDUYtCbB+oAbc4j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2DMS1qxmBzhvcCsNV+5Y0aLi3XLdxaFiu7lbBuoglZ9wui+LmWAxnEuSgRy9HZGLhfMV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IlMR9h5ja0W1bhYcMsN5DUTbjMu3CwTBPZU03EjLFKxR1UeTm9wsac9XCwxHZCx74lab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QLdTVbmKLJl31F0FQnjqX1nGbgpy9Qal108RistHHiPRTq4BbCqZbgAsVpcA2cl4I3br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ENAL3cLyPlnaZoxExOmiBwOV+oWMUKxDa7h34eEg29o4H5gcSF6A/tl84IQilpiM4jnl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2hpeqN2/girVeEdEGrpTFXPinma5qLkZdzAOLO+Il5ecE7FRGooLgVuVETMS2XmNbCl7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LwFvMVSr2hKSrZvuIn7puHaZKFVMEiWhk55YpRWUvxDpOCcXO8PUY23I7j00HnvEzTc8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Ejy8IIafMRAqj3KkR0TfuJ67imniFBTYxy2LG+YmO+mLoC+Nj5m/Eq6qAjDUEZnJXEOt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OW0g2yDTuK12ouOsK9XuIGwoMSnADh7YypB5doqW0ONGBKXA7IUNZsXXhhhMvJLEHNfX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Yx7WJUs6H2fpLlpabdVQHqII1UOrSYFQTuKXg2CyM2mS8w0LSnzKRUNs2+I4bDxMsGwz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BfGf9iQFFMUjMYZqGAoc3B0GKlRQhoCj/wBzGurNFNxxQMBDiIIA7ltoYMQ7jHGNOHkj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7iLWurlvxLVm6WzFwFmhqXZfCIQw54RCQDEcj/U0Ab1tqDoAVcgaIBUwnEw8qdSgKA7Zc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xvLwsppHxAjGJvYeHhl9PpzPBHsEGAa3K50HF8wqPbMuaPKFL7PMQ74haxeb9QOepyVR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ELll3M0xBvGGa7qUgtF6j1Eas/CWOgKDqGsG631LTG3mL81iZoFdcR2zrxzFrBR4gfJH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ResfxKwkcW4hBitD3ADDymmM9QWtagfIzfuZgscvAQy30cxCseTLFgbRRa7qIYvDFsR3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ctza0CZyM1yfbKBnJFEx9I1VBi8wws3FdANeeZTm3MKvyz/3uGLrkilPMTI31DEFKhZw5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INkZ0ZJd+Jj7i738TWK33CwzpDVxu28XGrMVN9aZY6bJnzdFxc3XcPuHEqynvEUwqDqU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eUSvDuIImyVSma8xvx6YLuUwwqWw0Yw7zAFLcxXHiebgS7BvJB9yChWTKhMg6thY6Gqi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XRslnB2yoK4l1Zq8VPz8rAYe5tEXnbjHEGF59QI53Gr189wsGpdq3Xglu2t3HpcqOJo/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/wC6iXJi9RA6esxYZvHE5iZOuYS+RrEF2pqLOmuphe85ihb0sshorirl87M5uZy4Z4JS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EmSBNe2/xGqYVd+Ipqz2ljmUzG5jfrzGU2cqpbBDrVQTXv1ERnFn0a9wL7sE24Lnyx/C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vZUsTXiBc+iI08R9vtgweOa5grXfMcpx4/UG8Cyqh1jzGWcMtVxEvW3BMM12olKLeYY4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RRgtvubfXmuJdaXlyzBgic9wKAzWINWWFibIwPVRHXU89wbnzCxXmAmsRd2VHKhaiXZa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jLz+0shRC0PMqDfYqARZlqHlL/gpYI2wKpiyKCoSG01RkfEenlAfxR0VZUAZze6xGjdH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LlsUMqJE4cL1COIUMKoUeiAAAxvqbbmxEVlLUMDOaRFase+ovAONy1bZyhGkKsvlCHI7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uT1KxePDRCnNB9SsvbbG9SjUGMzBBAOXiBUtyGkEAs4iRQq5da8xczM0VjTMWmPSMx02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DoG4eUOmfmHiTuR/6wbXBFDdhCh4IOtBgMFBa5h6S7zzAPMyzgcRZNY70xbBAbOycBPR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Fe4m6VhhXgVlFR0JVZs9PfnxAgK4aIZhpIlQ2uYI2WN54ly+gsbKlHmnUQQj86/qHiKa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My1GF0wBVufMZAMSgOU6xOO5xlSs336iBKbLti+wvxBZW6CoyiwV57gEeRTKEHNYZZIu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yNMPyyQCPjcUDscQl66lL4xwdwGGHDeamaZcy0D0n+RAZfEGvNPqFYAd1N4KXKaHgj8k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ILyeoi4ihvNfc8p/UJAywrxA5BZNRKmogyN0Qm/B3MoaFzEny7YW4Ay1Hbi/eJVPHEoK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5jbO1PUXtLBy7ZQGMVmoBoRgG9Q5a34ghoBGmhlgh7jfjHUwyRTdt39waBwQbGs0xsm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gg1jggtGLqLOD3HeyCiMKvDDODma81zNcK9ExeT5Zay8n6mWDvxDRXeoXfjVRsLywo3S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MOYMPWuoE831K1y6nIwhuyOy+pyN2vUWI2FldsKrOHEAeO5Q2X6lOWioDh8+Jvqq0yp1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UbgoBlupWsPd9epiUm6zuDqt6j8/9sRVdh/DwvvuaiB3mOUsQfgEvMrHfcUp+e4Lam8m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aeXM3cvgiXISoN147jAdPiWGBxzFb4uXbveojdvuWT8ylqaLxEsG32Ry+ZYGQLDzKnOU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EMcremJd1ZqIluuZe0iwK8q8EqqhhvDV9xCMMeCiUa8AC+DmGAV+ivK8IqqmNY6D+48n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6PLFKHgwH7P3CIYOp3h9DN7u55NhUqsl+4Fhz03Cab11BtOWrl2DR4mMyupVcRCh6VuG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RLAMM4GKTZd1c0pydRZehvZKxBXwxv6kHIywwW2NnSDohW/Tz6hVAVxW9xijoFk7a/8A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Hf6zRaDDeIGZGwERoNuc6lwiD5lJRO1ygYBCYFKZYUECFL5gQhybI/1Dqsth3Lmw9sIZ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QW3A1CURc5hbmUK5xEm+G15hEDaxUXI5L9QaVZj5Sl3XTKha/JGMrMSd51L1kcr+mMYp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ogagDDghIo1oLKrDRtZMgDluMOgFUxCSzyBbnqAnULL2IEBJaN35yxe0Ggn3F1ycDg+h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B2dB/ll4ijXuGMZhliAy0xrCpVxnaymqc8kyNSa1FaUHTiEmxuW458xLCnMGwnHEqrMe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EfUsDp55gIhseYNEsf8AJU2bjBINQWI+Iu9ne93x8QH7T8RHNUbGKsHHURqVZM7Nl5gV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opb0mDFe9E9TItrCGpVDqUFWwMXQZTxCtsduf8j0s18ccQfEkhqxhMGeHHUMsMQIoD5q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bJpQzlKSYSxNxgcpSoqzht+4ASqgqwFrZUSbOIBULeal01WnqDcJVxeBe4SsZ5SWNNfm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/Ep3P3lGFVXSZIxjb9TcxHMA0s4ogdWK1EoHZLWFFWCZhUOIOQpu4ZcPZlIza/cRqX4i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Jc56Itl1mp2qIvEA3EFroH7YPgNy8+NxUyPmYAJfiNW3Ve5XG8fcb1kiWJucZ0kPMa5m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GovXqXgyvErovEQeC/uKwWmZl/qOOrmygOsw9W8QYpxBlDF7ngNcwu/XcNIt1XMd1T9Q1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Oc3Fq8j3zFZRW8XGcjh4gcX1B3hiOmb4lluZbqysTJWK/uPJfmLJ0StL/EVKaNZmNleY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NR7JlcnqJ3QKYaTWZaFXylpyG7MMqBDQOGA4XTmaLouOI7XMwySgAc1eOYjlpQLl3lu4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crVCnVyorL4gVgJ7m3b67gF53uNgWY4l+BHFG/uC0u40ZrPiZqDuYpkBVsQq3Sb6irg+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Sy6smsx5uC4Fy1nXiYIaPiGKp1q5leT5xM0d5QX+4S63n+ooYDjhqCnlmq1czBAnXoBq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SkJmItX3BC0q/Mr+03UOT3OTI3q5B5vlgErCtcShgHiWtc3/AHAMYtqGezpgCt7CKy2q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t8Tc40ry1N9jxUURz1dwuqeFkQcq6r1M2bcBBkd/U5RjuNE62sOA3n3EEL/8gtirJ1LU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WBZlNoV9oWQy5i+CZG077kAuwHgJan9St2eRKR6ZaRWHzEgApa5YIYDqX2yDWNy/BRA3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NidJGitqaF8QANnLOBuAAJl5fMRfeYniCWs1CwMjIlCYOaZzhvi466HDTMrBRAVVWu+Z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E/qCAiPNQ1zvcoVQuQYoS6GLyQkCqhel5gDQNJOFJqBC/lKI4cO3Gj7YKwOziPli1yy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xMIC8LcuwlVhHEPK1QSLAQlq2Kl8mNy+3iIBZ5EbGHggi7GX2NML/wBuDxUGTxO2Oq+Z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TiI9wyuvcrBcwmIyMwhjETXhS+0zbcwybDsCVA02xrjli55hmV9IbTK2uZ1EbHZ0+HMc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6umR3HIZTK3cpI2sBUecFVFgwdrYtHwmUh0Zn3OnlvH1LtrcVpGGiOykt3DKrMxkEaur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MCqDlUooKDmBqbmXQ8QFGh1UxHQtjZGSwZeTuN5Yqqdy1c24Y2MDncUJQxE0Wf5Eqa8iO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9MeFKVqY3N6MkBJHEWWpRxEeR5jxW2SjQEKgF8xKwFw3qU0e3JBKg9QgChmiZqrvUDVm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6MZuPWaNrCAG38RUZvay4d53tK8Nyxq7Y1Cy0nfYM7ik4GOiYZ/HEwfcoHOjiaG6zUZQ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zxEV1URKhnqNi1FwP7nxKkq0iPZmAH5mUwa8zmWujiCAUTqYTOB1KHDBUqi9+4GbVzxA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mKmLb6mfUdcLmBYXgg1xDgZgC+TczWbrzK0wfcFYXRuVyDqWbB8TsMHuatEt+OokQwJY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YKOQjWuDTLlaEPAHrqeA+or8HBBYuzxHO9ZqAcS3riK1Fee5Qix7hgGGMTFr/wCJUASo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5gK3KBhqKwtp4g5FXfESWAGOW36jsBQZIWHk5mbWc4ladrxfMuhKYCemZ1JUVnGd3HXr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I5b1LaF4Y3SJv6hp34mTOSHK8Vqtxvt8HggCU2eIvrm5V3ku6ZVgZdMcCPylWdKo0X8r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XPvM9IlcXDe0dRu+IQLSB85IqR1bjzEInHTzB5vllJHSO9b1M1s1DNBTGyxtSHT1NcIO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6dcKjDhRtfcFtCBrkIteUaH5BmTGc1R3Ag2TvEKwBnY1zGVee6dwu7WDJWIYZiZsYEM0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dWy+weQlHuKnA+PPiUjOOxFkpMHBIvNgi1O3/MII1Jyunjyho6748lzFTo7zKIoma78T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A1bBuLx3MxI6EoCsOVnMREfTHaXW6iyOWszLsHFxAd6PEAB8PTMMFXAFir1EpQfKHCRW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V2Lo/ctWS1uZOdeorrJvQzVXW5kvJN+2PbyuXSQRUl21ixZk4zRJWch2RRqaf2TJuLnx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1UeszxxT/ALAihYOCRVazASrM4f8AxISo5TX9dQCskxqFqo1yMvjYzKlTAvZxLoGMy0Gi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KKhuctTBSwxFWX6ZYAq6zUJKKSEDGgHiNIByZtxHaNGLg6v8RWPCZh1qhMBXro4evKVm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rqUKaRgkpaTtuC7VFqoA0x+MXuciK2U6ZORT9xAcuqx9QWyMjFPBBILCW6iHcDSguNHY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HA/EVNjuOm9GWAz08xwGgR8xbwZVLRKLIQLWHcOzy8QwyE4i0vLqYo0NVBAQ5qcCeIBG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uNvtjQKGK1gTXcB04TiAnSE1u1Al4Ew7nKJeOIZYBe5QcldSm9D+4Vm8PEbrAcz0Fyzs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XFIGTDcwWxTyRb2fUboAyyybSsWJqxdTpE8B8wtOFTFYtaqA1nbBkW3zKsv7JjRmvxLcL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xs8ywv6lY83AOV0QEfcsq9uMRTD1Kd7xObF/yb0ynnXicHVd7hu/EMDposesQexUw14H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8qqkTLQxnNEKU3s/qLlNcQUxPMNecngIGT+hUTDjPPcMJ72FT9AAhTc+ioDSXR/MQWPj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0hqajhmV8mWNLJ9RjXPcYvXkqUkeUtgGGlildk6gYbx3ACXZ0w0aMfqC3HqVb1UtF4Ns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bIiHEGGccwBuzKLBnnGHuONFhB6HnuGig/MOWiw/ESgU85mAH58S8bWYUO5XKyh4jYaY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v1KGqyZe3xLKOaPxGFcWdTIW2cNRTIN1xMZ63fUqghcVlOO4go4aYomchpqaXGa3LI8H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/JgQN1Dx6PiUDK7wVAtlrkMlQqhY5LiPI6b331GYBpbJ09vBE4QCap9Vx4QwALgLky8x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qqVd+cSxdjd4lebdSxypiS1AwXmNWWtflLV7aZ8QbINLyy/NG/M0xn4lQ4p91UYF49sE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HMd3gjb9cRGmS9koqcm6gaLOZioKuMG4yWEYwkRXGvX+pQBHXar9TCRUwbubeieTh8yj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3WQ2GDpOYbW6FbIdtBurzDgUq2mFXeItcpauUC6YZNW1fqVuxUhyw5kl0ZhbxeDBsfxD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6ILkGzURBdueIqNobS3xlwjzLD3yTHyRbanaZvxBBuWw4xmY3W7ddwqY4dwDNIMRaIr7u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eb5h1UH/AKGSE95xbB/UJhvgjExrrfc4LtdNy99eSfoBJBGHy1A0WcpDmB37h3MsLzLl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EWyx8QUBH4lKUvkeyBlmwgPMxI6zfoxq2Gqdyc5gAgYk4UzSENEELC3+5tXXO4oFhirl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ho4uVOJmgasN+ZmVBViv2nniYwyFhvg8jwyxCgVNLFScYPmHct8qQlB+IrwqwbyHUPbn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vbEcCo8+cVLBxG11K8vBqflFrg8xR0jUcAQtqYH37igm34gHiNTcJi0FjbLiP4RLy5wE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mGblkCIEfKARGDmUBdqXEY5LgEWnPiX+EoA+JkD6zPkw6NHmIHefEBRVRiAWDPcVYyy9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9x0C1thLsTiGKUGNER8oxoljRy8dSx3isXHrAPyy/mh8ENU9kdKwLvubCyqK/qDGP1CZ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Mi+YZGXqoLsIysYT5hbdYqG9e8z/AM1AqsxA82zD/su7rUH3VYjTpxAsin+zIruqSG5g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veOVs6hVr3DEyb5iZpBtDcUC08oYQFZwHENy9UES7sdq55GJ2m8AOTb1KDW6hQ1/KwTC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AHFD/CKE+WcHXR/UybyHjFRSsf4S9uS1wwbrYNVEu7TqIBL+IlHnmMHbRtlTY09kHBeH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HFnqGaqr5lKmhZUV2lP7l60DW+4VwtI2dWnP8DMljhg1qYgqXz8xxl51Loxv3LbGfcDI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vxbXqZLeTzuGGHywBUC6Y8YH55lpVtnEco9Tky/Ex6vUFsFl1UqaWnXUBxsLjlz/ALPh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dYKLcRVtdlz5jee3MAaMPEXENYlz9qbc7fzUAMH1FaMFF4hXWC1tWPXiHi/BEFcdme/6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3R4uYXLxU0AOJVIvti7ipmrX8wcZKJRlXpIAWaPEQHsorLczdO1npH9wSZiG0CzACohf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EAGafMa08XqCzm/MsSKrXZLFnLm5Znqaw47lPl3FgVxBFi8YgZYzgOWMGS+uJfu64uFb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P/moauWLX0SClEJu8sTMm22+M9QqgAdfq8MSofZ95iAzvAWfDCikdGYES5S1iE6jSyEq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ERRC1fuCjtu9kuMssrftBUViJ5DNYlOzupkFsCZPJBBPJs9xDFhSupgDDMRRTQfkh1Fr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ISVleqyTUi3/AFAdR7AwKYKKaQ4hquuA7fU6S72JUpK4azMn2rTqEyTKS0UnIeITNXK5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4lBih5i3jqoFaj2wFrlYpovzK1K+0woLoSdYJiryxQMYsDUbTWCAoI5BglDtqZYB/wDJ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OG4JDZDRVOlamEXHUBL3C7WiZcRBa62Zhel6IsUV3LzRCuN+oF/uCFR4YF4QVhZryuSL9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8QzooLPMThEYu8kpCiuya39BbUCiFEUPl5YBdb0CIAoXMpsvVbhUQKFh64OmkcJ14eYHd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S/MKpz3BRuvExNtEFA1ioEbVhiii2UEvFxtlgji7vqVLfMbl8QkQuFLCJNYpuUgmuIQM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S/yrKaL+2CPZOh6TpuCZKoDasfMhjFvMLu6ZbWZj9/MRIs1xbF3BzJWKhWLUZylds4Cl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4l4oh4ktxKunNcsSNRzLEUXHAlMqYuZEbUpWL2RXRBw7O5fMdeIqFSalYTmGH6mAt3zm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NQK00x+PMcZNRBwfFxTFogtrTjM0aKzdscpMS6IIuM5rqLWjfzPiUXmWFzNQq/PMhqKt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QkAfyxqK91KGkeCIYR4g1qK/4hZ3LBIRIVdLMrBPcoThZbGZUjL6iEdwDRwQsQ1jP8DTm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HEBXgZUhWeIIaPxGsoOo+D+6hJ4mQOeoVbynSzIrXUcLkOsRAT0+IAm8KiUOYZ9QgltO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7Wgw45xj1KvpmMaz1EokoYq2U6qIaXGoZu6wwGFx6ggj9xrNJ4g0kpx9S81n5gty16hy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UEQt6jsHXHmb/bF8Jo59TxEAUWVxUUodr6nrXTHBnbBzApgnwLNPsnN4vcxBX03Gsc4N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fueDxLy52pdynKsXHXgmM7xqoC0h2uPkL9wALuOoDVnqOsdgCy9fRb+ijBLd7b/AMTR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a8uoC4tTd1U1RuaNsjfNy10LpuVrUJ2l6PH3FrCwv5uWrmnXMeKMG5ZDiLnfMKasMLul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ZexjqtfhlA3YaxGXvC+CHLjzX5TqOMlq1n8P9S3CTFsoQgqkCkMNnKZ+UBwWrXsnZ6j1Y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HRoH+pUy6JKmaegubU51HRspLjKPqXDTSZIUO2N8ekoE4yJSMNUK9xvIOOpkyhsdMx6v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roEqvkZSSXwHDCRgz5Q35QQiGYBa7irGqFXUbJBhvmVsCxY/mUBZZmKOdVdxAQub8pk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rRY3cQUDNy9MKYeKRrMS0S0XbrxAHYri4OlLNkMCjUuy3jzDd/8AUNFguh6ggyY2MNln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39yoG/iBYXEEwqDs/yLEZkQEj9BACvao60qvUIjUrJfiA6NEuGwSqJv1TiJhkgkKSW46i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DSS11SzxwkY3zLwv+nxNY9AqvogBEpyR+k6ik/lYjpPMOQF2kBhUMqEBWEzDFUYqKfHc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mKNB5xOlmbrXiMNGWB1HGdDQ0OGIFlt4iHNFuJe6VbTLK3E3V7TRaqHMlULJTlGVg8TD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NDeu8S1XIfuFxm8+yU2l2cRGhObgVEPSWCN5gVtniHUxrecyw0zeeYdyLeDNwOVCZRhY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SoUZ48Ea60vleJbtUDiLLWoq6GfmIGH7nGI/MAUW27HMr6dHJnpEgsYS9twMQhS5tBap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9wNd6zpOyVzFlXZxAEO+mVlLM1XEwDSeNyl0beagWOOoqWoC70zG4Fffqdk4ZzS75i8o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dwhUoGuYsT9WZmBkvxKBZeiU83dVDN/xAWUeYB7zQepQiRmUrF+w53ADZHi4wXZ2gwa2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TDhtNwBiuzpKZaqKm4tDA1Cla+OYOW+uYFdLMrLLKMP0IojaHzHsi3fxMyh6h9rX9y1K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LZKPccHQ3KY5tF2w3FS6+owaulmnOPCytbSWmBaaLhcFBySEi/BLU8bjXCLGyx3XxFDY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ll7lovD1PW5axq8cG4hRW65n1HNyxaQDXEdAw7mlumIjaldR368RUwa+Jt+fcugb1HbZ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+uA/bH+OK+WDmAJsA93qX2oBVFuMfUwLBW66iaUWX3mJ2tmsGpdodfqBRbG89xyvFnni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uge59bRkNZyyeiFjxQEYipv+BGrhka5PKf5NaAS9KXOs8xL5mgSwErX2QF1jdjC1dBuA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bM5cxM45h8PcdLjVxh55lhwDzETkaq4gqsESWXTBteQuO8JkzmIwNtS6eHiCDEdEwHsP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mDgLwNQ+4aASqR9Xv4hEUlteTxyQXl5GM7qbBM8GuaSoCCVWbbiPIHEC2LsZhR9TC6jq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zuUb7lsZPJgiVFaB+4S1LBm+pVxr0H/2VoDVXeoNq1tW/cU07U3fsiqFXm/McOKi8nct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4lV22zKAbrTmC1LtxfUXLlrxKhDTNOImEvJMxwRJim7lTfOnUBwHcgpbFpPUTFtI6ge5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W56hixbIsKhK/YypkxwsyMEZW0AMsXdxBIAueJlQFJemqqZLX1xehgRUEoD5IkIqpi7Z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1LxXUzMlHcxGjVQ0M5fEG6VaJdau9zq32xAzNajAbcI8JBI+gLXhY+Yuz2y5AnEoTtis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IfWlxVjEEMmarUACSYt/UoN0bxKZw+4QvXqYGiLlELnmKeS9LLG1B5jLtIRquNXc2g7bl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kt3UUurhonyiCqpc2fmYZd3mfQMcQEOxmRin4YQcwFKP6lZyb7AiCFrsY9BoN3GMtuAj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R1UMoyUFf3KbKxoAixsjvFTCGwcssAVm/mCUWYfxMr1qbZa0RMpbqIDuZZAQsH36htkG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EQgZKumXB0h1DRewq5S/Th2xGxpceMVblyqA7g9UGBbNappE+ozykz2+pakRcOUrcNDG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cTnxaF/cTbJvEuuXUsXpFGwDlIgGBYIIS841LxxfcdvNzAdPcr1IMldQV3A2O4uVQiBR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2kBAqKRshrOAjBZiLl1CkYFHMEBNs5wAxEAKhqyZUXj+UuAF+dGOitt9xXuozV+5Zlx5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HiBRhecwzts8RLVBdZjhQuWMXP8A7HzKXxLQvfcpzPmdDRiu43dVfUeUwtMZfqBR+o2l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vMx2KllK3GscJcsCsLncyNnPNR6amTFnRAL0eYKi6vqaLmBq2ZxhLl7NVM2tkcEpdmSA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LuFosQTCXsWXDKJBVGo8YHOmHHNm6mUbzAt4uLMmh4flFrzjUPQ4hKK1xHV1mZlEqJiU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uXy55garH6lIGHphS7rzKOUKgB36rI7CFEhpStPZ1GVZ2YZKE+MGIXJMEQvise6P9x6Y9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sbw4g0woSzJeeKiVYjP1AX0m+IsprOIuy49SiTQah0Kb5WeQ7gjd66I6/cabfqWCmuFl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OIm/LfBKrhruKi2X8RbSdoqT5lOWBwHpjAPa4k9SmYKvrzCiQZzV2JzGnOYGU1nkmgGz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I6uhfvqK4ee7+IYHQUKi8VkxSRXHxMzFr6st8iDpSmO0WB5Volms4Sh5NxqUK1jeAJWg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kun28woB22faAzdaDJEAE3MAwvLmoTKmOj8TmlorNhzmjUbd0ipcGS9zKcwG9emVOkLh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OG5aFYvrqA6L5EwERhaKvljBYh51Li0OzUQNyVbcCVYECjuNk3RxB5YXtXFGen+gQCO0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YMVcPZCPWEPTKcL0LZU3aOLfZ+45npmJx7NxKxeYx48MvUM8Zifa7lpAVxEcnaWjZVTa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d38R136YAAmKeJiACW6lglWGsrHY+upmK7zmDuYI78R0xj5J2TJjThdeI21UtrURdl+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uYQT7hoLMeZv6q0cRRnpRLUZCpSL3uVKrmDxW17Q2dDzGIIDDQ+eYy2gCJ5gj1CW+4us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3FKH5SrSwzRDe47KuDE1+ZdtD7gEahwu5kCyWAanNRYxbGCEgFeM1cucAAdIF7QtuUym3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aIa8veB2qvqAplxHQZzqbRggyMpKoIQUm5VPxMtluIiQnMvqIBNCPbLFjQaH5hpSuvEd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iFgXKMWEogHyTIUVouowX60N+oxODOHKRqcteY1aMGergPYNgOosJkDZnuLbkm1rnJHa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833OL1AsrZSHiglhOYDeeb1PUxKr8QZPfEd4tb/ESlTQ58Sz0xfohY3drLVo3APIn49zJ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FOLVVGprQp6zFfrg0gNvfUWDLGluEt7+ZZq7vs4l943lZhYZ8TkscRcFtRZR/wCShzY8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DqGD8YmHv6iCm92wmmqzMCFiwwYxz6iXs/MtrGzUBxYA+YO71UwxdNSyja9Szk8ka0gw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IZFs8QJVmoUpjDVRVzXMLpyYuAG3kkbqymLslZlHG/6ioX4G8w3Vg4mlpwu5d10uGpLOY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8nMsd5z6lgZu9PcYLgU5iP4s6rmCJBaKeXMNcjwQ3m8ESwu0lU9gr+XogibVJk8HLMgv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TMOyXgrIlafEsnuAOEx+H9QfgV0PPuEFc0EzTr4lbahedwMuEdZlZXhiWKmmOi2fct6U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EEolryRoWrviWWsEuo2sbPu9y8jVBuUsr6gch77ggLFfuGJbvuKffiAL5IUFw16jIYnG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mbfuVn5ZtdHUtmqqxK+PCGauyXw7lVWdwx2s30IMF/i1z8MQGtsH+RBFDjORTQveBVRO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lgDbVdP3HIBqqv8A2UxhVukcMl5c/BC208jxDZhnA3Bzg8wBgo9QwpbYweGJDqG0FqOyl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FxNc7/U/6muciJDJxxcYrR08n5iJRRSkQjQpFpJQLYLwy64tZrh8SzJ/qDZCjLiMZU4Q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UVFb2u2coZjnwwQ4+9HmRTkDyLLDKXNM5mEwHwRGZHV8SjbFlPEQ+iGi5s5ZiwtdQa/y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itNsRg6hLsS7YIUoQdKtahh5gjVOZXaah1AK2LKjGatwBQwXeHc1YvHkXTAIFfDNeDuU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ba4J9Q2QzKKiOaRDXw+MZs2xAcUq1JHINtY4hbQCb9S3zQcR7m3tpcX+YaBZV5jhHHvy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RGOLiHgAF3GbvtL/qYFA5DEbkvlUEV/KMdj1FjQOLy1gQ6pX8woxD45hVeRuNQGnLCm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MDURgKOU4rK6JtNq74gMZ8wjgrmXuKs4l0S6q1g7TxMKtUo3RGAd8wtCw0ihcn1cVG0s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SaVEp3LIQFywqIKuFzIAreEcQDoWcRVSRLeyHdzjfUHE8UYV6loX0SpBbG4A18xOFA1l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UysvW5msbeolrMCHL4nxPmU8dL+IYwsrdB/GQCaZjnM4hhlygeYxpQK7e5tG6s3FHJ/F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DUxt4mJqckHZCj8Q0lYPyMU/KXW5kEZteYy8PkTmDQQJa2eJVv6mgE4uCDJaalsjqq4j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bimHHNjzHCbJMFUg05OLjANiglKXXMcq7EbIcr78xTCZh7zcOcRVqrdZ1Owx4hYN+4Za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1/sqqVma1Qv6gwNY3AIsKc5mmN5hdWGKmq6HESplJq27VxKW6jaQr3NC+ZzY3jmXjKRN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LMAI5NPEK+vHExflKpRyMkDwZwg1LFaHN1NZ/PUQbbxLUFASi9/1KRkKz/8AI8Rbe5qE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JjuK+DgL/wDQZRXjnzkzaGKgmCk+Yluobc37hG+uuJZciLMwrg7a5ltavOZr2jgHuLBp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NXeLIvJ3AK09YZaNlZthsW/qFLIFmotrl6iB88Oo2gO+5zceZaxkvDFLeDwQUiNb3ALQ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HZtPHZANuhthqB1WF/EAJqf+RMAWWD/3NAmv+pBGCiXguehDgzPR8FMrqxbwX8Etm9qA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8TeEvC+IJjdlnTEc3jXUQDU83Gk2FR/rLc5ojCAreI8KhmuYtRT41HmBQsyg4nM5m8BB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S9EGMOIKho4rmIA2Wsq++oeXlblWM2g6FxLoVWpbsx4mubqPKnPMo3RyI1T4lHGlMHi+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Nu7ihrSJibfEsDRycQIfNArfpLLDEAO3Ixh/9iOPMyKDPUsho0QJW3uXBLfiWZsh12zi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TtaYVYVvu9TknAe46thsjkikEyINwcLlf7pZVBXgjhVZlKgt4hVCgawiBySHCGWFHGmH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zDyFaq4wdzRSh2mQ/EOvFCVXdTE0VfMzJ4BljdZPHLKSDwWG0rHUt029Qgqcajuu+74i8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IG8j3BWka4htTyQNi3i3UTpGpk169gxBwd5l1AGYqtbzmLZLgLKHWJxz5HUqFFEsN9wm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3DoMf3KWfMZtANTGqH0R63NcmfELEDQC1hPnwL8EGK9DieuCBivgcy95YXZCZW8loTB8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q+IdrTjAHca5TrDAjbapt8TOQrMwDAyMTPz69Qvy+JoMCrMVpiW3uH7mit6zHCS9s+oI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3odXNZu5hXLUUpibqKWCOTpneYviHE5K78QiaCg/hiHzLP4GTUwLys6l9jpj1dxrWc9R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VFxQPuYCtdDuJYGNaguRTqPKjzKVkb9QKK1etzaFtGYsCxshZYKczU28EMi3BvzCKSgs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t5U4OYKJg9kHKmMUwYYPULLgSMGsYj5X4li49EwqHHUuyzrUzqrO4eq8TzmbdzMNCdVi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LG7riJnIkXI+TmGb5pjjEoGcnMTC684F0hYo1o9cRsKB4MAHncC6Bo3hbtSXVpziDiqT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1NBOYiLw/FNlLc5gFdUPSKQUfjo8zK2I7u3uGJVZjuEY4luIVAGWdvenL6NsvRWwf/Eo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maH4goaAywQuhqh1GrUApol6IrTBcLVgPqELXDQZIUh0M0AFw11XOYRAD8sTBORtGeA0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Gxgw2vmdDG2uZkqWGbl0sMaiRkwR0YTzKt3pAsyx+YgAAr8zjnEOhUU+4rGdMayXn9MF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UsGEExpphgI4N1uLhksPCcEWAlNFFXHArthhsnPE3jWdsocvyqqmRQPGLWxvakSlSaTy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UyPMzqCJAUTkxXMXYyYxDQDQ5a4hisCUVMyYEqHqGfIkWuTrzDY1mJaJbvMypkjbB1AF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b8zK6+l3BgDkXELVxzDi11+Yr0wcwX1CRc3zKqIrXERdxHFxS/Tl/wBzbNBXiDTO4zdJ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zJuwhLwtK8cvzUHVVMsB7ZgbsQjFpvzLbcjCjm2HmVfENNaeSKXa5hR3LBeNxLBgAVm4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A37OZhm2xkUpzC3xHfRdACW6qamBxANGrzAqVLPKUAsKzLrUo1cJKwNXDVKDacypWCFU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pCDQ/BL93KwwShLlOVi7zGgLzdkrNU6lH/Yx8eZW3y1wP+wqwV+0EA6223BliHYuZenq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LpdQCG07OIwBsbOIA1fzESjB2cxSbXOcwGY5bEDvRxDpdfOoU0mpYKADVwCKUTbMNcsE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qAML/kGU7BQO2GN1hL9dR2SohKMiB8kpeESY7lLWwN3L4/sXKzOx0CGQfFAdQCnAQOzx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yOHKJDoE0F7nTcl18yvlS9hBQ1w1WjiZ6FN8Rz3pxcoKw4xK3WvEPsoRQNjs81G+K7t8y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GEBge1NrqCdfMFlhXLLAHMGtPmCSBwRKYLZYk2DMMCMwui+lhMsAormo9xVTdd1M1WZ7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wNX5zKQQXzfE43uMGhZZq8OWWOuYrQOFR7FsPEtBamI1iYTWcQAFJzzHTjJhBClxvEp2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D4Ig29oNm8vM4r+pm3EdZq1zEr6yE5G/PU7X7nluC121UaPFuSFzeuUgwgxVZgiEN6Hu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4mobCNyIvrOnlnhoM47fllhr4mNEMdFFCKHbCeXMcqMfG4rovPULa6DDEN3Xzuau2cuZ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/YOzFZdAFAaCafw4P5Yq9SoFl0sviE6KH/IR0mKl7D0cQokaVhUGn2p5qG2dEc5CVa2x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vKELG+IihrvMNKoDq9sGKovJBWDRpxB4Ui3UKgX5viK+R+JRzg8wnYMKq4ikVt+p2bPc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VuAWG4tA2nGYlAjP5gDWt4mmauZNxrcc8HcoqqRgm5C8Q8GDR6eJ69yafJFrOnz6TEyb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OFbgZYiWPtlLo6j3YsnDHrhN51A4CXbKJTzH9Q2lQa0eIyWbTGvbzBZTr9yuAR47h5I7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X6nEX28wasgzZqJAIFUboAhlrqXkbyTCU/ccN3vEeaolUEcvcxBHHiC0IZ0wbYU6zMd0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UbMGcsApXrcoAAXgjGVBBg5DsINbGp4ipBXI5HTa2Q7fnVxc5FbmR5PM1ePmFdaJq4oo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fMaiH0QFcGKlTDvmLt1N93EBClr4lkEA2XGhV+cxHZjxLPJfEraus7hZnMUkY92bCF4l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YuQUUFA1RmpQChVQii089wczvnFeYIrQGbuPqBz3BCvMsrbZwxUyP8AZkN0Bl6laFDI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GGwfssKDi0FXDVKCwSoWcqZgLo6CBm+hNTIa8S2pLckDgKHUuiGjcSyV2IxOCa9twFgF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KBwHMCq/cN7BVRGLog2sT4OidLvG5WJfEXgcwRVkzxKTKzhi2qcOBiKkNvVeIRaXAf8A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JFyECmV5XOMxUhg1wkJ2uSdM8rB6YAjZiCu44KiMLmRh7TUuhXd8xw0s5NEN6FGdTLA1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ymDAbDgjA+zMJAIN5h9DqAu2MmG6NF5PxDJYb7lVwBH4gH5iaERk8QKqlCoyGzrMpVOM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KFDgibtcR4Ilg71uLQNN1wwgVIHwx7mXM5hv4lbTUuJbLjtGX7iWFiDHf3KaWO9zLgxz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fLNI13CViEov4jjWA5gyzEo0k44mheLPqIs3WE5ilRQOmMBobMS4BV/uDNENVzKIaonq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ncZZUzNl4eoeVpxNBbg4YFcTF6p1cbqr413C0MlQFx3EKcOIcDedRQjSNSwUuq5lm3ct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z4gDirWuRYVdnUcgv7Zn/bTxgfncc2wiHmK+Vh6cK/aVkQw4l1ZPiWS1qIcGa7hmoLsm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bQnf+biXkf4Ib3GIqBfUqe+Mh8bjpQaHsfHMettk6h+4hbbTZz+Zh4Hq5bsOcw812zIu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7gAY4R94JQOV3Ub9X8sS4EDtbtmVCBb3C5WHUUSWylngc09xJ78RTkeb5hxbYVbLfxBU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Hq38Q2qbVceI2uAUcc+ogonIgFOl7ZWg7dMKog8+4mBRfUuoGTol6bxrgjOMKcPJHzAt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1A5ruWVHJpjUQG0/UILcYeUolKkz16jsl7BL3K2jfhi1i0CRVG60vA6gAMZjxGNKPLiH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6Fpb34iU7NFouIDPqY4EKODCB25riYsIVxyqIM588TeNfEqi9/3MqAzq5WPPRN8m+XUA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pFpieJaiVUKJ3KmDJWPVQOWFtvG5SCm9wXT7mGDUWij3EKywBNDI43EECNUNxIC7/wCU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ouhsaAHrLFgo0d5iNMBXcMkEbrVwEq/ZABdzODDsiAomd3K4GYrxBcDUFMJieH4uKrpB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BuyXAG9S5wuNwcr6gLstXDgI1dwlWiCzKtRx1SNkOwAy2YrBo6rEyKwdxzRZ0zRi8pDf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lpX+Sw2Z3nK/MrgJWRCyqFyz8fqBmHnxKJra5F0x0MP/AIi5kuZa05M2znuUNZi7pc9x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rC6qyIGPFQp0zLot3AF2nFzNtXqCa5l1wIrN1ZL21ENZ8dRdLDywAAZqwmSzXcFrXRrz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wJ6a7gnVVlrWZIgtDGo5gnH7hqzdfPDH2rI9JVCKgPDzL5FI5+Y3mh4IdyV0YTyMeMfI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eZeCgxW4A31XGYryUllq4bUN1KZM3AA9wN0LOU5rtllYbcfjogFbzUrGxfUvjdYQFN1G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zAgzEtH1iMSneYDgwOx7i1OBgtbWO8hTh36mY3HeIuICJL9ViBCBjIZjkcq9OJoEr2Rz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RcochWSAhm7gsHiIuF277mloPqNm6F6isam/7gbOaqqm4K21KDTI5nil6DneSNh7cUwj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lLh+ENIU8rZlBcWarD3KyruYhmte5SnZcAKGOELqsY5uAtcFyi6AQVS0WtQCi6evEFM+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XHG5F4P/AKoo6GrTmPcAS9Sn2sPeiDUxDNclKuFpOgd+oGSpVQrvqwc6FoLToOfcShQD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dqEhjquzz1AnlgFbPLMRoW5fzABACIgAKY7iBdUc9ERHGafr6gEyoQEDXwscJFSSA72E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DHURfJAoKGWoN1Ldju4oHINSikdEuIIrWYulIeFibMmeNQu0c+eJU7Qh1YHHcCq63jwQ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b0qoTGjVXKwDjmZuBCtZ6qxlRoJp4jcZdNROWeGG1ha8xOWdjUpgJrJEstAhecQSFU4j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WrlQ23c9/wDMY1UaeIRYIb4laRJvmY9AB5X6jjS8Us+aTePAaWYnVRaW6riWZx8vMQD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DG20A33G6H8kcxaoTLulykA4p0nTHA8pf1DQBqN9h5hVF73A7N8StLdcVKrGa8w4VrN1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dsyBmjL6jtIMbYJbLgg4hZTu5oKxW4INU1z4ireou1sAceouAqFJ9BGdbi04eq4IAaoH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vdDi/wAxUOhq5j0mBLm/QXgilgvKMy3G6vLMlhxfKbQPTBttOVMqyITrOolPnzFl4qJS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MxLzNpaGi2U+VZgLpxcxGkeo0bNIn3HmUXdXtg1FbIxAFGlkEjbVwn4ghtuDxCYeODuX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w7l2Dqxhfb4hsGkSumo1lmMbhXUpSjGAjiaw77jFq83DXIScShg4mygltJcyaoviUG98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XjiLjKH1C7z9EvRJd/cOHK48yxZV46hhw5irq79zW7Qf/MMs6NRcldc9xJuniYXqOV3S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JIrglONVSMpLtDIaIKbmITFRdsArmCdlJbyR1aA/uMBgbfMRgAWsQJtCFZ8R8qcdwgLz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wO5SBlHDzLc7ESM0kB1LNUQEqvd+o3Vns1Udpl+ZXDQ+OJZVq5oGWcPUoYaWGjdS1845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MCZhO4McaX3gi9xDNItTqjBeSsu0cGxFj3Bm5So2YYRjrBGKNKhEpk+kTIGjPxKGy7Of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MOimUgaeIIwySwiRWXkgodzATUFZVV5jsu8blygtszKx9CMtl3p4jW1qOYFt03v1MreZ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/M7rXEzaCHNsDDeYGGcT8Qw236iBF346lGH4gVR9xcui+o7sW276mlv4iA2me4BfBGrO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NF+c0MpZgKdDRg+0ybZjcr0Xt9uKH3mZ1GcxVuJcA26qUAXZ4jGixLl0SyVdwIJUsiiY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PFPB5f8AIRYVTN5bgCtOlbhMXoX5LBlK7fyiwAjf/c6mNb4gaSsC43niB3EDXh5aD0Qu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gqYOYBGZcx0gptzxUq6QeOpQMMYYBlOXMTJVmA7hA2S9cxqqaJndO+ZaSjqpYogqX5vl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4lU3RbuMJo7xEIc29EoWZajadKwhqawrhOYkwk+oLEsm63G4C7jyvbZjg+PzMfjuZHQY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ROYC9HTZiojVhduvJMkXOjc1IBlW1ilm+PETbQvcQm8txpeL53EAslO7+IK7x0RYk8kE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yXfqoy76M02O5a1aXumGYzKtphMXlipmV1EuKb8xGuTVRxWrY0OetzMBdzVfNwXYrlr1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xzEmUnY/MOYL7lMUWRK6TvzuweIgIHGX4YmJXF/qXqDPh4lIhKaMTNTXTB02m98wAjDp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cqmyXmFHStzcoVtgYOwdSkbSKuaqYLvwRdk1jvUcLe5Wsme4tagvV3McS4QIYTfMpB11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yz8RRlrMprA6BGwwYy0v3FHh31M1Wk35l7KUL6EWcGF3ixsg3UeVbiC+IVLVA8y8xhqX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uPYr+4pSBnUvBuv7lEwNdEt5rwnMfQyrZjVkDsqswwL3LopbxAM2epaa7mTl3Be4JOip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hwLBDTrywKGX+GbmWqKTUDjX7jxToPNwxneLrjMaEJYC45D9xy2fPiE01W4otEK9zAuC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OXcEgsip0cRakKrecQKMNyLihpgMHc4SHDUHwc5SlePEqXDbDZ5haBcdaBg+5nheoZlB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08ReS6/4wyos7gqeT9Tm8am0dsGm9cQeQtfiWEojupOQ9RN0LA1UYFY8RU+IkfDxFTBW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l4iWRGVmILwwD4xemZyoKecRoI4FxHoKdtzYXjiBkyHhh0WUnFRqVd9wR3Tr3OxnllLZ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cXBEyJdQzjmPjklwTIw3CuJrqSrWAAFIClKRWABtDdsdA44gYE4dQM5ONQMGfuVnGZXf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sta7grIXMwXZ6cTjZ6hV4FdwyoaSUo7POJYGG+WEEvLvNaJVKVo4EI0rflb8ylGqPuDP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VOkFB/7uLigiHxKrLqoLNZ45lMgQLPBGDAuNulx8f/gYc3TBOAxll6/3MhUZBYhKNB2W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QgeXPg1LBxGgUS0yYICVQO1aI4wxBbH6Ea06Eo74O/MxD0AwaqGYEeooHAiQLPYgALYj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/qUcKnxCKllbjPO2Gyro8bi8A40MoA6aw8wVwDNkrkPPqUxy9sSIVjqNUAviBaI2axxA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xgiDGkwyUuAQTwhRRdDjfENIOS7umZDqMHcOQGcsOw/EahQdmKmencFYllPdaVSyLgRI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gid2l9ZiDj/ka4AvVwKKvO+Y1pA8y6S+OYo4Yq4M4wcG461nynk1kGo26Q+bl49GLnHX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5a7CXUah1cuj1KOcOotm81CotbWcweb78SgcZ8Qpy9nqACC52TISg+o07HBKofjiAo3f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NQqxxOjyyrNJVrx0JegwIeYpTS25TlwjP2i+4FqykFgZhLQGz31LzCwWnj1LLWi0gzqX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PJBQNy6hZjaUQSmbfqO7uuyUi8x58kAkT+pbIaIOqmdqndTNywZp3Kiw8fwwYsDUCJeGW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IseyZikgbdFwpMRNJSVRXFwVFG3FQdIY5Dp4gCgpZWdHU665ahSW3M0C+mK3N5OZhS1q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bG81HeX/ACcKpGlD9EQg8wBYyeZkwCYI3TP4ipJxqDTWTti2qYUxF4v4Y4s+oNgb3Ggl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ObroggWhhRDfzEY1a2Zl6V8olKzdRuAq7tZkIbZTNwtXjmDhviXCyFA5qIisD1xAa7Vd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0Qx6KKqKba3sYEhKulmU6McnqCgpL1NZ/WmT0xlbp6tf5i49oY8PcN4oDN1FBa/UqqOJ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Fgv5mHz1LuvIZT1oKmY98PmPJzcF6blMo7q1M5W9OEnTbEoZ1HXplaMURK2ElRxf0isp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0j1M/HpiDsMPS3D4b3Ux4a33HtW+onLNdy4mbuNRBgbiYw+YQay3MGXe6jom3xLCU28k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d35fcqiOnLUtGSlf8lAxXVxFV/5g4CGvFzpWJioWudzNHT/BnqGqD47nBeDSdxAxz1M+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Apx3L6D/ACNgW6K7hoQrY76ik9BaK5p7mYh8ADAS8lyG4Q6KltmjzqJBaLPLogPVSxW1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MiFe4PL8dw1LEVGYqZYy8+1wRKVayaLgqVtfCC1fUAVUuh9Bx8ynpXOYe+Iwqv3C2oMX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gKMrpivqLNRtUB0BAAAb6/cowtYvBmKYYVYArRnqBzDZziX6hoZam/mpq948cwFYaXTF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FwdWz/cM6hZ89c3AC2D1LajWmoY1YjUsF8xYp9Hcaxc89y8pGFp3KOwv1MG4eES9Ag0P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aMbibXU8QSzV3rUK1Zq7ruBAIre4KwRdZiWYXZQ48wXUEO3MqiqBe5a/JmJpdx86vynM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jYvcWgrKLZdWEofRwzvnuo08r7NQfLqWlFVDLZSHBqUY78Q55My2OzcEgQqCCjypBCsB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t7RUOuCLearuNWAPnqCnXPEWgFN4imT4NwKbVcG0/Ajlj9x+VjYLEAtZp4cXOH9wp3BP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nVwlz7hQ0zg5mXUBkRxzXKpO55BqC6KTPTmGwV2eE6iF3YduIbRMqE/cuBWHRzDtUi2h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ICIUBi8HmTQqOcXxEWNJGBjFy7JvVQJVJiJH5iD4cxp5mU4uVsMWXo8HcsAp33HERqU/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DA4h2nSpY455Rx7YIYyzc4OYlBVwCsaJjLU2ncoOFN5heFyO5QP9jS0XOLdxC4Cp+IGR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81thbz5io+G4Iad/iDOM2a6n/rgBqvZLv1LKTFjC8rTbxLT/ANqFO4NCF1oHiW1sTEHz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liaXzAco4BqEahRG24GzslV0jAeUMgW65/uZAXZ8ExaoyefMpMtm0cS846Ra4g3gXGiN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1tWIBdZHSFA+ShHVAZLsXEymqTlhIsQ8A6h4zQqGU37nh+JZSjK6J5uWeZZBu1eiF3dW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qa2htcdAAL5xi2E1mD1EEcalDLWIsCOKVdw2JTHmg4qYpZFyM6h1Cp4JeeUsDYCUtHMy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mdPO5bGzesxaB0wBpabQ3cAHmYyjibqh1Cis0XKWrjC+Di9wXLgVE4ahC+yeATRXLqVi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ZtvqcNQcXXxPcLovNc9TTVs2K+o5y88TCdX5g86gZOBYOWMNVslceE0YbUsrl4A6lgmW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pA2HuXpdAXa8RNqB3Lzn5/UoAcQaIKwFRc63uJ4IPz8FFe1wje+ycFsDgJtgGptWpk5N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Vnae2Udec6z45ikdGHafBxE2Lcs6FZ6viFxZS8N3w8sfXHbUfbAqAvK7gegiZ1QfuWos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L/cabcTPYqGYBrENpDiAFW/cSqOM9zCDY5iKzRXmDSab45iwd8xFDIrjuVC28dsGhJOs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miHMH4CuonK/o3FSy6x39SxnDWIGgrEK8579R6mFZIk0qGjuUosXLxcWoNrKEVHLunUL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mAC3AHER2+Y7XStjmWLugh3YXvcU3Qt4OYCxfdQWW2BeIbWmuiUw4OiUW2gcThhw8+Ii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gN83qDrF6xDGN5hFPMraPpuKy5zFUzdSwAA8+YuZgXTuYozfNMSzet1eos73+YO6vzOR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nbLlmviPThuP1j+4sM3mZzXHMTCuVWi4K4SakXDAYHDIHd9RuFVq9VKpFea5f5HMREVk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07KF9RuEAZWpbHl0cS9FrFdMw6nl+IYstbg1g2hiAQrnHEYqhVhouVqIvfmX5VBA0xZt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l0v1OiE5ePuYtR/MXzDtHZDK4mtMrBN2qTbmFvcV4/JFoRVthijefcNVlLHPfoiI41Ry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D/us01eNCPO8UD5INUSjZWSDF1Z1A1Rj3C7ziLtuF5tu/Ez2wbQfMEcvzLYDVagE2dQW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56gW1w8xdUFjFRx1zHbLoM48QXaK3j9y25eYQG1KGVKvxBWAVzBsX7ZYB1UZqlfMtCsK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eYNqX6jsLyMrLaKoYwtSVk46lRTIN7i7Wy0c+JtownBzcJTwKTw9QlJyFvcEDQPBhAhS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MJUrGHO4ItaNGYMgLvdRi1WDxIzFLV8sLYrUIOBk6Y0ipkclzgEDzsRgtcuK42c81pJ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IRHuEdoAENBklYgLD06jbHoI8QN9wCW1AHOu4bpupf8Ag0XCWFgXSagpHVo7VncOSb86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ajzzB0AdyjnW4auvWImgvBKrZB6iGTcAheT/ANUuArPMMJB0Tnk7iObTjqc9YqiWBg3C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7xC1tUy3JfmBj8QwYvEdXZXcvOdwabIHTN1ApshgavuF0fub66m7xpjY0ljoqVdX81MK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MKUBk49jvM16hpcMI7YBzA0a4McsQWBB6TJ+/wBQimWOuk3MSr8J9QRTDoP9oE3QAOYa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oQG7lnmVGUQjmlrHzg45vzAffQ49RHj9XT/ks0Yktk89sUCIFCoPiI6z1OtquV8SyA5W5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YX/kAVRSXiNjYNQwNWuKc0ywuf7TR+77mzNQ0toVnBbNgzniJfJxKh4TS8w1z9xqvQ+5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ZvTLkyhDahS8VLZC+9QDXK8sATs2R3sB5IqmScjDC7UqsxhaSkydQtbfd8QOQo77mKSx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Zg0qiWoxEWpqwh0StkvQbyXHqUvOhvMz1tcUEQw1l1iMAB5qJkPRBStu5V4SZ+ZkzmtX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JKd1Rk5nA3ANgNhc/tqLYnn3F7if9gTNlXhOefmANNnXUTWBrxKu7FO5RvNtzDkJwal4p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BPcQgG+cQ0cTIigNvNfEPAw2bF8y0biCG4nHfUyuckEnNUaVqPShN4xn1GQCWLxx7iUq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PlBUCW1/oleo7izFpfEhYZfUIYFKGz3BcLALqAxZckKjFqZhfpWUHr9sxN9l0IssFaGw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tCqMSkHQvGWsy0GGVU3c5WEXklgsGhwdx2ZEXAPgeZYV2My1UeZg85hnnFwHTeiXfMtf6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UQVqMtHcSi0R4gwUZ6BKYvqYixbFlmhhpEJgB6EYgnGUGajvDIAfUqLF0luoUgx8gmVi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OoOPzFp3/VwaMpaNa8wziskvN8wLcNAzNoX8Sqra8jDpcds2oL5Wxb1Ng48xvGgi3W/U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OQisWCGZvigIcVKPcaXpgUaZaIBzUoYVbcWfBKyM0VoYWruO/PU2LmCx+5TEqZy4go0F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7mRtizebGE2Ays2RFI2Uu6uVQgAZxLFduHnxBtGla1CcYqoFMNP37lJBeSi6jHKUZhTQ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zZi5ts9R+aBvzLDiAyCnZFor5Go6GIa7lW51HwdlJm0+Gf0AxAeHb/DEig/ECAA6JkeI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G6t2/BGq2WNq7WN7uvcHNtV+4rK5gh+mAN2THWFeJpU5y1xHxrzB2vUqopXNxLsSK5nu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W3uXPhK3KuSpO5drn8TkFxuP9y+j6jjruiH/ALzGsYflhTedQL7WdwPylWY33FheJd8N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WJ1mnVxAWjo/2KMq0TPIvLEOu3/7aXEFn4AYO4S4uDXTMQ9Jp8evcIFp2kF/zHzC8GWP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F8dogykuyvRwTUsvUZnpldhYV5ZZmrLK93RDWT5FqxALUlGn+idno29jFYqZtl79RuNO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49P3AD1WHuIWVjtG3TWMsKoVm6uYLBWbCIi8NxTdfmCxoqyWOi19l0RQ5t4l6tUdygK4m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g6s+7hnAHi4rHFz2hkGfPqN1SosZExqC2wObOIWw4MThaAu3MVAlLuyoKUatLI4raHco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OLi5usW8sDYpnHiMLRpXggwNAtsVq0IILHPcS7Hx1AasYcR2SEN+4qW7HBOs44mHGdQt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lOXcrZR67jiz8y6tqvMvvn8S6jXtqWtrp7miP4lDdCX3Hw9VKL1YajS7uNQGL5lDVvOe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ds6mAFOfMowIOM+Y2UUc6ip5VxnUOmHUwttdTdmJmzNBM+OvqU4/TAboy4iAsmKcQMOz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Ne4VQDYDZ4jpEBZ3XEQ0Ih5o5Mq1RCkamrWEACqwqaeT1LAAtn6mZcU4DTLpUzYdMxFn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BCADYaeoWcKBaoIzCQlJ49x9yyL5hegIvGWocWMbQN46gVssiwxQh4hZb8BkqPmABtLdl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pRQqdcqQUCFtdwDPSUVV0Rb2ktTP5l4yPuFegesxKUWrbE1pljvfHEui3J3EIDCS2dU2Y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5lShti8E0ceYqxTYwuJtmtC7tzBbqS5RFQjoOGAgzZDSCmAP+QIR2+UrPDNDSS+GJ0a7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58SnWvfMXLiPmtxxTmB88Sshfsh3kJSnUqCoepUBHRECquoU52VKKXzMqj+4FJvMGs2d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dTRJ8fczWuH8Tag28kt9rjLtNlZh6SsvVaTVSyqI+BGnBcHyQJg6UisctjshG6qj06hn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DLhiCRZyxULgalsZ228y4u+xqKYjlTgO4seRzBKCoZXXRECNK60XLFWvUL6YclNkUDFi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HqU6l55jxcEvtg5Yb4uIDxR3k6gt5hT11nnuHZp19wIZ4jvGpoxEspz6gRXPeolG2vMF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OC/EaFJ8QVBbeoY7LBKqq4IyLx0RyhnzcVHbdnynbjErLVX5mKC8mdQcjzAKUAvdThbj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FXDjVeZefHUV4MHF1l3cAORZ0h8TeAaOZyXqMuF0eX+kutJfQPH6RKo2biux2xthLeob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3M8yPpbhcm8UuOjl/UauRdFTy5gAKDxBspSuI6tS4rUbGsgHb3EeA1sfuB1nyNi8HUVc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wFRPL6f7FajatsYVSeN1AKa9GoYcv3N021rM64qWyj9xFiitb3KGMEWKf/svcDbRtjML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Kac34IChdgowLxVRSxoFGmozICtXuGhkzzEu6aYMzu0CXTg0spoKCqutxsdX4lAGRxEt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yRQFS7MQZV4O+4RKpukeYEau+olGBc4j5yxq5cdg1BkH8xKEOKwVqLbLb9R6oS2c3KFE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I4HIBD3VrVOpg4APyxS7dwVVe78RPWMyrrbebg/plm9lkVHNHojaBVtZ8CiqJQZwXGkq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VxxCwCl8y7AVnUUqWYrwjfRKMmMZqAlA31uO2+8yQOFhXEXtrP8Ac8hLqYDvZcu+JxKE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F6sC8kARwqHiFV1WqnYurhuOIjhIEnYHykYY4zVxk3gvNf8A2DgVbEyQl1iGDn3CeriF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QbXkHNRVALvCwuJx/wCdRA9dpq3tmKBQ6B7PMPMWXPp7lAMlGcfUQQoGMVrPLAXiMomc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ivZOmULH6VdwHRgKfIMy5hVsF5I5LrbgvxESnpXAmFo3h+oIT8xJAjxlDHN2GYDvGN1E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sJEIWhAFarHcB9aPz3FAlvbf7l5SBZaAjTMVrwVkOo5ZqNCIMgBzmjuAtoXYZX+QDRvt4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d+JYEr6lX1qo+ZVf3casrJAFkCYosXuoMtZSDFVi4GsRznf9RcX81B3X5iNY9TgDP7mZ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xqCHy9QQEWoDthA48aFlzWERaxPYwoatiKuFFDqLKDkmKU5KN4qO8mTUBa5OZ+CDnqXa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MMztyRd2z5OZgzWTMVBtkuKr9w1ANTVkSsVWxTnxKqavXuEGYoaOYQAoisNEai2e4kpR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qO0rMN3r+otDdHFwGGVLcDs128wdiMNoy4KxNGP+RB1omqMDMH8G0yZighQYHLuXyBqJ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UAbjsfKBVNN5gNGzcoFMEbHz4YqS7agneNMsMOHcuX4bljj2hMPH5mUuXl8RycfMoN9y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1MrjxMxzRBTmoOru+5SZULdxcBzfHEMq/wAO5SC6xiFOLrGoAmXMMNObNeIcVPwS26/u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jiZKmDeA1xDvSwZbdQ6IK3jiH1MVFAMVbvxcoA0UYuUklusFr2mfNV0Gj6jKtxeM7PBG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uiEsS9e4gaCxhmMIkABasowIPB/oeIcJgK3/ANmKMOVVAQXjYWl/uXqJtX4QlRRR42y+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UUdmV4Irtq9mJjtzuyaUo99y+Atu88y+t9TXDGweefEtslJaui7YhGpRXEHZDBEXSwguy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jgdTAUy2EVDXywhbUeA1EFAniWYLlmFtTnmXrMv8AMsZZL4gzS1VRFGl5azCmwdwYFBC7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Rerw7loX1iUCsK71GyxXM5QG8uSWLlxQtPHllFa61RqHSC1bhQyqcBMBDjMuwDaHMwWa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sFOIA0j3zAjSyJTQ3fMq6P0xZ4KpnIq04uoELSaxBiuTzFU25Yp+6edG8kzRy5agHCtc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ZFGTBOtFPcpWsiniOVLK9S3BMYtX3FQW/wBTYoTjMwVVnlgwRpC+pbbBLTDNMaVg44qP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nI0uAUVBsb+JelOB8kuIFeWuY3BA5w99y9WrtLU6lAa5Lq+yFyB4AlwBk3BWKlpKsu+i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LHB0QZd1a82+oKVTCUFdRNuvFHHfuYiZAq6pI0cMupa0sF0KXt3GIF236h21yGWG+cKi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UDjHEQ11u0PYQ2CFXBUNEt3eFMqJWaO4gKV4SVqqtQzcFxS1vmEzC9V/csdVkmCwA31A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qnUzrHon+xNedspfB4m9A3Vtl5Zo2ZjHDTngIGU14qvuXLoQtaYvEVJnHrmIQJzfh7It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Z89QcYiq86xcV4r5IC8K+50U11B41zcs21W5Y6l41ZUvgcSlahQL9wGUZ34lhRUohxwi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Bus+2KFV3S/qJfORY60jOBHruNThYX+9QdufRRe9G+v6ggtOTMIWLVzBgin6gWXjMRb3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LkVKGwml4ZUFYCEEP2QVdOGPwztTFkMHNDOPcbSAtdJKFRAmTGWiXRa4O9fAR+YXXUsp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JsAFliHCwOIGTAHmanNEOYtH4jWmTqZ0ryB8wDOesWPPcItjheHmYIGx6jxmAWFjO73K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Wo1Vrs1cSjfZ0JpRIbC7UV5ehfVRKI4OI9dw8j3ARaP9/hX08Ybg5xA5D7jWniKSsI6m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NSmmt3KxojEPF0svpTDLu+umK2HbUqSt09Rc3zVQ1Tq43hx1hjgX7rmNmKtIWFqrvVRp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guUglX6g0U2dVG6GOZSUGP6ixVCTLFvdxaPIb5htBBvvpPFyzuhN6XqJyUst5biOzAc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8d+IAU61uBkwa3BiUtOcStg1ystyHxKIAnFyv1UTCbQ7vmWW29SjAl5L69RtYN0yD77g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/ZCjDbXW4inmJlU1E1ToYuIu8+uJbKI5tYb98Sys4QX0MVU4P6igzVEZVMp74P3LMEyS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8yqB+o1qKYuLW/tAMhfkiKu5WOpRlunjUbxvDMLKHmILZlqWA0GtQlAlYia8M1LBN9Qh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ISytUvWZlUEChbfcQXx6XcN/I4jHIU5IMheGJRRoEw7bwIFW+wit7CIVHnVQoFV8oXhr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uLBaN8xrwjWhiLCzGsQiIrliNADUXeafqZqaaMJLLwbQgLVdbuOBSd1A3anzEEwpBVF5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m5iOGfuN/PhiZWPxKNme4ayNtUTQrVczA2WY8zVw8dRAcv6hjdfMG7rPmEQ4orxMUs6g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tYxpiC9NY0ksZuuozW25atUqvDdZYouRpXj0ygUIymyKkig/yzNeVeL4ZeB7TV13FgLt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HEwldC/3EUchdZwQhzbg1alLBuAEiVtR+EXlEvEUAq85RS29NTnWDaIQqtKyskNDMIA8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fEOrwFEZEnKv9w6iOEbg1wCoxm3vAcEO6o35mskOfXiBK3bmqlbiWC0FlRkw4iYRfmoo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HLGw672PBvhgIlxXQ15EtKoav2QTGFh4iWZrd+ogQOHtZQzAIpxFCphLWISYDkurISBi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0nBoWxJiLRcypChqXWWZdt8xQcVAYblO8+JkTKxcoKw4n2xoI+6D9CDNG3gvdLDcgaWL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7hvAiVvrEu13Kmfqb1j3wFYMQfFV1El9QCpjGpwE8wbKK1SnwR01DRUNUfUdWc9wW7pM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uIAP4cz8O7YfzEvpQ0zFc1geCIrDq2qgTLrQaI1ByxaQJYGK5RqNJi4qqdCo3D5miuAB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Zz+XcpcRwvAgFk2T9ywThxDVailVomHuv1H/AOIWGSwcj4Zi/AA8M9xhT628ReTNjBYe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SwHLGW5MGUGPL9mdYj8SYzz+pfkrW0PcotRlTds57s7l2Dccl8eJdsMRUG6ljRdcsW9Y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W4bexJZbFVbUumUWXNLxsjR+IirPh6hKovzP/KgnC5eeJgqcKSqbg5MX3C7uy9JMbPzG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su9676ijhHjmF3q39Tlr1OLHwczbFOuIFS+Jcm+1cIOvHmVUYIUHi/RC+sPHqMmCVg5W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ljtAu07WGXsOoDFi3YcRAawumAH9MCgJr8x8jnUex+CUYGWKwG/mYyGkMnqBCHa7WaZo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GDcBQGXOswoFVemBdugzFx4ddyxajfA8soNmDFof/XHYKjiNpt+YlizeauYFVjdlyguT1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LBs0RZsl+DMQJRX5jLti+JbeBTuoXAf6ELKy3zLFVhMUzJCoZYeaNkaUjXFxY/uLsL5q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acQaHdbg1oyXnUEC6PmM4r4uAX3US0UvZ1AsPnkJgNo/hgqphrH/AGGruwyiFenhHVIT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8/3LugnnOIqUrb6MR4yGootAXuoWaOBcqlZGpjAoqC+bXxBe3isRMOW+5VoN5xqWzXBv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AlZe+I3tsL1FvDNWwLTnywsZfTN24v1GsxmO4C3Ow7mC3xUyS8UsJk1qo19us7jpvk4n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6jpLs8RfPoikRwor9RK1xxf6iC6NVqImbJHJ/oZaMkqY+IG3CsFn/wBgssDAZlUPjwiC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AcJFPGtU2vbAYws1fmFiCKyuolWhtWh7hquh2pNRjYnAf7AJKNkOWPJKS3H4Sw0K98zM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mormNRSZLRHFW0ZLiEmzNdSooIgaTuW8/DZA6AIuCFzULgFYqDBW7FlImZKW2vMGAWx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bpfxYiE1YWWuUgEHp5nRF64i6LA5eYVBhEFcQ7LJiHMQNAulcwAehZhLM6n1HgUAh85l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YzGeJPAdzRWTemoD+7m4SChmCJZiLtRQ8RK209yxOTWRYMFC1Q10O4dsqn8nZSG9UUpH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0Q0sTtS3EArM1hvYbgtP/AMg2j8gh0RXzLfnzKCtX4gqC2+IYou9aiGSY/EAA8xE0qDhg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uxlipnSjwcwaP3LOig3G0GGHW98Rp01DnEIE1lxOHMnRDdTwMLWJjM2gco028Wka3fMu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qBgdRDX1AX7l9C7aiOiColcVKOoNqABbHmaTNv5i0JeYBUO9yuNx9q5CB+opVmOGx4lw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OihPEvD6saJXwdjFwfDmbmK5PhSMlcswVEPswGl5mwrQtZwK11AovOMcZlBEvumYtL3f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mtbj91iZFPH4mQipphqIghvzPAR5lL8+5kFM13EJB89SlC/U2W55gC4a+Iiwo3BD2mi+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rnxELTeLgZoKf3OmXvmBd3YXjmoXy3MWYNfmKCVV3UpuuNTnA45uJmr3zArB8DWo0IjQ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uPABr8eCE6Cr0xlrHcPoLxusdxwbWhMDoeIDBpzBniuoUAN6cECnDVyjupSGnVS9xRmz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MPlcsIoA07gm1YmKfLA05L5lKZ9kLAW+rHiGzxnLxBxk3tiG+yyaaXe8zky+J6L7l2BR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+rWKnuvEuehJ8qhXliu4Kkr6uB1Lf+YwdnVxhFyHMSsLVcXzFW01laq5Sq22IoKwpjcK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HuIFU/eovCcaQzGsbBZWrjgBVYywwxo6gjIt/EtA3d2EogVxMAs0VmIqys/ULosVhmBB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Al9Q1CIzm+GDs0LwEGuPiU5qMCcTLGcYTMuhOYILatyyShkvLHMf7pdP4gwaUmnEpFyd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N98xDRtuUrdnTuMstnMLlq7K3qIUH3Tv3MBErZbFM7lOc+YOm64jSYvENO4NNblNRhVn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tOHJLhz6xG6KfE4tLWnmJgXWaYFNN8wMXiMWNWPE66uHKlBgKsAtb0DJ5lkqFncVuJhW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XPQQmuyByZ5mTt1Rm4zk7rdSts31L8zQPU8sQAI20HUpbCbeJyEKw4bz11LokN1Uqjet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CgF0lBFdKlqoBYxZQNRMdrxmA2zr4lUhqqnWZUHCgWqiRKXs9S7U5V9cR1iMX8ytXG3m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GJQq7YYniXOCGtuN4VU3ZEsNVATFo74Y5G0aUt0okyouy8MAYbkLMMlsif1CGUFMV9Wh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CoX9wZShPNlWdxFU6BlTPTcNFQKFr8Tdy7I9iGdj8eWJTXCqHZuCBqmPrFgqhRBEvy6i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0rFHcUU+TEALHN4zLDQt6lJVeJZCK7lZZ6JkINaYFYum/ECuOblz1ja+CZ9QMDk/MStj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d7OO4tGKcPMFrprkIg38ncza29xCyjKVwMtAIGjw8wfZXg78w610aXKbGAVDsAcW7mNk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QEPRZFMVT1FF3gqF2ebY0aEM1AibDKx47e428KT8+oMdS94i00brqPe1l/XmXmlQpCtb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vWa+yuoLr6xAWAToenSFRK1xETaGRbPCJxO12ytYupndmtxLFlRUA6HmFwveCNbnWKuV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EtWiI1m7/UTgPMvM7rgljmXOPlmApZAHsj+Uop2zCzi5kRSzoxiwuNe3ucCKbItg+i9w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y+1dF+JZkekCuHHc0ViG3Rno+pm5eUPHmZvA46YIoBy+InKlqGfAR2/wGESxsEokTVVW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rMFM4DlXbNihp3U5a1EujL+YBa2uD5p4ubqvmV5I0HRRwQKpOsSvupzTrqLaWP8AyFPv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cZlOSvHiUrVf9lFdJkqWDKHxmU3gUc4mObej/ZScafxFzbY3g2QVn7IgFm484h1e8Uaz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cX1GFGUMVNULzmb5HxPA+Yqu2mtDdy0Fm2KjUU6qt1EKB1VQA0HNNpbSNe5bY8RHDQ3m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C3hqAA7NWqBgFPeoQKCg6cQEDShwbjKhfCPAYgUVLDhZZSruGC18mMQCCdkQW2wYKVGs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KBvxKNyvpwVVa8yxJa4ZW1ma3dQgpkryzKLWoKHc5p8Oo+C5SbVxRGJRsu7jvYg0WvZz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ViV4LWSBkMeIRV4TvqOSBrkzM0oL8EZUG3RHCdFvUhLrdm4iCgxZolcAE57if1ECkwzU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ialVaqy+ZdIYWEte5Wt2GcQmo2uWXLImR5GNjAeRO2Ia+5bDyTLCM4SmLGEZTe4mFNtn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kgnKawRghBijL68xVSyLF1zEpghS4++4+Au3iXYD7Oo7VjjslF05Ky7RcFSiCoe9JGRq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SqrqrgMiJi0MqexxLLEUzcrqABnIepXJzK9RcJaykspeVyRGgAaztIRobFZmtolrbXhX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a3Jy8xSGsVw+Iu5fmRxljujOKW9MNwxO9MKNDcTs7lpVWhD4mbBg+zKtz8BgoQkqR7IT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l1zyjhE6AchAqzzceylu4mQfpVRwgBRbR/sHKLjBNgoKwa8EoVSvKZbmVQ6uYFAJmGor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4b7jcAvErHlg7jU6DUXXYzfMIS7W0MoWGYR2Z61LrNDxBtsItAC75fEHbZ7gsLHtEDKc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WMOdVFtsZS/giN+Y3h9QAKWaO5QUu4Qwc6YDJ1efEFGrmpEyCrdMSjl4hRzjh1LmRzcK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C2TnUDgdzKsfE3frcAeTVQEtws2QjTglT0fwusR26uc+vzFz3LNC+oXa2wG2ArzMS9PM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oXppiLNLL/USgCh1A0DxG8t4haIsuU21b57nOaZYwNS6rtvuC6o7nLsQEVh2dTU4gF7l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RKu5rFHU3xMR7ZcY4ivKvNxX8eJfV+YLTw5LghYOV0vuVMPixn5gAF8YwPVwcCTlp9SsO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ERlnzUomVcbnYwDXnqOq29VEKiyTPt4lYRVhffUZu4vRKA6VsqIWOAyzDW+5nr3DD1O2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lDiy+CU2AUayagcne/mI8vnMovTu8seM7lwKHSG756ms583BDJn1DrBmXnVMpgRqoV8e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5ri4igHeo5NuXDGmwBMX5i1tLbsWuCC7pmFllVwO4iwTQk4LEPRt/BHa4F49SnlfmXzM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MbjVpvHiWiq3VZf7hVfaWHSVzuXi2GM4ha5ut+40ApNksUmZYKBzm5mZ5q2VVV28xgzB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WxqJOdXKXfTURQIO+YBBYC97gq4oSbKd83C220sRgdvEupsretzNxqID/UoPdkoJp6uJ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KhDq9waLFmPHxL4WkrOauJpYD3EJO/NS5bPTMwijGtQBBatz6jhu3dYjZsF7f3L5tUyE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bEEzfUogLqZcb76iFMPBG6rZy6JjrGZVWrNW67lOZO74l21OTyQvNe5iGuIAJQrMZF1X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q6Ih0yrEvO7TPcCMD5gFkaUalVO7bWDuJBCqrrl4Bq3jibgiA/uPJB21w2GHDW0VahD7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82JJtQKtXMXYC4eCKhpbZ5hpwLQjJ0c/8Zh39txLJxQHLLgAYDq6g4As1xczkeZIjZG5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AHgJlqvoKtPEwGD3ELY6F8x0AuqhLwUPMQAZYrxEoKmyu5gLZFh3UUabHnnzAAAAZuYW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wU3fa8h8x0S9Wyuo6rLWXMCFw3jUomZckfAmzsDxCvltQ/pgcvTwDSOyDVWQKq8/KVxq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hhEBbVEr2wDVSpNvKWREmymOGhkvNwaOXKByFpqXxUtimKGbYIW5V76jQgDJXFkG8EGr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WU0HbBgoy/CNOBBo5lXss11BjFtmuoGbm1l8U5X1ABycMw3C2osNHzC7+OIDZVf1Gq1T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/PxKEFoGSLAIlL2LNxYXCZgqJTwlfHw6MbmRtbts5YaHXEpd3XMqKd7uYGJyKuZE6mAu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TeQ8Zg1HAgCqX8zFHDYBDQvO41WhmhoJhbWvUqnNF6qGStHFT8zURKBb3BYUodw2lseI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r4jdtYhcezVQxjUvXOTKRMJqGbHq4V2+PEbKjOJgsU9R9hiWaX4iqkRrLuAKrUTbLOjU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6nKLOOpUgd83HqMpRtz3AKLeZeVLv8TKwysoClvw6jjVKuYiCbGd5BbhItwy72uzxNquA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Y0x2HRxAuVCx+iGyI0XDuOiO1gA9+5grglla2t6FS7UN2rea5CZXZbm+DwTanUNN7gSk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PmObwFRvpV3Aor1HIsxmJld1i5mwsQ1m6mBzdvM0OTE5cvEo4M4rmG1TKZlBbW/ErZ4x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o5DE0w33HdZ7GAor3xA1+Yd/cbWnH9S1jPPlr+4W1+4jVcsRHxAKXzIIlY74gbW5lVRS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FS0W9y0thfUVIyLl6RXXUStq+zmIqs3v3EOReqbg27zZTD5li3BmqrPiIK8OJzGLaII0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9h1UKD7eWcQ4eZhAMOu4Lilp1Ba21XmOSnNcxsEQvC+YWCXY7I4vVQGRobhqq98ZgULp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oMyvl7q1UM0FUXXZCWSjwRKG9GYWslXUYlhVZqE5Wv5iXvD4IFmnFRGinYcRNwhvtERA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ZNbearBDD5h6ldqLQ8y+CI46ynYuzuJIs+dxpDWebqAlFXP+yg3o2RVfQ6NQVZvBLC4g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la5qMCVvDqAUoDFEFgavruWIiFJx9eYpso0jKxFGEEHL5mCpVZ4l5IRh/fUCmBdi0dH9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CUlS6r6leWDka8S7B46jUYbvL5qI3eIdEmaNyvVYymZETEU7VG6vEG3AIC8bYyUs0Vk4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5SAh2vLxCMUugSwkbNGqmCTdE8xMm9K8Mv3FOPSblQCYo/mGxcFSBcAhxqBqtBg8jHpI7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biHAhwlxA0/yUjDKlTcBC4cN7GWMDYCcwWDjXHZFRiDiyVCUnMA5VeyEVA5hUV8lRMJu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NQoqy53EIDjqLutXNczBG7y3KLo0eWXaSrrEd6UM5lJsrLziXPfMwy61O7qMpyKmnydQ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ZuqixWOOyJYMxZCW6vEspjTVSwvehhYVu8xAcGzqDMR+4/Vm5W+a+oULxfMznDnziFZ0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UwrcQLvyjUqzEGbcxRYEwx44NLsjbYODj6gA0Vc5g1ldcS5Zi5eclsyxoruWAV2jxVXc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gKCMRBSjiV5VrfiFnn1M23rqVvvcNzg96nHFwNWaMOZWs3AcO4sm6YKpmXhM04vmNdqe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1Abq5g1VRxyr5ghk1HotZeSCrGDnHcVRNBicJm8yeZyOoTVb5Y/apWm7hd3x4jQ66id7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CxYNYmlzWZdRC3rcp5CnxG6C7+5QsHiGGiiZZdNt36idIjnzFal2M4aZnRLbq44hCrgv+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6g0AYnTfEzLPBlbhVAKP5l9ni6o/ZiKWC9EC1qZ0rD+Ic24nWF6jYFh9zcMENDteCO18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qul1AP8AxVS8U0koIgsHm9vUCnz4iMA441FyPPU4rdyqL5uJ0WQL3rkl8q8UTlfmBoGz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9/MNnBVsQtsh4gznXuAiCYIbaI2tHiLiWXdp5mOVv1Eys5s7iAAA4dxTyzi8QlyonEbC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tIAxl46ik0M7g553zxAYU7XBcq9iL6cvESNH9kCJipQAAvvmaqBWDi5QlmSNh1VYrcRT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zxFgJdq6lxKYWM5DvUdqFF3mYLz77jUlXTlhBUz1LDaVdZ7hoaxcAaJe/cxlHJriCu4u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cAwPu1KJHNvEVFrC4jsNHDKigykFWj73HZv6i0KE2Yqpi1imMXMUUG/MSkjCZEq+mNiQ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5fmWSu+zUAaHFwFYGzmacIwDBVodJR1XUVwBeZUdlhZ+YYIBwCWqMn6llK/EcLV14ip5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Xa7vNstRt1fA/UawTYiVq4y3mY1MHI60eo6ttU5zDAUfa5oLRTpEstDjEcszyFl6ZDut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bHDLZG9H/vMsObzo/wDYgrQd9g1UNqDbbYdMbEzlhqlcwUFAgpIrkvMBFrIORlSvByHJ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aLC1OGMKHBmtYZUw27Y/UVoMG+GWtls0usRDAoUGWX2JVb0QtqAZuZeK2yBuTQLj6skU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pikypy5i0/bBY/8ArEBUp4lthjACwTJFAbuOhepX8QtTwsB2AeHUJglYs4ibAUwxibep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QKrkviYgkTM63AbcjTTqExS4KzLapk7IshFVUHxfvMqEqhywC8BdvcPnRsTcSrU+IPmd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i0DFkwGR2YqNctygoC/cKpcJLvFm4TBzRvEph1XBOKJo2QAUNbzFB4KvBcNVKDGVhW2t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bFvbGDGE58RwYPmI215hxzMErY8MtNsRrophFXyaIx6KSfFuoYd+WZV1mPDTZ/AWiSgA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cOnuEA3acy8ZcP3BQoezibMjCZa/TH4eJk8dxtkS9Qea4bJa+HyQOWnvzDFkwMXVZqU2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WA93G2r4hhZ+Y5WFFacy99vMtM5lwGkoF46lq/0Sl5/U0O+Y9br1KfE2HcVd4XBEcce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CLHNMDiq4bi8gqnmAdYNTlKAdVDpjPud2lBuUj7xx0xPQMp/MZXFjsIA4XCllqhtxnHd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tBFF4wTbOt7h2Brtn14xETLjcQFmjUFYxrAL3KJBChk/om2SPUpv5MctB65n4cW5nKy+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Ut+4Ve83uszLqrhxV6gD0yqf/GFL3j6mCzBfE/PNcze2o9VR0QIk0f8ArgsNeZa24tvm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AmGk1CplZ9kRFsQ7gzN2dSnCTA2PBsmKx/cItLirGSBW8wS3Lq68QsDi9swCCJWWGw06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KB1VeSCnNupeWqQCga8QUyGdqKwUGsaiVsH5Sg0ULouKoc/qCm+atzuFAoy7j83k0MHC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3bMNbN3F9AmIwc0vxBrhFZSZ4c1EKdl58xWZOO4KAuuph6gU2/qWKAKO24mst3ogsV9a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gp/cKUXalYmiwrjxNje+amgM1t7mhCofSPCVXJXe5kAc/wBx0Ai0OTWe5kcDuLQyfKUy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vGIDZUWHUseQ/MQxUYHbLDc8sbobK6ahaIpxiVEAvzHIscMWQNBwAMsvp6wXJ/2ACIV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cwa0RGWDr3F3qRj5eiVss5Th8rHQ3aBlv/ITJoYdyskHMnwOZedGLYffidHIRxBmDS8w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RRZFbI23lHcteHLUMui3nsNxGSBCubWBrabr6JauTWJg2QG+WY5vVCpdZJWEo35uUXFU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3cIpDJDgiFRS+DbHQpWmba7i2E5467iBGwaG3mJenTzSAX2F3fqNUejEW5AtriUzRIHG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6hELyeOJuK8Fmlsb5mRcFGJucnfUGQpUxLw2ZUXD6lHbLXMPDmmHWBcx3JrBiZguIK04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aeVlTbdnfqV3NNVmMxchr9QOwtiOJcqjtzKZIWK5hNAk4OvECq1tvMOjg0BKE7C8uiV5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VgqhiWAc1OBZzFAsQOPMGyBbzDTKHdlsVtHfUqSwY6nmyvEGaV6p1CxygDunJM3RldeJ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HMy3xxUV5N83Lc8IzJFW+ICsuOp615hFpPmE9PGIKJRZqYcc7gWIFNTQtddS80PzuFOs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OBOLIyhpLupZVv2RvObv8zkrGdy5y2wz4b3L3W+oFYx/k2C3lm0yH9RG298Sm1ZOo4aM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OFb3xDIKDUyHLqLmxRqIzWS/qeC+rlK2vdkqxaPmA5AOibG2pYAye4pbHzM13a2QEeji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BBS62wqgPBA+FdqzSB7TFDZgzbHt4Iq5lQ3AwhdvEt5WuMESiseaoMEAqzgmrHvExXBg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+SBFDFbYzBQVxmG85X1GGnI35gBdSqLAo2V8TMemi97wQ3G0B++2aCHucnwP6lKOXd9s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5iKp06rmMHNa3C7UWvcEU1jmVgIeLJRaj6XFyn6g1WF7a7m/KupiwbbiVer0VAxjKvcW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R8gpteWYVBI7wVFKRguTLZccspVDviAcCdR1VPEQMNXqAJWdMLuMaugeZYUaOGBOA1fE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HqIYNXjJGVKy1ruGlADriYJX8yqsRbaq9oxrXY5SZL8/fiXAyq/U0tCnCwF1pV1nEAQA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+YiADoxHvIpUxUwOHUtGMuPfJEVCZikCzcXJtydRo4KOOD/k1XAOolqoCJWSuKleUvk5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IbKqqmBAXupRSPxiHl33LhXaIBoG8buXgDLuICgfMUGaW6gIaOCCK7civMvKKrDcVlDY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pd+JbA5TMFeiIcq26gKl+buMdtLc5Z7uLFY7gq2bOpdrdeZcyCx7w0wiLFAbXqoyFSl0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ZZFWaO1jDWFbqBTTFddQE5F61bjL49h3DXGQOiIpXo11t8Q393MDy+41IaGq/cpPiOoH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UARRr6gQD2ojSOMeZufY3zNOrJEFdi0xqaAMGs3UcrBdeaqFd1kD5lDJwW4G5iDNi1xr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FKXb64mhmcDVXM4jeETgrRpDUtmI5Y7gvHO7QLkUFHtdywaWzwbiIwA+kq1sbaySgaXk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Upq8n/IK+4hqg4uJTAcRNbhPzCxDYGAbFjdMsVtcYSYM3gqvMQZgHidpeCKCpTx1LgvB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eK4IKETVXzCT8hzNzYWGt1EZ5KmmVjo71EWKF5YgUW11GwXmDicpXVcwYdjLUbptmoMA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BMDOc/U72St9RPdepZb/AFLyl517md1xEu0yQ51G3J1kocWuo1lKVhN8Q2K16mcrYXJ5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5U55jrWE57nGbvqUq1HJi8/mJZjiOWqxzNe4IZvbq5wbBJspxplPlmcHCnFTGa+WFsGb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1MDevcJveOobDQGCVyMrFJj3LXdYTiNL7qP1zdyvJMjjXREwD7qtRoWMA1dkDjC6IGgM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YIb2llXV0zBmvhAzisEqqVtdQWkzBUrzUPAHMJZbZ6jkPgR8svgloXeB/cHwDwAy8vPE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ZUo2JeYSR8XxABjUICyr6hovlQR23Q7hjKxbw+jbA1+p3g20IauY90ffwEEqSXrtlcaQ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+5UnEy3+pehbx5U4awv4HUtSgWx1luo0vL7mR+YAF/IMR2bcrC1Vt8yjQ0ktQP0zD14m9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VvJjhJzQ0dzLZ41M3Z9PEzm+7bJi8GOIGc5n4fmIbWnqEPt3VZqWIvOYcEaQIUozXmLD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zuoMsuflXMWoaQ2sCqrewTNA+LqmK6JDZwzkq39QEFtnqoZdDwzBq6GGEGs46lENTOgp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5ipe9Ed0Zq9y6BoHUAFXfqZWLHYfuZqxR4hS1RHqqljETq9xFPPnMzqpaXHEBwpa88zZX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nPjM0NK1li7fxMVvfcVhGURtyEprOyIWRNcVBsAHBqDKvEtQ2pqArM5+UNoZp5i6olcR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fUJom3fEJE6YuYoLEmoLnXmKtG8MmoAuFPmerMXM0zRVQL6U3rBMSiHJqI8Kqk5uXb26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4ooFdblAC+xxPgztlmsQca9QLWJSmSnHmXRBhcsUmGymMa1lGMEAz2y4dsrBbPmaPEQ8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YqvuPxVlVYhGX4dA7hrklUnEY1GV31NbnOYZryypRxDYAQROS8yh3cnmaIp3Lw08oMUI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YNYGvHATYkH2OWBQcjS8dFyutKFaDdEMGFBflDU42qvHFQR7HQYSwbXSK1M0Cg89xlyau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nviKE0At5laBaKM8sdtorD75iQ1YOvU4TDe0LNRDPb3GegqNTYAWDcEyWYq5feoGCkDc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0xZVWFqVdZxxFoG2DR2u3MYBSt+YGq23m4hqmlpLl7cTS9ivcXC3CkRmo22HLGc635X/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M1TvPENhI4DlfUyRLR3BYWt383K3gCv7I1WS1jmK0BdWtSyEpWWVLO3MGVbSqpLcb4u5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BLKJnmAFAG24oPtHpaLfPMRICLwwgoEzyIbEeyOWHl7lWwW88QAxW7bjxLar2P4RVfJu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eNVDzqUu7zKvfEFCnLuOWMlxzcDHoi1VeVivNZhdBQlbV9RLqYlinmWVpZG1cV2NeJaW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B4g8hfuN4oymoW1tPuPBAOZdlGr5gXg07qGl36zB2W44iVvmGR1KC95N1EVoxB/H7i1x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1GobzguJVxbhVRbwKmQvZ9sK8Xy6naHXUvhdjnPDC7AzL5QVYhlmS/DSaW24eBoVasaW7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PZFa034IAUHHPiFFdVFqK0DbKEUmj8o2EqobHtHSRycPSPFdjKse5aY0FsRNIQS0jlkw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AFEs1n3EfuUrtli1Ni1ftAk7Q6CBzFi5jQGnm3PwZi02rs22xDJ3+IqGG/1OcnOxxApN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A9GJVwADjy8y8ftIZx+pWMe5WK52MCkUUmClr+omDAPioXywuKjw14W1Naw6AM4meT0y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Bv8AURxBcq5pCppYkvI7M7i4s/UoVhpvbE1o5M+4mAoBnmXgFMWNSgTY1GQU7xBj8hgB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ExCbB6l1bhqAygHFShGi79SgCsC75iRMtX+YQAWnbqWDCI+45I5e4WdyheL5itblXfiC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fio6BbzrOoXq23ETJfWoJV77eoOz/wAxcqw6MwKNLzmdpp6zKT9EvC7c7jQooPqWAeyN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xBgjzWOjsccQWo13LLrhtjLWtahUqnCJWp7S+sR2WFWo6SlLDniEpgbvbENUPohVWZXVy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2RCIzzcW24PFxxYq4laJQusKYjKqDpxW2JuGM4TiC7GjqMGyx4HiFLjgpO3uGHWuvUTM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yHFsPEPqHCGSAQhaZrbLKnaIsytcwzeRhxcYVWVcl9xwpi8pUIgWSw0wnKsNeqILgDNx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eWWiB0CYgc0yd41KAwKA/Fsq1MotVbLiFFKXQl9AFtXbANhcNfiOlw6TbBwpcWqWOygW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PHUu+iErnqaSpatbm/CFjzBAcxG/MZNjCrR5GVB0gDcUsSmwmHurNVNseTZXJuYwm+2p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peqhBXbjMTJfF0RVdjFZir5ShLzGlvDMAnOgv1MlS9n6lnRWNkdUd/Z8xKIUGz0wkozO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m5ToSyzFEDIOEe6weYujnqE6R6oS07PUwChwCWrB7OInIFq8xFWLO5nsiKVvXiANK4zH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vSGSG2PBNuPqFecBmZDC15grXRuEVWrl7hGSGu2YOjCe44qqu4tGBvjmU0DglMsAaMys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ZzqYS7TxUW6csSrGEmy8QFhTb8y2sHHSd3KB2FxbwZrcwxq3crdaM1CxZXog1hOyK6e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dY5JSuM1KDkvmUGzUpdtv1K3vDuoBtTWsywqbyxKLHao5ita9zGWF8wiqb+I4aSkGJKz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JXg6eJSgBdocxYap14mhFObg2z8r1Kkoq0xY3l5xHeE5u5bpWaHEGiVRLGhVoczPMwRv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BRQ69YhkpwLXzKk+dMJqPaWwxWusSzbuuCDAHPCpLrDVeo4otMcJ6lKSza7LCsExuCy2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Ww3Cl2Vq/EfAraS2eO4AHTQ7T/UyW5f4ZR3qJZJU7xz/ANIUU+niG+3g1MAVydN3Mguh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pjuAYW1WrnX4i2lo5c1UXJeLiDYEaiApaVWSWNKp5iLQffMtETjhgWtFeUjgR1LToxBU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N+5SqpPUC8i0xYBMEoFggun0wTjRnqUwL8s3wxgLg2cZ3DhgHHcLN04q9Stkvim5YllG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ecpgFp4lkYRvHUpSWVWYl3hoeozsezNTFuRGxLompRhWy8sSBWhmLyM8Je4Y02zxAqtq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O7oD1KFmqlWWUnJBa4rpl4JVubmxyxuGGd3dPcBMKHiL2xRdShyrqAaCnWMEyAN9y8tDz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7O/MryWfM19MVZF3ag/molEetsbNDywgXVGoagFHLTzAVvFarmXnNnc5qz8zVcXyDiOq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7IhB2tVxDrBq4LDgD8RpKc8lQFWljw6gZBFe4hIA2lQstzF+hGnk8RAxAcYOocr8C3FU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717LGWyjCroHMwnCwHL5YdXltrcBJlZu/wBQQuxPeDhgxgUKHBtgihZQNviOzQVgofMU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YMGiBaQqomCMkYxKsWHcrQ20yurCr3uERwqOngUelYi38h41HoHqaGMzGKbX48+5cOjB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tW1AVC7q9saWUlHcsFzQ9RDVsoAQrgcAgZlHRRAb3Bw+CWBR7qncR029NoYIGxmmklsr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ZrF6mLLXzBRdUfucAuWYC2klitUPAyyMl91KllUx5jAvJdRIq3RuEALd7rEtgxk3caUf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6gjxFMcxWKIFZ7DRN+t7szZUW3AIxkWqV+Y5UF1e3+Qs3hoOfUMh9pwRgHPwdTkZrQ8S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zmZFk5IqdVbBC3bfEUV7iZo9xvk9EKCziR3nP7ZWMOGOgIQjjis9KcqwwTY7iWDPjEbI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0mA80XcZEFeZ9oqeZTZwck26ltOmc1RfuN14hTIzAat0wxoZaYJkleHDJcoqvjccYdbG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BKb0ZgMFfcpSrpmYUrRUNAvb1BDVrHBF2cso8EvcK0DA5hRoIYK4lRpPcADf/wBg6MzY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INXjuDGteZq1vtmuLZwpzAoq3rqCLViuYMLyxlghlqCFK+Zty+JZrApoAyw9Zd4AeuYp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FlLkiA63P9RAtqeyOqKq4jY4q5YllykAVldNQgWi0FwVUTSyl9w7pX8wHGjxKYusGal2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MD5mImdtcx+40K1gwcSf+5jYCMoCggNzA/h1rcuhS1G7TL8QUDK8rvMptBTfxUDLms7Z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EEcONwDRsHkblU2j31DWLHhm836rmZqlWDyatrMaLuUXkaNyzasc1EexuBgvHUKXOk1F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iIYa5gXJIPQS+LDLuDoPUXHKB3ubc9wA1XiK3adAI3wCvFwiL0YC6pecSxoq2MVEaFoE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3EuVtam6leRP5gjgF3HCOzJRYym1+SuY9hXjiEhdV5NTIrhlTXqKiiCZpHdOe9RVyvEw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ogt47jQtbRy25ektc55agEJnj3OgU4SBVjbTA9LEAbH1MXGPBpmBafwlBbl6qBYF2+Y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my5e05i5zVnEKsV55jdRZ1L9JTyRjm18xoODWJSiauYRfatXMdm8RybeHMCWvi0qpg/A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XOLhk5SAHTtRil5xvOKggG+TSIDS8wwKC/3FIEK6FXDN4uIFDdeIk5obrUsCqgj30aAH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rAYieJtVJ4R24Cmf8QsqjJUCLroU29IwoK1XR5gfhYMrYFsVgE29xyNVOQ4rzCpC1niD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vNFnmNJyvbUflE1rmFrKwR4hFyG2pV7oxR6fiDjovPzKo7H+0sXeG+I+9jVa3tmSYVp8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qHlrPExWKmDqZiNGOZbFhX8ESRsW3mchXO5UriWxiLYt7ZckcIBeI6nBtAV6QF9piEo3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XAWGhn5RV+eYiqCw5Jexod+ZrKwzAMOSEQ4N1C5aB+ZdXIKsKitDBNwsBbc1hSl2bhycg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RACFHKTDtT4ahsLoJcP5YxcOteSub/MQ5RSvj1CUAWLzC2kxvBCbQOoLhk5Y3VYOZVGO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4NhKFiUJxf1DOHcpJFfMMBB09IBVt7YgDWKZWuiBmPzBShfBx4gDZaOO2LCNZiWIviAe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uLFjEtTbaomYbGp2GohqpaacMOyIrOYauzWKlUOZgQ175l0Yf+zOc5tqb6G4EkaZEshr3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wqkrW8QEwlhmdG/MEN5csNULMb6gYUYczCIK1KpTKfUXcqstmm3cRNWauKcH+R8o/qLcx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JdWzeoC9LzAvL4QAgt8FQBZz3KX/AFDqzAFscso4AliFvpHRogFWMpYzzK/KJi3J36Ww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2eOtEGjMYGy3i6Fr8Q7EYZwOgjdOYXVlUfibE5wlkBRWacZhdNd4ZWEXAVX7l7gxYkAZJ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ixineVVZV3jBTb+ovwrpgPB4ghN9hh5Vg4yaRZ8dELVq4Kim44YgtUA5Zy8A8PfyY5dN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QLU/ZC5Td/3G12oYYK757li7StYnI1T4Y2A5css6OFkqsrA6mNXvUTCOMXicrRvM4q4K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vMLwrcB3ivHEW0X2pi9Riudx64gCZuUDBzGjiO/Vxm6Jj5gU21VHgggGYA2r7biFdnEr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ro5IDiQ8rP1KeAzTCweU7QvQC+IylJrd8QHKVoI5WM1p9S4qtGs/uUboao39xXw3mY8i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AYX0vvxM5L7lUWcLSyrIJSyxqsA77jIja+IIQ0jQcGFisMX/AHDBWF205l4DdI4LbG4e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sutVHMWvTiXaQDbUACNb9TRcjwxYQaKxjqWC+fHEKUpe7F1EIpR1CjwEK3coweiiALw7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BVPMAbweu4bDX9IaDVb4hESavuXsXWP/AGI6q1tMMJTxOGn/AGBWbfBKC268EFm6aoqC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+GkeIQZEohjshUCo7uvmDBorG0OYK9Za2viIvnKXIdsVrZB32o6glbLQNeIrLYrOiJLUh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Cs23y/5DW7RVd9ymDks1EyemOJeO3qHMNbhOZT4EIokHtGCGaywptZyzAABC/UeiprPi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CfCtS1lmU4thRYouqlBJS23ywMO6IxXNBiWC2jJiYKKfRDY5UIlIctWS6Da88QzHMvDD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ZXArlIaydhTEpNrILbwhsJG1iFQ7uUGuOSKx0YQdx2CNHDUabMsLIrbCFvZ9TdFXzK1K2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0BgQlnp3q4ZF5Qx/wBgzSirrCQ72JdK5ZU4HugxUpPM2hgBFQLwNwqEZ1FMzwNvRGVc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MmTWY/AdSrCBF/uZFLqC8/MqwS3Fb10dRzOkLxzBdFsFtkpzECqhHbR1Smj1FrVcpiDi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C1XS9kctC+WMFFLHaOIOWy7jvybgzVqzA47AolUUN3WZsqcwGDnpmXlG11FwVRwwwVs3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VujBeQ37IyWz5HxKUz5KSFm+dVU3AVId74gr55gKIB7hGaK4jfN0+o7N/EoatD1AvKxC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gWv8Kiasq+JbdHAyzG2IOk1A3y1uA1q8zUgPiPYOgER9CvA4c2kn6Wy4GUzFtv3EUE6A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R8N5F2wfbePP/jFyF59Tr73KAcF99y3/AORc0Y6QXXKIRu8fmJjy6ihP6MyAwbi9oORx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m7TM0XU5j0eYBOJXI9rGwMB/DV41CjiJzOh5uyuX9SvB9k2OOOZmZK43A0C3UyeOJWcX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cT20ywtTOoo8p2gWsU7SOz6lDjgwxUCsaKIN7/8AsPWOMRSXdvcHhq+KlB9VRCKwT31u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fncEMQiSAA0QmqWsuu0ez5g6MXBeH3c5cRZplQzF7/cAILHImCFpS3T6igxYuHqGVqtt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Qdv7jVXFXFw9/MoUsznENpsKqXcYDMRUUdEvWU4GyFKbkVdGjfqLIqmY8b7gg2PhjgA3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PgKh4X5qWHdVDZZ3LwmUhKI2GjE1a2zURMGL4ZdBSy6g2i3cWFhYAQW7whqHBK51BQKl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URW2fick9r4iBPiOYA4K4sGEuElVZOGWqBeS7GXvYXmPPGm4lKqIbuUDjN0PEAC9a8sE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KqGDDaLhUwrEcCqVlzC0xvFf3E8R4i7fcAb1olmQbl6Ji5G1NzJkJ7RPlmWjKeIsgwsD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kyF1BVYtpy8seiCgfSx9KPbIyNmkUK8D4nZUbVeSXol0HNnj1E0+SFosLdbCgh6Wx24Y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OdidRB6MHxBSivEbhDjUfT0l8S5Xk+4G84OzF0G3VPEKg7WDoFED5ggrsX4hQtlZTmGh0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xlbzLPLHfLEALZxxcSmA/MxAV2Mr8wVSYW8M6gHEqqdnHED+EF/zF9T0T4mGKjO6uFZt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SPhMQHlviB5uN5glCW1i2KhnJqEs1LWQDlC8xdUUlC6lgR2oxRqCs6ojxKpdnMesMi2i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H2l3Jd6LnGHBwRBSiuIQtK1slVX/ANjOnEoLpElkU35amWy8JmTuwx0I5ZlWMl4hFFfB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8dRmSufmX2UQsLGsa7lNcGzTDiu+SYsE6S1tEyaBYlu7lGzwpniqcX+JWN7mUwG99RsI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5hi81ORx8R0X9sVDUc9Z7g2vQgjNPmaAxc4DMWkmCp7fRCI9jmjFFRXTGwgyq3AB9cXU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9wC2x+5SHeU1czz2p3Ye0f3M+vPJKmXeMSiyzwhM493ViVCeBFMYdAl6490XOhYW7HzF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uyNEwVc3iz6zEsi8sCwLNs4GCFqroVG05MVUDDWu5RyGfMCtUSgrswyk2O+Is1jW3cDS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EBpXDuYmlCcRMLTD10eWHAKj9j2y2CjD+FGKBXt7XgPLHipVfOTARKGL+YZ0QC7+2GFb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bmNVfwjWPzzDGCr7OYlCirdQw2X3mO77amNf+uAYM12TOKN9RscMNX/cquMfUAqgPD1A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+cxC5hY3RW9RKcMKCsyYv5i8g9+pVWqO6rEC6srvcTRVDzcFYFXWepRUY2L3MDIDTqWx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MRqicUxdoLz4h7g6dxUPYMawDprUe2z3EmIPfPqMObdDFIZoxiWin1TqNDG9zAjYa6iD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Q3ZT4h8M8x4De5Uri+EF1ofMsYQKLZj77hIcDDMDbnuaw33c3vcRtSPUF7xcXPiWpY03L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eUEFcVyHEoSiclwIjW81ZAJ+k4FePMLpxjEf2CJFiAtLWY6PbA7Ji05w8kudHHBPM2yw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pwjCIqBzEuLQJ+YqFMrbQQAMN6Q4tti4qAByjhgNr16QUEQTe3mC3UuBXBAZWXyjCQcC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phvJPwdEqly9OGllaypqXy7Y1wU0kxgS2hevMDsKlYNfsym4qa7o8wqMmTpIp5Y7NTNw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y5mAeiumjqYT9bO/mILkWUGdYms6AX8RUeOBgHRghLCrQdcEu3L2TwxWLu287iiWjKy7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MQVtNmGojXrD2gYsuahCQH6RAswMk2s8EvlZQebg0BV0aWperAbW+C4FBQqaWRbFIwYm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NTByShNgu5RSg5mwbuaLPiBDg1mBtbUcCHdy8ZXUbQu2hWLgCe8yEAsZWhKOUjjVRJlN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3T1KBv2vJNIAq8ohuPfcOWoNIO4e7eo5MMcXxLGnEu7VA1Htp43C9tnE8pNpKIdXPUEU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uTzhi8LoBBRQeIdTGAfMyaGfc405/UKqwcQuqBSYPm5kAK6TZqWKPATCweCN2ZocQ+41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EzQygmaJjdU1NrnPqOKukGeeLgkJxxDEHaNEESLclRjLAkmCZKpfubhSa9ky3OMRu4vm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u2eJa4YaC2OjMGWVmXmrixiYwxTAzQs/EbyfiUV+zKBbsGoyZ3ctSBmDEbLqZ5tUNlhC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dwO6mQt3m6qA3j7hwKu3vMriomKX3LpeRg2xRVwdQ6QKo2vb2w+SUQJqOUWXZFNQEbpl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Ryn+wrNBZpeupQMPxA9LR9QxkPcUvKC9yt1vuF0hSbsC7c+IFON8TEV5qc5sx3EA3+p1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iaoxeiBaGLY+SqhAzQ9RfRV0Dg7lSaILjDd08wuOTyINHUcqy9EK0oeUh1kCHu0/EDQY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UbcZwKlNHTcS5U7GK8nawYKNuZk3Rg4hp2o8sAEMvlzKVjflimO0ZlDAANSh1g7zBwad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2UT1CiXiuWadL0hgh4VCyrYwdzJbitxNXVXDlkMU6guSz41KqrBzBLxnxUXlXcu4Guo3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bgeSGscRboLfHFzCBNqEHFJZVMoqlCfFxLQacR9ICtR2qV8dQyy3eLhpES73iNFlDitw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huyXon5vkiKwem4dQRxZm2ABq2RcAuRKuyuoCpS8PKeoMrcvBXFRSrgbrcVQm7WXIqLv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Le7TV19DAaDlB858x3Y2CG4RLQu7vZKs0lvhhoUA7zDaKsptQaMhzmaQwPBzBC2XzxEh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9SM//ACNnqjg/EAFEYlRDVqxkhoua9QUqFs6V4gGwL2HMCLZWo5CUd74DiXe1AFJixdxq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kjGy73Kga2TvMvmuRPBBblF5GXMAqhgoyUWo4Foq/wA4j00tu2VAi1uvBCMAa+o6Cdld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V1ip4uiOzsUQIR4WuCKMZhJGKOx7j6b7bAS4S4GQxdEoSYrM+aQBXMKmiqti1tnIOi4g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BpGrzREWG9PUrbRzxCCwroisd5uWAIlwd3LdhqIHberR02vwlRFaMViUbZa2g6JWZymx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+oNBa1a7mRTPiZoNrCUzFlsAcnSMRlVbfMQcY6OYBVhxCOReV8wZnuuKC4UEE4gArXnz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JfuWURpg0AxVriExXgHZKs/N9xxjWl16jj86oAt1jzHinJFYtbCqb5grd/hNc/iDRKKf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RvOmps678z5weFQ8TZ6xDa8Zx4mmhg0sabFlkXsN8RAnohJpUHPEFtBfDHbDGVq3bqEL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ugle5U2xJliBzQtmf6hG9PWoh3ADk1EoUjr0kExryVFjAeIlBJ73K3dO47i/1BDAfUD2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cVky0bRD6j8QFfKIXYJ+oiunMBx5YBsYJnBz5lDrhrLHVz5icEPMuUCfZ2Dm22svtmMZ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4KW3eV0HLABrNuX3/iIB6DmZWW27wbg2N2rePMvRaV6md7lLT9QSrIKHZKpu6rc54rgh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jycRM2NFV1OFnGOibGCs4gNUQXWALiVWa/2OfN/MvVmh1UvE4UGtXuYwWvauonV0Jkst4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HGoNq3C6NHiXFRDjgPguAWO61M3C8bhlKA8So6YNCblqT6gILaxnEEd+aLjaBmArK4Gy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3xLLy5ZdVe1zL0NUO+ZQsF7P1BLAW9YIrm1axM4cFb8wWGR6iXkxz3MisL4mISnfLAFu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13cQ1VuPUEoXREGjPXcaFyLfojcLVIgeZyN76m97D6l3a1mnxLlLFcw1bk7gKLE8Hcc0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5l0BQ2cyxspcyjhQ1V3cAtBcDKDKCJY8PiECpUpdS6iit0fBFUbkFiKaoXA5jAN4Ur1W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7CB7Hfi5hmW+q1AQOnkdsyHHFVWo8tlGVlnbaKv5QUwkhMkc4NdNCWKLGPfiUM1ZKgCS+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1piW6A02wIOBpQslK8Ewtx4DafpliSKB4IBvMCnOYLFi1puUOll8XD9LVXcR+RwBbjMF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qFNGDZTce3EDVlYGWtoRSeyUNHircccQzSrRqmUBAao6hDVKKvzzUey4dPRMlBbW9XFB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Ue4NklRAauwsv9xG1aPLgIDDJziIZNjpcxm5isy+scxKz1DANrv1Ai8J6IMtdQHOsKut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JLJk+JQoQK1IqyOQmgqoQKtY2eS5aIYJWqKL5wBtXTN4HOpYitGMclfUuZS8kqHjSCwb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RSOhYXM5qEQoIipkCqOIDiJFFPuElBQDCds6sKmnwQWymlwPEJ59sVGBm0jgUDh9bmJY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ogkXXnKxbTkgNV0KrUS6x47g8g3cyidrg2BZsTBLlYvI/qXy3mAHKs0xWjZdbiuZOAam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/NSq2qMx0t4i293gmGRt1HYJU7xCjBm1ruB8Q5wwhq/xCrGyNiSpVFI5b48SphwkvBuA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rGKl4uviOi5gviruZF6pxLbw1KQMDO4EShwwO8Wo4ZR21Hn9lVHIKe4/lK7Y60eMXK2J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G3aityr+EsEXmrmBea4imA3D6GWBqAIzMBqCgqPOtSxu6hgJuQW9Qsi1/FBFVGxKjWwQ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uBkvOfuACi/mYFf+Y7N9xsF2m9R0A0C/uIcL0tvR4miGv4DHJiZi6DcYGdLz+WIr0VHF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o5XdSl3e9wB4VvZFqnZBQHzBxnXuZdsvLChbRatviFUFzXcATp4gZPLllrsa/uBZK4LY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qvUAyJGt1MYr8wt1jOYWjhFET+4H+0axqmMk2VqLzcaGV8wdy02B3Hrjv7StRlAcGZzA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6mANU89RWyx+YqEDW6IdQKziuYi2Ti4xUQOCJmFvmHfCHUo2VVOfDLBY+GAmnyIA2yBq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2WpYjleNzK8i+ojlJ4l8n5YRWUUvPcHIdVeGVATwuWp1fdaiHVKqHLP1CKLyahhVlHiK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yRlnOdytZyv7JdGavUvYusTNt3dfESgKKM5zMj0vULTOM3uLH78xcPXEuo19VcGmll4l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MqtjRejxxFJ0HxMtgNJieH42rqJSS2sCeJn26pepdlLUWrPiCQh80biseYTweMl/McFt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PqPp1Lu8viYPhLq4YYFuweIdYZs6L6hVsoKGv/EBo3baf9y8K/LkjECbtdeIZYIiCw0r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4wwJg2xSW7YczFgrm4hIKVhgrlioCrYYiK1vmEeQLaF2dRwUmerufDLShWh3HiE0M6s3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cBoj4iCvARYAd94d1DjgizlQNG6PywTWWbeupnNHJ2sphaMnKxwjVblcRLFl9hNnPpbt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2sVkwBZ8QOyVDfdd8ymuUc0O7ceI1aUoQvOIBZy3Rq2C0OG7ziFCu1MBiqcCjBfuPYIq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Msf8C9IH/IAwlFkv2JTrgWV7S7ty9SzwMnB7dQtWORSdncbRaeVbmq2csZMFs4mE5/pL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02xdintHoPQLfQgqnBxL7UcrploEvoju13AKzDBmiC9oETfmb+AsrfuHC20pYiEt4iGD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FSqRoWI3PZ3mHSPaxHYo5Gl9RVQ5Xv2gBSVMgeZoR2AKrx1FYnTe4iUFxhEMN7qJiDe+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I2ZiUNBEpd+P4AUmo3WsQ1lhfELVRl3LzXD3DO0SM00sS0P7mXDTFfZ6lrx8RYImSxCx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r4gJluDOsx1vBCXtCc7WUtQvxKrcsBtKp3uArVnuAW0V7mC2cfctWyu0FMBUxF8TetTP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LBiJQY8Hc95yilXF1BWoMuEGKgNiUkfgMVMEc6xLcCoBi1COr66lPJCrqMoBwgcvqVBE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MZgoYhlwS7Q6EfghS6/d/L4ips3t/uBbEr5GdHmAlABm+D+/mclrrMpDRLHVUbvJEoWJV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NRE3V/qYpovHMEeF6OptTxHq7fOiW0UHqJnfzGnbiVaW4M47hkNNczNUrbcswH5epoDR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pi1itVG2GFC9kgFLW6y/MSgPbHi5UNXUoEndOIcFdc8xfK9gsEqxMEEXTPNdTVtGpQ2D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2K8DLS7bCGWxVygxFht4s1GETFdxGVzVXXMwVl2rUCrGRbpmTFX+5gkC+b5IOm8rxCU0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2xADK71ATnHuAORrMdEC07iwORWq7lQBo5uIOFIEF797mB3TBtQEHEAMkVsAzsl3Qa48w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L5pbrr1BQxluCqOaOoLdo9/1KulecxKUp7gfDjD5lbZvi48YsvTL2Dh+oYqGDnOoPAKX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72jHlv1KVePyhZDk6jrIFAb+YkBCjRiCygrkhQHtp6lBUY0aPqWusBo38QqaDZnMuaFW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VgGTD/2Xlf26keobVoXvzK4VuXJ9o2XdsC48gU6OowRl1p5miNwyx9QoB2a0QzA1YGhj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laGoudNsoteZQFXzMBZxEs/BuDMxfDuZiUMS6V1V+pWePqMsRQMFOM2DyA99xRa7YpeL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pv7YPEGcojOe3iFh3DYPZthTcsYK4z1BpyUmqeuoM5qJjz8EwfBdv0TAaWVnmPcqg0g4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qXxfMRGA3WO5qAA12y3Q6KOJvgH/AMYtUKJliGHyFFTdPmXVBC3A9ML6bW29jGYBXK/0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ZUbW4jlhaFivA9NVUdtsnXcC9kKX/Zo4DhikOh4i7q+M0RCXFge4HTGy9XxNbIpbro6h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EqP3SCAYDT1EKd245WGRosCoRqhg5JBOUupYEEDvmE09omqFy5Oa3BFRBgeJmJeO0dNgc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LY69xA4XiUsl7hbVbVtbIFQCyqm/Ty3G21ViKgw07X8Rg2cYYHLlHrBYDFtQTBrHuBZ8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xtf4rcKDAR0ntvqEe6DF8zmPJILAJfiXxtzGqOcxL4e41QJaAtdeY7oYc2xMvDuIufiK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RFMY7lFiSxGcRkMccywDKtwDGbLjtlUeOYUw22zAbr7mpYKwNeIwSKxqmWNfmHFEFBif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ZnkQYRhUOswHtUNttJxDFv4mmUgo3mXTJr7gHgoDbKimt/tvmBd77ZfxKZpHYn0riCAS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UszSFvR2wQCo2/FHacMMABaxdLQfHA+pcbsu4i2fbLTX/CUB/KyzHL7qXnN+JjPO+IVt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UaMj3iBd2viUlBMQsVM9Wbl2qXOC9QyhSYuK9vhe4l7S8UNM5W7eCopGaS3WYnVT9Qyi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FLoa3EFT7imqF+5iSZ020R2WAVo8TrOfHMVRpEyb+sBlvHB5jWUY8cRAm3WCYubK+WZKR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SLNu7ySw5NG65goLbrMsKgq6dQpl9Eqtg+XESzVf+5lQbJdV2ywtY7NRlK+zMFFUXqIq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zNKDModJ4mgb9QCq+5lWyzOuY2c2uOZgYQfqLzd11MnX/wAiq2vziOg+CaqqurqUFBdc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bCpm6vGsxTPmJAkK8/iNKSw0rLoQf+ywuBN1DH6zN4xTjMHQLd7mAFLn1NGxKvxPukau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TcqRW9WYzMEhtxW4VXNuAZvkPZ+mUUuLtVfkZUGLAnB5m2UwjkLZcBJNqql9q21d/EUq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1M4jWI8POaU3LBcXbwqM1lgN8xB9irNwyMtpbuWNtvFYJM7vPmLaBtcVG1FNEcjTnmWq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+6K06GfUADpmVlxE7JaZp8S3ghqe7sgXXoS9o8BvH9R07kwc9vEzGAKy3FKIUOoHEaIL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WmazmbJvndfEyFtMcwWrUXuKq/mEpWM93M2U6JXBQdTRipwQLqO9PuHJWjAZPcpSBvAw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XqVOPnTEXrLCYFW5YrL1LVzSwNITtWV0Qw3gtrtj5NhTfMAqaziIPO8ZJRQmGWGZuwKm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W3iW8MGAl6F2HhXRE3hCOB/8hRCFFfzLAij/AMECEt7JN8xm1joNxusFFviGsLepRCu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jLK2zK24LxAOSyU3bjqeAs+KzqU2BR3EY+Y0uNQM1yRDTUujSsypWZQqAGuG4qpjt9wb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xadTEAs3XE5PzLNuIsNOeJiuFmqqIpV3Ky8mnuOjqsx4vZN1eLlVW98MwbagNOSILXnU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v9Si26ImmoQapcwoh9zJbvcrHutwM7QIlNc+JhuvjmE8mmUS+TUNYN7l3a/cxkWHMFJd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A+47JpGIiJ+sz0QJX8DTcNFaxfZcUUvRvMMuOY4ZdYhGjbrLDSas3AgwFhlGPQlzYte4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HkALP5EvoLYH0EsAhZqOSqF48lhC0LKzUuKA0HErwI2Dz/k/qYFDrUVqyF3MTC334hc3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FGAC4Y3sy60rM548TCU77l4wNHFQbWXjBXJBrpdQ04X06gd3LozrkicrQ7mPTFpapeYt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UqwiUWqhRRFvplAFHjZACtMBxKtY56iI0LuKNy8OWmODBKwKTbxRBbCrTuZGeZdkw9wqW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jHzGzbTmBUBPOSIfOd9kDI6dSlMqNzAiar3EPIOWWUO+RFZE45blhou7rG4WAsfEU11t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gcq6gBGjYhwASYFYxuMaM9Reh2xqIsxbLZAoxjmUDJScRxVzz1M9jd+JUrvgJgYzWpYq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WAs1fNTLnIG86i0H3JgGiZOsbY3vG3bLQuipnzUALQBiCnZi8H7gGm74javTZBrK8cRB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H0DNfOomANBFAqDrEasGGcadQYNCaiwlYwjEBdcOpRSBfREjP6PMUqLOZ9xwUea0vqZ4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mzKGSFFL2lRhA4bE2kPFQxSVi2E2NxG3ZAKRuxcApLWwx1yoyR8aEIJeWLF8YOkmXgHu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TQlQK1L7MaY3LPQ0d5lNzaYKiQovXmNArlczbe3r+ALWBK4lHFh9ym8WSAaNZtiQpzXU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+KzG2jTyxXYKLhu6o73OJvX5jyIY6cwVdArJ3KAu74SbRRZQdwhYBTcHavMC7YkoFwcR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TeKggW2+0BLHvkQxko25pl1cIa+4NapSth6Sgqjdkuw5ZlwYZfS4AZRkGNKlVqWBb6jP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s6GI6CrBvfmJyLYNX5ZVHNVDmEC8IWFpPMNX0meAOdYj0CD3Lq4VismbiMme6iKfCFtD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3EaFfRBOFng3DMR0s4gPEbpQcEw4+pellYzBo/URm7y4KnGKmwzTBRlh+IbQg8S1rGYV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V3CzFGX+AMeo5JoVNdModMVVRGhinmJKpxKPWUnSFe5SgqtEKwYn1dXDdRDfHmI6gV66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A8j1CFKqoYYMedxzWDslyYarjcC0GZRFTFSgbveMkBHLMdAMUzMzubjVkY0zfmYCZV3N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VL29RGnEpZNGIeJzF/jPEP2VA7KicCdWYGZnEo2X0FJmTLct/EGAQGgalBbtlnE6CIBv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d9iZltrlY8RCG7nImj/0EEH/AEy+2F1cXILW/wDwRPiim2LpxXvpjbvD41DA3zxG8jQI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vLKwo54iFDb4XMSrTjXuBYl5DPcA0Aqu40HXk5h4zxniU0NkK1mlcVOSs56hglL383uN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oGG8ML4aXXMMI8Et7ZnhFRlzU7n7mxpsabX/ACGkpUKvm4SttlwbbEcaKmGK3ruU4qvU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FGcaJRy6iVpplK4J8jmASK3muPcpWDBTepgBd3x3BAX4PMxRsbw8w5Xl7gJzrqWFNvNZ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yNPqJSHNXmCQTi7rmKbLOt6hStGtBcKEqHczLWjUaNrA5rMsGaU6Zm0vCjL3q+2MBaLy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IqzjUMllLVxxRhvOZfmuJeGzF3Gt6Vmb6HvctShocUcTNF3cbVjI0gS26MDME27EuFtL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DZnkj53eQsqQSwPwHggoCKD+4TKjo24uHflRaZ+u5QrZul6JpFUVR3G6LUxGoMOk6hir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IRJ2hODtuNxWnp6qEVtavgl3ZXLZLZwrTAm7G7cSugF42SpiRS4lQ2MHQjc7rISgi3GNS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EoVzPEA33WziUAh6IQUxFBm8phDLzRCFbc1zM+qjguXENNopKXXjMyHHiYXeDiJlRlX7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xavAc5iwGkQShx+YqfcGlbnogv3n1Cixyn1A2PzFYCKGT7YkQ8MYhQKABABAGVYUL0Hn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BCscmDjKWhKItvNPEbIXYEQox8rGUBS4XEFMF8kDV99qhl3lzwscuO3zMhU8SA2pZz28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zsrWs3EDULrlgQvxVLQB4xqWFnrE+qBv6l/iH5QfR2m2pXYxeNnhlii53MGdGGWlS3jX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41A1Bwgy4yzBcteZ75lV1By+YrhX/Y6KwE0F7Zi2rhjCMwpVO9QM23MUWxYgqryTOFSN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5K3HXMGRmagzcFL9sArRdaYFOArhFQF59ww77lWdj05lDo4lprjHeI4OS5eC3xiCrNJx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O/qOvca7ZX8ToZ8y9VOO4N+fMcq6/MNoEOu4JRT0VA5IWGWrLDpYHUVpV1MGskbrp3DY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C/5gtlbqVMObh/8AjziI5Tdsqh+o2eYNAaOYu07IqxbSaCKkMgv/ANjLQ8ZV/wDyUDi4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2bRzfiKs6lW+t+IjzrK58nlj5jsbWAxUas0Dn3ENGs4j9Oo05MvURyWzp7hurKPM0ts4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jLk5mLeGw3AS2i7xHXI1ggHydwcWOWXdUfuFGDZ+Ji9fHcau3ql1HLh43HF+W8ys7syr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MA9TF7PuMwQxZK3ChDFxz2JJ+IWsssuC3dNXEbG7DFVxK5Wu9vEsba+YgcZxmuWWwKy5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Za15JdkFmipluReXzO9eiLQ1iLYN8scSgXmIsVNfmYBi3PiEoCK8QbHNnfcwgVoOGUVs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DS9TuOdr5OZQEKL+plWoqAhbTcYhApeMxZZeYNmxibwC5wS0Tl3fUvVILlCrG+QLltMb1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s4OyLm4h143LBLoazbucK1MFU85i5ZtXKyrsxc8J7qb31VXMDNZx6gr9O5aggnWi43mA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yANpeGAHOQFyBa4fUPUkbO4OCs0jKuvUAPwalWu2wTHRA4azEpYaQxcaCAs2csQRd4Fg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4U9HmagaphcTa49F+4RwCtzCVtalFH33LgAwpq5UO+wHPxGqUFrEvthmyr5mU52DDKxY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ulEE2bTmN6ozePqNxLt0/givIER7l8vIyu7a5xmPSsnUQCgz5NTAMf8Ayafln+CpkGMs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TOMW5lbhxu4w2+Ig0GLU0eI4pwWUwTPEtyYghyFYCPpYDNXEtchgXeVcLEDQFamHNJVZ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gZULcR7UN3VVAWFtFD54hXYKoahI3pkIyFi5ozLgNrSDJ5uLSZ9OoIO1cWJkWhrqVyhy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MtZK3biCkeWWVqNFNvJE4LNW6IBMTvR6gm88Qq2b1UXEjbbHtGja3/BKUUthr38yyqyF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3MFeIubNcx4OuAai0eIpWPUarHESdH7JZxmp0bzqAaiLU3MGqemOVi+5rOJc3aolXSa8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xc50TIr8xNupZVYDmYShlxQq+JdcWQVQbIYATzNx1UakyeZguGcSzjN7riUVGxcmWsdO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9B3Gz4fxMO0phS2K8I1Vp0RlPXMSnedTFlF9zE+ssBphjm0sIABzBUNsDpqLP8bf7M0/c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Jc6CH5QUXZLW+ItG7+IBTUMDGYjz2Mx+giK421Ip2sKYrwRO8UAnA2CwB0wIaUCgIn3O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iMDB1BZysyocBAvGG9XxKwVF1/8AJQc4eoIFpf8AUt75rxHDIN5lAoVQ5mCe1wopKHU+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s4jV4up2pqt3iVhK+YDV2OvHuccfM5Zq80ByRqU5srkJlwetjEXLlQ6uJQJjGJr8x0ca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2xDPPMbSGqlwALsXDMgqALi17mZcplm2ccMahSstyv/rgIWq2c8QFclfdwVtVTmUStTiy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GjPUosxnzmoEN4MXLSr+eoMppZh9zbxWHqAA1so1EmLIaI5yuW0mkQyS0oV979yhG9S4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27NQlNhSqrqCVZzUHByrUzSnF1rmKuF+ojkAOyWtrSvcMAXzmdioltaR70xTCLrsjek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5Q3U5cegzMmF8FRwUseWOwAjuuY6lBMJtzwO5UEWjRxfmc5y1mXoAPcCVpF83HSKMC5h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FiTXo8IK5ZW02xWFl4xmWlvOFweEXvSKXMDaca35hgoYcxugxDeFtZ3CWiYyPccAX2/q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MqqDS+zBUwjFVec5lXGPA2xzouRURbkO7VG077b+4LpTyYX1HUICxOfEzWM1FVVHxAoJ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LSyO8RcULsG2VzKWG4S2F0bPqMozbQ+YQUszzcZjYcgbg5rIwjxMKquJrVfUR0LpjRFt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RSjeZa90nEVZYLzdEPKGMNcSi0A8ZnFKGCxkGSFWVMdEsuOW0EAG2g3Oh5YY4aWzM9ym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UYGCnd8RFtbmko1vJv0loRGxrHuWag6XBcZwtctBjFUDwxzAk5HfEG0OVii32wLLlQAr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lAkN1qGo+5j6mSU1xEIOC7mIPyZlcujlCGW1tzmJ2i1VMrNQDxhz1H5Hmb1+pWX9TTWZ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5qNaZhHF9Q4gZK91epi2MOoravMVt/CFAOPnMRvVPLFbNXzLhS7gMpW4sMWXqBM6OKiy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YhbTTe9TMjuCu/xLjNAXCY1gz/qW7RCWOXgvMXbA+YYa5piUZGPxEJpZ3lzx1NH6hVVY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5tlAobruZs18QNGSV60mtxHJKruG6FVCunCG1UZ8Q2is0L4lVeJbLUVrz1FQtYHC5o+J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XqPgnB/hm4YNyj+7DwS/PURat21BFVDdSl6qhMvanM2JceAcEUJdVmDhvGgjwQz1UWnc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YEsHzHiODT0E7pf5gZq/xC1pxiDHrRMUWZ7la4K87hYXZ1ZzLVb4gavuBRv7h38MvOav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HUzV0Vv3Cx5y7JarcsuzU+afU43iaBb8XBswRW4caivgQTBL0KrHcb2v/wAl41cuH2iN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5RVwA4dMdTWwcqZSWF4vzC6p3wy6gMnPcFRh8QLRXlZX/A4lwyZ0XAtQDfUEbVXBDaF+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VxfUpBq+peKVbecQQTK1jqW0Utlk6dJRYUvUs4A5KmC3VLLlHg7iDS1zRMAqwu+XxMzS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DuJdb7KiKAu73WpndqNJFDaNba0RqmDBCrcZul6hjdeQfiGN1FUZXgAnm+jiLQaNQxXB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DtSW7ZV1xHkFCQusfHiWZ2V4GNm81qLdXrd3zBZYFqVxdYl7LsaaXdw0RV1+IDNtdi5z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mIaKwo79kuH5tEMwEZFasi8d63UdmOYzaBkDl+YI00TnqA8kV6j3UgGqmlHzi4yR8g7P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SnRW8wAz4F6mdKvNQuimsR2R8WynCx7bgXouLHJuGMftcwc1XgRLkXaf9mcQvkMdqgzf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TCsyWEq25HpFI7V0wgyVpcz6LbVVKGFiIzGBel6hs0wvO483GJlezW+oZHGCO9YpSzD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VjnjiFL2QbNLvPBFqFUb4hACm01caK7b+bjioF2vCOA1Ka1UvPIrHMqlmlbgDSq48xy2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GIM3eBmLXEuy34lkCFWNhCsFsLSTSHSparAKNXUVBjvEcktXd1FUgqneZSSx71BA0+O4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leD3CNUUW0bY4FFRW6gAFXfcDEe48iCN1jMAGOG7Qupra5ReJcSILlY5LUJsvM4P7mLX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xKy9HiY2QTEwyuBKJlusEeTO5UXuobNOBzlnNDCsn6ielOYrWAVYVVfGpcQZdvUxDIxB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FWbiAlVavcbS6t8tR08gN8S3saTkjLSagOL+5s5PfMLvEBeQ7JU2r8xBoN7howD4YMaS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a1AiDnUf/GPBgExi8V1AznNblQ9TKzki0RtVubFy10twVriem5gjHDi/M4mlfwuMCBiG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FdNRnTyUJ8S1gw1YzaupNs8dRl1TlVdxDCqBmVxfI59vbNQAMAFEWGtwUKMC5XQS7Ls4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V6lYbc9Q97g73DkMXxcrf9SxpsyQWpjs8QKovcADF3e44uv+sz64pgYxqOzp8ynL9ylX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MS0ozP3MVsx5l1eCDkh0yczR1zuHF4r9kLapGJsco3eIK9rKiXTsmAHxL2dRdlNdw0I8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jiFjAU5o2QUKc5OoFxvUtKLhuNFqi7OIO6xpVXkiDFlmYmDUwY63xjm4pnABqo202O7Y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avNeu5YACl/cM3enpiAGGeZYqXPdxFBy1fMANjXO5odLuuoSo3XUYBo7xsgX5G6luQrx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rmGjkziDA3cSPF3zElha0H9xpnC8wC+cdy6QfF5m2MYmU8m6hlqhpzG7DaDjiI4NBys1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x3EAbu+CVgKPmomForvmLQ1jg/2WZSMn/EVKsZkEElFWeYC7riIursZZteTs1AFVh1LA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AN+YWmt8rGWwHecjCtjOrZgFFRG1yYpefPUqW1vHRBw5ZeUtWovJQkbtSfl4uEQlxEjv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iUL5SW1hXtFprOXqXcjS9x1CKueJwUzgZ985z1MNwYDq/RLwQ1rfo4jITPRqVqpGUzcu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4ltKE0fuUFnWE5jokIHUrSpV1MgUZC9RIVHrESuxarrUzLxzF2XXRqXV3NG5k4MXUWar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rUg5heAaTBAC5N4LwkauGaLRCgrBZzPdgQ3qLmuIt8mdkRNH45je0X9RpMj4qWSqt8cQ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9ISVTsf9lNhaH/swVoBz3FgAbIYBvGIwhTi9Td1Qpg4EHuUUFPXcxlC164jkgxYczoy1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wFYbfcaxC8S909SnhmjiX8JRs1OL/uJrcLa7msRMaitOI68+Yv8A2XrM5p+5rW4aNL5v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oLU/BlgFyXA65Ykw09HU4bZcRuNag9b5mlbzqATcasGot1dZe4qi38QCsviBUrdvXiM5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nOLhkZC2CiaorBSjwBuL0INx3jTuHA1morqkZQpwSjOP8iplbVrAplgdkWFjdZmBdueY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RDGGaNh7lBzn1G1lTy3AUDkgRRcYq9w5tgyXAMTq8TBm0VVUVwQ0mLhqK8S1Zg43rTCC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wByVtlMvqpTiX1UvV7kzU56BeV8wv8zYsxtmv6RGX8v9QBaWDjwDiJY0rmKm7a0EU2Y6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iAt9sQ5t05uIhbjpnuscSitjwkwZwN5mEznlv9TY49ShP7j53epVC7y2bqAKKwkw1zRu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9HLHNZARqxttXuNluscxciq8SjWsZhMOgagG3oEq24GK/B/Gl5LtNTCW8azABof9lOK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yc748xBnA0Lcp58RgWDFuJ/yGUsRJnBFBTBnJG3UdkSzLBy6gQgCwHE3GLTX7mQG3NRG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+zxMOVt2KQqLtXWSCXXb6gAxg1KS7tQS9jVPdy5eA5Y3Y6uZhvjHEdubXq4Gc4eWopDDm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b3fMNgpXLiAVDjk7jpjFfiLlxrmXrY3F6rEDDXG7gXt59QU5w3EW2LMSlWDR8/EBdLjU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jzKIALw8xzivEsKKb54jXJMGZkUa58zHaEBFNquPUNc70y4AudxFt2EENzauo6gntaj+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ERpj4l2rAhR8R1xBa6JiYHPMRzV5y4qBOCm88eom2rzlqCCjkjuVoqhkp2wGko4jbjjV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qtZxklKXAU9CJZUPOSODBc6w4VGwvUABB3lT/AJCodtrHgHEVqrK48TP2Sy7/AORKrim5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DTlBVVXiG3CLyaR2yt8Yv3zFtoaGIgqEzTzKhiyqgXOY02cDy8zHR2Y2i8rklKsR+Mxl6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J3I8Z3GVyAwEblQUrKSqFlFC3m42xRXRiAoBRzmILd6DuKWLo0Gol81fHEVJdFrUQ/Hx+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Xwmd0VAHC93XUqZUtX1KKUQr5g7dIKhbUJWDmCpsnJKNqouXifAinuzv1KCp8GZUWKVf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5uOJ5eYLvB1xAjMO2uOoVEw+W4GEvn8QyczkmxX4n6YuDxceeKYZXyRWuk5jkgfcrOeO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Oy2+Km3MZIRi5INMdj2w+cBXiGvxB2XB0HiInKot3YY5mhrtepWp4F1CScjcGCtUXDVh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PQln6LeobBcRDEranEgDFdZbqAl29MsN9wFEMHMK7Ndx1tStx4b3xDQLmEcgQ1mtZgaP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Wambp8Qtw1fPEFisvuO33Fqy+4qbSWHEFJ3D1McbmRHibXKV5nH8cofxg3MI0PfexC1r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ABce4UjqclnioAnm8Sp0wM1l0q5KDywAVr/35harBx/8AZwtNbIiIlxNrotl1RnfBiOBV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1ClyvqWA/DEAcD+IWjBpy1BbGuWFn+VPL+of+uAtuTGliZKv1c6J7v4h5ZV0JY8XuZEr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5A3lWppu3RcFKuGhX3uUYrR69xsD6iJhw+Za8ky3QgW2olZMKnYvXqV0yL/Or+pgC7HC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xUHAjhal9WhWfy8S26vAm+LOYsCsxJh3BrGdvELbLtrPMVJZceZQRWjFHMCyizNOJgQo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CzMtDqBlLLy1qCAYHNRtLs/M0KIieXfEHFDjcvJcbZWNccMQNm5v/wCQAyuQErUUGwPJ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ZHLNkMobxffqEDOHUyXSEQrAbjWlniGFd9xQoJ8xVgOGFU0b1FeeXJABSwVnxLrFssf7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ZVfRLXtuJ19GZk3pJd1aQZ1GhY1hpKja4Vf4iu328S0f1Bu9s8GfcFGTevEpi97hsFRI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RtUpLDucHxEG62efEIzuUEq1bIcV4ZkqhTIw3KL40SrW7Zd6g1f45qGgMm7c+JgFItmY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K0Ze4tPC2LuoBCW57vMdGHTQQruV6uUUsnN7jaqVvOpnJg+P1OSjhTU0NCx0Q3LjT+ke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M1FOGxLlo8q4QlYja2lzaCW5lbT3Ec6ouVjo9tYyxALw+IoMBdXHIArjEcLNNVAt58Rz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GeBMgoDd/wCymVUs3qopaXRLBTIaIuMbviAWUHGyIaB+NS+Bo34lG6VrEpUVxnmXkNXT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RiJZbKAeY6FUq+YpWjKrzBaU2buocTeaYwhHKEGjaV/cpF3bZChXci6I89AqK5wuDoI4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Q0L6nE1sjjxFMn3IHRAusRAscSNX0RCfOI0lMWob2TpPcWs9zIuPc43KhnLkhm72SsVu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jHqHywhvFsYIrB+WGz8zDHAqsDZfaQcOJQCmytcS1u1hqwK9R1CQsuYMZWmcEYouJmZa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VRVfcum6GC9hFjuBXQ+IjWW27mVuVXSx8G3kzBFUL8TMHZUvfXqPkDwcRY29OosYddQ6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CuPXmI04lF3ScsAbzUAs1dQYv9zi4g5tRP7TLmEQvUO3Eea4liVBiXVxEw6g/wAUXqHN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L3aodatqOeF3kzqVnBizKRvuZC2U4cyigfEtMrTnUtQFJ7iBRuYCmSWWgDHNxoutdxAF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mzXi4AGuqHqIFktkrU2vUfB9RTFomYMCtN253C7vL7gCIvoJ7z8TBb06uBcGG6rcFSF3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CwoHmWzbV8TBreOIuBmWUVIAYMhThECAywELj+kPIRtLq5c58HiRX+7ailUHw4lmoQ2v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Qccq5f1QebwiDXySptLZsgOia7PMAOBV3K7DLTzE5+C7i8AC7S7lop3eXhgVC23UXLIN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IB5DVkqqzndRXAQ33LjZ5MKiV6HfqK1oXs0xQ0c4qolEd3V8S2ya34mLlv6IkjNac4Ir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x0B4hgKcmr8+pZTGrvLLtARXDmXYLWeO2DYApLqp6CJeDvq7jmjTVWxNMhyVMUWN6iI5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nOogqw7fMTtiZHFaKamS1q13ctUNDepsJ5ZqpUdqoOMzAL3X3EAc4jQlo9wWAvUEteVc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dY9rAFB6uEHpmbi4K6fJxGBt5OIsQaMJUL4rrp2eBlDYHltLwoGbDJBtabz9RJBDrLHY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EHY06bhc2UOncEVQ3Y5hFsFLedQUxfuEC7/ANjbEDGFa8WRq2X8KHkwqx1BKfRlQp/l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mVmsw1uoD0wwWsRKHENhYa1UXZWxnMq1AeZzJooX3xHtwIp2iHLgcTSkJYt4ncKgMsUl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ypF8S02OUOJmT2a/EZnJeeL5gVE6utwG4NXUNirtiXCkPPcaBKY4l0ss88koQUN4jrFA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x2r2sZj5MKtUs5V1wdwkZB+YRRaFGe46gXS7IU5MYuaLWBnGohGwynXmCQ5xysDuG9dI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+Y1bD5mXa/xK4UG07hQlWQbg/tqTMrizE2mbsa+I/cvM7M+Js5+Z3U+SPP5j5hjfEcaM5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mG/8Z3TAzwn5litniYu22PqLJWo1BaZnfXdvzG0K8Sy4W6fuC7Yf3BEvZKLAA0bg3S1+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IK9s5V15cywW71LVXnCeHlEpXEqjSUfczKbxrxFTrTRjXmKBMow9y26pPqHG8GJQLnmH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KYTi49NtzAeV5dRMP7jxjLxMZGA42cwURVnKykK1q5iHnMoUjHbhgaEyMX7lZyWZe38X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/HmEKFGO+QgUIZrMTZsHcA9DcBu4QKiawxuz9Jkjo97itFmo0UUdQGMXcBdtl4iVdljb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JZeNrE0uc8Mtir6YJkwpdcToHbNbonOlnkmF7OImHKuWGtsHBV57m9b56g0UH3/kTGXf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0CvzKFYvnHBG9jEFmUdMCjLYPuEoUF4eMSpnVEqKbHeIZgVRkl54xvKD+pSmheJT2vuCU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A1ForiA8NwN14E2TKroWFBuMWCfDguLi7fniAQHLMBaWUpU/uZDRKr1CqrBgDnuI1aW3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2onHIjW4lYVTiLVnrOIlsqneHEMKw9txAc3i4wc+JUjHDyTCBGW9X8QXVo0jFfEUYnsO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jCxkF3WRi4vSgYi4OLFjx5jA7G7qZc7gzmyKAZLuJa7/AMJtY2G8nEEKEb74iSqVTbFb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d8xyUn06l8ZuuY2oYeTzFiY9ExI0NaiWU9HmZ0NYxjqVbhjPmXa3Zzf9Tig+peVybrm4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oVZFw5TaWByrxljhanJ/+DFKBL4viHiFt3EVNd47GAMWEbqOQHbRAL2rZqLYpoXuIOBZ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bpqWUUbXxL27tyiIdUW9pWARQBdO4MEEBwK8EApk9lEa17QKvk83WIRnAvwl2R0pf1HA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o1UFURENfglZ614aJXDZQJXWrvxNXuB5i0I3khoQyDBPMqRKihbDhhWLALrzFAuNlERQ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NxFlalpYumoGzwN5qEAhXfiWBO6tfEGj0GvYQNSsWExAmeOYaXvviIT1rWI1qAp33EdJ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vcVEBfjmXghvuUMWFf2xZKtrGIE3QF4g0URyt+oHK1baI4Git3AYvlqZJmeD/ZQKqDiW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Q2L5hYDNcwKoauaO8wKwjjiK1HEzStTvFxty3cqhzmGcL7jtqwlZLFQxzZCkKiq6LYEq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thkoOdQKLxeqh4Iu6+ouBnuOc275gZsU8RD0KzBmGkjQ23LLl8zG0JjhRA4wrzxGCuAu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8r3UOrUGZmoRoPZ34jLJWOIUe+Iso3T9RodNixCsj9VME5xCWCgOCYG6yzBXp5PUTm09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Y5CAFkltEKrcIKvqWGMEtpPzOBuNLEzJh1E61K2vZcIGkRSt+o0RUbXZLULuXecy4Zw8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BUQcfwM3Ao/hMRTmUD1YzG4+EyMBTzAVbobiXye4GhZHNaaxjULs2U5ivW+bxHSualoF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ZwVLmjnFywWreqlgmB1KXdvUxWheF4jk68oM7HMNUHPBHe756qJZTfc9UDzE5Si93uO9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8KvXUtWd3YjB9XzNYxhnBADKxec9xzfLWoqu6Jj4mdrpbcS7o65l23PhqDDe/DsgYi1/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nyAJbqWTFJGFUkv5uYFZseZWlG3OrIuZq+OsnfmEOFobtyPqOCFty6TUabCswCqwOWDL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fRgpkmNlVNAB9rKrKaeUxHKJdKmrfNbDURQ4/VxNhaPzAMOTyTBugxguNxVN81FxJlox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DB5XMsN8lVzc2bgcQB5sggsSaYwKAtyvMwDImzlnGc6uAzlsWMfMotI+sVDi+YuBW6bM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Ww4qDtFWxyAG36jQFOO0uJltq2o4LuaQXeJhtdpqUaUu+oZsbK7iB2K4rmIru9ZiRhwb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zMmOS8xBSj9pzoCnMGjbI1cUsvduiWa/DBX/ACPD3HZQQAK+EKjiFzUzDEYDSezqXBmA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fk+Y9gt0NhhqtHeZgFJaOFxSy23o+I2No0DzKK72w9ViVWed3AdoMkuEYNReSjBFkpEW7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UCikQGVzgCSDnns+iBc8ObiG6SqaZjabQQLktwFZBxuWic6SDaSyhd43MokUNbY2lOWs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G0f6iRsckwKNR1CuOT9ymCLt3cH5yduoJYv0RowaO5ZDcqrXbmFKUvcagwTfcOgBGoyA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KgHjBCtLj1LBti2qDgMNTel8cEyLnOLidgG2rjWCcqNJmDPMyL7i71A5zKw4ZTb00QLp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pNSyrRLWdS9tdaSNxuN3Yx7rHrueU20s5wyutQMcSs4gG63zOWm4LC8TBvrzEtWB3Mnz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wq9YIgLTZvMQUoz7iVxiYdOImbyupgHmXD+JkHiqhotCWqXOG9QrjUqFY1bEda5EP1GB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kSEJKzB5BhCNLXf1HYmhLXUtXhl6heGFWphchBCit05gtCIY3UXBo1iCqYCrJklraS4C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Sw4u38xKhvqWVVPiEKIDrHhmYCt8z4iJfIjiG9oUbPqXUMN85juuYVtOJFKqPsVgm9cR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4SS9RcTZDZ+f+Ugmth+YgowocsRHXz1HGBOmpg2uD4mQLtZbd/SwybwvFTgoe3bC6tz4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gKGaYaxYViOGyJzVDN3lmgyXbBJZ9zLbCdQvWZ7b8wPtzBPMXnXHeIKfBIHUrZ+O5dlL5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UpzEWL3O/uV2LfCzgtzUGl+iUGpcw5tmDYMblQJUjP8A5jh6NmIWFuk4PmLUr4IoMDdIk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tzcyBkeLmCl7RdETPbfhDGACUdRgwZLiXR8RGCApruJM5PAOpWZgWUCOIUqJReDiY1WZ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y7vXcTi1vxAhTk6iFFNuSFhacbuBvEBiu5YZ11bEWVvkYtLvPfRAvZ84AMBhrdSoZLOe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46HHuClpOEA03xqLAUVC7WqHdSjc7AnyKItIM6g50r6xAswwcyqNPxAc5zf1Bxn8QWKr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1xdfiYabBpsyQyTtu5yz4VACghjSYmylqvpJYBRQ7qLY39dxPx+5Vjt8S1nWNRNtZZns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5Wixi77tLcZDQ/8Asyzvb/pKFUGV9Hc403LHW+0BGpf1DuNzvSp8S0XWGLdVMWpO5k1M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PJAm4VWT/wAlnGNwzBC4AUcxhdurFYIHRp5qBIXsICgYNrqCJceH6jUo1WKdxvcVnUpj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KRlWx4Ja4d329dRdgZQq/URfOWGUZamGUiOehQeKgZy7cRFsc/csqrWL1uVAfB1KeYSg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Jl2zMlVvEKKNbamcEnWeYwOK9f3B+IbynUBa2lquIwgKbvgi5xueJi2Dq5h0U3R0S6R0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0pdGyOlGWsRiUfklwAp534mEqC16vuIC0NvJ3KTpc82FvCvbmZECGEqATVPEozWYjSmP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vTiCWGjHzFMEpaTl3HtBp3qLShnn+HbL74l2ZLnOXESk6iP46mHVahTWCJ+YGuCXgI67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xp4YVTYJ8xKyycsxYFjUFeWG697sCi8WYiC0ysprkz7jsrMy0qnGOYRM5Vd3mYn4/wBg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cQL9kFRD5UdRChTXmV5f5GVA2S84xxFbFNdnM+X4lt+LzEOlHiUpQQN+pdkbXcMAWBGR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HEugzbHH9yi6B5ICM07Qquw8eJTHMo0GO2Cir9xWpcxSqY0e4qZerH3UuF66no8QMQKb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8bYnCBzOJgz1h5VNReTEy3gdwoIN6gjjnd7gzSX55lWaRGxg2ubqIhfiIjaKa9TgWb5lU4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U70uIgNNjzUR4HMUSpTfiIDD6OyJefom4CVfMK+Kld/j+CkFpJWMdxPXm8Stgl+I4cCe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QTL9wCsfUVUqxee5f3FaLtxmNyeUNEXmhnMwprtbldRTSVpTTQRrcNsMwbauhq4SKgaG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b/UeQTi3uDKuINEWrY5oTCPYFeAlCYiuXh0k2KuFWfxAd145TLYOPohrQU8vEsET4ioZ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Q3LAclef1Asut8QULxbMwdmmC5EPcoA89G2EHDtbzMOWa6pghGbqk6whfccYBN2tRYK1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Ylig65j2UJWC4EV9+ZWd5NM2gyzdkBx4jhbn5hdt94ZesfMxfpUdAJXZFRUSmKjVqzSq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ukWHccLr5R0zRwkQRV+YBq1Rysd4UmKTcdgCi8TrNKwDMtNYcTe8viKZsbd6llKcsWt0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1FXfyy28nE3s96XvoxYoxfk6SIShmWpZcsQmbhz/AKiUIOG3sgOu5XL0MISoMLmpmtOS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Q7b1FugLArERFght5uEo+xNXGbW7OR8MdW5Ng8S1zGXyGWs8izMND4IgFgaFNzIp+hLZ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epZOHjolralyLmTLrfVPVTHU3mSUgQY/eIqWrHZZkc51ctUjXmOFauWhy7QpAo2mX5i3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mUJXnfUzt4usRiWqMDmN214glRVysSa3rz8QKMG2uYCd+UhADyuKqWuODWv+wRq1SMB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oPzG3kb8QALsHZ+IlxCcHBASjRbnEVxO7MQTsYDV9wlY/EFN/wDiGm69x71M3ISwzzLN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eg5olWmfqdVOgaiH3iBbnqUXgiePqaYmquVHWNx4r8TnH5hVb+I6rUvhuHOD6hgMQenP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ZvZ11Bwbr9yygbXEensVxBarWvmAoCg/cBvOzigJUuxnmIsLA8kpgWLLZYGg1bBdhDyw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AcQll1bXmWQBbeziO+82CWXeM7iUSs3zOCwvqWYrCcQCq5lcrjtmRLxEAUyPMH52k4it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ZFgca3zKsugtBrK/MUC5OYencFUVjfmCsGE1FZtp6jHthRw27l4w/MFvqGltjtCXNzQ8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c5g5jzAKjsqEc0pzdWwxozAMAvmByAAdYlWFv3FG6RJVhHtlSUDxGzFD0mWDLd/iAYaM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Wam2FfCwaeb6jJqh29QJmsjhmEurfcw2OmVZmvVxxrDC+TXPcfPMGAH1C3HBzWZkXEzW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SsNveYDebjjGlxdRx7It6fNRLEq/DH85S2ynZYC+xFMEp5sgxdWYwMKuVLoe/MU10uU/B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o5OHo6eYtwuWb3MGdp75lei9HPohYIusqLe928FVHTeeC5mEcWncydPAwfirFRZqn7hs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UOc8Ry9NdxQdDWotgtIt0Kw1LogorL/kQi0dG7hQaMf4Rxzz10eI2IN3hHjFUZMZjEqD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wS6VgWm8y/k6kA3ohnIc8zNVk0to/c1d7pgqsF1LaW6fqVorfMtsbRo4GXdVfrqbFd/U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tc9S+bTG2NG0nxKFBa3xGmC86WAWpvJUVqslzKnh059yzJapYuZdKBWNRzdywoJWm9Sw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cGdzDf6YlKd8yjPK4vqCCck4mQoXmsQDSjzWag5XdyHmUpBKdb7PEy++5evJPEwbjQ3v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46lmAH9AMQg3P7PEpVLRqnmPNcnj9SoZh7i0hRmqxcrYd9wdNXENkWYExAZhZzVXCxOD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z9cPhKlQHkx7qG4IgQYYBtDlcrFUD5mJamG83GirBoMQQdtN4kq+E3/8wisDcgzGnBgu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wGFcTUB5wx5gF47gm8YOYFsvGCVvZ6m064htIcDcbA+hcVUGb34iaFz+JQTgfuU0qjkY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4jZy4PEuxjImXMYCpeo/AbPmdT5LgEeiu4vTTonhV3AzYeczsTiJw1HW4qvruI2Wjwymi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+5pvHUH/AIjXM/8AlKgW5x/B5xMu5VFMzWJUW3Dcwvm5xi65nP8AfcOOJrbf9RaM51HA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nN9S3FM1WsTj8TMc+BOACmMdQQds0DqBqxF+IuoNxzHQ3wubDYQ73EngznMsqN9QKlrm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qhYeOYOjIaq7h2ZyuXy0ViE4a7omgobhhJXk5mrzfScwLzpvUtNh45xEFyfEbWd8TwMt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iobzUYN+GZDP2zJTiKlq8wEWzqiA3mqDMRyrHMcv/sxpLxCVjZsm2oDfcreMZ1Gg3y5i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Jhudku57iqaC45HuK2t1hzUUCqbgWCBk1cMDSwdghAQxRURZShlwt5jGQ6g3bnSJBbN0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4l1t9x5O47XkaYN2Vcxqv3f8NU27+5ml4PMLSkr0QvDlmWK+YBguEimq4qAKlZ9zXVTw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dxwhWumC1S+Y1d7zmCPqd9bywTODE2g2fqV4oU03M8YPKfJzOIMIXXuXZm7v6gyc0cjs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WnPD9yxfKGcwHpiBc1b1MxmgoloKYaxBVXfpmWFPK3tthRMGhJYIIrLvx3w+IIWO85hk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sapSU2zUPAtdqSyWNi+omFg62lPW+cNzFy8USju+QlFUDd5366ifAba4JpzzgWXKh5YBV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eF5m2GsduBww0s0pYq8ueZZCNMSi18Q+IzChQa0mWGI1hfUyJl8EMCtbxByKpvczsdmS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h6iZpaSLSH2vHUqqtvPcpVJsnJdeczFl6/qPCHFhjcQKpDFzSi8tt7Jlc7Y6l9XsL5gL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ZSW4BtQyFVUciiPFQyBc1axTzZLt6HdEwATTqKstT4it0VjcztWMGZQvymImmFSnOIKD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W2BvBzceoLw27j+CClki08spd9wqyynj/wBxKDRrV6j1ackceJZvSjCPMbObbbb0xYdZZ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Xt93HvR5gNqM3RshSJ3YWSmJhQy6tFtPMWjdFK9zSQPnMQ0J0MMMULm7SzFADLKNDqDH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Yi7BWHLHrknLmImwjvuYUrOTmUYQnmOQZgkCr1ceWvCuYqhsZgAgFhp88y64KcbxKIMc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jx6iCuniVJsBVzABo135mB7g3VWe42gU5DARkQDmNW1cMVnjErV2Ys9QKoDzFT+oUbHc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vU3LVS4KL5lBDmPKvMFvzzBlRTPEvPebzNLqbL4ny3MnXUc1uJdn4lV6mK5e5+blEKS0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o1Ocae5eV/qav+5Sw45nCy4WrRnqNiqZ0dEUaygR6LaGYgOBu5yZvzN5VaLeZQBvzxCr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xiPDe8kzQha4zqowS3WuMwMl0Vx5liVZAZlWeYY13DAriyripKKO+5QrWuGWoXqG/MvC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LF049QYu8DuUKbr4qCAXajET7tqmtu6rUxcH7TJxwdx1iql2M2GrluNJllx1N8Sw1giwJ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goOZkzLNblxAqv58IEqcncy9CAri9VAUuZOZdK/bLN0x55gDCLiWavx5hpkz54jiUz3C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f1Mus/EwSJnD5l04DUw5ajTgi6ib/wBireT1O848xLAu8/MsrnrM+K4Y7KR1cv2HOdQ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/wAR3nffcemrdXLpRoaDuDZecnc23Vd8wNUlVqJYc2MA0VJ4ulwI/CzEi/NTsnZsjZBL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0SkfmWtrDz3CEjSbpwMMejiodY1wZHpUvvRVLfdHMOCMuYHwaiEY6BQR5FMAvVIMrhOm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JqBrwHKo9IU7G5cACXYZmIX1AWw9XuNgdAzzEaQWycTLteza+Jutm1yZhRRkOj4gON55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lrQPMo0g2zItOTOJRYjsmZlBlCKFnOalK6V9QVQTVqwNkw3ZHmqniZDB3cuaGkPcHHmF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m7LR5juUxcdZCuqhQpyViYVZl+5kM5NOoilha4mCsYc8Rb2r6hxjNRoq/EoC8HGeGDSi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cw3g4rVxSjOE9xFmFVsltsq8tTOH4Sqa1hsxUsoq+0Qac/3AFUKJd5IC8UstSs/LG11q5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xtC2Dn79k7IaAYqgVNBwxXuHFaYqueHke44Cisv7lAo2m+ITFyJmVoKPEuAS9fGYaMjzL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R/bATDvTB/ubE+HMNwIxQm353zE445XUWqpjjGZUHnikRqAaxf1LdhLxEgNDlhFvrFup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VYHzGmwWhcSMKub5HiV2t52ZQcyteYVVRnNagqH4GOFvdZzDRLHkjnk9FvzMvQOwe5fU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ffdO4sOCsHXuKtBqvCbQqegQSCzeP9gEsSmgzocXFaVlllKuS9sAtF/0mxGYi1Z3Mq2Y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YVFgCYqLYMt9RbwPmeHsocsJq5MHMVMXNEpSMtnGJhVniJ3LzkGXhJ9Mpd1Dio+IB4gZ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P1HeEYEx9R9PZPLnmaGtvOpz/se83qqhQSptb1D7e46RM0fMaArDR4lkkVh17imbx1z7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TbKpxLJjJ+ocZw3cX4I5qYCVsK9ECnJ4To24qN4DU2UG2UICUQ0MEGr0QUVrBiCkVv7l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8Kl3nLxBoXWDXUaYWbu5RaMavuD+zKxTniNVW3tYgsMDM4iqcO4EwGyA5H4uUC6gi9ng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GYPnUDnmOlus5isJewOY+Upncqv4eYryxYly4MUHBLEpli6hnHZiv3By4W/MwixZhBtx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qFind74gnN/MN226mDE5OoiKYGUFKZ4gqAteOJXDslN/EOW/1Fh8ksSqL91KoszfU2yV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47nlheNYdRyceYbWN9Tu8fHMottfMrI5szcwtbf5l3SZ9xtlNHQVBAr1dxRrS89j/AFNo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t6Qkv0SV4HZKD12JlxELriEbpy+4dgmcsQU1bVAbfeoBCFA0BMtrK0WIB2wWhLp8Hti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YxqJFw1asEAB4qFhQ8cTsIPqXgFeYGtK6liiaDuUXVF0pFU9DwmCD0YYhcEN1ODeBzFk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nTrzKGU67qMci9wtkteoKd6ziUolpU2UeeoGgDzWoAGjqNPmXtWiOasWzcGxZ3cERW9X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N500GoqHlrMyChfJxFTNHZ7gG2f7ic3W7CaU03gvH5mTRrPmYdXnX9xOb4iDvD3KqfB8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tukgZTJTNZxMbCdn9S6JVtUU8wFrZC3iBRWtMEltpgvggUUv+RBHfuOM53Kxnjccl8n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9GhdHzCVMXmUhACs3EsAndVuOhNARhKxN2tEdUT0v5lDWG++DmYIRTp+CGCR41S9sviu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KwSsi/qUAlWLf+TKANlG42OVSmwC3Ob4IhfHYMAAo6W9MEMWmKbI2VfPUCgmD7haRf6g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zgM+C4ergAy9xRVMLiNzeg7JscjghiFq+bg9z7Kl8YFFc+bm7tSI5jMBhd+5b7Q2r5lB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3wQ2nkw6jQlrB1GwsUVOYJwNQE1iOofmoM51OBkEMMaldZ4QgQnwal3fiM21JHTBlXmI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GqmDTFTt6zO6bm3FMVviOepf/wBqOR1POsRw4iX8QyTTOiqiIuarc8QNmk7g6ZuXWs+5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mZVviDGG7+mF2UitXNQBKOFLA8qHmWo14Rw8yLIjW2luCoc7+ahQxj8ywGwz1ZFOGx2b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LZdc5iACbHm3f4mwtw6xjuBrL4i8BxsdxYADLQDfcLHjLkmc27zEwZqpXpxxuDFYviXi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XHcspen9S9amR38wrcPx8ppc71ESqqBRfUYRVfBHxHqC7uNbqLmlPmDzhgus7gcHP8GX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1AMK4hx1MNRwQUq3kMfmOGRRe1tiAPiCDitwvvD1B0Bv3KGgPEyFj0zALVRbarPVyy+E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tVjLFExy4lywcvU45icnxcBtnxDRfEboe+o44t/csV4qciPhpuY5ZuicExWHMyWp4Red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A+fUa5KVqKwsbwUaJkOVeIuM26iKGvQ7gwrLvMB2zMmlL/cxrxF0TUoCWWNZ8pUyQNan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m+KlStXDPcR4lt4lfIfqIWlHZl+KaP0CCFUPMx7vOVH1Kq6OQ3Le5ch+jVVBPJrNLKId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Kx15i4lOGNFDPPEVjiHcyF5cGqhJVmW5YVkHEqcr6lQY/wAEfpFLrlgkoayjMAbQLr5l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YyWkMY5mLiTXiCo6PmNLNUhkcUVW5pWl7O5itgqLkWjqCN8LCpZMu9Ssf3MnAVa3qK1c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zNKANVmKLBZ0ERKG8RWmqH3FzkBTibA8aa1E1aUcY3Fnm+65ijhW5ZCVPB1BNu8jeIG9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l8NJ078R1tZrUePH5mQNjhUSijHSI3dWjm5QgCA7iWMA4/2EhvxSQHXHCaEpo+Np8ktW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uCro9GNlArUPUSn4cCP1yGZPc6WIzr+kRRPZsjfIulPMzSaAwFKBkWXW4cmsQXaRezUV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4DTcVrKrymXZ1t+7glQjKWErkLw59JSENhhosGDbLhDMmVLynfREAZObh/4xMjG2uJVh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9SiH9SIpR8K/UAB5FWwqpNBNwUsIwBRFwuzzxC7g6vib5Z61AoF2VmMdaO4c1TeJm1bn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ZVin1AC6xcKzcv3cc8BYQb+eYd3XcyEzZKeLgYhSasuJis1HkOI3h5cR3mZVupwHcN0a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bMXHXUf/AGJjHbOi1nMrd1HXM24mPuKfEv7m8f1K5u5shvFXKu93+5eQr7itWc/mDb7Q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4YEVOxjRlct2wqDpy3r3Bzk4dxQMr3ZmDJUsdQqKS8viZwNmy4rtRtCJajAcWyg9wNIJ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mCoazdDLKwINDpiGN/iXTLQzRKFVZ+Zzd55zNAKTiKnn+4AtsLyXzE2XWw/uZc8ygClZ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CHeAwBR1mBoLefMuSt3Ml8zI6jw1mKlvEVgGagkYIDn1CdFRWYYqNy4JqXM9o+IiRhg1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7msU1BzffMqldX5lyivuCU63BazuLsd+ZTnnZC3Xyyhn4lALN7xuXhFcPMtTRgjahcxd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8Q4FNs4FV1PHM39R4vjuAo0DcutKOpwbqIeflmldzy8wWUavFXCnefDFy5FEBtkoemWa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Ahksu5jnNRZHTqBthjsoYAVYUjzEKby9BrwxcC0e5WBFmi5JbBtY91aNviUzQ90nxBFl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a9xmWLFILgRTyRUWW/rE2NGLYohbqIaBM8EO9AXiOR2uHgljSKZrtgXpWAcQrSl3jmI6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hbhlrmFBviNrve/MFK2c0EZhseMR3AMZzC3LsMdoaQYVrbFjPdZ7mFRh7rUrmyuYAAnf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51LsBB/2CAoF8y6KabxfcsKVnhg8rpeI5F5OepWC+sPPuLnPbidvO08TNxY1qYwN0E2B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YioaNsU1a6iBJWtdygFw7Dlhaq7cx5B2VE0Zwa4gVVUHjJHSacy93dcQHKGt+IVqt6GV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NRrBBXFM60I7TiWnHXKuFVz/ANJ0ytcaOX5nTTwkeogYMR2IJeUnIRxyRrltJahBDyWv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EQ3ECyMWzMEOnf4gbWBp7jY4zSNy0GOaNwG5qxZoigcB0zCVqsrlXixntBAiTbz1Kug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yvR+ziJTy0bV9xyjWi3UuotWW4U/3LH7xFARoMLt4GJQjNLaDzHDfN28pFG5DSoQBw7G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mXjdOao6hAMr8SmacSjBbUiwgpwxEu0DZY6jjmNc1Bzd+Zk3lhMCc3KyHRE404Zm7Ylu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i15ZbrD5ipdRtRb8o5oVvmZD/wAxXZMPDAXuNcmZig16lZc3LZeY+XcfKS2ss4vzKvDG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yyjiGEh9VM5mjioHSWTSeysMqqxbPG8sH5NSxaqZaq1vqVa23QuAE45HLAowUVxB4Zt+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gX3cUc1/7uNGkorZVt2qvqXrdxKNZrxHKeYouizUvKGx3cu3Lm6jrNGzfc+T53MgbC+L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fmN2LXVQo51MilZxUAMK7mAqWRBF1GgFycMfEps6ZmFXXEywlEypsjtbvmBhZ8wUnXOZ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3EO0ecQWwZICrcxOsVLXC5vMsRlMWuoJFghrZ8uJTRejuUlrOC+I1Rz7MAhaTpzjiVTj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GB94mC3LdEafDMb/AGzCRrzLdR00R7urNNcRwjiGbZXETbl2wFN/lmICzk8QUh0zmOHO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a1hzMXz/sLzo6hQtL8kd81VlEKJ3j4YqeOQI7tb9S9gPmYkseDiDWRcuoNLP+oJRhZ/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9mYlB8KjX0MS88yqfiB6Iwizz1FFXsFfFxEqXihHOzC1fqsPzLNqbl0u1fMQo629fcRO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8MDavLzBEK8vUpcf+EhzDu+bwI9UxKozI0X5nV97/ERUlmNSo51TAR3irrUTCoFjQx8l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UCse4xWiXQOolNUVxVx0wRKCAD2xmYtiN4YB29Jd6YguiuGMbW6qY1LyeD1Hysv/AGom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muYFsuOYJamQuaBo8VUVHiwLsis0J8aZQ1DcvWzV54haOd9QoyCOr3U02NaXmUul3u2A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VxcFy31AiRDGWCEDHV8xDCX0tzKIHWeZRUvJqoBgCtsExba9xuxbXioG7b2XMDY4Wq9+J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wJzV3KbpTGPE3Geq1FOfWCGzKufEBC/StwwFIX1zDRocBKxpTFcQ8qvkeYZAUx+YFarE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6quROVAQqAQQI+JagKKpIQDfGJldcjGuY/wCGOjldlJ8Qxy7gxXuAwUXd7gnAVW4jEN0m3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Xcuzh1GpFhggPYFKxMFeYlAdrqUlPhbf8PMV9wJOXj7eYD0aMCCKG7qiOp2pYtQrgNGB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AVj6okphaHRACgHBuPVGr2dzuCnFOZbeI63BVYBtV4m9TxBLaqyqXzqY2ZhVuCUYvPTKF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IMuWuopDQdMXVWeoKPMTNPfMyd3GG95iBflzFvLiVWb/ADEW4gULKRQvN0ZjKXkMQ3hu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OHuKKpLrQaiUG8krD13HN6Yue5o/meB9TfiMOSoDiY0xc9FjipoYAh+prFVmG6qWIeJa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4p9RSiWV33GochcsWb4bGFUBmseYrLb4HEVULDFwyF2O4NCDbq62y2JdANHOYJWpyeup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HLy03FXIZdy8hVjcznNJnEuABZdwaYYOJkXbXEygHgjYAXn1A3jiX6zGOHyEABQ9YzKK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bgo2GErYYYuQ+YloyahAb3xLWSv7iE5JYL5jqv4CXmiFKLb34ndKL/AzNprETyU9uB9w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C/NtkArB71cQIgI78QUjV8swGS5Ophd+pSy3iotZc8MdQ4zEWBT7jeJzwZYdKVTURsW0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b/L1EBpz3W41Mh1A/e6nFTh+Jgs34ireSLDmkssRFrUx01thnQribG1SUHGTEK0GMx4V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VbaNYIFWjnaTJ5WZrhlw9F9suUgDHULWs+IOvRxK7lxTgjDwU9TFkLXCiFgoC1ZZKi0o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MfibqPGpp7cHF/uPiw4GhBKEvFL9zutsR9dy4XA5z1zEqIL2RRZEBS0WrmFDBObxwXxK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Akz3uNLJZMA3Fer7lw2tLgtLMvGJdqscXma8obqAqhTKCirGD9wKrfniVgzAUM5zcbql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jKIehFrel7iVohi4uMMdygCq5yeVdlxHJfGIAs3/AJBescsClc96lOKY1jN6PCFl88lk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wwc/qLpE8xSgvxRFBd/Zphi7R0K8QEIw2WA3WE8i/Ep5v3AWBb4IAoJWcy5VKvcu235Q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L8kwy503DQd3xzLEdF+/iY4FVoIuAuVTwQFFrw4g4EycXySrur1VwCOjHBK4sXhgbJP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1AvQbeZgmjsQsBWVTBHZfA8RVlJqYpLYbyMIvCsq16iOFZNUASsHiU0NhxLAA+NQNg1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9ttx/wBJmIs2l/ybaOFz5nH7QFVEqhn4nKEuzmu42Zap2X6ikcpnCo6szd6DxBekYti3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sLoLXhivIXfMDgLCFzLaHHvExa1uEugwCtYINcM7jw6lJyI0Kr4mGrybqWND0dSrbNwv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hMFODqKjm4tZSjzEPDcoLpt6htGt46qUYvGtRMMiV3OarPqeRDivGZs0L4jbhjMDmxJR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1+Y3yMNkqv6jvO5xRxKyud19TC6nkzOUI5ExOEWOIXd7joBz5igtK0w51knBcweE5R2w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U8FEdwpwW3ArRrUAUatyS0mzXiJWRq/mHbBRzFPBr3KUwB3HQNHWtXE40+5umuCXbWuC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eE7gmlFMS23AcXZ6lBg6HmGaQU6IZWYOfEqsiq57hrerKjW8YuLtw3vMpWxySwF2K7lV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yOV58RQ3u3GXxAKtECInJUvrOEdl4h0y58xZDiKwuaNtShklQjdrqYVwQUqcEHBmAvZ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v0bhUrvHdwFDDXUA3keJWW8QebbXiqYvLRKs6jSmzHE2N17mNWbvCVROWnUoBZRjHEoM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cS+lbSwz9y211h55md47xP8AIzKarDmZUdtTDN43KUqqsKzRsmJX3LCt58S/LTxHslh7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3vUoMjrZLPDFaXi8VKDAyMWYNQqgvmuIQKQ1UErBgNrH8G2UfRtgkI1kuzHUm8iPzExW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eILUrLfhcK/Mo0h0S0AWBaubA+JgUODOonNhxwSnIB7lElhmiW1IdKYq9qqrTLgFq10+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MmFV1UwzKxu2oBBo1qBcSjTKqmy/zKpVUGM4gAoXYyg7L648QdtaSeorCYYE5ioC6xcvu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u3OYta2NVHgyQC3cAAH2sbKS4qEjjIYmUA29wSiLavRMcYHNYuMSXdvcKHV/N/MapyR5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aylWJuGNpjNQNHLvqIJKDzCl2gPfXcq+fjEyscBjGJtprOxMy7CP1VQvscfURy0JnGpp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MB1E4BvV7hd5dK/dRtPDVR2owF1nHObgZq/JzC9X5z/Uw4PCW7j7Z8f1KoDQfmUpRuO8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HqAgtWrijiKpWo5vrtlk88kSi8nReYu89DvuBdwFle5LCtK4jCOUPiEBYcRkTFcQbVdr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DRGMqhSQfaJWVnjBlagjlRDREXQsPzxAopsKoxPRv/Tr3H2XXqeYX78xCIDRdx4Y/K69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BFvYRUqXzbGAQwzIUyOeoCEQGTthDMsY6IoyPEAKtgCXUcAhZu3EKq9pReqf3E5rsqeq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Kkdh+Y73KbuZUrXXcdrqHci+IkUMubYLV9zsurjpVXiHGLqC7Qme1W5fBCrQlmrQXljY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4I4Z4bjnasb4YXzKwvjcMagdxMuJezmeoYm2vuf/AG55ahgcVN4lU5PuGAI/iAqaMeaj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JQtcVMQumBowCt3zFszuvqG865NTQ3lPmoWkX3GGunXc05CbrUMl0Au+GXmZp4wsRdUC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xE6DfcbG1q8a3La1h6MwrKKHBAvkw77gjk5lxNYDDKi6LyljzSERa+3EXB20YiHGoCij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B7XzEN5F9Qw0l8RL/U3dBuF2g8IQs04WN0N3qW+guEgaJn3MwIlK6biKpz1AKLm9SvIx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tJ5YfLUDUolsLeWg/B9pcWZ3KW6hlk81Aqgx7zAfxzHXnqp36mqzFTmW8JZ+ZaDFHiV1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q7xDfRGiyYrFT5cZ9zAhfqV43KCt/iLvXJLv20RC4u5aPL0iMjk8bmVhSseo9Bl6Rec1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0LyS3n5iHn6Iu+DV7gojmPxL313ElTNYs1Bml6syYe7qNR67SctpqOqiNVa+oSdrLn4NE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hHn+eKGYtxYK/EcQEBPmLx+IFlfMMH/tRq2d9EAPHniam699RYHLxLGk+UiKWDF8MBaK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qNCUX2erlsOnPcVVMvUaxAMmWNOFXbFuu/EeS2jNssZjd3GQouWoWLUuVdFOS6qUKNl7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gQRt1DgptFDGg7eIRXsGlhsHfVwwwq3EvlYvrLFiKK8wGxu/uK5DnFwyw+khT66epR9F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AhRGnZvxB4dGjqBtWFwjs7ltF6GNhVubwwpXSDXIlAKXb2nLbjECq4ri7uOzlzqIUXSd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ZN0eL1FKSlebmSgNZqBZHwcSywN79QbzRdavfqG7KQzklXaqWNmBsvEaNojsIAGywCqA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R1Y4Dq4NpD4I2Ba1sxiJTii88zJzcoOcWCj3HsAVdz7mL4jZYkCLkHUYmciqrEZFGHAl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sriIE7yzPCVTZopJngXbMODrvb6ijEFYCOXj5ncnTnkOv3gABpfgEYCLoBnzWElBd1j0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5IbuYNildzGry63HqHbhiAbM48xwIDGc3HdunxjtuqbKZTeXM5agz7QgsyPPUd1NGYIi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fplLkfMMt5YYrHqKmxXrEDSLJWO4CA0BiZb1F4biVhg5I7dbDiLZu8XqLhBwmZcMeZQ1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LlyeZVvzApKbmGlzmeleZms34iK1q5rkeyHWvc3nMbtzDPhgblV7if8AIZEPhizIHqPb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8N3jglqouKhq2EDHC1KoDKs33DTn5jbdhAdGPqFjxYHruMZa856gqXl1QwEwUPEKbDf/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eU1qAqHjUAsZLpIZX1DRn6iCrLU5gtoqlzLLMAOZst3rxLAQZ0Erea3Ud8TolSIvmGRw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E95jbl49QpdKe5mmmwmLz9TNpFXJOMvF5dTIJdxUmz3k9ysqk1bCVtbiCBs7Syqxf4lL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LfcYwYux/MxYyeYXh3dS4UPcotUuM1/RKYYBxHtlqSsrVxVXVe4J8MyfBBxmsSsrADdy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hbmBjPqanmtRtYpOrl+X7jx0xrDFVm4lCjH5jjqj7jzU8NsNWa5jvAVK1YfmJXdFYM7gE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HUvDls5lBmvhxM4w1W4OSvXcVXlrxxBQrXLzLaad5LMEdrQbxqI9mSrmKBMbLVHku4jW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5KXLHfQFoEDq97F6Nxo7Sgx8P+Ihbhihg+4HAuq9vgxK3YyCz5gR4OHiorBCr6ig0OfE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QFTk76IeGuVlOQ+pYE1zlc98KKDzXMF39z/RA5ZBeyNjWD8w3SnkRbC8nEs0CkpLIYrc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dlzCW4dFzFYcRu5Nus5gWvxCoth1HCqxd+pvDd9RG7X0YFaXtOpU9tsS2sq6I8G/bBQN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cXdXPB/2YtVcVqJbzTq2bC4Coc4Nh/8AZhCNGW44usZ4gt2FEvd1fXEW6FVtLlZVbYKi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xsWEPu4taXADpmsNHwyzSdVFy8mFYt2eNRFi3vFQLtT6hxxWLLtlNZMc1LXTduEIWGzY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nPIP8gIFUWagD3buMdJThr/JTg7c79QxpT13AYKN5K3LmzTwT3ubC7MXmAVnVblkl297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Yf0RBAzh+plALtlwM5wTKtWuMQawuUVadwaBXxFLuRoG1YAQ2yNA5XHhFdHvhFvLMlCPE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5YxdpeWJSVbpqWs4uNAdwBU0ajFdx2YlpN0xZgiw2W93xHUtqeZj4h51C1xMgudrFPYD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wWyyW98QKu4GsEFoZYSBrcQLHAymAWm+Zd1e64hotU7lDYiMMiIhTbGma5jhYy7bmBfn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au5Tm9blG9+oxVNc9yqVo1AU4haC/qZrLfMT1HeOZ0Wz2Qy5zLJYuIm9ykzNL7j4n/sQ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ujDqbHOI6BpSMB6IOXCp+YdAzVoZdWnFS84Vqr1Hw1nqZHOValUGDvMNaqnFXGFTLo7Y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jodXmG8JvUS3k6jsFkTTWealU5V5EtQgV+pcgcncdkEscbOJcJzh9w2V7YllmQqKBsET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NDx44it/tAafeXuVmgrxF1dnxLKtRVNe2cQssv8AyWpuqcjKSKA27JeSbDI7IRps4tiN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3M9lV1cwLwxKD+oMNVDeOZWWgUc8v9CUliXu+YM1dxOULWFi3a3mYuquDzn/AJDeGvUr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tMdqXOE68ygUdMyu7brvubZzUujF3L4boYqbYmpT8xqvGo1WZWu68bqIAyEwPMNjezc6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+pk2jzDBvJta1G2esQxyve4KNtcLjTzeNuIisWZ5JlrHlg6xlxAVbu3GOJS7fuoqXCtu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S/HY7l93cVOza2H5h+AVL8yikMKj2KCu0W8qMpLQGPWJZQ5vmsMALcW/bHK0xKvzBDmp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XAkhXtlScZZbICByGfi5cxgPjG3uPwj6M2Vm5m2lrMaRbsBYJlabefiOHEHHNy8QGwc4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AWeZiyLxGGDTY1iPjEN1BOVPOIIsA+Yl0yh0p1UIduijUcc0iNlDk9R3wofcqrqu6qAC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VxSJMEN08wWzhviWAVZ75g4ffDBuOLu5RSqF+5dGjR1NmAm67gK4wPe4WI+HhMjhcWre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MeALa5N+oXpw0CVSDjK8kSscm6rUzsK/qC3yzWDJNZIH7gxuhKrcqtWXqszC1+uZeFX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OI7db4jheQxyHHhY4Vd4wXzBJTge9xabGqLxxFWKZZXFvIcS+SmrZRPF4JZnUS88AqAu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qvUw8ngI+oVqB4iprEGYgow5ZafXtBSzF8RKeV+B8xrB9TJ+NsHyOgW1eoVWioHmWqw7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MXKuuYJdTYzULPnN1xM3gXV6iK2AtXqZkC3TuKGsTI4y3NM5XMD81Dsr4iWk0wzuYKVc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HJqU6vi5UKWrcHNVHDFHuXrN9VHZ5bmV6Z1ABv5qWZwYKhWC/MOPHUdTilvxK1XrzDL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6uWDkvMtSAaAhS5mHTHLGo8Z3Lq/Gbjq13G8U4iZjXBMcFB6VEC02zfF1Eiss3KTydxq0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GcXn3HQcNpWxHSoDfF7zKx77It0e4lMbxKJktY8w8q+2OFiyswXUbHVQ3IVLu5d9OUmK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eGvXqA41nuG2ecQUQXN/UPDMTvButR4aM1d3iCqTXfMByvHUBmKtZ0y0sNbDmFixpO+J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9Z5gQXuA851CiC7cW6h0xbqbC3HcKEVfMsyZ/OBfOOEixsyjjF91BICzUTE866j1oHGE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qpcB6EXdddQRncXoe5qT3mVdAw5W0PMSrcss4h6msseZa8GYrC/qXWbK4hZpL97nNa/2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jCxNduyGOUAXrcstSv7hy6x5ivb9RN594hQlv0S1hl8tS1xVXA0v3Ftmb6m1onggcHyX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BtQ0xdSmDVPxAymjxDpZbdnpiFVBrbqPLi3m4tHlt9R2Wq89zJotDiJXGTRARkb1E08q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5eoitB0zMTA5DcC6/FSoKqYyalShhSpCBD8m4/JTuGMXqennUNDQ4lfr3Cx8HmZ/2UtiY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Eqmc6m0R3vUICC+aZtLCg/qYpcbxNwryjrAFErEsdVEkV2biV/XMRG3d8wUS1YtcS9m15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7JaqpT9y7njnqJeQs15ibcl48wZUkcOdRWhSQF2N29QxYIcbcXxHod2g3KhgDGcRYfaI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rbjql2u7IPCafqYBKq81uoHBtsqjFVw003mZsvyf3GcrTmAG1juDGGhrqKpgVPqIp2rS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yjreZWjwDBzEAFu0IxWhseX3PT+6j2aTT3Lspbxk69R6ma3rMaIX2l3m8s2QYEseYU5z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lUcbeYETpdualwGQrPj3CiNtGp1CczJgtDuMc/fuVn91U/H+5ixqjgjpeareJeiJ3Kxz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fZA+0zV7E0zGptKKqDOJdA0FgcHcHBYBqOF06i2QKiUMdRxdQcHEppSlwOJkXY51EQUDs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r0OYR4PHD8xyIrxiEwFN1tEajPUoux1iu4W2UK/M59ytQGLY7Zsa+I7zcrHiKBdUfcz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8Qc1THUAdqmnWY738stvKVDzVGoANWABv+G/SpRTFsVvPmYpHN4iJQovPiXLXMChbr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KziXjipZX+51ArdDFrn7jnnPcrGYaxVeWaaYaMKpLD8RddxC6T6hxvMBHeCbMcwxr7lA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5mFAv/wBxGiuO0uGgyqvUAsDCZlFv7MypsnjUu68uJqc1nu5st2rqZUyju+JQ3hDHuD5R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i2yFO2CXkqolZbxxFFJq4UCO/HEEKLPhnEN54uUA5z4l4JusnxLyDKuYGV2QGivczTSt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dauGffoiiUmq9TFUNkNKdZiq3jd4iI0s9vMTjvFRw5unBFojnGpu3NupYOD1NG0MYOWH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tKcRSC0+EoQW9Zmewdw1BUbG5W7trWpmPClg8y/sBicHg/uZFVROAgAqYL+XzFzm78Qc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ewwdTEqtMW6m0yKxiZDVrlTiMpSPUz0QuszxklqbMVKzbQR6fZxzAMKV2EUFWki9uYre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ArNsYqHfdXiC8DgMxpqxsxmBwVkgvFa0/wBwBZduJu27LuK2XkNe44H7zqI2NnyZfJXi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OaROobs0tYp1MQGslsoA2/tlMBR41OPAxZAW4cBj0cYtGBGx3DXliBsC/uZlVrxKQzmj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YlXZVxSl0rHwCIBsaiRdTjrsygBevuIQsxhrMNV1f4Sk7oRzDwiHJcaCpK/8RUXxBnRi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9xqqlPEQuXXolAW5FbiJxp8MVWV83KoYwzDwc8QxoOIDYEpQ8RaaMXVxYpQmU6l7AXAR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+nXApXmAEAeQ4nQ1fUyWte9EsLSX3BUwhySWPfgXA1QoEeohrJkw1thRVZeqlgQW3xFt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S5OYut+a5gSxLE+UoGjTJxAWt6aLzM8lvXmPn8wUL+r4ZVAVjrUoVu71dwWoUtX8QN0q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cHotgYzUq3XLkmWM7l2HLqFhtR4cEH4L8TNGM1zMvd3xBLFqzjUQqlvjDVMqhWE1hgiq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ObeYK6reoFxLxV+Y0c7DsSmdKUUV0/7ERhMI7jAw3nMGViRnoHhYeXVuH9QaXAb2rEFE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zDIXTxEAZjjUPgAZuBrevXzKlqlzoRmF1eHmc/Mpq8Rb0Ufx1fqd1nVvcpdhjqLi4nH5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1ccCnUsfEcx7cyhwZiboz4jaLx7mKxnFNy80qXXiJQUWBGmBh6JjbVzNcpON5XKzObvN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0bisoDuf1uG7sQzFTpuovmWV5lmVjkr+5WKZ+FRNVQRGumDojdVzK27yCR2Nl7ia6Cce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iBYAz51OctEKbq8Zj/2eDnuMnxuXzv6QTyPUrN1vcAL5b2uoGm5SsgwMnRchqAtaazDI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3Y1Ni9O6gZd1uo5ti3U54z9Qprbn4ljxex4jw6dkQQjnzHjLQKpmylWHqLFsNIJyi4bf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3RozUaK1ZWRg8GH+pqHKbhzDfUs7+eSXVjHQTBSVnaweLx5jktLwsTQjQ5CXsUdMXI31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O6gjSqL2xLVGKeYGtL4QxRdrAaCqu9xE0W825cKrW6it2ScMDqjhYbvHvzKRv7eJSgDX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7rzKmnOnM1kEJfVGuXcULFOYWEL15hp3iLTV5INO6+Is7UO9y0Uu7i2DiOtHwx+OXBFQ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vVYqI3SZczBtTyx6PgjApZ7iYaYmQ4VqK1dDiLdY3ncCnkzXbHVrk7YXgri3xObafXED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q5hcns5C9sJFjhqro6nGK7l/MwYw7lJ5vEAJeVgZbUZuEqrVu4KbCcZiWa114hFjXEQe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3KpSso1WLiaRe6ijazuiUqtrOFuMC9GsMIlEHFrqULSwjePiCgZQaWUVLDQQ3RgtQdwN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IlABziFG3msHMrAxcpulZ71BhYCb5i1v6IWsE6InB1x1Ky1jhl9jA0kQAx4RwwoXnn/Y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xJbr6ItsLBb+EKnHATNTCvDqEHQAa/8AsBL96Vlt23ndQyKa3BADjnMbvN2cMbFTlrMa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+KgrD8DKXvfPU2Gno3NGlwreolaG98SstW3TDQaXCd/xQ8HZArN+O7lPBLeWOoNXx2Ir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DVSxS87z1Chi0N+WDwM3dJL6jpxzLstL4gCuHjf3EVijXM7xjAZ5mda8uopZw23c3305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nB3DA2t1uDZRpfGIySmFemHaru5vCDiuphGQO81ANIrvcmuovh3OLBuC6PVRSk4AAbLQ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GG+2MVKXdUwBHsKmtmLOGxUS0XQ6l7AwZ9sFGN6lUYWNVpW+9Tz8xFqWvmLe+JvzcAsuI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ymwNNy8mKJ674Jsv1qoWooQ3lPZGltvM00u//VG81vWIFflPIOpiUthpiRCvWI7BizqF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I+QA7qZovM3SOAgn3OheeItD++orrln/AMnG8yo0YNymr7xHiNmUqZThuXd7a+fETEga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fM78u5Wn/mCCg8Zqc4mRdn+wOKQJVr7qO+OZYuxlhQzTLyUFcZlRzVH5jIpg0BPEcjH4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XMmrzzfEuyuYgppsJtNfEoq9mzLBtMpWf3UrNoqXzAqlBZTUQWOzuGUqWNZgBwYr8xxm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SFf5BRS3/US7Oo4POK6ie7wYgtkrdQ2ATN51Ci18zTlxLVEZ0uZdi8eZzIr8mLlrvVR05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tgVjzL7q0QVy1+pQttd3VRLozKuSmYOGXSwduU3cAVLfD+5i2rx1Mlqj0ahVcAvnMQeD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0Nq7qeAtzMAzRxDYRoeAhs3i8QAH9QLlrS3+ootpRoCJsDNkVZ4MRqnqIqweb6jvd04m6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K1vV8RAi3WtziiIreP1LuAHhiNlDSYlqVt7iq0q/6i1ovq+Y9k1LMbSa7rVhO8gzTKwc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ZBVUGblpXjcBSF1Acq0U+S04gZDVy0d8HcQteDcsaD1URpwSUYKmDGv4y0B1MiXOc5gL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MtEieKYluMuGMrlakg8PyVLG1rjjEZXDl1ELnyFzLpLMZHMtJQ2Di/xHC1KfGGV+FrYC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K3gymbKX5JYqjo8/MYA41AUso8SuZM4uXLKyhWWEGANLodsC0XLC/aKvxQwc+vAMgeIt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lUrB+UolZvNzvFQnC5l0tcw6YogQbyvUw4pe+pd7tm9xCZFZqJrOHoisTAvXcsugb/Xm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zwds33LFvOcHMU2InB1EzynLkYN1d1wHEGwKqcpON8dbi0ONXRxFgrAMMByvMrhiu5Vt4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9l0pumiDVYTkOZdBXrUNNvmo9h8dxQGkKiNDfxUURxvmV5L2xzxneoGxpuGBmcZtTqpTN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zClHJ4Ip0s4VpmLYDviITdZbZgsHB3BIrOVE/aYPqaPc7lmdE8XrxGsy1MHcpyEKrjoZ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qO0OpV0Bb1UqgIXRtPEyrXzFrPMWM7njNwHCWR4zDnGIhnPxU1Gu0TG6O4XVNuGIFXsN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vEDCuKz8SjjB9xuwOICs1VyqvmWUqqgLv4QVVaI3q7tgrIyzVViDeHeviV3QRWIHP1Fw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OUNSm05lYrN+Y/R1OCseJzZLUb/MN9TI8MKPGzwdSqK33G8NczSvLM5rM0Fy2BjqXi9+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zN9t4MQoSt6gcKQlGWuI1AFF7nJld9SwplKw1M836ZVrF82V9QwvluX5Criph+IZNRyA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RUo9y+KxEWPPMssrmsYmBs3UuD5zcrFltS1hWC6ZWKRVNTa3+ECO6N+4aXYfEBgSvMNn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W2S8zdouncN/qXyIarefuWJYrwzIBSDDAqa65l52hm8xaoKBviAPDdy2xovzGi+jl7ht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LgBWcym19fcv5fqZC6BvEEAGhYpTwcVARR/5FbGnzFkql4mAwaOHcLAGI+Gq3EaBu+pz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qhCNtBG1H4uC3V45uUDJXURca8zkRKy/Mc0ODXcu5MkxTZWLIZTGHO4qY3rULyOpRjJR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MS6FUt4gFback6VW4v8AUGylVM57hijG+J5W81KtDD4ikDJ75hhTBWK/MC1hdaeIxDSL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RXfFzMb3wQrShTOoCkZ7YkJkYOctjSO7m1eT5lSHPEsMaNytFVUImOdsUt1cdTFxWxas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jAN4zHZSOs7YGjkbyZiiIgyqMkBDkzCwHN1XiUdWT3iOroDunJAqqO19RFEKvdxZO2bn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blykKGbgYqys3/UQpFHUqFC3jMZtBzVhHObuf6ohUPg5puHSYsDiJ23e1Y0RjRQWuCBSD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BXgM3KEIpzuDuiwdw58DHFGsZv8AqI0haXRBK57olUzxecZIt3GPO4qKorpiwVmlSkLE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hbDLqrvt4hkGE8kytddoIc2fhNuaXmJkW/EsNmOmUBb9/qoOW+e8XLMquFC5wczfnNZY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47iu271ubcsfUsJZAsQlrcMjZHRyPMxul3h4iKgoG5i88vcty3iuI6ovcVXV+ainbO+Y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xuvqFNPLiU5ixC6v6EqnQX0IOzAxYx2jYP6jEaILeviPday/iIgHBhC5YrMNX5mzMc1z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Mg5vwiUKqvMKM+Ny1LOe56PEDer/AHHa7JUdNPEaq46tzNKGjUXLAaw6hp7lKWB4hQUe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5mTa45YU5NSqbyy208JRwLnEXF5JRxkeJfYbqoLk7g14dTqnqCmb31M1zOdo38PUN8H9z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qaNV7lfuO9TB3Xc1VY+Z7lJsLl4s7jEsrqcOE/MNssRAvPmZ4bUqoUIyZL3BWumLN8uD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s2eoFWMnEoAFgfUduoKtS8Fme4Cw+bn+jUAt/qcmjvqCqNK3KppUvGo7NueoqHkh3bgt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A4SEFQLvpjm+cYgaHURpqtRZMuMeI6WlvmOdMwvb2c1GrDGNShsi9+IKtW0jaZA9MvuO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fGpWFPUprdhnCOTdEbUtdF4lbw4gl8CsVNE525xMNZY5Yb7qUDLbibyVEvoYmac9y5NV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HJwWQibYdVAo6P1Ky1RuFgjR1zMYGPxN6Kii+CVLqNWwdtfUV3xdsovNYi228zZpB5jt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epggXXUXgovUu+WTcXyWvmVBQeauXhXN8S06fP8AkvdNYIsjkgNAupm7y0WeYDhE7zxE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9HqUQ1a6PUSgwGZT5LvGnBA3XzDYKyZBr6goGeo1K4OJoHPmM2ZxxxEKUrlvUeuYFZ1m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v47gYupTJlaz6m24NHbKK8MU0/iIm0XTeJstm/OItpqz8TcCjK5FmkRuYIDVgWqeJofS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AMfJzCFAidmGVwX7hs2H8SiijzcsoPknSfSAFVjcpisNt/ETopG3fuJyLnbR3AHDki4e0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vBKx2uBkMaKu5kOngjULJHEV8q/EseL8XC8hBcfEMGmnNvMUb854lAtg75qCAthylbig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sTXY5ubL5/U7WfxHbh8GJeji5oGlqsRWCgdDLsXl7mLLMb7zEuS9Qs5VX1C80ZfioZLV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6hQgFlFdC4i1d6G1hh9dalmU1mvmDFitsuo3mzPUBC7O75mQqw4yzdhryMFAvN3j/Y6S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uw5LsblWm4iFU53ElLE8VcKBgSI6TPmKxG+bIRSiFlRolo/qqaSlgPxLmjLRhqt8w+iN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N8TCgZ8RoCNsZZbr6ifFvNSlt4lm3jTBtb3MFr6gAzcyuqnJ3ORzHR4MrUJ6hC76Y5sx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1Ebab6m5VUGCpkX+IhlXxKxkJfEMh/cVjRZEI5M8ShjAbxNRVRvB1FwdzjMxb+IuTmON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M8Zjne5SaVJkLMQ+IeZoT8TkZnc8ygVTUcM6c4nuo+qj3FiiPJLpYePxBtitTb41L3d0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O+OJxRccxkmjhwS9qyOuI1musywlreprM0ZgJ96jTr6nA5MyzhZxFvwEC0013MZ79zJn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BLUc1M28gHz1C5KVcRCnFNTBAcxuruYA4Xn3MbMrOIhmmILaOZkqpzPx+IOPx6hd21SV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r8zJ2p+Y5rIaziNF2bMESwpfp3CsiZFw8TDJgys5sAuGLx9oEB1tm6cdwRMuHCaZbRdF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nWyNt7XF+I4REzFSau+ZgutViUFF0ZzLW1KvMdgxlmpSFKX43C6pY0oIqt1E3vEsp3i4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oA2dyplqY4uuyJQ5L8xLDBjFOSCs5KuUDLXnuK0ea4mFArB8xaltfUAqt3EESr1juKrB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KnPxiA5KLYmDjOvEV04BBwFWVSQLPiE3lF5jmgAC8QzFuSu5Qbq8QsbHXNSimrz3McVV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5ILH/CZqHPL1AIA35qMeWXLkqWH6XM2qweYeMzbmosD+YmYD1UyehJMroEyWuDfvuUAi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pUS1kzLWWMPLWWsRWEm4ICpF0dTYC8kXZnhxBRfwY3lZ8hqWyyDRX7jC09NsJuHO1vuK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Xjn4i7FW3hgIPxoYPcZotYWbYi0BcYhbdhX5IujARbUeREt0N3zM7ONuyKsDXSxND9Gp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fMQOE8o4i1onniLOjNq8EyU1bxCxwGM45hlaNccyzivzG1reMv8AcNiYM1KgKCuKNTbV4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3TrcKoXqIooZyniAvJ6RIAClxrz3Ai1Ti71AT3zEogXcTiDFZcvU2zeeY87PQzMoNXab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R4vmUCgg1zKbVfXMMAOCrMbmK2y9RKb/AKl8rnfqWSueEjpQPmWM6JRZW8fEMiinRLtg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bamI9BLqJDaNH7htS2geJg5dfiCq/wAwg4D7ItYDOAmVt2rbiYrYUy+ICqw6YqvL0Tn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h0YGOy4uAY1DJ8wwFNkt94aldAOuIMAbHmoFcuoaGc6ijvAmpRisLzLC6X13LlaeDiXO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+IGN6r4huU32/UQWcmahUyh5olOXFTXqVhxGnxR3OIreWUoTL5XUfR8dTxXmVDzKD/5cr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pZxHeI7F+rhkyGZVsSpSnj+DnvuLtt8RGJ33uJlAnVvmUAAIHqOkd3zzLcxZTubDXLCU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Qb2uyZkLbreYKOdPDEVqqXlmoi1M26iVmrxjc0+2KXSaYi2ApmcZ34zAst+9SsGBtvEX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ZGAOMri6w2/7CgT6hWc7m1r4sgYwYXb1EyZwOoZK33HuHGJagXGJkcCNX1AGFWuDcbtU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z1K9s+WOYDi7vzECtVV4hoJni5Q8jxAoqquNFHzC8MniGmMkeXH5iqDviPNLEyGe3qJ2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YKDAIABaeamGFSlWDkcXAci6hofMpXEVDh1xLA8kSwupcSniPTA+o2WKpkJtbCvPE7GS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tweYuSuk5FlMVepaaA7jl2idQIsfrmG6hQfUQobF/USZa5Y2ytBzC1lV1KCd9AuXzMXv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2MvlgUwle4BTY+ZqB4ro7lEgmaOXiCXOIGjGfELWYQbpXeUFAsQc5xED11KLazpiBVFx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PuInH3NLNQbdxVZ44hhVABLOamIUxsAw3w+JotqvzMOS5m/hDfqO1RdqiUvRzUAUUafE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qctx5heG41mAPAy7KJ4JfAu/ZUVCjFuiIwG2M+aIr7JmEykagGs3PvxMY2NSM8yzGoqt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TNN3KZAmF7mdIG6G4ujvOHieVt6mByTFmYW6NQYMF9krP4TcteswbwwYp1AqwnfvuUuK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SsMYOol/5ATWfmAoqnUvSpV5+O4ZF86qO85vhgttGu4Ddljbpt44xHVcEdZwv7mcB256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vmrvCQw49Ebipo45zufq8R20J7iCwFZdSloF47mAG85XFRBh3fv5lwJVGw3KCy/MV1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4DxL3bc0go7JmqDO4F+G6FgjRHPiFes91KpKtsjoHguFK1hx4/5C8aN12ELhVDZjqDjl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4bvGoJfnctsofHEt3TWCo22RHeSMTLQRFUsqzVzJd94gXWfuUp06nGYeLvEajsCxhCjW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buoXVWjotVO4uS9sxQn7iZOCoBhQuyXjUOWESpZbfEIqBblb1BRs4d3NUBzNb47htv8A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84jUwN89TLCk1DkUH+yq4mQ6viaM1Mwbs0gZ1fMwycC5gtd9RKssuwi1gmbfMMju/wCF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MjMW9uYpxDBxubA9IRU7nV9wExgxx7mDz/UZXSG4PHFfqYqpcYvuJLFY1FFlPdbjRTGD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KEd5bguz8R5fUGGaZoqhqbMq5iGtB4uooYhszodQ2UdUTEUUblthk/EaGMus8wrVVGZ1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vNMRbob1C25qs45gbbslcN/HEBA4jdPkS7Xz1CqoytIOLK9QqyKMR0y1r6icBctpylJR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VgeV+pRYF2amENu9yst71AaDz+WLI0n1DKnJWZRs1EWzGMLlEvOOIG6d3nuWRRbdmm48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QdTHuzeZW9n4jWbc9NRbyExyt5zUc7oq9PEHbK9upSsN+ZRtwLgwoXwCXhly5itKrzWo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pVytl75s+IUgjjuHVuZhQxzVxocKi6uxLsjurI8zq6+cRck4ZPEpuk+zcwG2Ao78wlAA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gU7rRsl5Mey3PS/crrXmHP1Lqv6irqPJbmqzC2KC7gu+HiWIu2tka1xnHqKoTMvlY0ou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0fUrGiq71L0Kt7gRlT4hiBT3zNpBwrMAy304jOQhFRQNjjjMQwyF3e42tIvPEvrCybYu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XCypkuWUASvW5h4GbMsumZtigCnr/qA3gFGtI3WplaoL0Q0miVoMIUM133MUquOs+4uH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2xQorGvMNOV8Rw0Xd+7lbDW40u+8eYglsnPiMKKJ1AQo4mbRrxzC+SjkribQ45EVCs5f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Tt5ijbdYzBNKVf3Ebqg34mcreMYhqN8CSmw8+YDOrDcwbbXjxC2mkB2syp9OswFGEdhY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smhF7xMM+M3KmBQdcw+AGDzLQteYAAgiM1GzeXWaiA0ufHEFhd66mxx8RsaHFm2ZFlnI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VdBwTJYj8RdniJCFw9xgA3BwI58kyKbDiATBdQUF1rcqnOLgrkqvcqLlRNVuFJgYDksH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m+Y0OaL4mV5htIYDHiPcCNYTDTTfmbN3cdVuU8IYZZXKPFStlV31DDLh6mR9TMRo2PUv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C0sqpWCa47ZYuYCoGu+pZQUncFZ4g0BscXEXdK5xxMcNZm5V3KnYhZVfmPDFT4VB3iom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dxJnlImZm87l55Z0VorcTBalaURzfmcEtQJuVi5XP5lfPzAebKjR8Sq6qcuM3K7iteSO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gKWdRyabEdSmUebmZK6KJcYnpgM3NvjU9o5zG4AdRx2UgX2DHuGEFTJMeJZ9l5m5z+4i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MzyfiAmTZLNsDoqA1VXnPibCz33Bum31MmrtatMS6ADKW9rjUpS1Z7iVu31Cx7jr1AIsr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SLTF8EzvEsGrazq4g/EvAYA65iVVfnuBeieIFlGXPMKUNdQ0w+6hbYWHceSu8wL0vG9Q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dwAaFNy+XV2S3DzliDQXqFANavcCgSoFBo0qO1XPicwvijERpxqKhNv9pg8DPiA0Kc5m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eHmaBd7l8JsNDHTV9nUVIhYvctzniqwwul2Js6INBTqKZVkeoGOQ04YlXQUUx6qkMQVc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KMtBGgcee5YgAruWMbTrUGbpvti7G6hSiuLY1zlh0y7A0Vi/3CEJg6ZmxoNr3LE10Oon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kx84lDTx+YaJW89Si9cT8kyHGI1E0fuaaxDm9eIBvJlaRtJSu289QVsZ4Ze28wKcPzUo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nxfEoxVQYg2mtYqNenVBUuurSqM5l5bAa/yMq+Vt4iKKuDRJasHwpm5RWylylTOrUKsj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IvcplgZ/XsbfmDSKOU/uFwg1pcrwNbFZhQCMibhm7jbcQ3dDdu2UpdOWFGKG3zFw3hqk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cSkaO6KYNADxZFVheiat2ZJSUc0aSaqnGKY1ow/c0MLcMzgOMVErDXuCVn7nNbR4lrLz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xMcG3G50nupus1zTxNhbfMqg2Xy1AtRb03+5pyfuVQsKIHNeUTX/AFcK1imLGCNiNcxs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ZxKFloHnkhihUrgriF6f8RaXzruFlyN2GpbFXessVhS1DBtZkIKDZNo7rxMG3IVd0wNB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3GsC0cOpmPbCnEGCxjcXBWBDoabdSjT1vEaF5NQXbso+IB3DJORE88amCWQu/ELzXVSuO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Rx78ykAfuIN3cd0fEr3ADH5gIjTrEJX/AKICsARqwYrmDixe3iUpQ0pV3A7P9IgqOMrH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zUvPOHYQuiYqGBY8EM6Hys2gNC1dRAaK31MCnwzi55YtXmmpQFi/Q9xyvFzPkJbYFTG7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dQ0GK5YOpweOuYuCHEPO57F3iVkc+5Tqp5V8SjuCnL8zFPmWBqpu5Ssq+B7iHiV5Lmwl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rYVgvf3C8P0EqYrgBxAhoevUzx3LLO6SJkgb1xDYqtfcVh4pQY3nB/kpDV81xBQFF4lY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ERtp4INuDzV8RGrV8O5kYd8TNiYqBwKzLgAz/cLsvymlOL2dzNzjN4Jez2Kls3VnTFZR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FC8OquKbr5jbpZKowCt+I2LNU4qLrtTE3T5YiOmtYrEsNCXWFJbThMZrMN1RTHId69Rb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ZMmTHZzAMJSvxKijmsZ1UQETDR8QLa7acTR0HUA0MUXrcKC94LqN2s8CA4R+EC7zedEy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VL+CsYI2cvpqLoG3zLt/HhgnS1yxC5VHUaAg9MLLlsajg4o1d3FukDfELvBvzBBTP67g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VLLm6xshWxa7PMMCY9ELAc11qO0dY1Hpw6zuJkGrS66lYDJff6izQjrPEayAUt1C3BZW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5Zga6o/9UakwsxzxFvceXqcxV4gpPeZtZgmcTnXuC16IBvfiXSXUwmapdzKrrviILHVT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wsPAAMMVUKLV3UIhkDT1WoZAiuepZBNtY5ithZ0Y4iaFqxvmcK7JxOGpqLtbK5S6YyFl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hzKKDo2uWYgy9RHTmb2+okWbTePESm42twIFt54iILrdvUqW3G7VNi2/wDJeXCiBgqu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GR6SAESzicyLDW4Eq7ogtUAs73D3XEXaus5hcG2bZ+nM45y3x6lQBhx5gXTXs8x2rgaWK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cMpHa3nMEOWrxfERUyHXUDnzV+YtFlB41L3mLRxVdS7Buk4iwLyNwEUccXABsosXNWWZ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FsKMXzHBNfJr1FCrdbitaFNfEKQwxeOINmb8gxFx3yEvJw7l4ZafqDQ6/klyKjEHRXi+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K2aTFy2gLZ+UukO0iToVA1n/AMQCCW86lawxNl4CozacN3WIP038Rp+SGr+qIlDeJYuG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At+DGue5VFsWVw2TGXEpcl1xiAFhyWBsFEdXqHlzDhzRf5gpL6lKlb4iDS6WTa8W7gtz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0RXOKYiAbiU0f/JRlHZl548zbZ8EydjcOYtZf/yMs7xuAXkC+41j5SwavfIQwuFHxNsG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MYrA9w1ZY8xqrlF1i/q50Cvc765JgXkPLEppx1DnuFmR6mbrO4hzDFAxwzXMPV1Kp/2O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OKyTB/8AYgZ5eJZ9L+pbkl0ywmEUuycrJz7ZlHwejLyg6vUXPTiO6MO7jVOLdVEMCfmH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gYOHnVMLb06LmFjjOp2BnuClWLq06l2ur8wzlav1B0KvhlFyPVQtugKruLnN/cBlwmoK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ymi8MOanEgRhfwhE47iIWO2IN3vwxICI+SICbr6goAXjmINK9HUV68yy3oFXExgyeYYO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MmuIbPyiK1XiWBYesTJih7NzFP4YutvqaM1f3LIRxTmPN2vHiOg0nqI4G73uUT03cBQp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3LWuHncXC7i0oq+oLSHpqJWxTNEf8mc8QfLxDNltxmaZp1BtSV9QyIOTSa+Y3gtxBMC3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uGRgOoJYNeYnOSxXIPeZgX8nE4AeL7m8fLxM5Dd7i4W8NsvZu+GCjAKUnAgozBFxXr+Bm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OJW46hj+pltjhxqZg5SZF1UbQqF4lsxEsXk8MwhHEQNPG/MxAVtx7gBrAuHmZFDk8Vic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5Y4FW3c7kI6hsqpSC29HRDQ0ZbYgD/0hAsI8G6i0C23G4AUBVGIBRAA2tYiQCacNXFw5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gxWOqNTDZSlClIW6rO2bisaK4gqm6vlhegHi8qgYGjnGJUKFWqdD4jBXq0xFTQeWKuGb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vysZRFzO5IbJ9XG4nd21BqXtDRqv7itijV9RxsJvMEyPWoNGb5zMLLWSuYBzg/cESn6l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bLjhN8cRoaYFw/Eo1l7HudDk9wEZTJWGWtWs8NTKwUeY5vG9jxMbKWtkNYywaFPdcwew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EC1Ii7rMbwXeYOLOe4hzcwzcCQDnnrMUW0A58ws3y2blLXnTxc1c0eY2tYOLZeo2DdGY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ENudRR8nF8zBM8/uFHOHmNp4XqDZTnLMOAz1xDKZx0zAvK8XBbjCt+oRoop+4FxuRv1M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IaoWDbjv7irA558QWOOoc09xEo+1RMuu9zRxKrv1FMu/6nSxCrussWjlgubzPVooilSy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layuoBTviVWk/wBTEK3d1cXJTPM26OfMQqmniUAHi4XdJ8wISr1Fk86vcvYnzCm13Fo2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FWBfLU0at8x1de50p9TbkwzUY8Sw9+JfKbi6lYyBAcANwVg3nHmUeCh9zZebHHUpeH5i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tMeQ4hyD8ymsmoU4Tc0KCiMsv3Lqps4YbIcdvEyLPAWbigGPUSa3LcrKZoU2MvoHpkWX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TSOa5gxNCtss9smj/fMUKUZmLSXpuBRTTipWbRqsVKvLjctsWeTBIUzqx3ANU8ZmwMe4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Kq47wIHMqsXDfuORTUKttnqUUeHI5uY0DPNQswiYv1AWhl3XUrB5CH4jYrFGjmBVF8fi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rhluN+NTS3Y6pgprdnL1MZ97lZRq3TKwA3fLuAClW5uFNiIc3mXSxd4hpb8wBIauVTnQ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q1aP1LaS6IrOXlMRaS82QfKeYq86lmgCC4vvCSyoXbuOBZ+ZTr1WpdVOD7gqFBAYBsec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KLXTcA0bML7lKyvk3cHizWYwC7OoRDjnHcxF46GUpVljjjPNxp/8/wDXFhhtc11Bas9Z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BNHfREvGUcDMHLd0+CCoGTb2x0uC46hlsKu7i7Eips8ENYgUcvbPwimvmXT5h/UPbNBm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4hIj8RPKtbcsqeM7nZfiLl4Vw9S1ssm4ARBhqo0G0ppKwzgwgYq4j0RWDkazCDBpniCsp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gtiKw1ndcQEHddO5YbhpSqiAgFHgPqADyF4gjLXBvh9zRfsbCEwHipfJ8yxsN19x9Ivi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bbUyyoSLAbe0IULP/qgtPlb3cA5aOktX0Tly7gvzUULeBWlwFtLGsJWq++WX1GZwdYhb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945nBYxrFsqyh2gytg1u4CnClwBKXAu7346m1oqvxAGn6IG7WtnLG6KDzZct5X6b7lpWh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cYlJbJ4vmAZ/4RXqjTzEEy1xW/mUVhBoNTFtLY4eGNW4byQa1lNjzcarJ9oqrVds4Ar3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dMRjeXgd+5s2yceJSuFxTORyZ3FlGC9wayLspgNC98TZUHf+QwbUriHkH51LCgKMkfzK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tap8Rc5bQtCDy48cwWNLzW5xd7IroxoYgYeR4l9I0uWdzVUCwdu+Y4BHaszLZDxMxT+5k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C+BgU2GagN0F6ELKrWiDdce4VTb1uVaNNfqHX3UEJygvSGcLvllTCNYXZzFplQwLUC64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UBei+phTyYYqtc+9Q6i+VucGLuWtbjmaUnfPREb4zuOKy1ydyl6mNdZam+XPiaLdTNLw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cFNRMxrBBagbmcCNwMXdVjE4/wDYn6ZhxiV5zKts/Eu3B4mCjTGsWvpnTn7mDKO8Ssd+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cEPvD5lqz3wshozEt+ohVwa3FmDGXMNDybTmLtmqilBlxh1BYVWejcQI5AFhsqU8hAIv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bIjqC4+nrMLbGwdRoaIQVFss3fMRVuPPUZExWpjRwnFza23DicFpr7mW2K8zABXzAGa1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mdinG4VTbeMQWTCbXUz6HRE9glVVRReMrABjI8VOtafU4TQ9MulsoGY5XGDbKLsvl4hV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64uKwLsUphxRZNlcVUWjPVylmWXlx1mJDDVtzK1PrioXKspo3cXGxvQS87tW7vEt1RVS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FpLKpQc9TjV9kNmL8CKw0qCtzxiVpdeaZiLD2FjLlnDdZgC1VqmMFTfcoCsEcLs3ruN4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uoaS05xfEpQVuo2zRYl2/MMWDWbIr2qTOXiKoAa7l8IpzRLAmHEGqMOqlTfTFG5VhCGu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qHSLQaS71OpdsrwgFw9/iL1D57uJytxG8B1AvN//AGBc4aVnudFv4jnj4iciUwXmqzOz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SnO+fMyVSDwwtoJcq7AdfcRaEiheah64F1ZqX2VePygA41m9mtB1YRlkFLo3USqI3zMv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41EWhHdRZTGBAc6qPimaripu197uXi6UwDMlyO1iZh5lYgsfd+AeYKCPBMLKg42XCBlc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AXaLar1KlLrp7ZwMHR3EDu1xEHlBReYmu+tRtaSuOIWLBwxArft5iKaq9xstkLnIBTkY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MtTa2kOcxDhnYqIyK7s6l2UXvPM74U+2ZC3Y68RWbcZjnRRaUlKyhwXzBLGLOLjgUql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CcdwbsxVaYHVUZ1BYth11EBsAdPmFSgA4vcVcDepjA0cE5wus27gyHDVyh2H6l7rG97u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1UujN0cMxVyAuWhRQvEGgltG+4K2B+0UUixVjNgNOi5gxgDYUepkKZObiFcBxzKDejEv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iGmFeF1CM3TqyZYGOZtrBeZms1CUMbhpsPmOC3A0Ga9am9iBpZapg5xBgeO2ZJzTyTmH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aeO4LrfqOVKnn+oGdbcTCF3lzHkQBbuiXayg/cZbhXPma9r56gy1eeY66Oo6AXB3QPma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cNtB1zE/HmC/fuZ54meGBELLvMpT1EUwWymtB8RM4yS6qq6jZQDXcRNo4uC1unmJlvmV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8fggFKrBHC3e5m86qBRmzxGq8lvgg14JTIqVFdDFblVoqus3O6MUJzD2+yj1LsarkggE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MNCqQMA8CBmMAUpbzE3I/JmLRhxUqstSuK5euIWoqnFxHBo1BxdK5ZamOHUpZkHLFLnV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W4OJZ8FRoBNwTXUqqaLNyh8paB47IKNgZfceCxKyEsNxUnCauWswd8QmHxEqyrvTzMGQ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0YKzBrN3rEwpk3nMc4OG/iAgbff9TINkHuYMhjJLSvPiFYXnhihHX6mC8VUBi/LJbLow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b2nUwh0USlmuL8wdViuYC0UoLgDNZv8AUKPXmcBbPE6z5ny4xKsYNmo3Jq4DFGtXKHtu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3ECk1quIFyuunmHbUQLTfTFAdt6DcbBAM0QWGnUFBDS1XUCvbwyxQw13iXw8fMLM74gL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IKEs33BeCI1LjibqooTp4geMxwqL6jViYTiVZsHxOFZJSlO5e09TMushcZV58zDJ1cd8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Je8/ESrNTmyoHIj6iwS1pv8AU0MNYMn1MiLZRPCm4PqVTQv53D+IKB1i8JBDdQ/U1WTH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yljviuSK0oIZxAsirXUDjVXzfMC8VXYtYrldruWwhgKgKqMzfUHK84YBC6WeQDBErWYA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dNG7fxOC6HBDbfWoThN9Zgty8UzBLW+g3KTVtzQ1FFqZQVKK5vrzAWoNYuCBRVuh5gOX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1ECq+MQCywcplV94Qm5gu8Tfe+Y0hovxAtsUrXcVtd15jVZO9BuJi2EMZgVgVeMQwxZbg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LwNbxCjhXjqIGL3xOwrjHMXow5Oo0KiviB4+5y84zuUaEK1AuwSzd13i845i1hQLVrBw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MFLTQLdQTKhhENy+VGK1By6FWhkuqN7lGrrBFK0ZedwwOji44Sa3qHQ2YgppdYXuIVyM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Y1y1TDLfXMdlysW2kMABiItdtVA6I3wwXRXuI4VcNdiwxuWDcXu2mavzmWpR7jXlLK8Q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+ZS/15iz1pKbeuCHXERWBZ5nRWqmFVFQHuDQtxW6xFqcaipQqu+43Y1DOeLiyHxMNDcX1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zzLA01qDunxCUBvHE68vc5L4JbQlZmG7rOoCscMAqd6epVqYlc/mUFcnKwqzi8kd6fiNK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m4aWtbl5OH4j2Fr6lll9x410iaoMalqBqszHExuNDhd5uCu6O6h4CFGgPEAilaliqFqK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0IZeF7Zaytc33MwcXAiWCMKU3LypljTke8xcORUuzVXHLTR6/UA/C1ZksmGIQwszc2HT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MUZYKGxxlbqOsjWpbQR7BMytqlcMEAPfiChQe/Mu0p6eY1XtjxFswJjE3Y2O48Xece5h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TFBMjiW3tnNyyg0at5Jg4spjll1mLQJdPMX0FURxw+bYkoD8dROUy6+JXyeIHFTElU4H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bnPeJcEgC7l0jvP5lg3VEKTFnMKFpScvMNhWncsF1rDOQLnAK4AlMomfxG12BWajs6xi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W5I1Nq6rrUak2PLWJTabVeoXgLfiVb2niA6DLKgUs4SDIwrV1uZTDCm9EZrBtqj9ymih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c4lbGyXBjfs6hu5szruc4llOcQ3HULCr3uWX57gDixqM9ytL0MyXcWrs7VsjNBXvGYUY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RBN0LzXU1Z1uUrhs4iBWqAAfMXk1Wt+oQRbVuMeIaOOrDRDX+yjBSDJWV9xhgwepRlRt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FaVSXmZiqb5VgI2PbE3YU3LGE00wfMM2CWMn5hk/vL9jEzQ2hxXbAaP7RXF1U36DQXUq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cNK6xOooXolcP3nU5lQBm5cnl3eJp0cVi7gldQBSwKsuaE8muoOOD3u4AGtu1wXYwx4R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nuoGgbNwq7XPqoIN2lYoiHS6wzsbEwkLJWVc1MIMjiMCt11EwMZzCrchi+pYDAJcwE2B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oKWXVg3nVRIDgXT2Qpoigt5mQbeRmCzWV6hjDZxjubLC3fc5Aru+IUl0a2sVossttbKo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m+o9C2rwRG9WdckcPH9kaXdCHJmUChhRjiarYnWoAsU8SgAaO4lc9qW5usAWrXR5gtMf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CZlnm/xLx/UNvVcywDiKaFwtV6uAVn7IWt4DMsHp4qGaaw6lXoc/EommjuAN3QrHbEJ3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cvi7WvEqrqEq6MfmZrEBOsa8w8yiv7hsxj6g6C3zKaXUz2Fm3OoBRq5msB4qCTShZcwG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LcfUovmnUwKG3YSmzFxWutMouQHMS94iVXcy2rE/G7mEozUovrxHB4u5ag5OYWN2+ZbW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ZrEaWjL1K6MTCDp0xzQ4UsYEQWAsRsrUznN6NEHF1W7hjenlYlYpywbXCdJWtHDMuxsf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ALLECjzCjReSIhdPqtxrtYQ83NA0LvqCLRprSTamBseI0Wdm4FQKxv3MulVvGolpcaOZ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/wAjfRE0Kx0d4lipDX4y0x7eZSNQWbu3uFn/ACW1bb5mzN3iaAhktheKfMs53uLHO8+Y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8b3HvJ/c5i02EQU2vGdTA0vBk/yVk0Zd3B8eWYrmI20RszgSrmECrcXpjRExbBLOs5W3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HxHN3XE2zT0w3ct8cTtx8QMCB5uWwpVvfMWt3krMCxVA1ZuFBq1qridZdvEDENRLwY1K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t3kiGqvtjq/kzFDoQ3mOTnzFe3zGlop+cSsY8p/sonjh6hS8V11OMXWnETLZvUsiG+J/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VuHVgrRUsqctb3HIUkNlG8s0YVCLRrMKKNceoA4fGpdDhfmWZzBa8eYeRZLMJ83BoW2c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Ie4X3K0sbqjMYbMdzJds9w1FVGJhblklWFhOJbBrUQ3eH5iLtXp8QZyz3giBIaxh9XERV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mPTKADQtfEUHIi83DFSV7ildddxlrMhe4MhhvH9xGiK3UbksXBKwTMOGZePguD0RVZWx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LwRqybe3MS7a1Cx8OI27Reql2UTu4fc6qPuHUBeUyY01qO9yiAKQwfmVMo4q7mTSDfcN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NtbmKEorvmAYcVivEBgBB1BQCb/EuFm85gKrmnFH6gIuhNJEYFzuqjjF3m6u4K0RVYvn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cC6N79ReQLCpZtY1WrgBd6z4liPKcTsid9fEyfNSjGVM20RM0VjEsAKHuOGCgX7mVDhd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RsyuGIBpQwzxEWcJUW2eeYXm3F6lkWq7Jsc4fMoGkwfEW10Cy0qWsckcXlvxHEcDWl6w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ltz81HRpV5epihz1UYBpc9SuoNLW8RZc3isbmrzvniOADbW7i0VlT6jeC/WCYOW/7gTR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l1ZrzBkbYq1ybqNmuCUKp9wwd3ioqto/UvRTf6jgtcxd9zICvQgW39zHZDfuAXeLm465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oVdkQo4v8wR3WZpVL4jlrFbbim1hxcWyrTiLIXl3mNAVAz4jdG1jtjd53KFL1+ofRKzl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tSn86NTqyupnBnqAtTnqXdG+TmAwLHt3FLcN7YBgLB3FAOT3uJ453N1qouY5gZXqBo8S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31/cwa/FwrxZvfuAoLRjjcEkGbHUEYhe13nKY8gb7g0C/PMvKgigpSazMh2gu4nAA2zz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mCu3csAFNWDMAvfJiMawdOdzaFYcdywWimVRMxgJda6grzC5dBxTFoAjs1uMUHrctBW3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KAq2vMOwOMZjVqxWiDYi3bLYY8mLGV3Yy3HE0Y14YmG/cEG6zjEpze+LllDZuGMNuMsN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shrFqTN5i1dscUxOHHJzBUtpUs5Xu7hgQmFNttylapxErLK4uAWhSwe5RVoBtChu0lwW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AbWnD1M0M2nXEshLvH/Yvcg+o+G7PHUXRN2nUKgFBc3iZq7Sa8HmXmk++o4MmtMxPXuZ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8SlK/XEFKgbxX9yslviYVevzMDZWIEAXRVZ+YosbeXPiV1zhGgg7MfcSzZ51OE66a1KW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Bbs7ihs9TE1rROqrY9Uwc3+oOL35m2wu5o8QQKs81C3zDvxzxFQK6mBA+SJV4WLZfLuX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tQ9hD8QEtEYuaz9zd+sQAYhpWnFMR9is7DcMBDsjAVKePEtwGedQXRaW+IqJGrGbixcv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1+JhReVa+JeWLdtf0cRVIQbqdQDlg26s9wApc/iNiImXzEbu3GggEE00zBMDl5com1zD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/qXNDpTcyKVVXmZSjW+o3GealR3Z9MEuJusHzApsq71ClG3t/wAlbFvxxEqwvqoDQD8K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Miu4LC84K4mlw/2AvB91GxDb1NGl/FTa1pv8RLEXnxLgZsN+JhKBMG5gZcN8bgorKmsx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niU0RNcw5MNxJhRCCrYbSq4Kl8BxyvMsHxmVXpncBWUpy55goC2bSuZwW8KqOVq/e5S3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zVBHPcyaDJFEBKrgjeKDGSiYbVR/UHm8GU6iBV6jexj8RtQM3iCMFA+JSl5elsUstJVH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UwtOYDBIVLW+Gq/uBRbutww6zDRx6mLdRawZlW1WemAaYeXmBvW+uYKqchVRLSUwKFoW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UCiONsdUQTleo5KZxvmJVLqOXKfECssMFcYu0jxZVQps9MaosIDIZFMc4XmN98S2WB1EF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+4WigArXMcOM1jMFY6ZTRh9S1DBfcaLcjLrGE8wYoxbpmDnvibS9GYGHxnMDNbwxVkUv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LjFPVRK2Vq7jXDk1iOMxzdGLiX6GyVjcEVNQmdjkSoNV1wSqeuIWWle7luxV/MbWjvHMH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bCmhW8QAqm/PcoyUHqNFF8Kiq4oqPUcMXzLRqvlonVcfqcsAa9kIiNVWJy3SvmC8C+4p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+3mBVq+LYbWjQhcBOHOIMvuZapN7IsM1e2IUpPU4EPl5gWLm5kZfzqLV5yncVmcrqNQb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or3HG0jsV1eKi5UwDV3EC1dPjExN5lBThdVBkBozEbWqHqAXoo2buYc47qWFsPAZhpni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AMTDUsYD/ncKKKxrMEuhVanEKPi5oKt5MxuyrIQBXoRtfDYl6KxnjqC5PBh70cpzED+r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7dRduu2Jho3iaBXlh0i+DUXGb9y981yBPHz6mK/9UVLAOE7iq1kNX5mJsnwQSCY27fmC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0sxfcbQ6omC2OPiKI+EwcAA1yxVUrGFFhxmKmF7IrhHVjGJvGIOTJcoF77rNRfCOP1HN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7gau3qPJ/keHj43G1kS8SxXncs+fmCFYqYVhtqs6+IFso1XcXk5lEmmmvzBW1aOfEFgZ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Mims9ZfmImhLFBx4MdEUyzDS+K3LgCmakNNQZVu5iPYuuosrYIaiX4XUsOkdudRI2rv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Qo2LX+U8ZCLQ8RTAhQaFd5qPsLg7l280YJiijetR0wHXmCjir1j6l+SAo/bAnDx035iA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9hLo0NuMHEy0sq8eYlqXS/U0hi3FMbLw2Si8Db4rMsui7rFTaL+SfFHN8xG9L96l4HD+I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EB5b+42bBWu0HAlIVU2jlkviVmiCmXcUNtF5gCrSk2TAGO8RsqdN9RDozGbw32xri1841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ntmrl0FcqZguz24mhZ69zmzLz7lZVyGG28eJRsstwXHAKI6fEBTdi6IWYWHJCuRb6Ny6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RhuFGVxxV89wo5xxcptbY/MwZYfiZ5U3VywEpMXLoEM9QiQW3fMfAZA0ju2MUooP3EyV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TDXXcsNvwi2FK98QN254gU4N8eIqCjq41cLG2ZW1b/uWq3fMyXkvOYwWHV8zYyvEdDN3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xzKOL4ZTBOReIqXYQksJmVUAXdBXZMY2mxnNhmVnA4qIA3udiFnNkcvuKrjN6COCnc64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UQcmtn3AQvrMp1djnMC2qHGLh3WNRBC72TDD5VjeFMEyFagMXgcQaQHQnM5Sr/8AVBvx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YHUrZREsu9XcSvIY1NzStag1M+xZe03bdeYYbdtXEPNUQMpWOTKq5aY23eU3mLYHerJc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w4R9G0zGzBs34m2NYu4NNjf4n2PUTY3nmbUb5xcaUtLAgXJhWYgaqkFO7LtgUVurXxHa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eaiZybNeIg0C0cQoU/8AyBnZnOZ5AvzOch1Nhw6SBUPBZKUPRKNUccxpTd31HdWykQyL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zxMlNI7amAWmY0qm6mVpeOmCTYQClAFV5lgu/cYu+NkSmqzwwxoDVsaKpw9cQJSV/sEF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F1zXcA2L96JXGfNalGJtBk1bipZRK7MQFF2auN3cV324h1nrEO+4g4vlRLsZKze4oylM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ui3yuGNFNFbMwDZzxXMbxsM1TzLoAKl87ArDojvIC2p5jqACrbFeYslUAaJV0Zqu5eJu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QcNacqwT7wx7iM6q3maOE4qKnDjtg3v3OzUVYfasXC5bv1FxbTeqiG35j4uMzWqhRPM2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ix27zBD9MFStdso7q/MVSwboqByXvELK6zuporjT0jqEVC8zQW94iVrGNMC2Ho3PuGZq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C8LNEKUtu11A4otv7JYSKZMwVGwQqiKqI3s8xCGkvI7h63lLQEwpWC1b3LPmh2LywJZ+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h0+I3Rap8RCDvPELJmLFJ7g/nQLfSoCAqo1eW4AmYVnUVQddGliX0PVy80UK3zEtkKLd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MUjTy/uKq2WlzHfN3VxW1/IhypZAqcV+/ccNK6KXj2xUit/2Ss3is/cTan3zL0GOJWrk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58wTF7Cz3B4DYOWXgwU8yrNG/snItLxBZQbxW4wKcmscTZZAYpwQDGPtuPqh88x8G+Ih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ziIX7O4lD5PcyFWhdXFZ+Nyqo35Mdkw6j+uO4ZUbBblGAxWLgnLrEC3K/ErOWscEW0y0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ZpA6ti2WYfuooCSFBEVltnJvMB8IoLjKcShaVWVeYC92TbG4ByxVy90kaRbmpw1lJrm/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dWUxMPdEDBfQx3bjcBuoagVcTBaNBANxo8Qtnn8RreMy60fULKax/UaxX3xKIaLOkVB0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gIXcu2UWtg3GrYZLBeiYO/8AYLRvMqzLiNcYhjisxy0mX8Rq2Irt1UEorbiV7lKlYOZW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S4Z2Z3HYX9xCmjGMSqt544hneVzR1CO+c5Y2C3llgWrXAcRHK776mDA07drLWKnkRQAL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3ghj8r2Hcp15thsPr/Y3BYnJzKDYnqAW5PPuBw/ULSiV55jRDddcSoGOPmI2LsWNhnC9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jecRl8azDYiHd3AYrlv1MgYcr/M0VS2nmCgLYO5lfngJewc9S9FmRcMugCxw9+5c7viZ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XFxavGYZc1heY1fNkBvCnuoUN/UBAVfEs2Qo/EEchV6g1SDcy5u/UWBBxCl7hoOotDi+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XYjq+46pqpehWsPUNDWWD8ib6hhgq+JhWsh+IAjTpyjuXbb76lVoz41Cy7zcLrpu+4gt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4qNCg0Ll2C6yY7u8kUzYhuLasXoTPIMVC4HiKNRBjsLHk5jRSlHUXR9dXEAA3qXoCrw6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zW42VQPmGG6cug1K+HEPEbAuMkjKxCsMUm2GHipcAJUykok1TJ7gwabFxE+ItlD8VqB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77lN/Ep5w3upbeH7mbyXc+6CFo7S7DFS6wL4izmPJWGLtz11KgtfjUoePbCnqImG3fdM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1uN5KgXsUNtTubdZTDSt1ykOV4wfthgIARdAdLFAS6JV9VHFasIUCczkdnMBTpS/b1Fh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W4FZwB0G5ww4uBoEJl5hgS4Xk1M+zJSBeJWMjmb/AORajOJQqhTAriGiAG5zw4PuRBWg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lhO+7qOYemAHqocMVwHMs4bLL2+YrAvq+5nbkNaiS0r6JbhmuO4um+n1LZoC89S0uKdF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moYW9/iWA3jF+SWNga4zL7mBU5MyzNGo438ncTjJe64IDIrfAj1jOfiZeBzHkUY+oGHe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2q3TjRN3I533Epu2zFRtWrZf8lGNObbhSC1qk/8AMSl8MQVVpaZNVLZFLrdwu7Lc9H4l0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YSm2Q9xvhqtpzLXAsF3zM1TVHPiVTofHUwU7b1WEgiDXiuYCtlPO8xvYRc7lCgTrPENo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9M/DUptQ207hVasmhiocP3NVfBMjGP1Muaq8S6sbxPsMedalWg3Mt1bBFa+GUN1xvEbY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hq7IEhAGpmxtlOHPEAfBYC4JbiGns1bLozSm5syfEqp6q+5Ve9NQBlfESgMF1Mlxgi0r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6ih5ZvhEvmz1M1mseYmM6e+ZVHgylXFf3ASzZd5YVivzGzhziGy7xNuP1HAxriWiK0Nc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E/LfMW0w25mxYosO4qHk0xOVy9u4FcVZ5lICojQf9joWK3CrD5ZkKZPOpVUtBM35jN8k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8ABQejhGI0IVLeCkqWDKh3/kc4HC3UMOz/2ogBtc1nbGokvJcRplKu4MZV1Vy1Db/Zi8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fqDACl3eoDiYP4gl5YK3E2HbD1GmGitY3FdQV43CpjXBMllvD3GhkfEIrewwalaMi8mL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GMFwGhpuNX/s1YLiDTVZsmV0W/uXbWR1qLkXaK11GlQeaXMsDeQNXMKpQ9zKbplqERXC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zx1C6y4gCNNVu9M7CcC9wtVrxHbWswc2fiE2RN5eo72Dw8wtV7OTRBBQKgUYK7mtAZm8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qolGW+pSgyn5jS8/iZG0BuLZ5uNztyESt2rkeIhxzeZoCU7uW2WjsSmVo3WodFFaruXb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Z/8AsAVj2dxHC64HRLcWPUqwHI8owbBWpNSF7MCBs9y6NKre6mDi7NQiCqJumaqjxE3+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w5xAzbT7gLePuGzFUmZorTWeqmM4UPiCd3cznN5lCDfoYi2m/LuLLznlxDdrhxFQUWtJ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ahW4trN8RBBEa4mAUxipZzz7qJLgZ4QtZ2c4X+42TfFoeoHC0pjaPrm3Vq/EtClYSj7h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HRxcYUypxEtQxde40q8urjvsZa4g4WwK3urYwnCXhgmU1VeY/q28Yd5hAanTV9cwAqVR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HwLNTQ8dQTFoaXicKWhcXCbCZAK+ZYUqyoQiz15iRNlsHqCAbOJmCjnGqcjD0R2QBoV/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CxhlLireJlBo54mub41Leax1qeabzbqVVsB5uc0//YELo0oIglE8qO6EOx7inTMm2i6D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uMrDh/EoZGDllKPL1UAeVOmWVeV0kV1dH7itmhsLjV0HLpdTDH4lFgszX6jQXeDplnC+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Tm5ihvOlZoxz+JgIZ0INr4rJ2wmWl8eIiiP1ApUdnUUHD8xZjkaPgxOe/caQz8oUdK63M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a5JHKzvuCHZdkVYv6bnFi+6mBhthbklrnxGlMWwN2YH8R20X8Q2a8Rs8K4MwSg7YlxdM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qwldqGVY6bY6JVusHMwUtbXUBd4t/MDUTJRv9TYP7n7lC9+4LQ1aGCwnjmJ317jYRwly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tRKMXXNz3+ImFMW88TN5+Il1/caL1Az1LezrUPFXBcd9dzhu9RNGcwvBZOiCp03hU1HA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OKl9hs2QusD9CIBKm9wSFaDcC0cUXFagdxVmF6PMoHC+c5hGlgd1FdrPLmGUW/PBF4RzM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pAbxRXMtxv0u4ErR4uX0UHXZEQYKc1eSZ2LcZlhu+oaAHeKYgV+Li4vN5PEA3DI8RAoC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WuYlKuTUKMbrvUF4vB28xS+TdJLJsb1mWgW0m2rmZQjzcsWrv4gkFxvUyHV6ahXg9qah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1xFm2lqVoluoKBwoslums5fcbABO6bZlEquGpb5C4zReL3uWK0XvEppwfMva+HHmIxeV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CvC5VtNl8mpUyW+QuKQEaR/+xW0x6huy7DqBTa4cembJ9SizjmZxN3xWoW3eLyQUWlxV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gGwP7jSm3zXcUDanV3KLu3GoSsQzgZquJWl5Va7nJp+oNDNvDHnNjllOVz58Q28N+po0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uATkG9RWEG36iHeS1rAQ22rL2wIUOdjK0aZcNxU6OJqSvI1LgMidzLnriLTfj4i251xF5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lb3xGjzfJKChpm7/AKhoJgYMl56qec3cscg8znGCOdfEyurrE5/nEbbsFxU1QHxCIHhw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ZVe/EA0rWYUKRz1HwEmZSyOd0yrk+aGDSt2CsHOY4xfzFfyuCWN9JGQy4rO4uFLf3LBu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XCKBq5ZQJgrHMA6vPcWhbhz68Ss2B3c4kUKU+2O2mEodLxLeGbW6dLiPnvDVHwRGAaEw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TD4SfojNfcfdBxjiBaON0wSi50CsKNtdQ3St8vEYpTFoovNOIvcrs7grhp+URgbNWRU6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VviW3jctenz19zILk6gKArenMsUbdCxLFo6S7ZeLUzj3FNW41AukFDN3QR7D7XUNmc4X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vAro6moipxWn4hQQQ6c4iswjoZYELEsB2IZmFQvF5NXG96LDHiNdnaM41ebmTikvRmas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niKW0g6ruClFjiiNhV51nqe5d/UFu/Ql1l14agodk5NTJHN7p1HgwgVbM8nq4YzmPbC4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yMweEePMvkvxD3rD5hvBj0ywAtp2w0VAYTqPFwctXfc2XeO6lboB9QtPe5asDLoFWe5W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UW8PUsAQKGeYC2+a3UzeFu8RrhOQOmgIaTGrigLHSJQteuZZrvruYCGNatRAMXXmXswU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wjYzmPLnHEVvc2I7wVOHQR0n/Jq7+45MjLNNeGIqi7awQMXq+4Yb/ccWuiaDqJdeJYDX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0Xm6uApYmPKyzWGGLDg54jQsZrENsOR/8xUq1M13DB5MDEGvCVmIuxw4rJK0YRjGiFVJ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VTQzmXmrzTglI2ziYYmmPMsuDt8RBu+ssbEIw/8AKlMsW4OiEWm+czT1n4hYGPNxcPRx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VT4g8GiVaYvfqBiKy4uO2Jh+MwLCn9RFlMIJcttVBqAPKO219sulkwhMraN9xRyLqrv9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Z9cRXsH6jA2x1W42UQwu5WchqhljaqhcNttIxdhV8cTJS1rLFwU5cV1Bo5t7lejbbzM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3ZBLox1NPSNxRVsvuGaC++4klaOWJklsXMcLQX1UAxoMLi/Bi3ReYop2v7ju3Oy8S0eM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x6idgW1LL4N8wbVN3i6qKAVripe13X7lHA/u4aq6c+ZSrCt4UpgGlU9kMXysTOWgIXYU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uKqvuICKX1HVgOMf8lQW3UcVDtUcSwpf1mILVbl4IWDsW7TRWawwgLm8V1GVbXj8SlKT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4rGSEtd8P/VA13vEzWFv6gYL633FcdVPT5iW2VnFzIVfCO2kvwQWOOfcdp+ZazUec+4g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m/iU2NLEqrx5qcGf+wM3gic02HEM3xMlAdTXLLxxAG/2Qkw6a5hebYpQ4iNiMF3LDreY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HMFNKDcKa6Gv+yoig5GPoO/PMprRgBX4lzravprs2lVnslRcoaikQKqoPqGuKGnDXcEf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Bu7epdqnApTz3EPhNlXHOeK2cQIZrgzUYLtznXzKspMJuVdgOeu45mI8YWcaVWQqt0HT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sbZoGL0hvi9ZmW6RxwxG29sR1BLcKzUc34VbExWzBRHQgo3MN0pt5L9S9OlHOJmzIUXG7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xq89sJTJOepY4wiWSqji1iVdUm1rqIow9jLKWAxiWtZaNZipvl3MBhX5YIzshVms5zr6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r5nDa1uvE4Om+SWhXKZhvt9QFXpFLaqcpzCnT7g22XWr4IGkG/DzErNbvzCmoaKt7mLo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ioLAUH6idZXBovN+ZYwQU3zmBosQZyTRkKY9SwN6i8u6iNhvwS28DUFuflLaWl5nljGZ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uO9ab3Lsz3uZJxPNfqFtviu5aC9/iUFr9PzKDViOL5gpWXaTsWkoaVmN8QVefbW5bRpr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LFVdR87Ch8xAvOPzA5VOMG7z/CctNRd2J15gsxpFurrHUxTvPMp2ZdStl2VRKozmtxzj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xBmv1AIfhhw5GJVlNErGAF2wAVH7l7CKZxxKH0i1YMjsZVTQci7lZLTeaiUwXz1CjVDm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CaFi/MbVVKWDUTQCZOfEyYDw9wKGkuiBRd1FbUF2XHKVa3CKtrGziplKGgybhYF/YQzo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wUDZRFSPBiiMo8LuBhu3uVnMDmnyxqBZxfzFlNUtjN0TMtGCoA4HjeIUHSZ5gEspxv8A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Lsa88y1bpqJUBj9wyUufzL8qyF2LfTUuwtO1wJd+yNBZacwLcPbM4F+z+5k7Dxwy8Xxd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VFXad6nsoPcTCi/qLlag0DxBsAHuaLKOeZQUpXBEVoZGo2y41EiBwyRC1mIAp87gjyvI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Ff8Aqi2iLdxctYDndzOyYYxG1jepS9ZNJHoLPkyQaR88xO0Wowwa41HYJrLZqOXORzFu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fEHDbXCQRFqga1uCBtC8xtBUeWur6lRKeeSDsRH/AI1LG2MdAjvGwzBgILlBvfEBlrug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VxWA4mS2mKgNL+pzxncE7G+Z1e9anxGr/wCzaOcZllD9xcZx3GAG1wTSFEFtW+WKZbu+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7MIaH08wUq4+YTFepeZy7xAG6xiIBYX4OIi01fqaHIXFe40ttLw33AioQpmgp1Fc5Za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17lABjYIvJqu4VvK3mc4G9XAaB2T7DKJUZuq/D/iDkAyG/Z2s3KktrUA0jFLLQFCLzBa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IvxWDyeYK7VRL9PVxxbXLf7gBi8b4CHIo2P9CGEHtZfMKWiyy8S3CApiucwjIdmf1CwR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2SzBoeWMBKmU5lQHEUlezEUust8DlgFrF+vpgdL+cSlLs4lAzG9K9MQCmuH3KIjr/wAT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FJ3ZLVQuYcmAremXAy12wCUAuCHBfVMTCsWyJiGs6TXEbDgw/U5xYGqjtTh9zdh74gs6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VksI5dxiWFu+IVtVmN5CBVGb2EXBd1zcpqnPqCNcNw2WVtbmNOUr8zDvUAsIwYtxAGRS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Q2C0JDJafmHeg3AsGl2VhjQBcEQYA1e5xa4lg5qh3zEtZcGfBHJDFlZ1BinEzh5lZ8al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L+JZjgII1VMfNRNpmFCzzEFJUXKe4Jh3mKgZtm3ajGeIfNH3M3kY2U9vH6gU1cDAUivT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UGxzuEqcJWf7lAKb5lcYxORwxWv6gu/pPGmF9r6l5MW83xEyt6lKJNomPzU0um74g2xi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wP0TutdxJeVOcO4toalCBV86jUabxsxHoihneYBQomqL+I0UAL5cspdIBV4iDlkmoETb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neefuItrmKjlpCruCrS3JGlb1m+Ziwtpw3uVPKA3K0vO8wtrYlCu26jkX0BmGvkbgXVE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51Ay0e8wC3walywnNdwKxMMwrBaxFjbbZXRLLtLjQmK4xAoWYx7iKOLrXZKlY1Dg4HqV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mYsC+4CVziG93FUvcpSu4xZflEtYtmiIGQrHBXmUWWCbrmXSUxvXMw1fOqZi00zjcXAz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OWWQILWQFkzmkvEJaYUlBy6KhwgvrqGGaTni4Z7gl2YTrUTWFvXEWV38yyqu7+yBY4dR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N3GruhFbOYJ6uuS42U6Tvua3DlxdzIQgj7lmzaDTiJu0zvthRq64ivBuuIpqtvBWBjsH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iob2dKvcTBovjwg/KNvMq8slNpEBEEMu5erWiqJT4bd3Awsc3NhIGQDv3LMWxouLzC6x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Nmia1+YiKYiXWTfUotN1AuVfGI6fuOb85/7G2Lhx0l3wvuOb4Lz1Fs7/AKlgoYGPaWNy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jzKQh7eRmVk+4ZrLrUaAbN07gyUeBqYFDZ3EMWOorbV6mA7N4lVXQ1meKzvcwHjnUY0r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8RlAwO/4QAasZL6Jfaks/Ql55lbArRKVvgW4TuLV9a11LIYKUYZGBSqKO6hrPeBlr9S7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kkSl0AO40a7ly+uyLjsleP6icIZWC7Qlq/iMlQ7TRHNWFOMMDVLGvfuPYlXwbhCKA1Xm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njN7idWS8VG2CFZxLMYqjCeYNYcWx1xeOYOAMFeWFG8UNRZNlVn1OVfdQ875iU6fQ8TB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cdcTnTAM2BuziZcjLQ81Ku2zWvM+fuOCjzvcpxSJFWw3w8wtU3q8mIooZXeZsBrNRqt4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3ADpzi4jkp3Vwxhn3qVQGSuYaXC1NreM9wUrpN1BpBw3BUvw6/MU1m/ED+a8RYbaGNeA4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fme4eGWF9DOG7jdXgB+5WnytxSNZ7qHYdYY34hE2fkgpKCiaeZhTnbiNU09QN1vuYvW/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S0QxwOy8Eu9an4mQUt1ABAi7e43Xd9Qqy8XLvtRClM0txG6HNW3BxThWiVes+O4UhWbl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tXiXwwLz1N3m/UulxNKxjUfP3DC6sgZV8ZlLrbmpjiIXdTKsFbIFpCr6hdhPubFv4iwK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ytq058QJw15gU3sbheiLVjCRtlgcsWBoV5hneR9Q5FW1e4CwVYvEKMaOi/3Fdq44jp2Y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hXgwdN8rL9yQNCMtXmJTVW3dyos2lF9RFHAxF02VGyy4EKAodlwDIcOzmAFZRl7isEpe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1iDZD5WBedIirKh9Q28LawhKNZ/cOOCVQBt6iZwVxUClKJHrCsJEURnvmABpEyZjhWHm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SmMNmd4lAglf+5lOCzpglAfEQbNDRUooAvbFJb+LKGg4YU1sx1mKIbA33BaPhRNEjbj9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yG9kMUymUBpPqYFcEsqgZbDhbxRAqWWj9RLoW0kbCmR+4mw07sgiVl0TI5L1KECzw8S8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Z1DlVs93FolZ4TiC4FEt6qIVfK4gpq9ykcv7Js2tiIDpYy9ywbz28RwUa4jI+ReoIVOU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MAWoAtgc9Vd58uXqGRLahdvlhpbsmYEUZ20VGx+GIjDsd9xOdeSpsw2xLGyXMVHC4x+5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CaOIErUzkvEuzhxUq9cdytHNTY2zvGCKsUW9MEWFbl8SzdIiwUWaeIpbeTB1H/2crpOI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gbq8xL4x3BeMXCuLisvvmCx5CN2GJebu5Rs1cwxOA78RwmTXX4vcrNIZerdXK2NyWX2s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+z9C8Qsbi5Ad3xERMrvInRFmBSi7fxUzvhWJggMafhAJWmpR8+JSpugeVBqKqUq8DwgI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DI17eahdqIvwRElW1hivcxlIGpYtKF1eosIAboh5a7qzK4L/ACxTqwdjLJRz1KeHR/2U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FEPZKylFOaJkFq+KY12K7zP0RAnFuOY7NXmv+xQE3hjiOhKyMqzRQaLg7hloA3AQXwX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04OWdmqrFxWWOTDZghRDC/eCjiXSnV1O6ccxW7M1i+CGNmac8SsVus6iJMF9xVtxfUts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oFrfctbN10FTI0F7wwrJamWx8PiYMiwlXYu/XEtOBWauFPC4gGTbuAom7plM1zBLVcCB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kij6vEcAOPGYMiqmvcJteN64iwU0cBL1AgjltfEejYu1jWyVZah1KXGWvMDarjHqccwV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TzARut8f7KSWBzKrgbV0SthaaFgarFahb0zxAKuHODPMcBjeYFjXd3CisYMkHbdZz1Ea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CJgtIaxBS255gxtXc55jbxmGTLMB8yp+ZWVcY4gw3XcXFV41EfBzDAaFNQ2XBE0Wf1KUN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60GdYhJ3XQbjZjc4cTFvfQQC15TBAl2mC+CFYGzTm4qpfVXGlaDOaCJBbpXhjKCFYX5l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oU34lwddYi3zeeYsqcdwKlad2RsLGL135lbEbN3EyFW4Xibbt18xMCX1HAALkW6YqHLV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omS9e4M6WmsbghoOM1F1m17mQtXVVLAAGr3PGFWUwwxqVeXqFaCjxEpQquuoC2kuKsi2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8Vz/AFG2C+PUB1lmq4jlaBiuGZt4cu5QDY+oaGr6jgd2MtXIBVX/AJCAHXceaL7SFwJ8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uZrYFXqOplfSUyN8dxPQDogNH0dyqM2eV0TgLvEquUOmWWQR93Aqlc8XCjPF/bBwFHRq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hsDXuWUpS3cpwDWIXjxeuYD+3VwdDQ0moZo/MShZzxFyVPjMvznsgNFCNU03puNDa6xC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bUOaHudytpqFN4uF7Jhf9SzUrs2nQQwFnlYNUCYp0weVrmAuFrrqFADdDwmQ0LQ7lTii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1iAGC1dsFmIa3dQPjEsCmaAq16gXSN25WIIr8yyggfuVyDj38RcF3jmA3dF+cRaoY9zmk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F7FZxBr4itjz7jzefPUWnQ+LuNHDRdtyluWptgWyripKYNQXaCXlHiXg25HcQ+XuoAVX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y/EdBDT/AEGpdswMcEAhEqqrjVMuaLqWBXPUg4/yFurskHEG2SlZ8B15hVTgiU/sisbA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jmx+IIIbDfBiY2G6aRSsrQfuAxdKuROiXdLwwB7ImWrnl+MU4fZeOJLHtNkeozhGPS3G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9XofULEBhOvMUL29p3GGgK5XuaLSbXNGgNV/cZxEvOcTKkZN0fqNpba6IojWV4uG95eI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vuYSnVaNwulccxTkuNxay2JomlLN9OovBLZ5Lfe5ZjBVTF3RnzBZpwHJBxeneNRbbNW3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QQmsn6ZZVgJR5gW3VQL9mMsMnbbcQYO+Yp4xvzOFetixFwQvFvMWlY5O4COHBwzjfzDO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mSpvuCjS2zcpdm41miVrzMMtdv8ALiz+4Wrlycy2wJghUOeo3YxY6qM2AWVXcII2MGda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ODzEVSQAQNFnj3LUo5t8RDLYJ5lnJqBa3Xa9eJbt9XEWUx1Cxz9pZ1aZDmEObNVBAPeY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1cTKRBj96giVuDF3Wdx84xxcEWsXz4mwcrUFu61iIVWXULTZvKNBnEfLuUsyV4jjF5jn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q/8AsTFo1r5hd9H3MmTVQXalepu6nU3WSYVzHdi54gsacnzFLxvkiveHZmLy3iNlfCyF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LDnubtgrIzKmmjT9RGi2W93KNN1dOtwK3TXnBAVbMNZ5lpVlmzn7iW7S3l5lbuGG6zAX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3ULCtdzGXFvMG1ZFrxEEM1zmLRS1BgDLe6mTR7JgGTuLkasTxHCu+ZRMV3nuI2v8AHMwK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5gt2hdQkSiwzDgCq768QyvNBHCpqJppdt5l14DEQTyONMaApqqlQt2avmbgzQqzF0FNy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VqFnALcoxzC7MKu57FlmeIdtRLYac8blHBUoOoaArHSKBkKyTJQnG48E4HUQrpa21yxC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aG4w5KrawDJpdvEQoDZWeIXYxh5S7DLFN9B1LUYtiKKonHMu8K3byME5sN4izbXNETDT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KtQ5jQ2empVAivJxFN8HIcwLdjWruBusnQ1LUhM53HYtZSu5WngBvMyT8deJldxVz6h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h69QQ1aWsv6m0RiUtm9EdVWdHhBmQYPbMIgKiVVziEK2Q1MB4cxY8SiD8yxlbqPuV7lc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iAXfv/Y4W0XM5J5WCqnFuIrMYHzE4K9EFydRyocxcjmKCmn3HD3kgq3XdkdvmChvBnEA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5YU/PUbqqkw+q2mX+5Uq2UYgGNFcrLqrK3fD1HgJolONvniAVRxmxfGOZgWFZE8QMJaL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PIRvSJH1QcscYSed8+EGNC2oth/cG4UamclSC2Q5Y0ocsXKIR0GTtYQpayiYrzjmVYZZ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hfEBKwtcEnK7ZfwK1PLq3qZu2ZuHCo8QLfakaSJVrN3+5WiLsxG2RSjDHaLyTc4YJZd5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GHqKVi+hHLhzLw2c0TarAS0rhggMFl8Qmg285+5aDTZwQff6R0AZLu5o76jlCw77mSnD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2t8wcKo6epVWlOv7lgTp/EVZu3p6gjWAxX/2Xd1ZeYooNb9EQFHN+yY/xWY6ss3dstBZ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Uap6ly6qFOcaTuNWovgv6go1qRbqz7lfA6gtODqClvNcf3LUc9auK9Gg68zIoefhBEeg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GKxO2mJr9RUsu3McjVC9S7QrLmAFN5mGAvuCxSD5QCw1+4WHB6iq634iWtC74lmR5mMC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GbiKrc6zKhllQLLg79x0cralWWlfMQUBt8RHjI0hTAXmGyvnmXKmOEgS1cVUVBuqNS44V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DuO8Q0gZ6rcot57jrldSmq/5U5LtjwXtjoA/UM01bVSt1AyWlxcUAB1Nengl6HWKI7cr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1xcpLpCtsBeG1jMQ0VtyY+oytLe/DDg015gmAaxywIpfdpLUFLQTFgepjJYliGpwN5l1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dkbXr+yIWhk2MKJha1Or0HEz3sqAIVFZnU4gqxeMJoa+UplCmHXK8MAHCnExKUvDUdMc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qiZ6N3WYCmrziJSF8RtrI3ySpkzxmIp5b1LWKcP1FVPHmC1GXlEi4KlRXPxBXdfJDLAo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OjJSnF8QEjprJqBA4aviCmu80sAoTP8AnEVC29ZlJSkrWYslfK8xaugqJdIDipkUqHIb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Y4aOWAOFnZAIZrGc1KWovtgZY1V3o4iYYMX5GZ1lPhOEKeGUcChtqJ4Ir1OfJ3PBaOItT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Bi1l09QVkLc9/EHETABKYE1mK+NeO/qKtRR5DFQVTglO2zaYvyx26B14jXCradRe6vHY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8PEvJRUwF/M1k5Cm49gBoeuIKxWBb7jSpyhK7vPuYrTi8QfEXGKg5zqHmcZ1DLExHnJf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YLXR5iUOu4ER8wtRZNMcNVg45ZeOyYM8rEwouOIgvyVFxVY3cUtbZ7bljKjwVuWZyERc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Pcs03CotDkGpm8zyxPD4DtYrWXQcvcHBQb5uUBiEyilhTG1unhPVxP3sjRo7gzz3jmKu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4mWYOIsFN1tO0vRGL6ptHJ/ZitmxSsXxAFM4Gy3jiMAo+RbGERFlM/LB0CCY6zzHZg3h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hHbk7WKhSzrOI2jyONjGuIo7SnXnEFvXUu4WB/AI27fNrhF5LWQeokXKbMVLoXeGNJMj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EVDdSxylmbl4brmZ8DiU1ZSfTLVf0MQo1wZbi2KPgviG8tSi7Fc1HTq73xBC8q8alEU09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PIBXG5b1y5uHJYfGJpaucQ2jQJd3FrJ3j1Oha1xFSisXl7my18NxbzV31MlBXUyq0Kxi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Gq+XUdI6Nstsu/ESWa7Jbgalx5JZtVPF5JW/Gdy2mm+rlHqK6ynTqL1h8RYpydTELrhM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21qClRjC5YIPFZjcbeyEvbfcoBEEs8ncVLrGpa15i8Ar+4rhiWOn1HI3eoFIWJliMGF3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Sun+iFUVk4iwd8JBdHF5qYojqs9QDKXkxbKxVW11UTO/mIvaZYUKNYy/1FwMvxz0w0ta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yzFOIoJyFzITVzbVzBwKzB4Ijkq/uBhWOLJe2SzmOK+yJQrxDQuF5LI6prMKLspDuWK6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C1tAcZiui7/UwBCVdkC8LXqHGBHGJppsGr8TjZhYAu6u4xajJtrPxDW2OeZQapLqqjSh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akNmWBBTIPULuorbGWN7KqqqgEgymagrVnhIWTRSYAYHUVIrODqHkgUTVj6lwIp4idg3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IQG2qo7haDm9sSrsB+MVVM5DxAqjDTXmWNArkgdniBwXtGvLdqcwppjfEa8tXniNEMt1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likOkKm6cURMgafVRxK2nBxFUKIygtFzXCi5VN2HJ5uLJlsmg5i26cvcAmR5uaXX3/UQ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pYRMLcHQ/EKoUN2MwAtoy1LNHtMuwuvURAGKvLUQaAnGZihUMuceoMAtxjHMWK5e+JUX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iIjr3LEODEQlix5qqYgSvASttDuCIENTEKDdDBAWDsXXzGjEByHLEAXOS7jZuaZyywxO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jB4jYFHxEQKY3WsV0h0IGi693mJR2picowUuogZG6LzDosoWEItV3DiMENtX+49nlMuf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NxunA87g1V58dQy/MKcw/BP/AGYlwFePM1ouVzRZOvEc1x/c1WLP1G9ikcu1+O46aSkx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/uWUc8SnkPIcTKqz0wvNfcuwb/OZVS8ONTCXutZjfK7+pQ4PnmXe/EaynMJYjXXaS8If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k009v6hk4WU7nDMwGee/UBALcs6cxnpukxBwJiyOgxhxVW5/o8TIkDm13HUa4ktcoQmq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Y8nMaeglvmmXjkYK0FxCDhkr5jZao98PT4HIVDDKbvcKqHFpuJxR7CmhcMmlZRbowHgj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hUqb7mIloJE6pulbihnNfaC1S6pnVRbDm6zLLS1gktr2l/LzuKDbm+CKkFYgEIXtWYDB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qO3AvdaZwFgxZiNCmnkjd3nx1DJV21gqKWII7iDTZbvVzwb+YopoW50S6FLHSxssTDkq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8Vu/zEmlTUs6Pqp44DMtQ5+44sqQq9yilNtfMFBqgblAkS2hljauJyXXzE1S0XMdruVl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+TxLptJ5DmW2vOf9jsG/mALq/AGpWec/ZAt3FaUum8yohkR+YYATKtod/ALYFD9Qj5Ft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xgb/ABDlGvEaqWg4nLQBFsWg+poxz+ZeU1vxOJbxEo/U3ZeeM6lYPgHMsnHiBb6QoOfM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/uYOFuGBTm8cQCxaHiJdKcOKjATtF1FGgOhI/GGiEdBIuMYzHsgNqbhj35l3eYV2s4Wr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GPN3WpQDnzF02TV63OOPcQDlyPiJiL8QuhV1Wo5quzEoGko7gbpVdwlBQvvcTChQ4isK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3T1DQDhh1dX1mphrSZr3LAv17hWdNmY2pmnRlKLRy7YrcNKlygWJcpKF1rPE3QOP3DC1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Vg1yVAZdBz4nRsPEZIOqu4bWic1FAMZVLjeevEYttYxB2LG6l60+uIymQ8IKMNMTDLmH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FUPmG6l0huJdFREROJbwK4gFBN3cwm7NuJfS3ijEXdhKmLdn3GzuDe4lyhdtPEod2BR7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oyViGhTuAKK0YLiFgcLYgZkTEq475Rmx22viZ+QZtIoqgBhEs2At7mQSp14lK9dMLKKd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YssCcRzkickHzpquIN2/pDONR+fMXN4zvEqkLt2ruA9HSpiBS73dxdqrGvcwF+Vxs2B3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drn8zZrTMpFN4B5hZVYckwMNZVgjsovZK842zBt1jSxUKpfFRmGI/EzBFOJReggqLBGj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IPuCDWy4sRatldrqWV0vPUSiiNhXLoubrGa1NGau+Ig8DCKQsTF5Z5VNkw2hPFVUySgK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VWanLk5xMmz6lzhrR8RKqm76m2U31EMj9S7FzuW29y1Fvq4FGRs3KFWY5pmQCn7hwxe4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Qs4yhWO0F3kGBhi1cKNCmaiJ3Yxw9rqOCHb1+JbFt7ZHBUyyZTCqeIRJN1TnCxBNZFZ7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6ITmVTjdTKE8Gh6lAOXGfSIChMP1K4ZCM0DFMTKU8X7WPUWu4uAiiAJkV1FVlNuV0dsL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eY4qYRN3CvpLhPiY9K461VDiCVxKRSvR6jBofoOyZvHT1LE24q4VCFa4zHTu7zmOXtPuc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YnCkByK3fUQtBZSwlKqq4ilDFetR1qybO+ItjQ3grHuWFyDqtXEyt0OaloHmti4AS9bz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+ouxqWCTni4YcLUIoVa146+Ym6xZjEFXtamrLpYOA8UxEBBbMd4vX6mQ0vl4ijdB0kBe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i2q8cTBWnUqxr1NGEn1AV9xqhkvDN5y3NjL4jY1ZghsruZqgY/UocGuIJzS4xnEKA6o6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55lGTGOdEdgCgbgouJrBduLhBhk1ia3jxHdv6gyRac1i4gu4gU1rdVKU8eYlbyeuIhQK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ytwwQ2XLTaovA53MMXaEMFs46jFiOf1HC7ireIKjKubYKQ67jaBzi+J3+WfV91uLRQ28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zY67huYK/JAYXa9kpO3wVHTxnxAV08Sl2fKDgZHFzDK8n3LGKGupQKp0Iyw4MNShUnRA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b378RbuyhADIdQcYl5mhalNnglEfZRK0LZk/wAjgLab/wCRLq3agljBVpqfWtG3KlQU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1qGkLusXDGd54DUuWBbWzULwXYGB2A+SfXBzMC2WwJo1vQjBWDWTiXGGfcQa+2YbVXbg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AYubzFttK3ZKRLvjXEGgrPcs2JkxDWLtWmNAPUFqYjFRxWoSgmDhmKtPkinM+jJBdLB0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pawQauNj6IIDX3AxLEI4tjo2E7UGotIbFjhwSojCFBGEvmj1HYcyloqtReiNiButHiBy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zL0Yyu4BunLOJTSR3Di6gt4NxMNdP3A245iV0PiIqh1x3K5EODEPMVcHCmG2UIPhuCW5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6XCXFllMtayxQErlBsoNtbllIl26PUTs4Kh10REJDA9RLAttkhNEpX1ALuzKvbKM1XCQ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YiyMGhjbsicBaz1CTPWjAoEze2Agobe1RZfzHlqV4IlauNramdWfmGl+o35fcFG9kHOJ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53WSK3V4KiEa/HMZk4dEXWc7meNESzf+zJ729xy1+YbELd4mSce4FdX3KHOy8RsrWPEs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9cE2JKzrPUvgC9DMcCGhl4uZsiuOREAbVjiERWysGq9FL/EQqKuY7DhIy1hjpvMVlgZbQ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Ecsy/wD1cQIJlbbuogC4nt8Qy9iBiuEpegqMHFDykwijtkGa1ym8SWIoqqMYiG2itFdH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LQcBEOIyFtxiaRQeORqVWVDl5HWJz7RVD+13Dair+0QFDYZiQyZ2+I5DXqYRXQVGgHBm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NHHiJT5b4mcX69zTGfDNfGLm92hVsTFPyswrYuNXlzqLBs9pUoJMHZCsqhZpg4qsxjUQ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6ghVql2xao4y1AXtz/6oUl3rHvuNY3fmWFZMeMzLIlFZ1MmgHkipQFViBqrX1OeKlYVT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jeaQ3gjvm+b7lKZdQ1rMrYXz4jSDmUNzHjcGUqn8RceOHmKrOmMLdXj3CnKmzxOkxLcF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iW8ZiVrEcB8jiJhCs2eZwWtZhzd1EtFVX1OJNELs1EAAm9PEPqUUzzMRTfbKNmBXid3e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8mWLQAvrMcGtGp3Ofc0ZLJS6Me5tKURiO3UTRe/Eut7i1bj1iKm89S+CVYTd5fmUU3uY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mzQzvv8AUydzK6uzmb99Rui/iXUAH1BbQoq3+o2BlWXJM1S+QjRlqtsDdgOPsiQ3SdSi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st/iACEE3rMsL8Eqo8DXUFN2Yq+INDelmuiq86iSMesse4nT5+ZwvsrUUcFWPqBa0/Lu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lKqMrkFtTG0cU1T4ibRdtZmn8U8wprZR0TYLa6Yhm031UxDW2oiFPOiaoN5pvEYxaONV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22811EzvRVjmABsrrMEW1BKDBm7u4lXQvVzCYS153GGdjF6lVEcqojvBvO+yYQFr0EV7V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reTmFEuhO69RzR7OOuIhhWeOlcCZiS5OEucB7hzDa/CLWpyubFojz3FzixhReOheYUIU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1MWkwmiHLKOzUACm2brcBQ0auojoNmeYZWphQW17ESxQQupXDVqZxp2HTEAXmmpgwFMG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XUJfAqsOYOBp3km1CXodEcECF+WaGL7iIuyEMg0LRc3zTJULIucSqhW3UIuyNfUEAjfN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OWD/AMXETjZlWajMFEVq1i5zf3cZpUbsnMStYLuW+SAZrnca5v3EiP4qZZGzxHS6zqK3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W4rZP/kW/+RW5beZUGjjXcxputVMmNnf6jzeeqlWlnNkrTRRywJk0REWhA7gQUpfMcvV5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Qe5RtvnB/cGaGUtsuUxpgXZLturRrcqWTTllmaT3F09w2ZOiYqXJsN8FupahuFhrzBnr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eDGQaCtoAWF78y0yhVN8cwC0x7jNMiWPiG8Db0GAjptVUAjK2XtDqbj5Lp491Kla+Z8w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iPKLuYebR5DuhuvbEp4eEHghWKbV7mLZoz3EYjTN+Zgt1w9rKxGtqg0QqvcUGuDWNTin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hG1rVzhxqADbdrKSrADiZfLtzzG7xQ13qW0abttjedn+Edm6eYCF5w8cSx7bbgWrnDji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pxH9VFKhspxj3FpEhbkLmK57ZWivFs1yPOMxocS7RluFAH/WXWf6nwr9RI0GIOSrxWeI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l50ssJnEGFu7V6lpYvGScH9yiCb5ipa0sXN0e5vxbg9sbZRy8gJai3WJes16gVvBznuJ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lc0fMdg1f7gFDqn4qBmMNVvceHlzOPPcR4+GXAQMHMshXDuOXoIbfcFoZGN115lAKDuN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3UDCYH9QN7yDV3CqF3hiVEVU4eppMLz4lrza+Z5c8Qqym/MAa49xBDOfce7+JV5WKi5j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L8XNF+9RqGfiDsf8g7OMxUtilx0TFF2J6la1WtsybaTzEl25OJW5So9UxVK4DRLcqjtm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wnXMaLsLO5Y5c0xKt2Upt3KC6TGjUsEsttRWxADzLS4o17ilkWniXwdOJafQOpcVtppm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q5YEvWXtmCxBaF1CCQLVYI7Ki6QhsZuo7Sy4tg4VlThhql173N1Ws2OpijaC0+JWnHh7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h1cPFu31BS2rgL3BVK1mLZeuQ1GAIKxnMEoGizmAJTWPMMjV80zJF7Yqer9yuAe4fuAS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3d8KmDhGHmK6Do4vywIACU1RwwRoeumnVXqHolzHNuD1HVYL2rcQqqW6ZqZf+XF0UvxAU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54jgygW0C03FytDNdRaLVv3MdPxQXFw1qWgtUwYSs3WCIK0zEAWmOeoXEMP1LXdowI2V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wLlKy0Zz/cyyiBi649S8zXwfUtDCBXVwQC8/CJFMdjEpuhpYtJtDL3E1NYPEqDMAQwG4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0Bij0tmEZctiljcIqjxBKomGNJn7gUGYdIxMRK8xFuRuIuvogyLxucVVy1EHgzMAtWri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o1fi4oBwncaT9MddVF2OGyIDZleyYP8AY1bZniMtlXDUu823zBtO7CkS6PAvghWRu8tE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EuO6TZMCMNMyyY0bPMIUWT1cOGFpGHxLbKRpn7hpHaOBK9TLuCzcZGtSXNz04hp8wtex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DNxNR9bhu9FdRrZI8Y+CEim0+M6RpQeLZL2wiDRm2YiHHlohi2xVX4HqdyHeURMDkIEj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LxKrQ7bibzbJsIM1EVrzGVQhzRiEuAHkwe425eqarLKszr9w4w/EtTGU46mEz/8AIlnn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qnbzeYG9lbziOTb0+4ulNZ1xKwMWnnV4nYINQC8ghjWfmVqjXUed1Bu7WBxDY2PIcxoo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lt4PqVjx+Jqy1m3LPGLgqVp71OmuEFKUpcYl4C3UQtdV7n0DLpqOQsxxUNVbqs8w6mDV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GWcvPzB+oGlnli0FOPU0y64m8DS9ieZePUS0zFwAdFTAu2V2xVV2XwwVdua+ot2C/DKR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3zeGLm79Q2JvuXXdm4GA4vNRTDuHx9RqqWrnUwRymkgDgPFcza3Hrqdg2X1HB7iVNrXU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LI0eOYUmncr0hgcJzL0VmpV7z3HPxzN4FzjENL9rIFZdeYoIWPqbx+4Fjj1Dd38Sr6Jl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uqGrymy1ht8RpeLqW2BdLUZTrl5hV4sV1KDLdYYnBlupd0jqmskpGeb+48LZjMBYL5Lg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aQYMehYOYaFLuElHEu3LjEFgdTk0ur/Mu7P6ludf8iK0lKuo2HDz1cqBMbUgxtIkzUm6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hssZzeOb3GLEFKlZrRvMUaS1uUbs4FhowywnqZhVt+pThzuBi2ubrcatWu5YT1TlmA2w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QqNrwRrhUBTuPcFgDwFsbIirD3qMPg2M4I+16BdQrF2WKmNPUM+UuDcjgkEC2rGf7Dh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DDiM2+YfY1smg7YkUCc5ixgxzKpVUwNNml5l5AmMRwJRXl4g2bqzfiUze2iiZUus/UFF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21iHIo10MqzBZFb0g0WShWGtTNmSXUS0exMoZdY0zlZ2ALoivSGxQdHiAPkFbW34gWwg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IQK15lZcK3bqBgC3jEo2snklhCy1fmJkqj7jGWOH93K73vDyw6WRkxLE3VjqIYU2p/k2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g+4FvmCtSqJmC7lgKxWNwObidgDqG43zMabY7yYvR1Ft0EV6UXT6jwmBqLy41ULydk+M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7rQ7ja38xyzFDftIpkeyFWRiWy6OW4J4XmMurnlxLCrh13DJpp73KimshxLgwY4BQa7x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nqWxiSupV4ZV4hAlsWwUlqWEO27v+5oBkLXcy/DY4E1BLxAczSmDwA5fMZKYZsqYj6Yd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DGlaGAXvuFGVOHLFGAL1FJn8updnXgZQG+1EO1NFMU4PFRTpaNwhlsrU2GcnEuEH5R0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uYDl9LMX/wC1LtOs8w2X1UWURRwVK00fPEzsIvFcS2ru/M20c5qYzaYq/MsUDQXmLeBV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d+oCYUqs+I/04jQaFzWYroqW+oKDVu5VI+JkCtwpdl3YxuW+GGeMO5qDXDPMRKRzNqtr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D2Th5qDZeknGIudjWcSr07nrR+YN8MNNR04F/MFHAiGb7gCdIhbmUNVplk6g0cvuYCPuo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qgi5AOI2553L1mVg6hTaY8MqxKx2x2WwxZxl8TTLpFDGYqItrlQweI3WcMq0riGHNWReF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eJkYc+40w9nM3Ry6ib1HDivMPO/cri+WGz8E3bzODWeYXeeMbhizVT7Pc8qeiKopacJ1H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KNuXUQIJnuKoAzjwwEAr1uMBfsSmjzjzEUyxuPTdX9TMTuszRM8vCoqrvMCWapw1n6lV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QYAcRdmmPC1O/MYWLeHUTt3vxcVYHpOIc2mHFPxLqmgdy7u9O3mphQSqbCEU8jAWjkqi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mtRtnVZOyGctmeZWwOYClG+pTZ0VzMnCfM3TIuWybYu40cH3EKtrN1TmHdHxe48KrjzM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uBhmm2YiYU3/AFCCjJVwGU1au4hWNNPuXmCWXOoaZWyulxiJxvJKdKL/AApdSNPzGGtv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7BKHiX91DuIcHiYtMVzZ0TTAqFu7XiU3r1ueJTxHtJK2EXfrqUiNY5Zi2mLuUvDqJgbm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YLowVHuCmQxYKs6mlKaBBsqDCvMQANWZgXeisZiklVWHtiVa2grUCqEK5mEIU01Ftt+v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y+ZxamDi+qhYJsy8RqSOx48y41AxNwDdwghXeeSKrA4S4AVZBZ6WHe222RBpU0t5gM9r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q0CzmNAOUMx3fzBrYRH4lO/iFVFi7iq6TO2G4i7D3KeNy9pHDcBQHAYqKpi1xH37my8/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3fVEuw1USOWW5gJ9QZwO7iJV4qI3RjmCjVZgefJ8QKiVneIDkc48y7It8M1ZJSvdXHGS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KwTlSFE+EOSWMqNbyMHgIQj3rX89xVYVxzCddmi5YbNExbqPl1N5JwdsqYKbfohwZZTa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Bh9goIEhwO/cuw0tAax7lOqkNfBLI6beYCxRg3DCFgO7Y2KquKhAs7ZipDXB1FQ2sU3F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p3NOWhvlhCg2PDBdFdJfFzWN4g0qZeTqUsY6LlFpnjqNPd3cW6Cq5ltuK/uGr74SF3Wb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CRCHBZG4UmJzGFdszW/p8SrXbneph5amWjZf/rlF5sxFd9fmGBm3qGCVi4OLomBMhrEc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zjnUGkp34l65txKyvyWRCxdGYGk58zWHcVVcbl1dXfccrauCVz4gWRwxMJgTkK1C6Xtn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9xU51LazqApNX3GW9iBK8krBeCYY16luTOSJvGZlLcP6jWtwAcuNsbW1Y7jn7zCgaI6I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OvJXLUyq45tNvMQvA+PEHu+WHvDzEyKRNRODL+JYDSlkTYv/AGGU4eiGiKGX33M0oNEr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ZkCccnGpRm5WsZmlsiKMnxLstZWjjvucXWO5eEoyhxNsERps93UQiLCgJQKDkbTiZypg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dyrpQMsIp331zFlG8B8RcEsDPzDFK7ZzUxfHOtxaumhLzmHGI++Ji1oAqJcHWazLXB7j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Y/U4f1zMqXa2xM1LYo5hjJvm2WuRpzKFci7myEc74RRTwoC3aw/Mpar1mCi2R5uIWYU8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4rRNXFuNzChxS8w6IptiUqfJHTopXuBpAs25ZlLaeXGOJShpFeI1YqbFhpaoNuh+aO/b1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LWChFNchuNZbWr4NBA4DKq5emBZmWWTjBiUuMHFv9Qui1GR5uKKouxV13KR0LGRdqeYo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pfZgLQeWFe20DdR1RS6xncEPaw8QFWlG4aDi4LXv2QaBcj5haBwOK1Ocq1olK1aOtwMi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a+gV5g2Q9OBrcN1Uct4LiL3wDXPb5grqi0rvhHuBl8yrEnaUGxmoocFZmwGcMwJUwUGB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gIVuVgFdYViMFGaLmdDk5JgkROoilGWxcwEV54m0z4nhBVmF1ZxExvMzzcvGI+P4UfP4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kD5ehnYuemN055mM4xxmYKqv3EunPiBnjHjM48PqJZkx5mbpu/EWl3Bpq79R85zEMX5l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x4wlFV8rzLGCdBxGMJikZjITN8MMSjWABogHF46XmNMjUBi4EYAUBnxFpjdDPuJ++jTE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PIgDwagMCLPAmILA4fiYQZ7WUFi8F9QMgpxcUWpujOZRnZb5l+aM6p0QWq8nEsAANb8S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LjnGoLllVpmgJRX/ANRVj7z+YUwtZZGA3geMxtcxsIyIpg/qCo4VTc4jWFi5hbJdub/q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pmG1S/mdqMddQc7VpuLeb18RFpm+/E4eukqc4M8IwbWxXJOlp4U6mVtAo8x3vG5vh8wG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Je925ZixuzcHJdwxi2iYC1aV8Q3WG+5pk0cRQcYHdQMuS6u5ba55hd4249y6REirVjQH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gXBBXVzjPUM9eXcLDF1qpwyqWtpK8edxbNkK9KAK/EvLbq6jyZNwKrdcIyInyzJGtd2C8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1Fdla7ZyrFlVDPNzGtXxLURY/UUwbuHbmNUTdPMPGB8TNNZxicjqzUs7z1FTk+bmjmbM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r6uJd2V7ilADZxBY255ZoYqo7fEKvMeTg/jLmvMCjms4Fleqif8AicYvGpSvogojsOJm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kK5nZndOE/irBfzUR461Dc2qoPKIVZsXPDA5Cz8wiyAZvzNb0PMURbTep0MEs4LTrRK1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BMWjKJe6FXWYVKxa4uAKsXlAOAV/cGjIcoSoGV5Emning6g6xrGIUlGTZBUS3zAKH9Jb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Bov+4zHpQ/mUIJjbByc8OIBQdU3HQFKWQUs5dkWx5rcwCwcVjcDkfzLqUtfiOOWunMuV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o2N21iGLNLZeifGrhoEBI58C/B1GSgrLv/CFTCJjsXBAlR2YWSYHME6QbK/EbFilBEoA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3AQiQUdRCqCXXqUZWkNwIdtMZpNX2M2y1zvd+YCJ50AM+LK/gBtiUILs+YqLms4Id54Z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VPFczZiZdvBFKariflEAh0paXdr/AFHKZJ0LxVRRirAbAFDiFDGlphHiA7lHf+HmX1E5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YIDh3HbegwREGfgiVw1WeZvHOldErhRdAiYUaVWQ69xjsmal5tV/cFpSoGF1RruYMPKu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gnwjTKc4Iv8AH6lwD9TNbzxMSg65iOLx3OXMpXMV3pGVZrUemPKIYr4nNZp7IhrsNkQu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iY8QJd/GJsfMQPTMLVDyygtZm3Y4j4qZPnVxU0Co8Ei3iIDtHLzLzFOIE8JbDLS2lHib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rPmOko2v3cSihqx1XuEkYXmKYQzsbhVYUCoAU0tUo+5QQwHDRGFNx1GVcKwRskPFVMxL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rvcBbxp3AIKrdIQ2AQ3UsO0vh6iuoKXxHPltWTcot9Jfbe9cS6F7uXtUE4WIzdooDqdY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61Kg0mP/AJEtQYfn3B2t0rgxMtm+KzBUTfVy6dPvdepQHL85uVbj01BaKiOkdwoLvp4m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UdMCryEaMAK7lAArlVpKVVe4EoAfCWLyP2ys1idPCQUqvBxzHN7qoLrCPHmcK4Lqc1RC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8xaYOMuPUQOCYqmvE3vmaXeOuZecX4mmrUYWC8+JQKYdeZZY4NVEr/s5YjTYP5mDjfBU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vCcTTAhz3FGNA47gaEnaHHuA5CFsXAXjuOQSjliY0TcyWJz1He/iI1zvbG+gL0RFpMrgI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L3NtV9MHN3xmLxRQxVvBTqNqswdMFa0uokPHGGUvYVEAoUWyJ6z1BukKFZqFJm69QH3K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5TYBa8wwrYvOOZ9RM4vEHSZlav3LtpdbO5pMMOJW6XmJwblN89xeyJQVUqg+bvmbb6ws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au9V3AZvAYKhwg1i3UVa2deoFbQmioJm33UDERV5MJGoCrW9TxQl11GLOCxeseIRA7IG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m0YNOaqUtWg1v34mCQJEMjiKxeLL8Rowg40RTVG9kTCqNWcQ0C3eyZPS05wC03qbVEgd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zKVB/tEdStSzJrqLSUlzURsBoMJGMDnlKAumuDzMhyGFjVoLp+4F8n4lIQiuFVgwTtlK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N7+XbGWPxWCZfIFOQy3KYbbcwCxEDVSuEON6lAquzEBoir31Da0KxmK+ShtGsIf3EgKs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HLcwMwS2d2lswPMQdPwEPMynJ1KnCTsniQykZPIbsg0AgWzGTxD4r1CFDCi7XbA1EAis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KXXwQkMxgDxzLq83FkHmYHkINEQLXALj6grjYOEopMlPLD6AXarEAnhcOht81FGN1A9o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UzUXxGNS883MVVSMqqKLqVC7pOtxJZc2r1HADD3EFK4y/qLXW5eSUo2LM5hl3rOJefM4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PEZZpfiWc74iK7o1ADQ4ZkUOP3KsK1f1BtynwalZ7leWuMwLEPEw8YgTLY8zIvg63ANA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irr17iKIqt66jq9kQq3VXF+XiLlfiU8i+QjFjFtk+CIp6y1xLsY38R3FgiNxQGNk0R1m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YJFZFmXqL7NeIEixLo6g7t6tLzEZafCMgu39RgWi3KJacB6lzi10IGOwqq6l1bJRSNAV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dnEUtsdpzHIC62cEoUcm2/gisiuF7gl1l1GQu3sxG1NNxDxebahsFpcKwt2AvHiUBkvJ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WMbgnZq111CwLHuDtnGCW4N/1POYtiwe0WKapZTdYHXcTBRfiNBRQY+YJLecY4guLXnj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Db3DGuG6lJbdZ1HTSPO4BWTjTADXhomcbViHkzNGBfcOjD3Ei1qVZ1OcbQz/AO1MATJh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tPEH6iNGMcTh69xZrmaI5CuNy75zqoAt/ueiVe9ZjF8h06mAmnY9xxS1Z1ErSJm9xbsa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gzURc1WYWe6xUcN5zxzDedxLqrqAelUEW+HUVxhzS4s1mGF3vOs5hhrGKmy1k5lg5G5V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9zl1rcQyIAZm1sBQEYVStbOvUeDfuc0LHDN10wc25OJmhzm7i1h+Yi1Wr1MDX7i+86qNN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bDOZX0g5C721EVbDWu5ze37l2ND7OJko54xWZRNSsibzG2HPmER6cIp+J1sgD3zAOLde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Z2fpFVaL0wz5KNv9QODaunNSwDTu+YLQxhcVk077ZiYrNLf6i3anrCHNG+YDDTkoh3jG9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EAVY3WDcdVYo5EJo0HFQFc6kOJb8/qMWNt1UJpR1cQMjk3RGBY8kr0XsY3CZDFkdFK1x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OP3FofaxLbTWo2Fv7i1zj1cAycZ4jpujhIyDOPuCDI2VuYAgAea5lmxsnsr+5waLTpMB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iGN1GUNKwK5i0NwhcjzKUBpzTKAsMx9mXV7KYuWBS171CjieCNSa40ZjghHGL8M3FLGS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Xp3A86ruT6YX9TjyJHS5aGxcCIB6BWOtEbVgq62wg1UbYK/UsnV1a/1ADIc4DglBoYvW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A1z21A6rdZXcJmBabbhyVneWBavpN5lb9w1Ya5e4JrA5uYgTrOoOoLoSXuzHmbFiuMYiV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3rcVlP1xAoS9l5gArTPce24UWwpiCqOfMbvUQcPzH/x/HB5mzAztZTdmdVLDjOrm2qP3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cXLy3XqHqHz8Q7/Myt41caZDj7lHOXo6jd/cfpXQxOQG7wVHHj4OJs2Y/cw6Gr3cwNP6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6pKiLzDUSLAOsljDdFdxMAdmK9SgPjHbKAKVv/u4mgGKb3UMbbMlxxxln+5t3QYqUbM9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TQMOoDY6qvE5MTNvCY7LNCbYKpXa7IC0gs3Bebre4bblhG2P36+fUKpByYVh0azMTKV4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RT7hoAYTPUCFLoLlVs93GK8NkMLwL2QnsM8EXbS9E2jhtyc9wFMNcWRKF5YrG10EyF6V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i4UfgxGxpRmpagBNdURSL7YJQLcHjiWKnbetTTwENHPWIPm6cf5GyOnIepS8kEo0B6lq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YMYzRfU5a3Ha4D6jbfM4UfmH10RLxf5hVuHV4j45+Ix1drbg1BFxf3cUoxuNUdyviKki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qVy0+JkvE2b0tpUF5pjvfwVM1RLLqDFS+EzqUNF/mUKurdp3NqcjTDIcfW5jeZV554uJ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yaB07iEpYW4hpo7igCztWZTygxm7ibOlTQz2xKeuiZK7qgILtKeUZUeaDmUq0yxqnFY7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iCWGYlLs5uIMiNWURZLTws7QGlZXUcfaoNP+wRlLvYkLWwi0+mAtV1Ub2z8zO9A+4XZV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UBn4gO2ezUWjgwzRoB3VyrKStiVEl9LH0nUsOiqu4ZA1ZT/sQICmAOYaS73+ZV1NlPLB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zvUDQS28aiBmVrPiaazqoHTBkGwhRStB8wV2xOTNBVsAZAZbQjgHgIXiBK3luYt7uzGIY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u6la3dhgvMNntgF2KIB1HDTnHqN3BpoGYRAW9RctNbiFeHbKaLkuUXdffHcaw2N6lkB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PSSxquYhQso4Qc3HdsCrVRlm9HXEeNssTmIrO3kg0YKbfUswV3rqNN+APgjTbIa9wneG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SVMYiJThlvUKK2TliZFYGVxgOMsp9opHkhMhu03kiwCE25bgJteaziXkQkEwAcqbxBVF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mAAznzST58qakC5OZoeyn1BoAIRenU0qLxTURtXJGDSTM3mu4xSvplEcDBzHCnp4ShRY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NxfzE1S8E2RUeRIgX1DSprhrmI2Shdbhe69xVYr55juxo63BMHPUSkd+JxjUcPcPLPmK0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XMqDkXXMuqc85iKW/ZFtn1X9ToZz/nMZWOp4uKvAtlXVrVVCgXzh8xxLM8ssnzNtb8zI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IBS0+IoLs6ZY4KmIznBveMdxmhBVcS7omKOPMx9LNM1XmNLtgCxfcplBsZfxKhW8gdk3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LOYUDY1pSErSldwAzwcQ0bQMEJKKcruYASvEC/upeg4ur7liQUH7ix7ghVQzqzmNBXC6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wW13eXHcsrBRodEbqs1eE5IgaKyXd5gm93sLxcY7VirvceIaxdxsjeDzUv8Aa4dPUKyL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b4gc1qnPMq2MDIsA2LyX1KytbdQVwC43VZ89Tg7HMQscrxmc4zZNFZC5kDTeIWXYDuK6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UNmXGvMWm3J55nQJnzFq2v8AU2Ab7mBg1Ec/GTUpcWV4icsv7lK6bYXWghjN+ZyV8qiZ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PPU0ly9WxXXXBG+bV/EXt43FyDXmW4LufBm468SsZmxUCyg5tzc3KD43BVOzqWo0xdUd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9Qu4U81+YmyrbznUqg8ROebizXFzis+I0MoMcYgRLK4CiJUFutiFC1z9w0Y/EbZQYECm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xWGY5YHmZqaguPZqBeRXc4pzG+KrmU1b+4Gc0fuKd3mMwG6lXbOHISqHnnzFDw3iolis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NsCm35hZyrCuDi7gzQTN4xfmKrLKd+InW9Uyyw2rJBvSnzBrxiWLg3CKZJhMiiluInCJ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6hqGbyFTFObTXXqBaeITvSn3GJDQ36iaWabxAuABV1MiYfGrjpQKrrEQNNOD3HZm6cTa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NdsXKhZKgIN4xNT/AMTKsxwMIB6FXEYLZzEWX3WZ0rbGExWBeLlhHGisSyHpvmPELjST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GLIds5HUSygztWWDPO5gzXGaJUYEKhkapBeIBDNKIz1WLuRfVHYqDS0xqMQUjbeYNTJx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YrpZ+4VlIttMq3BiZQWF3ZC6BFfMNlOPMxMpezois4UNFaipMwAYVhvgx6taYdkFm0wF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cyP8R1hhrMzBqzECwWaO4EKNcfELbpazUoKJb40Qkhn/ANxCRoTB5gJpbbfiA0grFuiD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8jEA1uJRKt2+oIobVxct2YaLuFSGk3GFXjFBEt2trFURwcf3CpaxouHsFngY6AUtvSJ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X8GoUPfMxnn1Btl1xMM6i5fJGtVOB11GGFjWW4tfMXZdy9LVmJbfF7IOMd7g3zmBzZAI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7hMuYER+xAEFFc4mNC6ZS4zBrOSILBS4h5Q1cR4V48zrYvEUu17qYU89S8hbkcxUxPAb6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dN6si3oOVbY6yWCXKCYDAIDXq8dMYksFwEEVEzW2BB028zKbctRgQKNpuYEFi9zKn3Vx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AB5f2wlb20cPuUmtra5I3djJ11FBXfiKjYu8vxFHJavDFRs/H/JbFsVquINFU7uYqFN4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svbb1uK+iL23DQIbFuvEVajVl8vUvC4Fw38sZllqxsjd4bvpmFc3mGTWHXEqyjwzAVtT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UEN0cz00hU5ofuLQVaeO5SW2svDXjcu6BjcOi78x3fMMFaHPcAdB2wclHszKIAhMoqmc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uoIOTGq6lUZIu1/ERk21L9VALRzTKsvT9QM4r+yJkljjzO26HiHRlj7+YYPU9/8AYa38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Mcd/qZ5o3iWBar5jnF2JcoMCtVNNWwtv5mYuhXVxpyVeIE/S9RVY42suxDkxL1/yNBa4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uLJycpCHEvWycrS5tuBA4BXa1F0i2diBTkMxxVXzPJmEcXH1P9QnZuGc0ZgPP/iZ8U9dRa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ur4iZp+5W83NuyBuuZdF2is5DM8ujDiWz1ArzzE5rF9wojV3wys4WnXiO/1M8jEq7+5gr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ll2RLvj15j7Ohb6ZQfeBVQ2zFbXcIqKLTUazyUcZhoHu6/EzUtY2Ym2uELogK60rfmbe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Qwc767g0tF3TANDBr+4jAWc4q5nAWajghuG3ECzq5ZXH0dvuU4qMXK0EO7vmd7KDhmZY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agsX8OZUOTe4wWldFcRGOA3cShq3PaUKrMMWSsV3qUqNuK0RockXJWpVd4wdzJea8y3A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o1L0wFiOMete5RCjSnEfSkmKalqVPOagBgMuRAoZZYG5aSRFX/1loRWtVfmFzmIneOk1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MF11fUYgcNXANVb1LWntOZnmF6lpMveYNk6AallYfL3FLLTNr4iRBypkqVaWrbgHxvni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kqVFGWaJaKomdGXsF2yQxAouq+oymA8Qi1LzALDDrtLLPM7szWpUKKeT3GWKpetw7wp6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t0k1iK4ur4qamOfxAKDRmGvOra2dRC4Xix1DsZC+YtFOppobhq0zKSi5XM1EzLdL6gKW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g4v2xUP9mYEyaYPHE1aEHGMHbF4VB91Cx0dxhlLQgOba8wpbOeoVLsPxAzbCdY7IFrJh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s5HlqGaKAUVMQggOdQiII/EzBpWU7fEUVPRgoZnRW4log5Z+JWRxcmYti/isLbxbg2ZR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yxlk0GB/qEGR05joyBm+2Vrk8UrGXcJYw0y8lwG+5YypOIhyDiIBX2INzpqocjo4HuU8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g88BAK7TXHu44iBa7nuyTPUX9GNyl6ouCuZbG8s4kV2XayHdOVQ9kyELQw7Y1pwvXNQb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NkbVIeUXBLCjTOlxGFscfAxLNCbvUWD7TsfEDA4tq2Cir0ZrmJgw/HEHRVYJd7Kr6lwI0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uCAlZ7I1UID4hRRZVpec8TzY5v4i3k04IejLvfUCy6+5dmkzshdbvxM3TcrhV9EGBCnb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qaK87jmnCzS0x3MZ3VQavV9xy/lKLoVLMtzQmj8RQXWdHBF37l5Nh3LTebmXS+jiIw2r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UU3OfDLFBm8VxKGC2pujsuJnDXxAthtvcVWnMRRctcHMRArB17lRKrVl8EfHM479wOFR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tu3cGmk+IH/IF3z4qULbCwXUx7lThpnStzTfHhqVUwOSO818Zh4ZWOFHZuXTbrqCOX7l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RK2Vcu+XuB8uJVqBRV5myZs5IrTqUpsWUKzhuvxEFl7Ho6jlKejcpYcLqJ0Ezs6gtay0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BLeiXcTYAqllYcyqBTk4mhdXla4iTC1mAu1AOCJVWuupdywN8mI1H6eZuI3ZUxVbbzLG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PnmVVgBphxxFDKKtxcZGsMFdrvnUZMV9fqNy1gU+I0zQ8Ns900XzG7heTcNCjODsgyFU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OjURpQr5CEycNjNY9qSXwBT3cYWyjHEEcg05iVZC8ViBPyHiW50F0nMfI0Jx6g2usFK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8s2Gt+I8RLFoPEsQnIUATIVxgr4Ra4aq/wDbiUWI5BKd1FQTV0zFQlPFXMqDrDWVPUd3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iUvbES7tjkDmM1wXwS/oMmyncsqrPPiZoFJy1LXFLQ7jgPTe3ECFVeDqG0HpEgbbc6is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eoMygyVhePiBS1xncso0Zlwom6lotMcErsHF4OYNk7XcWVrU+QOagiqdif3LqPJcWFC/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HOLiWeauKZVIufyG54VbmZQCazELfMot153DQ2OdeZa0yVzMs1zlJtopV/gvPk6is7IV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qN5IUnFeCYK4AxBVivU5XjuCzfPMUeKihdevENZxGxY+VM1kDtqoBjOLXRuWCheWyWq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Nw3KU5pyrliSTAd1VRRsueZixRK1yQl+tS0wMWlQ0Ng07gBVq7MSxDtdQ2cUHhhGauqu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Uh+YG21S6e4ZGi5tzEuqpOIhkWvOYeAPEWzC1xfUyjqvMtY3WtRRc1hXuO7Bb3KMEDiH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76VYgAI3IGFXgOHogQKanKPbDLMZV7gbYtaqUFsGuSDW8JjMF2CXsgid/UaAI2Vq7hUO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8y8pWS6LiJ5IRoOvuWDaym5xWNbhlcWVmJkhll0aTPcFsU1rUzXfqAgo9eYZwrOYiGl8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G4F8NXDWvdQzbIdczl97YtL1DzzOS4XRLPuGUrfEycX3KxxL5NHqCm6/2FWsb1LKnXct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PG6gtWBq/XccFuPNRNhM1BrGAi2BiIJS1o8QmGA2dzNbzxEv4Z8wrQKDgmVlXm2+pk7s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cbEo/wCRRQ7glgtt+pUv6JHbGMCDIFH1LUAK74gWEU6glN3kqXK7bzLy6TiWNOXESjvz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TiYBXnMvIL+YlB2s2dQ3XPc2DSOoFGGvHcbS1ohXJT83PwvzUC90n7iBv8RVWArUou0m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QHPMyWNJTAMr4qoCHYFsDjSi8PLzKSoPh5lhuGZYpptb8Hua0ba7jVLXFQBTAVGQuPh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qrRs8QNom0joUONXqaCmG3qC1ycAg2Win8Sx0Ps+YzG+A4gikb8S7oNNG/mWDQm1tluM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QjKwPuWIUGNPcoLd6qXSW0MncsdmSZPzMdUqbZmLtpdcRwh48ahy9lXiYvVBsgBdF6bi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EbFX1KGhafUABWWty826dzD0RaeoeYgqzGR6QNMpKgySswcBXk1GCiqt5Vl0hpjvzElI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AcVBTlWstOKNSRkVTLN9tx3PCH+WLNgbDLDLgPuvLUrFX026KjKOQuSdsZsA0RLrxTwJ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uxyspnaW9stVQWroJdFybLxfBCpMhytzrLOWMEQz8wKu3lZdilHOIFGznEOCjMeQaxyz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VsGXGJwXd3F0+6i6GuPUtwY/USrSvTAg+COdRBi0itwYLq6HuZmsBmUa0xEUujKn3ECj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OeYnVLMQyWfZK5ADziccPll3RzzE1s7iGcehl9wtv1iVwGDxMArDqaseo/q5VzcqNsJp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eGogYzLLmc5ZcTcO/wCkbYv5gtXDxdzhI+KgWzxjX3C6bMtEL1k0BWIdeb1Bn5RQtj3c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KfvmM25tO77muReOkS0je5ZhVzUwVnpuAna+JwE5Ry8OV1KsVm+o2DW+ZdS3hdVzCijg8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mxa9RoGg3/swFpcyivyvmAVBgIw5Vqpg9KtO4vegNC48oyOpRem4czhwK2R4AVUAHu1B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KlLxOiy4rhYV3FcgtfBBylB4gAyEeTM7z9zK1An6iWbusYmTTt5gESqMmWAQv8gvRgzS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QXGKGLfYpi4oW4Go5wcOfEO1U7l0YU6i1pT3cui7tZiigNywEtrkhVowXAWDMwhZiKwB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dQ4r6mLS7rxNhVvGInySsc9YhjWnENCcXcwSjlcJEUlQrFjsgYK+Sc0uV5mbGc6hXIzg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/Uu/rnmKmAhy4qN8uW+oOCyIq9JgUc6qbULOZhRfqJnhcykFct4lJpnQQF2gcS4UmdQO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93qGU8eIaUcncsO1bmGn/Yql/mAboqJ5PmGcNf1AVXV5JRqbqtVDz1LyHfcMHiGF5g0V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RCsJ3AwYbqmAMXauzjxHBrZxAfUXCtMvPcqFCZN8ygX0/BL8Us21eogC0UtdwKq7JQlu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hCsHNZ5hcty1ncMRtcs6CdYm6dRKchjpKU7BWOWXdrvGnqWKGuYMcKVeCEhBLKIOSef7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QRcRcb98hpz3Llw5qE4AXMNxKNJjMyLzejqECdfmNHO7zKApYMRjlvDCCVm7xBenL8wM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iUUNXV+oWtDotlCV0cMqu3B4lpeBWZhePB2xGGemGFFJY3uIAqdmKRFpgviMuRdCwBqs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GuJ4NnFkN9GrUAni0V5iiskqqwPuDHBTkM1Thg8SkazCalt5EjEcoLw2vUYjVgTLEwnM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twD6IBmAAFhtHcKGkleUAAE6VxUTHTYMrCNCCV6lalhXMBnjQRANHNcMdrg7OIIHDzuO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6loCqJ77thgR3BvOeYsFqGUiRBzm5dnqMHWSwJgPtAUcZ5jngVuc1lGIMqv/AGd4xBjp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HDTFjLXD1OalNKG42chmKhB1xFNBXdwBbx/UdCgI5U/LOFVR+ZhpHiXlZxpgDZ3EawPh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/wC1PKmKJac4MQwMXX/rgLnmW6YfzCjqdSpNLjY6jeV4XC8OjLHJEM5vLFkeC9BCOOI7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qeEy2iBoAe/MpsNpfDeTg/cao+axMLjnF7jtgFOPc02mM0xKZ1efMTi9MRfLjvmYN5ib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6Khq+bnPc04AIus/MLe1/RKUIaN5/MsQ43hjWuq6eIC2TszHIIpbVSqwWuK5m0Dix1OZ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cypwaxYRozdRKNTeKbgaBZPuYLq9xqis+iFrazBtxnnM02fDuVbdhhmhjzEsNk53MtGE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TvqJeeGPiHKXWoLm0IiFaXm45KMG6mM3ZiZMAHXUdl49Sk8vUaaUo8cwUQcHzcyCqZUG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dd8Qg4uolVeT8w+4PPwyhy5amU5zDcEHKjuPI4+eY7bAF4mNZDiyFUt9sSlXKOFi5Bc/1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P5jrCRx3LvZBpuvuVvSjdHE41fqc541LU1ctNVl5gZtVr8zP9GNkCn+pwj4vudhxvqZC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qNtxaUtnLLHAt+Y4+YcgqU767gWFt1nEAiLK4nVlHRD+4lJ5mzZj1Of6l7VmKdYiWU/E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gjdO/wBzR6KlXcGiV3AzrzMFvOYKFc6WH/vECiFKPUoXEwwfiWEuuLitqpfcNYPzObL7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Y7rMuc6CmyIDGoKDeLz6i2ogzB7QEdHNPUeBVApwRVG2VXfmIUQaTm5a2a8hLEhWRzEY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USKt0h4xFd1IW+Yt0Jj3BQBvq+IkNotbIWawfZmBmqI5WDuJpXFh3DDouQqPNj55mtP3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FAN8ZzBYDFXXUaYFb5jTbLxzDnRRrxBAvu8QB0ENt45iBobzqWM6CPMKli8KY1oUQIIZ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SgDBpfMtOV51qYkFs0QwJmNJzFBgFfoWz3cLbhoJjB3fUwl1HTyiWSwUUv8AW5L4WWoK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1LDI6BMCWXjieaHpBe67ZgF2QoWjhOJ9Zimobd35MVkNVuEmiOyDWmmVl0uAd7lqLQQ8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QVVyhcgX5iYX1coCrGWxnR6lBK00Mxqb8wwwvU80J4AI5GDupo2sarPzmLnZfllDneal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bXPJuKFGesZzFytZi538wKP/ABNLeJg6zv3AxUxXjpgGS8vEbUB+Zq6dQ2jV4tn18y1w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oYYMDkaxrf6j0Gx0TCNI8nUwjT73EZKi70D1BNxKaxiafpi0SlhedSpl8GWFJk+vcXKl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2NW7TL3mOlBTABjaBvYZr3Hd2XUxc2+epV3ebr3MulxXEKai3d/ZKKYIrTRSZLOXUTjAv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FPm4Bs92e5RvgZYGO+Y7UB4OY3gDN8wHC0jnVSyih3iGeqVb1iVWv+xLN53M2PGxCBns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DdS+VypNQTaqrLqcrxsvvzHsdX1ECqXXfHxAh2c75JtA2lFYzEFFqS20U2wzLME8TKs7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qFgaS8B8ajjDNZ1zBsds0QtwRT1uLiaWmNniDS1t55gIGm7JpV+fLBOLMVmJgp5qv4ZW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uyz+5ivAnm8zIFUJzBuvxKUNYjba5d5jjFnxCsnfMqqMJxHLn5IMjNHc0KpNI70u71qc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NKG+o4sGduN8O5XFXTKWsc53M613zCUvIeZkL0HLxGkQVeILW3zMRyNKCTNd2wtbWz1A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93FrnFVBThxBTfEqGsJzBQg6UROJRmoDz6iNfO4GOrxUAbZrJcvQUeoUUx5xDfeOZpLx1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Lx5m8OyKrv4nHuUsDFzLXEzVa8PE4jEbU3ApC8y2+vMqhXbUFY55uBKBV5jkaDGe1Vle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c5XcQO8c3DN0wdzIu6fmGnLbNw5bHHczWGwfmCyAsGGWf+Ma1mOM7YYICqCRha9A5YNA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B16leNVw3moEEAytK0fc55xLANFPMqVFIRlSWA2HMy51zC7tvOKZc+fVXMKOLBqYiUue2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xCzm8Y3UuJ+kxkdbgF0aWrK4mDAt36g1dIERwUswcw9F/qOxVC4vMoA94jpvrBq4wi5Q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v4iuKrRYCNVUf2guFIQweYgPJq+JpuZEazKYuOS6I1LAc034lDYYXayjiPOo6QE2nbCU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3C8S5qrD3BG1x15nLuht5ZioUZ7LEMTI7r1BZtyw68yu0NlX8mWCs8N4mh1qIrWRpuXKY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qona5OOZYtHYQ1QkdrjN1px1MByWmW4M5hyuHJ5i3X3RZKyy1HEVazfc3xiAIRbmC4su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xHDKzKU0QTND3CCmXAxUpbrWJZeL3iZaOItK8zfjqYURPMrQNjOy9nOZZWXFX7gtvOkg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oeb4hkzfcN07ZVI4HLHBAQ1TOmSJy/qOWW7KuNa2g5lXdHHLNKmey4gDSgIOrMeoGlIg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DVgVWbgp4LTTX3Ed5LozuFgCU9wCggEvOLgK5o1c1RsPbiBxhZCWLgCqCKsMH2isC53c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87YApfF2xAN55MwzdXAxi4pspeJkLMtkwvaWniIN74vFxwOG/u+pY2+qNTAAbD8QUKIpm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Li+ZSG21IQWVovcs2vA4jBbO/coY5/qKLYPF8zGU5DXPURktiMSlNsegCHk3N3i+TTGs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zMWixM+IwU/R1ARVV+8xsoYfWoWJlb4MSlhVkTNlF+bhdoF4+prV+F47j2r4hVVi5po0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6IZ3qJalZ1V6lZunENUKkTq+YuXHwuolIm/xMB/DUq+c6qCF3QaAgE2gBxxOFLisuGHN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vEAvdQsM3iEoHJeK3CrDjqByui6mUy3LeoDhQOK/E53V8R8CvRBFAF4zHoRuWQlcG5Zy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j3Bug0o5CIihdt+CKU4s4guohg3ZqIyEJdFVDldr4ihjOtxy2PzAP+QcNiHUTYcmLliz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r6lL1ZXEFw5lRXSxES09z/2oYPMoTBreJwJnE0iOAVa+I+/xHS4fcoN2pG+TfHmZ4L75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qdnc2dBs7jYoMeIg3hKHv3GMTJABVNtrXxGHY7I2SpFwKJQVW+IWM00a0+pqlhvUHS8D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mYje5uVUC6SJuH2JsHuvRM4Bq0hudLmBRS3eZlGuOGWlyPV6lVaYa75lilZvuW8wUAVy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MznGHPtlKL24C7WLVYrNZxLF4qyl7gaN9BATeDG+Ig2WDwPPqI6GqYbLQR9xHd2Wojs8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nM5ZeSrUq6hpi60RXaqTJNAw9TsVbxxColreHUw9VfHEtwFWMygwZyu4OVqZBsgtZFy9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4nQStvxzGa8LTkS4jjaWVvQgM2IIrsMgOImAOXlAa0yDuZEEtctTN6nQGhKCAMF6uIJG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seMLALd9ESOwSnQ8Q6OEq9cQWgUFiEWu6ZYC6Xyb7hjw7mJZrruaH0iqSa+UBTec8xWa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coY8F/MbARiUuQwF89zGZdGIKgd78xHDQt1cASG+oClZvN5rxFWXBZoeZjRi0bzcGmxb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OaJe5t3iBmm4l9y688xJRZWriq7a25jv44i1ehB80wtGuPsgrgbhV0fuBj/ZTgvFX6hKs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EQhXWcRDed8RT/yFhAB4lxlhLp1LS6TqU6sqYSrrnqYa2KzKNp+EbgoKBPMBFF3kviYo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NVxwQAa2eY0Bo3zBRigceJTKKFVyce5QrFXxHZv06ZZNF9zecQxoMlUywr5bomc223tI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VEc3/kw7gqUKxGRLQ28e5VmVb2xVCQ7GiXZVEqmiJbdtuMwL/wCTMG7wBuMAx4DcsuN+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sDAlTfau4Db+HEIVzI3GbDov7R3lU13nuNLRFwwOGK5dxaOKgcAdsRCW81NKAEjYjSLi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k+8RNXjEFXDu5w0brMAu165mKcViIb11EpApMLrFytKzuDwz4qZU1QxBw93txAyHGLhhq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DU27zr4lKhyamAvD+4Ue/mLnWIt1k1gmHTHrBUCxzXTEMGnliUaLFM6gZrTxzANKBLXm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qqWyoUrnRcCgVMywNxdhz7gIikeb5alKi2zfRGvVvr3KCh2ZjANklHxAbfXJiu4wK3VT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UUFt+o8mg5nLQpEpWufUwLMZ3C7zi3rca9x9lGotj7ZdN0+oZbTEHSXxAbyQW2UxBpe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X4f1Ha98xbFZe6uGR3nc2Kb+oXd48epdd/ENK/OI89nUvIDir9zOkSpeXg5lDw1iIv8A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Lm7dpRwxHC7EyaNlsaaRcaxESi+yuvMQNlD1cJ5KYKgppQVrzKrwyFfUKLLWiJXtcDHN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vLqPRoSqDslwoz2TI2FOmJKVtzFyoh2QDwHuCx1cAK4XlqEHW+oCW4F7O46WcZPEfIco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bemUitSUxfUQDYq9XBjeNncVFqpwS7EwuDNDA1YEJoNCtqdRbWaOyD4WyomVq0L9QNC1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x3uNmhk7zXmUahht7gLVAJiYlsXqW4LfUyLYaLMsCQwlr/sqLUmWtsyIUy04YUVS6aRg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y4AddQshWFl/mI7CwYpqrlo+JSi0R6lybAPEDtpq+R/Uaq0l3qupcBdUNRVBEp0718Ri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NWHRxCNNbxuGqwHLHZivGZkcDd9YmDhLrqVVVxXG45O68HEItolF4lThRvGN+YnDnFzQ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bKKM+IjSoeGNDQEKjgu3UeXlWbYlSbO9vmA1jCZqTLGopyVArZagFEzcWQ14OYbenuIH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5r+8R2+pe1YJZaA8xYabdamdm5mUvzOMZxA6JoYIBG8sEbS7lXHEHMz/AJHgGuo6wTCj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RFQrmoguB9RKYl01sdRB03zmWZE+Qj3ZBC61O5fEq7aXIEpTQFhKVXeniKql09RSj3qN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UP1FSuON7iBlcdVBlDl3cCl0++JQVLOCBWtHuXgjV98x6r1UCyrrio1kFGq8SmS6Th4j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t48Sz4usS0BE00dwKEE+Yg2qcUQDDI1Ri4BuJ4ce5fYYPtl4BFPEpagN3zEEhfRCJYMy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AdNTQuOftluosJlsLIlygtf1BthyMYuZC1ajVF2XdsLbt1o4I0Nq7NQarHFYZlV6e5WN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4Mit4gtF1jEoArUtE+hI+qZst29wpLFrUHfTsjVXVvcdq3eNzLnPc0LHHVcykrS9Tple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oe4GmMOHMS3WeSaFL44jdmbxbFui8ftgN/8AZeXfqFrnuOBsmqIxiwNDUvYtGAhfhHq9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I2K2xKiDvhqUy02UUtg3eWWFDg3qGR57xRKnBcg/EuvZ74lRmHIcShbMdY8wLLaSI6Lr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Vw+8RJQfTNVQsaL2Y1GBm7zUc0qpTVqA88z3VMqda+4DRk7i5KPczjFfMBr30Qc6Zl++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olJE05ruZwXnxFnBmCGB0cS5TvMfMaacPp37gFzG8V1G1WP6lzQDuuYg4AvZOQWyzMsT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ibe5Rsns7uXoFwNw4L8IKVClfiYKtDw5lyuqL9xk5eX+pV3lu5YorW6gRF4EXDCdvMAl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8sBoFcCIgYbnng7KjpnKz1LOwxfEcIxm8TGFHmpRDQunieKVDzMAhLVvmK0tWaDcr0Ft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46G/LzLFmrvBMqg77ivnpSbfQAR1RYLKoUEChbExfESrFp+JTBApt59xUZKaqUpdtKecy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zQORuPBe9mjxLXF8hy9wIxpuqjWgAaOYbUbDkZdNwoEJVq2eIZlaHSVpS2yEHkG8Me4T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y2yjl6uJaCbQVxsOjQcTEvVPxCPqORm7mpy/3DTkOlGAWGfEtzW4KA7L31EKCYUgINjc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2djcbKK1zXMRc6ziBbYxNxpvVwKBWtncblBjVRcDPUyLmmKuKNeG7ZZhbiBdlSYcTUCu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kedXA5BTzF+p0xAspY5Jd2fllrUY73EhbrvuZKpTeOInN783LVmg/MCj5jowcXXc0W3n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IEvxDs1AXjL3AtxQ6xA8bhTwjo9ThOY0cyhVcxCyvU2XDb44rdTOOWFsF2lUNYPMs1f3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5F6gStjr/wCSwQIaKwxtFMr9VFSFX6ithoN2RUNLdO5R1k8mriCbwddkZTRitxxkQp+5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5sU5vEpdVbENK1qo4usPeqgreOpoW91WYqjdYux/cWjeiXKZ76uHOLHGoGwF3gmUBerZ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r22PbEVgdg7im3ydyzWAvbTNoUqGYoas88QZCNvLx5l2gN3s5IQJQGmU4YwmyuodBUuy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aTuEUE4GqiSxM3jpM21pdRsKquEGHFxKtvXHcyvR11LN6CNGgZZFYeJoubqnuLaZq7s7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X/2GWmsworGZmjkM1LpyeaGGGs3GtBUNDiXjWP3LpnJuF7I1z1BFub4qN/8AZaXWqySl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uJpacpL1n/5Ckc/UMh7lotuuIUzr4io7zeDMKJks8ruIJ0GrgAghazWY5QMcEfFSitqn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k1ptmlVl+IQDNpCOCEHYIfed2oz4Y0XKJYaFrBcMfuCUb3mszIt3uIlHF8RrFnzFRvdf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HHU1dTFFc1NWYXbVoYDVQ2fgGGuCvLuDnFC4iNhruLdcV+Zhq+sQCwdVuX0Y8zHxLp/c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9g1vjM8ZnCV6lhPEoV3kyiur8xQR55iAKRvNzyZWvE2etbefidCDuOwWHPMdsKsqmMzL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CbQBBMu1gBWwdyvIbJ1KQzZheIKRd+UayMO0WF7IcXlvmZBKTz+paRXbBbMlNlnUQZGG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4DlnNFzAkp3UWtUWnjU0NrF6MxoRrJoS7bUDjxCYQjjxMmwnD+oOVo5eZfQAh4mQKWm6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FI/uUoM7Ezc0QFshoLVtSm285xGZbzpuI48rdP8A7AwDJMs2UHTA15CmOmCBu9TJWGnu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ejVTLRWXg3FR2s3RFs2psagakWwnUuLAzaIYkvngeoiDysam2wW84B7ESYgChULL0FH9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yhFuNw12GgO48Q41pBl5zLDCh1i4KMK5W4zhsGu5bnOOAzBooC2+4NDeia5PUMlSniCV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Zjq/xACyF9RB2n+yo2te4tUwpnEMAIcvDNGmlN1BgOSrmebLWSBczfmEJuihHU4Gi+Iy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zmuItAOcRSoLGFfiOecRWtz9SzbEUpwRJgochEUhY6+5V4ZXZ1KNN+4C5o6qAS8W8wAP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3n/sHDuF1iHR3UPx1OCluID4NMyCvkI00+zc0mPxOyOS6+YbNZ8ksbDMcoB4uNTQe9RU6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GcRjBd5omFd5+2CDDXWY6wbABQnmOi2g0wJo1qKOh76jsG8FF0SnB/d8zB18EtdBTko1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XTtxUyQ0DmK4FhKlzZWLu5yukaucA5eiBEGHuNkKzC3mU84ecwSdTh5h8FDpKCaCaMGf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rS167Zg2qsEcwWoQasvTCQ7W0xtZIlUMKItTamoC9oDcE3Ri0JXzQ6z6ggEviFK4aUVT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XTRY9y+OI5OekjQnepzVkbVdeZmsRU1FSqDq5cbF1jOojS9+/wBRF02eO4N4K3L4eeeZ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rutRVBvPqGXFg16l0WZGYUVb1/cWvOINt5zGzGK8x2+cyiqY3JzxrUHo33NDrH5l91ri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0YJw38MF0EHy1EpxA5hYx008XNLRV3MSkA7hej1iVYJVIuc1iXQGEXGY5ktGwiYlaRlIh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7qZM68TlAqdJtBbHiBgqztOI8svm5ugic5meAvqGXCzBin+oFjX/ACOkiXcsvl/c1Tbc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s+JWm7F+IqUqjuFWXdDxDnPv+Ne4lgae+ogA23MXX4gbpgNLeI4y6hkoydrC0DmqZpuV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gVti4zjuaUDm9EsspQwZuCsZGaDmDC0DlYjMisEqXbZ4iAW7DUQH0f1C3ot0hiVc0suP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1VZKupSXbQ8zYE/GY20jTrJdSqHOUxecyoMCtgQKKiuoQBPu4FtHo5mAP4l9aN6hLWs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JwJ4zHE78vEGCl9UR3zIpAj1tn+4FxF7vxKacC9RVQpfjiAlWUfqK3S344Jaw484Jvo0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hVjlxVRaSqNODNxpwY5lkKC+CHCQeBHfHRzKlTS6K6jl6HV3uIPA/cIANbDzKEqAza1A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bpLviFg4CKGFYrqUdM4DESwx0xGaKF3xuJDRTW5VtPZagyWUi42K4QXFSmm254mtJ5H+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wAV0cVLMcLWJQDk78wWqPz1FbVcxaVA67zF1dbQBYsR0s2sGk/cliVZcC9QOamXjGhYl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kqKlmqIlHfWYqVobNeZV6OO4wKZzh4iQTepoLvYPEoWiyh63B5x8z6IuBXUbvP0IBaAO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lV5lW1WupUcWG/cPfEs2Ne4ZWj4g14hWkQC4OcY6nAjPMBr8JMU3K4tq81CjrWJlkg6U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EMYv13NiXHTF3xEbDDVEL2xuqbwmWbzKZY+6iiLGPMr6VOg7ZdBkymRafccBq8MFYqx3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6SjB08cRryZ535g3dilxpTGZQvwCc7GaIOTYcPUTQKcN6ggbo88wHLIahNCdUZiS5hW1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XBqhWXmNHlTjzHLSVAOf2ilL7Go5pnS6xM0hd0EGtlJqVRgVs8SlJaYxTvqIUum8QFtY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jAoUV5hV5cV/cTC9AscAaHea+biwO1azGZqb52iXSsQ6xNNIPZMBeSuY0gOFsGkSvFQK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xMF13FLtE8OGA5r5i1YEUXPY5INa+fMq7dzJ9Y8zU1DGfxUGjDjn1DsnqWuGR4jYHEeD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ZvmXjD+czN/HEL4S8H9EWCj5Ruy2uMQze5nZ/wDYg9jl/wCQOGK63FlJdYu9xvEVvIlw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mzzx1Lp1r6g2t0ZxEqM1r5llqo8zdBDfd+IuarjT1ChXQ6ILtRQsl3otZZeQ1kyTCqlDT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1AN14ilhLXk4isvFhmYHQmard46YGwLRwgznELLTrXiOip7uej6hv8zF8Z3HHMql79TN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SLs1NG6m80+ZkC99yvKBd1jzNjOdPcFpjzBpwGe5Y20+JYKhV8SkcpT8y5DQtXymDRlj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qZFCBq6lDrgUblrSr7TLu6OiMW15vqMtAVZbxFXbxlllMNJABfA9agGDJOuZTQX1xKeP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QwoPXMLFTVcEN4IXjMqgCpyq2HmI5gVgl5TZG2hdrqFVBG3q4YLbbwLNNrG4MDGX3A8U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dxCCsaNalkvh8Q0u7IM4LC5TIod4mTfgMcSwpE1uIBWXnUvQqOYuL4c1qF8LHkjZqwDx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6LdHM4kClmeZmS11FAuO3zKfe5pF2oUXmpTQGiuZhQqRYrTtXcXkCmbmtpVjX4lwar65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nfUahlcr1HSjSVCplFvLLkWicH/KaAG7qoAXNHJd1MqpwmzFEVFGHaYhA/TxHlzm8wm8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jxCyrbMg4uDa5WleZgu10rL6GpaLsxfMBb53nmF3NpDSo9DdxARb6MeF5YCKWGIUAClY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BLxA1uAvmbIWC3ywexZDPQuVRSxbIxKVdkLuW2x7iU2/EFHNpCxOa21MF4q//VFayxXM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ODI0YiGz/sYWkLziUC7PMyrdHUGg9S3N4ZeHMFqGzjqXd36gUPUoBD4hzJyn1LG5S3T1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xG1b3kOyY4Xqwg6Wg6qb905mCWNW03mXxZQ7uaq/YiqukOo5Vz6hVLdSnITvMcHJ1mYL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ypxDWSs1Gxtp0UT7kq43CLaAZuBdxkkyynToXKC3rwywwF6TiPYtrvcrCABlhUKT8Pct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viZxKO2WweDKO5sxVygHXFS1q7uKhS1s1qY2XTKxWAIFG2/EJHF19ygwlFFxZFBTjmMI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pN4lNUhXDL5M511KuIOnuUcY3ipQ8X84mN1WGiXXXqpmgbEyIa2dwxQ5NxumAG6JT3cQ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cwHMru/cbM5vmXVLu6lZ4xHh4ZWOTwSxRtMjL7g3Wr+olFdQolW+bi8uyO+yamAHTHJj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sOMTD/ncGrMEfOYdWWLGJgBi6hgM1e95joNMFVuNA3bcM8Y/UAstECC1cuYdK2WSghnm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3zyRSgH4qI5ax4h6Xpmc91LvWjU2f+zETfx4j4r4i0BrnwxGxd4iGZReGHQU7WLS0uZf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0bup7Neo0uscVKcGcwAK84jTIK0x2tYI4LljoxPT1KIlr38Rq8fiZHbCbVREcVT3uAYK3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ahEbOVTCgKpXuDWULldVBQT3s3M1qilht0nMQ4pzumWCJ5FjBNSH/RjCyhZQLL4TcqDi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oqzdFZuFnTVYJYzXzzcuhoxqtwlhVVmGimrwsTdQveJWrLVz3AEFHq5TR+o8DKKJmWCj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gKLvdpHAO7PMW4xkdywGFuLglnOOYtAbw5lzirwGBW4vmtsrpAquotGAZLqNhVRKs1NW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4u5VFfjEw6yXmVY2gNzSipxHkcOc+IS1ovnqKtNjF7maXVksQcJiNcryWge5XCAcmsQQ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uoGAobp6gkwB1AoVXUIVVlVAEtTWHxEEA4Lha1hRK0rdjK6Jm8w+WIKM8ioBVCee52Ys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wVYvPVVBG801xzEq1emtThPQmuQD9wgguZecKtJ1BCuCFkQ0EHfuK2sDDLAoJb/5gKry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byDpKxHLhigbG/1Le2fiBZRob8wi4Bpc3BWP4hjRin7gHQ+IpbxzFWJdSznHMbv5YCHF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y6Ku+Ynh8M9QdYajkfyyrH9zG0BSfRiw4rySg4X5hJ1Btzx9zSiNuJfI2bYIJPUQKriG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RMEAQ3AugE4uGrfx4jCoa35l1M0bUd7lF4Sw31KjIiI/iVCa8/6l0Mh1wMEMQHOcxKek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EWVvPFcxeQZipVfADUCzgvcyCiv6jdYy64gwBDlEFKdspYtQuzcu4FeMfcMKNGmpkhX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G/wBRtpuLY+SIOSooSc9IoFAmGWm2A5NEwWcjnGI97AfwwbwtDgqDfaVRMMFMZK/uJUpZ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HFEHQVcbZsEyckakQPiBQsl25lDVlFELsMoq6uIFFKwRmou1rqZDINnMNqIUWF8+Jih+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im/1M3ZlPmWtXuqnCh0333E3dPMpyz9Rrj8yw65uYGoOVl3N/wDYlVnPIs5v9xlLzxL6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e3uV77iiLaPtisoqnjuUUF/yXSn4lXg/e4/mUuqhVl3mAKNvGZug2mJnWo4Boj8S1qAHz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iBCnLmXGGyX7i7ytwGrcH7mjNUYhwDi8wh3h59QbvMPMe1l2tplePMdrJnVQxAt9RXpa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NXeeJWGdQcpd5hq1bxZqf/CI0I/cukq5qNo7zBZPjMym+JTYnGomgGnuWzXoioAtrjMcU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4I51AxV3WalqaKvqUW7WYua91LpwXmFhwYRosdNHmZUvGpfCtt1Gq0iR5VulSnBenjMB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y5i0Dk4gCw4hLlFr3VwZG/khRWJcWceYr6XqUlgDddpRBOVazLxbh3uOlX5nI/8AsNgy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qDOe4nl/SVmr9IS2W9sKJV++YKNmDzKw4hTW7d7uZQ1yS8gJmojR/sDNsrXUShpiXs6F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MwFEWdsoZPlqUSseoitDAfmVZsK7ZmVMmgJVBq7lXWJv4mLaJyHmZowV1eJm1s6xAFe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WoYRxUut4r6YlZDGbWDWoVd9dwhM8HzMIvgXqJtVyeIZ8L7g5AsTUR56K4lwUaeiJEK1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f+IKyiDWG5fEizfNeI7Do10TEUo4xAMHTeo6SwTSMRcnGvcw7pTMZFuLsxuZa5OhyRCm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qcF9lyjlQ59dykRrgYOBrNvMUDoGYbYDV+eZmL50zWOepdkVo9JWOLNxHwnUIFwEA0I4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RC+XUXeEt9xGRRcvvEFY6mK8bxFuhw1HWs3FbkgCNnhlBjhbWNOEHL3MJ/U54UagCluG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EQnCCquBAvfN8xQsfUuqMJlXLBLES07lu2ZlUoabr9RBcEVlHEQkg5lo3WTFRDRnEOfN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2WDyL+o6ScLY9lAF4JTlBbOI1M8T77uagCYZjtxIR6hi2zMQL/EzRdqiI+e4FhznmAfq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mHyphGs3De/DgzFGXHEMFll+ooDNQgShhTUt7eLdQC4QBYF0EP0VMW8zHouorT3UV3ZR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ewcQMeKiXTzuBV7bgbG8jcbxXVT7CY0xObMMIKajXC4FInJxuIRenEVmuKwUWruD8Tju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Bczhbmo4Q4iUCzIXEpXTEeRI9umC1lHxAtd4ZtqVS1OQuZsIvCSAKR1YVABfARwXzctN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rl50cQVZDKXCKw4gz6E0N33BSNKj4ua7BJyODMzbNSgtzB19RDHE4q+4+KK/5LiRuT0g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Y1Mpdy8w+DlAgw7Bn4gpi7Gpge6MQA9pUG1yu4JRZggFRCNK3kxGXmoNgdXFKzuYCGAs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xiZAXiBeXLNLrOSBhY5DzcVtYoIBvjEAaxUN1ArCO/mXn5CxnE9w2nUShEApzYy9nOOZ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nzArmDP3KspaR9TA+QlUoMkAU2I7gCzZmPMDACpVdB6l2F7ZmIGmjLRvNELOQtNx/lOT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Z7gXa26Iltdt/givKF0Nwk7ZXCK245hDduJuBxcTYOMvxMUOUS1J1DZtavUC28OIAblp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ubC4cbaW7gJV4tuFzZYAgqjqOXJzGHGkAqZFN9wrBgL+YLu4zGgedMxLc3lEAAKKlqKy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UVHEw+JcaLkuNFkaqYIEYQ5o9mJul8zBOAmoaG1yYAICapZkxFo1DFNdQAK0HcapFc/E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83uO0vK+YFgY1HBDzKuwoHEUEB28yqS1anRziCEFcQKz4uV8KuZrd6xHSNTDq/JGlOP+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Wc0v8RMuRAWxiomzkjAt27jyPAhEGAATnGofkjqaTzuCwXRdYgoK5xLAFq5tUVEOSbUe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WvEdv3DXswyg91ALHzApMuYnUTSc1mN8CWwVqZfEW3UWH3LK2peY7RVVxAsHm5nlGzV4I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