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一品红制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5838341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药品制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伟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448841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经济技术开发区东区东博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伟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伟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伟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d1bc1a-c58e-4f41-a5a2-a3af5e4d67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252687-918b-4e20-9cbc-c30accacbb7e/df7ba183-b167-404c-bbce-8061803d27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d24669-9956-4f44-bbd5-90011ae167c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d1bc1a-c58e-4f41-a5a2-a3af5e4d67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wQBAgUGAAcI/8QATBAAAgEDAgQEBAMFBQYFAwEJAQIDAAQREiEFEzFB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gZEyobEjQsHR8AcVM1LhJGJygpLxFkNEU1QlNKKyY3PC0iaTNWSD/8QAG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/8QAKREAAgICAwACAgMAAwEBAQAAAAECERIhAzFBIlEEEzJhcRQjQoFS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xJ+Ii5aFZ8ZgGgYXcj18/rWPcRaHOOma2L48LlnlK6hHgtFJGNyeykE9B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DEls9hXLBxdklKwPIUDVnUPKvXEraEXSMKNmUbn3NGhjVpF5scnLJwWU74qZLCWJXWN+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+4rdNoyAhLdTnB86Yv40gZbdZo5M4cPGc4PkfUVLJIiLHqXJXbFTBaiciMkMx2GFPWolZ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8twp8XY7dKFI5jVUcAkd+4o/ErS/4Zcci6ieEgbqRv6UW04VPexSyhQXiHMKAble5H03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4JwQN8GiG6LZVkDAdD6VUxc6YuFABOMoMD7UPVJHlGTSwPXzrnQNXhNx8pO81sjswQ6G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4nxLi3GJEN7NJLqf9msjbKT5eVK2k4EZTPLYnJIrdnm4TLaRrBYSLdCIxtNK/h1EbMMH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KmYq8Pmig+ZMimRWxoB3Q+3cV2Xw7xrik9zbWltEpRmUyLGgBOk5z6d/Sufu57C0kQWD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mkE9xg+Xpsa9DxqSzvRfWzLDNzCyiJPAem2M7f60jyVKmdGfcba+gunaNCwdRkqykEUzX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/hbwTxSi6B/Yzwx6dLdt89D0I/WkLL464kdLyNJI1vGQsmegPcjvitKSfRFs+xBVBJAA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xn8PPxm7jl0vlYyixxAFpMb/AE+tZHD/AO0PiSY+at0mWQKU304ySAfUEg1sN8fxpBKs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jkk2kOcEA42NW6FHze64DNwhjDea7cszcqQpkMVOCDjp/rW/wG6ur1Y+FcUtoEivAD8z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PkQMVm8c4tPxXiknEEQwvJs0YB8Ixg5z6U/Z8ViX4eZuHStY30Ugb/aJtXOjAwQpI33A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HZaob+Kvhe34KVFnBcDVGvKnRyNDgjOT6j9a4Tirz2weJgyFTyypPQ5Jxj61v8W4pe3R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uQsmoaGJyQFBxsRXPM5uMp8uZArgN1ABO2cn+NRycmLQ5afFvEbGxisreYskWDDJgrJG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Us8fEPiG/aUKbm4lVmZsj90ZJ98CnbPh9pacWgteKERW7EGSWBg5VcnoRnfar3twvC7o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be4IZCwJ2bB28xjGK1je2DFgspJkbOPCuo6hjb2prkSDEEeYlAB3B/aHvTVxY3yzSQ3z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UTuD5Y36flR7u3toLO0vLe6GtfBJbszMwIzlvw7A7YH51ycdMwzMWHl6jIVPscVZELjS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Cj1x2o14onhaXWgJICr/AFg/cUzw21S7s5I49JkALkucalA6Zz1zXOK2RFob+6tblI45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EZ7eY37+ddDPdJeI/wDeNtomRg4ymFxjzzkHA7GsWW8Fxwu0t5GE7JJ1IIdBgDGc4I/T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/3fePe6AI7fl6QcrKunbZhkH611ioLo2jb4KkfD7p4BxL5vAV1VG8Sg52/3sefWuP8A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2/FLBkVblmEyJsNQx4sdj2P0pOT4gaz4pBLbzTxwkkRkHUQvYEZ/Q1j8e4jJeNy7khyCd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37fXtWf2rpGtHOOBq1ZBz0x2qipqJPcHrV3SfJLJlRsGUbVVELaipOR5CrZgiSeVnbW5Y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q09vPaTxO66OYodCO4NQkRMwXbUd8HbPpTHFriSWSFC7tHCmiLmY1BfL71pVQKyDVHqy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Xm+I55HdmSygw8pUeJh3Cjua51pHnYBjsPKup+EuMyWMM9p81LbxyBtDod1fG3Y7Hoen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eHW1hxCLg1lLFJFJMWhuSAXUY/CQehG9cpa204SXSxRoyVfB+mPvWlffOW3F3l5gE8Mf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jPn0xil+CcQurAs9vMYy4wfDkH3rEn6zbFXjVBoZCWfdj3Pr+dKNETJ+wzkdQa07ydp5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M0qjtIwaLXr0kE6sah61zX9HP09sqquUVvNT1pkOHTlhixJ2PlSOs85Y50CgrkHHUHpV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PUdqOJKG4VSccssM5GD7UV1CRRsg0Kw88+9JpMVZ3Y5z0OMV4ShpFYHJHRSNqjQNzg/J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4LdmVH6nGrCjPfOCPf0rW4O3D4p7m5aZJYMKSm4BA38Sj1Ox7EDFcpHMsrhLhcDsQcaf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GSQSenUitxm+jSkdLZ8WtIONwXqvd8iJgwV5Q0hfG5z9qV4syz8Qnubdy2uVmiGM984x2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89vNbwxy3CqOYgK6SDgHoaYgv4Twi7hkyboTxvBIhIx2b32/WrfjLf2b3w48V1Y3fzcp+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5DA588femOL2MDuvFLa9jKtEkTxI5DkAack+e1YXwyhivWuTGjxxMOcsjALoP1rRvzK3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gAYyoBHUHOwI398UuomvDQu+CQXFokNneLJbaw/Mk6wtIuFGep3Az7Vjy8PueGXBt7hg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CK6G2sL2wujPxK3ijQFUlj1DDr+64A65OPXrWd8tFxy8Ntw//Z4o8CSVyMZJODud+uKy8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RebHIQfAZGdWA69sflTfCYAbe9tZpFikeJca1B21AtjPcAGtHjHCTw3glpbNgTbM2P3j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XaI7kI6qWG2dQy5I+uVqOGLOb0zIBDvoizvkaW8v51pQW1seHCGOJ/nJAW6dgT4v+HGc+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vpb6WRI5BcI8AZQ8bocKAy7d/WuTvL5Wb5i0LxLHb8howurGWYkZB2/FTHEqiJcStC91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CudjgNpyR77D0FAuI4bRtAl5rFXEmDgKQSAfXpml7mNomQGTUe5ByoGxGD9aIvKeET6l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tiTnvUsgVbPUZU/CwPQ7kHvVJIOXaaAcyK2rIPQYAI//AE1Qy6Vbcl3wBucgVCRSu58Y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0rFkJbmwJoX/DmAwC269f50fiCme7MzuxMryOWIAJ8ROfz/OlpJGeOOR0IUADIGM9s0y9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gXJTUMkZAPl3/gaqVlW9CbxyRGeWPSyQ7ah332P5VWNw0mqZtRbcnP73rR3n0WskCIWz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fQAj71SVdcGCVBAzgDqOlUhMNsZA8keSqvgHv12rVs+Fi54cZo4wLhpfAFOnyBPoBuaz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OijofSuu+HLJ5oFuXfRrUoExnK5O48tz/rXDllVboq7EYOHWUvDi0ysrQuQ82NJwOnTr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FVGsiM4G2POug4nbrbwXFuI8FQArM5YtjfbPoDWQLNTbuA3hVtSn+FZly6pkYncwAHlo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v0pfkRqQ0i6H5mmRR2UAfn1rRtpTNOgfGsONRPkM/wD81KSqijmMS0zsPAvfzz61YN9G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26szyalxntkDb6HI+lM26CHK3CMNBaPUBnDkgYPoACapBcx2l6ks4MjlCJMb+Inb7fxp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oyE51bHbrn1rvqjaibkL21tG1wIkkQPpJIwB/lI742/Tyo01xGZJXRlUnMaaEACqO4/j7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BEhjYeJVYH+NGgmVQwnjmCjIByTgfeuXJb6Z0ikHuwxjaeSV3MRBTV1698+/50OaQSkR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PTaq3NxatahNcgZicsz5BG2Nsn1rOlLLErF9m6jqQKvHF1skv6InMcRKg4H4h6UCECSQ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cZONqhXjluC8rYQfnRZbiLm6oEdtJ8OryruYCrFGgQKQAfxZ6VdWUhwkYOobenrS63xj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6VXmO5EUUWl8nLVKYPSAyypEpO3X0phGWGZQmTpxpyM5NEt4BbREjxSnIJ7fSgvGWJJP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OLlWkEh6scgeVFMgZ1OdguDt6mk0b9pp0DHrTMahplTopbBJrLIRJbWrKEdGjdmGkr0x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SRyP4yFO2+9PNHEbiUWyl4uil2ycY64r1wn+zk6Tyyvb0G/f60UmtWDDdzHLtkAjGK8z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1RSwjbUq4IPv2qEYEDIBAOa9SKHeRHfls2UGyMRgj1qukoSp2IoROZDgUZTzQEb8X7p/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3gLIOCQxsX2DHGSBkn89gK4OPZsdK+hWXCNNogjkKFEUONWN8b9ehryflTxiioJcTzrw+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IcvsQTgnt/XlQ47SELpeFVt1wSoXH3A86Bd2twio0/MREfVqx1XB3z0PX8688vNt2YXc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y/WvPUnHTDX2J8SuWKLyxrGNbn+Aqkah7tZ54FJILMHCkHV0IGNvOmprOytoI3u7s8xh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b7fTNJxygpG06sIQfCQmDjPlk7fU1245NxohoQQBJpI2mZ7d2DBWbbY7mlbhzfXbcPDJE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kH9dqFf3DyQ8tVAcqNAA6tTFpbx2CBDKxfBJJ3Dnuarj/wD0uj0tk9trdrlHjCDZlAzg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Nik0KVVTqxnp607OvNlOqEtkYIUknGPxaRvRYprUQ6YEEiqmCzDBYeVajklsyBRAdUiO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9P4UU2yCONpAUOg7nocHH12/WqRMyQBtGAxOlcEgj3ovPd2LTqBGFK4AJBz3rTsWDgKs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8DjLcl9QT8QHSgzoiITlG3wNPQGhpNCWDrGhJGCATgiua3sEyoZ53didQGOnTbpR7RA0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Mv7vrQdUciao4WV3b95yQPpWhEWiCwSKgD7MdOdAPU+9a0SgNxgwxqG8IGCxpZLZE6HI6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CFhGHGg5G+3lRbLh6XMSyOuDlunfpisNO6QZnXQj5KtbIGk0gMcY0kfrQFhuTEeaSiHHh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d+H3Fm+tE5sb5TIHTPmKXj4fMLpTIhZGODpbar8qozQGyjDS4YIqgE5boKIthGzMWlVG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60Lmyt4JVCLIcDOnoCPf3ocF09xdQWz2unDggIAe+2M16OOGtkdidugN8nLGtAe42x511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omdWDAqQfM0q0kMEqW4t2QbgnTvgmtb5yO1tmtEmXnY8DnoF7ex2xXf4wj2c/lKRzXE+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OVk1JpP4W9aEskqFThWBO+B2pm9eRhzX0u2NRxtSNvNLnmBRpYHbsTXh5Wns6tGkyRtE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17PZobO3tw3M6HPQ0krvErFm67+LtUpdF5tJ/EBkEHrXGEsZWiNWjIN/8O3XDLqVeHKl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43I9K0LX4GK8KS4NubieQq0PJPQbEhh22ribaYBDqWuw+CvibiFvftbDTLGy5w57Cvox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wnxE289/JFHCy7CMeHpv08yO3envh+4fifB7j4XuraG1ueWW5k6Ybz705xD4ss+OQSGd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SSpZegf61k/EnEJONWlvNc2689E1pcxRldXmp9BXVdVRbOc+IeAXnAZY4rlcTadQZTlS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4vb8N4pHNfRmSHI1qFyfcVo8Y4vHxfh0Fg1tBalGDNIoJZyBjc/WsGG0+XkxOoeMt1z1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Xh2/xLxyH4ytdPCuGyPyjnnyJgjboMfoawLX4kjXhk/Dry0jlmceGfOl0wMDB/hWxPY2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L20vmbAVWOmYd84OM0je/D3FOKJY8RnjS4mmk+VZUAXGnOM49jud+ldcdUinMPLhuW2E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ynTI5J6gk4rs0+CZbdoZbmI/LtMp5gcMqqTuprnfiGxbh/F5rW7WRDq1IHG+jJ0/lXCU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wpkyyNuQB2p1Y9bAxnKRgBmYkgHzJFK2fLluooWDLCzAYB3IrpOJ8Hv7Ow5sSrZxsRE9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Izv6H0qYWrYRj2fCLjionEbHnqQ2g5OR3Oqmx8McSgaJZLeRTIP2YK5Dn0/rvWhwy64lw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cuAkJkMAmO+PTtXW8E4t8PzXont57i21pyuVIMRliDv9NxW1CNbNI+eXdlf2V2sJgkik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ozQ24PcQWfzrpJGitow0Z/EO2cY/SvrHF5bCfgiQQnnz2bDTpjDBHH+YHopz+VIX8y8Z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XJMd2JUULJpGDue/l6VVCP0D5bbW73F3EsALMzgBS2N89M1rzxT2/E5oZLiSGS3YcuKQ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43rUbhXDDxi/tkeW3QQlow0oxqHbOfEDjIx/Ci2dzYW96t8mbSNgFw2JdIIwwI6+RFFH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2udMjXEyJ4Z1znBHiXSep9vKuclgmDKTCwC7axk5+gru+IzfLyXFxNffswrEKoZEuG1d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z3KPJmKEDL+GMMdvrXOaSZGU5NxvIZcaV8OB+oroOAzXREltYwtM1yumZW/CV23+h71g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EHr1x6Vq8Eu7WzvQb61W4t5AVlQYJPkRnoR6VINJ7IL8QsBbPKkkjBkk5R2IAcdRVuHX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XUOjkRKeseckFfY/rTl7xq7kt5LQOZrYndGACnyJI/e367k0i9ywKl3yVx4VGgADyIpm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D+JyfM2UtosnjWJ0wVBH2xU3M1pMY1YwqojVJHV9LDJyGUdCRnB69KQvLm/mYTXUkk/h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ue1AtYjLpjjijEhfKs3fOwGKmTbB6S2eK6cRzKcNswP4h9aFI3KmUE41d+lbq8NhteIw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aZxGdOB9dvrSHEeGiNZZYmWZI3KsC2DgMQCR7DtUcaJQvBPypQ+eaDuQBkGrvdBpHSJu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AqNCdBH4gdqBNDJEmuJVxn7feudKyWHMcieMOrMNxn+FIXNzr0LpJAYlsde38qZtpIrj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xg+VCurHMKGF8nOMVqKSZULRXBjBwp0Z2cj9akI8QL6sBtj6Gh86aE8qUtpUaStN8Mna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UM7V0oGn8KW9tccVtjxKJzbSyBWYLsfJc+v6Zqvx9DBb/FE1tbOrRQqqDA6HG4rrYBwn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uZoyo0NmN2I/C69MZ6dxXKr8NyXvw9ccdkcRlJuWi5zqPf8AgK6OvPDdaOdQYXFdp8Hc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eBkuLhVEDuMNp6g91O+QehrkpbSaJd0znyrU4FL8tFz1A5iFgobdXJGMN96injtER1vx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EULcpCYoiVBOM48ZH1wfauQks5eHzSWtxlJYsBlB9M4xTt3x/idxwtLK4Y/LPJkKRsCP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+7aVnYEjGrGc7Y/SsSnkbdUBlY4HKOx/n3ozxWyKhZMtglm14BBG3TuDTFlaDiN9FYQaI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cdCfU0tb8Ln4hxQWKY5ok0EDoN8Z27DzoovwwAvAtzyZLfWGSMa9bZCHyHpn9aY+aivG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gAEjJUYOP+Lr715eGyW3FZLCUpFIJNJLtle/fuPWvSiKWbVNCkdwjEOI1AjIxtgD1rTu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l0k+Eg+YNWChZCiDJwCDnY5AOM+e9M3fD5rJYJplXRNHzEZDkMKVd1UgBVKuMjV2rDVG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7g7Z8OfvXTcI4Xw1rq3axvXiu5JIhCWjLKhyNRPuSMVzkNzDG66oEnGGBVmIxtsR7VW1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P+UE9KKUl0VGjxq3hj4xfqshKhyy5TSAxOWGOwByB7VlpE8khEKsw8xR2S6v5VldGcHw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pbX4S41KgCRcmMqHyq7EdfvudvQ0SlIbbMSGC7tQY9YjMpGoE7EjcfnW9Nw+SawRZJ7d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qz+7k7AZrL4lw2Xh998vz+Y0Sq74IK7+X3FdbwOytoPljxBNZhUiQyglQTuB5ZxU/XJy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WVzARNcyXSvCheOYnIIJOwP7ucY+tal3EnBLG8ubCwE7sVcxgdAMb49BRJUSexj+VfRJ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9CP0rBv+OXCW8+qJRcIuho2bZ8qRsOncfausp49mhnjC23xBwwyhEjuLKdkeIMCfCcED8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XZOfDGwOknbOYz+ma7FZJY3vL2C5EiXDkz27LsJBp1eoyc/YVxt1OWLtKuxfIUDoN9vz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M6zifxQb/h4s7RC8sq6Aemlcgj6giuS5UttO0lnMXCsw6fiAOAceuavHxFIPmnQLlUwp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1OcMsIzxFmLnRCgJK5OC1eNckrphSMm1g1ywK6BlllwVBwcL1B8vxClrq1aCQb5SVdSM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FpxgPKzCJcgSgYyT5/Sq3FlEtmlxqEpErJEPrnFd43JWZfZkNH4mcnBjI1D1O38PzqeY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T2/rcUOFW5KNy3cEZc4/CMkDP2FCNzy7aeIIvibY91HkPqw/6a1jsNBA0xtDDlQpwTjf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rS1S1itcKyr+1J1HA1Ljbp0/KslLdoIwZW8TrkgnGD1GamVVV2Cy6VIypU7YztWrosQY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ypn3Hn/XrVImeVlRjjPU9gKvdTGaJCw0vH4Wbuw7H6UeBALEnHXGcefirLZWiLRMlw6am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cFnUWsYZsMoGAPyFcfdn5e9lQEeGPl7H/dA/QVqcEuSbpiXGhN8nou25/h9a4cvHnRE6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MMKHMkiZTT57gqfPIrLtJTNag5yzMSQB0JYkD8xXuLXfzcwuQ/iVvCPIeVRaxi3sC6lt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fbFZlCLZhtsypeYJA8bNqZmyfbG35GmbS2mIMzaNRG2GB3yD2plbUWdrzLhCZHm1Bc4w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0aC3+ftEuS/LuIXCu4H418yO5xWeblUYWjtxRWWzCuVJEuo6VMIkTH9eYpSBzFI7yNkSKy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7jf1p34jkhiaK2iRdaklivlnp/XlS3JDWsWs4JBY5PTPp220/lXfhecE36a5KUqDSAwy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Z/1osxMKId/2gyvquTv9az2ikSPlhi65GVG+56AetOvcXtwGYQSxvIc4VNAA04AB9hj7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BkCvnwLqG+dt6TkCyy/s9403bfr7U/ccPuDYGabRGEGwQb9wMnPQ4NaNpapecKC55UcB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KKslNma3y8kaERRhFULkDf1Pv1oSKoclVwoOR6U/fcGntzqTRknpqAzjrSZTD8t/AwxsR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MOLXZcWzSRySHCKAGy22ckDbz61RAvNIAJIONquYSkW4IPUH0oMZMbBuuST69a1dkoaOt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J9sUMqss5CoVH3xR4yWslULjMjNkDcjA6eeP5UNIwo1Aksx8Ix1FDJKxq8KMcDGQduvr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JVgEXOod6iFC+lcY1HAJNSqymAsH/AGQyAMZye4rD2Ri8au+8JbSu2cdKfWxkaK4Y5xy9l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VMbJ8qotvEzbsCP6+lbchX5dvlpD+3JUxYxpHXHoAMVmLt7CPnQwiPncagP1oQGGpm7i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OF2/5qWGa96KEXff71foRQ08quN3oDW4XZPxLiFvDEAzyMAwO3qT7YFfQ54iJmLSLK4P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DgEMr3Tyx5HKjJPlvtg+h3rrbOS4zG3VMHCHxbk9/XevB+U29I3EenvJzbSxiFHQnxAnA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VtYiaRnuHnTqEO4yQT1+mK2gbrmb6Vix4vPY9PtQjbJDMl1qkZm2bLY0ZG598V5uNvjT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RQrKsH7QgYCrt08zSFxFeTSLGVd0bePX388fU1pTPbRqqLIzuRhdQ2UdMdfr71W/4oYO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oO+TsAMeW9d463E5tmVYQG7v9bliIzojwNWW9u/lR763Y6S4Ky8zxg7YJ/Sjw8NFtZhI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9xt55/KqTTJZ6OSASygt4CrAjqM/XtXoXy6Muytvb/L3pl08xs7mM5APbDe4/WizWssj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XP22q9gsktmXF00ceokQROdTEb9OgG/WmLVI/ndM6CSKGMiQxnBzkDAz1xkCu1JKyUxN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jJAbt6VSS416VQgKdjjt50hdFbW4AUkohKgudzv1rTtYLeGza4llSUjAABxjOck+21cp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chsRFUXOXc6AR5/lRo7HJCxsmYzjI2x670NOITTM/Jhe4TVqx+6pHUZoif3jdRajdR2y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71zpnaoxH5EihcMiamfdW9e23bvXkiVGVdXMlmOCOo/7Cg2/C43dPmZ552cHJZyB+VGP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QSD8OJWz+tVRSZzckzVazidWj/dYYPvTEMSRIqp0XAFYStNC7kXEwWM4w0mrO3tR7G6m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bBGnP1rVqzDRtJMikKDlgfwgZNKm3kXMyKEUyElOp96VXi62sqQTQtG7HACjVk/SmrS7E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z+dW6FMNbyxQSpdRBZWzhjJuAOlPvPw61DXdoqORhgANwc5yc9qyLhJLW3lmLFIzvgdj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bHy8MmoqA5cbe9VT1o1TJub6aW7Jy0kKklWbGoZ3xVLq7ScFkTlKvUtufah3UyW8erGd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8W8MZ1OM77fWucm5KmSqYZ3SeMSJJvGcjFCgETBE5wUq2V/iKiK3EZwfCMdSM/ajPEIr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+9nvXOEadeEoNK0ZHIUBi2zHqB5UldRRWkwVNY2DBlqIJH5hhySpGc4pqSNInCyRFiVz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OFmSCFQQWbIwYxvvjrnpjNaPw2eHapn4pPNb6V/YyQjcN7VmHnOg+YUho/DgdqBNcqrR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6KVFsYn4hex289lHJzLdpNRfl7vjofMV1vwr8V21tbRWVy0kgbZo2jBA8gpOOvf9a45J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E7MHIKk7AgdTW48n2E2d5xf4Iu+JSScT4VbokcpLfLs4DR47eRz12rnOC8Im4rey25Vn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6fzp34b4nxW2VoIklm5ykRNqIxjqV8yPKicSgvrqef4h4fc5EDKsrquht9sn1rtFReyih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g213Z+EEJjVjbf1FK383FrkC+cyCOST9pKwIXV5bd67D4a4xwnj14w4mlnbtFGV1McNM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4r8b24lNrBwqG4hjZ0ODmOUbYbA9vzo2ky1ewnwzdcL4bxFLaXiC3Md9Hu8b4EDZyQ2a5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GzcpdRxxKsMqnJKb4DHuRv8AlWAk6vxZVSIcuVsKjNgDPr2FBuZLpG0ygAx+AgDuDjeu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Qs5kmChypzokGVb0OK6fhdlHxeCaaDigiuIQGW3kBy2+SF33wOneuXjaJh+1UhSRk4zi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xWJBtpsYLrhsjuPI0jKlsI6zhMKcE4vG17eiO0mDhZUBJZASPw4OM+RFZUsk8hnSwQvb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FJI89lJbJz51kw3U87ftJd8b6yTgV0Ml+/DLG54PaTW91FcKA8keHVwQMdehBJG1ayVWy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hYy8SbiUHMMSqy4R1K9tRPbtnFM8D4fxa34C0E9tYMtzINFtJGUfLDIYMvT0rjYuN8St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U05wNPcGtex+Lbi0ktBJcmVYGDKAASABjGT6U/YnoWZd1YX0PF5rGa2l56MV0x7kEdx5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n5RVWCPkiVNm8w2N8bdM9qfvfie6HFfnIrnlS5ePdMSAHpnbHcj0rCvuIcwl2JZ23Yk9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8R8aueOvC9y9rrgQhdC6c5+voK5siZlYciJe3M1dO/nR+dzGOlY0Hr+lHiUZM7RnDbb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UCT21snOZdLH90g4pa4wsuzEr1BHT60eTwkiZNQ1bBtse1ISNqdgD4c+EsO1ZIXd8xdA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TWpcvfmR4QjAJCBqUnoTnbFJr4DGrdGGpDj8Qzj670eEy5dBGVB2J04pYG7O9SzmfVCX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xPcb/rU215cwurLbq+ogq+gMRjtnypfkoHWSRsMzbnGR70e5fl3AhjwoA2yO9LA9xpeJ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b6kEaFRgNjpt13rIkuZp5jJLs7jBCqFAxt0FaacTli4PNw65nkTWRJEEKuhPqd+3kdqz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4UyHx7sc9PU9/rWmaYuwDSbHUWOMY3pgSRxoACxOMZ/0pvhD237R7mBZTyyysZQrR422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pNp7V75iIy0OvIRm3I8sistCiXnVQMMsZbHVMH3FeuZY2txBnpuHznHvRbhreZ9VnByo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02J69M/WhXsX+zuzQYePxNJGuQVPn5b/AK1PSeiA5SsyTuGUDG4OQaY4c62fE4mfwQud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QI5YmjbIDKNsk9var23KnDRBCSoyFzg59K6Fs2ON3dtHcrw5LgTwxeJXjjC7sBsfPGMf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EYSaZQ0oOjO2/fFJW9qpuY5i2pVfDow6/at/ifDrNOBTvDMyyw6WEL4JkViOhB7fpWav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gyMVz3NfTfgvgHDp/hN+KTWySsHkIJcrpwMYPb6+vevl7mMggKyMP63r6V/ZvDxOXhqt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vNpMp27b7A/fNeiHTKjm77g99cXtyi2rRLZwG4ZDsQnmNt9t/XFc/bxM+eYQpByMnrXZ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kuuJxLyRA4gkiY7kDsfMHFc/Z8OfiFpLNGUBQbLnGv2z39Otc3G9JGpIzhNKkqtFNpI/C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xO84XxePiEEy88fiZ8kMD1BHWkHQw3OmRDGcDKsOm36U5aC3a/iPEJ8Q6hqK+LYdM47d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3lte8VFzBY/JliRLFr1LqB7eWcnanYLe24xxNrssnC4ShBMakoGCdACd84yfekeJfLXN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KAmsMTudzjv/ACqlvcmMxwzxtJaCbW8YbGrH6EAnf1rSlTNNqzqr+84XN8FxSz25n4gr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dwM9MemK40IHGiUEsCcbbe9bHETFd3C/LRaBpLLEgLMmBkZ29KX4bYx3PEYjfyMkRca0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T2SWybaxtjZ89Y5A6SYc6MqQegz26Hz61t3/AMKSWluOJ2yhUmk0RwE6nibqFOR12+td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MIeIMHnGFyQQ41akJU98YH0q1xwydLgLdEXkRTJy5Uqw8j2IzsT06GuyUUWKOStIraKe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zOYECODjOGB2Olh9jWjF8X8RZ5Vu5Y0it1j1RKMalJG679cNn6elLX/EeTxK7a2eOJs5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QPQ5G/qPWkOIS822klvLeOOaUBoSgGGDAknbyJX7EVzk0a0ibPics93JbwpFyjGyE8oH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tk9utfWrDgttZWi28g5iAgIGJOkdh64/lXxzhVtPLxmJLKYQ3EzALn8IyN819G4b8QzX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IJ0RznZjkj+VWMrRm2zefgUCNrs5ZLVgMYU5Q+6n/SuT+MrSW2ht2ls5Gw2Hnh3BB9/P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BI3qsiR3ETxOodGGGBGQRR7VMlnxlTLzZwHIaSYn8fl326+9OGS2uYprR1XTKAWZRvt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OCz2VvccRUKYRdSRDA3UBiB9M1icwrIj579BXyeaM+PkMO0e4nYpPHHDCEe7jJDFTgyY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LcJnknZdM/y7iTOskgkAdPyqOJti4jm1MhYaCTsRtjNKxsI7qM/iEo1Ag/vZwfviu6eW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pjmkV+ampWX23299/rXPm+lEL22Wx1TfYHI3rbefm2GpskxuqgH1DZH/AONZl/bKcGKS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KMmvTHono4/GI7bhk1lBboOeyEuTnSVG5Hnnesa0CTXAMy/s0OSOzbHAz7ihyMx2YY79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hO7Ke4/r9auzTdj7y8xleXMgUYK5x4R/pSIdjGBqGRtsKMUZweXv0Gfc0NZoobhgykBM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QTJGZclvxMcsOwo1ozx20iOcAMD9N6WjOsOFOw3HrV1fxHGGJ2xWTTehid+bcOwONeTkn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sh52gu2CuP3Qc5P1/Q0tHiTCnADeEN0Gahoy0C6pwrdAuM4q0YseuZgxJXSue5O5Hp/X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1BVMaFI7ZO59d6QgdTiJjliMD7VsoqRxho4w4I2DDoO9cZxSTC7NR+TeWAdx4T2/yn0p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RI4MgyuVHUEdaBHfAI0EKM7H9zOyH1NJzxa5C9y3NbHhX90YGR/Kvlwg1OpdX0dnP30x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qXJBznYAj9e1at/wZuHFOfMJmkj1EdMHpjbyGD9K1LBYIGYu2Gc6zj90f5fTr+VIXtw9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J9/9a+j+2TejjZSDiDrHFbAKPHgDTv6Db+v4bD8ua3cyGVgU/e3H6dfX2rEWwZ5QJGVd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9MfnW49w0drlmXVIfFp7E52x7/pXHkmrSR2j0Y9zHFFw+V+dM7OwUxnBGO2/U9cehzXp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kPKeRArWoBzp2wdXf1qjiCBWjmhEhBwuOoPnn7/0KsIpZY9bsvizpLeI43wvX039K9akl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GWeGK8NxFkoCojBPMJ3JOemNgfWs1Lr/AGj/AGmNJQT4tQ88Z/QfarT201u24C5G6j+t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SwJ0tnqO+/5/aqoprR0UmP8AENK4W3fmQQoGXK4O56Z79aUR4VmDkalONgNwcb0MMzxv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oUH9oW656VVGlSK5Wxg/4a9eu3bFFicq5eWRtBPnvj0qLm7lu3Rpc5jQKBtj3qkkcgiL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rZhh43ikUxiQiQdGIOAfenuDW1/eC4t41EkMKF5GPi5fqMdScVl2kQxmaYo0pCqCM5z5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RteC5VZC/LOoYGCAWX1ORkY/jXTjSvZmmzFuIouHTJHLbmVHGnByACTgk4G3Q/bvURz5/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yQzOxAGGwTjbbbGDvWpxLjPz3FJZ7ghrVn5cWlTpbHQn2yTSTTNxJClk4YIDaRJ1KLnJ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coxlpFxON4shS5uQdZLOkmWGCQVJz7eIUgi68+laPF7aa14hexTIUYICvXcBlAIzvjas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7AUKKtEMtUquqMnPfarRg68elAb/AMPkxNJLqwmQGGMk/StgXMSOoRyobfWTjJ9j06Ur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zAYDeEnp0pm/FvCBJBDFI7uVLGQAYP6183k5F+7GjcXQzJxGKVJNSycyMqdgPp/XrSSp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SfgznC0nJHIjTNHho4gC5Q7dcDf32+lM2Yljl+bEZCIQM5wOvnVwpaK5XpjzcN1xLFcN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uOmx/rFZeiX51EucMlmAzLqwGJOwyPTJ8960EuTJIZg4MK4V8KCYwBkHHby+lC4fMkPC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ya8ZIB22A9P0rdtIx0EgA18xCRgeKNmOH8tWCM42+1J3ytO7CRp3ljAVYy+sDbdgT0Hp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m1y/iRcHGkHJLela/DWuUWcy2nzcTPzZZlT8e/n0C5rtwKXb6CERBNw62S4QPypX0iQ6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xRZbjVMHjneWYkHUqhcbDbIOSfpSXFZpWgGmWVrUuTb7HSN98ds0OykuEuo0WII431Nlc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c4vwFeOK0y808q3WJR+z3yx67fc1HD7N+Kq6SSOCEwqIncb5b0/OqBhfXEsxJeNGxnOQ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xvkmVdMc64O/f1rLeqLdGnFeCO2jt+SIwg0+FMZx5ev61RbkRnUdLY6HPavWciLxINdg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79KniK29jdvahI+YnhIViykY2OfOs6xbMyd7GbbiUboC+CQTjA6UVrzlFHQh0bOdtwaz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aQKWYqdgKkxmLCE7suQT51ycn4KVaNZp4+bExjDggnP8PWqo8CWsssA8ajsMVjrfAlUj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zRY7uVW22xkMp6GrsDscX4LuZiNBDHG5J7UZpMSfMq7R8zfwd/TBpWxv47iIRTMBkE6g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ER44y6ZznPQ5qNbKnQyLtplbmtzAGAPiKjFEiube21xwxcwqcaen1JNYd/pkRwBpywAI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oQd+2AcelapLZty0Xu7mZdYu7dGXSFVM9D0ofD7Nkm59w6sTjTp9P4UjzZQxN1qZnGFJ3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6gCQQVHoBjerpnJil7/eBnll0HlICR5AYxRLTiUYhW3mQkKNmJz9KNNNKsZdVDZwiIR+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BUZVl1AMSdj7elb00Q04JreR9Ogxqdy6tmmpLuMOYmcnKkhm/jWfHGsWCIhg4AYHr503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I6Adq5vRk5eNvnJ7a0tYIsDGWYlWkJ6jPlS/GfhK94VZLeXPLRHJ0KHBLbjYefWgW88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k75Ht612ll8VfDE9s0V1ZSSlI1WIyxA+PffrgdRvtXohVbOn+nz6xtrm4nWOCMl2OFXr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4aKVnjkVtw3Y1ucG4xp+Jl4hc2+SsmeXBgAHtgHatH4ktXm4leXXEuBMJr6MNGqNjlnYB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FxpolGLwriXErO4je3kMisSOVICUOfTpmnYviDiCQXdmzpFDcjTOpTYfy96d+EILi0hu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kijEZOX3XfY43zvWZxJIIeHo1xdT/wB5BsSJIDhkIyDn+utJxxRaEYjc2d0txZSBWjbZ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glIeI3d3JHE5uUjIEShTqByM77d65zgtnFdTq08nKtgwDzHGF+/enuMT8P8AhziFlxL4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o4BVj1DDGR5gipBLuTKm0jE4twq74fNPZzWro0bHAZd8VmxyORgntgbdvKup+Jvi6y4/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3EEyJGXGlifXvt22x61ySzOzF2dQT1B6mubW2HQYFg2k5yfStuy+GLm+UEXdquqFpEDP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EM4UhiCCNgy96MLguiLzCADkN0IrSlXhk1kWDhSQ3cvy94HBUwZzhSDvntWVcQ/sUn5i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jHX7/lQnkaOYg5HoR386ZRlnxzCpA7YxUc2yh7fiKfL/ACj2guEdSqBpD4HOxYY/j5V42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XKuGAkA0lfP1ocEQjlwhUavM7ZojmYkM04kKLgKPKsuQsiSFhKzScvmStnKrsv07Uu9q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Hf1+lG1RyAOCw3zg9c+1RHcXVjLIYyVZhhQwx4fSonsG7BxCyh4RHY/LpCXdZcSgOp07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8sUhdXovgsVtZxwhM6QC2ACc4GTgde1JsXSNRdR+LGpCQV1Dt060aG4L2ZjRCCr6tQfA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3+/ntuU8uy2M33D7uys7d7xlkgm/w2Ug4x50ne2ksXD45mtSsRbAlVsh28sHyqZ766kie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LHGMdBQjPdNHHHNpeFRhRqBA8q5tpsaExDLBIsgjVWXO3Xr6U6HljfqZNS5Ph3qbe3Zo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zjBCk9B6ffvUXMMttMqSgozr+EHP51GmZCRyLy9Kxqzv0wuSB5VDRTuXa3ZtBDIFVTl+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suXZ8AYA7ihfMSRymSLUvbKnH6e1YV2VAlPLdTKhOk5IO2cdRRWuDcyZhhjiRgAxUEKG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a3llLSE/gxinLdI5baaOSRIWc5SMQ51H+A/rFbTRQtjAsUd08lxgxp4lWLmKVO2/1IFA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4SdSRlcdDjY1u8KtbHmW0drNMyy5W5dof2iMMldIyQFOcEEnzp+6sBLamZVWzjjLNloz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E7ddsDNblOFUns3SOYYFoDGUZmjPn2o80fEYuCTSRF0iuEPNj1AkoO5B7b9aea1hW6ja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SOP8WegOcZx0z+Vas/CZrPg93JcTKl8tmVjilkDEpq3CrjI98+Yx3qQj6zKR80G2fKiw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VSRGjcqVK+hosMXMXAIziugNWy+Y5E0yc11QAuRvozsP0rWvL5LnhQmSRpJFwsjCIDA26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4FxmXhVpe2caxst2miRnUErjoRWhxG44cOGWs9m6xTyFhcwhcKOmDnpg77dqw68COflV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jVpWXGrhOEJZFwIrd3ZMbMNYGR+VZ7TOq6XAxqyGFSswmUJoBZjjYfnTyhYSS6kkikLuW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+/Staw4pfcPsbdrYsqxuJCHwULdtvbNZj2RMJQSQs4xqXX4hvjHrTUl1dSQRxsQeUmkB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qLYpeyC4uJJUQorvkKBsBVrexedWVf8AEClwvcgAk488AVo27C9KWxgWNZZommTIjAOr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q668s+BcBleHiNhzrhE/2N4nYLOM7E4OxHetqKq2WrOe+F+DWHErfiD380qtCmqFgwALe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vISMxTMYuYojcEt0yB6gNnHpWp8MJarf37Cc8OCIyxKY+cV7eJeucDOdt80nb3dhbXd3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aS2lKKGAwDjGcnyOBWpY1suKo2vgjhoNwb15GD2TEtEEJbGCDg9j12q8/wAKyrx2K2sI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svbpnY+R/wBK0/7PWliiub15ImhZtDF0KnfoS/ffbHrmtuW/RZbPi9wY1XTJbzSxr++G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a0iJHO8Qd+HK/CVvJZ7hGHLhljBWZT2x+6wPQj0qDwbi3zEcl3xGa3jkfBiLlmVcHBz12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97xaQfF811JPJbEy/4mzMikYBwNjsfrW7w/jdo3DL+3u7qSaQKTHMfxNnbAB+3tmopL02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uc2/EZb0x4yHAxvtsQfQfasO5gKSEM+VVMqurJA6ge2/519Qtb/hl2ESKBCtyrNGGXbw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EcYtrOVru5tP2aBYpUQLgd0b1H4XOPaszhGSszKN9GHbzvarM0YIMiaNRO67jcfQEfWm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dmdVcOFZjgEHOfypcWUzXfykg5TTIHjJ6YI2PsdjSYZopCr9e9eRpxZx2j7hb3wveGQX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WcCneGzGW3kCNqZTsW9d65T4Uv7d/he3tzcKZdWnQTuMljj7Yr3DOOx2FxxFJnk0LMNL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v16V63JJWdUrQ9dyPc/C1wHCc1ZZ8x5yNpGyK+YXLtDq7gNjP5j8q66Higt+EzQSaec0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dQcZ9Tt5jauKv5HkuWCr4JCMAd+64/MV5+ZR5OjMyJbgyWzqAWHfscb/nSyslx4pARJ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/pvVRMEjZSVwVOD9Ku0EkL65IZAn4XbOR6dOh+9YjCtGEh3h0SzpOjgiMJqOTsoB/kaQU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nUjbeE+fuAKNEFRZkhuBgA4GCcjO43wegHb7VpcIWSfi0kGnUrnlgBQdbLggEs3+759q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xM5V4gIlMnL5Z/Evr0ot3YG2lZFZQuRnffGSP5fcedbkFobrjt3PIpimS5fwsdWvJ8W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JrHNcXTQYMcWmYLnOBjcA/XofXHYVuSqIrZm6uSeWivqDKdumB50KQCadm0ADoAd8dt6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5YhsnbsQatEugDJGG8RbzFeduiAEgSNGYOQegz3qIyuS2kEgHr7UVV1zaSM5AIFLDUJm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RbKMuDJLgnDbZAH0FXk0nGQQc4wetUhQyXRIBGtVYAnO5AJ/M01zIAml0JkXdc9Sd6zJ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JtQ1q3iA7dMfxpyJ5LoqjMUTGTg7t/KlJ7Wa45j6hrxqUDv6UzwaWK8n1TSctwoCeTYA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WP5VdKYCn8IFCuJ9Mgby3Bq3EpGwv7qa8Lv2/wBMVnzStoGWGQfLvivHGFysNjSTgGVg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50IXAEg1EZ9T7D+Bqtvbw3LLE100bZwRyycjzyO/0rSh4Vbwyxl5laLO7YIztlRuAdzq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QHUEUOSdI/T+X3ooiLoZnTlKCGBH7w9jR2lWDMPDliZUBDMwyQdxkL5/frSwW9mMpkIS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HPQgn2/KuMeOCn8ds75NqmgM8MXJIiiXVkDBO+T3x9gPTPc1MPBXcc5GDEnAA398UzZc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rzxkIqTSeFRkg5Ud/wALAfetqKAPCVS4VFOAMsAQR1Gw2/jXedJ7ZMUYi8KtxZ8yV35g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wY4H03iYkfVEzaBnzBB+/wDW9fR7IcOjnmkvebIpYBIl79evnsRv33rO+XgHF3uuHERa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fQjfHrVjzRjXTJX0cNbWF5Hbs0oGjTgkEHGSB984oZsozHIxkeSZGGgAAKRnqa2OIoVu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dagBQDnsPU0tDZy8gSkFA4yCwOMdM5966uT7QegUqQCyRtOmZG0uQ2de/l6Zq0Ub3AYB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1ph7KFOcUzI4UEHfAAGSR5/yzQbV2h5jRpkhGjYdRuMHJHvUW1ZD0LxHTG2XVRgbd/an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l5MkBRgIT/p+YFJRR8gGSSQBsdBjJ2osnFCJvC5VQANOnfB7/lWG5XoB52aBgC7+EZ36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LXQkUcrsv+QZxnJ361mXt1HKrAShdwTkHxb9NulDkuZtTAJoAHhYAjPlgd63i5R2QL8RG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Qq3ELBQG1AYzt6Y6VgL06V0NxJm0iRB4s+JmXBYlW2/79aw2dZCCIwh7heh+leni1Gi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e7flQYgc460eNSZxkdxWyHRcJE3yohQFmJJChsE/64pq3iLGSA4LncFth6delKcPkMIa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4ce/U04nEIvlXWV/22sH8BJIxjG3lXjnC2dLVbArAiwkSnMm4+236b/et62exhthPf27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BBBOPXNc3NPMdIWJeYr5DZwN+m2/p5U+t5dtHEsspl7tnGD/APxAfWtRqO2Z0LX0dvGt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0ett0BJ2+1TbkTW8kVsOYyYALHSAM+2/tQYxlDZoIwgOt5F2I9M+dMQ2/LKmNGVHHhJG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Y3DwuSG5e3Nwj60Ak0kajnqAT3Gaqb68s45THMzR27iKFpsMyjrsOgpW6R45IZGk5pmY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3oF5JE0hjERQsMkFs9+udq7Rkkg2afE/iGW9RrQJGIHQBkUbKcglgf+UfnWRO5No0EeoN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Z+5qiW7ySKiBmHkBkim45RbXDNMTpYYMbefmcDY/Sq+R0MgMsklozJFFiJcKGA6ADr+d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NQz3PT1rbt7aG7jKBWDMCMHG31zSEtu5VYmh8LEDUgxmuTmkZsRsrl5RypHJCLgK3StE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RrgMFG6jpQrrg1xbRLfQwsyIBqDD8QrQ4dBazWaNB+0lZwehbSB+6R61qSvZqrAIG5IG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9ZoSy+IMGIVjpOf63puZ0jkK6HVkJDAEeHyA8+xz3qXtFcF50C5IYPHuR6kH+Fc0kToG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L3x5j0rVThUChlaR8sQQfTHT+vSko1kFzqCjIy23QU5HPrSOLmAnGGOelXjlejDMaQwR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62re7gji0SMMwqoJY/vd8CrR8ItjKZv2jse6nzIAx/3qE4falyFh0tnIJbUfrWpyjFnW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S6nXSDkNqyNgQP8AXFE+a0gOHRsbaT3qVsBJezRROQq+FmCggDGTjPQ5IH0NJXdokZYR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Hsw2NXUpMakxIO+R0NUivcorlQvLOBg4PfNCtp2SdbacqQRuT+7VQgVjGcEKST6Dz+1b4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SzxsqKVkO2s9aQMMkKmRzqJ6YqPE8uRkD86mcuI42BOotnHpmtVWgP20shUJzCBjcE7U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AcdRWfOCwWKOQCV9wG2yK0Y+WtkqrIEZ8FsEkEjrXNqgfMowUIYtqbOCKu80wLNghM9R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9LOBjV6ULXoDYxk+ZrtZsJBNynMqsCT2FdhwD4tk1raS/MXHPykvR2K9goPSuG5jKTg/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J4JXimQ5DKcEGukZUDtPiDi1hLNFPwTi01rGg0y27ZV1Odz/AL3njPnWDwrg/EOOzyLa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NpVQO5J6VlrxCT5o3coW4kcnXzhnJPUnzNdHwa9gg+HLyE8Qa3uJ2wPHhXA/cIHY9M1p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4ZDwyJoCy3eSJoywwvqP6NIuEmiZyokAw2ktj7eftSc09vKdYRoxvgZyV8hmhpcl9mJ9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1zDJM2m2SLUMaV2UHzqjGI6WIBdR+IL+vnVnWOQLqGQFyRVHeIg4AUgYH86ymU9qVxk4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TK6nxEghaBHMMlHUEZ65o9w8UhGoKRjYA1SAXYF+ZJ+J98f5fSipl8FQzNjw6Nz9qrIF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PrUE+mO4pTmyFMgYUHqK1Rrs01lZDiYAbZG++fpUypcaUkWNikgOlnU4IHXB70ccOaLg8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+wxnCnON+mdjtUPdtPM80MYhMudSoAAM+VRqiUeit3judT3QVdAeMhSRnPTPYiqSavml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5BoiqdAZnbD7jUemKHduqvy4RkjAYqxIJ8653bKGlvYryFIm1AxbI7k5Aqi2rG250cjH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W5tJrKeM3bECeNZQQdwD715kDylbGBm1KS2RqOBjfPb6VvFrRCrTSyY5hB38QIx9/OoR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GoKRnGfvVIwk5GSFYnLbE49P0oq3Lw61VjlhhlR8Ag+eOtEqYo2+PXHC3ggj4ZaMshRW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E9KwI7qY3EbvIqOzbM+cD8q37XjN3YwmE3bxsXAkyBl1K56sCQeo+tZdyzqZoHTFvq8O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61ZvZpgdYk1kKuV8TM5yST5YpeXQ7DlkoAc6T0z55olpNPFdxLa6DImQDJuvT1/SjRJC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wV0NjGAcjT0Oc/lWaRAcAmCMyqpP4WkG+Nwf6xTptkljF0kzzFAecijIUE+nSj8GXgnyi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mBRwNSYBHb6EH3o3Hbe1sJS3CLp5LeTaRiMAk9wPKsz49WmUUjWO7t1MDhJkTREY8g5B7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xa4eOG5hklKKEiuYZW1g9sk9iewPXtmuSY6lGnCgDf1plb51sngBRkkADNp3IHbPvXNJ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i4o1zZO7wA61XpGsuMEqOo86TuuNtdcMEd9G73II5cuw/wCLPv8AypBlmurpJ7OJiUgD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8s43FAuFaNOU8WhSxZeo3OM/oK67aDkIRXcSlorpCQrYGwzjypyL5aJCsaFo3Gd9s+1K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YYbJG5qDcMHXDkDHUDFaasyySkqXClgoUjY5ByKY1LydJjbc7gdCBSwv2Rgsy81e6P0q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JKtg5PQUplovNMEkZEUaDvjzo1sDDNz4pFVdOQ2Py96gPAsgQr4H3D919qJNCUiDhwVI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Aalit8xPDMrySYaSUt4cnJ3z0rX+UFoiPeRwTxyQ5BicHSTkKcjbtXNxygaRnwjtWzwY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kdxjQmASN9+vSs2rBTi9g9pyJo3UB41yhYFht3x177+1RdcRvZbKCKaTmJCf2Y040Z9a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9lLaIr2mtGlUgOdQyufPB/jS1xC6WD3PLUgKn74yCQcHbHlUnd6KbXCV4hxfiF09hNBG0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C64AI99jWbxHgf8Ada67mZlZbpoGjKaioAyGB6HYdNutC4PbXc1tcSQNGXBCiJtxISds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v5iOC4aTVEpVkJxjfofbNdG3XRqzoeBXF6OB8VlS6nhEUAYRKAVfUcEnPb1Fe4txW6PD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IpWXOliqkjHc7g++aw9KrcC2+Y1rJp17+Hby+maavLuwkS2ENmGjiKNKTka8Lj6etWLt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O0ofmblnznVnzzVYr1lY5kLDbGRnA7VaaKZAJOQ0MUwLIQDp098ZO+DWlwLhcY4xbR3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NYPxAg+RGCNulFC3szTbBWHFrm3uVdHZFXcaD+Hbf74q54gOTOrr4rlSrAg7b5JH5/eu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6eK8s4zPavqR7UCL5j93Bx0II3x5Vj3Frb8QsYbiwt0tObIVkjllGYyp674yCGA+lYml/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yWkTtkyRAqCx7dvpReP28jNDxBEXl34a4XQNlJPiXHbDE/es9lUIgLDLb5A6Hy9KZs3N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pjpDtnBby9MqKxC9pmO9FLG9nt7i3eEsGcZAXz3X+Bro+Dhr9rmwljflXGlhK34lONAP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OL8Ck4S3C72JQyXC6lC7YwQfoCWOKPwniMP94wSvrhktLeQxsDu8uSRjzOT3611UFF7L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ccH4lJZ3JzydlYHZlO4IP1pRCpuGz4lwXBUbhTjUfocN9/Wt7jl2/EbUWohjeSxLPIy/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5I7GuetbdeXLIz6Cq6oMtjV/mXPsSPqK5tJTtEcWpCl7EY2YMQcqyt4hkHvt23ratbW+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Z1Ri2Y4y2WGTghcn61hakRydIEZ8O+537imPkbmXBsmSbJIyowRv69P9aLbsvoZZvm7h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1GQFYY67HT9jW7wa2u4baKZbeSbllJmIcKf8TTgeLqQT1ArkD8xazGKbmRyLthvv/rXQ8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uF5qw3sKfsg0a5Y5XDK4AIIxnfI2rrGVdnSLTOr+D7Zktl4kVje1uczCMkZVhqGQfYbi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Fpg0UnMl3RT4dJPhcHvjfb69qcbjvK4TMIL+SKWN2dI08C4LNlQBuO/fvXN3N6ZLkM2/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v9M7+1Sc/ojaQs0iNGqBdRDHDY64zt9ateOMRiFtS7bjt5ChzxlChTUqyKG/rz86iQc2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hlOdW+Rt7/kaxVnLs1eHxGa7hf8AC2AArDqSf5429aWbhV1Jb3V0YhGkTaX8W+TnGx3x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cOuMq25P4wVDLnfceFtvT7RHfSXkk6TXD6XWR8E5B8LdffYfWrTiarVHrQlBG4XxhdAH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4nC9qRJqSTxYYockYx/OqW06qyltwpyPPtUXpeW7Ds2SExpPb+t6xjbM6obs5ObDGwAb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+i6/YnwFSwHYf1mvcOuDZPoRAxlI77LvRnuwiXUuMjVy0PTp/qT9qKNJmBa6uDzYrYtq5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SZuD+94tsfagPMzEBB429PWi2lo0s+iR8ZOSR12qKKWwdPJxC3ltFjsLOOMqAxC76SRn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0ltBaPKl1bYZ+nrQI4orfMKBSqjdtOc05YxgiJ+WSAfECMAfXvXB2A8UDR28TyxyRA9Ng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fI5SW4iAiwBpc9CGOMj+utTJ8rahTIvOPVQ4x9PUdOtLT3rTT8oDALeLvpB2A+wx9K55U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gMBChzFHupI6Yyf4mrvxFLcaBFknbAHUjf+vrSDI64VnESY14ZsEgelEtbcyzogmGoA5H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vO4uTMWaYiaK0D3T/t5BmNSMeE9z5E0WNGitiVjyCcsx9ug7DpS0ltdGTXM7uf8AMNxS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hWYDxP1I9B5Vx5oTjJYGlJAOJWsbrFM0mplUlD1JYZOABuSTtVLvi3ziJAYlhUjRIFxg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FAuuIGZBAr4H7zDYn+VUjjghh1OV8AGkEbD2H8K9EeSVLIueyl7bmzkl0iXlsdHNB2ZT0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ZKsBmlfmiGRHDcvBYrjJ698b03bXM0jtFzFEcyaX5i98dvuaFcIimOFITqhfxSKv4x1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nTNuKfRlfPvJdyMzlhzCEJGdumTjvUzRFizAlCMaCdw2/f71N/MnzBQOI4hkRlR+72zW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HSCaGKJZJnZ99RG437DA+9epUzk0zMtrXmMySoVcE9wNQIwTv332pwJBJoEWXESYyfCR6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4SSN5LyOWBnOI0BGBkb9PU/aoeWy1TXUMfIVMNAoyT2B361JRdlpmRcSGBo5dJOHyqlu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WOYRXCLguCHx0BFH41NE89tNECvMBYqT/vY/hWbKHidoyds5xXWEdWShiMYXI71eNmVl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F8XhFFmX9sAMeFAP4n8ya1ZaOp+Ho7SVJjcEFtJZAx2JAO29GntbmEmExvb5RXRGAHhO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+hVBKlWDZHU4/r8q1YLp4rhJNPMwxyx679etcpydUZap2Gliid+ZqwQAH0kYbGBt61SS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Ijastuew6/wobTI7tErA5IYMV8Se1SZuawl0DEZIAGw9z61502lQsDCeUOUync7n1pxW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QNncb+Xkf1odsDI+qZdaL1CLnH9b0/DaNKyFm5aOcxJnBf28qzL/AK/lI2lf+icHDpLm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pC7Lnt5/WmrjhUsYwyZCqobDZK5/7fnWndySW9nlxy2VSNKHKe2D1rOHFVKSJkeEhVAB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uSUvh0dHGMVvseZeH8JsrifQS5iIJz1yuQMeprDj4XCeH2xkuFW7c/tFc7dj/ECh8SuHn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fW+dzhMnf/q/KjQiSWc3erVKGBjGPDsa1F8kYXJnNyT8DW5meTBUINWM/umtOCE26iU3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kEAg/oR96iC+iteHjKJhuxXIyaRuNM93K0E7PHgOc7DUcjIH0rpCb5FszS8Olv7uOC0F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jOewx965Ei4tL+TiNihaBiZJY1GAFJz0pqACazaHnSCUfh38JHlV7WR7kmCCGMKFwxCD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0iXQa10cSt5r2LDHAHi7kfu/mN6EXe5QiBNRjO4xkr70nGt1wa9LLqW3m2dSuy/TyrTTR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gO6zDyP9bVVFGqszoJnursxxN4VABf8ArttWnZ2wNwJGJGjByO5pG0ZYr24lKHEiAttj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zidmADBV7mtxrKjMlT0MypdXJASTlRg9FG7UKZRw+2kkLgkdQT+VNTz6SsaHBby2/PsK5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G+WUABRnbVnp9v6NdJ4+mUjSsnEMKqVfmS+J20+HU3r9aRupJRfxBpkBIzpxjBqsMhn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a9wQP+1BuZ3lvJmwMjZcf15VhKkUCsi25m5oy24ORuKMkMUilknAAUDxHGTt1pS4tpTb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iPOrRRGW0NwzaVQ7DHWuqi0rItkujw4B/Gx6g5GKZu8NaIqsCygbDr60zaC3mgZBEPmCh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SWR5D2OfajYqiRam3mxKxkwCyYO/rWliGCBVClWYAguetKzIGaFwrAIQSAN8E70VbPQR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f4VwldWSj5+um3iIbLltwMdKGmZZgmBljjGKvIjIuptQcn8GntVlOlVmchfFgYG/TrXS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Wx1tsGHUH2of95yc52CRtrcMyyKGyRTVtwy84latJbRi4EZGdDYZfcGlriwe2nU3UMkK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vQVMTX9xLMI1hJBbRGp058gN6b4NJw21vS/GeHT3MKHDLG2Mdt/+4qbGUxSFGvBZgJlJ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0Th3H5rUXcCJHKLtNMqyJq1f6+tdIS3spTkQcX4uYOHQfLQOwEcTyaiB74pK+sLrh3EZ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CDkj3Hoa7uz+F+D/ABHDNxAt/cfLQBgz7F87sAegpO4+FviaGVbyxnh4xFbsURwwJXI6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fsGFwmys+KXtpaXGbQAlZpGYYI7bHGCPfemPiz4Lufh1DMP20BI0TpshB7HJ2P3r0w+J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FkVmwsjyWuV3x6bZ86V4h8R8cbh7cFviTCQpEUi50jqCp8qSxoUc+jAEljuB0ojBHcow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7DOCNJ9OlGtrY8QvFQZIUZYL10jrj1xmuYLQcPnuBIYUlflDU+lc6R61pWtu/DoIZZLeG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YZGDgjGT9dhQbPiM/DOKOthdypFMcBlO5XtkZ39jTl38qlsjFtLgqylgcSHo23QAffep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Nbo0nLBic7SKCVz1wCe9LTxyaYpImXQ6jdZA2k4BPr3ojcSkiYSnpHkwpjMYPoD2o3C+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7ULqUkHB8wPM7is9lFke8Zo0BGG3UuMYyfXtWh8PrajjEQvxG8WrDKxIBOfMf9q1p+ER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O7uZAVtorXLMVG7ZGNsdf+9C4Lwa84n+3jthb22jS80iGRfQkDp5710hGSfQo6m/fhfE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YrHK/IdEUHSPwrpOCduucV89kuwoWOV2KJkKI1GwJz1/rvX0O5+DrO14XNM13dTOg8Ss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K4TivBjYBSrpJDIrPHLzMagAMgZwcjI2xVnF2ZsHb8Qt4pBI8XMVjtpQBlbGxz/DpQ7R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u3MzhvelorNxklHddBdgFOVX/N0xjfrW1wz4ZveMWJktI2d0kEQyAEIx3bsfpWVFt0DI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zE4CjmB9IHQZHlS4Z5o9JOyj8Wc1sca4VFw23jt4yshl/wATXHpkhdTuhOfLf1BrX+Gfg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dIcrHllEgDJnBBwQT9cdq1+spziQTW0q20iyiKRBKV3/AOqmJo4HnZzKSGwHfB09Bj1z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DfE7C7eSVoxKtuZFCEYYbatIx61jx2E9tJCbm1eSG4RXUKT4gejAj7e9Ylxu7DGp4OF3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cqkiS5kUiP0wdOR9RWXLdXFqGsdalEbGNiPXB8j18q2JuI23Kt+ENiC1XImaSEFg3n2P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akkcgclf2anbTtnp0PUUlVaIDtIor26hiFwIpJH0mN0wqqc+INntjocdaGYEWQwyTKgU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SAFGXAZW22ztTQU3Ch5ZQWLa842J75rkyDdissV4IIldCcYZds1r3/EIlQ2CrHOpaOSQ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b4OMd+/tUWHHlg4fc2s81vBKQTHLytR04A0A9tqVuF4UluSI3M7AuHd9JIOO2CM4z33B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ujC4pDK13zOeJkXwIWBDFR0H096Ujj5o5yocdMHsaau5FACyR+IYIIWgLLEmVGuLfIB3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hs61UY7b4NVMCRO2iTXC+zKeoohuHDsQ5BByoA2PrXsmWZZEI8XVc7Zq7CZEceYzFtIU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JmXw+NFIONXQ+lUYvBIjupwf3gNvWm2SPl8xG2bGGx0rLZewMtvM5MkaEhm05HY+tHsWf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CBzFHhYdyB61aKZwY1znJw2Opqb1iFhaVCzINLOSTq9+4NYsG/DfcL4hxLXfWn7FiuhZ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HiHXY+W3asq8EVpxWeKDDwczMbMw/D1HpVuGXr2aSlY1KuMK2nVnHkR7nYUjBrmmeQIo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rKdqitnT/CvF4eG8VuZ7tQy4ICBAz6s4GPXt2FA+II045xfiXFYFEPKKwCFyup2CjUdj1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wSYGNn5jjBI2NaNldwpZC3kglVSxeaVDkt/p0HWn7Go1QTNFeAwfJiZeIxNxZl1LGy5T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KyZZ7EcSaK3R4Im1K7FwNjjpjA28umab4hdRsQ9pFGmEIzuSR1x6Gsmdw4aYJ2wxxsD6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Oo+KOO2HEl4ZbW0KTQw24B5nbcEjboTjBx6Vn8R4jY8uxSwjubWWFMyOr6ic91zuPvXP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Ee9MWlrcXeVgQF0QszA5IXv/AF61vOTLkBEcwuVneRmfVqYeLPXrke/nTck4luOdxLXI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BtvjcfntW5wjgS3cUdtLJKbm5I0FACoBAOTnfvXuJfBPEeHXjxrCLpo4wx0dPESAF9QB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bJLC6gmmiaCHKOjSnxSKT+L/AC4xuQSNvKlOJ2RtnuDapyFJ/wAMjOw757bg/eteXitq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E50RB1fGCvv570M2/LvoYbmK4ZLogMfwqCNic5IJA679q1mv/JXRq/D3HLG9+EX4ffRv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dVOOh7HrWDZ8Sj4fxaO4aHmC3fUQwG+nLDp6hc1qcD4HI9xxG1tImlinWNo+YpUNhjkj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qY4n8JC3s4OJiRI0EypIrjIXxDc+mM59jXZRk33olN6L3HC5b+ImJmjujm5mg6DU2+E+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sAyNlFbVIijH4xjUNx0IJwPQ19Djm4deQWt9EEErZDxo3/mYyM+mOnvXMcWSO2tuILGx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pbVnH0zmszSWzTOc0pGNJhdugYE6tOem2Par8LikPEHjSxkuYjs8SNy9+u/8qpfaYuYi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H4jn32pH+8Z7aRZImKSx4KyKcNn17NXKMmjn0y3FLfRxJ0RHjCtgxyfiH5n9aUklTmxa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BGxOewNNx35v5iLhi0hbUSBtjv8AWgBVliKsmkqcIfT1rSl9iy99eIY+TCwwz6nTSAoY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KROM63JCkjPn64oTLomKE7A43pnQiRrqZDqwBhtx0J9N9QH09KtWRstcOXtYNbRqq6sq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t9qi0u3hk1JHnUCCOqt6f9qBNnSmQSOx7f1miRu6NGMldG4BHQdv1qN0Sxye8Ey6dBj0q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nJ6M/wBx1rKzJCcMuC6aSDn6fmBT03M3BmLZwAvTb+AoUsKJEBqDFt9u1IsrbZYZjbKr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j1pifKu2dz1G+4z5++aQJYKBn1A+lHWaWRBBnKE7DO4PpVIQ05AZx+4uRmgrIZESLLaF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1m0RxybOcMSMFe529s0TXEUJQMoc4AG2cn+X6msuRKB6Fd/BkbeHPfoKbs5o45CsgIx3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VwdK4znb+u1DKhmAAO5x64rLdgeinSRhAFI33IYktv7VrDmxFEGhAGJXJwRt5/SsCO3k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wnrkVoSSsqrFHu7HSoO/qTXKX0A73ryStoYyFfwk/rT0IhjDYIcq0Z6+JtySfU0gLdYYG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Ttj8z0oEheCORSVU5UqoGzDfeuONizZup4pLqTXKAhHhYYZGUZI36/ix9DT3CyIDLexO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VcHLAbZIHTPfFcvFK064lJIPRQpySO+w/rauo4fwyS8iS4urlotQPgccsacZyOhPTtXq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vFDKlqzRT4UNphjAy2nfOTnt0z30k96wXtWfUAzasFnbVq+g/r8gMt33E+Hrdz26ylrU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Z2A6Y/Sk454oJpIIZE5Uo5eksOowQR9RWORRlLoqWTPKgVw0Z8HZpVOG8zjrj8zRJ5rY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szkluvT0Hp18zTtvxM8Ujg0QpaQBTHLITgsx6ac9T39qT4k1u8ypAiRRYIUs2T16segJ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6k9oY0NWTqiI0UIMiAtqY4UZ/EAP696veSSC2JtwqqD4wqdjscdv1rEjuZ7W4MZIODgb5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WOVvDnwDC/8AUa8HNCUJ2zrxyvRl8T4Ub7h0N7AiAsFLBB238XWmLBPl7QWoDSpcJqXG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e2Dj/KR3pH5q6snJeN4otJUpggY8vzpaDicyzrZpoaIqcJIchB1OPLpX0uJtaMzdm5xi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hGCj5VfMLv6UnCkl3IsbRI4QnSr6v2mfL6989qz7iXmXI8eWIGcDZfavLLK2uKFWdm2y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znYH4othbXqOzKrSIrGIEHT1O+AAOvSs+4j5gDKCSpA+hG38a0OOcFbhUVu8jlmlzhZN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KQE/hjVmwjppJHb1r0PRpHk1KAHIAA+tOpHbGZpHmfS+SNOAfbHf8qz3RUQK7ZbuAavq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LNGvFdJb6TCzoudyAC/1NTJxEyzF1DHyXPhzSNoTO7IzeHyH86YxypHVYhgdM749a4yM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JQQMtlAMj7+tGgt2lY65GYN1IfHjPYgdvb/SlImOS2jIGBnypuOcgg6cDUD5b1yycfDF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XgnlgYsVjAfSH382HT6E1ayjvmnaabTL0AZ5wcewI/nV2veSUltmYBcorOv5e3StMBjw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CrqIDNk7ewNeZSnNts9Wo9GZfzTMBbwys6DY+EYA8tsflWdFBdxsdTqSx/8Abxn8605J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4HWqXvEpIIObpBLYAA65xv8AxNXjUY6R5pScmY450vEpiMBo1EWcbAEZJH9d6bW5eFAm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Cl7Vnaxe5BUySSF309ic7fYA0aJm5YkXockkdQcGu84ojCXLSMVEuNJOwVs4/KrLI5hi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HT75oMkxDsmxynl3OKajmaMqmAVIwRjbH/cCvP0TI0vl57a3heAAToP2pIBBPbJpuO3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IwDFo27/AKVn28rfKS4GtGyTET17DB98UaD5eJeRE7JJHtKue/f0PuKn4zu0zU9qzUk5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SQe4/r8veuduYJ+B8RW5gVpLIE5XJOkd/wDvWvHMsT6XGpW6HJ2q9zd8O5BjmeRRJ4GV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zFg1itLhEu7dtWTqDA/i9CKbChIyYiB3x5edc2+LAi64czPbv/iQn93sSPTat2Ka2v7F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nqDXPJR3ZpqxW4uixEaSeIkeIj1/OlZLfXdQKpwoJAGrfOOuapLcqLjAOCvTC74xvQrZ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4mXXj+j1pTbyCHLQvaWtwzyLJpPhxklWPX+FJLE0KLNIc62OPP3p9c6uSiJy3fV4eufM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iaFHUH+dP2FqxZi09oPC3LRdK7AZPc/wH1qlpHMtpJaFFBJ8Jc40n0rQluRamSA6SEA05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qCWYST27KqnSHB6eVd3zZJUYxxE05lqzI/hfockH86etpYZ1Al2zscrs58zQL+JJJsxz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VFt4HtQOam/YkZ+lYnK42CZraCK4yXYOB4VBO57VNxEqxm4naSXURsf3SKejuSQszQY0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beYtpXZ99LVxtqN2a8PljxtJFs419AM7n3oA0urIwZZgcY6g0VVZwHUFiT+Je1UCcuXm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mh7h17/d06ynYY0ug2zW7FxSL4puYrbiDMbqbKc9xso/dCgdK5C6jk+aYANjr4hg9Ke4Z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KSa16tHqKnzHlW00tsHVX3B+F2MtnZS3a2xVNc80iatQ6goQOmQR1rA4nbcNsbjm2PEp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6SN8kVJ4rfx2S2crLIWUxqXTUUBwSoydu3akLiC5W6EVxnWMAKd1UeZ9KuSA/Z8WueFQ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AaNGwW26ECjHjHFtI5V00EMo/aKhYg+pHnisCeB7W5kgLJIUOzxnKsPMHyrbW4gu+C6I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yMpKVzuCN1OCOux/RjbsF+HQniXMe4uuIzHOnXC2o59icms3i/DDZRLcpr+XuCTA7t4m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cniNtbCZlMKtpOVOC/XBGDv060ldtG1rFpuXkbfKOv4d+29bqiiiPkkMdj503w+V4LktE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0pDfO3WnbOOeaQRxRK5k/Z+Jc4zWsb0Qq0zW/EI7kgqwbLY7Gt2xNvcmX/6g1rHy+Zgx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8R/C3Ffh5kt7wwyLICytEWI+5ArItrudAiQuI3CldedJweuT96zhs1dIPPcc6UCMuYgd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RW9jb3VrfoTNasctGXCyKQMkfyNB/uzitlw5llnjis2QMckFTncDzyfKkLeKATMtxup21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M2j678N33CmmEr2x4nxK+iD3JSNTyI8eFSNtsfer8Xeysl4hHbJZ2aBAyXDQh9Tn93Tj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DL60d7ux4sbpbWMGEW2psNgEBsHwjcjr2p+5478RxzSPdF0WONJpFjEYLhjglSM5wff1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rNKTiNnDbSXLWNu6OgMVzGqaiCckaSDjByPQYrA4oyXl9aLbwWsUMqAxYI6EkZYjG4x0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EuJ5jmke4KeIx98Y3OBRLLgl1Lwn+9HKix5bhJGlGEkHQEYJ3x9c9a45OWzXZqX63M/F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L87w8pXiUYOCD5HyFVXiDcHvrgJdXGZQspktrnA0nsFP4hjbc1i2nEpNcjKy6FQxENEM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+tdPwu04dwi7teLQcSgktJiV5UyF2Kd9Ph6+mkfWtxaaKRYcalg+Hr4tCzFCHt9UAYBCT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6Vv8ADvjHhF7w62S9sSrlMLIsZwhG2zDcfSuPu+JosXE5LLiarFcyhIbbJkkxkanORsCP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PhriAe3khuFiBXTNqYewXHhP5etHKNGFJ3R0N/bwRrc8QS7uUa3Z+TLq1ZzjZlfv5+fW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/d19PK0SymRRGowpIIIx0IOxp74l+K3+JNTSQRxgPqTRtp2wQf8AN9a5oygoEwwxnHfG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0bbGL66nnkkdZyyMAukDSCB0yB3pLWNl3OTnFXaQodx1qGVSuVTUxGSC3SsbZku2mRyy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Y+Y+Cc+HJHfb2pJo3UISPxAnA6jHf29a1OHiRIHLBFTOSWGTnFJaQYKQMyhVH4d8jbOa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kADPlRbi6EhVli5Zxvgdaf4dwS94tw+6u7eWAG0XU0LtiRhjqoxvRJsCE8LxwmQwghts4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yLrdNv8AISTn71qTRl7eB4S+mQYlQnILDuMdKwrxik7atWvOVIbb7USAcYuZdKLGqr2I/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W92QyrC6jbBJU/wDelllwVbTkg75PWrXM3zEhcAgAAAE5reIo1OHtK9tK6yF1Ufhb+FM2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boRtke1TbwQRfD8LCJ0uGyxc4wSTt9MCoM0cluA0n7RCOWFA8PmM+R3/AC61wbTbSNJV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5DCNwQAxGT5imjY6oxcwsSsgLFeyqT+E+1LMf2PMBQup0FMYyOx8qNHDKqpn9lzNshiAN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Qnh0KIqRmKTDgo+rfpuaE7KozGwQDYAdvKjcSsf2trZxu0skjs8pCaAnTC+3X06Upd2+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4zgfWpH+w0gtrdYfnk6njG2dsetG+dlIOlEETgZVOh9aQRF5YOJCDtjH8iKaaEWxdZIp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1P1qtJsgxYoGXSVExGTy3bCAAHqaHdzxXAK8sxwqCAy5IyOijPbpS+kyvoRjqIyFY4B89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eISRShEjOnlMcMn06EetZSpl8BwlHtNmOUOcEZrZ+F5zBxOKRUYnJKqspQauv5jO1ZTq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EB3dlAVjjp+tejuIVYOGEfMOzKf8M9j9P0qyunRLOjluL6zvFvYpESN/2iCIaQuWwV9C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ax81jz5GdJWI64Ph+vWsQ8Q/ZxyhnaF/GcAEjUuH3369fc0XliezkKnE+kSBmABBU6WH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iwU2Yp1Bg1sya9J2O/cEbj6V0VhwuGBrdrIOpi1SFyA0mo9N/IZrG4fbz/NxTXDMjxOM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Y+tbicQLcRuGgyjYI9R4Uz0+tHyKPQTOy4PdXPEbBo7+NRNGciaLY99JH9edLpJbXvDe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S509tj0Ppg9q5v++zFHy1mVSq5XJ2GMntv18qVkuri8sefBKUuIMsNKg5IBO/ocb9a9PH+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G+F75E4NcWrwsZoG5jADIcnGM9+mfyrIvI57++a0syGkjeSVmPQBVCL7Hr96pM+jVexk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dcAjUMnzGPT9Y4ZcFZb26aQx6zylwNnJYsevp/CrLkf/AKKUtg8NsBCiyvCxZ1ZPED5h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ZSSOdBrVsaO4BrcsDF+3lclJAxKPG3kf63rGvjH85LcOgGogyYGQcjsf9axHkUnRzmtA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bK6oUJ1EjG2OvToaUe4Vj3AI3r15bzJapdFSqSSFFK5xsAd/XcbV9I+GuB8MHDuCSi1Q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T4Gz/CvQoX2c267OCt4prq08as8KDSAF2GAd9vTuaznjZC6s3gbBBPau+4rwRLG4lmtG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oV3O4PT2NcVMoGA26sN+h/r7VmTUWVOwdiscqDmDJEgVt/3e9euw6Nz9LaH8IJz2AH8K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IGvYMRW3JHHd8OeI4BQeAdTn3HUfzrE5JMr6FbV3BMiS6BgBu2PKknOt4gw2Jwx8xner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v0H9euKvMv7PJIdkOSB333HvVWmESI1a3kOreIKAfbagW5RZWWQAoVIOev0psuY7SZlV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ntfl3EZZSw/y9D5b+RrYGFEIt0L5UFhqI7joR+demQRyKdXiG7Z6Z7n75/KhxkrhwMxq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Nrk61w+knKjrv028sVz9KVWfJ09juwHc+tGUqG1aQRjANVS0MjBY9mf8/SrxRuLhFYdi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OuTVpI3PWiK6xBpSfGwyMDO3kKvLiJmTKg9MdOvWgTNHLGDGdTjIIB9O1Yu3YoNb8RTW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+fnT0dtPMY2lKFgAVJPhA67gVjwFViDcosc+LJINadldw6geUHGdwzEAfYZq6XZhnRW9hb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HK9+Yi1sqR6oyRkasZ9QcVnQ8bma1mZ0RgxZjoUI5YA4PhAzhsHHSml4hzLVrcOkfgzE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3XcFhWEYIIcnTPGAuBpxv9em4z5V2/aqpMLfYV+XCrBLaI/vEKMBxjYfb9asvD4nh/va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GGBAONh7D71mMHYKQUyV8QYhQo643rp+HrPNwx2nEU6sWAHMVF2XOSowcDHXzxUito6U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o2Fu3LXZ21kFQxxnzA3GcdaZWyuobP5xHhnXVy3jYE8vHhGrO3ixn670e0nukjkuxEJU2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ZDEA+me3SqT3trexoIY3gtyFE55eznGzYB2z7+td4tEqVl7rhM0nAjxoXEHLXJntmARg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D77Urw8i6blTzSOhQeBnx+VNLEktzPaQ3I+Xt4w1uJMIjsScliRk4XoN98etI8Omjk4i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h+R8oljFxdhblPlIiht4+Wz+HSmCuPesy7EuWlhcAPsSgyce1dHxxWbh1uc5HNzkYBA/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fijx+ARhFGQuMbDJBrz8Uk5JHbkg6uxOCGYTI+vKybFe/vWnZPHbz8wsfCR4lyNvIUis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uC3mcHp7U9z0nKpbxPqdxp2x374/hXolVnndFfj3jUfFruBo4yoRSqlvxFcDGfz+9c2m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z/D8zTPG3uZJlNxHy920rgilbck20ig4OpT+teq21s0lWhu1XQH5wzG43brvS34TmNg5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GSUx0/zVEchXOBj0qKO7A3b5L6gQpPlTxjlY/iOGyVYKTvjpSVhIVuI5dOsK+6k4zWzc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hXOehOKxN0BS3uRAwRiQTgPnvuP5Vp2Mlv8AOPHM4SN8kNjPXpnyFZgAlvVdkDqDuT2H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3Zo4+ZobSQrrlQTttue4/Os0vC0qJjura2vpLS2kily40zqCI89NvbzrQv45p5BHOwHK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axltY7SESToWMoyBp2A8uoIOfKnfnuXEE5XMVhkl0P4R5DoT02+9cOXjbXxQlJtUTlI0I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pO5uA9o10PESvLiibPfbUfPPalhOlxc8uJGwWOtcj8OenbrRbthOY0C6Cs25JyNv9a5Q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G0tYHvILRXMcqQBQQPcb+Y/nTdxYMspSQJHLKDjQ3hfbGwJ22rHuGnklMhCq+kb6iSfr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myRg5zmu0S3o1bm1ZbxFA2KqPttQhIWmffcLt981SzuAkhIbOehJ6+h9fWjSRAO0kf4S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syjZzaGbWflEbZwB/X3xWjDeRvFpdQyjcEKAwPTY9axFYA41AZ7Y2pmOVlQgAH07151F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jiKTC7/iByK80Ec2IiMEDAwf3qAySLDnDKVOR6+eP661e3lDuwYAydAcdc16pO0VAzMl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k9SKWaVrSRrmzkMTH8aDYMPMVozRRzPpwHIGABsBj1/hSV1olOsYAB/dXfoOo7Dr96yoM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QCyRtriG5AG6+9OWxCXGmOFWCx4Leef+1IIvLi+d4fLyJFIDqWGlvfNXtX+dZnIET9Sg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cftGyY7YsFTmLnq3YelBeKeOTU7oEByuen+tDtbQXSvi5zICAofrgf1+VTdA2xEUzaFY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taJdBXjF0hneQNpGMnsfX3ocdqJLSWJ2B1kFCaSvzJBJqjcmJwPal3u52UCMlT0+tY43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1tZPFdIJVbKtpQjvt1FWuZlaVFwBHGdlxilLFOJXoXSZH5exYkgqD5VqmyRUKgFpEXIyu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VplVeGdEsst2QuWUH8GSAP5VE8c8N0hAcRk6RnsT0/OtCwWCbiNxoORkDGNjtvn6/pWhN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gDT2xXRQXppRXp8pTFmzQxSZVh1IyPehyW6yhjzCXAyD/OioySxqpfSCPxdSKvLbTmMt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q43XZLKWrwxwlXbM0ismXGyDHWtTgMNrBxQtc28rrEASCQAPU46j9axbh4/l0iKFWTbc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cKHYtjAGcgfeq02tAe4n8pd8fmlt+dp5mrllQABjffO3pWe0z/Mho35TqSQynxaf47UcF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yQ4AAyatNP8ANQJ8wzIVI0FTlcVI2iopfWbCMTpOJkwdZjPUeYq/B7TickyT8OtHdkbR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9RmqTyi3kkSHeMglCzdu/XzpKFbt4WW35rIiGRlHTHc+orvxWuys2uIW8cdpbWbncq0k+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R2HStL4p4dwW04HHykuf7yKIzpKpUop31DAwQfPNK8B43YWvBriC4syZGglXnMdIfb8Aw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aZ4xbW8Hw2DZLbSR8sc9rhNNyjggFQc5OPavW0qsI4Yag3h6113wjwW8uAnETKkdnHPy5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UfTfGe1cjrKNqXYjpWjw6+v0huEgu5IopIysqK+BICMEEdOlc1Ktg2+PcRvBb3CiSOa2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Z5Cv7w37juOtIcB4JPeSwq0UirctoDNhFBIONznrt23rPmmtzNaZt1GjAkxsJBnv9K27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JYxGC3l54ymXQDqNXXT6fyqxlFbZJXWhLjMV9a3H93XF1zkibA8RIU9MUm6WhC6WkDIm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IYrXi5fxPx6b5i4aCJtTqNiScbDtuT51iNz4jy3wxJzjHQ9K5N7Ilo6HhPxVccHt44YQ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cN+6x74PSkb/AI/eXhKXDZHM1qO6H08qTngZpuUc60JUp3yKSuFKtp6FT5bipk32yYrs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ZpJCTqwcM2rr6mireSNA68xo4zj9nk4bruB0OMYzUcHu5IbeS2MdvLFKucTKMow/eB6g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eUmhKXzKFQEDQVHfbH8anxNaMeKSKFzIA0gIOzbdtjVVvZvmRPATE6sGBXsR3qX3fSAu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L7SAComZGbiZgzSDID9cgULPMDSsxznJx3qHmKKqqcgjYg9aXWOUktGGAznahaDCUjKk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oMdsmoXcjXLqUjv51LRaUDnxBtgR6VLAN8tnKlvIgdKJas63kTxRSEkgaFBJfz27+1VU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2meOUEj8ByM9jVugbkiyT2JvFQTMkbiRZB/8AbpnYDGMA6z9axrUvzTq5rxBcthtx279d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2uVhvUWSQbxhRgrjfft5UGNZbG5VZRMsqqrxvDJp0HPXbr/pWf2q9mrs1eFcLsIIJLji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kgYMhJHRh1BpRuF39osscaSrIi5Ko3i0YB8SjcDp1rQseOXPCrq9WyvWulmUeKU4cZ3Pu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043KGjuopCGYbsEwSRsST3PiIP+tSfMvC0qMq3ikfhr3K6HgjlUynI1Dt0646VnfE8dkO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q5UDYE/x86PeRO7u1sWQsPEEbZ984IrMuJUlkzJgORhhpxg1vjlezIHQGUFWQnHQGqqj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LIUGnHU62wKPGqQlyARKOmDsP511boDuqWeCPUccuJVEenGMD+PX70xDHElujpHr6aix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UMnLDAYJAOe9QFIl0nv+Jeme/wDCvM9kGNUfh1xnxgrqUZ0n1pvntd2nJgXxxE4jP3J9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+zZUhgOvSo5iiJ5InOrO+5G9RqzYNrw6jM7ePGnDDHb+vvVZFnMJMhaJshlDDBIPf26V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sQe9M3LrLO0qRor6eik4OB6/Sr0ZsdFwtvwyAPaK7FS7a0KsGO4II6jFZ0hZoC6TkK37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WSxkihE7ScyIBBhQUCgY2H2677VnTvKQqwqrRhdhsAcd8VmK3sNg4Q8M7vIpYEeEg/1t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5GlVxpKjp2pYy3hj5bF9LKT1/CO//AGpduY2WV8422PltXSjI9HKjwpEUEmh8gKM9c9fu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iwhAySMlCBWOmooMs24xTfD2limERkzG4wxbtmo0gGiLQM2JNGGA052+gp+K65UoJzzZ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H8ipoJtpZRiG6R8nG53xQ44GEYiZjI7NnTnfOSAP1+9c3TKaN1eNDAnODCQP+0Jb8W4O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S9uAF5kiqxXLYGdK9Sevel0uNEiWvKcxOv7TWScZyp/JjWlARLcyLJoJeDLSDqDpOfrs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rixijup7hQ2w0JvpVm05/Oug4LLbc2G1EjvOWLrpQE7jdT55pG+sQ1zarauWVpokMeTt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cO4NYScuFzIbhyOYZACHA7E/1uBV49y7o0mYnxfwmawsDKbYxx6AJJUUYMnQdT3748q5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DtJcZC5GQAADnyHiFfauKwRvwO6tnRTGIGwvsNv0r4vDHymmtUiDSXK6Qx/dG2cfXFd+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3EHCXIwrKuJASOnnj3xXP21qb2VpFyLeM4UHua665sVPALhIjgSRJnYZXJG/vmicG+EL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RAASWzhifT+uornw8TiJpWR8WCy/8D8Lt4jGbmJo2kVcDAZH3P1Wtz4WYy8A4MibPHMy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474LLY/D/BzI6SNAzQkqpA3TP1/BWv8AAttG3AbCRgNS3TjIG/4Wr1enOcbWgfxEYkZb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8FYg56ZNfNJ4ADKjYUxHGW27n+v519K+PrW6iCS20Sxws37WY4Jxjfby/jXzmUSNxDWi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gNjt64FeXkj8mzEYtIzp4svC8mGIw2POtOMK65QFNShhtjNDjgDGOP8AHrjOM/8AEatY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SQh79a5cm0ivoSe3a34o2Y2jSYB4yR0B7+1QGQShDjSwI2PffBrUv40lntizfhJB0nG2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nd1OlVyAOuc7VqErRqKKRRmWFfwkEs2GFVv2NwxlJ8baQ3hxk+Lt9qLCywwRsA5DJ2P4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3MCqshzKPE++oY33z2NdUwZsKst3y2YR5B1atsEe/ejxqVBlj/DEcNsd9yM+n1qtzIj3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TjJ8/wA6et1HNeBYFfUgKyFtOnPmMb7etCpAXLqdSKJNfXHQGpiWRpk1sFZXywx0poRl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dRZmfrp9B0/EPrSchDs5L7thc5z7n7ZrnJGaplZHMzq5yzNlsEefT8qmSFIF/DpxjP1B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aNtTnKjONIzkVHy5lVsNjYZ+/X9Kx0GeLcsacoT0xjGBR4I2WL5iOUaY2wVJGog+maAs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60GQoZW2NVSV7MWjaM4SJVWX9o/QtkFfp+VCdJJGjRM4cgEgEgdPKsyCWRVONtO2s5y5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EEjE50SZxnsdjuaw1T/oKg19w+a3vEkuMRKi8xllAAcZ2IwdwcVe+ttMcUltMzmUbnl6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w3IJApmKaTjE6RX6mYHw6gFUop7AADufOrT8M0X91Z2qPFKigNqn08zGoHO+eo/oV6Yt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QmubSdLe+R0BX9oCdWDggbdiAe9bEHEeGrbypbXUkaOAFjVdYAXONRO++2PrQeLcZ56/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DiISM66xvqyxOTnzrBVJ+bzUYjwEDbB2Gw2610Uk9It/RqC6imshZRnxsWZ5MElmJzg+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S2N2kzT9XAXI2I2z+tEt3+RjDrFDJO+0jyIGO3b0BDflTd00/EJbZJpFeZhqRDCAVG+3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lbdGnxMLLJFGW1siliOmPcfl9KwL6W2lubh3TmaVULg6c4ArcvzM/Na2UySRxnUdwQCR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SWWRQMlASRuScbZP9dq8348JfzZ35nrFDNi8BUJKWiY7K+xFWlljbCR3LLkYLadOfrWY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O1MPMJhhmCDH4O/516lHdnmoRvIQrArLzB01HtVYRphlAOSyZ+xq0zIpERAfB2Kt51VS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TAZHkK9C6KCDZGTuaInUY2oKnIoi9RWiDtqQrhx+IZP1FdPxPhgjjRLTVIIydThfCQdg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oedeIqFixzsG0k+ma6234w7cPuOGrZWzMz5dXQ6yc4wN87eVYdXs14ZlpBlGYtGGfK5J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P8y14jRAiYrqI05Kleu30q1x/s080QnZzFsxwQFxpOAPPVtv/GqQcUea3vImA1u/ML7k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LiDU5c9zEJbkC4hVAFlUFkU42APb64oEkVxZ3DTm05HMBfQ22vpnGD7dKQ4Tc3SIeH21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7AZ9+nvTXF7aaD5c3Nx89LKh8KjaDIXSDjYEmrWtEdUZlxFHFLJNARIW3056fzqbRJb0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cAKD5+VaD21iAJvmRDpQlhknCgfn7VXhciJaRyyhw08glKaPCMfhOe+2Nq4XFrJmUvsq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rKAWZQAqZ6b536GlLy3MmJ4kOSMvgbe9PcSv766uJUZkdmbx8tNOkde3QdKtiROI28QU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vWXimq9DRjq4RcdcU7b3CwIolyVc9fLyP5UtfWhhlaWLLQuSVOc9+me9CkDtaLHIhQga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tmOjamtGJDRDUD0we1UyVJDDDLkg52JoXCZ3uIeSrMJQMYB/FV7hkVIUjAKEEsw7ttv9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QRC82lS7AsfGM7CnRaPCCHkTfLKysD9qTt1IzJ+8BnbvVz4FZGZgQTuO3nXRo0gwBwgl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z1J8qZmSxllt1ht0kZmKs5yMjYDbPbestpMMjpjGrIMgzn1xRo72ch+TlWJ8bYwTmrni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rWkLGZCxJcHAAH0oRtppZFaLCFSSHHbfz8qdtY47Qidf8Qbk5owUGJUilCgZLDA65z/G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NLzGOYyqUOC+NmPn+lHlmlng1TxxsA2z6s5HeglR1kiV1bpjbNKCZrWDlhSYFJJRuo+t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rxW0luqtK6jVg5P4aZ4fFFw9XlheOUno+N8eVJJM8kjPCFQKMY05z96us5uX6YbH7orK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nJIS2oDHTFVHEgk6Su+6r57+dLS8MvOZpRlVDvqHTNLXnDhFEzPO7sPMbE13nKKST9NL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a8MaXcOzljnrvSNzxqZoSIVbT+8WGBQ04crW2uB9Jxn1b61jytdNIYUik1MdgoOr79qsW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YBjl3AGSBjHnTfPZIRIrmSItgjIJz6imLLh2A2CNb/iDpsB3x50E2MkJfSAIAdtW2e/1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cPvrmGO6VkgRfCcsct5af6+lasHwvbWkVzJdh9Mp/ZhI9Y09chj0I9fvWQkRSSNWhYxy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d66McTMReJpI9EabSlcYGPKmePQs5bivChZzukC/MwLEJA6N0BOAT5Ht9qQillNxFIbRH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3rWla1a7UR3sryOgVgoyVAPQY6dPzpJGihRuZczqUbVCQcfnnbbyrcWmWwc0KQWnLvEk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qOuGHXv6UBDEswVpmZVYZeLIyp6jBre4pw7hyxWPy0okmuW5kolcg4KjIyduud80jccF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Rc2MujuwwRv4c9M1ttLQEZpISjw8yZFV2ZIwoVckbE77HNB4lK0p5j3M1xNJ4pnkwct2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NaOfEbKDnUD1xXpVUWuMgMo1DI61pNopntTdifGv7QR4OdWCcfahNgw62CjJwABvTHD4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li2wArpJ6BLxw3fEUWN44QwyxJwgbuBtsPyrTRposQREQRNIFzKyyJq04btjHiz/ADrH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vg4zgU9JHKYWlLYjBC9M6idv5fcVyk6pAZuLX5FdckEUpbGXQNhCNiMqRv8AXelJrZUn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Aj9Gzv71rw2PEGsA0VwFYEMV2RMeRLYG3rWRxGdhc/tJYZWIBbkjwgnsCP4ViLbZC8s7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KjJbIPTAOQetKMY3bW5bIO/rXo1lnzoChQNxnFU5Zzhu/SugGIiikH93PSiSSwOw1Fw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iXKjHh3qwnjllRVQ9cedKslBhjJCx4A9d6HyBL+0AO3Y9acW0a5lCRHmMxwqp1J7YrSu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LdYRURWyzABiRnHXr/W1aUXVkSM7h/DxeXRtxPFCWHgMh2J7DI7mtbh9rFA62kNqt1dp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yuBhskb5O2dq9wsWXz3DmmKJJzNauj5B6+FskaSCB9DW1weyiurPiNlbxJe8Qd8tPG+G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AeuK7Riq2dEjmrngV0biWP5c28aMzBpNvCO+e/8AOlbe3tmMkV9PLGyL4EVcaj9elfSr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urRri5syY2jkjMsuvuTt4R1+1fO+PvLc8VlnZiJGbxAkZz6EdRvt6Vy5IpdBqiV4ZbOq2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BibV4Bt0J649az3UIzhyDpyPCwOcevcVEkcqqMFQxU5XVg/WogjSfTbmEtITnUrY2HXG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a5MTArspO+2cVvTvJK6yNFzIOWRgDBB7b7bfpXNMqRPy0kZtwVYbAjvt55o8dxMhdUlb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8duwnQ7HNK8zFI25xJ223/1pqKyumjfJijwM4cnbO/bbsaPbWDW8FtdXTrDbXGSs0f7Q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V29tBwbiPw9HxGfmOYJdSvy8ZwMENpz4c9T2rouGzR85xIya2iBHbQxDCkJktXuZGnjkR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711HEuGw2ARYmUrICy6W1afrWJJaxykzXEi4QjJzkkeVYjcZGHozZbSK3txL4w2cH1+n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MynoWOdPvt+VaVpLCsk0aNzInXOknUBjvv3q0PykjYgUeJstzE1V1y+yJg5FjPLijkNx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OlWZGGNeQ6YyD+YOw9a2raGyDxTSwqVjJKhNic+Z7UC5t4ryaV48xkNqyTnO2P4VxbXh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691caWwc5Bpa9hntZXUqsQkXOI2LKN+md6cELRqSXclcNrKkYHr6UO9uFjuMmAuHyV2y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uFtXa2kjXmlVYMm4O2emBjrQ5I5A8fMeMKRks2Rj09Ke5CTWzTSAjOAFIAbOx2/rzpa4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udlkFUzoC8YMGpbhXDb4xp37jf8AWvRBOSysVDjdRiiRWZkVlNyraUyqbnf0xSau/OeO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z9MVUShmBzlg+wA3A3zVYgkwaMxsW3K9M5/lVY7W51qvJeOQMVKk6CNtxvTfy7JlFGli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CPSowLxrcQqyzwFARuQCc4HTyqUtJFcsiExnGrByRn070fmXbSGNYy2QM4328xT8cIX9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e+3WowJc1JMpFGwKjDANuPfbr0z9qI2jUAcCZdgADqY56k9B/HpUiJQkradDHcaTuD/X6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D6jzZDjBOOWmNvXf+B865XRTRs3tC4MiqyL+JmOQPqB+gye2OtOMsMEpFvbiSQqxaNyF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p186Vt54lEcUVuAybW4boX7yN5gU6ptbR3iV1R2bLzuctK2d9+w/LtTJIXRp8PtmuWS9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J8AERA64xuSNxWyrNGwbLI4YbkbE1x0/EflVJGuKVSQoTfVgDrvuBkbeu3WtiHj91PZr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oYtgNuMfY4z/ALrGumUGraNKmdPxO8kueDXMROmXJicqd/T8iK+YWLK3Goll/Br0HI7Hb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iUfEL1raFsJLGHww3wP44OCf9yuI4okfD+PXByCscrFU79ajmnLs3HR2t7Zwx8Jt49aj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t98H6VrfBHJk4GjpnnZzKCNwx7fbA+lcla3kvGeFQxMBzZiI3IXYAhy/ttXQfC/ztv8A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AW1tnqNiPMV6oTUkGW/tMXPw3CfK6X81YfxoPwGw/wDD1ruBpu2J/wChqX+Orm8PBWgu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2OSw6+mPzFc7wO9ubbhUcqTnRDOTyl69B4j6dvrSUsdk8O/+JuHvxq1S2UBI1YMXdMjH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E0vCbW7jt7UidLVXUAbePC9+4yD6dProcS+I2uIZILieUMV1ImdlPbIHoc/aubfhqJxC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OnxYTIyW8sYIrj+zJ6CAFGivLRH/ABCFc75670G8heOeVl2/aalwM5z/AF+dO8Uls5eL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YzkZHXBo91EstqoUeJtiR275ryfkSceSLXRlqzHuc/KiVMEDxgEnsaVcEQyv22GPIkH+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jMQwc4J7A7HHsT+YodyiQcPmgI1HnKM+W2a78aEXSAMxjXTgeDC+21XtXkhnSfl8zchW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cpsGK5PWi8IhHzR1SERrGzsMddv9K6JbIuysYZJWhYK6uNzgZBxsfviriaRbho5NnMml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Wi78Onuoo7KEpj/FDdvLHp0rJkuhOryw2xWUtrYk7Nk+VGbejQHEQeHKU0MUYK2d9jqx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YIqourUwACnqzY6fTIpy1AgikZIGXP4dYOBg5/XP3qbd0DPLNuFVn1dD0wPrk7Vz9oyh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Yh4C5wMdu35YqrXUcRWPUAxXofLpQlZjK5IKlt2AG9M5iMCKIVZwxy5G/5+/SstJvZMbI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Ne1jpjOOvlTdoLeVlja2Zgx0nw6VbPQZ86HxCGCGQogZXHWFseDYd6zgZopJPrtljJQo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7/U4GT5AAUOKQ6AHPiUeBs9N6HGyj8JIDAY9KnHMYqcelavwywgu7pZS4fSVHVR67VYX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jHJkbYnPX60FWkj8IyjZGdW360yi62JdcHUWEgGy7Hb8hVSCZTSiSnWSysCBv+Dy7dvzq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WdR0tkavvXtEpXmLErEDffP2FUZmIZZdY3B0gAb4x+lIvZpMZlS3IRpZDGGAOpQCDgYG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UbhnELyK8M2iPKpyxrRSUUZ6Ejbr9aVjijaNU05OMAk+/wDX1puFLZUCtKr6lAwTtnOK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+ZLxLoLGTrLjljAyGB/6elZbXLSWjeJV0swwFwSGznfPvtTV3cTxQnnlHxlEjI2X65+t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dfDqXF1dwSXV30cuuYhncAZ2OM16ILLphzpWz55PBpcs++2cKdxnpSc8Q1kwht9iC2Tn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G7qKHTylfC6Tnb3HfFKzWkUyNKjy61ALKQSVrf8AEqFGtbi1lHzELxkLqGoYzt/2qlqN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/SaYupLlrJEZ2ePOFJB2xjO/2oFmdLux7Rt+mK6J2isCoxRAPWqgZosUbSOqIMsxwBVI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WUsCqsvUdyf0H1p+wknEwnhlkW4J2JfJH1rNV1Nyka+JEGkY7+v3ravVtrcwNYyq4eIP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QO9cZoMPC7SNJeXHD1uUhk1S/u+mG2wR07ZqdDILN0iCvMHkdB+AKc4XYbZ6b0CCVpiF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NqG4+lN2MKPGy8xYTqUiXOWXAO2nvnNFyeMz7Y6ljwV5I5v7x06YTlJIupIyCCDvg5G/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hKaJJOc8jcqMorKFUAtkg5GRjPY96HcTiFXgtdL621CTl+Jlxv16b7/WhRwLfTlcFI7e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yTjz9ParKfgoBeOBYtbxx5e5ZY0OehJ/lmtuK3kghVHZFCKAIw7ZGPM9Dtj0rKmtLgci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g3kcbZA/jR2urh7aJ3jIGrBTGcV4OlQNJ4rI4nMSkk6WQMQCR9fah3E0erJRlkVd9u3p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RwRko+PyHf6USWJZFMgI0kAnfO3p7Vzna7I7LW5s7jW3OOpRowUA00vdWrXsRDaWZN16D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vBhzWDNhjs3rirSMzIzQsAMYLVzXK70SzMsUvI2aaOzjKLnxYwVI8j1P516VRKwKqBHI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86ctLvQ8iBXO+VztqPT7VZ1EU3LhAI/FpxsPOvZ+xuVMtBbeJIjpWVmI8Rx1wM1TXE4L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VRSBBcMCRqyq5777j9KTIEigAkaiAMfaqoX6WhmVdjNzdQO2Pr1pNruQ3AWJWC53Zs4P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qSyY3xv0pa9sBDO5uRKNTALpxuPMmtKC9IORS81FDDSzNpkAH3A+laSxAfhTZR2G1JWc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MFy3qDv+YoNxdSpcmWOJ1TPg3yB/KvNPjT0jTSo0GheUhlk/CdkK4A86E3EbdW+WulV49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1Vt70qNEzaTnUNwaXvYZ5JnuI10qDu7D8I71eHjadsyNwJFbPJmaSWKXZDHFkx+rb14p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PpH7PThj679qNY2UbwNLw++Yk9WYeIHyNVaG8u2ie5ETlGwsqDcjpvXaUY+lSTY1HesI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j/ClpeZd3MFs4ESt4iXO+KZsbc89maN5Qp8QX90fzoq44jxO4dCA8EYVQe560hDe/wD4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EeKJ3wgAyF3BP3qgvY0tkuHddJGC7bUO8WWd2DglteWx5gYH5VkX8LFJMEswUsA2xA7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IxYK3t0iliXUFJ6vjxf9q0TwHVdJBcoqeINzQmBIp9uuDWVb3C3BWJwyTIfCdPeuks7l5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TSFbITP03HT1rx5JfyOgjfcDSO4WSyJdY93jVxt5YpkWpu7kRxBbeQDM2tiUkXHUDvQl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6mNsDcbjpse+KUub+CwNuYBMJPFrkZgSQTjGnz+tdYqMvSWWuvhlriPloqrKWwZU/Cq+1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Dp4rKeYO/LLa5CfCc9ABsfatFviC8ispXDqUhbQkbMFdsjOceW+1c9xKHmAcQ0SRpJkqz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n5iuqj9BMDDEz3IjEscun8GvwqfSn4XaRJbO5ZEeNlaNGJ05Gdgc+HYk/SmeHcEU27XK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BMumRkhcn3FEvVtLdlnlKNGV1QNGPGWAxv1wRgdfM+mMuSugY3946eJSPExUyHQXL58HQj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WaGaeCMtFG5DED8IPQmvTCB2DW8Y1kYZc5HqeuaBK8sFlJES4QnSQG2z/GukduymaCA2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YZI1UBpBp1Y3A70uqhjgnFX0KrIWOoAjI8xXoZRy11WTxsGw0qZ8JGRmtFpTw2yzz0l+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H6VmXs6vtGgQBiVx1+9FtLFWkzfmVcrlEVd3PbftXGST2wFmvZeJKsOtoreIZ06iQPfz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TJC/NBUsJzsfPt3oT2PKSYnELKoITbxDPQgnY/es+aYhvCCzf5jWcW/4kLzXZh58MLkQ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9R50PnszMIVCZ2oGl2OWGP40xgF9KYUN2JyR+QrpVAiOPUV14di2+e9dBb8GQvDd8OnV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XK8y3UYpK14THfQp8vN+2LYfWNKJnoCc56+QrqZDc8BtLctaT8PuY8pHIzHl3AVjlZCm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uK2zSNKLgfEPh6+HFBBavw6BhNIIAviGnHhzvn0z1FY/xhdR8baLilvqaAsw/bAakOB4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rfPxB8TW4tL1k4ctnpCyRMypHg/5mJ+2M+1Y/wD4i4Xbyt/sQlmzKWIRHSR2J0tnO4wR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sKvTm7DhMj34jntLiSJSofk7lc7jHY5HSiK/yPEjHYTyJOsgRCcjWc9x79jX0Cxu7y+4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MzxPJGRErKBlTsN8D9dq5m/4dwVePtJPxDlKv7SRgSza/IHGPXNYlDqjnKaWh7hfEuHx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34iS8k6OGSOU/usQNie23XNcJcXQluXkfEmWOA5J2rV47cXshjtppXlt4xqt+Ywdgnbc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baTbxNoXOF7mucpZM12CKgsATsNqs0Lm2BYplNl2AJz5nv8AWrGxmWZYzqVyM4K9Pej2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i7eI4GfYVh6D0ImHUmjGkZBONznGOv8ACnLWNFXknZs7sNq6LhfwtNxO2WG1t4pLjmFi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uOvrn0oXE/hfjXDIDfT8Ie3j1FXIkVgPYZzj6VpxdWKsJYwQW3Bys8oeRpdarqbBA6ZX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bo3CwxRI78wsI5V1IzFSOh67efnWXb3ckWkB1V4TlSCDvt26V0fC7vh95xVr67tYntZN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AZCCOu2fWsqa9L2Vz8xDHdTS3U4tCuqIoNCDO6jOw3x965aS0nnle4uF5CvgaCclsV3n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aSHkxDddIHi/ia4G44g08jSE/hGwrtGKewxdbaNZHKjT2znpTK2pAUrINPoelIpNrOos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EcKTuQe1daRDSQyaFQt0P4h1ohjELc3TqVuuBuB3PvSdtcBjy2OQd1bzFPQzkErkFfX9K5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m6jmyCXKjbY7n6VA1RXac1v2bKAFYZwa0beC25yAIiJnJbTsDnv6V7h3D473iMnzIeOJ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2AxXmUKdAUuYyi6stGukEZG2PMelUFu8g5hkyckpo65x/W9O/EcjmeGM2+gqmlFXcKNv3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XNvIkKqGYRr5INecdMkjbPoaSVCiqrJy0Atd12Oo4H03pZwIbpirRpzEIUsoOB02PY70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ljumgHH8N/rVDdxCXlF4imn8TEdSN/byrI2heRnyHQTFyoDa21HOe1N2zw3yCGcKWhOt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PSl+RKcvBNC0a9Q0uSnqCDRLJX+dzLPA4IOZA4YeWfP+NCdmlcXdi9pcI0RbwjSjDOnG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V8DFFKADGD39a3rGxSa5GAhYnTkuMEdjWi3AGtbhgIwxfH7RXyOvcdaYutFV+nMuGLg7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q0LO9SJ3MsQY4wu5xRo7C4n5SQAuraip1jxEb47USXgF5H+ORBqb8RcDSdiBk/X7GuTf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VriMlkhjARSNyO/Tce9Y15epPAsStkpsM7e5+vmNjT01tLbziKZnhcDo24Yfy9RSlxw4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lThhtvkeXqKqgc2ZPzLlgzkllwFbuAMnFaicQS4iWKdOZnGM7EEbAZ+4+o8qUuLW3ca45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3ljNBZNKEoQCg8s5/r2rekE6N7g/FinFbaRnICyEFgNOpD5+vf6mmviO0B+MDbzg8ufS2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1iW8DTOImkQJIC2s9DtnzpqW9uk4lFFfFpGtW0CRwCSuxG/19etc6TlaOsTa+Fney4gY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57nTgfp+dddFfjhZlvliQoy5KAbj/AIffy8642wmNxx3iCxtG6+JyGJCNle5H0regtOXF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oXJUHbOAa5uWLs0YvxPx3ifGLZjcWskMCfh6gfiByfPpgeW59k+F30kERtYihWXVrVj2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1a74Peu8se8TaFbrn0+1cLDHIIdcWdUYZm09ceHevRDkyTZl2PujRK7M6ooBI5jdx0wO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4hcLb3dwyQ6WDDUCWAII6+p/IUpDJLfj9rGGB6YOM/limo2MVstsmmXQ+srKN898HbHT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6I+JLe2tOMRNahYkEROEUKAQT5elK3czGGPmoEQAK6ADdhkHB+1U4nILm8jAXKiNwR3x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p5PM/ZpqcggZBPlkVq1JJlcrELrQtxIFUphwVBHmMHfyzv8ASpuv2twEyMPPn8hROIvI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FJQ6tWGbB98YpXWGuOYAcEs4B2xtXeGkTwFzHIZWdgMtlT0Jz/3pmyiWSG7DHQqQhScb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4AuI0k8YBbSCRtim+Gwxtay62B1zxr336nt6kVI9kXZ60tIYsyRuxTksWkbp/WKLY2Ev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b2ww4BwXUHoPYCn+G8JbjMl5aWMqoWXSjNsBjGeg+mcd6furGW24JeQW+gRQSENoyqNt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XFbr2hJ+Ct7HbRt8ony+iDDy6Ij4EJUDBz1yx7dAaxrWWzb5xyoGkqsI09BnOw+gz71b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c3OqNlmEIyd8kK2PXw7+n1puzsYRwtJmiQFtUhLDOw3xjI9KrVsv8VZjaeXcsApXT1z5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IVyVkIUN1bpnfv8A6U2/KkgZXRGdQGDKSWYA569uvfHTtSM6HCltaRglkJ6Hzx9dOa5O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xLZXVy7rEYgHWPOWYAgnGfIA59qe+K+A54jG9gNaTwKyhcZOPCTkfnWXYcZNrbTxSP8A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dMeoaSffH6ijy8TSSdbieRWVo35SbEJlidLLg4+5610VdGXdmKYnSZo0Q9tPfv5/lTL2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npWjCq21q5mntI3ZQ+rLHK740ncE77jbBFZTOjxBo2lJJ2JPWuXJGqZh7YWdY4yOUyhs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j1FZQSPIHOagIZJB4dJKgFlXUD6kE5oxtAis5BwrYydtJ2OMffv2NZatFo9zkfVpQ7+E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jqoGMZAwRTgaNpZA2lBjqOh8qia1WQiSJ8MRvjzrip4ypihfTHhSwDnp0z0py3hXlqSyo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ZkkiwNKs53wQSDjrsPel5JpVbUVjVE8Q0D8q7uOWy0aHELNjqbxIQFJJOoN2zn2rUh4l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EaxLqE0cuMtgLk4G+cnOfOuejvbiePUoVIlPXdgO+ADv9qkiWeJmtpEyoOp2fAAHmPfF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DcJinuGb5uFSozgkjPqaRvJ8sElVJuWSFdNgRn86vb2sd0GE/EYoZEzpEmfF9aLJwWW2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akBORt06b/Sui/s0lWhe/bRbRBoj4V1AE7ZJx0rOh/w5T5qBt7itTikyycLCrjTzwV8/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+JSlpIxBBJGK6w6KwyWkDW4b5rRMASUkQgH0B7mvWmIo5bl87DRHj/Me/wBB/ChWs0+8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zk/zo1zp1rAhBjhXBI7n94/fb2ArREN8LieG4hu4wkmmQFUYZDe9bc89w7zR3yc6W4YY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FYnB4pnuxMFCxx7lm6AfcVvRvFNE0TGeSVRjCwg5PTrq2rk277OijBxbb2KS8ORbnTBM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sZIPYbg/amuDWFxcs5ijiZYwWMbnOsjtjvTOI44IwYMOFAKsFwx36j61scJmsIJ7OKS3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BRkEbDB2386xcZSpnCSfhzrTmFAI40GmUyMCSWAycgeQwcfSrSzSSFpFkCxNugZiwUdc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Fu7tl0y3J8QVU8CJjrnuT1rmxOhtxavlXB5iMT1BHT07UnDyyx2hiC4dr+RracgBQpfON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gqq0oKnfKjA/1pGwtJWVi7xwqX1FnYbjGK1JbWeSELE6aMZVA+WYeY8x7VwnB5KitMGl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pAfFjII/gP5URbho5mk5xijBwpKaxQraaGBGilZyD++pwyZ27fpV5GjhiD27GRNXiB8Of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40ZKm4VRkKCp2VlJwcda8LuMIFYNgHIXSP8AvVILi1gRo0AfB3QHOn0zVi0U0o+XUhR/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PohSS5meUYQgA5yDuDRbaeJ4yWcRM2yrvk48z3o0ISKJoxDzM5Zjrwfy3pa4hPNt5YVC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DNdOOpdmkgvODWotgQrCQOxP7w32/r0qYYlM2poiy75PTIpWSMjVLIJHKsAkkX4PqetG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Jvh3AOPSt009FaGZSxlDiMp3Bzkn2qly8V1EBgxuuwPXPnv2qY7wrC0NvrBO4Lnw1Ror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6A4++ajtGQau0cPIAyhbIOd/vV7mVShRN2Y4CnbFeVUELGULzsYRVGw365zRIkkdjHGF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K5JJvZD05sViAlhjaVgGxjGnyH8/ekvmJvmSWWNQn4QQdsjtRRaSSOz7YK7iT+FXgTRI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nb3rvlFLRonhspN2+mFlVV0lU6EDsa0WAIjdU0IjkNoZlBXHl3xil+EPG4Zlxltt1x/X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ljITIRUBznufvWXNN7NwVset57ccOaaKRIwMuVTYtt/X3rEs7m8fiS3axhVncscEAAE9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3NhdRtrZPArgHr0NdHd/Ds1vdcN4ekuZJgObp20gAZx5b5rquNq6JLR66dLhhcRRqwwA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L35jlhLyjw9dQGSK1Bb2tp/s/JfWjFZiGLazvhfc9frRf/D/ADo5PmJIVeRgVhTxYHqaS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8z5d3hZDl2PXSckGim/vVkMjCVShGSR0x5+X1pm0vYJHxuFwca6cks+eoNuv7fJ1Kp6hh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OxkLxh/m0KIsZY7/AOX33oz3DXStrmMQBy4YeI+npTF58LSW0XzCgMAviUb1nC0ltmee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CNOfIVVjLcSUZk84knk5sSqkg8AVslMHr/386oxV+XAAxaPzbIPsKflsYpmzCAj/AIjj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SRmWZ987D1r0KaolDFteRwwE55ORjSshU7d9qSu+IXHECsagsuMFRvqPn/XlRY5BiWER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sO3tTPDLS2kmaC5LCR9kkBIwc75/Sp8U7ZEZkExt5dRjYeEgjpsRTl9Hwy2sGaFnkuJ0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3z2rsOIQWt3bQz3FtApt2CIWYlSg8wNyNvzrmviSCF53kSaORHUcrQP8oCkenQGtx5FI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AKqc7AnpVnRlyBkn0oYJyK9RR5UeSQRhSzA9t615Xl5CxzuCu2Vx1rLt5ktwqt1bckUV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G2SaqivRQ04jTCopLEY09SfpSM8ckDsJMA+QPSjrxMAbQdOhAqFvefL44i+dsFc1rRaK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g7E9RUzpmVmkVzKdyxbqfOryWcioZVhMenodJFXa4SS1LSDDJWWkxix/gM68OuxNcRgR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fI5+ldP8Vcc4Vx+1SGO6ZACGWQIQjkkZXfvt1O3WuDE7vGGh8J1AkDofXFdkxW8S0ksb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hJcAMSQSR6ZyPWvLN4tWZLf+AuK3twriX5m35KsCJB4vYnbA6ZrnuLcCueCrFqAclcED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Sn4pD8vM0lxGsKE6M7q3n07Vw18r8Wu7pXuGyr6lWRiFx6VzlyuVNKkDLtb7iUlulu90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AA/ToKbgjt7mcLIxOMZQKS2M77AHOKVixFFoDOkq5UYGx386PbNLZT/M6mGhw6MDuh9K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o4n8CXUvCrS+s4iUitkEqlCrMwJydOM1nDg9jbzpbx8YQxydJI1Zg4IGV0jfOcDFag+L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iydWFfHi74A7H1rnLy6uZrqWeOQxsx1yGM4Vz7Dv1rq/yIuXRk6JliuOEXMiRSzyRpoid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kwHcda5o2N5etEtjZST6k1NIp6HuT2H1qbHi1xFGhj0orn9ogUEOO4IO1OWdw396XN4l5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EqM522UjarKaeyplYeJ3fBZybW2eMgeJ5kK75GGx9PXrV7z4jvLiUm4uX0AFkEmWQOR0x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Mbq/nGjLIVTUuSd8ZO29Z82nQ2jUAQQdt3PrvXC77NXRS9RuJar1eSJidLQounptnpim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whfnRqDpL7q3r9c/lQ4ZQ9sVaMREjZiO48qScQyoz7CRQd1GM0Tb0yOkJ8R4k0zHBO53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uEVgVV9g3rQbeL5m8SMZ3auvUQ2SKqwcwgZAr3Tnjo6cfHls5mSxnt7rQykZ26V63kZX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qo+IQXEgju7IoP3WI6VM/A7fmyyqPBINsedYXNXZ1/RfRzHNKSgjpqzTaXgWYH91xvR5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+pf3uxqvEOBXVrBzlTYHt2rouRM5viaHLS4IdkVlJ7E7jHtTfCZrm6ZuXoDoMl3yAPbF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sc+TV0CXEMP7fkkbkauxI9vesc1dnGj1xKV4hJDPK720bYZ4AC2Oh2NCMuJWtJJkwDs8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FO5uI9LcxfPrvk9aFfo6csgPqI8WTnbG32rz5Xolsu8S3kzt8sLfWQwK9AMfzoU6WtwD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6jGOn9elet3ubULjWxPYqGyP501bRC4bWzKkjMRmIYKDzHf/ALVmRLML5W8tyJMsVC5O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jpFcFHFudffC5JIro+EcFS84fcwyPpcSExXA8RwMdR5daHdfD10n7a3lSSNsaVGQ4Hf8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Fxa3sEyukUcqspaUeEuB0Hnvj2zXS2HGUv7k2kcSiSTyG6kDfce1Z9xwe3aFuIXDRwgq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/wDx+9KcNT/bZBLFFgkM7kHIUEbg9jk0c9aKmbd583ZXMoRUEcRVkWI4bfrn61jzrc3A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jP7oyN+vtWhccVVLeT5VdLkFR4qUgubmFBNIVkfqzHdsDtn71yhfobTAtLOYxAJ4nKgI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SgLLLAqiRGV4xp/Ftt5f6ClrmN2lEx5fNfZnAxqP9ZobQM03jjwXGpW67Hpn6V0syMLa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ZK4O4wBt9qWuLJYpV0zDSx21dxg/ypg2jiUJITJsXULsqgaunviqtEDxAyIMIcAFRkA+3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VTFoViF6Fep+4o3EI7ie2e5ETGVWjJZdsgLpO3r4aBbLCZ5oh+zUY+p26Gm3l0QOscKy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cbEEUpJ2VWD4Fct/eABRozPgEBc6h3967WO2EkgYAKw3ZmO3rtXHWPEZJLuDTAioG/Zh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Ga9kS0SVSTrzrGnYf61x5otvR0jLRbjV+iQhIlUrGCrDbdTt/XqB61zfCplilKEZ1RM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urtTNCyFG6A9T5isy2Oq8kiUEtoxn1B3/SnDH4yXpjJvYO1vXZgAxUFhnHSte1iSRg88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r9KwgNFzID2bfHY+VatrMZF0kKykjbHl0/79feubbs5xe9lL2IpeRqzka1fdTnG3X7UK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/hMijbHqKDdGRriGMOxdGIBz1yK1+J2CWMEYaTVIV8SvuR9c5r0wX/Wmbxs5y6fmSBxn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IhGl0rzRPJHHGzMqdW2OB98USVrJFjxE4JbxaDt9q80MVzeLiTlxy4jLNsE9T6YrtxvR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wTRMilNSaznI3wR5+4qfnD8lAhjRzKWGNOD0XG31rZisY4uDxyTktHFcKFcKTrRuuPQD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NYRIjh2iDfiUliA2R5BTt5keVaxS2RxRufDfCrueSCOyB1NmSSQsVVUHmR5+R8qfHBJ7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rY6pOXDMGOrfAG+D1ycVl2vEouHZiLkOIgq6SQdRHQ47GmOG8Ya0M0iXMlu6pIsjvgFp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rpGdKi4RezE47JcNxe4spVkSGNhJy3Ug61XSCfoAKauor23htliimEZRcHSfGO/0zWUJ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SysCAwdyWbGAASfb8q1z8S3V+I7SMm3VFCrpbA1agRnoD7HasWm9lxS0e4TG19eMxmto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exxjOdvIU5x7h/CbWwhihuY7mXCqMTKuCcMcLnJzgfz2pO0nHA2uY2sbd5AunVcKHwuf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bu+mea4fRBvCyqFyThcY7L4vyFFVUaSSMyO0tZb1WlEkUBOWMbDUM9PMDFdh898HcNsB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KDlMMgOAd9/U71yXErFbULGGEvNAIGR+R9KQcKspWNWDEDG351mMpR0YutDUEdq8s91J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JRQc4AHp/Klrm+HMGlOVp6sF6CvGZrjK7YB1EnbV6kChzRF7V3O8p32zlvuavb2OwjFZ5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oiQsOvUk9OtMXTNZvMOaumUg4A79MZ8uv2pSzi5d2kWlSFkAYqfxY757+9G4zMZ8RjbQ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vsiOYXLhREA6dRnOqjwzRs66sAbjI7b4pOyhPNVjldOR6H0zWsLSJbiyjFu/KlH7QsoG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wM1wlDJhbZ6R0RQ8CSNpOSVbGfY0ndJbSuXaExjOcFup9adlX9oYxgKd9j9P4UjIsjEc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Gs8ba+Jp6FFuCjCNtGhDkAp+HPcedP8AC5WgkkmlijdMHZADtsM47bE0BPmhb/LzcL5g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Hetc27vwyK3h4TcMpi0sTDgj8t+5r00/oWzDWXh0l2rXNu0anOQkmc+XtTyi2kg5H7R4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+jj6URPhy/ihBXgrSuw2du3/ACmtGy4DxpABLAdBP4SFOPLHlRpsvZl8emt5bG3EMcX7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d8VPzi33D2iuoJGCjJS3QHp0PnXUxfDvHHspYFSJhq1Ru+kFPPFKw/AHFhMsonW3lXdS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ijKjNP040Wttb3DsrOjx5GNGcE9O/WhQpbwvhSZnB3LYVfr1r6FcfAdxLahZdLTZyZI27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Yv2b8RMAxtpg0gDuM/xNdV0a0jBikhMmu1kMicvxgDwjcbb9KePHoEcJal53bGsJFuo9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2vKa7ZmAxzFfxfrTdh8OWNujgFlUhlIchc575Fc8fsyzlG43xCGSSOO0lCA8x8ruV8yO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Y6kt2TPhKhSRg9sV19t8OcN8Ubc6QFRsGLA7Y8uuDTtt8JcJjyY+H6dQOWkkbO+x2Bq4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3N0UmaFxA6go5yNu2R3FZl3Yz24EpRXc4CeWB39a+v23BbC1jREhBEZygJOFPoKn+6eGo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8pc5+1awGj5XZQQXNq0lzIwbTgkYGfeqANatGVUMq9HA3P1FfS7y2t41OmCMZ8kArnJ+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TnA7VynASk6pGJZXka3Jfka1wQ6hcjetC3sHu1kEXCbiKDYjVCysR6b7+9aXDODrZLt4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NcRAVI8d9mUj5xN8I8U+ZE1tw+TGPwgqo+uTTFv8K8cUgmzUAHOGlGPyNfSMV7FdP1R9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WjKsIIQNwBITv9qt/wCDrwI8azQhX3JOTv512pWo00XDBFs42P4NuUC6uIJpHVBGcH86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2c/7iYrr2ShTZRPAMudlHrW8ULOVn+GILaJlSaVw7Atqxt5Yp8/C3DWQc0SHbc6sGtKe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kUsxG59aJJIdYUKd+5qYoHL8d4Tw+w4bLNFEdQK5Z2J7gVjWt9G5xcIFKnZmXcfWuu4y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nG/1rmIkiWGaPK4TdXMYZiD06k1znFNlpMLPKZvBG0DpjAKjIAr3Do/kOYZuRLITpMUZ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y0hCu2ibRqQhB+H122oq20dzOxZ+XKB+JxkOcenSuNVJkoPPECDJaRyhCfEN8Ada9BcC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gtscUsLiXh8xjkcsgHhOT0/I4okFxGY3DDXqOQQu29ZcGyAfiCRLn4ihmt7gycwKX6jT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l0bqC4Bkj8Clt9QyegP1+9YbWxluc+FXA2GkYPp0zWpZWVqgDX87aifBBGdyPWtyUpNb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Nh4jJIjs2crvqJ9q0I+MWPC7aKJYppHG2D1JHrV5Lf5iKFo1traMEaVChm/TAr1pw6JJ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XAZhuRnufL2r0ccGu+zMj5nPa/JSZXWyLhtQGSPQ56+4pmx4xJF4ooEYt4cMdx7GiQot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BlG4BxVLnhtq8wjt2bWds6cKM189tPTOqOhh46HjjaWM5bqAcgbeVKccmW7twIUxKxw2g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zWKlpPGVj+YMMiNhiY2zjOMittrS4s3UXzkhhl3IyB642rmuPdoj0ZD2MgtUlkeMMMIQ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Hfz9KzrqN5LeOSKNzqcZfH4hnGw966QAtFLALpCHXOnTjUD2A86XFjciJwmooSFIxv17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JSrpkuY7eQyQKxKyuuC3vWpwpkdGmZI8pB+0zN+PB36g6TimX+G7iZ88xBGPw5yPXf1q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crLbRSADMuQxHkPMVtyTVEM2fiEjq5nXnIjEJqbTp6UDiE9tMiLARlVGs+bEbkZ9f0rav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NxN8uUibW2NtX7pz5H71z8doZZYhEGjUnIdxufYd63HHwGZcfs5WRdh2oNM3i4uJAzAs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sj0aLy+OUAbDA/Suk4dwaGRUJGSQK52FeZKo867C2urXh9vH81JpbGwHWscjfh24kvTa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DfStGLhMEcg/2ZR66ayLH4ptRIFWXb12rcHGElUFcV53a7PYsX0NrwyOWFklhVlPbFZn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ZkigVHxkECjn4qsLY8ue4RT3Gd6cg4lZcSjYW0wckdO9Pl2Pi9Hx4wyWd6YpBt0o8M7x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s+h9K2PifhZgvRgHOaw3j0SDmnAPfyrtJ2kfP5FTouvFbiPWEZk1Aq+ljgg7EY8q0rLj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gAEYI9vP61hiJXkIU4OOnnR7WNI1YyEoc7HzrnKEWqOdnVcG4cnGeLSW/wAzCiaebGcZ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Lz4Enk4RHLZyrNdTMdUa40KME9c57V8+4ZfXdjdrPaOyODpyO49a6pvi24R15+VjaPQS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x1RcmC4bwq8njEZs2kLqDHIxxowQCCMEnqMbitXiXwrDGs0FtevDdRqWjaTBS4OBkLgDB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4j4gjs0c0zSnTkafxAdz+VNcY4rNcyWVyZlMZAlAVlbQc+Q3HXvRSjpUDA4lweThhtor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2jwfAD0OVzn9aDkrjKGRF/wDM679jsela3xZLBd8SiubFZZFaI6+axzq+vQ46Cse3Z4wp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mjOCTSTV6Lo8biaOHIhdJG6Y6EffNViMrS81lJI/H4tJpiW4tVblopPiJB6UVZUjt0cA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e22K5Zf0SxNIpOcwZiAu4yw6VeR4jqXSQ2B4sDc1FxI7yczlgbbJ5CvSAKA/4R2Zhsen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Ctv/AK3pb90Eiuwfg1xdMHjuBH6Bcn7n+VYfDof9oF0MEjKkiupsbxR+I7jtW5yt2e/h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8y3Ukg/yvj+FdVa8MWXhaYUZxjNYd/xJIpMyKwjUbkDvWtw34q4d8sEkfSp8hk/asdnd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Ib4lb7RET+H5dXH/AOoGt2DhUnyzpdrE6v3TOPselQ/EojeGJgwVvEjEYyKfaYcoaWyD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2QtuN3EKLsJcKKZkWOSLkq45sROrV+8MdAPv3rZ4xZQB729kbLB8Yzg79MH71ztnbwvd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d/EMdjXWU8oo+fyRxl/psWfDRFYog1ushzqO2keewPt1qt3ZzC5ijnYRRu2BMpyem2Nv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jZZJY/w6BnP9ZoUr8RdFubyPlxDS5kZSVXJxsB0rineznQrBhXJLmSWEYGV0k+ox1oR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QHQXQ5z5HBwSCT1HlRLyTRdIrFQ2cc1CNLDzGKSaV4ZYmdTp5nXqwx5CtLZzqjW4VxiG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si6S4AYI2OwOPsacuOPQOxmjkmaY6VMcqgRlcAEaQxwc5P1rIh+XeZWBzGTkq++/fbIx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t00SLsynHiP51zdWLCzXSPZTpPIcGUvBEMHxd8+Q6VnrfSc3Ux1OGwQMKPvRIbG5aISm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565+1ElikRQ/I1kdl3+mK3oyKrxeZI1iaFZGLHEijBznuKNHKLpsudJxhsHAPf8AnRIG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/h3B6HP61WWNnttMakDLHV0Izp657YX86gooSXnKBlIjBOggZbbbeoWad5yih0UHSFznA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NLbIGhzjxBsk1S3lmwqu+ok4BHT71tgNqlRlChCzr105ZRuD/XrR4opgI1jJzkHDYCj3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MMs0m+ACfCN/wCdasBhLKhWQjVlWXbI9axdFE14NeEG7m0RgjUCpyQvnj0qJ7gWdyDc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XWD3wR6/cVtNd8QmP7COTSOwjOCSfLt50pJw7iUxOvh0sgVcxAp2z038qJyfhqjBgit4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IJyK6YC2ht4nRg8co1HBx22x279MVjRfC/xAsjf7CW1HV1VQD6b7Vs2nw5xONSHtF/aD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6Sg3seEQ3ETKZYHI0AHSO+++axLfxcZeRSF/Ew1DpuTuK6ZPhK6WFeXoSQjxZc9e1Vj+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JoQo6qM704+JxbCOSkQ3Fzrh0BLg6sZ/CQen2/Sn7W1aJWAkQKSc7+JGHT7+L7Vr2f8A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GcbaUPX70/a/AfJP7XiTyDsAgGNsf17Vn9MrJRyPMJlhXSpIlx0/Oq8Rma9u2TDrJnGB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6YruB8CWJZWNzMSrBhjFPp8K8N+Sa0kV3RiCWzhvvXVcbqjSPlsUDvcJAW8OoMc7ZJ/7U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YYrgsUzjVjtntnpmvpsfwfwaMo3JkYoAAWkJ2HSiJ8KcDQsf7vjJY5OcnJrahRbOFl4m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kS3dFDhyToYeQ7CsqGFubbK2jmLGEIOc7tnYY/3q+tJwqwgtpIobSNEYbqB1q8XDbGPD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1pxsjdnxXiBnmv5yitp14yB5bVo8HjMcM9zetpVzp06csT1zvX15ba3T8MEa+yCluJ8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AcDOkj90+dZcNEOASws57JpbEYkkRh4MlycZIxvVrX4c4jyY0+TuEl15LtFpVR1znrkH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bgccyxyNMZWBy4GwAI2+5rX61IcbXZUzhp/griHELfnPdQod2aIass22+W2yfPakU+BO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cBEaUMSp1EkkeunbHf0r6QBVq3gi5HzuH+z3i2tXkubMY206mO3l+GjJ/ZrcGfmS8TjC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x1yK76pqqCRLODT+y2HmBpeLOw7qkAXP/AORp0/2b8KcgvdXQwACEKgH7g119eq0iWc6v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hkQnGFV8KNsbD171YfA/w+MarIuQMZaV/wCddBXqtIGLD8JcDjQaeHpt2LEj9adXgvDQU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UlAdPtTq9KmlICycL4fGcpZQKfSMUYW8CjaGMf8AKKJUVQV0qOigfSqPRDVCKEEp481W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rg1kBo2wtFUgtnvS6ZoqnFUBSaVnfAOaOTkUGVNQoDOIR/DoX7U3b20RAJjXI74qiwEP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8kah9hjHTFFxUD8Rq1UEVVhtV6gigM27iL0qlmWPStdowxryxAVKAjFahD0p1E0ivSeB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WgRivYq2K9igK4r2KtUYoCpFUKDVq70XFVY6RnBPoKASu9XNtlUbGTJPlgUSWESLpP0P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iZgi5AXG2fc00BkZxUKc/wAfKjgrF2ZG1hSUTUQRv0+lcOt3FIrROCWDZ16dJce1dz8V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gU+ecHH8a4maK3kQyGQZGwOOhrjyOgVliMk3MkcrnABTfHpitBYWOnShMh8WM4Vh/CiW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h8l5DnwgbgdNqKl8hQaeXmFCN23PkT6VzdlQney3NwgiFjLiA7s+GVfTpvR7XhEtzaCe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EbjtgiqxzrrRRO0pVtWQdO/vtTv98TWo/aRRJliSo6t23qzx1RhCBjlM3y7OHnB30DAP3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MiyBoQZdh4zn/wDh2p25lVsyIOUzAMHKKCp/iKWguTNKGuikxz1YdfU461wXIrNIfgu7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ughm1EDHl2Bxj03705wfiFtfXTq8pimChkKpsSNs71j3JDk67aT5ddyIQQP6xRI7a75k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ys6ldex2zXohP6DimzDtZYkGloRpUbrnAP8ArUSzROiKY2yOmG3H1qZbQwys7K2JAPHn8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0lEZml5Ri3fBzrUDbGP1ryOLKgfDEF/dJKNXLXwmMyEla2pYSt4kqJIkanDg5JQ+W++K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hLRZC52KOfD/ADp6XiJMoKxSxIN2jVwS31rpGDJJluNcPt5f20aOZGUBREAFP/FtvS1l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Xbxb5IHQ+ppmXiBubTnSK8USkAqp6fz7UODiNjDfhHusOBgErpD53xgdMVZQsibGbu2v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BkInifPXJ7fSk5eHXUFtIW0qIMaVUEgr5jf2on/iK0MkkIlLKn7wJIyO3lTfzcxtlcI0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8q5uKNGTFwuW+xPz2j0pk4IBb0OBgd6M/CIHgeaW2SGSMllKoCSMbZJG9RccRl1NGqCIM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C8lcBpFJLgqOwx6iqoijheN2UdrefsX5kTjUrfqKz0jMkioOrHFdB8QMStvByNCRahHo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OsYARyamIZ1PQHYV7oP4hG1acIt+ajQPIzRsNWobN5kVo3fCLi7l5sMKkjbL7/lTHwxK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sjZ6BvP+vOuqsOGJb/4lzlu4C1FGUj0uXHD/AA4gcHvWPiEb47crTW9wPhck8LpKSCAc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EJD7KP50/wAJtuHLIyiJgT3J/wBa1+ibRn/k8cT5lxLhVzBdeG3RlzsXGxrc4DYyRTLM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2H0NfQJeDWUo314+hoC8BhjzybjR6FKn6ppUbXPxNnJ8X4Vb30yzzlwsQ3VBuxz0rhuO2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ZJsjU8niGDupA/WvqHGLKaC3VUdS5lU7H90da43jj8OWblTQyySxayADhG1D03znFcHc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I4zkDkpJzMsW3GNlIrUt4VktI1lAdgDobAIANCjEEalGjLAMGCknr0PlWhDPJGnMht3V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PCLSwpaHIOCB1AOfvVI5Y5CNbqvkz06LnUw1IMs3QHJNNx/Dl/cl3ktjGQMqGKnV9c7V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l0SWCQtLsY2ZNWg5+hFAlseJxys1y4JlBOHBAwfKupsuGcS4dKRColiaPSA0wAX0xg5p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We7RP3gC5O+fbpisYTvo1Zj2l3FDOI+IQzrCCATCRuAe/nVL7iQmhki+acwK5WNF8Pg1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gm+E7qdURruEIi4AIL79z2qq/A4Euv8AvHSpGCohz+ef4VqPFL6LZxtqYHlCSvsdgPKt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PD7YtoKBwdTKD1659TW6/wAFWkjhjdOuBjwRqCfrvXo/gbhcbFufdkn/AH1//lro+HLs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GmNS2Akjbjb7UOc3NtFpkOzrqIxnI27+VdwvwXwcHLieQ/78p/hRh8K8FUki0OT1zK5z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fCrwKDbkDEhyNsYNaqsVYEGujT4b4OjaksYww6NuSK5q5ils7l4JR4kOM+Y86xyRo9XD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0wh5JkJGw7VpcMNxbuGj4ZlvQdfzpRIo7qEKWAYd6fsuHyh1AuyVHaudo9cf7G572LiM4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uCPrWhArCIBj0qJYF5YO2tehqqS+HGd6w9s10ZXxPD8xYpbWtu8rySapSg6YBA/WsOw4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gBySVG/8a7QVBr0LjVUfM5eTNnJJYXpUW1qkcYbdixAJOSceda3903Mlu+uK3ik0+FlY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50jPtRQ3nT9MTmnRyP8A4TvbnHNuoXLbguzZpgfBFyyBJbyLT5AE4+uK6htLoUORnuOo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R3PeuigkHKzlP/BSxqEa+HXAATrT0PwpBHgmdm33VkG9b5INUYk9KOEWSzLTgFtqDPK+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8PWJAH7Qgf73T8qdCHrR0GBvRQj9AQ/8PcMbBaFmOc55hH6UVOB8MUf/AGoPbd2P8aeA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f3Dwg4zw63bHTUmf1piPhthGMR2NsntCo/hTAFTVpAqkMSfhiRfZQKIM14VNUhDbqfar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pQHqkV6pFATVhUCpFATUioqagJFTUVNUp6pqK9QHm6H2qqnwD2qT0qinwD2oCxbFVD71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BUioXpVqoJqarU0BNTUV6gJr1er1AeqaipqkIXpU1A6VNAer1er1AQaqRVjUUBQrVCma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irYq+K9igK4qNOavivYoCmirKuKtivYoUgDc1NeHU1NCEV7FTU0BXFexU16qCrIGxnsc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KV6V7FCuLfnYIbSw6N1/KrAyIoDJqx3U5P8ACoC9RVecv+Vx/wAhqOcnk/8A0GhC+Kgi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6kgD+dVLTf8AtR//ANw//wAtCkSxknmRnDgY36EeVDSYLH+0fcbHIwRVmuHQeOEj1Q6h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pQHBGf3WHUUBmfFMiJw+JyEI5o1B1BDDB23rjplllsmeG3K24bd9WvH0rc+I5HVfFdcw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1z1HtWFFxXSY7dJbhYJBuEYHJ8z/ACP3FcJbZpIrFOGtcQPLzl6ZXGeucU9HafO27zTE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U9fzpICeGX/YrZpCoOoMCwI26jO3/amGsbp7JMgQrLgggEad+46Yrml6KLtZ2kdxCmo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3ovGJY70hoFKZYFiWzoHfOO3pWZby3CiZbgiOSF9LJIuzH/hx/E0bh12svE5SkMYXlaT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qf5GqrbouJsWnC1muTcJJHLahCG1TaFJx6VlEaI2hLW4GrAIbOPY1aOETryoJLedNX7R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PyqnydskUrCe2M8TK0YbLKy+pBxVfF4QYReI3EaQ26s6kat91P19v1p27g44b2BDPJGi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OoB9KyU4reGS3MnFViiXIZYEOpR9/EDt3rSTi3DL8M3EOKrbLGfCiRjU/uDt/XSusIpe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ZV8lFYg+dDvnV7lhbRGJHQBgN8nvj3ropuG3EF3JAIl0Fjj/AC460hd2Yt7x4hgFBqJH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c7MRoZLRv2UmGI3DDJ9qHLIBMGlV9RPQbVsiISRfMCQEIMBSvp0rJvdTSlSgBB6DepZA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FB0X1/o1h8Qs+W3OzoRz0PY10FvGkRJkiXoNKsvUH186BxKKJLNwwLBRrIUbAZxWlKmV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YGM23NlRyeYM5+gp28v5EfRaRNy1GrOodfX1FZvCIfm0cW7HlRHURp3ye35VpJatJEyq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Ht3rE/5dFthLWX5wwJJCpdSdIBHl1PnQrxXSVndSgRipyepzjpR7XgsiuZbkskRGA2+w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FJUS6MKnOvKnGcDHmNqY6sWzkviOVfkY2iUuqygcw7bkGubChl2O/oa6jidzGLESG2Vo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hzvtXN/OarjUqrDGx3CADA9xXp4+gmO8BupLadodBaOTpkdD519I4fLJc2yTJknG9fL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tg7ZPWu34VIjWn7QsxDE4XsPb3r08LqRz57cDp0WbGWYD3banLGVYpAXdSPNcmsG3YI+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Jwa0ra7lSddSCPJ3ZD1r2Wjw0dQt1BoBMqAH/McfrXgBKMxSBh5qc0gILedgz8vJ6knN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K7j/ACrmpQsU4/cT2ic9IhLoGMHvXzm9M7yPK7uutiXjk2x5bd/9K7L4o4gY7eOKAMhZ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Vvwia6j501wEibJTU2STjtntXyvyK/Y6PfCUv1qLMZuH3aEzCEvGcFCmGIrTQ2PK5c6xo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k9PTFJSl4iI7qZodGyqeo+1Bkybg8ti4OwYkkMOx3ry1J9lTNK24bJFw6K+t5Ii6Ssrx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R7xIfNQa+eQyzRpy1GMdQNs19BtG12UDeca/pXo4U1ZthRU5qK9XoMk5r1RXqA9Xq9Xq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erF+JYVa3ilCjUGwT6VtVnccANiAf84rM/4m+P8AkjlV2OzafrTttNICAJc/WlHg3rS4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NeVn0EPpPLIoXJp+3tjHEJH3Ynb0r0NugZdt60HjzCABuKRfyQ5E3BiuK9ipqcV6z5hGK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wFEAqFFW7VQWxU4rwqwoDwFWFRVhQFhUioFTQhYVIqBUigJqaipqgntUr0FeFeX8IoC1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qBU0BNTVc1INQpavVFTVB6vV6oJxQHjVFHgHtVtQqqMOWvtUBBqFG9WNeXrQBV6VaqAi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VvXtQoC9TS0t5bwHE1xFGSMgO4H60SKaOZA8Tq6HoynINAFqarmpzQE16q6qR4txmz4J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kL4Rkkk46UBoL0qa5vhPxxwXi94tnayymZ8lQ0ZGa6HVSwXqKrqqc5oCa9WD8S/Flr8Mp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JAEZAx965t/7WrP/AMvhk3/M4qg+hVFcAP7UFfh892vDv8J1UKZOuc/yrNf+1y5P+Hwq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mD6jXq+TSf2s8UP4LG3X3JNdT8C/FV/8TPdm7SFBCF0iNSOueuTUoHYVNeFQTigJr2RX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qCB0hWeSV8aGbG3eleA/H1vx64NsljNHKFLFsgqPrQHXA5J96kb18U+NOK8W/vuaKa9n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Jj2Gxr6Z8EcYj4x8OW7BgZYFEci+RHT8qtA6CvVNQTUIVLgda9rQDLOq+5xWF8VmWTgV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AO5xXxz+4OJuc8pR7sKtFPvj39hF/iX9qn/FMo/jS8nxBwKL8fGrAenzKfzr4evw3xI9d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i/PWRB96UvsH2OX4v+G4vxcZtj/wtq/Slz8c/DTyLHHxIO7EAARPuftXyC4+Hru3iZ2k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RJ4pbD/APar+tWlQP0TXqivVkh4mqMasTQ3bAoAE8gRSSa+d8d+K7ux4lNFAFVclcAd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Rivk/wATn/6vLtjxN+prUUmLBXfxHxC7jVJXjwpyNKAHNLHit2U0BgF64C0kTiq5FXFC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nzsiqcAqpwK9/fl60Ohp3Y6s5LGszNWHTY1KRLGGvbiR2ZpnLN1Oo71T5iUdJGHsTQsb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jC3uA06xSgYOs7NR7ewkW5WKaMOpYDmIwIU57/61l5pi1neKaM8xgqtnAY4rLT8FmxLa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tGi2YJGdLj08s1pcT+E7MWYuLC6EcmnXyZXGWGM7etDeO1v+GMyyR8zTkxhgu/lk96wR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ngkUgo+437iuUcn0yH1z5o3FuS2B69cjtXL3d7a3Ny6nVHIWwwdceg/LFatvcDlIBsMZ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glvPK8xlwWznVnI6Y/SvGpKO5HRq+gy2kfySriLOM4XO/uO5rMk4NPcwy3OlsDdgRt69a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WisAgJO52Aqk3OurMNFdgoVycLuPTHbetJp7M0ZlrbEkvNpEajTlifyot7HFa2UjmMTx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O2y96eZeZwuFnVYnUEYGxIzv61mcc4Y5TnRyfs0X8PQrWlV0WjB+G75rNLuP5YzhlB2b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TcQJYSyuJPmJdmCrjOQTkdceX2rB+E7Uf3zeQTQa3VT4SOhz61v33EUjhNrE+iZmKMNO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Bb+8vnka1SVLZlxoeSTv0ydqx9M95dFp9NxMg2OdKgZ+3qNu9afDbWK2tJbmaNZJH3Vm3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hbNIISNUhOG04A27sa4cnx6Icrx2zuIuHzGVgqgFgAMgn3rjDXdcaumm4YYS6hxCwZdV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ob4VgcRiBGckj8q6a1uTA6mIYdSep6jbb22/OsHgNhdXnE4jDC5RW8bgbKPU9q6puEfL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CnIzXSdrZ0gstGjb3dvdxhh4SeqnsafgkH4C2cdCa5T9pbtzIt/Nexp+24rEccwtGfJg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k1s48n4zT10dZbBmYkyhU9TRpZ4bZCU3/AN7z9qxLa/jI8GuU9gAQPzowWWeQNIRnso6C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4vw3KVy6EPiHW1tFcNuTJvStu7vMqNrKRAAqWG64ziujksY76A20g2xsfI+dYHEuFXdj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K52X/qz+VfPuz1c/G07S0CupxxYPb3UTQyK+qEB1IQeXnSBt0hcMGKA+HSejevmKDIsL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bgnA996bM8cM8SLEZS34STkA1UmeZIYSG5gjUNNBgA6XLFsA/unbqD6HOa63hzK3DoCm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bLCLeTEUkuA6IQxJG+cdBWvw3QOHxiMkqNhnrXfjKNV6vV6upD1er1eoD1SBUV7L4PLja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CnmKopZ2CqOpJxSLca4WJBGL6FnJxhWz+lQfhK94tLzuN3giizlbSA5AHqe5ras+DcL4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++RlvvXRcb9OrXHFbdsW5T8kzEYUDPqaweKStMPIA7CutdeYMHf0rn+IcLkUkqNSeflX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b2c8V74rSsNAwd6pFZFpDH57iiRQyI2gjevIz2I1oXDPqrRt2DGlLWyYoo71tWHBnLh5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OT0WU4xWyV4ILq3MsbBJCds9DWbdWFzZtiaMgdmG4P1rsECooVRgDoKllV1KsAwPUEV7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dnD1IFdJd8CtplJh/Yv6dPtWHdWU9k+mZMA9GHQ0MglFT2qFINSSFUsegGaAvU1icO+L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bpcLLvu6AA4+vpTdxx/hVpeGzuL1EnBA0EHOT07etAaNSKwPin4jb4ftIJo4VmMr6cMc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4q/GuFpevEsRYkaVORtQGuKkVAqRQhYVIqBU0BNTUCpoCdQHU1CyLoG9cx8d8TuuHcAaa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a9cZ3r5zDx/4lvtXJvriTHXDAYoU+280VPNUd6+JSTfE2ks9zc4A3/afyNN/BHE7yf4p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kFWkJHTyq0D7KpyKtmqKdqiR9KmoBK545wy1vxY3F7FFcMoYI7YyD0/SnopA4ypBHmDX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8ZzLA2pZZuWhHTQu2fbbP1rtuN8Xfg3w38nwS5Vri1dUkVCGZB3yO1KKd1zB2qRJXxCb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5o89PCB/Crwcd+LL1Q8d9dOpOMhgKUQ+3K4NKcU4jb8KsJb26crDEAWIGTucdPrSvw01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1/MGMczX1zXLf2o8SEPB4rJW8VxJkj/dXf9cfagGeL/2i8OtbFLjhhS9ZmwyMSmkee4zW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BkvpIliLMyhFbOANq+HMs62gYqRExznzNa/CJ+PGzCWF1LHAGPhVsDPeq0LPt8lxFF/i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xh8a8R4PxOODh7RCJo9RLJqyc1yPxLJe/wB28NW+dnmGvJY5J32pbj66LbhX+9Zq333/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4RNLc8Ktp5yDJJErsQMDJFZfHfjXhfALz5W7WdpCur9kgIx9SK0OCt/8AQLIjvbp+grmP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/NSDLAaeu2KhTJ+Iv7SbHiXCbizsYLuKSVcCRwox9mNc98K/FzcBubi4mikumlUKAZdO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7DiE1gkI1R4BcHoetbnw38INcQfNzEGORfCGXBrWqJZk/FPxLJ8QX8dzyTAETTp5mrv7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EeFcKhsLayt2WJcBnDEn12Irn+MpAnF5bdV8ETaMp3rvuFcC4TacPhWe7t1fSCxd1Bz67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vjXi/H+PC0u4oI4eUznlowJIx5k+ddF8XfEEnw9wk3cEaSyawoV8439qrwK04fGGuLF4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APlkUXjFgOJRGKSLUh7MAayU4Fv7VuNH8NnYj3Rz/wDxVhfEPxlxP4igS2u1gSNH14hU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rrOP8IsOCcMku7hUXGyLpGXbsBXzVphJIWK41HO1biZZocG4vfcGuTdWOBKV06igbb6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sc+G6I9Bbp/8Ay1jwcfuLeMRwwQgKMDarN8UcQH7sQ/5KMGofi/4slGDd3H/LEB+gr65w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OWMrRKXLdScb1yfwPZnivBI+IXOhpGkYfh2wDiu1AdU0ggADyrHpT5x/aicx2uf/AHT+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w9aXpA13EjAH0BP8hXX/ANqeRb2mTn9qf0rjOJySvwLhCn/Bjjkx/wARkbP5AfnXRdEH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j/GuQQfQDFIWF8LEPi2WYtj8Xat6/uIZv7PLQ25wYpAjr/vb1z/DeKrYh9UAkLYxk4xT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4oVrZIgD1UGu/wD7IT//AJH/AJP41wPEOLHiCBeQseDnwk13n9kO54kD5J/Go+gj6eKF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ySakgD/AL180/tA+M43V+D8MkzvieZT/wDiP4molZTmvjLjZ49x9uQS8MR5cQH73mfq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2OC8IBmA+anGqU+Xkv0rlP7Pfhr5m4HFrpP2UZ/YgjqfP6Ub43+K72044tnw65eFbdAH0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eq96QGvjrgvzVq08QzLEdQx3GNx/XlXJfCvxNc/DXExPGC8LbSxZ/EP513/AMMjifF+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TmIacHTjqfeuI+J/huTh9y9xAhMLHLAD8NRfTIfZuFcasOM2a3VlOHRhuP3lPkR2pppA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E5+LRcXij4VKySOfEP3ceo8q+4RFzAnNIL48RAwM1Hopwv9oHFeI2hgXh7OurUHwmc/euE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bj6Livr/ABexjnRnffHSvjc/HuJc9o1lGdRAAX1rS2QIW+I36yXX/WRUGz4/J1Mx95f9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m4A//dEfwpaTifFEfTLcSqfI7VQb/A+E8RDXU12jaFt33Z874rA4QM8Xth/+1X9a+icA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u7o+WPU9a+e8GH/1u2//AHy/rU8Y9P0CWkzsq/f/AEqMyeaj6VY16sFKEyf5l/6f9aDI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mgydKEM66DY3c/avlPxMf/q8vizhm3/5mr6vd9K+R/EDl+KzE93f/wDW1biGZTHeq1Pe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52r2K9ioDwyatgioGasAfagIqQxUgjG3mM1OBivDT0NANRToHWWaISRts6L4d/Oi3/yE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8SudlPlSIcoTpPWrpOqEMYVYg574pXoPpEcEbKHWQoirhg/T70cXlo6rH86nhGNjv96B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IqRqZ2k3Yem2Dnp9KybFlfiL8rQUbxKOuO2+3pXz8b7RuLTOhWVFkUxyNlts5OAaCbiS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CoPU53/LaoWXXOBohc58JQYOR+X6UpMDaQtzMM5XU2Ng3v61hQotl2uWjhQSSiTByNh1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yBpUDqxBI1dT6+VQkLTsxkU+LdSuPzoMltcQAMybDz3plszTYvYhf/F8/wAyTGsqlvE5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Atwq5uEUxIZAwLDpqI8/Mbn7Vy8stzc/EMdykDLKqgFMZB0jHn6VoWl/8ui28tkzNLIRl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xXoyWg1R2MkNvKqNDykdl22GCBnbfYUlc8MvHh5JiWRFxqYtnf0pbhb8RjDQtJFy1/DHK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FMTcU+XTlqwZ9/wAOQPtmvOo805NR6LRz958LSvA8ckqW7OMjUc4P0pWy+FuDcOw9yT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l7xB2mKg6n6k+VKGVyMsc19Di4sFRBu8vgtuIYFWGJeiRjSB9BWfb3fNjlgY75yM96pM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KQSIdx1rU45KjcJU7G5Bnboa9baRIBIud+oo8aLdQ8xDvjcUNUkjfcZrwNNaZ7U7N6BS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fB9aRtTI0YB2p2GF2OwzWTqalrjIPnWmjIYyJACmNwelZ1vGUQE7Cl73iSMphjfbuR3r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airYG74fw++BhaLSqsSjAnK56/SszjlnHZ2J08OnkVFISaBslff0+laETke9ORXJA05r3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duz5Vd8REcHJ/aLLjLHPT0+2K3eCfGsdjw9LVrR35f72vrXRcc+EuG8cjaSJVtbw7iVBs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tfO7vhV5wi6ktbyIo46HqGHmDUXGkQ+wAhlDDoRkV6luHTCXhlq+51Qoen+6KY1DyP2rJ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apz/ALpqAlV1Oq9MmtgRx2yaYtsjdu5rF5mjfpTMd0ZItzuuxrtBaA27Pjw70o07BsMp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CHdWq8o1neupARZychjtRlmBHjyD5iqhNqkJQEi2gkbXpRj5gYP5VdbC2Z9RiOfVq8se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ZcIvw0pyXo3aiKIeAKvtTayEnbpScUemmo9qy0kRu+xguVUmvPNpRW7MKq41QkDrilkY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Zog+kgYZBqzKsilWUMp6gjINYK37RbE1pw3alfoDRwKZnFeEpbIbi3yEz4k8vaue4lxC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xM6kqGbGa7x1S6tmQ7pIuK+D/wBpIdfiCK2P/lQhSPXU3+lc6KZ/wzxG2sfifnzyrHCG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cf4jbz/FYvIZVeJyjhh0wAB/CuemQxSNGeqnBoZJJFaoWdx8acbsOL8JhFpNzDDOurbH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AJFPwvCCQMO3618lfKoV+4r6l/Zwwf4dYHfTKRUapA63moOrj71POj/ziuV+NeOXvBYb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WTPauOb48+IW/DJGvtAv8RWQfXOfH/n/ACqfmIv835Gvjx+NPiZ+l230gT+VUPxR8Tyf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P0FWgfZPmYh3J+le+YU9Ff7V8dh458TvOmq7vSuoZALCvr9udVnE7bMUBOfPFQHKf2gv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ABqckbda4P4e+IIOCJOs1kLkykEEtjTjP866P4i+Nozd3XDZOGCVIpWjJM2NWDjONNcw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ZGN+75/hVVg17n46jljKR8HjXI6mQ/wAqQ+Bsx/FViSpxqI/Kr3/GTaJbGK1gPOiEh1An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vvbKQTRWVnqHRmjbb/8AKqQ+0h37KPvXNfHXGL3hfAXe1VQ8rcsuCcoCDuPWrfBPHbvj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I+kCNSB+ZNPfEC2icOnmvsfLIuXyurb2rJT43wni0/BJ2u7eNDKVKqzjIXNaXwvwS6+I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o2qWXuSe1Z3HeIW19ehbKNo7VNl1DdvXFdX8KfFlrZmy4Pa8PIDuFkmeTqT1OMfxrT6A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rUR9GDD9K7D4E4XBJ8MWk7INTljnH+8R/Cuf/tOUA2LebOP0rrv7PiD8G2XoXH/5mp4D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HkAK+Xf2hC7ueMJF8uZYkj8D6d9+ozX1cjUtcR8f6rPgr3ELFZFkUBvQ1F2D5ney3vyy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4cUbhd1xiO30WDssYY5wqnf6ilJ7i9urYySyM8QOCSe9VikvIbUywyyJEGwdLY3rZB3i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B2eTWwBbHTA8qY+IFUWfBnUfislz9ABSFzJJNwm3eR2duc4yxz2FaPH8f3XwMj/4p/UUB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+HbByik8hRnHpWb8YfEUHw7ZYSLXczgiIY8II7mtD4UbPwtYH/8AZCub/tDgs/7vW6v1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XJ/htWfSnzW0uoE4g97fhrhiS+n/ADud8n0zWvwX4t41am4uHmae1GTIspyFJ6BT29ulc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hjjzsoOSBXQ2HE0vY7bg1vYRxwu4DliWLHz7b1pkMvh/D7rjV5IU3Yku7Y7k0xxTg8/C4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0r0jX3w7xcPD+y0PqQdVYevnW98U8Vg478P2l3bxlH5mJI+pQ43+lPQdb/ZaP/6XlPn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49xy24Dw9rq4R3xsqINyf4Vz39lhP/heYHYi7b/9K1uca4d/eERjddaEYINYZo+M8f49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+i5EcKfhjH9d6zbOXkXSScsSFT+E96+pD4OseF2Fw8UZ1spOpuo9Pavl9tNJbXoljQM6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lmwOO3wXEdgoH/Aazb+6mupVaaIRt6DFaK8c4oVwLVMefKP86zb64uLmUPcJpYdPDiiB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8F2v/AByf/rNdUelcp/Zoc/BluPKST/8AUa6s9KyU+Y/2qj/ZrT/98f8A9JrnrmK3HwBa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Z3zzD/DNdF/ar/8AZ2n/AO/P/wCk1w9pwS/v7aGS2jaRHJGM7KQa14QrbTv/AHDe2/7n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VtOHtccJu7pRnklf41tcU4GeA/DWm4dTcXMqkgdgM7UnwbjNvw7hlzaywtI1xIvfAVcE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hb28yCMM740sf3fOu0/s3XjdvxINAmmylI5wkGzDzHrXIX1lJw662zoJ1Rv2I7V9F+Ev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TX5WcDHNUZRv5fpWZdaCPoF0GaBgnUivnt98CQ33EFkxygXy+B1HevosbpNEksbBkcBl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7eF5WGyjO3WslMi+ntPhvgLzFQkNvHhVG2fID3r5VwDhs/xR8RtLcZKM5lnb0z0/hRPj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ESoYLSI+GIncnzb1qOAfFjfD1iYbawikkkbLyOx38thXSmkQ6n4t+L7rgf8A9N4ZbiLA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6KP50T4Y4vH8VWTWt0V+eiXxbY5g8/euI4tx+841r51tCA5zhFO351n8NvrnhPEIru3cx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a0D7TwH4atuFSyTRxBXk6nFdBjArP4Bxq34/wmK+gwpYYkT/ACN3FaNYKIcR/wABq+CJ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yJNqYDqRmvvnEAeQ1fG7b4S4pdcRCvbYQyeLLDpn3raaSIaknxhwgLhbC4PuRXK8UvIr6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jAVq+gn4FtVT/wC3X65rn+IfBUyXDNEwROw05rKlFA6jgGB8Axescmfua+d8EGeO2v8A+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4pbhHAv7jW0ZpUVlMrPgbknOMetYvwvbS3XxFZRxqWJmUnHYZ3Na/wDJfT72aipqKwCp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dKAzrvpXyHjZzxCQ/wC8x/M19eu6+P8AGiDfvjzzW4kM2vbV41FUE1IqoqR1oC4znOqv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hC6nIqdjQ9WKsG36UBDdcYqagnLV7t1qg+gcSf5jh1oZwqFkOHQdcEjFG4Fwwjiwwpkg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8QOAe5prhfGbfhnDbbnzxjJOuN8nHljyr1z8XWkchayilICEALsmo98f614pzceSkrEV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Pji+UtnQSNrUlcnO4Kn3paa8bll+TmJhhSy51A+lTJx+HixWxmgliZyNQfAHq3pt3qo4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aGUYE7PjIPQgDrXGXI72jffQGC/tYQFELvkePfpTEMnzEMk1wsMcUYLQMX3Y9gRS8nAY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jxAuqSDSSBv70C8srK0iV2a5mEsIYxIMtGSOufLeuTkmPkh/hEuQyXUZQSAusmg7779O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5acQt5QsvjhuDgBM9idwcmleHcOmv40kmZ2tWGlTGwBXyJHnRb22g4fZwB7Yl0l3eSNCz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6YqKDc6G6NLjHGBlkSXWOxGNq50XWZCScnGaTubpmZsnvSsUxa4Az2Oa+vxwUI4ojHo2L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FCiOaIa6EAsPH70F4yJMefSmJBgg1aaLXFqHXrQpnCWWzlLRsVPcVq2fHrKUBLtRDJ/m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UWGHi86y7jh8sZyF1Cuc+NS7OkORxOyS/wCHqmVu4CPRwfyrzfElvANMQMremwrhowY2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mORf2ex9RXNcETo+aRvy8burwYZxGn+UVe1Osaw23d26fSsy0gViDpMjebfhH0rVjjOf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GKXRxlJvsfjlULhCcd2PerCZS+AaUcnTgGlDOYo3fPTatGTdjmYYOdjVeIWVrxi1NvdJ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xWXDeFY40J3xk1oxThgMGgGuHwNaWEFs7BmhjCZHfAxTNBikyBRq4SVMHq9XqkDNZIAu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T+Fxg1HOS4jEkTakOcHz3xQxupHcb12j0Wh1SDcAEgY86cGkjIYH2rMXxyZJ261edpNU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0gHbqevoK6IyzRC1YLSeqQR+Eu5A653NWWKYv+BlxvnWTmtGW6HBkVdGOdjS0iMwVUVg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3juMlTpA2wc5pQvZrQse9NIaxA0wmDJGxUdBnvTkKODlnLs34jqwB6VloqZsIRikmD21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E9xWddTXS3OEaRY1H7pIBPvg1rpHrt1jeQuw31HGc1hqioxr6IeGWPeN2/6T5GrxzHnT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EbQZYjwSfjHkw6H60hG+WuGHda0im7wi6EsPKJ8S1wH9pXwlNfcct+JWpGJUCuCO6nr9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036+oxT3xSsjfDt5LAmuaCMyRjzIFcprZfT89yWgvviSS2TOJJiu3bfFC4vwiThF4kDk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pvgbhMlxxV+IyglYskEj8TGp/tDhA4jZSdMo36ipexRlca+HHtLE8TVjy3CsVx0yR/Ou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18pv4VXjaif+z8PjP+zxt9sUP+zF/wDYbuPycGp4Dq7/AIdFfKEmQOucjI6UoPh20HRM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UDIHAbYfuVYcCtf/AG61sVYClIhnwcItoXDLGMinJNoj7UUCqSj9maoPjHE7dZvjmeB8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nVvjPhUfCr23SMAB1bOBjoR/Oo+Kraf/AMXXnKSQFnUqVB7qtJ8S4PxG25bTiSYvnfBO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MHDz/wD6/wDE10XGuGWsHwjbzxsvMKRkjvnvWHe2V1NZWLC3kOmNlPhP+Y0Y/DV9/d4u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+tG0Dt/7LDng94PKYfpW78VTWScJli4hOIYZ1MZY57+WKw/7Mba4tbG/SeJo9UildQ67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GrA2urSQwdTjuP8AvUfZT5un/hq1bd5bgjuEP8cVpcF+IODQ8Wt40sFiUuMzysAEHn/Rp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nkdvQbCrX/8AZ+nLUW5MbA5JAzmpaILf2g8UseIpaCzuo5zGzauW2cZArd+BfiXhHDvh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VJH8DZzgmueH9n856zP/ANH+tET+z6X/AN2T7UtUU+ncM41w/i/M+QuVnEeA5UEYz06i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1cHyZD/+Qpz4L+HW4DBcZkLc8qSD2xn+dP8AxBwpOLWUlpKhaOQb4ONwcj8xQHyaC2Rv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cgZ9NqSS5tV+Fntjn5l7nUBj90Be9d9efB6W3w7PYWh0vMwYliT0rO4T8AGWzMd9v49Sl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i/D/AAWLinAp5bglY7aQuXz0Gnf9KW+I5bIpY2ljcCdLaNlLAHbJzjevqUPA7bhvB/kr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6s9c1xlv/Z08l1hrhhFnqF3IqXsp3/wedXwnw4j/ANoVif2iy20fBil0kjJIwClMZVuo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8P4dBZwgiOFAq5rM49wZOLwm3mQsjeR3BoD4mtzaxD9lZqx/zSNmtHhj8VnvIflreRQW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o9h8EWNqQUt0BH72Mn71vWfBoLZgyoMirkQ5f4s4Narw955bfmiLx6QcHA67+1cPfcfR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JMnGevavsXE7P5iIqV1AjBB7iuZtPgLhyzB2tQwB2DEmidFGP7NGebgVxKYyivcEqSPx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XYFKHZW0dpbJBEioiDAVRgCmCKAyOMpixmwP3D+lfGvhSyW8+K7WBujO36GvuN5bmeIoO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4fefMrbxiQZ0kKMjNSwZHGOEJZcNmkt0DTKpKA9Ca+U8QvZL6cPIqrjYBRX3y9szcRkA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nBPzVtolOc7IBROiFf7ObWe0+EYEuI2jZndwrDBwTtXUHpVIkEaBR0FX60KfO/7SLC5v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WUkgY2GDWp8F8Ga1+F7YXMJjmy5Kt1/EcflXSz8PincMwzTCRqkYQDAFOwfNPjngV1xO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h0elD4F/Z6mFkv8A9o/XQOgr6Q9jG76yN6OkKoMKAKb6BxfF/hWCe1EBiGhRhcD8NZnw1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N1iWGPeNCOp9a+ktGrDBANQkaxjCjFQEoNKgdhS3EIWmtyq03XsZqg+dt8A2st3JM0Zb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B8FWkYAFug/5a7MIKnRSiHKj4WhVCFjA9hWJcfAdtdX4lkDgDqq7Zr6JgKCSQAOpNVQR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5pQEeC8Lt+E2Qt7eFYl6kKOtaNQOtTVKDlhWVCrd6Xi4fFE+oDemJ54baIyzypEg6s5w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YMrDII6EUAMxL5UrcWMbg4Ub1S++IeD8NnMF5fxQygZ0sd8VFj8Q8H4pcm3sr6OeXSW0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Efgy1v74zSQnPQ4NbXAfhyz4P47e3VHIwXxv96Y4n8T8G4RdfL3lzol06tIUnaj8J49w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IyfiXGCPpUpg0K9U1FAVNBk6Uc0GTpQGbdda+O8XIN63lgfpX2G6618d4oc3hP8Auitx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zXiagNiqDwBHarjbrVMmp6igJOa9UYNexQE1Iaq1K9M0ITgDGKnIAqvepz3qg6aTizXv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5kC7DHn5/bakOdLaoohRn1EZ1kDBqlvNybCNgsxhbAVwN9qdur66vuHzzGMTJrQ88jZCu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of0Q2+Lw30Vp81eo13GYlACKylc9mIGMdt6rwbiJgvrCYSmO2kDRyfMblSBkAHODtt0H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wjb/AMNTSKVCM5DbnHmB5Vy/GuO3nELqANZpaxRNrjjxjrVnxHROjub/AE8QaI2kVpdS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h+tKcPm4jFx/iEU92rRRBG5RTbSQdh5YxWLJxvjPCR8u3AhCzYfxF84x1z5Gs6543xuP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TQjXExIDJjAPX1rz/olGzVnVXfFTE72kMLxpKMrNHjZvPyNc1ccZmvOA8PilnaWdJJA7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GkU43NdKbdrOO2wQcoCCT7movYltmtY12wupvckn+Nb4uOnsy5WXW4E8RbGGA3FRA/wDt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8sYO/UUe3kDTMw7qM+9e1ENaGTIFNgedZlu3iA9a0xuNu1aIUlHhpmBQ8A9qXcFlxWra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HSWClj1HnQGSycuUjpmiRMpOmQCtXjHCPlLyOOKTXrxgkYxnzpG/4e1nIoaRWD756YoD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9qusVmn/AJeDUG2mguUtXdC0gBUg7b0WSxlSZYWKszfhKmhSoZekYCrVlyD+I48q9LaS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sc1AYHwg70AWTIgLelZV9Joto1/9x6cF6IyYZxjOwNIcZXTDasOgagPJcFpmbtnArSt7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lCu2OxpwzaI4t9yRQHURXHL0k9DWmh1KCK56WZUtQxPiHatHg9783ApJ8XQiszVoGlWb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iVDh2XQp9TtWlWB8ZgngJx0Ei5rg+jrwJPkin9jXCBp4RZgdOSv6UZxpbIqLKPlWNvF/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fevQZm7kwMc2JOWTTkb9M1nSeCZXC6mHQZxTak9+veqjBoRy0aJR1Bb6tSEb7U7aPrUj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DYMxz2NUBJb8Bx38Ror7EioxlM1QWSOMnfP3NOwhUTCbCs+I5bFGSUo+k/SjBoB8VJl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VgCDV8FvwhSfI1kordXZ0mGc6kP4WYbg+R8x61mwN4ZvtWjxGLm2jpJDpONmDVjwt+yP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8jPrXTELMjxt0dSDXK2khilRx1BrpbW5WYA40nyrMkRnIw8Nj4SGsoUCrGxAx3oN3w2C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IyK0vjLiFtwMpeTq7CfwqkYyWasbg3xHacYlkhWKSCaMZaOUYOPOuDNf2Hu+HQXNg1i8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b6UD4f4BbcDWUQasy41ZOelZ9/8AGq8PuzbycKnJL6FOseL2rUvOOJZX1havAxa9OM6s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r9qsBWTYcaS/4ve8PWIp8ppy5bOrIB6dutZFz8dut1MLLhjXNrbtpeXXgtjrgUJR12KkV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4aHGbRBKracK22MnBq83HHj41w6wSNCl4jMzHORjHT70FG1UOupSKtjasL4s4+/AeFCW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qRn329v1oBxuFwSXAleMM46EivS8LinJDoCM1TgPFl4twO34htrdf2ijsw61xA+P+NLr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GEgBmG3TvShR3X90QYC8sYHQYo7WCMoXSMeVZPGeO3NpccHFvpRLyZVlDLkgHG3p1pf4j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8H4OVjmaMyySFckDyH2pQo6W3tkt00ooA9KKYgx3FYnw5d8XezmXjCoZI2xHIu2seormV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QXd6VvA8i2o0Hw7HTuBjr50FH0EQr5V426nqK5ST4jurL+z234kJDJdyRAB238ROM1hz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4rNxKW4VnUSxucqwb0oKPo4tl8qkW6j92uT/ALQ+I3MHw7DLaTPCXmQlkbBwQdqyfgq/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e7ubuw5Z5jTZwD2xmgPow0oMZAr2VfoQfavmHxtczf+MY4i1y8bWqnlQSFcnU38q674Jj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l5CSLh9TH19qA3Zo4QBzGVf+I4qIEjKHQysAf3TmuE/tNcmXhwYO6c0gonU7Vf8As+s72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UttYSIFjilO5bPXHbv96A7gSQSu0SyIzJ+JQdx71FtJb3EfMt3SVAcakORmvm44vxDhvx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LIC5Jxp2ro/7O5BH8IlmIAWZ8k9ulCnTjiFkL1bA3MQumXUIdQ1keePpVr28teH2z3N5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0GTj9TXxqf4gZviiTjqO/MjugUGNuWNsZ9q7746uEvfgye4hbMcqI6n0LKaEo17T4r4Be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F5XOFXJGT6Zpji/HOHcCt0n4jMYkd9CkIWJOCegHoa+T8KhM3GOExX6R2kDFHjkRfxkY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Gmo03D7OMAktdKBj/hagOk4n8U8I4XDbSXMzFbpdUQRCxI2+3WtcskSF2IVVGST2r4Z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844Yiw58yWNfUPjnih4f8PyrEf21x+yjA6kn/ShTR4H8ScP+IPmBZGTNuwDhwATnoRv0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4FZfNXjNgnSiIMs7eQr5h8MXs/w98RWks9s1ta3AFvKWYEEno3pv/Gum+N5BFxDhd7Oj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jOAcb4+lAafBPje14vxEWEtjcWczgmPmYIf6+dT8R/GA4Df21nHw9ryW4ViAJQmMY9DS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PQ2/Cbf5oaC0lwAVEX3FYH9oSo3xDw5ppHji0PqdAcruPKiB2Xw98QXnGpJxccIaxjjA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ABirWXxD838R3vCvlwsdrEsgl1ZLZ9Kw/gSbhi/NW9ldXE0jAMwlBwB6ZpOfiH9wfGN5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1AEVok1YYGiB03A/iGTit5xaKSFI0sZuWhUnLDfc/aua4r8a/EljxJbZLKx0zS8uHUrkn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Ftpm/vXiM0LwpfXOuJHGDpGd8fX8qH8T2bycd4IYoWcJeoz6Vzgahkmg9Nmw4hxVOAy3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qsQOnGNute+GOMzcT+GIeJ3zLzGMmoouBhWI6ewpnjC//T5VUdUIAHtWN8L2lxD8Dw20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G+C7EfkaAxm+I/ivjLSX3CpI7ayVysScsMXA7kkGu34Ld3l3wiGfiECwXJH7RVO3uPeu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Yy8Hh4WLnxtyJtQAGfMV19s3ELH4bBu5Pmb0RkkgYBbsKBnK/EXxlxC2+KwtlI3yNiyL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9NvpXezXKtZCeFtSuoZT5g9K+Yp8D381k9zdTuJ5yZJEDbZPn512Hw2l7D8MJa3y/tIC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qtqyEfAN9dcQ4HPNeXDzyC6dQznJAAXaunLYGa+acCuPiXgVq9jbWVu6tK0mp2OcnH8q+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XCqszINYXoGxvip6DiOMz8S+JviS54VbXUlvaWaAssZwXY+dbPwjwzifCnuI7q9ea1IH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Jv8AhfFuHfEEnE+EuoeZdMiSLkMK2vhvhfEIZrniHE7ppbi5wNAJCIB2AqtgwePPdfE/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Z2kHNZEOOY23X/qH2NK8JiuPhn4xsbSCd2trxijxliQfX6Vocf8Ahu+k4v8A3jw6dre4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qN8KfCEtjeRX/EJ2nlgUrCD0TPX60bCO1PWvUKRJDKrI4CjqCOtZHG7S/vruyjtbhoI45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GcigM/8AtDYj4ZuQenh//UK6Dg+3A7EDtbR//pFZ3xTwl+M8Me0UlQ5GSPQg/wAKxuHf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cXu+TER4MjGB2o2Xw98c8Ggfht1ekAyrGSGxvtT/AMHcKgsuA2t0iASywgs2N60+OcM/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si6SR1xTNjZLY8Nhs0JKxIFBNGQ4S7tIb/8AtDEc+CvypO/nk17g9qLP+0iOKzOYxAxl0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WvxX4NTiXEjeOzqxXTlHI2rV4F8PWnBFYwRgSP8Aic7sfrRuwjWWRXJCnOOtWqkUQjJw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qAqaBL0pg0CTpQGVenAJ8hmvjnE//uj7CvsPETiKQ+Smvj/FN7tvTatxIIHY1HWrY3r2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exvVtl8qEIAqwSo1AdxUjB70B7TmvEYwKkKem/0q3LbOACfpQFMV4DNEMMgIzG3/AEmr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TQH2X4S4Vw6Lg0SXaQP8tM8aLIRgOrHcU58YxGT4L4gZIkgl0gMQuz7j8vWviNvxniqx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qZATgnzot5xnjV5Fouri5kjA/CzHFaast0fQOH8E4hacKik4NN8tNcRcwtz8Pg9sdMeo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x4lKLuaWW4BU/tiWbf1PX3rJ+e4rPEirPcNHGMINZwo9KDePxCQBrp5XHQF2JqTVktHY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WmuNZ5BhZJl3x1IJ6/nQuO8PduMKUEQlnRmUJsGIwSP13rllj4jKinLkAeHLdKDcC+aZ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2a5uDZcl0dQtiYpVUvFcRlsFY239yPKkuLeOcuOx2pPg1jcR8QWaQnTGCetP3K68mrGG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rtZP8wolo2Llx2IyKrxJP2CP3Wh2cmZ0Ppitopt2g1TA+W9dlwe3tpLaLVarMXOGONx6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ucV2XA5litgDLy9Qznb+NJukF2Dvba0F08cny8MaA+FQdTHG2a0OFJYTRDlxRPjAYhBn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k9tPeCd2lAzsRgn7VX4XA+Ul8xJ/Cuf/AJs6eg7mOdeIuhdpVJwGY7j60W3sUuone9LO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8WZGZEUAHqcDrRrOEfIAkbNnNdI/xscs09JHK3U8QvjIOYY1IAYtuMdKvbXjzXQeNpJW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xbh11CHgtEaYs+VAXfB6e9X4BZ3djxBDewtEzdFYVyWS2dng40hu6a/klD3VjNEnQNkE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XEKMtwyzMM/h6fWnrh4pOZapOQ4GdOv+FagghSCMo2DgbUU3RhxSdUcXeW55csExVpITs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CAv78ZzTsoMnELqM/wDmZxWSl09pHcgk+BScV3XRxfZkq2q6ePzkP603ezhQoU4IYYNZ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Y5JNN3jajEB0NUh07uH4ej/5lFH+G5tM5QnYmkS2nhUY7gVHBptN0COxoU7Y0nxOzW/sn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3psHUoPmKhhkV5yJtO0BVOwGBjtUMhrA49acQtZfneG3M0YP+JErEA+oFY0fxFxddvmy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p8qXZ2XFkrTOsukJUkHBoqNmFG7sK5VviDiDReN0Y+qCunsi0ljbyv1aNScDvitwmpdG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U7YHxNSIODtT1kCMkV0RyGZDhzVogWVhVJwcZq1o+ogd+hrQKReG6CnvTN3EUAYdRuKB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1rUiVb6wDD8QG9RsCqhY5EZh+xmHX/KabFuYjg+JT0NBtEWaF7SXr+6fKj2czRE2lyPw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c27ADtXN2upoyD1DEH7119zCixM2rIxtXDPetaX8sHJ1Z8YOrHX6VHJJWzUYuWkayAgj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z6nauOl4ze5xEsSD/hJI/OhpdXty4E107A/ujYfYVxl+RBdHdfjzfZ1nxi9hJwQSztG8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E4OCAPYn8q+f/Ddzd3PxJO0csz2Glj+0iCYJ6Dp2rrIrdeUBgEY3zREt1jXCIqj0FZUs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CScTik+LJL7iNrcGO18FtGsZIBz+I+v+nlT3xZZzcYbhDwRyqkkuHIGCgbG58u9dX8nG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KIjn937VTNnJfDHC5+E8d4jEVkMTRrokbfV9aSga94JbXnCf7tkuTLIzQSpjB1edd5ys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MgkLn2oSzlpPh+4X4F/urIM5QNudg2Qcflig8KTiPFOPcNnmsXt0sIyrs5/EcAbfauzM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4tB2wPpQWGztXFfFfCOI8c41bJA3Lt7dC3MzvqP9Cuzw3+b8qoIdz4uvpQHJfCPD+IcH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OuN8/vd9qF8N/BsUdxcXPEbdHkE5aLO409jXZcnH7x+woiR4Jwx6elAc58R8NuL284a1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2ycbZpfjvDuIRcai4vwwI06IY2SQbOprrOVvnUfyrxhBO5P5UBh8BtuJx21xPxS4Mktw+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rEh+E3MPFTMFL3TsYmGfDkd67jlDpk1IiGMb/egOYj+HXk+DYOEXRBZYypK9jkkGs6D4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4rfCSytmDBVTDPjpk13KxjSM5+9WEajz+9Ac/wDFPAn45w+OyjblhZFYHGQMdvzrYs7C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7U1oHr96nQPX70BxfxD8M3fEOOJxG0umt5Ei5WVUHbJPf3rc+G+H33D7R1vr2S6Zmyus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SelSI1HYUBi8a+H04xe2kkrMq20okGO58jWqkCpGyIMb9qPoXyFQsa5bwjrQGDbfD0dt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kagTsMVaw4BFw7gcvDYWYJMWLZbcahg/lW9y1/yivctf8ooDmk+EuHQ8NFlHEvL04OTn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Hgi8ILarcDGlnztnPWt7SPIV4Kueg+1KBgXfwxYXUENu8aGKEKFGemOm9NX3BrbiCwpO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8EdDWtgeVewPIUoGAPhfhpjkR4ImWZw8gK5DEU9dcNtb2aJ7hFk5R1IGXOD51pY9K9Sg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BljVlBzgrmi3Nnb3SBH3AGOlP4rwFKBn2HDbTh6kQRBMnJ0rjNeueF294+qRCSPStGpo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Io8ZO5xXpuG280mt48n2p0d/epoAMcaxIERSAK9yIzIJCmWHQ0avUAKSMSbMuRUiMKoU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QC3ykQcNyxmjFA2xXIomK9VAMxgjGkYqOWQNKquKLXqEAC3AOdCZogVsdBRKigKGPPUL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6gKaPPFe0kdCPtV69QFAG/zD7V7SfMfar4r1AV0nz/KvaT51avUBXT6mvafU1avUBTT6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RQpTT/vGvaPU/er4qKEKFR6/egyoMdT9zTBoMnSgMPigxbTHf/Dbv6V8h4gzG9kBxsx7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XH/AO6b9DXyC/3vZCNwTW49EF9R9PsK9rbzx7V415RkUB7W/wDnb71PNf8AzsPrVd81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ITnmN/1Vbmyf52+9UC1OMD1oC+tz1dvvXiW7k1CrnepI7YoCOteqcbV7GTiqDS4VEq8R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S5gQ27jSOhrPt/2fxDIP8y1sSLlCPSuyWjzSezG4Ioa3dSPwuRReMx/7EQEJ9QOlU4J4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8Qj12Ug9KlaDfyAcPQSWERx+4KR4tEI57d8fvjP3p7grauGx+mR+dA4+n+yq/dWqvoL+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OuBSjDJpyQj5aMAjxeKhaPDmub7PTBUjMv4f9nbcYxWLbPolXfoa3738BFc2/hlPvWTR1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9a6GxtXvrVYhhQVwrE9D1rk7O5a5tonbdsYP0ro7aPjqWAmhnh5efBGVycedSb0EneiL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UJX7U/wC6W3tmHV2k2X6CkPlL+WAySTQ51b+E/zpJ7meytpZIf8AEQE5xUk7jRbxezqr9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o2QLWscHmPtXJ2vEZZuGpeStrkYDtWlw3it9MzMsYVIx+LG3tWq+KRVtjvEYprK8kuhG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+1Avrr5q0tbhY2RtZ2I3x3rZhnuOMWEkckUWDt5Vh8Rt7h7+3s5CsSgYQaevY/lWJfSL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khjWUwYyR4yBn9a07HiMUluRM2licgkEZ+9c5xxrvhlosErrIoIIYL5VTgPFnup8RuSy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dcVHw9cXCVsfkUC75uf3jWbfW2i7MmnVHICG+tOzs6yHUMDNAmnJTGM17F0eFnCKOXdy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PNuYxucUrf4TjE+O5zTPDvHdAnesoHSzk/JKPSl+GSaboDPWiXDfsMZ6UtZHFwK0U+g2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JSXCpNdtp8qerjLshR41kUqwyDXzm6tzb308JGNEhFfSRXF/E1tyONM+MLMoYH16GuPI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n2Uiu44S4l4RaEb5iA+o2rh5xpTNdj8MnmfD0A6EFiP+o1v8f03z9I0VGTgjpTlqcGle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+LYda9aPGOyZZKDESjhh2o43GKDpKvVBpOnzEGpQCcbigcMuTZ3XKkGFY4okJZIg69ut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bOKhR66gEUyzpsCc5olzGk0QmxuOuKFw6f5iE20/4l6E0xEpiYwv0PQ1zeiAWxJbbeVc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4A3UhT7H/XFdqkWh2TtWJx61WUaCMCRSPY1mauLRuEsZJnHnei2xxIM0EBlyrfiUlT7i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zZH14nQW5zGKMKS4fIXjHtTteri/ifO/IVcjJFTUCprocCakVFSKAsKkVAqRQhYV4da9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4vpUGpH4h7UBavV6poQ9UioqRQEipqBVqA9U1FTQHu9erw617vQFhUDq3v8Awrwrw6t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vV6gPV6vV6gJr1er1AeqaivUBNer1eoCa9Xq9QEDv71NQO/vU0Ier1er1Cnu9er3epqg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vV6vUIer1er1AeqaipoCKmvCvUB6vV6vUB6vV6vUB6oqa9QEV6pqKA9UVNeoCpoMnSjm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n/7O4x/7TfpXyC6Gbh/evr3HDiyuP/3Zr5HMcyt71tdEFyDipCnFXxXsCgBgHNW07VbF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Jq+NqnA86AqoPSvEb1fT5HNSV60BQLtXgu9EArwqg0Jhy/iGFv8AOMVtEZFY/FRy+K2k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rujyvpGHw3wcYuo/MA1rXCardx5qay4xy/iNh/nQ1sOMoR6VAzJ4Af8AZJF/yyEfpV+N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M6ZbuP8AyuD9/wDtTfFU1WEo9KeFf8isLLPZ25AJHLXqPTerNEqrkZX/AITQuEnVw2E+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DynViPEM4rLidVyboBfKdJOvPuK564BEhrtms4Z18a/Y4rneIcMCXDqpOB0rnP4q2dIS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PETgqdQ9v6/WvonBmIsY21EjTjGelfMbWJ7S6R87Zwfau74NdSRxNGi63bwoC22a5SeS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uGPMs86zoiAk4rOW25kaRlc8wYI881eS4uYpp4OcSAxBx0NbvDIoXsYtSjmLGCDUlaSs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WVlFLLa3KK0cP4QxzW7diFYH0qE1DYDYYrlfmDDxKXDaW11qzzPPaBi+2M5o7bPVDjio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YngwCS2RVL91uOL2QbJAYZzWdwqRV4nGZMCM7Zbvmn7so/HbYwqcDsB1pB/PZjnjTuPR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kgidT+JWTUWH1r55fcHuuCXM13b2bRwvkFsHwg9q75nkWUKE8fbJrC4jfyXNlNayINLn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xXWzPspo+I2i6sa1FClsuWDk5FCsrcW1yGjY4PUU7dEupUdK7GD5txXP98zsPwscD6U5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LatDNHIB+JyKrZuI1XOTWSm9IymLYgHHTO9VshmVdvc0rDIkoKohz5kU5aLhhhD7nahT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/EMVsVztg5jdSexrosg7joa5zIz1c98ZR/7NazAfhcqT7j/SuhpLjVieIcImhUZkUa4x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5SVo1B1JM4NwJI67DgKcjglqR2BP3Jri43GnFd1wnH9zWh7FMGr+P2z0c/8AFDcqAESL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pqITgmB+jfhNWiPIm0SDwnvXrPGaEcqyAZ2NVl8L57GvNbkKHTcHoaknJAeqB+z1GHIA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IwQD1FFsNUL6eqNWhLAsiHArLdMGVHK3NEg6itqGVLmMZ/EKyVgxIVxvTMccsZ1JipJW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8YNY3xGVt7VZW/dJNaUV6MaZBhhXN/GdywECEHlucA9q4ytI1COUkjlgxfLt1Ylj9aJH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VGSCCK+fLs+utGrwoMpZT71p0nw2PTAGPV96dr1caqJ83nllNnqmoqa6HEmpFVqwoCwq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HWozUigLGvD8Q9qivfvD2NQF6mq1NUE14VFTQFhU1UGpzQFq9UZqc0B7vU1Ar1AWFeHU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UBapqM17NATXqivUBNTUV6gJr1er1ATXqivUBNer1eoDw7+9TVR396mgJr1RU0B6vV6v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Q9U1FeoCa9UVNAeqaivZoCRXqgH9a9mhSa9UZr1CE16vV6gPV6vZr2aA9UV6vUBNeqM1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6Gik0GU+E0Bz3Hzixn/4f418ll3kb3r6v8Qtjh1wf93+Ir5PJ/iNv3rS6IVqcbVGa9kYq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B7OKkVTO9W1bdKAnO+QasGNUBOc7VIO9AFB261A2615enSpxQGnx8aTbyf5XFa8ZygPp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5NWhatrto281Fd7PM+jKuhy/iG3b/NkflWzjIrH4v4OJWcnlIP1rZG6ipYa6MThn7PjF3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+tad4uu1kHmprNi/Z/Ebj/Oh/nWvKNUTDzFLD7Mzge9gB/lYiq8eT/Yw3kwqeBHEUyf5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dJ6VLL/6Gbc6oEbzUGsnihxfKv8AmXatHh7a7GE/7gpHio039q/+9iszWUaNccnGdmdJ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J/IPlow/cE9RSN5acpwyjwE7enpRAgY6T3G1efji02me6clJJo04rkXNzJKOkjE/enU4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4c56isO2JhlAztmmirc1i2CGrs4prZxthLwC6b5jUVyxJ0+talhpVfxs2ob6jWLFIFDI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FAz0rSSRcma8Iit5PGmemlsZx/rRkk03QnUHKfhA9qUSYOgzvREfHSn643Zp8kmqZCcT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djttQJSdByc03IqSr41z60B7ZShCk0jDHoT5HOrFYVImBp0pqU0hGkkNwAdxmn9VaRzO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j8RkOPtWNbRSKAcV1fxDa/M2qsOsb6hWCqFDpIwTvXDlk47R24oqWmSHKruzewrf+GeH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BNtfdj5CsIBS6K5wCwBI96+j2aW9raRwQlVRBgDNc48kma5IxjpFYeGW0IAAZ8f5jTQ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H99fvXtS/wCdfvWrbOB6rKcGoyv+dfvXsr/nX71AcB8QWP8Ad/F5UUYjkPMT2Pb6HNdX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OSAWHtk0H4rsVu+HC4QqZLffY9V70X4bk08HtWI2wVP3Na4VUmdpyy40PaebFkbMtMxh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j61SSIwScxd0P4gKoHCyalOK9J5x60mMGYZN0PQntRZ4gQGU7UoCHHrRopSnhJyKoDwTy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tpoblMo2/cVlwlHXBGRXmtSjcy3k0nyrLVlNC5gKSBsbedej8Q2O9LQcUlT9ncJrHnTi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12rG12CGjU+JhvikuKWiXnBrmGVAVVC6Mf3WAyDWkr2uf8dG/wCYUtxxpTwW5FmiyMUI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4rMnose0fOegokUZllRB3NDyD0rT4TAC5mYjw7DPnXz0rlR9ScsYtmmiCMKo6AYolVJA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8w+9es+YTU1XUv8AmH3qcj/MPvQhNSDVcj/MPvXsj/MPvVBcGpzVMj/MPvUgj/MPvUKX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DL96kOv+ZfvQBM1GfEtV1r/AJ1+9QXXUnjXr5+lAGBqaoCv+dfvU5X/ADr96AtXs1AZf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/wA6/ehC4NTmqBk/zr969qX/ADr96AvmpzQ9S/51+9e1r/nX70KEzU5oYdf86/evcxP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qAf2jew/jVObGP8AzF+9UE0fNb9ouNI3z70AxmvZoPPi/wDdT71HzEQ/8xP+qgGM1OaB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3r3zUH/vJ/1UAfNezQPm7cf+fH/1V4Xlsf8A1Ef/AFCqQYzXqB81bj/z4/8AqqPnbX/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U0t89aDrcxf9QqfnrT/5Ef8A1UAxU0v89af/ACI/+oVH94WQ63UQ/wCYUAwvf3qaUj4j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/mFW/vGxzj5uHP8AxigGa9S394WQ/wDVw/8AWKg8SsB1vIf+sUA1U0qOJWB6XkJ/5xU/3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6xQDNepX+8rD/wCZD/1ivf3lYf8AzIf+sUA1U0p/efD+15D/ANVQeK8PHW8i/wCqqByv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AOri+9QOK2B6Xcf3oB3NezSX962H/wAqP71B4xw8f+pBz5AmgHVOx9zU5pFOK2QBzP3P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f/e//ABNAO5r2aR/vayHWY/8AQf5VP97WI/8AO/8AxNAO5r2aS/vexz/jH/pP8q9/e1j/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AdzXqS/vawxnnj/pNT/e1j/74+xoByvZpL+9rH/5A+xqDxex/wDf/wDxNAPZqCaR/ve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QeMWGM88/8AQf5UA8TQJj4TS/8Ae9h/7/8A+JoM3FbIg4m//E1AYfxST/dFxjyH6ivl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b4jvoZuGzRwszs3YIa+byA622PWtrojIOCanA7VTB8qnFQhOKk9qr0qevQUB7NTjp2qM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M7ivDvXgduleHSrYCIdqtqFCBOK9k4pYOk4wmvh7+lX4Y2rh8PooFF4hHqspB6UHhG9k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46FOPIcQuOqtWsm6jFI8ZjzbqfJxTlp4raM+aipkXHRlXC8vj8L/5lI/KtcjK1m8RXTx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FytLdBpGJwoaLy6j/wB7NOcRTXYyj0pe1XRxi4HnWjcxZtnBHVTVvRGtiHCGzw6L0GKD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V+EPHHahJHVTrIGTV+LctrdQHQkMDsc0bCWw8gV4CWGVxmksZKMPKmWuYXtWCyAsV6Ur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kOiSwLeopkTFgKzdZ5hNGjlIrSNDTjNFgkIABoIcMKuDpPWtENOGQjaj8wgZB3FIRS7b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1IJRKNOcGolZoyQRWQ87wPrU7VqWl7DeR6HI1edWwCdwzg96sWONq9NaPE4Ybr2NeTJO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tuwrC4jALeOOQ7DfJrpjFhCPOuW+NZOVb21uv7xLNXPkjcaNwli7MCfikhbMJAXOASKH/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VJj/Dx614VhJJUiNtu2Pf3zfY/xvyr3983/AP75+1JBanQapkc/vm//APfNT/fF/wD/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oDpPhee54tx6C0uJiYjlmHmAOlfSWMcX7AgKuMLjoK+PcI4jJwnicN7EMtE2ceY7ivr9r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XcGwlXOltiK6w6IwvJM0eqNjqGzDPWlyrocEEGqo89lLqQagOqnvTqX3D7rAmVrd/PtV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V37700nDFmGq3mjkHvXjwm5HQL96oGbILcJpWYI47GnBw267Op+tZicGuydio+opyLhN4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7mowNDhsznx4o68LUgBt6RJggOJeKyM3+WNiTRYruYHFuJmB/enO386zsD68NtAMGBD9K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oFPkDQ4UmfeWUn0XYU0AFHYCubsHyris0UHEb+UgRwxTSZHlhjXCXPxNxGS5d4p2jjJ8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icR4jcWNnJri5rO7Z/Fk5Arjq48cKbbO/LyWlFGsfiTiukf7W32qP/EnFf8A5R+wrL7C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/iTioGPmj9hUf+JOK/8Ay2rMIr2DigNM/EXFD/6pqr/4g4n0+ab7VnAV7vQGj/4g4p/8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/qnrN74r2KA0f794l/8AJap/vziP/wAhqz8V7FAP/wB+cQP/AKg1Ycc4gVH7c5JPas7T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Bo/37xH/AOQa8OO8RH/qWrPJGdq9QGgeO8Q/99q8eN3/AP75rPwa9VBof35f4/xzXv78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h2qB0oDQHG7/AP8AkNUDjV9n/GNIivb5oB/++b7vOa9/fN9/77UgeteoB/8Avm+H/nN96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Qty+46ZNZ1S+yofT+JoB4cc4h/wDIb717++b8/wDqX+9IGrDpQDn98cQ/+TJ969/fN/8A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ioFQg9/e/EP/AJUn/VUHi/EO9zKP+Y0qB0qdIxQDQ4txA9Lub/rNT/e3EM//AHk3/WaU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3/e3ED/66b/rNR/fHER/66f/AKzSvLyKukOpgM4yd6AY/vjiX/zp/wDrNT/e/Ef/AJ0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j3qWhG3iJoBqTi3EM5+dnGf980M8X4iP/Xz/AP8AcNBki67npVBGCNxQDB4txD/5k/8A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/wCZN/1mgCPJ2A+te0jpigGBxW+x/wDeTf8AWa9/el9n/wC7m/6zS5QYxivaMCgGDxS+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jxO/z/8AdS/9VCWMFs/lU8sjfFAFPE77Gfmpf+qoHEL07m5l/wCqhMdxtivMhHSgC/3h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XhfXmN55PvQiCdzkV4jbTk0AX568A/8AuH+9ePELwbGd8+9B3A3BP1qBjyoA8l9dBh+2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9d/+8/3qGXLjY9B+lVK9dqWC/wA9dHfnP96n526PSd/vQymOq5qmnBpYDi9uSMmd/vU/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QAD2qdJPr70sBfnLjOec33r3zlxj/Gf2zQtJJ6V7Q22dh6UsBfnLj/3W+9e+cuf/AHn+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BSwG+bnx/jNn3qPm7jP+M33oQGftUClgN81cf+633qfmrgDaVj9aB1r2KAYW7myDzWP1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9TtSwPi6USV/2rH/eoCC3rUaie9Qx3G9eU+lAWDHevajjA2quPFipNAXDHG5rxbH1qo614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FSGqiktXs7nagLlvSpzt161TJ6+dTnNAb8/FhJGyCDAIxlpMfwpO04r8qOWwQjzJxTZ4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3pThnD4GllWRFPLOBnyq0ZtHr7jEc0GjmQ4J6L1FUj43NAoiBQ4H+Qkj7U/cWVk9rIIuU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ECS2odlBOdzTEuRlS38t3MgeRvDupMeKv/ePEWGEFwfy/jWlxeBUthIgAKMOlP20Ou3R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ZHNc2aR2PKl5+3V8E/ka8IOJZLcs/wDNJmtO8jEfFoH2Ax4t6015UmVR0dgMlUIY49hS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m6wYViQjZgc5B+9Elsr2BBI8iaQRkBe31rSsgLe8nSU8sMQUJHXNNXaLNauqEMGGxBGK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K2kAadpdSEHSNAH6UWQYVfajxxOtmkLoQfXvQrgYwPI1UaQs6ivL0zUyKRVUJB6ZFUoc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UR79tqI8WVyK0C9vciOTS/4TWkIyQJIzkGsUjUMHqKc4bfmF9D7qfOqB905iHb3pFke3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NJBrjxvS80AYHbBqkC2HFldRHKfvWj+zYalAIrmnt2Q9KPbXUtud28PrSym07Ktc18XW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iW+/uvet+KSK6GcYas/4jZIeAzoo/Hhc+W/+lSXQPm4Ula8FOKbCjpjaqmEZ2ODXCwAG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mibS6EHHSqLDI5wqnpmrZCnU17Y1Ok1IiYg4FAVAya+u2kD2ljbRxrhUjUAr7V8qgtHk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ldvwH49tHhitr+OWORVw0ijUpx3PcV0gwdQLpmGJYsjzFQy28gosfEuFzMFW9tXZgDo5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jtb2530kZ8q6EEEU27h4ZWUitVWuLmDmwSliPxJmljaRH8MmPepht2hlyksg9UFQoT5y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G+YW5A5i3Ejdxq2pmK4bGJMy/wDEtK3nxXwXhWRcXlvEw/cB1P8A9IyaAbtrWfUDHAsa+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Yy7aiPsK+dcS/tVt1ynDbKSduzzHSv2G9cjxX4x4zxMEXN4yRnpFF4V/LrUYPrvFfjbg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nX/yYPER7noPrXC8b+P+JcW1QR4tbZ9tEZ3Pu3f8q4Hnu58h5CvNdMuz5wehrNIWRxEE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GnrwiaBJQfEvX60mACrefasvshX90e9eqxXCZ9agqdOcGslPH8qlQOpqXi5ZKNswAP3G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gz0pYK532qO9WC71KJqfH3oCmM1bBFWIBzjzqKAqKnNez2qM0BOdsVO/Lz5HFR28qsP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AVGTVhUY075qyjU2kDegIqR0rw3VmBGFGT98fxqTsN+4oCO1eFeUMx2Un2qBmgLY26V7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r2/YUBXO/nUEivHc9Kj1oCS1XfOiM/7p/U0Oj8mSWBXRS4QYON8ZJoQp2BIr2TiiXRQz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x1261RVyKgPIpYn9avowKuF0gD0o0MZdguM6yFA96AAFq2nw4xmicvHX1q6xYXr0pYABM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4jAAJFWKqdug8sUsAOWQMj7V4A7e9MFAOp9qhY9Q6d6WASqA2Om9XMW460dYlLnUeg7d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9KWUBNE2QTuMdqoVI2xinXTYbdq80Y8gRjvSxQkEJG2+NqskO5bB2p1Yoy3hz0qvL0DG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YDvUkHbfpTfIyurYgn7VVoTnZcgdTSwAVTjrk+1X0ZYgnpRAni3BG9GMUeNW4OelLAmY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BnC+1HZArgHO/pXkgdmJjRmI7AE0sC7RkbE9DUMoySN/SjsmWOVOx8qsYi2QADtmgFXT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dcCneRlUCkAnz6DahmFsDBDH0pZAZUA7b7DJqGXC9xk02sRx4lI887UKRFYECgFcEDHl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juhXPcGqgb7giqAYABGQd/KrrjGMVYICc9alOWRnSwPQAHrUsAmAODq+lEEeYs96lE3I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SIG2XIxuKWAIi6Mc16Rd8pv6VZmKyFSK8HX2JqgEGUjBqTpGO486vylPv50Exspyc4oC2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9I/hDDp09qsFDRlixDHGkedSwVT/ABFwO9RITzHPmTV4CBKrEA4YYoUuTM/vQHia9nfN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5WZUJ8RXriq3EQt7iWLJPLcrnzwal7oEZy2c14npVU3YADqavOx1FVBCKcdKWCytnYj8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sVcDfc1bBfp0NWQcwdR1xmhnRv8AtD9v9avGCgZs5XHUdKWCZHVmIQYVdhUDGNX2qqoC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P+FTp/Y5PY5pZDstZ0Y1pq9s0k1nbhmDy6tZ8Q04Br0c4SFGwDtvk9aXlny2Bn2A3x51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dDYsrUDVg4A3A2osEVvBHy41kHs5H6GlI7hnzo33xp23NWF3KZI1RDg7bnGKn7GHJDLCN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Ejb3q+YwdIgRT1wV/wBKSWQcs6mI3Izp75qDOX1yBsBFHiPn5Gp+wZIdDEAMqIPI4/1o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s2MbqCcfWkDcldJB1eHBwaE4d5Mq+cf1j8qmZM0Pao4/wLGD08MYB/IVQ3bjUDIc42XN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IXo2B1qmkCRCuXLg5yOm5NTIjmaULNIuthgjsfYUlceJj603EStmGJOpuuaTfrXu4/4o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rnJ6UVzjcihFgW/lWwHicjHpWhHh0Axg4rLU6TvWhaykYGcitIA5YfFtsaA0ZJx3rXki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hIOw39qoLWN5LBhScr5VsRzxzJk4zWGoKt4kp2IlcFAfY0IOPEGqhhB2IzV0cn93FRI0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pRIuU2U29KtxOH5vhM8YGWeM4H+8Nx+YqUcyJnTvRoGYq0bDY1H0DhrfhbNFmfUuo7YO+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9SSjOkpjBPfetk22Xw7kkLjr+W3rQ3I1P0Bb8TA7N51818sjNiklpJJFzgV6Yw373186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GdfxKc7juMin42Z0K6UKJgk9DjpV10RPjlCNs+JWz5nv7VFyuqJZktYxmQID+9lSepGN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IAUYrI2EwOvliug0JHMDnGfESd8eWPzqySAASOAkZPTHQDyqrmZUzHnsZ7OKSGWVQNOH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3V+V0xWQWFQulmRdOvtk7nf1rpOORTG1uZGfVpGTkjbzrjS2DtXp4ZWrZb+jzRBtx17+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P+z3M0X/7uQr+lBZmPTNSs+NnGfWu9g0ovijjkXTil1/zSFv1zT9v8bfEgOheLPg//s0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uOuD61TIRsj71bBs3nFuLcQJW74lczKeqtKdP26UksajYEClzcGqfMMDtSwOEldl+9V07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keLIoiXqAhRGPelkLjUGzjamCnNiIxkeQoBk1ttqY1dXeA6iun3NAWhid3EOk7gjBosX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OwB71NjNzLxSMnY9a6EWkjcqRtJ8JGlT0O258q4c08aI2YUljLaBjLgAHGoVVeHSaC3L1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ovkwXYalZ9OMZyPXt5dqhI5I7ZgYc4BVdK7eXavN+5izBi4fHdzOzuU0qoxjrsBXpLWS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JkMxxqAGc1pW9qzCQLE7yADSTtt3OPKjWsUiiOQq8bKc+PHToRv2p+1izHg4exjUCBuf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jQJrCaFzG6jIGpgvQDb+YrrtiguRcFyvkNs9s5oV1FFL4lPiJy3n55H5U/cy2cxJwi4i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j2zQ4eHSzsACArY8Wc496624t/nbd1VV75Q9W260EQfLppdRHndFJ3286v72Szm24VOi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GUnf3/OmLrhMNrbMUfW6gatW2Dgk/wAK6EsrFVDhSzbFlAK+nsfOrPZx3MbLr5bNvqI2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SsuH/NzrHzAM4JJ/y9969Lw+aGCWUxssYYBSfrj9DXWWPD0jtxDIgBUMAANyQd8/eqRw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+FV8O/0Fa/c7LZxYilZWYIxCDLHHQU/Fw+Yz5CKHjZlZQeuBviugg4YS6mAaVbwF2HuDn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pcuyoDJ+NWDZAJ6/pVfNYs5O7iEVuiBfEsIMnmNT5GfpigGKSRAUQnz26V115DKG5i2s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nAx+lVjtHE8TLGqq+GCjfP8A2O/0qLnpFObh4ddFTiJjqOkEdTvjYVZuGXCa1k/ZhSV8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i9ie3kTTKpl0sNCHIUep65qApVOUzainiUSbHpnpvn8v5Z/5F7RHadM5WK1ecyKsJLxAai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RQWiIBGCT2rsrVIFKxmONWdhsm2rxBt8+1VnsLcXE8KBRzGLF9tQ3ycH+FbXOi2cjb8P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kBiegJ7US54Rc2kReYAHUFUA5ztn6V1+hrdc24VVXuB+Zz1NLXMcZiB5WrVkkMdm9sVP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uIo45GACuNR9Bv8Ayq0CXTNGqAncr4umxBx7dNq6rh7pJNHGYo+TEudBUfu++albVEhi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6iN++CMnOfan7iWZF3wqG6xLaahLjxRnoNs7fnSMXDrgn/B1FX0FD5/SumtrUiBmikUl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+Qz/ABpq6tBw7iTxq3MVPwnYtjz6jO1ZXO1oHMT8Ndbswxo22BpG+DjcZoicPuY5QOWw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1ralW4GqRjG8L4IYE9tsjemVSdEaaeSNeXhjJjBI7Z/nV/cypnOG0aSSQ6dAznLbYqVs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z+IYI2/nXQyI0sQllQ4wCzg409iNutC5OFDB0VQcAgeIn1+v6Vl8zK/6MV7Fyy24jOpz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yLJpiQomnUF7+x8yDkfSujjEkV3GqrGdOWc51Z+nb2paa1T514p/EisdJydXmPQ7Y79a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rOV5pITsY0Mhzk7AZo62kYvraDxMkjqrtjGAf471si3t0FxKEbPL0K57A77/AGFRAs8l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Tk4x02x/HNHzWSzLnsxFxEQhGjQqCMnc7DJ+9VaxcqjxjLHVqRj4hjH863YrUvMYriJS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fkTXntY1S1wjyyB3AIIXbAyPLuKfuZbOecsp0uMDHhYHINUZJFXdCM+lbctpHNPLNHCz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OnJOFtPZwxSvgqQqhh4seee/1x0rS516aTs5uJCrgkavIY71YQPLKxVWbG5AFbg4TGhe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ozjb8qpFaIIHETmFpMLIpYdB5U/ehZjTQfLukeAWKZbBzvk1TQ3MGQST/Qrdi4bFyWkx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7nPfeoWzjuJ9LY1pndNgD6+fvT98RZjKig5kBIzuMbivFAhwTnw9K3b+0Es0bjlOqA5x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1UWQuQJ4RGm2HDrkA+dRc6slmEsZlzoGSMDf9a80LMGVww0jy2FdPFZQ28zNgOHUMGI6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RJba7dv2SsxKqRt+0AOdJPr71VzbJkc+kK/hIyVGTq7VDKG04wVx0HbPT+NbUVgZIowy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v0zk9KmTh1orO0e6Hw4U41dRj0xjP0q/uRbMmOLQDpC4xgt5DqaV+X1DnjJUHBPkfWte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gKQx64IyMjp5Zoa/7CSsIZzJvgrsMZx+vWo+VeCxS4hljwXRuW4UKTv0XrSnLXXqB2ro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Ey+LUx+hH0x64ry8sW+8OpY2A3yNuu/nU/5CXYs5xbSWad4kVuYu5XG/WmLaxF1iBtnz4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eEGa8+ZEqxnQWkKrksSMbfXJqI+Gra6liKM3LUjLYb16Dc5FWXNrQMSWxXmaY10shKsr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qiKzASQYIUjYg4J8xW5HaqZdZt3hIU5CvkuR2ySdz51RuEkToqnVCyndu3pkVzlzPwjM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5YkfKlcYJzjbP8RVL34ZmshCfmInMi5IzjFblpC/DWaOOTxHOFxlSOwyCDmlbWcNfcqaI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m/rWFyzybvRu4qP9mRecMS2IBmieTSNlbfpSlva/MPhImYqcME7ZrqbmzSKQc6MyIoOMN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jQLMjpFE3ULGAzH3+n5V0/e0jFnPS8OMIwpRWbdcLkADbJJ9aUW0mmJjkiMUmrSu2AT5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7MKs6RpghVYA59e5zQILYKZbiMcxXKk7Hwjqds+dFzasWcxacOe4kdCukgHZtskUS44T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A6kg+MeXvXYRNDq5iIHdm0gsuDjrsPLeqX5cOseBqK6VkZRjfrjqRU/fewclNwgx28c8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dD50KfgN7GyuiawRl1Q6inofvXUvw6ZbVeUI5GOemdI7k/egRWl1Ycl3cIR+4zZz1z7D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s5OBebIIOU4DnAZc5HrWm1pNO92BpjkhBDOm2WTuMeddPDLa7l4PFLhXdV3Aorpy1VWV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99qj57dks47h1vbcQSMuAlypbcdJNIBwR5kZ+o9aXuLHUHUahLEurTgkEeXvXZSQ20XE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TljJ6+XbpR3SD5iQNEM6fAdI1Ae9P3q7KmcAYHjyTD+HY+h8tu9XTh9zJPGrwyRJIR4p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nDRHGdFtGqauYNQGVb947+2xqoj5tlNAofLofGzZbJODgn0NbX5CumVnFRw2ruysjg56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Lam7SxUtNBJkBSyFh0Pl+ldN/dZubJYnjRrldlZo8lgOg7Y96jhdpbhzIUDMcvnGMH13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DPwzdmCdkKBkAKDOSw/h1oNvwa4SGZpCwlaPMaA/i33zXXRs4aI6kMwZgXwTrGen/eon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V41ADDTuuT5daw+eSJZzEaqq6ZQWUNsO3kavKeUSgK6VIB82ryyFZ49YXSd8fu9a8bb/b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1HnUsgMRgTIYA27bgHODRMyc3VIjatWlS22PKmhaciwbByXYjfb2pNiceHKpnfcnB96j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B+Js5wM+uaBqkBjhC9N9Pnjqfyo0KsgRmIWNslTnOof0aMqKWSMOp5m3T8JPQ/pQCUV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7N5VZ0fGFBOTnAOxHv8A11q0FuVdo3UZZsAMAcfTFMNaoksau2I4lJKjzyCf0xQCekRs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2NXLOqqGJGTsxHY06kBJMigMoBwMdR7/AFocEJ3/AGnU+A9jRPYLMpS3RCMEDeknLqcj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g9NqVeOXsoP1r6kVSOoHnKdnWqskX4l+1Q6yAY5RzVAjeTKfatECxnzG1Hj1K2xwPWgK5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k4ZMVoGpDJriGcEioaPO4JHoaHBLhMIp9s0cyMf/AC6oAGNs9M0SF2VgpXap1N3wPeo2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HbpV1k23oKkeX2FXU4O1AFiIycd6ZgAZsE9dtqTU4bNMIxBGDRgznhaC7mLZYc3Kqd80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vGRuHOeu+AKdu0drgyqw8QGrPl/Gl+SBE+lxgsOo9dyRXyOTUmjDQpJAIYzFozIxyNIP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KzFfEM5HkDRHdQV0tux0k46ZBo/IeOB2jYlXOr0znHf0H2rmBeUCMLb4GsaQO2ryNHZA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YO5Gds0vc8uVI/CupfCo9KMvKgEckfiUDOAdl86tgQ41aNbcJu33ZGXIbodz3rhs+td7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q2sAZG/4RmuBBHQ17fx/4sqLq3avMqnvUYX/ADge9SVj/wA4+legoMoRUZIq5wOj1Un2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PQVXVjtUh27UBcRue1WCsrDaqrJKOjUYTORvjNUDSTkJhIwDTMKahqKoD5nes5Gk/dIH0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T6mtIGlbgawWbbt2rpbZZTqVsEMuVY7YGw+vSuUZm5Dlc7d66q25MkCxIfA6BttznbP0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6RkA6mS6UAPk7MVGf6FXg5klxmN2CvjTgbED39qa+W5kaNGGKIdQ0Ekk/ftRJIygRoz4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T514ui4tKxYu7yyEuvhBXppxjp/GgXbyNcBsMqod1A6HzNalxFAbV4o0VFBCMVXcf1tQ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F8Rz17fwqMyKpEi25MuMzahpbYDHQ1e1gTmYyAjgHSd8+RHpsas6xAa49IHTDjOBmp5S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A4BHYfTv086lkKTQCGHWGcEPuCMeHsQTVbm1ieYBpSzaug36jB/MVEaKsiASOylhqyNu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BifEMYx6/lVsCd1aNalCwDRAga89dtv69KvlY3KxZcrnSpPc+eaNr5r6JCjiMZKtv38/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Ea1coBrYDG+cA7f1tUsFXWZdEqJkd9PX60GWS4WAOkRZAdWdsDr9ex+1MgK6O+goFGV1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maKNwMAMwyshHlsR+howLSSzSW2khNBO+CMMT+tXhtxIpRAQzKAy5xpBGd/yq8Q0Qxyo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pxtRdKQN84WYa1H7JTscilgDHlopCuVCthSfcdagXrlkZlKCMHOV8I2zt5mjpEkNo9x+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vXyqC7XUYwnjD6lUHAyOu3bNRvQWgDQRXsRIRVZxkjOTknqKryRBbRpNGeaEyrOd1Oc4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MY1xhkAUhhvsfPuK9KumRVnmyCcqxOBq9fsKXSLYJZQELXAC6/8AMp3PYZ+1K3YMcfMZ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dxj70yiaGEzW6t4f2Qztkb5/jRgtvPcLGQApJYDBAUZzkfel6IBgRGWIPqIcaxqGMgdi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pNEqxKBkMikDYZq1uFgkZIpGc6Tkltj2Bx5Vdi7gmLSrLjmSEgN7b0TAutoHR4dIjdlB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CTHK9tcBSjgurgYwPT7H609qRSeWhIXrGcdfPfyqHiWW4aeKVQWBXr18j61qwLw6dTpGf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7gV6XmGRo2XVKXCgLuFxk1WWeWCVYiwYAfUiiWTeLmOjjlsFBBrGXgEpbe6jkVVy+CSw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gdKNbrPGshnjypUgpkZAPUfpTyrcqzSq6MgJ05O5yckGhLKr3MgdVyBpcMMZGDk59ga1Z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pEQUJLEFlUEk5PUjf2okAN6OdobSnhZcdMjIPr501eW8EU8TtEHhJ3UjK4PnWU/GJU4u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G2pWXAxt0I9K3GLk6RtYs2G4eDJHOJNWrY+XuPrv9KXuzFLcNEH0+LJYnBzncjyGKSfi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VSSoKOcf/lQ5b/nEGTivDG8QYnlPk49c9K6v8eb6JRqXFkrhEV8EDJJyc9cGjRWEkTxy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bOevtWRc8ReMLPYT2csOQskaqx07jfdu9aM8UseInfUT+EAkL7dev2rlODh2ZaoczAsR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PpigzZM4WOMDl4cAHds9cfkT9KBZxskBbwROGzJH1H50f5gv48lMeHKseo7H865ZNkI5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i7kNnr+VFdWkCvD4ZgcgN2BoUlxIbcDQuFOlg+enpjHWmyySxl4n1Ko1IqrgAeVE7Ar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Fy0in1B+tAFiHLgNI6AgnI/Hjy86M10wnkSVgAw2JOw2BA/Wm4mht0V8syufBjfB86dl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FGCVGQRnYYPrQIbaZjqLNkbCPpnr/p+dPlUkEsqoTiXBBPXbrjvV1KPBJg/sy2nA89t/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mjVlZC4jw5cNtjb+dFtg8UWogBCRkkbN/wBqca5RFCMzFOmCclvP2/1q1tpRSRAIwxzv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R2mlkLBvCmM6dvTft1zVizxwtIi81Hx+A5wMelMmFueGTCZOG8XXfqftQZLWGRuTNGsk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1u6CoVLvFomjYgTLlEDDoTvjvVzFKInWNfH+LGkg5A/WroktqFSFo44hhU0g+Bc9M7571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C2+RnV558+32pYAoJFCMQzu/bAA9iPOisVd49aAamLDO+r+ulXXMxVeWUKrjXt4hjpQk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xgL2z5ipbAXwyRXETwJiIDTkY2OGOaFJCjBUUKMMPCD1wOorxLsOYrvlshjo6rjy+1US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VnfqMg9RUcikwRmKDQXCMRkOfuQPT+VXnjt4lQlzzdsEHr129Ki3WITovK17hc43x55q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XOnUoO2/eopWiCkpEpEQ1MzeIHB8WKNLboIBE4RdB0BQeo6VXknMRLa16I5X8P1qxmjkb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fAFEwFlttKlxIqjlglOwI79faojt1LRXDYVguB4ep96sY01GZwz7BgMdf6zRYpk1JJhl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raYBXojtY4yqs2DnIBbVnzop5DWqR4AVQMIOv/ff86sZjLdtr0AtkDA3PpQXVi2sErr2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2QJoMrKcNHnwrpwSTml0miin+UeNl1L+PlsEb2NGa4kt5XDLkImrI/eIH8avBOJbZWZ/2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Ul0Uz4rdZouaGKIMnY0aa1Z0S3cKRnUnUjNHhMaSMsZ/ZMNWxyQTjepZJUtQ0Ug5hyRkA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gAkZ0DrzVjRcaSpycAVLIs1odcpKs4YYO+cYpaaVZYlzqLE+Lp+op2J7eR0jEeZPwqx2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LcnnNHI0UihMoI0BJI7E/SqTwtAuphqbGnl9TgHbp6YpppJNPMRFZScMpyce+9HDF52A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v6FG7FGeYJLicStHy1aMJjGG1dc+2KZn5HjDRPlAAGUEk0OS6kS5XCLGq7DV6+XptWgJ4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xmMdD6VU0i0Lugjt2RdIVV3G59CfbbrVHQmBY+WVUY0sWAzRTAbWQoQ7oBpVgw3HrSj2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wO+cAbfn+dSTojQ3aRLrGqQ61I1Ljp71C8piTGECjBGDj6UrLbW8btchnLSMANB0qp9P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HL0DBY+dVOkSwsUEazYiUNKuTgbqT3/ShRWUSytM7ktICCjDZvT1r1nG5uQFaPcE53A9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ANFqY6W2y2PsaWQ5NrYzIqpqTcALn706kbTIsQlCFFyMjr70NI7pRG5JGd8Y3Ge9OzIi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Qe/lXVMoEgm3ZNJdk8SgE9zS6rztUchEUqgnYeFt6blSSKXKtuygBuwOexqt1bSEcyJU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UsFbi3Z0LI4KxqEBH7v+hqs0cC4OrGnAyDk59PT0o0cbG2BkkIGnbC7Y8zVWthLLErAq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UsEqIfnDNIqjxs+cf1/QpeaJ1bxFTk4UqfxA++/0phJHW7Ctbs7KN0O4waee2UawihXc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sGXbqwZ2kBMY2I/0pl7fmuIlRQIcgg7YHYijLayJxAEnK6cyHbdR2xV1NveMy6WicDLs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W4/xO5sZoZbYqUIKtqXZiMUlF8WjTi4sgx80fH5EH9a1/iS0S44LqjkaR431AgdAAcg/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NuGzaZ1MfxJwyT/ESeP10g/xoycc4Qet2y//APNv5Vx2KgrXosHaScb4aB+zvgf+Vv5V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1fsa4rFe2pYPoEXxJw1ANV9t38JpiT4p4UE8N8M/8Lfyr5wADU6dquQPoC/FPDyd+IL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ifgzAZv1B/4W/lXzQrXk2cUyB9PHxHwM9eIrn/hP8qs3HODEZTiEGfUivnOhWXOKsoAF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WAf9tiOPJc/oKXk+KuFpkq8sp8kjx+uK4gV6pYO54dx+Lik8ivbcqGNdiTknPn5fSjyT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3Tby9N6wPhl1W2uE06mdhsdh9622t5P2bXCExDKg5zv/AF+lfK/Id8jMvsZhEM91oYpg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qXWS+hCFOSidEJKtsKoqwwtLy/GpUBsHfc9x6YqssLt+CRxkDfBY/YfTauZkOsLxcpVJ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zoEKozvbykxOQQh8/I1aB3EYGoqGXIEgOxHXHvS0TLecQingd4yCMAocMM4I8xVKV45p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Y86sbD0Ar54a+pXsPP4dPEHXIGkBv3jjfH1r5cykMV7g4r2fjdNFRKk+WauMY8QFDwaI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TsuaGc+QFHJx2obZNAAJ3q61RvxVcUBdaItDFEWgCr1piAkSDAH1pdenejwtpcHGa0ga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yU1Atjy7104liEpjih1HTk4B2H0rD4JIvz6a0Gk7Y9TXTyxRm40HDBPxkLnOO1fP/Lby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X1tJNlniOldyBv06Hf60dJhODASusZCsuDj0OOlCaOSGETwQMG1+EEZbfzHljNRamEc0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ydOe/tivNb6LbKKJrkNEbhgryZLDGEH8f9KU0vq0kCUAbZOM/wC950/FGISGnCow3OFz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60wkFs8Tkglsb53YY6Cp/oVemeYJLmMDKo0hOo6cagDRJQbWCGJDlCCGwoy/Q561Z5BBd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NwSRtvRTp+XWPDAlT13xjy+nestmWVNyeUjR41KOjDf+WakxoAH5hjfoCARgnfAOOnX2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TIr4GkDff/UUWUkhfCNKgtqx4epx+orS/sCIVrr9m0uqTVoLKmygZzv1O+KpyWtiNSFn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TvUaJImE7DlBc6WwTnI2zTLO8NrzZBqUDGWXof5Vl/YKCHflo4VHyPFvp8t/p+dMSQxo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LFh67UvFEskhcMWfuNXU564q0EksU8b6iqPq1qepII/gPzopL0BoraK1KqjZIUqV6Ak5O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OIlUassSrL0Pr1wKYM0SwIJIwVPjOQCR13qY405L6yhU+F2I6kHFauyoXeFJraNQAzKu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16em2KGlvyYVDnU2SCSSCF7/y61cJGzlF3z+ESEDbtTCTyCRYriTWjHBdTpxv3HlWbsrV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ZUyopDAZIOBnah3UaERIJRy1JK6hkNg7jPnuNtqeMUTh1RTJIgI1aT4GAGKRW5aFsgq8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86Nr0yRPazRzkwRvpzqUZ3Gdh9KdBkAYzQQgbZaNsMpPp/ChzLJOJHeE9Qp3wzemO1CW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Dk406dRYk53xUTsUGWfU6LoPiYxsCMjcZB/ryoi2gLyRM+JFRSoJzpPXb64oKOkJ+YKk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NOu8XinYFfDhgOuOgxSLyRBKOxKxiV5x01N4iNPljPT71dOW5aNwFRGDZHQjHah391J8u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6n086WhS4Vm1Zkt2YBHJ3zjp9z+VGB/eMmVYVYbhCBqIHQGlpLkIwSFWWORchzgE79cA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BOtZAwxozjHoKVjtVvruGZbtBy00CLl7qw9aJWDQMUKrGkhJjQkhs79M429f4VSPTdK4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dfz8qOIQ+lAwHRNXUt0JP0wPvSKIUj+YEzuuTzAq74Hc+lHYGbkPzIxFEWDEa1BGD75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HiRlb8MipgHqDjof0+ldXBcfMtJJqWJAw0aiDt/PNTxKws+JsZr3DRopYEHqR6/lXbjmo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VDNgLvTZ4Vexx8x7GdUP7xjIH3rrbOwtbK4U2Vt+1ZSyTSLqVT2x7+dOPFd8TiFw9wYJ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O5OcH2r1vlih+yTfxRzHArXVNcWTjlTTABdanYqc7+VdWk0LFldyydQxGD9qWsYJ5dF2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b7rkfmNNFNssUbzI+SYz+zJz26/6V5eXkvaNSdhbjnLkcxsYzlPDq2/rrS6xyGefKqrO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AMKa4c8NwJbdoniZFJIYb5PcedRHau103LYvpBOCcg+m1eeSk+jIC6juFMT6eYrYGM5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ZTFrOx0Z0/zo9vLcpdiKa3wM5QbrgnbbzqxmjkJ5v7MbqwfI0sD/AJsYNMRRUQSyzBZJ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Z2zgDB969KyRR6WaNYgpC9sHz9KPFlG5xyz4xl8KQPevJHbyTvBMy5O6qwGc+QqpWgK3o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dlbxZ9+uPKiW8imSKQl2Ea+LP3/WrzSNcvhY1bQMxqp/H229hil3u8yywHcNIMnt7Z79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FmW4uWABjbVtpPpTsUMPIA1LgZJZR0PkBS8MDPI8kfhMSnSFbO/Q1WW4ltiFZdHM3AHUN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i8bhih0jxHcDvsST98UQyKs6uCXjOMg0KyDiHmShdesjI3IAA79upoqKk92eY45WSFC9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LNLEykHSCRlSOhPcZoLIoSSUM7FjhQvbPofah8nkkEoyRBiVOTvvgehzTMkMUaanZdPXJ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6VP6ZSBGZdC6okJ6lhuBVzHFy+YrnY5DuMD+VU0rOWjhzEVXVjSNx7+tXkgg+XjeaPU2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c0TsALa5drsq+lRoODqGGzgjAz7/APTUFmedlQMDg5dvCHGKLLwL54o9vNAgCMoxGSR13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P4X4mbZLY3UIChiDgnVmri60bwbEpRIjqyyHZsMqp4gf0qt8kySQ8uaTlN4mymwHfbO3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luuXv0UqQQVTbA7b9qCPh/iN0Vee8E3iOMJitYl/WwBeNrYmFhLyiWxjBGe486UElzKs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gbH6Vsw/CXE45C63MGf8rZyR5ZoN/wAE4oraoYInnB/xFOPIdz5Cr+t0R8bMmHiLiFIZ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BAHfUP8AtWqJo5FKRTq4yNShDjHnQU4fxAfs5rfUdWvBGcnbOfLvXna6UuYbQKEPiAYh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aLfL5JBkbxZ0so0nHlURBxELfWpLP4MjJQjHXvvv+VLjiMvNaOQ4WRzpLb6c9qc5cjz8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8fi7ev0pezAvpuZJnZ1yochmJ/EKryIxCiQyZXbVH1IPv3pi4SdYLi5YDUqDCkdMkZx9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jyH07IR0ON6w4+kE7VOXczmIxldenTIx2IHn26efetO4KRqF5QRjhMsc6fPHr60jGsBV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cYA8zirmBUVVNyW5eNKEYwfes5VZrwk28PKMgR2BznftTSxQpGjJ+Fl8J053G+M+dLRT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A8YZhvvnFOaHkXMeBC+C++wz3Hn39asaatAVEasSmtUMuxAGMZ7nffFWQGOeJXCiWJAr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YowFlV2WRR1U9h3ow+XkiOIxH4Qdhk4/ruatPoCa28bFnC6RI4V5QoIIJ8+3ajmO2Xkt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pG7f6+VBiJSaSOKXVqj0lB0xkVdfnbC5xG6sNQ1MoJx6AUTsNhYlmlRnaVEwMeHOMee46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li5sSyHO/iC46+3X8q0Zo4ZEDzOIVUglc40k9vX0oacj5dot85wcnfBHfb0qSvogukay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Y2OCRjrVoLeVySSYAxJOFJOMZ707DbpChUqWdMeFu/l9aE9w0uXLaFjOOW5wSKkY+yAn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NQI/QjI8iPr+VONGY5pWYY0EEq42PfrV3hgLc1UAeQjDKfxgg+E/ahc4y3EjStqCjcDcK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RDFnTXIY1By5GQD3HlUfIpGUjjBV21MA3UMP9KYkkY3QZCvLIyVDafOqKJZiXK6WjOFY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zxieEOGIMXUkYwPKmLWDMCEynOrIyACc+dCk1Qyko2VZQGBHfzojsY2aTKRqijWD5ddh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RlEjRSAAoAPt9/ypVYRGTplOQhIwdyfpU/MxXcgwWCjJUjoWPnUW5WScq5KHPXTsAO5qO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S51PIn73UE0MqsiPLKDzEw4bPVc4/hRJmkiJMEeVlJYjbO38xvQHlldEMQYRr4ScZPXY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TIRqc4DKTv5Zq853DxMcufEfPb9KDcI8svKYoCB4QB1/OvI7RkxhuYsaglsY38h50sEx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0EEEJ03BBJ9sdvOvlsi6HZfI4r6rzF0MxASNz0J7emB5mvmXEozFxCdD1DmvX+NLbRUK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DCvcaKEiqmiFMVQigPA1YNvvVBUqctigCN0oa/iq5OaqBQDUR2q9ChO1FqgmpqKnrQHU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BhJFJP0NdDvCmWYPC2cKemmuQ+GmkBuVUMw0qSAd+tdSis0LPcExROQBuc59K+Z+RqbI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Cv4SCcDbpTUMqzQhWAYF9KlhkY7+4opjhSKNLXlK6kYblYyO4371RENzEYFymxfWBkn0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S2FuGkD+EHcAZxijXFsLqwUjCP03GPvVWhaO2WWGUnJ0kEjcDAq8rclHijjIk1ZDMuVy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yZEWAKks5YxqMoinYHbavn1wpS5kUgjDEYPvXd3HD7+SIyG40uvkQPXYeVcTxBHjvpVl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Z+Mqs6uFK7F8ZG1XShjY0RfOvYYJ61RtxirGqtQAWGWA8zVmVo3ZGGGU4NXgXmXkKecij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acXmRl06yHA96zl8qAkKItDFXXFaAZKYXAIpddu9HQgkb1QdB8PYbisWo6RuenpXXeFI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nBY7fzrheF6m4jCmQoJxknFdek0hCqqKoUnShYrjbfP614Py/wCSMseV5BHKzOcKjAqN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zWaxxw6FXCnAIITsAcdKiW4Ejzw6wNRHjHT1H+tPhkez0SAbYZVBzpHTr+deO3ZpAdSS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cEZ7ef0oTAybQodTbaqu0StMOVLqgYatz09wabt4gItGsMTuGH7vl/Gm3oyxRhDeQiKM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fLeqvbxtGq5Lzwr+IHAxjGCe53NNLHHb3J5itLLJvjSAFPcg9/yoTyyrErmAEOSpHbOcg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7IVSaSBcRKdKHckjHShzkPa4YKBINQKdG8v0o9xMYlittAKygagp/EfU0drXU8ciBUUNn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IzXLo2VSPBAI07tjA+9ElBEEq3JUpOAgYefmR0GKrnk3Dksra3JkIU4ycdM026C7uXcB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bGPLO9RBiBSRHEnLPj2JHiwO5yOtOpHBrAjXSdJLZJ3PTIFKxTta8tYgVt0HgbQBt+vTv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JC8iaxly2FwTtgf96kUkyUSQDGsCKGZMao1XYqT/ADojSyMjsrlWLZcoAAM1ZHW3uTFG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5x+eKoQtzAsXKV4wRkaiCR54GMelS90UWE8OXikD8wtmNhtqGMbk9d803EIpWgKknYKf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ZQqzoWXdDyyDGvfO+++SPrXpIIjAea7KcH/DONXvtWnoE2gVgNZRm15LAb469unWqPbq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IJQEBvr0NCjMXPkdlMZWMHZTggHAG/071pKoCibcyBCQoPhyR2zWVsVRVZXVDMpGoPuU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mGvOZHnOzBVfAzjHSjW6MglLErqwCo3Gd9zttQb+G6kIlhuRC6lRkqCAc579a1T8KkeW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lJOnA042JGO/v60d8CbSkj6yS2lcjAIPU0rYi45ubt1cElHdQcEZz/Km/mHS8KyadRXt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FOJGCaBXvo0kjZ45AMsrHSoxncD+t6hgny7LBKAqjd2XYnV0B8uv3ohncTAiBUjkOwK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J8JhZckayAo6EeeO2KrdAEizpMyXIjMGwGlcMSdycj2oskkPJHKK9QJOmNxv+e9MRtat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jjwjv+VKrbRwyTszByq5VZMDJ7H6fwqigtuWVViKhTuGw22Omff1oDXRhLmKIIoP4MbH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JDEh5jSRuPErqOnpv6+leln58SxiIqBlWKD8K9NQxvWXtEFY5+TbTMF1gblYxg4PlT1r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1804lDLjBGdyPPaixcPa3EK8/XGsYSVmO7Drk57+lF0RS3R0FmdVZunRQMY+++a1jSGhe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4wSEXYkEEbdthRY5vmA/OGT06YIHofcUOOG5eFo9YEpTYEEAD3wcmtCKIm1jVHUHmHU2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7AnDE9u4Yb5HUNnJ+poF5Ki2xWQBjJ+4pxg5ph45FnLc5pIMtoGkZA2z0G/Qfelp7eKR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PFq8sjbO2QSMVJdMgTnTxpBGz6hk6yDjBxmmjKpgZ0dyQMsCMhh32pRoubFFMCpDnJ22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js/IWZApeKRQU32G2/r3rKXvgLNoMiKv7NWXKhNj07etUnt4geYYzjOoLjbpjJHf3oL3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FGJWbv5DvRYr63uJ1jjV8R5w8mds/wAPetJ6s2o6satrWxW2it3Zl38DA7gY3BpFxDq12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MBsd8/SrG9SPwrGz9SAO522xRIZoZI3EcXJKAAKNxv3xXKNyu2bnKLSSQC0nFpKqz2zQ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aJPZxrNEUjTfD62XJX2P8K8bNZJMPM0kD7HfZdsg9KtNBcRx2+hY2eI+FZAMH6jod+tb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HMihMgMoJIywycZB7VW8jF3pRUfxSEah0H+6c+m9Wee6ZnM5thbjAVkGDn19hRIHTWNLB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/TH2yDW3VUGknoBDJHHZGHxARsM7Y27/faoMluWjXVrYktGNJJI8gQeteeaVriTw4SYDo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HfzoSxrbyOFeRnBG7kEL7bVzsgw84VyGYyKjY0sfECfM996vHCHiiK/hQkMoO5brVk0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8J7n0qPmEtpyj4jCks6kbbnIxj0/SulWxZVFUxiaFBlmwylMdKmcsJ1V2DsMeIAb/Sq3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BqyFHU7eY+lAjeWc6Z8gY1K471zarQseS6lLyrG4jGdyoAO1HtuJyR3bTPIGjMIGv8W+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csNGfU/fbarScm2Q81SXbYK24HmfWtJs0ptGxJc6gRMyEtnOBU+Hh8OUdw7EeFmO+fLN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JsreHfPuKv8APKLlZ1jkdzklWGVU+YqrmXp0XK/TcS7uGIbUVUHsOtU+bmmZQshIyRkt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MyFWJxkHt5+lVt1BmVuZy1VQSsZ2J966/sXhP2MalmmVT+1KvsNhQDLdBsy4fPc9fzoa3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bUKri7LFrpFjBUnXrXC/TNYlJtfEZgOICzP+JraXrlTjftkDY0OykTlssiqhDDUWHXPp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uG0OP/Lcb7+o7/eog4b/ALI7h5E0t4kODqPn6fnWE22c2MvdQxaxGoEenfI6+R+9U1tO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J6keVBW3m5bF0jMr7KdWQPT2odtJJAVEjaCoYBW8/L0quZKKgSQXrxOoDDJUr0Od+tSw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SxOMFe+fpXpWt4ngDzE3V0WVSASmBv8ATqB70ICcFuXav4QRGpcKT77bD0rlKFSyfRad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UgtkbYyapMslrMjOujJ6A9f50zPI6sqLFlYk04AyVONzRfn4AqwTftjjWCV6b7da1GCS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kZSpGAG2Ax6nyodxdSQXBa0mmhPRiArqT7EUSZw0DGIl1ALLpX7jHmOtXgmk4Xdci6ijw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6ZB2yK0k0tFVei6NKXEshPNX8WBgNjYHH1FPQ3USuGSNdbSay2T4j5+goRiuYZeZtcRS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l7eFZUkZmVR10sMMOw+9ZhkpO2QrFoldS5YEHxDtv0NBZYEuTHHcMiZBKkHHUfnjvTGh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w6qM9PcdKHFGigyEDIRlOokZz0/ratSq0W9DDNaWvKaSUEksxCE+P3pC5S4M2q4ZCZQS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6YjEQCzNAHwuCc5LemfKoSAO5eDOmTxsjKMg9wpz51JNS0iCtxJL8oqCUandUZwMsAfPG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KqujGen0x5VQsiqYlgaPWctlNJJxsTtvULci3gDKVBZvwrsRkYrOSyxF6My3VADldS7g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oBywHkYjUPLy/WsnmToDbtAF076gNmHbHpWhZJH8rIuMPrBbC/YCu6+gVkjLRymJDqG2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O/OjBYKCQx/Cav8ANQQPtkOcA7Y3oF2qxMrqxaOXYADxD/Wo9FIRuXKFgTTLq8JByD6H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hEB1YlYYOrBz50wqDnsN2VIsqx6sRjY/egNcFYDMp0HPjT186O0AsKmKdpBIGLnLLr2O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VDku34VyNj6etKR5lYrKygg5JfuPKjXsvImiVFMrFdSnuuPI4z96XaBK8oDMEbcx/Dv1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rkyR5qfKj8zDm4h1K7AHGf4H7VS0ISTxtqKjOM5G+3XvUBEbKqckplUyRr8+30NfPfiS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1EMQd8ZFfS3MJJJhOF3xjbpjbyrhfjWONb+DljrF18969H48vnRpHL1KnevE1HQ19IoQi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FACI3ryMObjzqeu1VbwkGgDNsarqqQ+RVSaANC41YJpnbzpFPxU4hyKAtXt+tQGIYDPX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Nz4UmMPESDjDIdm2G2/0rs5nW4hEkQDpqUMO6nzFfP8AhMjjiEAj/EXAFdxZyrbSESS7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14PydSTMstOeVrLBUGRqz1YnyHpXtUEskeHGopjrjGM17iMUMv7TfnDcKTnAPXfy2ocG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kDb4HcivI3bIV+ZM0USh0ITLYQbjOP5U1I6SQcjLI+GA1Hrt/rSolt4312iBNWzE4wh+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R0zt+NfxDBz61ELDpBbyOz4TV+EhRlT5j1FcH8Y8Ohs+IRT2sXLguE6Y2Dg4YD7j712iX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P+V/CGP2yfvWd8Q8P+b4Fchlw9t+0XIGcjqPsTXbi5MJotnzqrIQKgr5VA6719QoYjbI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QTnqMGgDcMQPxa1DdOavb1rovjyFDPa3KR4JDxuwxgkEEdO+5/Kuf4U2ji1q23+Kv61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NNGv7GKRW9j+HA+9efklXJEnpwoq4NUFXFeg0FQ5FHhXxD3pdaah23NVENDhRI4tATkg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zsbWwbHiLkbeWB+v2rk+Foz3sRUfhYE1263MdzbyPaqpliXEiA4ODjJH8q8P5faAPwxQs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Djvjz60YBpbZQqscAYKkAHPY/lSVqtwkqudTPGSy7eE57AdOn8aZlnnnKPCWwMgBtwvv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1mEas2NyQcYXGQQT9qaeKYqY4F1DIDHPasv+9PmGKsragcgIwBbbHce9MwcQMM86HJSN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6iiIh2dZLchnVSm4ODk46daUu9a3SwQsyoiAkDbb37b53qsOSolZwja9WepPl+pqyfsy2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Gpfeo3YBh4p5PlyHBbwlTuCRuPrtR4JRAjxk6ldQygtuM9gKqSjkxyxkpnBCrnO3mOlB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PVjWfxZPlUA47C6eRImQ6E2jON8ef3zUTSyQwRRAIpZNTqx7j2peGS7gdkgQzkE8xc4P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pGB0O2vfSTnbuK1ev7JQeKd5gGcIIhkBBsAO/wCdMQRlP2Ydv2ikhiN138vKkooo0jka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dI9fKim8DRoDCVMeGw65J8WAR69TRX6AsUix3cl3JiNX8KAnJqImIt40U6512EmBhsdK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qV3OpdgPevcmUwaZV5oyFIC+VS20QNYlJrWWbSVDIQ5G5VtWGH5fnV40KI9qWMTRry0d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ZW1xFBpSQtqKINxk9ce2PtWeJxawLO7qmsEIMkknz+9aei39D8yuYdDOXkADEqckj2okd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y+RgKR1rNt35cSTQMqFmI5Z/ePv5kUyLuFuYrIz62TAbcg+n5GiKmw7qjyxTJpi2IePP4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I8SkjcsFJyc/0aJGrqvMQKrI4VQTn/t3oVu0kIRcBmGWWNSAcY8qktkbIMN2XIVExsWy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Lw3EjREaXYk43Go9f4Uyl6zI5/CY2BcDuPpXp55AJ4oFZZk3yVxqHln86YqtFRQrHbNH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3Iz0Bqq3Mr8Q5Zh0weJToxgA9DgeRocplMkjKwjlzl9J8+221Hmha2LXgiClxh8LgjbG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vVAXu5YQAtsWTBAJ23Hmas0MaRc25mjjEq9DsFbuOtViVjIzyyjPRgCB9fWmbi1QQ8tY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Hnv5Ui2+0ZAqwhjR2kV1Y6sg5BG+fyNXkzHmSPKjY9cjHpj+NX0Nb2xDyg20zacHGUJH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aLeWMOD/AIbkAbdxVIDS4nyJAraWXGoqcE4zkeh7Uws6xWYWNcu0ZXrgufTNKJHMbOOK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7elVlcGZY5b7llgOWM7EjHWpddBhYpWiRJXUgggMF8Wk9d6aMqNHEY0zGFIwrAACloWM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cKNNDijWCZmJKhNghOxB670ToB9RiJiXTpUb6/66UqrO78uOQq+sjKjIB649M0Uy8xtJ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B/r3ol1FPcJG3LQRq+CoHX+hUVyABL1Fb5S5Xcno/mO+/nQ45mur5cJLGIs+DQdJXb69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2k0UHzBQOMqsnTfz860o0MYUNlxnYqTg+tVaVPoNCspteYLgWql9WGJYAD+FWhWaV+bo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KnsDTJjRWWRo1fR49S+nX696IrJbvJLrCNJ1PQUnFS7LbqjNtkeO7kMsYEkQDY0kZGTk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iYmFxpfcnOT7YqbklGSaOAJJMfGYxjVg9c/Wq844iLAgFfH379ye1Yp7SILc3Sw1NyUY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OlOK8sjqGVS+Nex2c6f3fMdKHa88zPaLABb5LLrPY+We3pUtoinW5GYYwgTlgDqOuT6Y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PbgqjFGILZHRfT1ojOI2XlRKMEgt0Oc5NeQLNzIHlbRJGRpXAwSN81LW6Oz67iNi2rSU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fh6G4Mju6ySHZehAwfz6/kaTuo5VuCrPFJDgo2dmJ9ABVrZuXcfLs5wclsdQR0zREXUq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oCd9/esJ1EIA+q2hCu+rLatBOGHp6U3cQC40SmTQXTKggb4G/wDP70olg0zn5xw6qwzp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5caJpQyawYidipxufr1rUL22BaxRknw5UxRRthhjLkVe2hPNM7GSMg+BNI8QI7b9K9Pb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j8WcMO3ToatJObSREedGwBltGzedaa+wgMxWN1WONCwJOzhQx/yb9TViZxZibQFZN9DD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WlvY2txdBpHWR9axKxPixk+21I2F1Pf5nSN0CnbIzjbfyo7voOvDRtLxmuWONULZyGXJ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8mOB8GbwqM4I65/jV7iGKKBjGro79AoK42z2oULXKFJrhACDlSd8oRWa8IGtWiggETQBg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KY1hw5/algNI/dAqqmGSVkUMVCl8Doc+tXQSIcXEHMTT+8Bv9a006oEho2mABfUd9lOk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IxLzXjdVVlRAN9VLTJG+h7VmRc4Ph39j3obJFKjOVBzgEleprF4eAg2UsCQFLnmavxjO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hmt9R5xeJ1wcDGDnp71ZW5Ok6iJSN2B6Hyqz3TckxyLyW1Fsoc5zj7VFjVlCmQoMLbRa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mBndnlaCNs7BW/EO31waFG6xkQz25mUn/EZiMfSrXFohAmSOMgNlSRsPrV01TARo4xbx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3371VToVbeLL8sAAFstjzz3oUy6n0qV1qC+obgeX8au2CUjjZFkPUEAZPtWG8ni+i3SL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lyKw2UjB/wBKtJaxqGVHUnBLMq7EUuGhmO7Ko1ncdRjanHWBrcMieIHlayScAHf23qwd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TQ3ASR4TuMKNIx38x9aLIz3hlEkj8xXw0ZXACnBBGetBhtpDzELCOADSM75IozROlosK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nrvv1+lE3Rp1RSSQnictsZgsZ3jj1bjz27dqpJEgfEkgDg7LG2QO+9XtiXzaxuOcq6mf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jZJJE8tpyxKm0pC+Fz3xj+VVxu2ZB/OCOF4vEVDfjP8AGjxvE6t4QJVA0gnrQ7Nmli5U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9qqkcsFyjFNSEMmnYADv9K431sDKSNy2DCNAdzj/AEokMicgxSFBJjAcbfnSMscfMKQX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oZu7ez0rLcJoCjLN1znptXSKdoGheXEVu6Iscs0zIdgvh056g9/9aGgkZ0RrN2RjnYYP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YTc1CMAKBgrj8qHNohjcmGNc48SbH2x0+1akr+RDNmeKKGERyopwMjGc0WOaMTGYKrZX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UnS4WBkOhNwQck+1Nzc6KblQo2lQGUhfP+NdbZov8tFPbvPM7hVOoggAnyq4haRYFAY4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/OvC5kgQ6YxM4H4SMb9vepgnZIJJiHJk3ZWOdI71vQD2kjonKfSZmz4idj5UFmRGkLKqs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FD3MyzSE8vT+72Odv1/KrpJkyh2YhCRqO4Poaj2QBLIbq1LDTCFbdQ3b375owlWQS280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kZ2PaoFqlvGy8ppVYbEbBfL1BxUuF1RzoWYKNOk75G/aoUWDtGvh3jwQCBkrXpDfTzxs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YJHmfX0q8PiDHGlcH9njcn0NRPMRIOYzui4Vt91Paoui2Fto5WnSEFyJtgWPt19f51yv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G86yMIQSFGAtdTFDdSTFpBymBysyDIbsDtt/2rj/AI4AjvUVpmmm0nW7d668EWuRGlVH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YIxXmUivqAuh2qHqqnBq7dKACRvVW3FXYVTtQBI4JDbGcDwK2knyNUNdj8LcKt774dv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gMiuQmQxyshGCpxXOM7k19A8nWm4z4etJr1pqM7V0BExwMjsa0eH2yX86xPOIQykhiM5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WuNdJUMvUZqgagcwsJO6nIr6AGsJ7K3kij/xowSUbBUHv3r5yrZ613fCYFisLKyIJV4+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M14/yv4ozIbtJy00Yl/ccBSTknPbeizqomM7GRdBOChGMZ7+tBxIilY4tBD7ue2On/erX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YMgoNm9CPMelfPdmRiCztpGklcM0ZIYDAw+fptg+opGaVr5i8VuPDIE1hjhh6dCCPLNO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RhhlGnHb/vQ5ogY0WE8tg4c6hgY79O/WtKRSCeav+IPFIU8Y8WAOuc1LLBJaSxicSuNm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oM8sU8kWDoiK5Ph6fapEa2wlmU6uaCoPTV7elYbTKlZ86urf5a8mtyc8tytBKitb4mhS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qBsY79DWWuD1r7PHLKKZSqH901DCrMmOhqhNbBezYpfQMOokU/nX0ni9lJc8PurVZMpO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SfrivnXDFduKWwjGXMq4Hrmvpcc9wr8sgFQDnUM756favD+S2pRojPlXerKd60PiKwPD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ahgee9ZoB7V7Iu1ZoaRdqahTUuew7mlrKWMSaJ12PQ+VPTSKF0oAAK6Ihv8AwpFI8sjw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+pBxXVSQtHOQzkkICcYGk91z5b/pXLfBF20d5NbhgDKu2fQ10089uwkXmFXz4iehI/7V8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Ihcc3kujnUfxbYUYokixxyxuAWIGGDdOmenvQoQwj52tWxhcdv63q0xt0UMZmLEbHOAM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AyWUcvHopHhbEY1xyA5B6bYGAB9/5naG2MxcahkZfI1kjPQDsKpHcGQwjSwhdNm8ye30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jwxBGs+XTrTJlGIcxqeTGsUEhPLZTpJ/L+vWjylBCIpAI3ckqQ2dRBGN6mSOKQkBcLsw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FaRFD65EXUCB2yNsfanQGpmIjaTVp8JGCc5yMUGMrIqIkWhVUAk40g48/Q7UtzTcXDRk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gCoa8iSGAyLrDeNh+lLXZkniEbLDKEkKnACmPGWPfJ7+3pR47qC1hgErPnRtt0wCd9uu3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nkDuEbVoRtzk7DfYYosSGa5RRbiJ85wwycdj1+tWP2U8twJJnWxm0ZOoqy4B332HUVSV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nP7N8lc7433x/Oj26Kq8nIZkZ1Djoc9aZk0wTwlJEKjLFsbk48/LY1AZcH7K0mD63R20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4VqcLlLXLc1mKbFNZ3bv0pB4udHJJbFMsctnGMHtk9KFYS3zSqblGVYywB0eEf8AN51V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GzXVwUyz8lpkAyAN8b92zsew9q8Od80ruVlQ4aNQRse4rR1Rw3CwMvhkh1FSMgEDA/j9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dH+z0HDAZY7b/ALvvVk/o0saLxxrYs3MfVNISViEeERu/tTdssk7gS268pkyMjJZxvkDO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dl5H0Q4UsuM+I9cY/Wq2dxM80kbIFKthXG/09Rv17Gsp2YAzLKkawW0rpOx5gYuAD3I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lW+5bK2cPGq7avMZ3ApsWaSyIkkjFkOvODg49aNdpG+l1/ZhHEfh6AZFFbQKJouE58TE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vrn6VW5xMq8lmZULcxixyBjONqCzrE/y4DjmBl0Ab4Gcn71eOaW2j5YiDnAOlvbv5Vl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tYI7NscxGkdXIO565HlRBK3NkkklLsxAwy4XBxsP6/jWdNc3cE0ROgqMKNJzkee1XVri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E/oPXaqUYgsrdJmuSx5ZB1K25DEdcmpMgmtiYZC5G+nz88edTHcR3EAieMRtnRob98Dp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XNorFe5QatJz6Uf0BuON3leMs45yDKOpBRhkg+2e9ek+dCvEkWvB8BdxjGNzmkrp7mN4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4wcMNiR2o8BAUrdo6hiXPiwh36VaFHkTRM7KqycxMNpIGPUH2+lKvYyTXMcMcasY48ku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VpfPxR5dtMylsKI+ijtj7VRZ1kkkmRS8qeIq2xC7ZP0JH3qVqhRWG3z8zG0pMyJqAXyH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IxZXFwFfOVB/gf4Zp2ydIo5WIOrBU6gdgT5VmLDbcOt+YYhIGYtGmRnHcVMU1s1CTi7R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juebEjZMejUWGOw8+1PJxJ5I2YKyA9h4WA759aTgu43lkLZWMqXKrvpGBn9KatbqG8WQ2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WTC+wqrS0yzlntnmu1ZgJ7cPqBdWUbqvX71cSTJNjSZFOWXoNI2/LrRLuRYQFYaVde+6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XHyoXRpCrqGT1XHUfaozmFecMyrAmlnbG52ahtbzyM0U8KyIF1Joclxt5EDcehpcLHHa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exHYUzCkkymZhhFfUjatPfNTtKwGNq8lszFtJEakEgg7neg6I7eMwrEZLkjKjJUOP8pJ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TW7tCVBdlDnzx2+2aW5ipLHBqDTZLIzjA27Ct2ovRUTzXMUcOFhmf8KdFz1A+1KPPcBz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1znyBAOwO+48qYkQTxJcMpfQdlCkEEHyq1y8kk3LNqwhUakYowLE7nBI9amWmzSpigUt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9UXUufckH8qHdRSwNykVBHJnILjxZ9SdqekCxyj9sW0qC/iHhHbOKAbNMuLrxIBk6iF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JW6ZGqLmKaO0URvJ4Rg50to2/OpMzfIqsczB0XU+Fz3/OhwIttG8cJXk7MpD51Z6fofpV5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rFGwY7YLY7UvZKAQGGGVJBKgwBrYDqfrvWhd3JlQMChi0g7fYUpFZG2tkeFY2MzNlnGo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RQniKSrckAIBgDwn08sE5/KiVLshSO7jLLBKpKscZVgT70aWdJ2ETKQgb8WkEjH8KDI5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7ZP+m9eeC5MUZ1Ak7HSwIP8ArWHadIDlvcq8JhYq/bAGTnHevcu2eRYo0VWjTqCen86Q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OC4wcFjjO9PRW8fzKSW0rSRTHSV5moRtjvXRPKIBzzCQNFIZVIbSqncEgfl+dTdv4oIZ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ZxtmoebQ6pjLxkg5HXy/hQr9Yo3Nwj6gyhSqkEjesNtAZiubUQGRotOshQVXfOcCoLss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OoK+4OaT53LjRUxKo2RUHQ+R9aZLGW2UJpgyNixxTN9IHvmEldY5FcZ6lc7/AGqkoDzP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KmO30xSZPTwMUOeo2Nejg5MQaZgARv8AunA7VJNvtEKRzSxy8h11Ebgj+vzq8spEgVxh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Zi1hTqOMrGAMD1zSwmQGVTl3RDkEZxv5+fSooVoFZUjDtIkrz/uMDTVuVNk4kQFYmzoA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U0bo6p+xlAZuqge+Rt0p+SYJbHkguNQyzbdO+O1dlrYFY3VozITgYOSucDb1xnrQ2iju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C6jxDyP9eVEhadpdPOSQOCGUqRt1H5GjtJGsTrEqnUpHKGCufKuatsGfcOpggPhLo28m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iuXdSHjmIfAbYnG/1/nSOh5tEE8BLrugiwABij3krfLR8pVhJdSxIzkgY296zjp32Wgr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IA5Vsr4UFXngKRDU64HTGAc5rIiuri2ed425sJDcxSNm9N/WtSFv7xs9bho3IH7NhhlYD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wNW9yssHLMbKqEHV39T+lWBS3g5UCy+I5DMf0xSNnG83OkSblctvHqU6fb0pkrI4JdhF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54G9Ip40AHMkM0qcssrYyy7Z2zV1iLzNFIGUAgxltzjvTgYXsIDToGTLYIxkd/XIoSNI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eQyuuVA6YB6Cs/riloAxDA0iO+eWhzpJ3fyzS/FOGw3sqCQRxsxyMDA0j2zv9qEcs/7M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Rj9M0eNneBwFHMhOrH+YZxgedItq00CqvJHNIEjAgwBv0Pbb86taWIuLss1vcBD2dhpI6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ymJnARxjT0P5etNi5eKNowhZCvLUA4AH8akZJfFgwOIq9s4ZZASoOkE9RQEv5pbYnR48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R5EmecXh8MIGwC6jjsMeZocbRNcSGaB4dJ3jfue1eh2aT0De7lLftcLsR0AA9qrlhpU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IHuLkIyhFVtlxk4qZLZDMzg6RH/lbP5VlJkDWPJjuWWKc45YXB6f0KjQLdI1LF3EpZt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MKGP5bPLlZxIzuc6RT403NuY5FcoRgODjJG/+laFBY2c2T8lsrkacd+2aDMeUzIXeSQ4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YxmSPCa/AU1bYHTGfSizc3xtOkQgYYRgQCOmxPvUaTK+9A42M8MNzEqqISysWXJBFG+Z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iQ5BIPUUpGlwr8u20yBxkDPWlpLa/heOXflj8Qbcbk1ekVo2baZ7ZymlRH/5gUd/OuR+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jOV6dcYraWd5laEyJGhI2f8AFgD07Vg/GDhY7S35iyFQXDAdQf8AtXThvNBJnJ/hcH0o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oiHw19IpR0xuKnOVohFUwB0qgG1UojVQ0B9B+E4Eg4NGJSDzwXx5b7fpXPfF/DRa8RNz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+cN3/AK966bgds8PB7a4OnBiXSC2xonGbZuI8KuIo4QUJB2G6sOm/1/Ovmqbjytsxez5q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pRyrDBBwRTER2r6SNlZqOhGAKXm6ijDsaALowc19A+G54Z+F2SsqMyK8fX8JByPvtXAA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Y/mraQagyiRPRgf9fyrhzxuF/RGrOkuIIJEfVJqkByMHGD9KMHaTh6iDPMjIwqHf1zSd2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Q7Hx+mOtEs51hUvrUJuAi9z3JNfMTtmB+ym5kM7Mv7YbPk9h0H60rrhkImhhUqi4LZyG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43jaIMsucCM5yPeqTWYuIwqlLeHOETUMPtv0Na8KmkCVLZHUx6ZFBxqxscbedWmjga8d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yTRrWLmNMY9AjEYWMqchQNsflVY7VmYzBgNvCoXxMcA7elYrxA4742gVLyGRMlWUjJP5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WzPwznKhKpIupt+4risEHKnPpX0/x3fGaRfUehqCwNTlZBtsR2qgPY9a9AN74P4e15xy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IT5dq7+cKZmKoMR5L6cb+v3rivgWVxxV4w6qpXUcjJOO1dg2hLuSddPiTRoZtOo/1614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fx/Gr3lvcAeIppk9x0/I1yaHSc9q+i8Z4O/FOGXErRqspbmKwOrcDpt2NfOGIyK7fjyu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QCBT0KieIaetJqi7K+ACNmFENvNBh0bbzFeoh0/wlHyeKLIR4lDbfSukjkeW2dZQokB6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K5P4TvCvFYzMQwOwzXdy2sdyqGUaW1ag2dgR/pmvB+Unlol0Y454R5SvXYKB4s/xo9pt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BhtjPWiXtzMrFYmVQrANoXxfl9KHzJC0Z5ULb7PECAB657+deKvWRk8u4htwvMcE5Lb7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RGuTHBGQsZZBgMw6Z6/wqWjlZZMa1kUFix79CPTsRSjqpgTmaozJkkdfaq3QD2l4ZJlE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oQkELpI3MZidIHQDH5ZwKyreKFZ4oZo1z0DIpG2D7/nTaQtAkZikZ9a6Q5BYkL/X9Yqp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t3hICSKQwySM9sjvQm0vCryqySMcAsTvim3EEDiOSNZY2HhDfu57e9Da2ilRiVKO05AG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ZlFtUCs1wlrCDAFyRpLaclD501YgzxiMrmQ4JlY5z5dfzpY2cfySzLHof8QDY1EbbEjrv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vHjBR1XBx5le1VadMF2VHERhTWGYsSu+knc0B2V0UW8ocqcFWTBAA6/p96rDLyALaOQ5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/ALY/1ok1y0c/MMcO6fs9K+M9dh77fet2qKEbT8iY4gjKxGvT1236e9IJf3Sy/L266I8Y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1OQygIZizK7bHK/hPsO1eXksiLbySI0g1BdYKgd8A1i0wAinkMk0hdeUAFRGB6dzjuKEL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wSCMZHbY0O4lvUnUQvHK2AvKU5PfYjv33GaLcRQ8TiaN5NE0eeZ+8dx03I71lJ9kC292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gnK4XDDfY4HWjQMzSuRGBIxYgqPxL1yPXH6VnQ8NIVGF5MCyfs1aLScDqMg7fWqW9xPJ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WDQlUzjJx5bgk4O9dFCmao1ob/NuhjZQ5fQxby8/zooXS3y8Ko8KD8DHIz9aq9jFLE2Y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Az6Z3FZ8ss9teCbnwqgUqULjI6DI89gKskyUFNxBDM7zTCF8lVJU5Ocd68oU27SXDOzA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NfRiFPmgGhc5Ug7g7nHSpubiL5VQqSSKw6ofTG+23WuStdlopZjms+ZHjdu7b42H5U1w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zFZmIHTHQD6nNXCwcyOOJFkKLg7DcdPfNDLR2d0VWOSQKpdsHv5Y9xUjapkYxPDCrShI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cjy3odtCIradoisRYZCrjK46j+VUuOIfLwswchmwwddiM9sUxC6QRi5fQBIuoA+ft75r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urlEAQCN98sB577mpuLdZIxqGoHSRI36D7UYRlokjkcuVOtCm5weuPQUO9lE7qIQXjhG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Jpm3LVHpxbwsukqpjXxxqAuxP54q0Je2nmHLUQOCA5Iycn8xuTSkJEbGSfUmtjo1J4gD0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NZeY8z4jYbAgDcehGabXhljsqK0bpJITE+4IJ2HlStqmgBYb64lZJSzKqbeLG2T2GOtW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j6W31D9KYIFvAqMoXXlAkYyeu+f1zVjMAnt5p7hprSSM8zY5GCB328vWkY5LWOY2Uss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nPQY/wC1aNqIIVkuDCEfJRiSSTjpjPQVWWx5o+aZtSFgGjYZG/lUpLfrHRVXMl+ttbga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Zzgnoas87NNIIVZonQM6kEHY7geXWiG1SBLcR3CxumytIdIb0BHvRbmeWCdoTCgiaHAz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VVbIejihdXhV0IkjKADrkHI+tDuJAP8AZFYpFAAupjjODufr1+tAt7wJLHFNGVZV1yaE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A3VzxK9xCjakPiYjwr671Zr46QNO0kaO1niDKy87KYOQOh796rFp/vDmyS4mJAXCgYU9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WEqSa4Y1ByRpLdjv9B96D8tBy/7wjSTShI5YUFmPY9d/OuTU60ExxJG+aeNVZo2bZtWS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lzbXbqD4SVUHv06dPzqnD2uFihWQhJN1VmOTnrk+vanFlyJLUALGYyAyoSA3X6V1i9iz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9skjSx6ScH9oo889KNdRuJS8Ex33kVdwT5D2oUbrG86SXJ0J4mlJGfLwjeqG7cyk22oI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bk8v6Kw8qgR83LgaM406VGP6/WhMbi+zpjfQMDXqwAe3Xt7USVZppJUcnlsigDABJxvU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TNFpwo7j132zVjJObNIm1W+MCRyYQr+JGOQfTyphleNo1UFWDFwhGMAjFVtZOGKHlvb1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S3ttTzXHA7pE+XuUlaMBPBNltI/jvWn1ZVBvYlLbK85mUgAoA5DEFCDvjHnRo55ZoiXQ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7Z8qniJhgBW0lRlONmO4NCjlaLhro7tENgs0WxB9c9asZLow1RCQKjGdMBdODliTnp07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AuIJJGZ2yfLrnGa0bmNJo0vEDIxfRMoOMnHXG4waUjgciWQMpJ6JtjH061KZA8tzArPc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w9veqARlWV/DGV6b7Z7+dVRrq3lGtlNpgYJHiFGlhja1lj5qNLLlgVYntvtjb7mnJG1Y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8KZVfCVI2+hqwukdxL8uySDOS52IHlReGsoxbeBck5Vt9RA22pq/lj1KWXCooDBVyoPnW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edLGcjnpv7Ua4kjZ0HcEAeIj86qs4nB5BeR0UbNsD9KJZuxDfMrGGKsNHUnb/tWFlePg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BVk25mMhj0xmmbtpkVG5MUauBGzodLN5D/WhRxmG2/ZxRhmOVTGT/wAWT0qBJdM2ZJZS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Dua7v47ANnljjEWpAgTBeTH0FeM3JYrINTdDj94HvSxdLqxZkk56BjqLJuPp5/WiNNFM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TDGrbqK5baAYG3tywnUHxLHGwY5BKgj9CPpRLmOKKK3kEYZ3BJLHcHY9/vSd6o4hYkIm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bIBG+3TenYJTLCWkRy4UHw9zjy8q3inGjpJKk0UEaMqhJkDN1GkDGd8+vWoSHWxWcM6q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3ryQvcpgOnMQYCsArffvRXt54FAPLZAPxKw1A+o6YrntytGBK44Zzp1NvcH5VB+Fcayc+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eFPEbpJLdI4nkDGNZGZzjfJJOxpl47l22QR6h4tI3z6YxTIFzFEyJDqIQIrFsHpgk11h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cZUKHGseIEb43wWHfvUK4Qh1hjdBn8Jzpq8skUscZC+MAKzhfG3oP51eZFj0kZ1EZK4BH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V48MstsWePThgNseYPetCBVWBJI3GDuFBIII9KpJGFhEskao7jYp4cAeY70pJxSRZuS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4dcb5yMjfHTzroqTKhmzjSCObk27RQ6Cp1ElXJ6YoMnD4JZDIAxMh1KCT4TV1vLuSGSW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M+X2zVVu0MoV9rhfxRE7/ao+RMPZSeDQgdSkTrgEIOu/nRSpaKQadSYz07+dReTW7yKkS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fX13qLiSS3utCgbDGevirlySqRDJkuY1QFGLcw6gD+6O21ITi4TMjsrqTnAO4H0o8k6J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hzgg0ayhLlgUXBiIJz0J/wC1d38tFFoLl8iQoWj21EMCQPI77fWnLk8iV5UWQnGr9mMn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45yspcYfmHIAzQ5if2rmQqGIGjBPb/Si0ATwxzXiPMjRuSOYmN89vTz2o00htVudU6Bd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Um4jcQsDHNKDjJUMcAe3Q07aXpukjMkYLO+CD4WI7nY0TstC0TSFRLHERGDnPkf5Gnrt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e4C6gOwOxI9jg1EkQik+X/aGNhggknA7EeWDQFIt0eN5VEkAJ2Hmdvp/OtJEpi0VvFw2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iOmGwPL6AmmLVEguZYX1hZlywlfXpPXGe5qkV4Oc9xKS2hNQJxkbYq0dxqhCAjBlHjO+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uLS4MBt0ISYeJSy4DDfAz/zVgcetpW4TFJcxNFKiKMFe+TkfY109zcSxpyGkbXG34iNs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O4tLgasphWP+Y7D+FajLFouT6PmEgqEOFzRJRpfBFUj2LKa+oikczJxUEmoYaWzUncVQ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qtAd5wK9WPglqJV1oFI37HUfOtuy4rErkS24ijOzOgOn6+u9c38NK393Q87JhOojfpg/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YWJfCPArEkeu3nXyuR1N2YZxHxXYpa8WaWAhoJ/ErL0z3rJT8NfQOKWtjf8Aw/NCEC3C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CDKEdxXt4J5Rr6NJg36imlA0Ag0oxyPWmIiSuDXoKFBxWlwK4FtxaCQsVXVpYjyO1ZlF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P7vWpJWmgd3OJUdljYFWAIKHOT50NJZVkcRADU37TI6d8/XNM8IjVUR2mZ1P+fGf+1IX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CPwpuS4Ht6CvjxhTomP2bVjIYY9m0I2wY/nUzzRtNiOWNwikgbbbdPSs+0cTwvZOxaRJ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8vzqbRXW9jCa5kX8Sg+Fd+46dKNPoy9EwwS8Oa45cutXXKoQRo96m3lvoLiB7kErLkGM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M0aa7WC+VdGVB3P8RXrlmmuYkHiVTtqGGyeoP5UutixL4h4bLH8M3bOWkwQwYnJwCDmv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7PLwe7h0KyNCwCk9dvTpvivkZ3Ne78ZpppFTLFda6hswqhGoZ70RTivEDqO/WvWU2vg+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bIbPQiu5niSOWeTxIhACYGR79a+c8FkaHicZAzk4zX0TK3dnGrTMHChozknO5BWvD+T/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ujTMEGglzp3GO9fLWwznAwPLyr6ThPmflprfnc4FAdOAurbGe9fPr21Fnf3FqJFlEMrJr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e2IhbMLNHySfEDlabSOe3ypQvGeorLCsMMu1PW18/wDhyyEA/veVe9GjU4Pap/eETnOj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nNKI7cRLITrLBdz4CB0J+lcdwqEf3vAGkyrndia7OYwRRCecr+yJEjqPE/TSRjyrwflX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5w9ngXTPHIoYrtkEY/WqxG8VNDgrpY4HQe+emKatLVYLeZTMrxXC4WQn7fXeq3z892jGO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tjXkcfSBHaV7ZtSFVTGCCDk+Y86FGHaZX5DSH8ICxnH1I6GgWMgS15bF0AbOksSNgdse9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QIzEnAOOmfWubdzosU29D7pzVAtAUbLeEjbY4wfKr20rW9mkWhHdHOMNnAJ/1rFtHVry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kOxPlmuihlMsbqsiqiHJ0qCCOw8q60zUoYgpLdb/AMKNHqLZdh16UqLuxginXW5cOYzhf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BFxCGVmKGPrGDsB9P0pZ4ohEJ44yhkd5Cw6kknv279KjkkZjXp5I5IfFPcui6AdL9th1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ouRy1mLKwGdCkjfb86WeBXhSeGONXSQKY0XqSe/n5H/StGK3ghu3QEATRjEXXQe4z9aU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c1IVIkYBmC5x5nv7UyIjm4uAMyKysHI7Y6UiiTniXIbUOW7FVBJOD7V7nym4LKzcpPCWJ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6WkqIxi44eVlDW4eVmOpip2Bzn6UK1huVuX50JKSAeNNwg8qLZ8Qeezk5YYOijKnoP6F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s76NIy/hX/ex51io3ZCvD7EWPEJryaQMmGWNQpJUn/TP3r392cPZ57a3lljm0hpuY2V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tyD+LfOOnb6V6e20zszRRoG3eXIBbPQ5raeqKhC5trgFNasChdnBOenfOeuwP1rStmiN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k53VmI2HuVBNXurSGNFd42aQHlk538s+uRUXFg0NrzbWQSs8mMPtqG+xroro6wx9KRo8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ziMv4R6YrOm4aZOHre2yNzZJNcon7Dy9KfsYp2uwXfRNE+pYic7d6PewSSyqoRUCyago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m2tkXZh29lPNIsM0SrIJC3hPgYEYz5ggflWnc2ZgXRbXemNCuvVn7bDvQ1Mhdvly2vXn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LavZScyVm5TIXYZ9M4qts3NJE3HKSEPGxWZXAVl6+hNRzWSPWHS3JyHOrGo/6YodzNDb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IX3wO9FgaO6flc4ROFzsN/M+22a4NtTSOItI0d1BHcIgYA4lB6N5H0piORZpljQamziN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Mt5FdQGaKHI1FZABjbHU+fv6UW3ljg4issLnSqDIHQf1mtPT2Qm0nljupnmfSvOKxRgY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5oRErrpMgkx4W2wD61nz8StJy8VxJoKtlJEBOPcZp9wxSMKoKtHgvnOrGNvtn71Urdov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guibZOxHkaSg4aGMtvdhnUvzrfxDdhnOPcHH0pi1ukhniSZdLOMoxO5/nVRJa2RmlZCc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ujoCYhuZ5mXmJoTJy4ChDjbNXmW5lmypDjSDqU5AwNzmqQ3K3kTT3Z5AU/hx4Qvln19q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QAHoOvT6VylGivRCor2a5y0crZ1qwbHuR5elM2s1s9nJbwycwYIy31A/Whpcwpacx8rE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GrFJxpJbyGMIWJ0trT94+/Xf+NWTraMvos/Ojs7dZv3dQY7nOSem3rR8i7tkZmGFbSSB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Bddjy3PjlbUFkAJWio0ELrbSRJcGJPE0m+WPb7Yqa3YFxa286xyLM+uNiV0kFjsdv4/S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KZBqdxgE4xzCNsn0rQiuoZ5NMlpDGIceowT2+tJMtpPcSxtArwNJhVPTai5EqCB8Hnnu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MAIqEcnr59R6jypySd7GPkH90hQMZyPPP1peSGaF40t4BFCu+I9s9RnyJoNxdvc8r5Rg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jzpN29B9loyBKYkjFtIMMGJ8Lef8AOtiNY0jCuy6CCcg7saQuZ4wzwMuA2GXBwA38qUNw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GrOdON/pnP5VjKn0Bx7b8UuHmAI8C4zjO2x8qp8rKZ4nICyKdoyQSf51SeRZbUvAzC7h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dPal4rm/hYi4eB5JJMRug2G/f3pLjX8mzVDk0rzXSyQsVjX8sdvrTciR3sY+YTllTuob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ik7vPINUgwT+EEHfA/nQraKEYwSdA0qexztWm0uvSIy7rh11LNI00eiDcq0h2C9hkZ3p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dGJUDAc8Ekrq3HTc5rp7aOKKOZeYYvFhQo/CBt2x/Rpqe6UwFXi56oPENRGw9M711j1s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UycyKcHlyIc5YDOP4Ua3upwwWbS0CqoA6Asdycdu1b8tzFBaCKOFI0TfQgAA2yRgUpJb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A6iMCszpaI2TDeSBmSdXCSKSMLsPX39Kh7UWWuUSc1dOoFdiPpXgvLV31ZT8RDZ2ONsDp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N52YSJjP+U9sDzFRSSWwOXDRQXeLmZpFZcGLGQ2e+f66UKxt4ra4Ihk58SrlIyd41P69x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KrPpdWGM9hVbRozcymLwyavCw21D/L7VZNYpmmlSGHjhlnM8a8og5C9wfP7U1w8Q3yvb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FKT4jcMpA1fiXyP60W2vEtnkkSI8/JVgviJA8645OLMDQh8UsNs2l1XxDP4R0ziloXxK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d6Y+YFxbm4+XaKZBo1E7lWx3peWORGTOApOAcA/l3q8mug3Y48qpCV1ZJHQKf1oXhijaX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9hQDPbyXPLgljSdsKdYwDXojc217Na3KKIp1IKsejDGCPuKJSbqXRAd68toIZrYtKnOG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/OmpFjRoxA2EGRpbc48vaqy69EMblQA25znavM3zMueTlPw+w9fWpPaxRovaLyQBFbi3D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bpR4h4nyVXJ2YNhR7+XvRJlW4jChm5ceyoOn1FJPKkeo8xxkHGFBwfbvWmmmkGed4YHCs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4s/pUx89pZHmDOmAeboK59PWqR2kF/bxSm6LTIvLJHhb3o0PDIYFaMSsXj3wp6k+fnWJK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jdVEnh1ajFnUxX06U1LcI9wYg6CY40rr71lLHJzmjtyzFDqzq6H0qS0Nvd84x4cnOT51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sbSI0eJNRB7437VKKsimaPIXAJDHY+3cVS5CBWRg0hIDEY2332PWm5OHCO3ikEjGVz4gd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fQBRMz3LJKGG2cZ6eX3qdEEihpJ2jicFRIT4QdtiKotpG6NdTOUdm06QQMnz/ryqXR4Q5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UbjbvWVx7tlLT4tY40fKpnOrOAd9qDcyklozbRQOW/FszNjtmjXs8iCNSwWMLglT2PoP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s6RlUK4z/rW5aVIhLJdSypIiJGnWR3cLg/r9vOrzoHXmQXPMLEkLthj6VWCcyBo7iFZI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MedUSIR24ZMrEuOWFTBU9tvSsdrYMk3URkOUDSMMatOcV5bqC3VVZfESSVHQ0uthJDC1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3P5dfSqWIUziSRTrIOQ5DEfatrK9lGDcSXN5boDGkRkA2Az16b1HNhkluYrglJI5Dkg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tyImk5xRi8bDxRKWU/yqZUcziZbbCuPF4N898mr/AKUJFHYtEblSX07As5JI9tqzr23h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3CkshdyRjrR5YGhUBkZCSdDDfUNqDdWJubQjJE4Y41d9s7VF/IqZkia5YhStxMXGQXlC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0bA3gs2FzqzK4ZidyFA2ySD3oUNlcTBcSwu0IyYNRUgD6Y7Vp3jK4YQyNBIQpAHfbJrt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WzRhhcGF0cjSR4lYeo2r3CIoobuWFfFECCA2+kjcb0KdZorOMK7Ogb9plRtQ7e9iFyjM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tWL2Yexib5ltbS41SSmSPO+F36Af1tTEMIh4U8qE55fgG+dZO354oEvETDcTRxoG0AA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Wpgna4tmLfs3ZdKHsGzkH6EU/wBCR8/4za3FpxCRblCsjMXP1NIH8StXX/EnB7y5j+bB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APSuQA8JHlX0OKalE2ecZqmKJ2qjV2IVIqANxU1HSgO3+GLjPBHjy40OxOO4wDgU28dz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lYIEJ1EDfpgeVJfBD2s1tdxTgqyYfVnoO9dBbW008vM5TQQjcNJtt2+9fN5o/wDYzJjW0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clT41DAlR1Oa4x8pdSK2AQxBx713MPMtBxAtBypeWQTGvU+dfPyxLkk5JNdvx0rdFqiZ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qOObHqHUda9FLpXBByK9hRg1p/DsLNxEXCy6EgGp8DJIO2wrHy7dtqe4ZdvY3sUyHGG3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tIHYy8R5MzrFCC0ikBjtpXvRV4h8zwwyA8pUkCBgx8R+ope/AS6guJUaS3nRgGVccsEE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EAhhMwC50IOuCRqPlXy61sy7Y2Z9QjuEYl1Uq0ZwuQcZP5GjMF5vzMt3LHBq/ZqA2Ttn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Lpmmj/Z3MTEyROQdvMAHzPerTSq3CmHMimlFxsAc5ODtVquyADPAkgmkc6kY6B1DDOfr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0hdnwWJGNI6k+eT0o1taxQ2xaZEebTnDHwRnsufOkHbCSxRwhmkDSEKOpHRfuKlU9kJa+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r+z1Dwnbv1r55KuiV128LEbGu4so+IcQimtLhmikUh1jUjOARnHkcfeuHuVK3EinOQ5G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UWzaIFVNSrY2xmrMo6ivYUPw0kcQhHXxjbPWu8gmLxGN4tJj2IOckN2H2rgLIMbyIIQG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Ultf21v8AtGSQKUbWNsBhtk+QOoV4/wAmN0KTG5r2WGM3CxRrKjLy1K7sR3Ofevm8+o3U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29dxfC1sk5moSzOAuF30nHlXJ8agWDi8yAknYnOOpAJ6etZ/GfyaIkLp0q/KVx5UNelE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4MxjvYomYsurNd3DLalhM7aE0mPSxBDE+x9B1rhuAhn4rAjacE9a7SOaBrtFdUWKNWKg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D+TWaMsYSSGBLi3V8xxKGAI3Unz+tKC9WIbKjPIdPi6AZ/katYAStOykM0q6iGTOSPr0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qI5UUYwRpc42+uK8rW7MsDcvDI7rCdV2qatBB04zj+Oax55LmJ2leJmz1ycgnyHatMXo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qQmxHkT3pu/FzOsMRXVESQxXdSMbYx/W1YjUVZtSoRuLCX+6FeS0Ly80vhNyFO42HkaZ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gDu4/EoOMbbbjyFAvY72K2hSMPJK7mTw5OABj60pdxXHy8TtA0ZLMCGG5OxOPTP610bb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apZFbTH48qD3HvRZddwit+EodKoOidhvVBPamETTmJAUGp1YnSTsP6NVaR4njlZtaOOW8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WHpE34HhSVbF2EBcmTwsjZG2xzQrFpZ7pAkYaNJVDltjjO9NCBmhFvBjQwZlBbSTjekrB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5UuHYd/Ok21VEsaM15bcQvpY4yz5Kpt07Z+wofEucbOG9CvGCoWaJ9sN1yB9/uK0lvtQ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T0PUDNAVg0tzZ3lxzHuEDY0Y0+R9fL7VpRtMC3CGhhjEjvrONYA6DOfxefSh82cySypI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fSnljiigMKsoLJjLbEn3qYoYI4xDOo5TNsdLfi779M0avRCIr8pbRtL+0dwTkbElTRp2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NRl1PjQncHekVtRbXitzWkijDFRHuTkjr5U5Z3UCWsh0gQ9QQck0T2C7XTPDywQW38Ld8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kkVVzHHGuTHnO5zufSlHultWLlSxD6S4wdI6/wA/yq0q3VxKNLoFLE4/CdPbNS2uy2Nl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ABgDfGfM460lHefMXXJ5hYBjpY9QfP8ArFMz2k0yJOlzp0kDSeh7Uu3DoLMoJnbmZyxT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mzSafY1BcHnukqIAD4Tk4x1B9apeRjiUckbuY1YMjFTnSMEZH3rIldpJCFdiis3vgdPy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zATG6d3G3ufSsJ3oy3sVh4UsGYZZeaFkLo24wuNgT27U3aXMUkZUBYQrENgAgjHnVI9R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gU9fI5oU9uLCJogQynLrv4jvuT7bVu/Q9hAZEnJJDRSJoOldiD29qNHwyEz8pZADP00r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27xRxkAjwMsZpqyke3GqQMCgALMMYA7e9YSXpDLj4PcPE6crxrMSjdsY7+m35ij2DOOf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T0I32p35uZ41ESrqlycHvjtQJUktzqkYxlcHKrnY1ITjto6RlVlb3UDFDoGrxOVMfiAJ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eaQX8q2YZSYoy0inomcYPXfP5VtSTR3MZuABK4GQBsdPnig26W0RknMYboqnTljt9/8A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bJYsbKOFgyKxICEbufTemrdZJVSCe0ZVgIOp3O4x6Ypi4S1ubgTc+JJdILc1sYHfG/lS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zMn7U6R3Ix3HmPWpJ1pBCl068QvhappWKA9Rn7bHFaIhaO0/Zox04MemTGv0J77UCGzt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+Ia1wdvOtCWHlcOMUWxRf2LMuR54pGL7ZDLaKO2jaZ1MOvckyHCKOuM5oyQ2zXAkjmcP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47567jtQeGrqsriaa7WSIuShK/hJO4z0xRZ47tCmkxFSw1j8JxjY+tJcaa2bpV2MM8EOI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M/8Aeh3KgwK0bCEsxDZ6KR1GcVF/BFyI0W9dHRg2RtkeWfvQpZA0mhwz4bUD5b965tRj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BBd+BXIDFT4m79ftVgpSZ5XSLSyBl0gEg533+1IcOkNvxSUXLoMKTpU5G65yPsK0Ujik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wnJP07VWn2wJ3dvruVC3Eh6OykagB5YA2+9Ca3uCGimGGD6cLgtp23O+BsRtT1peOtyC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498U7cTpINSRjUAdlTucVvWNsGVDw69hRoWkWSJh4njYhgvXD59+gNMW/DOQ/wAzc8sw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IOc9a045UkVrKSRBJgEEHGSN8HyoLSvEjiYAohwQ1baT7Fi8iq6S287loWbUkwGdGcbD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UrExjQasnJXA8++fYn2rQuVacRiEhYyN1PQ/1t96BPBcPbM6MBKi5AbZSvqfbNck1KeJ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0VeWVJBYbg+9XnlMDpI0IWKUAiaI9D1yfvSslzeW1sNcfMj/zuAdX0oycQhVPkLqBtEyg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qrjsNAXeZ3aLmBpJfDt3J9apcyXNjfQCTVoC4Jxsx77+nStGGYwsGFsjJ4UMkZ3wTjOPP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rCRSGVBu4GknHY9j71FxJxbbIZ8bSTwXDkaonQJqB/CR2/1oEEExgZotB1LkAAkr6HNE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bWkci4YnJyf6NNxK0jpEQDEx2kTPTHTI/jXNxTSRRQrgMZYRNLkKuMnV9KWuInjRmESI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Y/WmpIXgMsUhEiqMiPVgnHr5UwZYUgiJhzFMMry0yNvM/Wuii3EC6TFkR5YFkQ76s7gf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PG5YKuSqruf9a9LJJG6jmhUOAApGQPak3uY+F3jOmobDKN0OetY4+iMJbSqkMEeSVRMv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vJ2ilRIwvLbBGcnT9vSrForu3uXCOoZACAMY3zkGolha1iM4YclxlmkPQ9N6tfGyGdwu2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n6MvTHka2uJxBlS4fXqVQA5JO3TB+9AhhL8sQyAHqudg/sTRHlltuJ6ZAz80eFMbAZxj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UFSUw2LyRvodGBORnOfL+u9WW+lkVxzABsfVvevS25RvA3LikXBjPnntUw208kaj5chX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WkoyukD0cvKiVUAkU7EEn9c0SO1S4IWN+W56lmzp9vOhRgckIIsSAnIIwRVXiKXCK7As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O9cYqTnbekU9ZcN5dxJEsyvMg3J2+o+3SjSFxbzRRYON9QPfuKvHd20r8xTmXV4mXfxe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xZoSVhlAIwNgQMEGvRNVbQsrZTQNCGEnKJUls7jP896OjCZXaTmfMDBCuvhbHke+aXWF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WkDG38qE0ji5kSBJCmo7AEhR5elZjSgQaM7mQySxxhSMIrEjSexJ9tulGhnmubhVl0Hc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csmsyxuyackkHC7f603CeZYRqnhllVhq/wAu3Uny/nUjeVlIu8yZEKvyVxpGvIOP0/Oi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wVG8tTAjOPpQfmRBAsKMWkTIDnfGaBbytHhbgMHkcrknOdhvXS1YCQXUS2aQuGPPbd8A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IjinV3PU4GpvXrQLqS3giCzRTaEBxKg/D99jTEHys6maJlMyJgMMftAO/v51lZVVkBRQ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k+I9sD+fajSqkcY5TKARlgWJ386o0MrSrLLknOBp2oTyOt9p5cjRqMkY3wB5d6xFUU5W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O7r+JdeRj1BzRLi7tpbpVKuW2zJGwHixvtSNtw26s7pbiOJi47MuRWjraGPX8u8ecktnP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Lo7/AK6DrfxwQO0CxxNtuN2YfpSt5xaS2vRGk2l2IyAOpPlnas6cPcO8qSyER76TGMAe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okl509tz53/CCQUXzO/6UUV2yYM6WO9n6X8KTKdkbRuPr0+1RAyX7SRhFDqfCvXT5Hp+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qsjZRdlCkaceWPKnZbqURRXEVqkSlcsVkOSR1wDUcdjBj0HD4PmzOhmS4QlSI5l8Q/jQ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YlU4YTJq1D0OetZ4v+GsRM7SJIpyyg6QfX8B/WvXvxHYzWvJeJpVZgCyzZK+oyvX06Vc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teDl212xZzhCd1wOx+lD4jaSWzN8smsMMq6qDt/GhWEdpCvM+ZjSJfE7dSoPpt4j5b0p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HD05EeAASASdsfT6VnBs1GDY3HcCOBZp7loNRLPHKxbIwAFAJxjr2zVor6C8uSlnazMs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tttXP2tqLi7Q307LGTlm3Y4rppZLu3tkXhLRG2TpEgwx9Tq3JrUor03KCQzO7W9sYmHj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x1FcR8QcJXh1wJYXVoptwoOSh8j+ddQqm7nY6JOavUSbjI65zkDyzvWTx9IJLB5EKmVW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+NXhuE/9MOJyy/hqrbV5Tjqak19EwUyDUEVJFeoDoPhOTTczjWEBj79967CHitxc24hY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vU1wfAWb59YkxmTw79811kvEJrK4+TgMcUuQoiWMMV9S317E/SvDzxeRPRmW7gggun+Z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oOox6181712U6Wks5Atg8s+UZyDjJHbJO1chLG0UrRuMMpII8jW/x0knRS8B3Ioox5Cg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E5qQfED5Gq96sPxUB9LtIYmtYXaFXhljBO2Rk4yDSF1YX890vLxFCrZGluuOmf5Vbhac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SKRRr1NnSPbNUvZxKohjiKMAXZnYgMPtnFfKqpuiplrS6lN2yyq8crnH4SFOMjerui8L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glskbAZx71kwcUuLe5MaEAocHUCw+1b0Ulle3EQurUsG/Z5JI0mpW0RiL3EjviMMI4wC0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l3v4Y+WrynmtkLg9vWnY7Oa1NwkxijXLIju2Cw88b1kXbW1uoSS+yi/+VbR9fd2/ka1V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e2sFxGwjLyqpdCNlQ42xXGcYDHik8jR8syNrK+RO5/PNdSLscUtmFg6Q3C7tCfxMPNW/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IkdrdsyNzFKlk74Nd+H4zpkccTCAq/SqirV7TJe20m6jznGoZwMmvo8V7JZCztg8kmlc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5xbNy7uJ8Z0uDj619LXlTyR3VrdrDkftIQNQPnjOD38q8n5KtIjEbmCOW9aWOziaYyBh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1rk/iSzaz4uyPgsyKx286+iW0rQkzkBVfcNqDCuF+MZJX49rmlWU8sAMIymwJ7H9a5fj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YfarxnY+dECB02qpiZexr6Jk0+DB5r+NY2CPnYkkDNdtFbzRX8lxcDSdWsr1yewHnk965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LgeDK+hBrsriSG/hjZ55DNCuQkThdWO/Q714fyNyoaE3uobWZyksXzK5BgAIIHcA9CfT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9qVt8x62LCTfBzvn65rMfiUK3JlS2EbZ8cjPrcn3P8q1La8tLy3SKfVMEkYyFk2OvJ89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PjaVszrxBdLFJACIgvTJLIe+KNY8XKEQoSUCZdidgO1PR2UXDrVriVHZBqUqjkgrnZtt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t7SEc+C3jRSBhGOrDZ261jpbMeGpcQXDpJy4oZH5Yccxc5PkB9qX4hMksDq0j/MgKF1uQ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yods8cvEBIbl4JSwKNnZgOqY7Cj316k8u0RfQM7oMr59dq03ogjEYYNOrTJcbqXlHhTI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xqhSQNnI1IcZwOgx2oUiW7pCCRy5Ygedjxeg70bwW8OGVUDjsdmYdxXN/RSlrdiXiLAN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BHX7mlIbZmRRcCVZCceBT+LyNORXB03HKwhCeGRx4TsPyH8atFxK2RgQJHkUjRM+FQZ6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gKKyhYxrIxMnNAwDnY0/fQrBHohRQQcLIdwuOgxS8d5hdhzJdeAqjHtvROJln6po0ADII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xlpgWT/7dxdRo3i3c77UXVPHiO2hMy3LAvkAgqRnJPt3qZtUNis0LqVicM4A3fbfIApaW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KBsYJY6gnXA2+lWC3dm4s9M7wkRrG8ix9DG3n3/SmbRI/mhzI0BZPDnqB/Osz5u9iMqI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AH+iactpbm0t5pTBHJNBDzQSdtwTnfywdqii8nZlqh+bXLcsYskudWCcadsZFLSC5t5B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DsM0gbubFsWu3Lzwo7KTgDOTk/TFbdjLJIBrKzxA4LI2SD7VflfQVemfHGdzEGikTJK5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1uJRPPK6sdQVc5JOOtIpcW68T0AzaxLobUowD5delaSOY2Sdd1iffB8+mfKqrUqYZkQA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5b0qri6tZnjM2h9BOo7D0o01rzb9re1OlZVWQY76t9/Qb/atKZS8zO4QW8C4TUp8Zx1N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JdxifwcxgGOWGRtj+FVvbb+8LCKTLCRW5T68EjTnYepON6XuZIza8i1tpnuCPE3MCgE9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vNuSykKeWE/CcAE+taukU1GuRBYMYl5fh8Ddx6fWlYiqWxiWZDITlkOdvSlprH5mB7i3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A3qv2/wBaFHdQW3EY1ijkmEpAlVs5HbP2qcjUlTDSo1I5EaDOsARAsSBkj1A9jV7h5bdx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uA2x9cUEMtneTwyquCAYiF3KkHJz9vsaUZ5LGziazgEmpirs6jUuOuxyM79zU44pfFE7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FcDbAx9APal3dmIkhBaEk6mBxjbHl1oPByZ2jmKsgt91IIAB7jp71aa7iilePYIzeKOI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Kn12ijHItmtlZJohNIu5cAnc9MfSgNai61tMqxyLGMFCPEc9R6d6cigso15yxIV0Z/Du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FoKrBLjAA3C+n2qSbjTCGVniDRcxlml/Crt5eWfOhpO0M53OXUiQagPrWfYzSxNMltBG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BHY7Z3601dWOhSxRHmYgnS34ceQ963Jukwxq7uXZpDKWjQZ1EYw+2OmPKgwJGltsWEUS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aK5iuraFbkmIhCWfywdwaXlt5jHJw8ODHqDaiANS9dvt+tLUlseER354lcIFijEaqEcN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crca7eIvGh677AVE0QFt8tbXAjIwWWJADjv33pYzQ20QDpeaGGnWNIQH2O9Ylx5bIP3V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WYogTGHO433Ptmgm1u4ZY4rd1jacFkZCSFGOmaU+ctoRFLMjMqkhW1YG+OvptWnPcF5Y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PIjtt2xXSKTjkykw/NC2jMrK8qOfGrbOD5+dUnu7sTsisZWyGGGyG7FTmm7N/wBryjB/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bbGlPlyt/KyXRWOPqqrkn642OfWspZRtkKQ3ZaVS9xqLLhlAOBinYL+C9SSEH9qjYY98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GjaMPH4XWPJO3U7jypiLluIposNqULIFGwx7HNVKui0HhmYylFTmxoMHGPBvvg/aiSMH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GOdQpOIyQ8RPLjPy7KMjO+c79/L9afljj5BaAl1PhaMYG1c4xaIZhgvGuEkt0MOo/tFB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t410F5HYKCy5GFB7jFCeSWSKNEBjYkqCyZx7ilGgeNySFEsJwxHg8HUMMbZGfKukGaH7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MyE5GSGAzvVLwfNwyNo5uXGGjUamxtv59KtZwqJAxwHcbsdg5/gaDHdyLdPbQQCNl3IJ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rwyNfIXE8iq4BibuEw0fkCKDyJOHl/2IOp8KqMDknoaZe4CxmMvKdODle5HelrXiPP1T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QMHPr/KmMGi+C87wLdGM/wCOD+KPc5o/DpZZZTBcMZEGxB3HoT60E2BlmS4JVVI2Q7Yb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zkrNrMgxIUA06fffesqo7RAk99ZifxozYBGO2e1BW1Fy/PWZNMZ25oyCPL1qrWVncKrQX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YG/emBaNDsZEhYNl1TfWuO3QrWYyTFEW9yTZM0yqSh77DY7bUdb60ubZVnUKOYA+D08+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35cqkZaLT+RwPrWZNLBFcFSGKsfCrfu+h9qXSsDKBY2ntoy88crhoFc4Yk7HLdMVF2swu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8bH8J652671ENwslwWhJCR+HbuPPB8q9PepbX0MiYZnKncVxUpKVNbKFfiJmcFlDOu2c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S7ySKyIpAVRuhHlVDk3zpc2YjDE4CEHHkTg7VCJbXKPqWZZi3hkyCjdu29d8pJ7ZC91f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HKSJEK+INt09D1r1xJoiHOTKsDt5+maRNyvDLIry+bOdsAZO3f8AKm5mjl4baASKkigt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rm75G70D0plnuIpI4ysJACaF2X09K0yuuyeGRmdj+0TPUMOo+1czwyS5knaKOWRBnVqD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skxkEkJBZTqOo9h3qylUku2AcUMjsWhwpc5VH6+xq/y2udi0asmdwN9OOtXu5jNcrJb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56GvR28tmVMkp0lCwOcHJ6g1rDWxQa0lVorhMHUyEgZ2Hv5UN1bBjTG2ABvjFK3MyKnM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QZ74Pf8AhTCzq0gRH/ZIcr2JB/WpKXgLRHVJqjOpGUFhgEqc4z96gmRSGwZkEmDnI7DN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nUEjA6A9qVvQy8M1OzQrJJ+Nd9AO24rpgpaC2y64ursnliIuCsSqxUA49NvPrVOH3Nvo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SRjek4eH3HDLzR80jx4LLjOzDv7b01wmwEUTzyTc4FsAtv8AQfzrLW6fZtqKH0Ky2DjU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mGZ4piS+Quclt+xP8K0ObDCV5MKmdhkkdSN9jSdmpvbx4o01OBl9unkSazN2lXZk6aSC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s/DIpc8yJWHkwzTRulA3Qge9eW9TGBG4+le6j3WYE/BrGViVZUHQqNl+tDb4egChwY2A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spDKRnrtSJtomUpb6UBO5fNSmLOcuOBrMxRIj56VO1LL8LXcg5bOxGchSeldxDBBEgAkU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HLjPTH0NaUSWjgG+CrqZWVpI1JJ3C7j0FDj+AbtUw7RSAdDpwa+jBFAyKhiQPD+dXZbPm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ccGqLrhGFUPwjxdPw2BHrrXf7E19RZQV8RHtU4HkMVQmfLY/hXiiyCSY8oKfwohP54rQ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E/UF9sGvoDRIVJOR7UF7CGRgZNbL2BO1ZabLaODfh/MyVLFpE0OR0NZ1zwgGMi2tH8a6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Me9fTP7ss0yOQCfM71f+7rQnPIjH0qJNE+J+erm2MFxJA4KujYIoOkjrXVf2h8NWw+KZ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98b1y4fOzV7oO1Z5pKmUIqmcGjMtDZa0ZGeHCQ3kawtiRmGk+tdmHLw3t7KI1u2VUVXX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riuGyJFxCB5W0osgLHyFfUOF8JteK2LXVs0k0RcrvtvXm50zpCKkcnYRzJcEyyhlQiR8n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76TJLajqyfWvp8nw2kRYC3cBhgjGdq5j4v4IttYJdqhQxsFIwcEGufHOpG5cZyEYq5yT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XtOAMA5oiqSRgZqwUVocJs3nnMo0hIfEzMcAUbpWVK3R0HBJI7Xh7F0WOYnVrlOkKMVE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da2fuAQduvXtSsub4LpI0a/xY6mvWPDns7ozPI5c76icYr50km7Z0cO2M33H1ittFtbq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juT3pYfEN1b23IifxyjUW/eJI2py84IzwiaFXMDfi0vnUPX617h9lYxXPzEqEzweJCD4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9F7q4W5ji+aK29yo8fMyFY46j38qcsnt+J3CWl1BHLDKoCHGGUgZ65zvil7fhMXEBPNd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gjyxScFm8NzGwulhaHfWqjK4/U0UUjok/RyTgQ4XcNKkRfBPLCklz5Has7j6TS8MM0sL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+Var8Xkkm5ImnnRjqfWB4iPQbY2rE4vctNFIg/ZjvCv4cjvitxfyRmSs54VBzV0Ctsdj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nMFGf2intmu94fAeSH4YHmIwx8O4BFcJoIYEeddnFxaB4TZqHJCIVZlAGcdNu1ebnTaRK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qwE5LjfDKf8AhrlPii4hupIpI0YNH4GYnrit9Inkt+e8jK0bhQR4s5H5Uj8RyC54fIIr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qp27Z6mvPxKp2EjmoWGMUwHVRuRSQWUgBFNe5UhzkkMOxr6QNzho/wASVpERAMEscZz2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gidXU/4ZB39v686z+C3kvDLCWUIWaRwFyhwcdd/rW3NwFr2eO6RVt2VVcqpOrr4g2D18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oDMbm2uFWThvzRMmo6YNTHPXOBTim0eJUELWV2d1R0K8zHoai5F/KskayyIijVExcnpv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8oTLxeCRXQEQyQkhfI5xmvP8AyQt0IG/urSVYyZDGy9RvkjrkHpitI3Ea2D6o0BG/mR3p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hfGttJyjdMEfajSWyrCwjk5jzKMuceFs46exIrPZOw93w4AQ3HO5cIZN2GV6DvufvRjI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1hv8ADlRsqU9AOtAhv7j52a2AAh1aV8icDbfr5VR5mjvhHpMdvKNHJI8Ift7bVSbGL1IH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G8LZCeW2OntS0N8uqKG50jT4CowdwcbH2xVALW7M4nikRhtknSpI2BFKjit9a381vAsD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79TtnOCO/as1ci+GrK3DolghjluJ3AUjlHIG/f8qFBBovNTkbZ0eIBs+g6VT5+2kdonkQ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urvo7jfHpSd2GW3Q22vwOcliCU9zVktpA1ppYYCYi8qsTltIANUkkgicGSeSVZBtgZOC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mnW0tkdC7SjTEr9xnpnyp4cOllk3tzEY85KnYnI2GP62rOHhBjh8wkaeBkk5bRkNq2IH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G3/LTEsSRhZQfwkgA59DvU8NjJluopJmIQaHJGev/frTBs4uUeZypPFglRv5b+xqxTib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mS/SUiGaM4Qn8Ge/5fnTubOa1aHns5iUB3K+LHn6jesW7leC4j+SKfsjpwG7jtvW4XkT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K6khVcmrutmZfZmXnD0gCzEhgECx8ptmXsSf4Uxw66R40RJHFxFPh0IxkY39we3tQIr6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NgxKJICAPr5Va1me6iKpHHC0HYnwEYONzWXJohN3AIL15m1aJW1AMP3vL07UKOQ2N5IG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gaZFI/LFO/J3XJIjRZgyhsCQELt2oVzaaUa4VQs5UB3z1Ge32FF9sBbTXykMWxTVjLDK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0ksbeWFpHlMgDM5OQfY16C6XnpbuS7EABN9tuu3tRb7FwFhUo6xgA6HBJqP+BehcXMDT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AkMexpqd4Z7iJGZIbmIjWAc617H077UN5ouHKrIuqMJkBjggeVCUP86WntzpdQSVb93G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RAs83ELa4lt4rFg8+8csa5Dt2JIq/D54dMSXkwiuplOpcb5BOd8fStD+9IUjSGNcJjdn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8MktnjuIynKjjKRFegHlXXJPrZe0NSWawLHK8iTLAWVH1ZYZ7Gs/NyoLSR/sYEYkYBLbZ2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6ZXdF5ukldWBkDaouGkiUqjfi30DJz5gHvROpdaIBSG64lbMlo4hjchsMmGxjoceVJRi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jDcsDGAMDyO5plXME0d1bEAhshV3K5OSD+dHIjbnvKBrjmDKEABOrPT2zS1X9lsJI8d2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BEaAs/QZFJy2cVpJzprhEHUDBBdR0OOtEaRrC0kksodcjZ1ynB0D2rGMjyrFNod3hYYA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yrZuPd2kkIiuSFLKdKsuGbuP6NLsZBcrHDLDpkRH0yIGOM4P0q0vCokvo+KRnUjYMqO2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VZ54Zbi35KRCQA6Sq4wOuMd603W0Rjcb69VvHA646RsCCQc747ClOMy3jXUUsQ/YRrpcKd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rRSRAA0bMHLFjk6t+9Vkth4pCkjCLoV8/wCv1rClldEMtLGVJBcNPIod99BJY57emKM9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LVZITgM0j6s+frtTkdrJNc/MRzBBHFuxzsDvuOlLTRm4ZDAjLcvqw0Kact0Jz2Gd62rq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jJCksNurqFCscAMrdfTOKtDbXXDbYCaPnRruJUOVHft07VnBrm1mt2t5FcxkxuS/hYjq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M8a4lEselOSXSAbo4G5GPc7VtRtFoPavJLbuUXB06kIGxIPnUXkixuZXkIWaMOYwM7jHb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Fi8afKwMkEpIBQYUHyI6Z9R1r3FoIJZmnaTC6SviHhGQMfmaw0ujPpB4smt7W5DRkAFZU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3rz8KeS3dyVSZN9cf4X7hhQVjtUmGFbmABIw7YRsdgf55otveyRytbhSIEyAWPQE7Cst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ha5gKKo2fIw49aYF3BEXkRWKFsMEGd+x/WivaxyRlFdcnbT/AJRRJ7iOys1ggUSGMamZ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k3th0Bm4ikGyx68HK6uvSoFw126TcvAiH4euk43H2NLySc6EXUiaWCknOT36ge1Vkkbl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xnvjv3H+lZtt/wBEImnNqOVH45cah5HfrTEXEDLA0pQHkLpyPxdf50qJ1Z4sAkBdQZui9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RJLlccwECRNWQPb0NZpRBrQGJ4XSYYlCglH6HPb1qkiJbKJFVVVt8L9qyo+MXcCrCx0A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RNOWlzLcSHW4V4ztjYZqtUqQPXZulsHmiRmCgkhd8e9Y8t9i3jkjDIqgGU561r3fFLhJ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gOXj5e2O+/saw76xkhaO5O0MiEMhGdOT29h+ldIcbSTZrEraXyOefFEzFMmQoRuvXOPO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EsxkLMpVfFgnoAe46YpCLhtwjmfhzmaNSA4UAnB7keVbt2kc/DEu0IDpjUwOGVsYzn1q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eL8PS4jiclJJsHURjfyPlSnEuESZub1Ey8TEgHcehx39qy+GQm4nSW80IVbw7tlj1PoT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lspcFtBjbGcqWGkH9D6VrUiGPCl1BhHVFn14DA4B6DcUvx+xHDxbvA+txqHOX8IOdhnp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/nvJZXKppbUXxpXftRLgPJZG3SaCTcFg4AVlz9vxEVza+SdBGTaWV619D8wJVfUVDYJG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+WmGI5kdCQ2vdf0puU3FrbKJiFGNQI2G3banl0X3Dwu8ckeGV8EK+e1WcMk/spjQxf3n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nYW0jHG+5wahWkhtLYSRnnQKc4XPnTywwzJ8i536lwBqBPQ/p9qBPAYJ2s5ZBKJVwJFUZ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8f8ABoZukhisILuBQGuFBcZAOf4/SpglijHKKPpmOl3G2FPYGs6WcJwl4II3kVMMmrcn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iWkqgxH8e+6HsR61n45qRA2WIAe3MJj8JOMF17fWo4jMrrKzLrXJCj0zmgTFrO8VTNsm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AxdgykZA7n61z5OZwdJAFocW6RqoIP4kBzjNeEgtVILKWC4C9TRxGbhAq4TIBbl7H796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bbEdvGgBJG5PtVUcpWmGChkDJ8xFqOOq4wFJ96Zaa2IaR1ZiIwhRGIzk9fSs/h3EY7mV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Lkgn0Jos9gYubNFK5jVx+Mb4+lbi3GRUhi4IMsSCOVITgZf933opaJbuOzVC45XM0jpis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xbvLh0YFcbbY6U/bzi6u5rV7tFt4o8SOW04OdwD511pOVl1dAond7tpDiFmOAu/hFMyw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EMn+IcEEikWjWXiYiVpFgVDpmLatZ8vSmY7UteoEnCwqPFGp3Y/yrzTeLciVRvj8I1DP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Vhv50Ic4HdRj3r6p7BjX7b+lSSMdaXMjD9zPtVhIO6kUARRGCWAGr1q2RjBA+lC5sIUk5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6KukeZoA2plOFJX61AeTcBz70v8AModwc/nU/MJ3bFUgfmzZ8T5GMbgVcTsgwpUjvtS6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OQQaAa+YIH4M57hqst4QfECR5DelBt1qy48xUKNC6j1ajrz2BG1SLpWbZsUm1ysWc6T7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Cnv0oDkf7VoEZbG7VlY+KM4+4/U180zk19N/tHt//oEEmckTgE+4P8q+Z6dPU134+jjP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qgbJwoq2jPU11MFRhmAFffPhKwSx+F7GBNLaog7Edy25/WvivBeEy8W4lFaRELqPiY9F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1it0IIiQKMDsBXHm6o68ZoNEDvpBPbIrj/7ToSvwupHeZc10y3Uy7YU+9c//AGgyNP8AB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jB9a4JU0dX0fGNbRt4T9KYWRXXOQDSxjyajlYPQmvaeYbDpnZhnyre+HL/hkc8dnxCwE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NGdtwNiK5qOI56AVr8GsZbziMEEKa3Zhge29RpNbLFtPR9bHw1YoCkUPLGOxOKXm4Hax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61cx8bu2VJJ0t4h2Q5NNpYlcCSbX6Mc14nGz0sxfkzFLkSgqRtGGGF/LeiycOnlTMcY9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OJCMKOnRRRVYKwXB+1FAlnMycBuL3BnYRuF35fVvUnbH2paT4SZGDCME5zqbv6da7AyK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pFKJ85wvvUainRpJ1dHz7iUicHnKtw2Us43mXBwPKsWXilnNriispRJJlQdIySfSvrrWt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kRSN1wvh9tDJPFYwiRRkNo3zVUdktUfOrT+z1vl1lv7t0kbflQqCV9yTR7v+zq6S0M3D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pob6HOD+VdelzFKqu4YHoSRsDTPzyRZVTuq6seYr12zztI+MxWcsnEI7VlZHMgRgw3U5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+f5U1jbGBDy9SNy2GB+LOctTM4tOIcYuDCiI4lRpJNP4jtnem+NcIe9naeK5kjGkK4WT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8u0ajFGU/Dxy3FgdSFGJO5OodAffzrCnt+IcQWbnFmZEwqhScY7Zrt7axlk4bFDbtgsP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i/B5eE263xldgHGpR0615uOLsqjpmH8P/AnF+IxLLPcLYwt+HWupz9Nsfeustv7L7eZlW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IAM+xztT/DPiCB3KHA0gY32IrY/v2GJG0QyFsZ1dQa9tsykjlr34Yb4XEVuZ2ubSV2Ke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Ov6VzkctzDcTrBOznTkKuTtnHXHtXacbW649wKSOOU89G5keD1HQjPsa5Xh9nxPhEsge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6mvHOFSb+yqNoXtr104e6X1wUeWXA1jUYwOp89+goklyOJCKG1dLdmYFXlc5fAxkhc7n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hyeHc6YggsdyTQoJpLa8gjNqEiRgA/L2Qb5OfeuT70RQ2XggEvDWW4lR11bSxMCF33G4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OkUfC2gMWSs4kLB/LOQK1Lo28bJaxyc221F0VDuWJ748jVJbgktGIwhI0kFd/rWE0jGA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PlD82MlZmUPk9enb3rbSykike7wSk5V9L76D51zgt3trgEpqUkAEHAHvWxa3k1qjy3cu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R9vvW5K18Q470Zlxxpo7rkCRVizhoxEMHf1pmKa2vJYmeLk3oB3K42O2/nT/ABLh9pcc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QcKo39faszid0byWJVTRFGcL/l9zscn1okn/AKXBjIs7KGaWGTELAa2J/wARvMk9s+Qo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ETyPrAUg7sMdCPtvTl7HYzWfDpb1iZjpiSSN8DbJBOaXg4PBlLy2lJGTrc74PT6CpSXZ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b+e/0RREMDhOVnPXfA7VpQNd8K4fy2uC1xMdWkHp6etPyO0sJ+QntsqMPIfDo9d6PHw24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cNnmFcKB5ZNbb1SN/GK/sVtuKrEFjuUIkZdB/ZlgR77d/evXly/ygmhGuJpiGCHfp+dN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2MoMFQhBw1IcUS8triO4ggJtYz4kEe6AdGGOu3euapumcnsX4ZZ29w91cySmMQ7ny69f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8l3ILrkQr+xEYI1/aua/viOK5mjUEpMfG5GAwzkHGKZlficI+Ys7uSYAjSkcm2P0rphR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leaHXsjuh0j2z2rwkt3t5dVzpeOQIxCELk56jy26jzqOFccv7q0kikuNdySDHFKNQYeX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MN1amNpRnMGWCnHX0rDjTJQbhXE+SHtow0i6TvkA/c4A3puQT89VkiWRJRgsrZXrt9aw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aGd4tIB09PcmnTfWVhxJ7a31IiAESM2Rrx+lZ5F8dChu74fbLdukk8qPIAA4I0gnbHn/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SOayWBmRRq1xjxE+nmOlGtr5ryKeF3M13HIXUwkZ0+Z9KDcXN3c/s4I/HbwlpAMcw+Wx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V6VijuITEvFmjaMYAWU4Y+gHf64psXsdspdQTHFj8RJbHb6VjzmUXEbTyNdSopEfMYEA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jCZ7mQkyS+Jh0I09PWtOKehKn0dH+ynRZobQTxu3iAcrjPXfpj0xTpW3n4ebS1uwSpyE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nor6UcN1WM8T2iHMkcexXzzVGVmikCOjZGpW7EHcGsuKizGxyS7vTxNILqxSExrlCq6R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O9NwWLMJJrudUVyF0ZBznp06UlZXqTolldSM5fJLnfSPStN4OHwQy6VnY4AJcZV8eX86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WUbNKQ5Yka8noPPzobXYtLcKY1JHQOOua8s0N7CTaXim4UEcqTwsD9dj9KyHup4rqC0u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yDjtWXByWy0zoZWuf7umntVCpNpY64xlSP16D7mlLfiMPEbf5eSIQXEe2lVwGxSnE/iB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SXQ/gydgMe1W4KbG4tWMUqC4XLFW69entvV/V8UdINxGru/MHD7aNScc3JC79CetIRR3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CSynbBHTNakdpA9vEYomaCKQsxU59xnvU3FssZ+bsZ9UCDU8K7Og9u9aTT0jDoX4ReLa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8MO7Ej1I2FPcTWWC65sMwEUyhiC2xbp9NsVktJbXk/P4dbPI0bamiO7Y74NHimW9sHga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6SA2fzrEvj0ZXZE/E42t0QK3I1Kbo6gdWOu/lWrHex3sUnDo7go8gLddJAO+OhHTyrIu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V4QwD6xkdemPOtLiEMzcSgltWUqAVOkavp+tdIy1Z2atWittw+2WE207pPFIQxXdeW2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G1n4FegG550WD5+Edv4VrWsVrbIokuW0rlWJXLdPrgVZvkyoAcTDIVDnbOfOmbStHNsV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R30nfHrXpb6NisPLDmbfLHGkedej5VxGJtTm1YkFwOvpVEaCV5LWxTNwnhiD9cHqc+1c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NNayI1t8xEd1aSTCAjpjG9UMbmcM6IVAyoDtk9M5P370SK7ae6trOUcoh9OUcAZ6YI7i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rzFiJQpkFiPeust0kQbu+MwcPij5LIWkJUO/iO3rQ7O6Ly8zDnWfFo3X3IFZctlKGt2N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gAnfPl2FaU/FngsJOTpiWEBn09snAreOqL0GkeYS86OTklm8ZDBgB5j0+1QkNpJNIzzG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HXv54pG04qeII3NASNjpaZPPzNKSQXXD+M/KJIXZx4WP+U9K4yjKmgNXC642hjQiaFgW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rHII+Ia01MJYxkH94gHt2oJuFhJldQk5GFkIOR6eookmsXkVyCFVcMQTkio00kBKO4ml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sJdtABwN+x9q1bI2kjyJC7BgpBLAkD286FxLTaX6yBEFvIg1Ar4Nup29/wA6q15ZcMmE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S/wPlXR/NaK1qzd4axSOW9jZRcNFh2PQnGM486w7hLqaKSGMvPNOp1yEHAXO/wCvStOz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JEfYeHH3Ga9btolYRZQkkgH944/0rGcrxYTMThs44fxOMJOIn/Bgg4f0Y9B/XSugjlF6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pZ876T/HfvWFPZGG5kQsjx6tbCRdlJ3+9dDw29s4eFSsBy9ICbeIqP412b8Nzo51+Fzx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AIATj1xXUcNuW4lw21LEc6JihY7beVZjW0l7xBngu7rlqwOGOx6bgdqetprKKeRLeSV5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QY332+tRNVo5Ar6CVgX1SalwhGchfpWW/CjLLdCKZtDWzK5ZcnOMDA/rpW2t5zXu1GCB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1NK20oVDLJJoil/fG/wClYbaaYRHChybKOwupiHkXUykk7eu+1F4bM4jR2uJLaHJ1QuCy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K2AuQ8kjyagFySMsO+1NX1tJ8orW0etEXVtjBGOgrSso1cWkXzMdzaS5CMpOV267jz6e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LlbZ1fRIXCMd0zvt6ZoHC51azEkupRpZN+ux2/U/lRI7iMymVJyZxkaV22/jXF8i3Y6B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QnwbtjA/rf0rMvOIxWPELawtYtauOa0i79zgeuw/OtW9P94QcpiVZTsy7b0vdK/C+FJP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xjUyAkbfcmrFxbtIIa4jJHdLDuHZnKhVHXyOatdWkMlgJYpHLrpUiIA4JHXfrikbP5lLq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5wNJ6gD2rSLRLDKgk8WGUOD0wen2rThn2QXj5dnDy2n3A/fIyadW/jihEMba0KHmHGMk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Q2rmDr5elEgjkntljgOpmBI32z9a5R/6nrsdk81p7l4LKzjhgRca1wpB9BjFDHD5lmjx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AYEdW+5rScwcvEl78pKpwNILFxjvjvmgcuBc8lopndwplKsCK01JSbfpbBfLycPl/wAE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HfNL2RitY5iy5QNk6o86j5+taqaTcrbSMSShOo74ql28KTqgZIUGDnXjUfrTintv6Ajw4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lKf4iFVIGT1HTtjz86bgt40hZnjdbhcAmPBLjyxnFXl4hcpCqx4EROxj6HzGarENNxG0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E9c1G4t/6Q6JjvVcjuKVNxPnC4b3FGDvoBYAHuBX0z2li3kBv51WqNKT+4arrXodWfag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eZFGSdI9avFC1xuXEaeefEfp2oAUhQfuhj2261VYJJBqaNY/IHqK0VgSNQE3x3zkmvaM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MRX8Tg+ec/rXhYAHKykfT+WKd0kdiaqdulAJNa3CnK3IPpg/zNRybpd9asfVv9KdJ8xX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4mjLN13NWM251Iw9SKLXnxpGSN6A5n40s7jivAeRZLzJUlDlehIAI2+9fNYfh7ic8ulb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03UWbdgMAtsFPU/UdK5iJHv+MXUKOlvFAdLcsY1t75B6V042zE0crd/BlxZ8PS7LkgMB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WiR/DdtBbxy3T8ppN41mbTqr6HC6x8i3nLeNdIYg4Yg9M9j096ifhkN0iT3lsC8bkxpI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669nO6Oe4Dwua24oZ5LflRogC4GxruknzGDqxtWBHdGVOYW/Z6sqf8yjv9T09MUYSvNE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rHItG4PZoSXDPuhwc9fOlLuKC+tpbW5XmRyjDAnegDnA7yqR5BSP41UvMucCM+7Efwrg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GS2EqmwkNwrZOgjDKP41Wy+COJXDRiYxwl2AwTkgdycdK6ziTO9xbvJhBup0nPt/GtDhS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cZViBuW/XFeiDdHFrZz0PwNYxJmea4lY5IVMKcZ6jrn2rb4NwLhXDpPmbMSGQxjab8Sg9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NYJvmYpUx/hr0I7hsGjyw5hYMTlQQAB075bfbvVe0FoDqwcbfap1Be5HsaXSQMoPXIqT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XA6hzOwb8bj86kXE4/eOPUCgK6DcMM+dW5mR1oAkkrOAG6jyosV0Isjlg56nNKF6qW+1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prfJnJUj2pPjF6k1n8nHOsL3Hh1tjYd+vWlxIWbC1mX3DIuK3YNwb6JEGAFgZwx8/IVu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vwjHIhgTi5kjB1JGwyNXn12pd+C8XgSRWuMJGdOR4iF8xntT9pwJILpRb3bOhG63NoRk9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+IaOHqIlt1IlXSwWQnfyrvKVdHJI5jhZjsUdAWJXG5bOoknOPTpW/aXFvM0VhdHW10+o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VvZQWk0k867qdgT2rNsDcXHFW4jIDHGrkxqx39K5SdnSK+z6MsKQhRHGAFoPFVW54Tcx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VYicSbHVh7GvPxWVFOZTjyzXM0YdrwaxnaJ5Ll1VjkxrkgLjy9xXRW9hwJLZYDxO55IO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SkeF2z3dkwkDyNIx/C4QDfr610MfBBJGmux1EDGpr8/oARXpjJVs5NDMq6eG28kZZOS2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najyQieNXIUhhsQKPwqx+XtDbSQxKpyMhtRIycZOB50N9dqxtiuy7KR3FceQ3Eyrng9s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KSd6x7qzjZHkJkjII1K5PjA866dvAhAVgPIAUP/Z5cJMMhumR1rzuKZprRn2Pw5w+Qx3f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oBBor/DFpz2nUozv+MNGpDe+1aaQW6rhJF27A1dUI3VwR6kVcIko465+C4xKzRTSKD+5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fDqw2DrzXaQbg13bA6dIINJXlhLNbukbAEjYVcUVHCcJFtxm/m4dcc2I2yawTjJHfHpWl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A5DKD4XXenLP4ZvI57i/5YSQwiNFPVgOtCs5ja3IOkqwO6nY+oNZaSO8UpWJPw3idnOR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ORWhLapb2ZjFmJXlHjjjUBCfX1roIpra4i1QFQT+JD1FQtnqbWxwPKpKORxkr7ONl4Rc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rKoBQiQEPv026UilhxJnka+ErEABN86R3x+VfSo7eIjGMGqTcOgkxlM1cSNI4BLtLGMK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6ifp2rUt7iO9tTJaXD2UsR6aBj2wetbd9wmKOJnOVQVmR8PWMNKFZlxsWWstUYcEzneJ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5Adw6gAfxrG4kFzHHHaiBAvjOQgZu5x2ruNUwSPU8bQkHJbY/X0qjWElwyiw4YkwH/mA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En2cTDaXsQEtrb+Nt86clfr0rQsIeJ3cIt5dcUKgyTSnd28xk11i/D/GnQmVra3Hoxc/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Im4pOPMRKFz981s0+OFaMGytuejW6c2CRjlQ7h+nc4xg+tYXF4ibwrOro5XQTjKnsGB9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MMLxQT3Cux8UhbUx/r0rPPBLyEiMx86FTszgbfyqdOzn+u3ow+GQNw7hl7FcSNEkhQs6b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w68U31rJHei4QeEiRcPjuM96mTgN+HZJQGicYwOnmD1r1ja8IsgHfmRXC7ZbDA+2RUu9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hjs/i15vl42ty3MVW3XOP51nzvNxGxlBZY+U7O+lfCFA7Aep/KugvLO5uYWks2lkK4Iy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hRfD7wvIZ4JCJB401gZyN+n54qOStWEvs5W1mm4dMk0M7KOuVH4vQ5610Vrcpf8ADzJH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den8aM/CLW6t2gSxELDeNuYzb+Rye/pS0/BL/hzcxFjjUrhlTp+dbk4yNuFjcNhCCkPE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+wJ1Me3XGK1Yr0WrGLh9qXLY3fJ0jyGaybCIT2V5PxPK2qSBlbbUWAG31GPvSdtcQNeu1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2QQPTfGa4yi8rOTixzillJw+Zbj5KICYYMi9YznyPSrwc43KrPeF9Ry2sgAZ6bUxBxBu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xgECaRssh65Of5mlDwCePQ738aGbeNAQS489qv8ATNJClxZQRcdh+bGk8wMX06hLjsB6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i7S2luiRBy6HODuN1GO3betuC0RIGtrqaW4ydSuEGIj6MT9wKrNwaxmkaeSKWXTsP2oZ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61pSSdGl9Gc3xByrG1mhRU5jOZUwBnGMZPfqfuKPb30SxniaRyMETBTWwZT26HBH0qohs4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rOpdiQdumPcUzefEJtoEaFYwCu50/jb+VRpWmjElTA291w8yvK0EkMjRqZNBGAQAc6ce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dPGeTM/4mJxnuR5dKz7E3PEo2ubmDXa4wDqAb18zj7Ve/wCLXMsKWvDzDGkfgSKNBv6Z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Hk9ma2MXXEokkVisYiQk7kAd9xSHDeL26yTJykSGJisWOhYdx70vLa8TFqGkiHPQ7kLu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455YZ1hSJFOHCdCcdcds1qMPs0omvPbLK011czqZpl5kMQfSNPYnz9qDb8SPzOiOzMUZ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R8P58qySXLQxt+/vIuPYf6U/Y2k1vcR8q5gmsgS0kpjwwwM7gk4rTilGiuFIeTmG1Zhq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QgPsOtD4ZAsjxcRDmMNq0JINJI36dcjpVOH30PFHewkCwXTRnlysSQx8sdBURcIvDZre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V5DkEA9cflXLB41Iw1QIF5Wnmt4nlKtqDp1+lPXNnI0sXFRPNodgssbYBBxjfHp+lZ0v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dMWTA/Z4wmT5Z6g1EfGnukjg4hodM5Yy5BHsR3rcYUiUzW4tJIsMDfMOqodMyrnMi9j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2umFwloJJLdyHOvuo7Vui9UnFnMbiSD9oAV1HRjoex61m8DvJLriE8TaoYZI2VpHOChPQ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KyPh+OVklt5o+UWGFPY+9bl5exWCwWsdovEb4AIJGHhA6/lmiwcEt0tWksxPLoOBO2FU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1YWUDFHg0udUyAHJO4GO1Yv5ux2xy6n4hFFolW0EygZSME8vy74rPvHU2zy3I03Mr6I9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VuE8RW9vFtUmeOVt8YGJfPVt5e1aMFrHe8Xkt5n5giYlBJGpCkfTrUpK5NFSMkNJe8M+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ojJjxv1/hTd18nFbpYRKbglcu5iDBhj18qO3Dori4lDxC1CA/wC0axu2emnuKZt4RY27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pME/6VhciXQszVt7izEAh0xxtlnKk4b0xTiQpetBIGCiMsS2Mnt/I0pNxaGa4DRxh428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OorRtTbSQm2tXjjul7EalJPXG+fpmuXyUv7JYKOCUl4SDKjoQjsdwcHv28qgr8lD4Awk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UO95atqvZbeFQ2BICQp+46/X70SQ6VU8/myopGrtIvkexNdXGVWzTdl+Gxf3naEOV1Kx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05Jw656vcROBvpY+M+X4fLsfSsOOROHzS3bgnBDiNDsRg9Pv09KNBdjjFxGgRrV2YY1OG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dKrRKDXDrw+U8205g3fXnw5PXNUTikEls8LaXRjsAchTgdD9q98U3cPzEVhbyFgmfVWY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dcvY4ij5TatRiLeJc/Tyo00iPo6K3hs76EiABZQMKW3+3lSdrcz8Pg+TvFIQSnwEagcn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2sQZJJIS4wY5sHfuAQKHLK2Da3fNxEQUkZfEV8wc+KsRb6JQ5f8AKkSCOLKx5bJRgunp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vDGlxGyaRpOCfMdeoqbi54VdcMQRGfY4DlRsc5375+1VCvc2TC2linZQSAuzZ9RUXx7K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uJlwBqB8Yxsd+/8AKvC8uQwFs3NVh4NRHnuN+hpj561n4BI19CTcWi/g/Dv3+9LSQk8L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pNkmQn0x0xity492i2P2NxIsUhu4y6qCw0rgnHbHv3qlqvNmea1AihfLMZBkliO2e1Zy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z4OGLjZgcbYHSiz3V/PwkSyLypYmHMAA0uv8Amx+RpTekQtdXyS3CQysILlRiJ9PhJ7DF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iSSsMhdXU+9c1DcGWTYFFbKxqMEkjqfQdq8sl2kgRJjrQ9GIH5VJcdsh2EiD5gySCVTN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2pa7T5eaNWzEpwYpIvwsPbsaybH4pkjmEc6KQNmQtlWH8DRJLuB4LixJkmiciSM43X1H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F08EzM0WptPVumPSqWoj4gqtG3Jnh6ajqBHl6Ue2urW8iks1YzskeV1j/XNY0dykd4Ba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B/eB/wBK5KKyYZtWoZUmkE2JFByr/hz6jtULPyFkl5epwuSEbY+3es/ilxec35iQQCGR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JH4WRySu2mnJB1RDtlXI2wKhmxtS/wA4FbBjcH/hq73aBfECQfSvqHuLZ22qaGJozsCP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BfbGKqUHY1GoVVpMDY0BY+HYflUCdl2V2+9DDg9RXiw8sUAf5mUDPM/Kq/MyA5JVvTFAJ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skbxCo+aTqYmH1pfJx1qNRxigC/M5Y+HSPPrXufEpB1HPrQMHHWpSPmNgfU+VVKyWWn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HUAdqm2tVC/sf2xfclAAWPvXnilCDkXMELA/+Zkgj2x1rQt44smeV0ZQeztg/Su0Y0jk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2vIOVAZE5bu+NTk/wxSl3ffOzRW6kPC4YzSK2QdO2ge5rS4jw2z4xcFrySV4olPLjVtC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y+HWlaKRyHxy4pJCVj88Z863dEqzSS2eVtcw0qeiCjSzxRFIcjV5CsdeMytB+yDSSuc6m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fnm4lnLSt2I2HtXGWzaRvNMqncj+VKzXCnwq2M96zX16+YQrMOme3t5UvNeyp+6D9axR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MbDWu6k+Y3rR4JdfOookheJlQOqkHBB7jz6Vx1xxOWN28GpGGCua7Dg87zWkUkBYDSvT2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jpVEgtWKQISB4VJKA+5NGt9OVWRky40siHKg+/es9c3EisAVYjBzWrbW0cbKWlVn7KTi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VCIAVWLYg9/Ws/Eb9vzrqOICOSCS3AGqQH6HzrkIkfmFSe+K5S7NxY4sMY3xv717koNw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npQizO2ckDyrJo9JzNWIyxxQ9U8kipGxyTimVjBGS1I3nF4OFYYIWbOAOmaqB0NnZ6Yx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RiMZ6Vy/D/iuzmI1xyIx8t66NZhIQEid29ia6VRm7DGQ8wKDgYzk1ynHL9oZVkCGSQ50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Irf/AO6kVpCvhiU5P1rHmgFzMZpVGegA7CsthHLDn3Moa4dm32B6VoxxFU/CcZ8q2eTG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AHQCsWaMxgFOARnypS7eQAgEe9a0sTBcMSc7YBrPvOHzSQMBVIaXBZGito2B1LgZI7Gu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M1wVhdyQQcqNvEgCsnfbvRYfjF7SdkNt4kOMlq6KyH0yLLYwNvOg8QAeJpRsyDrXH2nx8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XQRnJ+1arcUuuJRBIbUx2/XVIfE59vKklrYXZ6W7bPL3ZiMgfzosQY+NtzjqKWAmDHXE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MtEyiuFHQdjfapAXuB9qWS4HTSwFEFwmRkn7VQGCLjbA+mKuq4Gw+uaGJUP7wq4cA+E9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MjY96HNYWt82ZollPmV3+9ezk46U1CdMfUe9RgUt+B2duG+XjWNjvqXqPrTcdu8IBlfm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pudx3pOXiZaXkxnfOCcdKyXbGWZEcgRknzBqJJ4YozK4YY69KArEnxE1j3N/FNxBoZLhV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Sc8VZKsan4xCyhWtjIQcqGbY+9aNpcJc2iSSqkRb90nG1c0zc+65aYfScEjpmuls5WWJ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yVsnpmcW4Lw90M3UjsN1OfShcK4PPw7xWduqQvuBGcfXc10hWKVPEiuPIjNQIIF2Ear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YJEYqNSspPY9qXjsnErliSC2dz+VaIjUdM/9RqceprYsybhYrIGT5dnZ+0aE5/lSE8l7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jdWkG9dIThTg1i3ZvhdMltPkoMnV+H2rnLomzNeDlhVuA+nyUfwoy2fD2UMkccmPMeIU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pplG5ljbGk0Y8OdkBuDqcAAEABvfNZUfUVHPXV0yRlo4dOnYqDkDfriiWlql0xlluQP8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jDxx6j3ytZ83wpw6RS8Uk9tK2/gkOCfY5FXBvssVG9i09ginVJOrJ5nqPWkZ7SyuleK3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PzrRPw9fcool+kgxsJBoYfUZBpSGHifCSY5uHc6NjtLHg/fFSmjbin/FiP8Acsc0SxXj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T0zQJvh4pIWtNTHGdKjf/WuxW3h5WgwhNYBO3WjxQW0hUI2Hj6Btj+dIxfpxo4xuDSxS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2UqdtsV6S3kjRREviVv8U7nHTA8hXT8Tit7y9ht5G0Soc6x29K0/kLcqECLpAxnHWrjY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LsyiWOVD+JHGxHtVorC5t5zJDEXVz4ij5bHl612U3D7WEhmXGegx1pCaOwYERK0UnUZB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+ThpEJkgghcHGvngq35jas8cOW7uuS/DYjGy9VlOhDjqR2rrjw6S6hjlWI5PZidqUuOE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SBOpHlUx9MuP0cpNwa7sbZ5OHgXSnORETt7CsmNL5buM3Ucsbp+NMFTg74zjau0xPDcc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g40+Qx3plLGa7U8zAcdBjr6+lYzaeLMJfKmY9s9q94k41xSABNMp79AQe+9ZfF7NoOMLc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yMadXoK67+4YSdThHyMMPOqycGtJ5WV4QY8ZBbcA1rpmsUmck9zcTRGN7WB5cjTIw07d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mRgWj05JdH2xjtX0CPgUUQblEOvdc9KTv0t7JHEttiMjLFVzn0rSTqjSXiOFntbme/W+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g4OO+fOq8W4peXl0sj6+UgAMerIHmfeu0D28nJktnlkh7BG8K+mKXfga3MkkkKPEXPiD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6MuO+jk7/ivzsyvHAlvgqqt3wOmaQLXV4wjYNqRj4R0OfWu5g+G4ZYmEZXmIcFj1Bqg+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udidRU/lVyVDBGJwyz4pZWU7LJFbiVAvNk20jyzUxxx2k7NeXUevZmaPJVj5dOvtW+3C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4idJEgBK+oPWsninDI7WR0ixoJ6sMn6msJ32ZUAN9xq/uoo/lr/NlDgMigRsuNt/PNOc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hb8VUSCKMMvQM4ztt59KzLK3s7ch5mkLg9FYAVoy2nDeKxOY3kgMQ1FUA6E+XpWnXpp8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8RtNNvbqoXWfCVx/Gtfid3Y8Di5txcPNdzeLCndj5n0ocEKQcPW25quAdQLKAfel7mx4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BgamYnOPrisRrrwxi7ovZX8t5HHcMY2V2xjQWP5de9FvuIiPh1wyvNHFLGYjEU0kEkDV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oEQshclcHGPtWu1nxCay13iKsYGpZJOq7df+9ZlBLaRmUaYtBaC4haTl6JQM4/zAfxoU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rJwNI3B/gaDwSyneeaW2uUnTfmMDjaqOvE7eR+RHJp1DOB19aR4/kRQtnRpe8Obh7R3R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Bxn61zztBZ3y2vD5p7glxlSMKB5+9VmS6u5FkhxADtOAfDnzxWhbW8XOA5azuBgsrYYD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+jSjRa8gt5uFyCMhZYpQZGdumR0x9qy7dntn1o+SqaSV7it67vbe3C82zZoyoxKgA2Hl6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a3vIGPy8zZbbsOvtUTdUVdUINxB2tWfU0BVv8v4hQjxNn4WxKs06kGGVO++4Ppgmtq8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5gjkgLbNJlSceo9aXl4VDHDE0UMtvqO2W1xE9vF2q6TMuKQPhvA14tF81xCZII2P4c4JH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tb2bW3Dy0yLsXLZAHpSdzf3JmEV8OU6jACnIPqTSFxPc2xRf2TcwbEjJI8x6dftTFdGV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lujEANQV0UbMOx8s1t8MurOWzjWGNQir42GBoHmT51jNweZOHfOztmBwPHHtpbpgisy6a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O66h1HpW1FM3jZ2aS8NueJS/JyCeflHU3VWx09/eubbjE8Fw0UjSMyuSqltKAnrgD2He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5EiGRlwWUb4I3FKF357NJqOGySd81rFIYUdkeLPDbw8yAS28o/aKxyRkdj2pq6uP7u+U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k/jyANiK5mwvIpIjIzHk/hKkZKntWvaWttxG6jlW/JnjbCgjGV8q52os5NHOyzzT38c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MAeVb1rws8ctHRiI+IW4xqVsCT3qk1ieF8aeVsKunEZxnbzrRjmjs4baOyCtcSOJJJj1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MWlRWtHPcL4fNLNolgBAbxN5j2roYrJIVCKwMuMJq7LnpRZUeYusLHIyW0kFhv0wOlAt5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51qfwshBH3rhOTm+iGZHxCfhN7NHbRhZJjktjLAYxgfWgR3yrcFb5mkLn8R/EnrXTC4u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VJw41bj70UrcS25uOJWMMgB2Dwq5/StrcdkOYvIpZLgcjVJjHQZz5UK34fxJ7x2t4ZJI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Wuxmnt3hWGBWtJNOeTCACw9PL2rNN4Lh0jtrplCnxLLux96ys6qjSR1wULk1R8HrVsjv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sE8aHqg+1DMMI6IB7UZnBoTOSMUAMxR4wrMP+Y1AjA/fY++KsME71JKjahATK/7pUe4/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x74qzyFtoxn17VAhzgyHUfXpUAPnOThYnI/zADH5kGp+YYdUce6H+VHBx0r3iz1oAAuY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VuchOM0Qg1RkjJ8UanHmKApzVchFOSTjFaMVuyxhUHXqfOsK4mt7A/MBBlavw34oiNwv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CusDMjpYeF6jqn6f5V71ZrGW4b9qFgjUeFBvQYuLLISY5YyMbHVVLvisEELSXF0FXHRdz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WRSRoByze1crcWi31/JcEBxnC+1ad1xSe/h5dpCYoD1Zxgn6UBEmjXZBgDsa5yZuKoGl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twDnBJq/zL5w0TH2FeW41Z2K47MCP1rJoBJAc7KKTuIFKnP6Vqc9C2kkZ8s0o7xyMRqX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/wDkXJ9q2+CXMljw2IR+P/Ng9DTJtopFxkMaTl4BIx5ltO8TeQ6VUyNGofiL5ZC8o0Ee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jhojlgcgnrSn/hK5nfNxdSP7mtKy+F7W2IJQEjud61lRKHrD4m4hxST9nZcsNs0rHG3t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fMGohiEC6UH2ogLZ3NYbs0gLWSSNku6nsQaj5Aou1wT64pjUQK9UAqYJ1XaRT9KyuK8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RroB60KSY5McWC46+QpYONT4e4lbXCmO55Lg5B64rqLV+LJDpuOMzsmPwxxquf8Am60x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WNEK59vKtZslIrEI4l8Oc92bcn6miiRR0IJqhG/TA9Kgr5GslLlsnIIPtVc7nK79qrox0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96A8UVm1HrVwARuBVRGf8xNTpZfwnI75qASv+CWnEPxLpb/MuxpOL4JsA2qR5X92raAc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kyMcZ2FaTYonh/BuF2BHJt1BH7xG9bCyRhcBhiscXDM2DBKnuu1FSTHXNQGrrXtvXtQPl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RdXlnejLMnXUKFGWKY3pWd8rpiwCem3T1qHuEJAXDk7aarEmk7igCwq+jZz65ooRiR/O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AW5eRu5B9KkLMOkp+tU5y533qOd5DNAXmN40ZWN0bP8AmzQbeO8gkZpEjIP4dD6iPuBR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lIpAu5lXLwO7HtkfwpW5a1nGuaycydiU3H1pwOKtrAOwzUasFbf5OJVKxhWbr706skfm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oANyfKgwotw5kZNLEYA8hSqBtKYVXUsu3ferxtzFDKdj03pDlQtGFkU7eRqq28SghGdQ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2X8WK9zMispbUiTUlxJnGMsc4o4SdMYuNXuKAYuJYoFLO+D2HmaH8gZLY6jmR9znalri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iI9wpzuaaju7sA67ZTjppepVl8GbW2S2i0Lue586uR6UqL2QDMtrKvtg1ZL2MjUQy+YZ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1xQy22CcYqjX9ox3mUf8Rx+tVluYI0DmQYPTHeqKLHT5E1R42O4cr7GqR3scxCoGAPQk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1AKyG5xmMg46E9azLjmy3QF4CuCP2ijcCt5bbBy5OaDd8PWUBkIDjz71zkm+hQK64ZbS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evv50azlnKlDJEyrspC9aHxWSO3sG1nU2nSvvXuHxmG1QHqRVXZrwd0s+GYISOm2KG8CE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/wBKMu4ztUnHQNWiANRVMmBlHuD/ABrOuZ4HkKHUCepC1rlgBg75pd+HwTNrcN7ZqMqr0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3CTqWLDxABetN2kryFi0Dhm6bDH61tKqoMKMBdqudJAIGazjuzNbsx5sxKWk0oPPNDt0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WQ6VXr9a2DFA/heJG91FBuo4rW0keOMKQM4Xb9KtFEeJ8UtuDWaPKYpJcqJI9YBAOxIH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5apkCVJSM6R2riOJ2izvJMnjWVicg53rW+H3ukaziKsjKfCSuxBPWrJ0tBp+Dw+DdDNJ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0TpqU/xr0vAfiNcCO5s2A7nUM11MTXPR5VP/AC9asXlDHJjYexrVFzZxa/D/AMToX03l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ReCce0Ynvo2x0Awv56TXSX0c8x1pdNbsBsFIwfcGsaS9+IbUZK2t2n/7NgG+xpRU7Mhb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AZFBJ6jP9d61z8PWPFLcPcM0crDBHMxn6VzPEOP3L3TLKpsZemXj8QH1rOThRupTOOMl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FXZurR1zfA8CZMEunbY5pd/hOWF3KSAyOhU+WCKV4aOL2ShYb4S47F8jHsa6jhfFJMEX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MfSsOUemZcZHGn4Uuo5WM0TsvnGTRT8KaIg3zM8Yzq3ztX0Zbm1fGqVN6tJBExJIGB1P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OB6XEkd4WZxldWDg+leuvh/il+AZLkXGBpKkEfoa6+7tltrwi2VDq3AIHXypqEaEEjRrE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sN0xps+e8M+G5IxOlrfSW7qwyDESsnkMbGtr5G+FsI57bVMRnK9K0uPQS2Qju4x4C3iI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qrRzSCOeNQWiVgcqejZ9a0rZ00lo4G34Ky3xLzPFMSSVeI8tvqKJccGDkAOusddP8K+g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HC7HJGCfrWNJYRNckEMIxsSf81YlZzswYeEO0Bt2mlMTZydIxg/XfFLS/DdzGiknmBTl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WkClGY6e+odKzzas93JBaza9YLoZDhMDt+feubU1sw3sxYuGWgZYrksznOFAwD96btpL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S3LlRsNG4Jxk5FaZspRGI72JSTsrIwzVoOBs8QX/KegpGLl2RK+zk/iThNvK5n4ch0R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p5VkQWkXNVGLhogQobGPPAz613Vxw67SVilmJVZsSZZVOfWk7nhlpHMr33DbqJlx41Uu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dYw0crLNdNwr+7lKiJpjIcg6sjtv2PWqx2JvIGckK8aHUACfy/lXTpaWklwUgSc5wA7x5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+EwWzM4SYSOcgoxAb7AijZXFI5aCz1MpdWV+2RgGhXHDJYSURc9NWR0FdNbrcyTCGe3l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mtWSxZYw88ZkiUYMq7Fff71nNZYmaV0YPBrbh1yjWVnw/ErJmWSdvxY9Bnz9Kw5JCLue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o0KxVtJx3J8q6yC0bh3ERdwgNARjYknHrVbrgDXKm/KRsly7A5ByDW9emP1NSM5+MW97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GmYY8YPUH12zS0sUlnO2u7ztzLeTPXy2pm/+HpsakUMcgEgeVZzWt2uiGWIOg8K4PiFR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s0ImvY3WViWaeM49dx3rb4mhvuGtJERdOqnlyLjUR5ZrnX4fLeQiFAyPGCSjfvem9Us5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j1DSCen0qRRj9bKcDaG2s7+4lYxvGf2eDkhgNh96my+LuIpMZZLxgM/h0gg/Si8Vtvm5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IU4Ums88Jkk5YjiOdOSw3BJ7VttFwvZ1aX/C+MWq3NxmxmycOhwCffG39b0vxLgDcVjFz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wkk4J9z/ABrIsuF3FxbrFcRuVV8jbqK1Fg4lwmzzBFJywPFyhv6EiuLby0zGNHThpG3b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fvUA17Neg9BG/rXiWqcmvZoCm+Om9QFDH9oM+naiGvYoCpkTOlRgj0rxbV3FWx54qjsFH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qG96GsIL6/EPTNE5Y8vzqgrmqsMjFE0EdKjQ2TQGde8KN3EyatmrC/8ABbhtrpkHpXVu7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vRs7gkqyZ/zdf9KJtCjnIfhWG3bDXty7n91JCPvitW14NaWr8wR+Ltkk4+p3rQVAo2A+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Y2FeI2xV8bVXBqAoVU4GkbelVMSk7jPvRDvXseVUAzGpGNIoYsLfIPKQHOdlFM6R3qdu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iPrUNapjSrMvtijn2Oa8AynsT69qAWETK3hdiQNgc71dYrrGS6+1MKMddz51fVtigFsX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TgxH6Uxnyr2R360AvzdXUEY9KlZo2OAennR/DXtKY6UAFiznA8K/5vOrxxqFwgAqzxxy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kSLjTtUKToA7/evaPvVWgDuGLuCO2dqnDLk6sgelAeKYPSoK1VJGOCFI96KdbD8FAUxX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rD6VPg9R70Ie2xsKirKiYxq616RNCYV11Hp6UKQAwGTt6VZEJOTnJq0aKMZk1EdyetML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WeuaIIUI7GrZzsKuqjHSqUEbaP8AyqfpVGto+mn86YIHYVU7dagFWs1AADOPrn9aj5N+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EgdTSgK8q4Q/42r6V5vmVGoFfrTRKadjQyo2zls0AtHNc/8AmQhj5A5qPnJjpZY2C+Si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keNgenoKjQBgAbVAEjvgECup3o6XUWdOo6uuKXRBjPerBDkHIqgMbmEnUX0ir85GAIbO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IN6KOHqN1yCfJjU2AUsuq5KSdFOwB6mmosBNhj1pY2GgjDscdic/rVuVKDnO3kM/zohZ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rI7YrN/ao27t6YNVa8vUY6YhIO2GGfzqg1dbZztUh8sNhWWnE5dYWS1cf722PyzRoeIw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vUtA0Q5HQ70WOfGc5pNJgxxpIPpVufGNsjNUDbT5GAKHzcAgjHqKEJEPRhXtSluuaAIX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tMTytI8Y69lFN3MxAEaD/E2OewHWqxxaFGNyetZKi8UUTgggrnyOKKLcqAkczqo9c/rV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x0NWgEjjkBLpcOW6eLerE3255qN6aelDR2XqtEWcA75qULFL+0u73lAMo5Zzhv3qq0nF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T/OXVgnerhg+5On1FKFmXJdcU/8AjFR6Eb0KPiN1C+qW3kHmcVrFsjrnFRqZ9iBipRbE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kX3WmV47ZMBplXJGcZ3r0kcZIzGCD5isfi0Fsra1jAP4Tjaj0OzaTi1uT+MAntmmfmIz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i5alokJwOo6U0bC1c4KEezGiJo1EdX2yD5VWaaBMJIy+I4waQHDoVC8uWQaemWz+tLy8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IwOdwDQaEeI/CSfMtc2EgjMpzJF+6/r71aBJYeLQxsNQhQABRnFaMcN/D0ukkAGMMmBQ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YELsBsrn69qUWzUjBbfHWiPH4dxSi3txGvjtWzjOFINVPGH0jXaTAnrpGcV0MURdIGIB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rLubFZ5AEiC790rYi4rbOSMupAz4lI/WixXVtIdaaTncmo1ZGjAXgNvfSm3uIBysbgMai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TzQn/dbI/OukEtupzqRc0ZZI2HhdT9aJFTaOMb4EniObXibezr/Kgv8ADfxBbf4UqS46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9CM+9ebIXIGo+VHFG1ySOGtBxWK9ji4pw154CcMxGceua6mOKyZRGkksWBgK0rDH3OK0B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EkSsPUVFGiSlkczJwhP71kDXUxLYIy3b0pkcGuSSq8SmxnIDDOPT2p1uGpFeLLDqVAMF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NQ61nHYbMmThMkvDmtZHRtXffFcnD8Kca4VxxL6zuG1N4ZN9S6B0G+9fQQcEbZ9RV9j2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iuJgEMcsflpOBVoYTHb8uW2dlTsF61rAAVI9BUohkmxtCNRUhe6sDtWdcWHDDqkK4YHA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UxxtkFAfcUaIc5YWsMqgwsgKnxgj+Fakq8vxK4VwvXt9qbNlblgwjCt5jaqS2MMgOpAa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69bOS0jbqpAya0hHczBNJEIXsyZB/OgT8ItplRGXAQ5GCRj2waII54bcxQ3L6uzNvSMWn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Maah3CgUCeO3ll5BRW8O4rC4fc8QLSRNdeJmJJYZ+lHgi4jFxP5qS5WVNxyyNOPrvWrF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8SSadwd9x70r/dht4pUs5HiWUYMUy64/t2rUuZbiSaOVYUBQkeFz+H7U2lxCEGY2DY3G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PDLq04jatFbsIw3i5cmtG++4rq7Th1r49MWkMc7E6c+3Y0bVaN+7gn/dpiGaHGFPTzGK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we1LZ0dRgjt9qTufhu3lyY9SkjscVuiRM7Ou9TrU9CM1ukzNs4uT4Ymt5DyY1YkdTsaX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T0J26V3J64IrwRSMYrDgjSkz5dcWd5YSzsI2Ik2CtkgGpsbJpbeRprK2E4GQ6r+P+Rr6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ZzSEnBIOZrQaSeoA61l8YcrPnq3M0S4m4TMmerITWdcFYblZ4FvUb1LZr6dJwXJwjf6UN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7isLjSeiKkYwKnoRXqA1qHGC7j2apW3MYwrnH+9vXQofFexQmWTs2KGXvFOyIw96AZqC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/wAM/SqGYBsOjZ9qAKWLZGMCpVQPWhLcxk4zg+tXEq460ASp+tU1r5ivZ9aAtmvZqBvU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ZNAext12qNOKtnJxVVbm50DIBxntQEHYZJ9vWvKrk+XpRkiC7ndvM1cUKLmEnuaqY3Vf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a9p70AkolAGsDJ8u1SWK9RgedOaQa9oHlQGcl5C50K+CTgeZ/lRQyL5j3FOFA3UUM28R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HiHUV70zV3toyCMsM/7xqrWy8rSrFfUUIRXt/pS0du8buI7l5H/3hsKOsUw3LhvpQE/p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4gfUtXjLIqeKJifICgDbkYxUb9qAblgAGR1z0yKHJKySDMue+npUKNvIFQsQTjsOpqYo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RQoApGtpNee+dhTKyBRgGqQKEVRirah2FDDgjrUGQDpVKFO4wRVSi4oXOJqRKc79KgKt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MdhkmmQQ486soUDpQgo1rn8QI9jXhb6FwGb70y7qOn50MsG2JoUhQV/8w/eolneEeFiz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MdaoFDOWGSfegCfMXYXPLXVnoG7UT51sZeIg+m9CBYdqkEk7jagLm9U9Qw9SNq8synfOR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0Iw8QHtQFjKuOtRKxVQozzZB4cfu+teEQ/CPsKIlqwycDJ7nrQAIoDGMZGe+e9EMTYzR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Pp670AqUcd8URQcYzRFEh2ZVI9DXjGV3wMCgPR6gc0co7fv4paK5QjUDsT0Bo5uIlGpnA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SMnqwo6Kzxhm2NQLiJhlSMHyq6zL50AKRAetDAXGM96NK+RsaABhvPNCA5SIYmkxkdFH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BGT3xR5FMs4Ubxp+Ejue5ooDI2+DUKANij76ihNHhtOWwy5YUQE7mrJk9iKAHNapKVy5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hdKzuu2x60wdj0qQO9KAr8td69fzHM2xuKO4ugg0FQ3fIogJXzFSGYKR2NSgAM12kfii1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3EZ0XJs5evYZ/Smz6mpTDbBse9Ciw4rGBmRHQdyykUxHdwsR4k3GRhxV9B74xS1/HELK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O9TaIMmWNnwpGfKiiQAYzis+CytuWuIlDY2IXGKO1kpXdnx6Of51SjWxP4s14r60tFaM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cflROTMn4JQf+JapA6xNIpIOw71l3XKMwhkYay2Qp70zpu48gTbHoMdKA0F203O0KxUY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x6QAARtXsYqi3r6MvAwbyAzVkmSQE6GQ+TDFaRAo1bEAZqyuRsTSqXKM7EtgDz2q0d5a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SDQbOxrxI6Chq6k4VgfY1bUAN2A+tUHiCT1qBHgnJz5VbZsYb7VfTjeqCmCNwKHy1Jyy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afD1oQRvLWF7ZnEYDpuDikODILqWRJCQMZ2YitmcBbaU9MKayuAt+2kBPTpjtXOXZpPR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DNKP+fNeW2u45dS3bsP8rAEVoDOMg14b5PetJEsRkmvVGRobA9aTPxC4cxvFy5EOCr9/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70veWVtdqBLArY79CPrRxvosWl2jMbjfP2IA75U9aaTj0WlQ0ZwO+qkbn4ZQ5a2uGQ+TD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3DDlrOnbQ2PyNc6kjrfGzqRxi3O+GFEi4zZyzctXIIG5I29veuStYr/mgTWrKB511Vmi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hIrSy9MSx8Hueh6E/avCVT0YEe9CEMedl0/8O1UntY5B42f6MRWjAwsqOMqwNe1ZOAay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cyow3ALZFLWpvZkw1w0bb42B6VCnQZ7VG+MVlwx3cG73XN9CoFMrczL+7mqiDDAEkEVRo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UtgwYHnmlpeKSJJj5SRwP3lFWyUDuUhhuAQAvMJbbzHX70dGDYYd6z73iMUgBktZdabr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9Ro8MMEeY7VlNXRTUDD3x5VDOrjGjGKWFwhXOrvRFkB3Dfetgt17Yr246V7WBg5G/rRc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WrctQMio0kdaIFIqgqA3TUR9aktIu5ZwB5UQZxXiSeooQktLjKyb+1IcQ+fcAwXDLtjC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YgioymNFxe64fEVuo2mZTgsBii/+JRIhIt2yKtf2bNbu0IGrGw7UhYAYKsu/f3rltaN0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UjetmT1TvivYr1ARUkDtXq9QFSqnqAfpUGNACSBUSS6QQoy1UCs+8hHsKArINfhjBQD9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Hy8NGHlU/WgAarhemlvPJIq3MlH/AJZPngiinGKjtQFOcQAWVh57dKkTR93A3xjO5+lW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3FAeyrkjVhT+7/OjJpUeHAFA5CH9z7bVKW5XIXUPrQDIwasAuehpXlsv71Tl16sAB64q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til1aZlyBj3NSskv7y4NAG3r1BEhJ/oVYShum/tvQBPfNVzVeZnvj3qklysSgtkk/hCj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70JeZMWABWMfvdC3tXlVpSsky6dshPL3poPkbmoASxKgCqBVyQOtXO42FD5bHp0oQjwH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0DuajAHSqD3KB6mqtbxH8S59xVgcjepOw2oCghgOysAf8tVNvvgVEsSyb4w3YjqKHruY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XaAqNmOfaqaJANiD71dbxGIV/Cx6BtqrJI5kEUS5Y7knoKAo2sSBAST12FXHMBwU2o0M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j3owiJ74qFFUmKkjSRioF4jkqG3BwdqfECnqfvXjAhG8YP0oKEeYvTUDUGRY1LN07EU4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rKJyOu3TegFVbUNxgdhRIsFsCjNYE/hcjHpVBZTKSdfttQDAg22IqeQMdaW5d0v7wP1q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tUDfIWpECe9IyXksf443A88VKcQRthKM1LBorGi9BVtulJLeRbKZhn1ohn9QaoGDt3qp9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/vVC7CgDNkDas6+uHkb5eFjqOzHyFGe6AVi7adtvU0vboca2OXbqajASC2SNApyTTCFT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GAR1qTnP4cD3oAy2sJOQoX1FWNv4vDKxHrvQlbbGd6lWOrb71QTyHAOHDE9Na9PtihSw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ujaiMfSmU3OxJNGAw25qAy0a6hTQtvjHlJkY+2aLHcSDHNhdf+XNaG3lmrRgdWG1AIm/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6iixXUUoyrg+xFOLCHbBAIPmKhuHwHJe2jkx/ujepZQRlQHBJ+1TrTG7igXVtYJG76Xg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a8cbgK902kf5gT+lZlOvDUYWbagOMhlP1q/LcDrsKxIbHYGKdSP91qMxvrfdGZwOoO9R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V6miKFG+N6TtXubuETR26sFOCBJgj6Yq0j8RRsrYNp9wc/at2jnQyyknVjYUjcOtxex2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NMrxBE8M9tcRnGd4zilLG9tfnZZp51VmOytsQKy2EaotdK7dqgxECrnilif/AD0x55qp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eP+KtIhKDSMVf2FQNLfhYH2NThh2qkII286Hr0NiiBWJ6fWoMT6hjcmgBzGPYnOTvkDpV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+aubNmOXGfbtXns41AJTJyKgBvMr7RwmU+YAx96j5XmoVeCNAfrTSxhThRirFDnNCmenD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bhgMVkSql7xNoHmkVcY2eukmU8snB6VznDMtxN2JVsZ69qhpD8PCZVCiK/lCjoCM02lr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yDpjH2NHiIAG2KLrOdjWkjFiTtxRGGIrd1zuNRBxXheXSn9rYv16xsD+uKd1aupFQwqi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0ayuDkYwF/jWTw+VLFpObrRmOw05OK6PVk48qjCnYgfUVGrFicHGrdgdQYYG5IpyHilnK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sUM20TE5iQg+lUbh9ow/wQDTY0PpcwS9JUOfI1chT+Eg/Wsh+EWjtqKkHzBxiqf3Lg5j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saNZl32qChxnFZRsL5MLHfSEeozQZOI3FlIIJrmVnxnIiByPvUsUa+D1014FvKlmu7zl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EgUbfQ1CcUnQHn8NmUg48C6v0pYofiwTgg0VlyOmazW43axbvHMpx0MZH61eLj/DZcBb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hTHSuoEY+9c/AYrbiUkeSX15GTnA9q2V4nYuQq3SEnoM1i8ZnMHEFKyBVYAnA61Gyo1G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mvQyLJCrahuPOpK1sySGFQTUFcDJ2qoBx5UBbSpBz39elU0Jqz1NTo3yTUFfSgIljiAC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VI+tWCBl3XJ9a8CF2IoUgxA9R+QqJIHwNEpQgbBQKLjGD3qpO2cb+tCCrJxFPwXQx/vJ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kzIJAo6qf4UwHNDkXIxp2qFPJxKeVdSwr7Kc1b5+Utk28mMelZ8Cm0mMZyUY5HtWkroR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FC2kpKPdcVZuIJ0Jx71JRAA2dzVDArdqpNHhf2zgjmDbrWfcukE3MjYFW6gDO9PC0QHO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sqUGG61Gi2c3ziP3qj5kjHhzv2qAFWpA8gKxZQgmz2xVuYAMnaghQDVvDgjHXrVslBNY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G1U0rjGcAdAKjQw/DJtnuM0sUFVdIGwqdPehFirZZvD5VXmNnIU6fQ5pYoOFq4i9aXM5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IycHNLFDgiGetWCADoKAt5ESAGGT2oomUnGfvVAQADtXjvVeYp7ipyMZyKA9jFUklVBU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AvdHMZUR56kdfahCzT630oCx9KJHBhtTZZvU7CrxwiNAq9qvntigPdK9knpVd81YZqg9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B9xUsQehqpeoDxiQjcED0JH6VQ28ZkEni1AYBznH3q2v1rwJNARy22xIasBOrZDDHvvV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ATNcD8Qb6YNe57dG29waNt065oSl3lIQ4UbEkdfagIWdSSNvvU89MbmjCNFG671PIikH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Q/vVKsC3UUQ2kZP+UehxUHh6lsh2H2NAULYPnUFsnIrz8OmK4imCkdyM/xqnyt4IyMR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xoAU5d2EMQw7b6sbKKNDw9IyHLu0ndix3qIreeEE41E9SRuftRBcNH+OI0AzHGF6nNHA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q/zkI2LAe9CjWB2r3vQluI2xpcGjLhtwQaFIwG614IPWrkbdRXtvOgIAwalgO9QWwKoX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xjvXg4AzQLi4MYAB3boKABdSZYxJ17+1A+WXl6SikeRFGSI5LN1bcmiBgBjGaUQSFhC2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aYxrY+5zTWdulewGI2pQE/lZx/hznHkRQ1N/E+lykiny2NaBULUadtqUDLnFzK5YI2x2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LQkADtWkq5GDVtAO3SlEM9eIAEakOCOtMC4Rl1Z2o3JDNvjFS1tGR+EY9aAGskTZIfJ8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1oqnXyyT6NgVU2yadYklQjcgHpQo7Hk7gUwkbOMkUjw8SNqfmlg34Q221OxzXCvhkUr2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jarBMdO1WF1tgofWqC+tg5V1dSPNagDIXDAbEeVHydB2pY31oN+aqj1oq3cDqDzk0565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qOQE76ifWs9vhSCQlldlz610KgSSa9sDYUTRjcVKLZy6fClxDJrt75k9CMg1q2/BiEHP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tPB86nGBTFDNgo4o4I9EShfM+dXDuq4zUsAKjG2a1Rk9qIPWpKxybOqN7iqlfTaracdB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4reLP/CKC3BeHuuOUR7MRTJXPpUDUDipSFiZ4JbrvHJKh9GqDw25X/Dv5PYjNaOD5147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n4hYsi/Mhix2GN6ahm4sgDGON9W/Wl7nl3XGAjdIk+5/o1rgYTTWUnZQC8Rv1P7SxJHm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63kj0+a9aMruNiavzM7EA1qmLFzxqxVyrvpI8xRBxWx689BmrssT/jiU+4oEnD7KT8V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K3fEbVrVwkwLMNsGsHgiDnvJv06mto8GsWOREVPmCRUDgkUSnk3EsYO+Mg0pi0GjOTvR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u9WY75h6kf61KWHFohhLuN/8AizmqmQ0c4PSo5hHas4rxiEZMaTY6gEb1J4jdoP2nD5Pp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zivdqzjxdRpBt3BPUEdKuvFYC2knH0NLQpj+a9q8hSpvbeM4kmAJosc0E28cqtn1oSgua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N+Eg1flknpVBIY52rG43AzSpcIB5NnpitpUY7YrP47qhswQNtW9Zl0WPY3ZOflIgf8oF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ZZrFcndTinnym1VdEfZ7JxjAqjxwSD9pCjD/AHlzUEnuTUEk9KtAp/dvDmG1rEpP+UYpa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McikdGUmnOWx7YqCjjzqUhbE5OEK6afmpseRbIof93XMJXl3xIHQMmRWhhwKqwcjzpSF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EwxuDkVVnvFOOSuPR/8ASmsNnHSvMT3pRRUTyhcvEw+xqjX6oPFE/wD000QMYxQioBwf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CS+n0bY0SO6gkywdceZNJcRtlMPOAJZDqxtTFmsd1aqXjUnHlUt3RXQwJVbYGrZB7igt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+Yqr8Pjdw+pww6eI1dkD9MjapAOOgoHy0quP27H0IqJ4bo45ckY/5Tv8AnQFLtQYywYAr5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zD86BJBeOul1ibbqCRVYEvrfC8nUB31Cs3voWPEaTtV1yTSRv5V/HauCPIZqw4nCMCRXT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7+9W60mvEbbRq5mPSjrcIwDDcHviraIcwFz3zVSnmAKg7d6kFsbnIrmbPaB2JrxTHU17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AUw2e1ewV6g0QacbnFSQNiKADqz0P3q6AgZOMVOO9UDa/wAA28zQHnfTsBqY9hVRECQ8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9JzvXtJzsTjyNAWCISTge+K8UVurYqNLY2INeCNjJA+hoCvyo1ag59s1JWZVAUjBO5Ne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7NQC/wAvMXzI4dP8oOKOLqSMY+WYAD93Bq+pv8wNeLE/uCgBNxJFPjDrnzU/yosd3E+P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j2NQUjkbYDJ8xVslF2ljAyzjFVWaNwdMg29aG9vE/gkjBx60G4s4GQqjBGA23pYobznp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WfCs1sgVZkIHY1cy3BcagrKT1zSyUN7VcdM0k128fW2YjzFGiukkXIBGOoPaqKGhXnkS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qsbIy6g+AOpoUrJO4wDoTsT1PmaAMJBIhVQcHqx2yKKi6QMdqEp22NE5hIxigLZOaIG2x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AqgupBO4PvVw2TihjPeoJ8XpQocDbrXsDr51QHbvXt81AEBGKkkHqKrtXlCkHc0BUrGe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W1PCurzxRtK46YFJX16YCscS65X/AAr/ABoBbiPKiZIbbJuH/CoOw9T6UaO3nRQDOCcb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C0sjmSZ/xMe3oKbUk9KpATLeKAY3DeYJxUGe+jXPJLexBppA2N+lFBFSimf/AHlKqgyw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QvjUQvucU/mqPEjqdUat7imwJycVtAuz7eQ3rySLNplOk5/D6CiNw+2cZaFfptSr8KiU/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wO7EdRU6Bis82MyHKXTn0NXC3ka4BU7bHNLIPiHNSVAGBtWaLziKDDwK2P8ALVhxR8hZ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2B4Rb7mvcn1oT39vGmt2AXzBzV4L22mGUlB9KAnlEVdYsb1YSof3hVs5GxoCunJ6VcID0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7ZoU9pBXek7mHWixqfE53/4aPdSC3hL+XnQbQ84GZslnPU+XkKjAzBGIkCjAFMIy0ELVt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znrUnSe1LhgDtmia8DA60BZo4WHijB9xQzbQnblqAfIVbVjrV1NAANhGzag8ik+TkVYW0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ZzRx0r2cUAvq4hGfDch/+Nat83xNV/DA/vkUXvU58xQFY+I3YQc6yUnuUf8AnXjxcRth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q3evCQRhpG6IpagCW3GrCcEczlspwVkGCKZ/vGxztcRk+QYVzNrCbgs8gzqOTTK8Jt33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fnrVj4XU+xrzXVudi4rDPAYZDlHYEd81R+CSBsx3DjFSy0jdNzFpJByBQZb2NU/FgYzn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N+zuCfQ1WW14hIpWRY2BHY4pYpF+EMZ72V9iGOSa3gcd65uz+c4bIXMDyBhvTa8dBbEl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/cXqxEopBb17Umby5LeFsn22rJm4h/t8iKmWY5DN0QetPW9lFdqPmOIMw/yRnQP51Lfh1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y9bviHKHXGvTUWl6dYW1nuZN+pB0/nWpBwrhlsQyW8ZJ/ebcn6mn05agBQoHpRJ+sy5r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cnG+2Kvk4quR2r2a6HIsG9akMRvVfaoyaAJqJNTjfOcmhZGd68Gwc0BaVEZckA+9YFki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c6Qe1b7eKOsOwRF4tKCSzajgmsSNI034ZaMBqiWg/wBy2hbIDp/wtWiASK8fWtUjNszT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U9jmpa1vlTSl631G9aFQSB3zTFCzP/8ArEeCsqPj/N3od03FLm2MM1ujA9wRWozKBvtX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rNe8OUoLWTSTnZSf0pj/AMQ4OJ7dlPbIIrXBzsf0r2keVEmhYtHxK3cDUyoSNgTRDe2q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Z7WCb8cKP/xAGgScKs5DkwAHzUkfpWtjQ4tzC6hg+2OuNjVjPC3R0/6qzm4PA4wJZlGM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F0xXkiDyIqbGjWbTgYYfehM29YF5b33CzETMrxu2nUe1GC8QdQY5YiPPepYo1C7EkA1Q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lY5QEehzXluL1WHMhbA70yBqFiT1FVJyegpBL4l9D+EnuQRRjPGPxOAffrVtFDu+VAwC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ZIdZKHoDU/OBXx1U+tDnzrW4Vc6Dg9jg1mT9BvEDGcV7A8sUraXInhBDb96Y1GuhksUD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53qep60B7Cmp0rVSMGvZx3oCxVcVQwqeoqdWKkNg7UBQ2sR/FGp+lWWFVGFGkem1W15N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T2qGQAYzUo7Doakyee9cjYPSAdifoanQ3+b7irhlPbFedkA64oAYBB3xRADpy2w/M0Iz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UqjyNnoKAknrnZfLrUhgB4cVbSRtjNVKb5Zc/SgLB2HU1IffdAapy1bpkexqdJBwHOPU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tWKRlfxfcULS64OVP5VJdiPwdO4NAWEeRsRXuWfpQhMvQhgfVatrU9HA+tAWZFby+1U5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yBnUDXllLHBUUAIg56n61Zc5wpx64qcjURkY7k9qpLIrAxx5A7sOpoAc0wiGFGtu5z0p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Y/X3pgIAfKrgZ2zQFPD2xUY1bkKaJt0bGK8UQbqNvSgKjbttU5BG42715VHka9pbOcgC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j2xUCNE/AME9cGrBT1ON68RgDINAXUydxn3A/hV+aMf4ZyPJsA/rQTsMkkfSp6nZhn3o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2DU/OoAQcjH+ZSM+1ejABzIQF/OhOUXLfuilig4vIh+MgfWiC4Q9O9Yz3PzD+GIOO2RR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MY0qTtVUrJRqiZOgeiLJvudqzQsijGtttvxZqQXC7uSR5rirYNQOCasCBuKzFkkXqwz6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SfQEUsDVxchFJwT5AdzS1rbMjGaU6pX6nrpHkKUW+8YkuEcN2AXYU1/eVspxzAdvKpYG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YGPalY+IQOMc1D9RmjLKjdGH3rQD5x0r2aoGGNjXs+dAXBq2T51QMD6VJ6UBOxqcEiqj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B5V7QMZIqNRIzVCzEYoCCPTaqXDpBbtI2Nht715pSuQcADcmkJpkupeYikKuyjzPeowXt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sxycimBwy116xCFbzG1WgXwghce9NAnaqQWbh2SNM8ieWDn9aGvD7qJtSXmR5MtaINVb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3lEcgq4Hl3okfELlf8W1cf8O9PLqxjFEUKRggUKYt/fm5dYVRxH1bUuN6PBxCGNAoQge1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QfloWJygIPXapRSRxC1b94CpF7bgEBxt3NV/uu1wfB18jQn4TEwOhmz5VSDazQPjDqxr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R4fMHAXzr0lreREdWB7DellNgMjN2+9WKKw8JxXPCWf5sW+Myjc5OMU8Z72JsC1kPqCD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evHJ22wKx/73aNsNDLkeaYq6cYjf8Suv0oDVLDTuCCKjDEZpReLWzAam28ztTS3VmUDiU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R4vzqs4LWTAHHMOPpUyzI0eY2DathvS0k7TTpFpKpGNO/c1GVB7RFit84GT2ooyeu3tU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04XINCEKzIcCic0tVAUPhIwargButUB9ftUeE9QB7VClcZqfD3qAKqoRg0Oa1jkYE5AH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u1XDHG4NKAFrG2frCuD6UNuDWrf+WF9tqbzvXtfmaCzPl4JC3/mSKB5MdqCeFSJjlXspx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KEwGcigsyZZ7yzBLSCQeq4qY+J3c20EKs46gtTl6nNt5RpwMZzSXC4XSRiR65qW7ovgdL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iPNRVn4ukZ8UE2O5K4p8EHrXsjGBWzIBeJWhQOZ0GexbeirewOPC6ke9VeCFx44kbPm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BR7U2BtZ0cYDA1i2qiLjso6qXON84ps8KgBJR5Yyf8rYoJ4KVfXFcuG8zWHbKjeC5HlV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EMLcIwHTUtQlzxSMnmRRzD0OK3ZmjQwcb5qCPrSbcTukBzYt7A5qq8YX/wA21mj/AOUm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71Ow2pSPi1lJtzSn/EKML2zb/wBTEPdsVbJTCEeXWrAnHrXo2jlGUdW9VOaIYsDzqgGK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8F9N6AjJz0qwbbOKjT6UVVFQGTx9Obw0nl6yjBtz0pHhMjumkkY7ZroLiMSQtHkDUMZr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OcMVrD7s0ujfK46H6UPR2O4ooGtAc4qp2PpWzIEqMjbNW+XhlGHRT9K8xA6VGT1BpRQb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7DFel4XDMoCsyDGNjTKhGTLMQRV0KD96suKBkf3S8Lfs7uTHlgVSO3vFdiLgnGcBhW5h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AGaYoGUX4kr7AMfQ15uI38bAPCfcCtH97JUg1LBT03z6VMa9KJf3xKBl4fyqRxmLHjQg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AChSWEbDxKDV+X2KPLxi2Jxnp50Zb+3fpIKTk4ZG34U6dh3pGG0Vrl4ZgwKnIIONqjck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rG9TqUnGrNZ8djpTSkzAdqq9hMW1Cc7Vq2K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252687-918b-4e20-9cbc-c30accacbb7e/df7ba183-b167-404c-bbce-8061803d27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d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EBQIDBgcAAQgJ/8QAWRAAAQMDAQUEBQcJBgIIBQALAgEDBAAREgUTISIx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UWFicgcjcYGCkZIVM6GisbLC0fAkQ1PB0uEW4gg0Y3ODk/HyFyU2RFRFVZQmNWSjdISz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MBAQEBAQAAAAAAAAAAAAABAgMEBQYH/8QANxEAAgICAQQABQMDAwIGAwAAAAIDEgEi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ISMxUgUzYkFRcgZDYSSBNHGCkaGi0fDy/9oADAMBAAIRAxEAPwBz2iNjRoMvTJzrOoSj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A+Yvd4q5p2lY1CF2cLIzPTnX0HNFyAzES/WtTnVNX2uqekMttIJgmAgmKfaTzVkNf1GQ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5nbuvXnxzNJKdTMZ5lLuCl7e2jinOE2YD0rwr7aFitq44WKZWTlbqr0o0zwFMbc91q6W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EEel8QX3US07JObaJ/Y5ALkAgtt48vtVXpRqyfFk2JpzHmvF4a3Jatp0oyRqME4Wo+AP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Lg527hWoavfYmtifYPUtT/KkaIQRjJxzamcplDzXvyVeKuqfKH2d0/WWNEhx48eFPdlL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f5VH/KsPAHSU7QwJuvayBBIYR11yK3jYsd4cHelKpPbOY3J9G/Kr2yjytrCPZoeAcQ5Z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o6riorDEewCR4zsN45P5bsRuMgFww8BXrK65p7sSYCSOFi5gqohXXEuok/rxV2Hs49G1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X/zQ3UBZpyMtj1EOSJyHh3027U7KaQnrWkwZsJoRHaMOC2i5cjC/UnFTaLDDsfnCCu2l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qji7koHUn3PSX46OMuAh8KpyX7Vdn+UbslpOkyT1jT34TIbECSIjyC+BEmOYB0rvHLn6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bjqkT5mRKaJz81Y5irxIZS7byDIHb4uh4u9fdp3J1xdYjR2tTkG+DCYNqardsfLl/OlU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tu9YRkbctgXiElWhdKbfekC+001gnD88i4L8VqTI4VqOW5Ln5PY0ySZOadt0dzuhKyvS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sx2a0ubo0qPIjQWRbR4G5JuZuHfHEyuuIeGuctMtR2dq8wjJqf5xneHw0zjds5MOOUeJ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ZcbSy8Xi9dNJcxgrDfSH9IPSndMlx9nrMSWHo4vntGVyxBwSRVx32y+6tbqPZfQouo6U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KUTaAd1G/mv9VcwhyI8jWhf16O68w4eTixUsp8PV7C/VWmD81h88IsM2w4sFeexM+LpI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rVNjp3YTRYvZtqaX5TedfTas2TBQ4dxY/T99Yntjo5wJOnNsvkbpwgkPou7ZuZGJDj9k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PtJoDLTcRs4rS8K/M7z8WOfV5aGen/lSTMmsMI5KfPj2j6FdS3rvxS/SRY9VYyvb1EY42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2UfSqgq7v0U20ps9PcKS0xjNUMUcW6Gzw9Q78fvypojEgI74RpEQzE0421UUXL6u724/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utOg7knFwLuWuZbrxIYzEuJNTUpKjwD03VES4+7RHo7hux92xdThuyG5fetWp0TR5faD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7848mKB7xfWo00hdidYcnPxCZNyeyuFkRMC8Sb/batqu2LFWOfyXPRGxjGpHbiU0RfF4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JNpxpyW/71M9ag5TBljLwB49kpHzv/zJ66UusAjpgB3MFxt4T+GktWAGjEjeog4WK4Jl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lfJ5rU/XNT03RHZbURpA9H2zIA2ZteQj7+rvrBafEF7VwaEsBcArGvJSx3Voo2jyobw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my2viy4d6e7WyPldlCxve2EGBpfZc9I09xpzY6wO3eZezexwLAi8K8zTLu3DXLNVituS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RwhRDXf8A7lRs0gCT6TEk8SrvE9ypS3UJzzsknnsQdc4roHLu4ayaXMjbFMxaxpSozgaZ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QxSK2UZGtoScSg4q7vhLp8XlpWxKVHCA0LA+K99yr71qZC+5sAcjqLg2wuSb092oaxBf+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oAaY9/LivR+kNoGpR11IBkxwbwRAXepkPV99KmwcNnZkmxcuuAmaDdeEh4l8P8AV6Za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EIoZvACLgp4nliBIm4uLy0oLXGqmv+UxtzSexel6fNBlX5ZnIYOMfA2JY34Me9OH6lrE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MB9o4JGiuXaWO7jv2Vl6+HdRPaftHqHaPUWG9QyRqCq/ngS4ZH47J1cVOux2gaz2xbnw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efcABRttN4cVr93hrqR7MxoZJ+RJfhhKdMlG2yQ0C34rcy4upaPa07aaQMmJNJyQwnGy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5/5Vsl7L6h2eXUdDX0iVFku4RzSPiD7rS8eQLlz4rEPqre9mfkwdj601rUBj0GOcRHm4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KxDb110eJF2YP8j866ey5K1cGwYdkiqqQNomSqQjvp0xpqusi/6Qyy04mXzhoq/cnFW7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zWDbjxdQhzx2jQKuINGNlIk9mWXD7awevQndG7QnohuxjFl5WSfBFspCWKkN/F4fqrnn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DlEYgbLT5MhJFhA32U/OLkS4fD1fctP9P1CdpeuOoThQmHEJ0FwsO0EekrcytWT7O6p+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vqwBsq5xZ9WX0Fw/tpc9rO2eVuRPdclOHmoW3N+9lfq4em3SVcNlbioKfoXVdVb0vQxl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rt1S6ritvqyWsfI7esR5jLEeNEmA0jQbO1sd3F9pF/erBdmil6w+ww027KGWZCuarZfE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mWlyJWsAJxCiSAUmnkZbzTMfEXK26tvq8i1OrRu1B6vrTTcRjB2wm2cguEMd5intUap13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kJmHpKNtmpN2HqUkr5o8FnT9WTJuPIG4Ejj3cePPdy/TWu7TwouqQnY8tl1BJtfngtd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3yC1TgV39YnvwIik9dSaYNFXBUIvby8K0+LTtRb0BiNqUuOsoDBlllF4VRRUbl3blptq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cZ0+K0HBDb4zU/N7Oovxezeu7S6m4jmm6y0hbDY4cC42XG6F+rWTKq8VESDs/okUyfIz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k53Yklt/+mgNSHSuz8cn9SbBkykb9PYPlw9JJ7cR92lOva++vScnBUElbNefDwkIqlfE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mp5yXYDBE4h2XbPLiWJe6OI/a+jfGdtWUzYVN6i3quutR4keUyL72INouSoJexf3aAiT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HATiIvlxuPw3oKDrUg3JTpKTEg1UgAOHDIt3Lw91GMMzNJSJqCg76PIVSDaBzX/MV5Y1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l6FHMpJRRZlMsBtABvHPHdkK997jXPtUc1FNaVc3cXFzUbqIIq/+tafT24OsRJUiXqJh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pgo9WPLdyt9dX6ajUzVYsJ4NoZvIKNrvbcEt2V+6tkxuti6nZOzWgahEGJMlm247swF5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052QrfVSH5SjfHtJoE3Tz2boOPARmtxTBR/nU4PbaXBhx9IFkJDrYejhqLzuyZeIRxyQ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o+kaPpR6i9KkmpOuuIlxTMhVcE+yXOunkasrKczf0vUdRfXUEB5+P6UjLz4LxN3PqKuh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iS20rsWLIb6kx2wWzzGmuixHNE7Xatp7VnM4oyAEUshkGK429vF99dLivNvx23mVybcF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iQ35HK3Oyj0nXdckw2Y85h+ORRzf/uTc6hT1rZPq4ax/yjdlmuyumaZgXpsAHD4DbS4Z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uflr9DtNNstiDQIAJyRErmfyzaezP0UgGRsJCoOVuSplwZ+zK3dfnRmVuxSsfmJpiRsT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W6oHF/MqsmynIiNOSkF4HMbn6lx8Q9++tC/FlaHDmI7GA48pwY6SkQlAwIcvq8PUNZ95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a6bom5fDXMxjJqRjEiyNo0opdMUNF3+vh/DS/UWQ9F2jXe4V780rxac6jwt6a6W3/wANe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0HCO65tpC9eHQH86VTMZMR1WFHdBAy7wNcVtw/q9VS1iQ/KnbQwBBBEsCLdEEfDQUOUD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IiX+LLqqtg/SHtwEhXXf/CVAh6U0z04cG2g3iR5plmnThSeUbjLxIy4agiZt3XkJUTdt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i70Qu4hq44pubBXVaYaAPnHHOjq3Y+vpLhrIdhQ+cN+MTbu41MeO29F81JGM1cJu9rL4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QRY/Aifnl4VX6ulKUsAqajIAksSGY29Vbr9ilGURvBCUM+XO9T9E+ZIzdPIFzDfuVKKk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KUEZq0QLceW9F/irMsG2ShJdXZ2Bzxou7/1o70EoovoSWFvCxWyFSMch+9Ev9S19F25i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xx/yq8WX32SsG5USydNyHKxe22RUMwAzV/RiQkFeV1t30QJtpGu6l8OSJ3euiGJUcNHk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r3I14SviXcP808tKiXbkYOqSifFhemIUTkAJr4NdCGQp9GVMybbkRijNGIYKO813KuND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KCa7xPnX30cUezHJzfwJhkmX31vYROHpinJJoXxQgXjuC2FK0PaPSdP0nWtJYD0hxh750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7HBfi/RSph98nxGQvES804U4fDRetLt3NJMFIzNCuaonVn+kbY0K/wAxqJtTBiPqspuI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4fhr0U3PS2lQiEr7qYPwzkSXXSbjIRmXDdf2JU/RXMxcdVncuO5b2qrCZi8XwezazJCV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sAXwzJOJLLuoeDZshUm878N05JTRJEcbqSjuTmHEaevEf6+qsWMytpwCVz0jMbrjYOmm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0dybXJL81pcCK5HBsjDj4kvzTh3VS28hlc8k2aLdV6kWsGw3qA8kzY0jauSMlI+fHa6D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k0cdsnCAMGwXhtxZKW4t/Og5U8CjOtjmprwoS99X9n4qR5DUl0BcLyL3Vca+NbMMexYf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oYNpyvxU1Ymqxpr8IlaQXutdmi2xrxqx+SiVgCJhHhFwDVLriO8xL6XBTh9VCxmWFN98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77y8IbvXUNVuRpsfNKmaoGokwkzOyIQC8u5R/wAiq+Y+/OmCJhwM/m78aJxXx+/HipZP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/cheXw8VGpPcjhsmDtguCKiISEojvL9Yvvq6ryULNUXOx0YdJrMWycMTVDvv9XElTGI4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6p3KpKSXBeK1qK3ORmgBDQrZLb4sf4aoyCIMFEYFyUYKFyJAHmv9Kg001A0bZaYNxpwr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+7MknCS+yAibNeSGWQoX7y/VVwPGrQBteAFy4bb6TjJ6aIG6TTwGgpkTaL4x7vupqTWB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ZCulJH33MAd4cW78lTdXxycqHcHSct9qpZWYqw3cJ1DatIJlpFxVUulsvFRmp6q3HgxW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GnEZUpYV/UHQQ8tl33sn7Fqx8LA+DS3JtRIEvvXh38P01rGrexmxGM++jm1lNgMdeJEP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jPatgbpj3uL6qMjSknGEaU2ACrIiGPLMaFO0cCR5XUBUIa1AP09/0Q9ngR7t+/Lw0awi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v5IolvpRpSekOMMRc/wLdaeNRZLMK7roqDeQ4qFrEX9DUDGUCC+8YsGuAMe54vL7aP8A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w37eZUthyo6yM3pBKTyYmiKlr9PF6quk6uAODGiuG8JrirhLf8NBqrDN1lXtRE3VFY6t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ZG38mgFscMcbbqVsaW9p0thDN0wVM3M0xw9Q761Wj6SWqPGW12bCc16lv8NCLVtjX1M/6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60b3/ioZIwMCZv7xBdxY8612r6XBgxzMZTpuguKAoIN1r5H0AJWiE48h+kOKmCIqCiJ7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NijqoTgncbZJVzB7YRxMvoVa+647HYkHDgxiZ2K4mZuZ5087P+j/AJKF6VAjmfFYlvv/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pnHnBQyBd9SZNNnmS39aKnKi5wRpU8fRgEM+vyIXu1Fpw2ZsdoQFAQ96+YayZHXNgJRm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6p7IRc2ZngXdfvr5qE2Q9IEAUk2PRvy+1VMwH5Tu1df2z6AOVudO78VUVgtuMRZJcch7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bmBIF8EX20tjekuPbNoDU+6yVs9GjSB04mp0GS+ZHnbDclVhnz6lK1gGJ2bnymxdDZYK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2Yktjvfj5L3IdPBKZFjYR9MeQE5CqpurOSH9Qn6iMaO0oSOXPprde5Z+dBgTNPhg/LYdP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5SrM6wQHMdRpcgRcUWu76z2w7PSvk5lS3oQtyJiFiwq3Dal4g9VlK9cCjBt5bTPEua4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mliMZw2QuCkl1379yjX2LEWW5mJggqePO6oPmrZ9p+z7+jaVNbZU0040D883ganjf/Vx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VkyAlXmnlrSpDajsGJATWmdkSm2vBnyX4aPIY7bhIGWzVE2l1S2XfQTDDrJgs03lh5jm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030JCfJDWK8a+iGuC3HylWDJ7FAj+pGyyDYYg0CqSYd5fFX1/Vm5r8PNoG2mW0aU0Dnx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5myFbNKS+JarjtOyHhaaRSJeSJWsaamdTU6R2nmaOzK0rSgZlRZR7s2cjUvdrofYbsdq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vxyigItsulcw9mHdXK9OguRHmn3c2TUM21MOtOWQ/wCqthofayTpiiG3I7nkrjiqS5D5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tU7C58h8B/e/rEx003Kpb6XF8hSwpW30zVAIumzzKcqVQ/lC1Mxf9IniDgqh5Am5xbW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UZr8PNt5tjJvdit7W8X31Dfqtf8A+QFGv9k+2mj6d6bJ1Bl6LpgbIMwRfmy3bvWnu1jn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0GmQ7POOAe0ZMLKfEnCPm4umtjq/bHUtV01+Ecj0llxAF0DHoXqx/wCagZHbFzTtHahf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pCWPk2o+Q7Dv+KoXrkkerAEu/JJA1rTtPf0mXPOU4m2fBxESw/6vVWV175K5GjQn5UiP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h82B+ND931FXUOznbPT4nZ/blJaitMPETbLe9VDu3Lxc/XS/UvlJZ1DQZmmtOKD8tcSJ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rrofqEXFRnCIxuRZhMBntQ8CBvRRLqH9ambTr8XVw1l10ZRmeYG4lkUx8Je9R2uafA41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XAfACRzHHiEk3+LpoCTObcSKxYHnURAbZ2eNv51zKytxYTBXaDtPN1uZtZbt2riSNotk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sLEcGX6ObYEG4EXLDhtxF7er660jHZpjWdEOdFhkxNi8b7D1wV5B54DbHdWW1ztPLlS9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gMsgKKg8KCVk9X37quRPHyKqfSmG8JIMYksqb2S3Ll7fNVrGtTYUy0U5LguJgbahx5F4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+kSI8OFPeihKMWpwLuZ6uHLf01+goXZPS9HY1mbpHzgyDIlRt9UFseeIom7cvKtkiRcd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rQznW9VU9kCkKgCoBofh/TVL/aeY+TAenusAC8GCrvXzFWn1WLL0TUZC6zA/KLUpeBHj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k7vqrN9qoukBIhyNHlm8xswFG5R3cQ/et4aiRKqaVqJ2Ibc6S6cuYS58QIibzL4aKjNM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ZUXqypCMhxueT/QaL3d1WtSCcmCbsgg8W070rOpA5acV14X0kbSRnkrYcKL6iH210/SP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tA9KNGtivRZwRHjL3vd9tcmCO0ckFJ8NuZ7jbXjUvNR0l6Ww386jpkHWl8umo8mV4sKx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vtNRGo8J2Q86Li9+WOXAPePu9W9K5/NZ2kkmyUUJFwrQSGHNRhNJKkOoIJkralkaf8tI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t4/UXvDTV7LUq1iwG0ZW5ONG0AdKml706cMDIEHg+YAksmXSX8v2Vlo11kDklxRfFTUm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JkCYUpBDTUHQiA1mpG0a8Dihy9dJRf8Ayc5Zpf7QzYkP1Y8iH9WrNoqPEbwEoGGK27lo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4IG9F5ItSmolIg+/L1Qn3zBx91VNSeXcpV2f5HtYkac1KGPGJ6RZCA2z4FEerL12541x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EDZTHMFW/wBqnGhMzYmoXhPusGALZ4DsiFjw7/tfpq2b8SvY7tqDZdqOxT2sgezlMOgj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6uquo9hdeb1bs3pUh6Q2cmQyRkgeYNxp9V0r896Tr7sbso6D2pCwchtDVsRROER3Y8Pq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u0Z6hoboxzPmjYWC5biXH243pRdV5rLXiM7R25+UCBonafVtNdinhMYVo/m7LxgI5Knit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6cWjnEkQ3XtblPoKvuIpII5DkXxfzpRqWsSZEiRMmuG9McXJx8FxNV973eHw17SLTte9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2mKJw0/OxVti3tBJB6c++0w8bqcWa9CBiBJj71P+wsHSpEwJ/ap11mGhpg2jao2568nf4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Sdnwm2jFE42VBFQEHEelaMgapmMU9nHPZPi84GG4+LLiRKFfx8SWZbH6B7JS9Oh9uZLW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nxsgEOORY35b6+a1O1FO2LunPQ2o7SuE4bjgKgGmW54l9W/GuLRtbYjRbxw2JuPZKl74Y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0/Xn4DeqNgD7zCxCRegkxW/4lx+6tklWTkUrWH+mwZMzss+YiDkjPIgJtbio+Qk537vi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dSbkqDsUTVuMKkfD47W3Xt+inOj6ZqkLTtOBp0UcYQ23GzLIFDmO7zcqQR9TZn65qSwG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kME3iAn3ll3eqthmP1xzTZbOpaRAgKy+9FN0gUUVxAAhdAurmqEP9JUewPY5rVtOtqoS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3Ljly3XHw/pqnSQgtdqtU1UDCJIZMBiA5+b2Qni5+j/OujdkIumyIyx401SjxzPIGOBl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E/zqr4LYX9pOyOhy9KkSQjPfNRNkw4OV14dy2Xna1ca0j5O9TmyDL5pmKhiz88dtsRcO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3zXdHZlz5BStVBuPjmLAH0Ag23eqkTUvRJHZ+JHjPR2DQNqYdxmC+K3iK9ZWx7GfI4r2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eRG1pgno9yZszdBQhIUy+HhKupdrfk70tvs7qMpvWZCxI4bWI0Tl22/Zfvut6y2nzWNP7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snMgmBfePFcSHv3ZD91aTt3qumMstR5CvSYUiYa+iBwARGO4kXmvHxU/LjsCqc57Jyj0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3XiRVEd27zdX4Vpt2VlHqPbBhxMY0dtdqriJlsz8wr3j7tNmtI0Ntska/KGwcZaE7rZd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L9FZnTPSNI1gvyg6aMOuCLz6cky8Q+7euZmRWsrDbVToBREhPlG02IMj0VxXXGweDNDP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6o7D6tH0TXpEvU0lpdtWv7U3YwcKy48/q+ushrOsLBnA6y4b78peM9tl07kL7vVQMiVI1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ntrmyqjkr1uXFu5Ll71Ly1yZ22Nu12uea7WtzpKEw6Yej5P8KNqe5FL3UuK10b5ONabe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OLHFwl/OL7Pqr8vSpOoPZR50h0zBcbIl1prp3bTWYMZiFHmGAMKYoCp0Ku5a18updlY/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uGINIiqpktkSuRfLF2k0STo7LkPUWn3doN22S32TLfWJPUtW1pkPy7qUhyI1d3YjwZZd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qcvTogab/wBTjtyHOJlBYQi9fNRrB51qVVVMXqnahydp8qHAYeeYO13FSyIvd/V6yTrb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n+bBNyVuddjONw2jABzVSFEFck8v6tZNiL6CGrOzWySUDYGzfu4rLu+sa54JFZdTDkC6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f2hU3PKuVk76FYiK5KLauZj3rVoytnGaWwpvxunUtTFD2YONKOLi/Wi12WyZnpzLbOIR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vmoRoJL+RtHYwTv76KcPAxAkFS6su+vOnxCiLa3falYRbpjEw4+0mubOOnJTTIuHy0yf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Yhwk8dluX+VB6jqvppRwZDAAtu97hpbJjnHnE7EUm78XspNsBqJk1hWWnWkDfwmHfWZf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Tb6GWa33KPmoV3boBuB1BxGH8Q0Gw8u3I72I+G9EaFqo4lFKePaA2QR/P6+Ikxy+yX3U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cMiVUps+2sVlhB6cEIAvzHi/1FQrkdvJhb8SoWYKvKnYZ6IZtqOS+ai/SDfaAATDDhS3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3FbKroygrJrexAn3r/WVSwEosX0p0m2kuaJ/FVUplWZYtmYoYepcqm04DEcjPFBzAt6X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GnpRmOXsxqlADJEcPMVtbiqbZtuEDRZIDnBf1e9Um0U5Jtig4YZfRkNFaewoI0m2wuvT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Cb6ULbqE4QLluS+6mj6uxyFoVJC4rpflxdP7tTfUGHjYwPdxJUCfQ3yOxp7V81R7GQPs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JvtxUfpDjcScXBmw8iju5Lw0Cw9nJu06WXTde77NFbNhTtfB8+JEBd2VWMsKU36fsGVux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a2jCSAR4yUbjv7rZb6CjR0bVFLEj7yq5htNkSnhvXlUsSpeDKrkhZISgJIS7txcivQSN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YZArnvd2Xrr7qLyGoNCufhX1VfHeNx8HXU4m0w+hfN+791CtXBqea04G5z7hoKmC7ko1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pz3d3vUwfeA8Q2Zc8ltQZP8AzvAisMdPHf5xfNasmawlCxeMI74NF8wgJa/lUxoUTecQG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O8urGqSkbNs3Gni2W4FBVt4v+WiWnEWCJgAqZuHuv5airKUxW2npEg3j6GQxVV4foq3Z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B/P+wSG2X1/zqYuJsCadAUJVElFU/eogHwAycFbC4qg5fniXh+G6VsraiFre0B0PSG+G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aEIKzlde/iKjJYNHntjAQThU07lr0CSDkQ4mHC22psvYJf4aFawlWxWStRQabNbAaZrf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pE4iN3CNsY98UM+Ik9VDNoqTJD7rhKQAt3FW6rxY/wAVRKRbFBQkNeW/d7BqmBiMtloy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VfSDYrYkzBUG6X/dKjH3tpGBM9mRpuREy3f5VU0sl8QV5ReEFwTldKFYklGlbAySI6Sj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pM1hue6+6geRE9dXDCblgYMg0yaIIGd9xl1Yl7vTQ8Ftpk3VNoAIOFQVN3+9NmqoEdQi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id80sHF5qOgsDNAxMjRjMuXF/wCtONQ1D0rQ0ZZaJdRffF55xG0FHBTpEvoxpXDa1Fhu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5Gpqm4VL/AN1XbDLqDL+JIrRJTTkJXUHPC/JUo6S25OEkKSRii5dfPh/ljQrjIS9qsVRW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UPs7aOKMnaQf5xu/3UiSTYKrwR44ZmvEgZpZaa9nHpLevR4kfHaq4gWMOX38qRMYIPzL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L/nRbc2ZI1R2XKdNx9LZnffYeH9lA0OkapHmT5DrkRsHibx9IwuoB8S+b4afaRpUtth+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OAoX6fF91ZgdVcj9nXWY7gA0+a2bS4kiqNl/RRRTXzY/J8I3nzMEE9y3XEa0XbJ02Gjm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JwrjdU3IVakezQCg56jIx9W5KXCCoQ7iyTEbURlqJpYNLdH4iGrawgSV2U0Nl8np04zz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uOREYdajq84RnizmqioD7yU07TNzm3GpMuPsRb4UxPnVemaLq0hsNUbaFxPABLvX3qXz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UWC0k1sXZKpcyJF3eyj229DSSrARmtqA5W2fdWK7QytR0I2HJL5oTqZoAEvDTPTWNV1K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LaKm80qW7gaKZM0uIn/V2gJU5qCVnokprUgkOtMAAI5gFkx4eGlvob+sax6EMvaNN/nH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SxpTIsx3idReK5VeqgFaTIahtqmxBTv1d9Gu60gDfAPvoKPpcOU3tJbhoSdyHilKO0TGl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PoHaLv8AeoqrMBLWO1Zq2bTSDt1XELd3vVV2ekBprbjhugsh3rVaJ7M6Lp7EPb6i2Lsh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/wDlDHTEYH/wkpsy8VA/Bj+1BfR3jJdnyTuSr9GumogYuYEHGi+8NXa3HNHBkiGLbnK6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16R+aVcVVO6uNW1sM6r2/wBUfm/J7Dc1zCVIcTGK+C9BZdJW5bq5t2SGOuog3NjDJYcR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3kp98ok+OkOHpkeATAtrtQePrcEh8VKexmuyOzU8ZkeMy+/bcjyZIlaxtYs6fEhx+xmk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NkH2EP0pOG3vJZP1lrmXa2XpcjVXV7OtSo2nLjgzJNCUF78fdo+Npesdpk9LlSwZhI5s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8I/i6UrOTILunyjaeTJQXHNOS/DTayjYYRez078mhqsiBJc05Vx2iAuH4q6n2V+TCD2p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zrCO/mzLgUE83ffvpP2O7azYvZ7/AIffaN7aW2AWyA0y3iVaHs69qul9oAHR4ARpWOZN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qclStcNheJkD6n8nGt6U/Ca1VqCkeQKxglNq6eBkPDlZfNy4bVS18lWugsxp+L+YBMTZ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zezprv0l4pejSGtbABZRvM3Gepq2/LDmlqz6/KRpejxhZ1d45Cll6PIjDmMgU9flL1ot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5HHIvYDVZEaU/phsy2I7fGC8DiFeyjgu+44+KsvqESRpBkxqMMgJETK6KYLlxdSfDWz7V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I6XD1AJDwgLLgLsTHqVRNPKuf6Mqsh6dqM49J0PVvR9NKG8jyi+8pI+h78tyY7sS8VZt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GpTzI3QdBBXhNFXmP+X4qFKQ4sckJzMG1UHFZc3OAXm96+P3+yu4af8AIs9FM5EqRHm5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ffKhZ3YQIJug1HJtiY2IPm+5s+LMiXIOk/DyqF6GL8ianFRaDAnWTNGAZ9t04vN5i9tH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EKI6QYATZgCrYS5FuruLXyUaYyzMjRfSYr8iPcABzaAeJCvNR/Vph2RhvdidMcbmEy40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epQO3f4kWmvTRLsScObgTFKO2MKQovng2iGoq4vlEVpt2W7NRNR1F1qPqDumykQuN+xo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fyhOt9qITptFKhaa8ZtsIiWTLLjvfcXF71TjdrIrHa93VGo0HMzzRu/ITEs8T6UK1Zq0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Nb05iBpeqSCbmGxgDwKBIaF4mjRPVlz4q5xq/ZTUXYEjU4+mExFj8K78s+pVPnl3F7tP5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ONmc0+9tfRguiBjyxLu5ly9VLdA1rUInp55uuRQZ49ufAoHkOBXL2lxVLusjWUttVFWl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CwmAYkamCGBj3ZIvr9ldx7E/KDp0sFYKFH06RIbEHXFcu2vhuDfq9l64C69HUfSI+1F0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xeWm/Y/V4UfU47spSAkNBxXo6t5bv0jQs7cWBasd5c0Ps+9qjWntzJMjVlZ8CICGFi6P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pK438oegRIMqfno56U7tA3G9dEunGdkvw5YklvWu6twXbbQG3Gn5sg29RbMwZfZVRS2HW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qX6rqeqajo0WZqLEeXJ2HpDZvoqONgJbiMfJfEsirqdrqaKtj8/n+cLp514vD7aY9oH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AwRvGStgGCIWXhHuocQaQROQZIKdyJxLWZgVvK5B1CPItcgUTt8JdNOGJ6zdrtmiA+pM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WdsO1zPAMeJe4Voxp9s8AZ3inDmtYyEsOWgNkn0eb2hqmSKnd6qz7rzj0hzDAL3FUvupw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eG24w33x/ipZKVpyQ4sfNXTXIFtzKpjGVE2jYtYODndCXKiWFVHCV0CyThUyW61WAAck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Rcr47k5fDRkNmOCXNNp0iq52tRIAQLbbj3G6DY2yU17/AIqH1CCAMmoZiarls0XkNU6mO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fposhQ2vzpIScN742rMVRfsUALGVxXi9o40WUx14AQjLDPJLruyqiNHcR8jNoTBFxVVP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SYZR9wmxAT6G78vhqmWxVQjUpqsRhA3MxBSIAREshF1cVKI7aqBoSJmXERXqIg5MdzdQ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WETDNoEFUK1151aqqrURNqV8zd0MjRea99O+yzzcWaU0lE2o7KvK2nm5UhRptQFszEeo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5ogMHomox3cG31/vEXrASpNVdhryI6y9Ef13awIxQmj/ADjYHmiGI9Q39eJcNLnY7Yrw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7TDWIwMPE7FkC8Jx2uLldRHFftXH9NDR32zIXcR2ScKp+2ptbZQkLYenvyiwCQyZbis5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oMDUdQ9Ek6kGlkwxkBmF8zDeWB3x55eLpX2VlOzuoR4SutssC/IcXcTiIXB9fIverdaJ2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i6cDMpgwebdccU8zIhQwROSZoNaQMt9hw1NDD7b9oEahw2nFLV24+eF0webxvlkSpxex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rGULOCcs81LPJwzLeuQJw/RUO2PYOLP0PUtegsO6dMY434Rr0J7PvyrLxR117TZGsahI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j3zDK2Rese7Kut4rcTcF02NImPChKJuvgrra368eof1q3OitOwYYtCpIS8dwDC+XmTzV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XYj8GQCGZ5qi4ZEI+pd1/wCVGarq3aGVEIzfhQSZAxfwbyUMR3cV95L0pXMq1JHupTzG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7Fm29eHhT9OX6KSwGo4Qjmg6IzFsWzJccB5qOK86Tw+00szYE4UbYMh51BEJOW9b05J09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6zKNhoYrCuNqDhiR8F1NOr+uVVVWIrYNf/IErUT9PUWSABFxk0ULhzUh9fV+ikMlyI29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rma3NSuWRZEIr/lR05lZUqPonbSOejzEbIWDcMMF4CsRH9OPiolxxqMyw52ehyHpTSNR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juAVThEfeyoaMqrVIwXElDNkHJeIHFFllbYWDLJSEfbyy92hteQNHgTNOnNG/AU8mXkO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xpMlNPFJcJWJ+3zkOG4io4eWCYp3CiKVDdoYaaszMYJoJDsdQkIua3MCyTG3TXJ4luV4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fHagRwl6iCBcETjQS3Vdp0yFEI29biekm0eNrWcAcb5iSfR+yl8fX4ejyTcejA4+bmKn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5KN/b3UvkzYz4CZu7E1YB1lb9fDYhIvpQqtlWxgy1Us7YzdKlSWJmivnvxF5l5FQwUfb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e8Rgl3QbzNV3X9ZVacttMlaxUlTJNyKqD4skoCM46ssTj5o/fFABN/tqxGqf1qbHa9G2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jIsbl9eP4e7qrR6RqUiIzttYaacfvmpylW6CXDjjbvyrA6dONySw26gGLCcAGnAfvfEi8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+Sch0SR8HB2Zq5wIuXrX6O+uKaJTRWNdrmlx0Bpp8HhBkBF1tTVNn9w/q41zntdGOCjKP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I1Ah3ZeuyoP9KNauHrqoA7VSWQd+PaZ2LykPUhbu+sx2hgtlpkiZHwAL5GBmnfiuIp/X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ALZ6aSWHNUyRceKvkZSFgQPLG+VfHZrDMYkE8yVNwJVBLqj5tNiBAbnQlt611VYyqFu7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snNUqe2bfcMCkfNInJD5lS52NIN0m5DpKacK1MtNbDa5POgIARIq8l4cqKr/AHCoRDa/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t/w00kgEgvmhIBQE3knf5aQRIG3JpsnyAVXdYMqtlQHI6gEeWbh23oiKli4unfv8NP8A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RJHC5gGLh25cVV9odGjxGY8iC46eYfPsmn5kvivv8VK0YmrvHNSVMl377VY1qU6OjoZZ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qy+xSk40hZrrTUgxAmwxQ788f4u6rdVbNgwUVyBeS/tpNminytRwSXJBNNPmSiHCHsq2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NnmuduHf3+9VGaohH4E7veorZ3yAGsC6lO+6vhMgqDm2OKpiu/xViIAuZxH0BLlw/d1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FijYFfz+LLl0931V5oW2XhUFKryIFZabJcwRFFEVeVXYoWi8quGYLbw0y0+OT4CYpmJr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AXDZG+/fcCcqP1WYLbQBmWOG9lNyKvvVr2JCZLzD0lpCMVfbTDcuV/68tDybuHsgQgNU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ACpfpTiytTY2uIh3pyGmPaQwb1Z1uKo7K2XAt06L0vaoqg2kNGknA1D6FW96vOM2EwVI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lGlDTjjZliZct1GuzvTnRuAgIYkqh+9V1yDKMibcUwdE8ANfvH4aqnOk06YC4CeFVyxq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g6EXlb1ZUsacbelE6968rInOpVQVRoxge1MmwTPiTHiuVXxnFwcAnCBrIjt73T+Kgm9Q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yS3dVkR4MhCw88uLpWmUHCisOi60ZmS97i3pqRRJDAnIfwFFx9qFS9rFVFsg4rbkoptx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3VmZEfyX8yThOumDiDdoEy3ZZJxfZ9VFRtnlckBsrlucWhWngkTxVpw2x6ueXENezfRw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euXlrKRrGgy1Bf7Ma7K5gm5U3/ipA3KcMOPLFV3AXeviKm77zjDxNtKCvouO797KlE+N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BNUJTtuog/kJRg0iPBnIMnzThQLqKJU4c5sZpOK0WGCjbNbcXiL11Rpj5txDU2SMEbyA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mI7EtRlghAZpkiov8NWzKrFWF9hcQvRHrgaZOD7w8VXtmym3B0CIkxwK/QVMmmIkFH/m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NJ5UJoZJYPvCKpvvxWprJYQU43s8Ea4wO/GoYoheUV76JvGi8Ed3bmCra10Rfs91DDFb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VRT/ANtWMM2zcBBUQ7kTxVRAyYQ1iCjKlt3Fycuv61WuEQICvH0cOady/wBfsoNpXE1V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UVzl0+K1fJaI2brYv7dhlcdonQaiPFTqII9LwkgedvWqBlf1cN0okZj64k82ckl4rP54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qFNSOCvN227OYKvFuIt1eOK8UeKubqYGo4hTXsMva1FUmg5HaBgQPLAL2/StGOK36U66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G3qx/WoKNBMmvTZy7GO5cAVOakPu/wAVTiuGjwZIJsLYkq2Acxhkv74kdHJCpxvWxqLT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I4hMk4uLKpSTWKjSyGvmnEyRxlwwv9V6AJ9qPMawR30e6Fgjl71HYRqIMrZxFCO5GQcP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yy4cqe/J7Jlhr+3dkg8SAu0VQvu90U5VgYzQPyCddntRorjmOC9afVXQ+xkSMwZLJ1TT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1VfnyLWxsvSg9JzJCyvl0LReododgyS57MrbskTfSrWdRbgvXdQl4NwBzXLxUvgwnO1J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EIGu9TXKtPkzGgBO1ZNZ1Br01zCG3zTz1q2e0+nttCHpJIKJZES9CtdjIOO+Y8VvUCUQ3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g/uq2oMVa/quiasyASjdcIFyAxRbpQsvVX5bOGktmDVtknhtWkHsxowGKE08pWy3nVg6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AdSJR8gMlpmqBpIGx6ORu3419ZVoNMnFqTO3JrZ24bXpqmnac21tFhNGfeq99TdhR1X5l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Ga13U5EQ9iy2JCqZKVZ5r0wpAuk2RmnK6FurpbAsRwsSNL7Tsq1INQZRPzjIb19VNZK+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cDTv1NrUfRdff/8At3vwVvfyk2vS+C/RUS1C7ooKmu7wgtHk/iI/DbjLcrLana3O9KnY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rpvRBiSEQkfD3KlWwUcB4Xc2kFOG6pXFxMbEZMFG2WnzAWSXHgVciVfNWv8Ak67Pwtck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iILqtrzc90SrJaqBq7tNnxL3otF6Rq+o6PEkJHc2bUhMTRUQkMfLWkT1NlY79qLHY45M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tbRTRQbxG6EIfSIivDvvXNPliHSQ7RMHpEgXyNlDfIFQg2pdWNuXw1zvbOOGKApKXSm+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Jj6pIaIIUg8G3O5Sq2dmU0sP9B7PP6xC25qOVwBtDXeuReEa7oHYnUHOyrZRHwYlA2IP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FV4kL9tcs+TyTrH5chR9Pb/tDZ8aGl1XHqGy99fp6Bq0WY6scDMZCBmTZgoEiVeNU1JY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M0ePNiPvPpJMElMBZszz4Vxt9NcxJnX0A2xjmErT0VnOMCZ8RdJj0mPVzGv1vgFrWSl4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WhSU+CAZp7KVsNyJPzkwWrdnOybWsCguOPsuD6Q28HAeSXAgVN62HpRfDSjs1rvZ1x6P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EdF5/qsJBimA9w3rffKtoxzNTNjTWXB0Z4Mnw2iMt+k8QiQZbsunlzyrhJaPqmz1Nt1iR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7PEscqeWZc2U02O96V8oM7swDUSU6WsQkT5uTgoIY28JL1Vpta7aFq3ZWXL0RYzDLDae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ox764NClajrqadAZ1eTqBx+FiMdwVvEfCXKnmp+iwJT6an2flxSdbzlBdRUPU6Hh5+HHH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Wp9ma0/osaFNgai0+1K/PRopm0Fsem2/9lZ/tn21kyIJwjUn3WHsW9QSQaoaDu4QXlf3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O3MLVJqE+TaYo2jYCGWBWyuijzxLp31HSNBc7Ric6K7BA2zEfRkOx2LkZJ5b1nu2o2YU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HnCeDuTdVs8UZjiuwJSVcVJNyhT7tozP0d1qPqvoyGoIYLDeAgMeXFbkW7f9NZ12SL0Y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uuSSPYixXJmrHMGgkumCcSA8l8ELw1E9VbZyYZAVjqGBoi434r/tGhZxOP7JsMkNUxsHJ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ySM88Ww3Giblx3UljUdgiJIbGS4iGK+JAc5L7tXDryHLkHHYZZhumRgyYIStkXvdW7kl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YmuOhKcVNmoOJgg+ISuOX61Wa12YjwjeNma1krhC22AHZRH6Vyx6eaVpZOIKv4hEpY2q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ZBTeQ1SzgkQ2wtxZeu/srsnYvspNidjwf1hJZhOYdiubN5HVbaLK5jmiiG7hxTnXDB06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Gm/mjYethw+ITVU55dOP11sdb7E9sdD0P0zT5Z6hpKoH5g8TS+7iav618OVdatVaqV7H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AubSOEIH6xyqgTR50G3XSAEXLfv318clOOLcscvanOrdMUEk5mglv703VmZh8uNHXMwH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shuAMkmOQryXpv8AFTuTKjG6b8lBQnO5lEBD+pET90aQamTR6hky0TIcI4LzrBcCqOD+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twNb3+/ho5oIiAD7qNAOeK4JZQLwkI+Wsxg4Bj1+xDqRJw/OmaCnK1VUBtp7aGXRnbvt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I6wNBUUTK1rqpUX2cjx5s1pub+U3BdTEG4SIKmXvVo+1fZ2JK7TwNK7MadN0+QkXJ+NOc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XpVPs7qvxWWxVTHw3lcmFJJRAk4US2O7+hoks5GSjipKuSLbmX104hnp+naCEyQbRzG3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8xAt0UVpSrkmVmDTYpHTLeqc0+JPFWWVJYp/KbcaJs4jJBNz6m+XT5f65VAtAmHA/Kctx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hGikOXR5aJ05yPBZdj7Mdq8gkrjgIRpiXSK91MJOsOTsVl45AyUdtLJbHp/oqd1XiVZT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OEpouKpZKLcdcRmzzYoOeS24f650Q220hZ79pbFttxUvVcxmQxJFuUBNkYCaIe5VTzUuR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w4rxJ4rfX31dHddiTGHmOIQXke9PhxrxrGQhIwuXUiIn9Xr3pbR7gauCLztiS1LE2HZNq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o1K7ahggF3jl+FKTNMKw860WSOoe8PZVfpCs7wW5X3oS8/iGrxlK9MJbip7NB3ry92oq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8+hgJ8nGV3gQ/wC9F6fqLkCWaRVFTcx2jyJkqcQlwrbdypGcgUeIGm1Ak5ovrKjoMa+c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UXqxug+y+JfctUtgVmP1h2WPSNe7GRNPlqpNOsoBsvPrtDxVO/LK3TWH1IGtS1qUbrrz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sNo5gAcJEQ+W4/q1zR2Y/K9HDTspMhhNqr4OKKnjjwCv0VpPk47QTtK7VuwZ2x2Tt3ZS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vo5j/nXYj/M6V1NE12PHToJap2PF/VdOcbACZdKzmPuF3onD+msJO1GHrL3ocRtph+xN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HSpdVd27U9qouixWYGyOI1LQQiSh/M4La637lRF5VyTWOx2p6k3P13S4rDmnSExdFs7q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6/0XpstsE11AInZtzRjM/TzJhWXSUETFVPHdjR8bSkkQzmy5v9l9FPbPgaHsy8QkP8Q1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faGxHjtiSgrm+5F1Ba/Du/01NzWXGIxP6UwykWXESPKAEWwH3l8XSX71YWqZkta1n8usy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goIRV2GKvcVscu6yZFR/YUI+szxgHAe9HcjoLysOYZgJbsv3awRmgekI0oAIrub33Tu4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Jo2ky9KkSG5BNm1KQA2acJbuS77oX7aFeuxSsa+fHk6Pqkhp7UzcOHsGW25PERo7jmQl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k/aCabA4E2C5sbVEuo+ZVG6ezL70pRK1libg2QS3AivA7HceNNogDzAt28d5F9Reuifl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pvZgoIS79yj3VizWaxs0mthZrE7TZuyf9DBh08heBkEQFUS3EP0pz+jKlMlIot6dg2L5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au3/AIfuqesi5LcN0gFHTMbCibvVSrUX9tqYK0OLTYI03byjw5fX1fXV7MYeSxNzboAr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Vuv9WqQ6pIZghDeaZeAPH0mqZEWP9epKudRIuOYundONDROry7l5e9ahW2tud3XOBQI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cmx45G3aY+YeQEVRbwTxe7+KmOna5IcO7MI5MplcrqnAn2e6gYbr0p4hiIDcdgMDeVL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71aKAy1F2SxwEWgy4V5r7xF5qxkkVeRSilrTdYlYnIMIgHxKardV97zVDT9DjzdQGMcol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o30IMm74HvdWyLdEy/R66i0DRmKSnY4ACls8GBI3l4eHK274qz82Rl8Ps1C0lGpKx2px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iJe6qwwbalSWU2ezAtzm9U+EgtQeoPyMicIOFFx4U+8ajqEhWGDAEsK8J2uSn7tZszMx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qAEAG2/slS/GalxIQ+6mP6aVSVJNxISkaUxlyVkE0pDgLaYoCLfixEf4aqlOgDOA7iRP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hAhuuk+DIdCJbJVXy+yqFcRt4m4kh02rcZ2w4vKX1DTViC3O0T0hrarMRMCtYU4en6S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9mFhaFnjW6J6+H76u3yGej2N1W2gJ4jTFPCt6sjMbCYbUpNiV94eoaGMFZMmzTZmFr38x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prTUnYLk2Zpvtj0F6x/lWTEgk2JCkJHBxCUlAy2ifZFB+rirPzoRwXrEWTR9B0+zu+G1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1TdiNS4zqGWI5pbfvX4atZKsMVRZmabM1JC9ad9Gg0/KTBkOBvqT1kX/AKUjkMOQ5JNG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bwpYqF3R40Tdim+tZF9lAIYhOnk1woaIpJ61939WvpR2kJ1HXC4HCG3u18YcY25qRvIG7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EDsnHLXHH6KxZiTMOPq286bSkl1Ibp6qqzzHir47+dL4qiNdylDHQ21cniAuC2VtxL3V7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acK770X2PZbe1M1evsgZIlt/W6ls/wD/AIk+3foMhL2VCt9WoEM1BLVOId5AgXSfDQ+d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qrQAkTM9qA7hNeP7NFRtONwRNQJAVcbom+q9MbV2UjYoK5r310Tsxqf5CI5KRI7ztxINs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7qxllWNqjEejaGCNbUXCRb77ruRKM7R6UxGkErqABIeDeCbz4biX3LUHZxtzjkMuABOG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n2mz2wlhqbyNSZDDZEqOJcAHwgI/RXnySPeyhqZB9h3T54A9tmy3blTfxe7RMlxt8QNl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T1YZuqwXJ7q3dzJ5bd2RbhH6ESm8RiNKbJdkAOtrkoW6/X9qujy1VbGdSkoTrwR1jux1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+UqpfmtgDDZoakib2kTrLiFB/T+ij5jKxZgR2sABMicME3ABEI8vp/ZS83lcf248YMuC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/Rl99G3saKpbo7a+kFIloSuKmKki/m/LRkyK7OLZ22d0UgvzXGhGdqag6AAO1XLAO73e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STaGYY+ZU9f6RrmkZrWJUQHDkMzWoy4/OIQtqvDxY9OVGatp8liM0kZ0mztkYX3omN+K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9Pz2CM5BszxNs+4/q4akPpeo+hw9Q08YkpttDMlT8+Pn38+nprog+oWsamHk6hJaTZy4w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HH7qqKW7JxdYaAA6UI1vWm1VCE5jjK7YADZK5bdiPl+ukiaLePt2VJgkTK9tylXRZFIY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FSRN6ClrVo9HZSWjTYbjQy2gWToyGxfeVBac1M2oty4wceJLJz5CPD009jMtwJTszPmG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UvuqGlUQv1SCbTouihIe2XlV+suyEhxRdbFL5GgInIP+amDcsCkk5s82lTJE7wJP4qFl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2079p3l7vu1h5WsJqi1x90IQPsGQWVQwRdydK9P1forWdk9KjHpruqS9QGK7FQngDrRB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aiqyOyM8Ce4xA91w4uKmOpMIzpUc/RxwwLBc+vHzVvFLvUFYWahLckNOoKuswDPLYNuK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qmGYvkKNOEHhXOmsR9hNCCJscpDjnpavesMeEf1hrRj2Udgdn5GpPMcSbF1jfzEy35D+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BBHNEeZkATpthmyfsyG9QYhBJgzX8Bj7NdqgIm7HL21oQgZ6VPcF0WX4r4vIwa7lQh37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/GhB6NIUWHCFWWUX80W8d/sX11krLao6mXiQlmxZDoNlZpsRcRLFdO4sfwjTODplmhAG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uPm9tNdPCFpmcjCQeAEZIi78CLxD32/yoaZqTEyPtLkQuMiQKqqPHl9PqqmSxS1CYXpD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4/OL4f8AKug9lWJrmlNOlKLA03Nm30f51guzSTZurYag2Sk0uxe39aCVuquraHHciaaD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1ZbqziXK5GfGGH1Q/nx615B/vX30VzxSHfqRKKYTcX0lVldIhcURVkDlIeXgLvT3fZU/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i0R/9x9irL0ALigtI0SFmu/vNSq38nR/8BpfiSiXU7/WqVblQAKMFgOlhpPoBK+sMgIc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yqpro+taAPuNQt899VW3qA/ni+igD8UwWUb7GT1kOiDDznAqx7/OjyET7skyrMkrmItm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MyUcnRbjq5nsUVcL0K620rJoSEgpxJ8Vc77ZM2IMIYFYHOJeFRLvpqOgtSjbATPb9S/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LypXYOxXZgtW7KlqGmtLI1Rt9Gtg4iE2YFz+1QiW4kqZGG/p7Bx01CM0+MQOBkAx2/Ff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3mno6xGwYaaQxSKa7QMS3ZYr4veq7tP2Uk6U++2shpZCYi82KqRtkRDYS/FS7RuzazzF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FM13f11VlWW1WOqzBmm9qJrGsxZsQ/8A5j3vuL1r71+HlW21/wCVGZqXZyO0rcsZ7fzr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HdzG37KUS/k+m8TunMOvRwQAccE0MFIvJ6x92sqPZrWU1Y4foDrbuZCYKCgnDiS5fUv6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b7Tvle1ZoHZT6mbrbYtA8vL4iDvKtvofyvyw+b1XSnlccIdjswXfcc8fauKjXB5ehSNO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OWBOsqgJy8X3fFXuxsNxdajuMhLPgUsormDgcPVfutVq21WA/R8/5Rez83S5OqegPvyY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8i5on024rVwXXu0jusaiTghwGhg2QLZwriXWqWz3+Fa+I4c14Zb0+E++25sY/poYvIA5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y30C0zJWFMkvNiZmisobiogKZdRAqVjLf/bGup0Lsu/pel9nIHaT0B1CjyNk49B34ZYl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1f8pPbXTteKNO0xuZH1SOJNFtDQQxvxDgvVdK5a1q+rN6Q7o8cQCGqkT2xy4+nw3xyTHc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k5XSE+FDNeJV81XJPluJFlLu0GpQ3zBuD6W3DUxJyMZoqWHykifF99Sb12Q3PORpABCF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EueJdVUMdnXZUN+aLmEVrK6mu/4f1qb6DI0vQ5cebGzkzG0XgUEJAPuLfzrVXx7BYE0r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UB1RcMh2jiKiAQhmuS927fV0hl3SZIQHWwcfwEnHIx58Be1E9XvVsu0Pa7We1es6SsXV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oTGzKxeLv3e930pBiJpmpOokIjJFAn/SjsfCXGIKi4pf7VQ7IylMZJ17aOcHT324VCrf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05byVab6isSVtUGCLDqOZMK2a3UC38Z33knD5aqhaj6KYsbNqSKLwHgl04hJcuHJb447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81LRtQgSMXsXnQYSWliTo6vX1e71U67Jy9RjSSmHp4o1HwkSBNONWiLqG/EQ2x5VLtP2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SmmSNza7Q97iFjbETVcsfdWmfZvUgSILE4I70J1xBUdtirJ47i3cSVasltSlZTcabpek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rE9JBzaxm220R5srLexX39SfWNZPs9pU1qU/oeoam+xFfU2oL8ocGHDHqad37iv4acy4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c7T30Y2yPM4kh8VuKybx4enHqpY5M0bUdJ1GHrrjxekbR2O4CICNvD0mCd10TeNVJKn+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GnOsS5jUhBR1p4wPBUUOErLQZ8BNZAWHUieupOrmhISjmvEu/9Whi3cqDE0bseFKddWPH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YIveJX4qS6lF2YC60uYIZDy5fFVQrkHABe1Ki7LcUDAVsB809dZ2ZmEGNPIbXEBZdSey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UulESoxD4OALFbuWitK1R3SdZhz7Cr8R4XQQwyuQldMkqlWzAXxHQiNDmrobt1vLVmtd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WRIR1pgWdoZ8Vhy/VsXTXQJGnL201l/We0GlOwQ2IH6Dp4I0bg8Xzu/9PirH6gen/wDE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Z2TJxQBlekUQiRExX2+uroqbG9WVSHaGNAY0uFIiTBlu2QTBWVBE4d4l/kQrQMea2cZh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j7K0EzSYz7L83RY5hHumwU1XNfCY4pw/TWaktsNKKiYGLwCdm15F5S96snM5FCnRVY4u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9f0lQfYcjqJiRGHcaJQsZ5p9XQzwPiJc08NGsRW8DR1CMUBcFva1ZdjM+tvKrY4oO5eu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O6jJ9IkKauqiBmvLhyqhHEtgSmpdKGlMNNgHqiejo7HZxbV3aOWRMkx4cu6/DTwRtxF+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etakUU3SFAUG7rxmvJPrr46zHR8kaR1xpExVe/202i6U2zGhPuzBBqVceCxmCj4S+Lh+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6IAzhhOvsg8jmyJ9Hs2fdLJEX1F91L5zAwZQtq4D7jZkKm2u77K1s5PY19jVXdOgSjkn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RbBMMl336kXhT6e6tHH7I9n9V7BszxHUXtckIu3UV2hgYiR54dS3xtl71aLFqbeE5e3p7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YA5884nIMi3ZVaBuMzhclqZia/OKi71Ref2t9POzXZ5NUafB98WcMhbVUyzcEegktkl/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9rUWEY7An5XoqZpjY+Hh/SNR4sk+NinTZbelapFmNZYhkSp3Lw2UfLWg7JQI+ta06Et8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hYOF1c/o8VZ7Umw0fWJEMUZlCw5sjzBcVVC/FRemSXEZhtvNguzxIFVLpxf1+KsrePZi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OzurQ9RmSIkSHI2TDR4miKIkSgR48+BK0XY3tNA0LsHMWJKdklHcxCOYKJKRGIiI1zqN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TtrJBZ5vAirYlyaMNrl1ZJw/ppfKjPRP7J+W9jp2wKVFUDXBwx5bk5Fcf0V1eWy6mrMr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0DMBDhQFRSsPPH6r476BzdJloBAyYBSwt6y/byL7qYarKjuvQzFs/Sm2E2zhnvV0SLi+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mRkSkkMRWci9JThRE4iUB4epVIbfXXOxiy7CGGHpEwEExR08rKaoCfaJeFKP1Jl9uJHk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IIqFnw45Yp8O/wB6gGrBIJXV2gIfI9yqP01DUHlkyCkXBvaHkgAlrfdUEFsKVg+0cpLh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22RgJmkT89o7sAJTRfzggX/trIRwzMkdjg9miiCLw26Sy+L+daDtLgrUKHEQm2oLAgap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rxA4rbbhuuNGTjDDefHuvliONJ5AJ6RmfSlhtemuoL6FBCLEdBwXFycuFlzTIeEvLal+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qDWZ4CY4KipxDkn7a0XYhiDjhKTjjoE3mmQD7tAyc3j9HaTiDhcXuplO1I57ceNFjG3I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jwoQ0BGBGcwFBO6ZXPzeajiSwzgvNMxB+Yvhwgqcsi81OdOnJHkf2k7FYi2hAhtofvJ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DIY2SMGic+/GqpiniIkpcC79/KsuQx1Lm7YJUhowyNcjVNyfCKV90p/amUKYpLHkcSJd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4aVsuNx2geQCyRz1/q0S+axJ7CnxtI4RNpzt08RfTw/dU1KUKZBQik28780Dm6ybw97K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DJ3BQs8qZJxXqiTqoahD9HNsQ3qan73loC6vIbpd5/dUMo7BctlgE9IkO7d9zixDhQCo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J1DHg7sVy/5atM1wzPeQLhe1Xw4jbyE6TgA1s15r7u79ONTapB7TYLLgF6L6Rt14dgnl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iBpp0FdQscyFW1XE8xxx/Qv6Bp63qsaFFigUdmS+xwgrgJZC8H9e7Wd1r0t6UMuVnt3E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rcNvCNq1jZmGUSV+eLbIRvucauXy4q8QYgCEhZLzW26qycfBpp13FAXiS9UlOz2SkgqK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CBuUHpACYJwrRpx7MHJjptGEVN197fF1UNp0iNFnbV1cgRStcfF5qdenNgYvkYrtkxW3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W4isZee2EsxQcV2lrLyUPdqBSg04mo7qbRpAUUOyb+Lqy/hrQPxY0RmVMiEOapubwuie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bVoVJUySy8uL+VdkbrUqxGHOze2b68B8KLbxd1GmOzc4FxAeG/rHzUjlR1iuEl8w9lG6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DEQ5Lda1ZLbKMVy9z5oO8UWoeKr9Qb2c51L346G7yroX7AN+z0luIcxx1ebBiiesipY6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XFyVauhquwlbvB/FQ970KvzsBAedXN9N71Cr4bavPC2KXJeGmAfCU2y24J+bTJV9VaGJ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eHrqegwcG2mjdBkXzIVcVOSjj/qGqX9HTStQhKT5ONSmxPg5gJFb9tckirNYqti2SAty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sfDTGKEdY4o6h5KnHZdy0PqDZtg0YqLgpwKYJzIS/TQSOEAGfFiCoPLnXKJlqNYshtsi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V7Ku1E2mAyAxN1TzRG1y4cqFnN+ixmg2bSyO+6b0q9pFbyNkyS3sQbjU8WJK9ZlI49KN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hvRTWk3iQ7cN8rqp2RMeZ0vdZNz0OQaiovmZA2vPAMbn9a/sq4pc2WHoTQDvPgjMpZOn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iqXIksGCym8LcBoN0UDEseL8NMm3GzYa9HMsrZLuU7LxcO6g2bG200eR/wCHdbhjlv4a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kqINAgiqBuug1zSVsZ+wuUn3GR2UczNy9iVN3CPhpxGN/U4zWlypIgw2uba9Sgvfj6qh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ONOGVxQNyW/hoNyP6Hj6QoONXIEQF6KF1ayl1bkpDVtOmRHBjMAMpg0K27f7aGccmGyb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i+H/ANaeQnIzilHnfPACCQGp3t1cPw78vqqjUmGjVowbECcNRulh3D4sa0ZrLZiLWAQ1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3caqnH/vUG5HzYOo4DwuHhZF8XdR7ZsMIbaB86/+7/X7KUSUbOYZtB8+2uOaJzx83r31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bRRLADQkTjtTuDCmP6O1gDu/iQAb59yFl9ml0bUTc2TDqC2RqmapyP4VokZ74CKtGQF3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RtJ0t+VHj/lB/B1i9jQM7cXSVq1/ZbQI+s9np8Z9oX3WAMWTRcbqQ7k9fPGsTE1h2DDO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XZcXK6ea/uriVPux2p/krWIr82QTcNV3PI9ii+6Sd9dEHZasxWoRB7IppPZvb9oAkBqEh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gPhL2lW41FB1fs+6AsnCbRhADb8Fx5oS+Xluv6q5hL1F2T2jPa6nIOH6UpgauLa2XVb6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qnQmqTkVV/stkyX3R+1XZ58NkmxndSdkztWJ9iNmLTYApNnkFx3cSp66K03UZ8HS57Ui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cDEbYlTnRpuoQO0M98GHXI8oyI12fL1fdTDSJbgHqiO6dJMJcgysqd2Nu+qWKzWGZTsv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WZRfNSHRZQO5BTLp93I6f6f2VB+NPjOtBtWDJoPUhEN8qdNuOBpjUCPo7yR27WRV8pZUW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CATijdc+dbsJVG8PSo8SS6+0HG4an9GQii/u0eKWGs76brh9MNpPpWqpM/WWGtpI9CZD1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o2PzX1rUqyA6rL6GpoLbmoN7v01YU3VXBtFzcL1qCUgNR/fH8A/xV9rMt6drD7pG9PNg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z69Xk/Uq/wA6oDQH0j9Nfd1Z53s65YdrqMs7r3mv869/wtHX86/IP60pfIDQk42HUYp9K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OchpN3eaUrHsrp6LydX6VT+VXxezenbEFJtVJUTxrR8gDC1SAnVMj/8AmJVBa3p6Ol/a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f05P/t/11qA6Pp6PEnozW71pej5AfjyTpkk40BpqMyciW2NmwVVOxdBintsXElUapo03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z6VmQbrICCWK/p8NVaX2h1GAEJyO+EZ2MhYbkI8cvFW47evSA7AQHJcf0qRqT6vLqwPK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3cr1DrhlDVjmLCHxK6goHSi9NbfsU3JnNOh+UfQoMdNqqma3P4BSufAjo80z9vfW97C9s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ZbqAYMgoXJcuYkPeNRA1cmaqda1XRuykHRYetarGlsxHMQYwXKS8eJLmaXW1sf8AVWA01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7UdMjBJI3j2Lko8kXLwuinIkQserGnPZ7tL2cm6nFDtQ1JN5HM33n1XBkh/usE8P8VEa12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7FR9o6++Xzz6ciLdgKLuxt663ztk6C7s58pUEHGGdQ0dqMKOi9sYJqnGPdia/q1s+0Xa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cwgEP5wVzN/hSzRB4N+XF7K5/pfySPytWOH2lmvRZTkX0pkmUQ81y4hv3kn8VfR7F6pB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aR3eBxtxxLgfEv5rf7v2qpF/JiVNDqbDcnVn5mryYLukm3tYmjyXsFeuBJwGtrdVq5LDS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RJZRhwxRttwNoo9KFjff7eKus9q+yXaXtLpLzLUtnUYWnti8y1IZ2b7xY3IEURTG/dXI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N67GGKCGQAD4JuyH+Q7qymapRp+zknTJTPzsCM8T7AOnNBHBSKXEC5jbi37/APOmM+dp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YRZsTIorjDYAplvwaLdlvx6qyfZ/tfI7MxNmwxEeaU8g2zaHux3iPqHi7qzvaLtCmrak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vQfp76zzKtdSWYXusz0yNk7Cq8r8SV7YnJjEkhWlMFxQ/Z7tVMPSXBu02StJz76nOfMF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41zEG67EwOz87S3YGt6vJiNPLi2e0DZgfcZb+7y49PfS/tsfZOLChMaM3qIT2PmpKqAK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6ZVnGoLjkYDNSTaf9mZW+5KojNsGZpckdbXmq3Rf5U2lyy1FYI0r0n0w3I+TDVs1zXoT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rTvRthB0qXFlKqEclyXtEXh6cMEHf1VnYjhhJAExcdVclbQP4u/w0ZIblm8aOqLDveLy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fXjStnsUXS9Tacjg2KGgo5koKl/o4qWuKsYxcBc7Y2BU/VosYxxYphNdPB5FsiMZZmPv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qL84GtSxgsPxdsxJcVDRbY2AuXFYt1/Vw06WCpjiYB0iUWL78kRT/nVuzByMeADy3Gp4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28bYSNsALiDiLb7WPlq2ZOjvGJtAKGqYnblWbasQee1vVW2SbKU9koE0gtkqJsupR5dN8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DzpKCpvbwyt9dfSiptMyfPK+7BceoemvsM4pMux5GoCxtgdC4Io4YhkGW7pVREatVVhr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2UGt65YW3/ioJxFTcSWK/fRDSuqImEfMUTE1tz/5qIjRXNRlAoHc1XcnV/zc60tUoFYTY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6ds1jguy2bt99l5p8NPZ8FIIyGnmzN3wYHkCL3ll1Y7/AHaWdo4LmnGDUjH0hwBdXfey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VFpR7bFVAG5WDeAgOXrWrdPYWVLADXiL1rQrAd5VrPk+eaja96TLjbeKwiG97giQr/lj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ZHs/rPapGnob8gNUYAdjJJfmzER3gRIm4/eXK9YTVWH2NamuejGyKObFy4WQHe8fZvEq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zH5Es8jekggKjP8AZ8UMB3JvROaVxTV3IkrSosoZjSynpbpyAW+TgkRWMrX5fRfetEr4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2zqNE1IcJBBOBbWvl9FKZpNuOChfVfhW3hqx9UN7Bo8zXhRF9flGqAhS5W1M23UBgMlX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mTAzjCsHtAQ1JUxX/IqtbkOsrZ5SIF4VJKHVxxoSzPht38V/dphoz8J5t0NakS2bIhM7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+W6tFUlVL9uLcq1mlBV6U4bp71ecVtpD9Gy2nkT/AHoJxvILody7vbXozpNOEomQX8J8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bQnBD6VUORUauoSGxJpozBpeJQuhCnw1Qb7TrRK+gmSdCqdlqyNp2oTRzjtekiio1dvi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Rvput6hGnBJgOOqaJggWyRRLhXKjtKlzF1iBAjvx4M1H9j6ZmaFl0pl9HsGr3NP/AOGt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Mlg3hKfYwbA+LNoVy37v2VjgkyIsxqQC4OtGhIXvDWra6m/7ZqGtRb0vXnfm2jE7POQ2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77lki/wCY10gdccc7N6RJlYNiEjbKbLHzi4ZCjt8039X3Jurj2kagcbWGp+AGSHkqIm5f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+K7Mgtm2Da/PJmtrZdP1d41PlqUslR32hCPJnpI0pwldBPSDfNd65b8ce808yc6+v9nN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ZsPhkFzyXDh4vYPqKmfZGDo+oSZ8iU4ax24+ZgDJkrePPovZF6cvprT9lIK9oIzrKuSG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wM3EYEuEckTHHiHxd1T4GkUOWxycmlNspBZ4vL83u94v5FTHTY5hpE2YbV3WNlsD2ygr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VdO7a9iGOz2iw9OabdfBxxP7SicSFkfEX/mClY3RYkJ2T6FqJjtzAogKq7m3SdEcvq4y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sYshdc1IlHNwDPaqicXh6q2unMAPZCRH1PWPRtIPJ6JGBUM3JGJInTyG/r9lbCR8lzun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MRYb7Xo6Ga5uIQDfi+nKuW685HY1WTIi+juAbahYwULOnmWWPfZOH6qll8YKvsKHAcc1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rACb75EW7Gy76ojbdxkIwLcOsEvjxY7/ANlWxJ8yJrEeQaEEiKrRAuG9vEhJCx/rnU3d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nD3e0MRJC3ewumo9SSOnSjg6tFddaacFlRI0NMvtUb2klNztYV+OpONPIZIqJ0Yit/50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XH1/tEaFEDZMXQPAbECIqdYlu/ZlUCt6hBqLjzuRYEjeQEq3XLqq3WtRXVHhORsvSkTC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uqEokejR1f8AnDUCaRem2IgKb+/clBYGjpqGyxQwBDPki+b9UqKgDsqouk4G8l4AvVgP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p391TGO2D5tPLYQQhRb7lXuL4aqJgFwVVJCPkvvVdSWNHoMNufFdB5zZkymYFbJTEvD/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OxXDcxACN8+LAeLw9NGdmpBwZNnWxcJzgAbZb/Lj7VX9C1sYrGoQojs2WMKJIVDJH7/n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trkVmV2txLXic4If7OIFjnnlZO6meoQnGNOBx1/J1VHdbemXt6sbYff99mmQW9ReIDTZ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i6ahrAvo2EMnCfJm99nvsPFiPxdX6PLVeRbVEKo5q46YGFhb4VJKI2jeRIKkBGqElkt0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isvu2NRVCz/7PqqclhWZAxzP50FwW/cvfxfTVsSEZnNUW+g1BBtbdw/7VdFAGDMGXzEU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8vvfZq6TFRiODXW+Zk6hp4MRH+Y3+P2V40cejEAAWQYmtk8Ql1VDAwC45nPaTZmbbJiao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3rWPmo+y/Ug0U/GcQg4CDqKypiuP10O0SumcgckMEyVQXzcsqLexSqwulMm4Yt+AOBVT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Jg3ZBQfbRD8h2PMJDxEVTusSLQz8tRBpHWhXZpzvjeuhVYmoXGVXGRbwuYcjXko1ETPN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ANam4mXzfCq5JbnUy1NteM2bu3yzzoZGCo7DUnYs+8dL/wCIBpki1SL6HLddaAGRcQrI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LVSMjxbFAPnv3+2onLxaDDHmRKluJKFiqoVC2yRTvbhT199L9Qj+ivErWWyvuv3UfDea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jn2FlhshT82mSrb9anbxjEjbwSCs6A+xVVd33UK6yrJkluG/ryr6LJtyXWuFSRcefOiX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LDfZa6VYZGMC+iyj5Cgb6D7qMcVWoLrd+sxH6fFQo8qagSAab6AwpyScBCIgTklKRSuj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X/RxXaqoI8Y5J7Rt5qiV1XGwDXs7FhMu+ja21tAkWFFbfRDZ4urdfhvz4fVQutwoUPWH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4kx/rfW10TTojGkMapAkC46w4YmRMGq8Y5EW/h3IPqKlegaRIhLPV0/Rn5bZiqvInz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/wC9XK7IuFU19TEOyMgRgUxFs95ev+uKqTBXGmjBS4F5L+imhaa4ju0Fp0wNzeqgo26S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leGRGizHXGVawABtdboi/R/P21iy14kMWttJYPTWjN00HAUPHhy38/ZQUrPbbJ3NklRL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Thq2ZN2+CSFERDiAkS3FQkiSsqZ81iZ3yzv4v9qEj/ISqVE+jDz+KlmjLTQF6k4v8sBx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MBsBVC4VW5qRD1F9VAhtHJ5OMtk+Pgw5Affl6vZ7tESkvIs6+IAnCYKdlT3t/FWzKWUg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FF/2rQxjNQ2Ls8UJD61joX6d1DQ2dMVkFZjOy32OFQBL/aLwpvyphGF8TYiuxg2WBc7X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yZbGdaliyZjDinHFqUDKdYKgFkXDwguV6HhajsYpskrSGoZILgKPi6aHnxzbNpHVZR4+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qcGO7MZ2L8uQjSIO5Q3JVaqmx0LNWNo/yCtKhvsERyiBRVVsqGhYfa7i6a9qjiSVAGj2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9FVtaJLkMk1Hk7QgPe3v/FX3UdAmNMOuvPRyUG81D3B51itbVsctSoWdo80ZnxguJ7+Y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ULrVcksm9aAbluQnNi7lmHNLLuv5vUXu0QOcpw5EUxzThVPs/vVq0eYxEzcaNgRICR1s8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0qMjXz24z5KiXU0y/QVASQwNpSUkPxgvFuoiJFNsyNswQTTJDXmn1UKJWPs3bzWMD6jc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O6i2GF9GweUjwXIALuIapgsvrIJwUwAFxJEXdl5RWmWhNuv6w1kuFnMlU1rRFVmqVH49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mvuuOAGwTKyovGOXht/FXatKZ0vU2oUx8WmpDAAQOLYSDcN/rX1d1ck1R1uLqjsNlwwB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2WnyIjBhIBRNMkwXn+iuiCFkdo29TFZlqdXGfpbAYDKjiKe+lUHrmko8P9ujr9BpWDb7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Cbv/AHbaqZr9VPdM0yPFQg0+NnIvjtJPGv8AKuupfkU18aXHkNE4ydw86pZKW6lr2lRB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lZNO3L0qSMx/pQbYth9XfWW/4PbcmGbsg1umW74qpYmYzk6iNTSPdtI7gqgOpHBe8W1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joTjgOSZGqSXE7zUN/1V8HsZDTqfeX7qk52Q0/IMlNbn7K1WGpn8YobF7U6LCAdhBPJO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lFiNpwxPveRP4aFHsnpYf3Z/fUnOzemAyaiyXIu+jwk/GKRL5RWyMjGIG9P8f/lqBfKM7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9rQNMQB/swru71q8dH05OmG1+Gq8OCPjRQ78oM1xeFmOll/wz/nUC7d6qfQ219Tf81p5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muv1e6NEDGjp0sNfgSn4VD4wyh9s9cNRQVJL+psKh/xNrqoKC48gp7iDWtJtoZLWLYci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uqvGpPxjGJPXO0JDfaSfqNUr76b2gP8A/LW/vrWyk745/RTNGEqWVVBeoZj8a9uJ8PUp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GUpEbDDilYhx4se69K39WmPQwjvPvGwz+bA3FUA+EelK3Pa/s52Pf07UX+yeuC+4y9tW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xyXxIuX01y9h5xs8OFW17q898VyemGbRtwC8HrUarvsAjuMuFmirffvyr42tisKEBeq9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AS46uuGoKwl9oGPiLw41kA10153WZUdqJGtMXK+C5bRS4u+ukfJhreh6Ob/5WbazN5B2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Xw9Q1ygDWOy0DS4CCldQNeMi8RJ5kqDU96FJB9nEzbPL5xMrl8K861WWoH6D1j5XY35d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g5tItsBcAvEPl3VkdO7X6pE7WzNczwfdjmTO3A3QspdG5U3ZVyt2ch5mIiyTnEqIWP4f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2YYINsVXvxqLsOx2ns/8pRaRpepOtkf5SkKFheLMc1Levm5cq5x2olnqckpJ5Kd8lv8A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kLZr4lXqt71FSdS8BGJn9H9DWT2kzYmwxd2BxhbB3Y+7a6W8tWaR2Z1TV5RhpRtOGC7w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8NHdhYmnyHjf1ubHiHuKEEpsyZePvyJFSwpw8XtSp60/If1h3U5CxIxuIJNpFNLKo7un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dilUUP6cmnJME1JuQy4TRsle6EJeZOdL5byK3tIpky50292nUye/qh7eTMZ+cPNXlVVP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US0AJclpiE/6ZMdY21mW1si5FkGKX7kvl076yarcSq24iMZ5qFlAXreu/wCtVTDymOzB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ILe9X2YmzlvhYWyviqIuQp9ac6KiuNhtWiR4L8SW4Uy/FUEFbUuSy6QA/syThzZNUuPl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HXCU7891lqeDb3U26gqm9c8bF5hoooscAFJCSFv3W5fX/wAtRYkFdlnHeMwc4jUhVQRL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I9IYE5Eh598/G44pqieX2fioc1abdsbbqgaCTd1xVR+K3u1GMBm4bUJOBxxBRs3EVerh3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iMgHI+IlcLktQfbGUyTgHxWyySq9Sadium2ZG2QcKgab0qzZusRB2TJ43xVwN/t6qmpF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GSlfG6ruWr5LDZg+4CNI6qYpZUHq51R6W4rRgKmjqJusnMak+5sGTA0HZLzuvGhUDFRN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eSLardMmupMFAUkzXd7K9fZntEB1wETLuVF/RXnFsoyAUcUUuDkta8izoekajp8HTj1KU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YYAlyLi71+zWFnI7rOozJks7SjcI3Lr3l4aumToj8gBBg2RMEzRD3If6a1nZgI7fZ7Vw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5OhMRLGwY8/p/VrKNfGO1jAuRH2E+dDurSfJ8zHlS5saUuAvto0Bq4rSZkW4b23fX5az3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1N9bH5MtYjaVPmuSNNa1CE82jUpl7dZvLq+LePh/DXSn8hqF9ueyusdnGYrmpK0Lbobg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puSszJecSODYI6WHEBom6/fXQNa7Vv6prkUJcIW9Lgt+lJGfZU0McLIR+bLzVl+0rzGs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BGhjsxmFEHxEcV8a4WT7/dqGVS2M+7KVRICBp4nmcFVzeQcXUK91WytY1BYzsJ2WXo58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6CPDuG/FilBky44DssAuwBi0ririiKW9B/QVRFkPRTUl+dQ8uW+p2Mx1pkP0EIGqR5bS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mYcOWWC873L7qqHToT2jOK6psT9piCGiohpkPEPvJxJjVWnypEFWZMQM9gY/nG0JMi+n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YCTHNm4ZoipZTRSyQ/8AmrS2povEpbjqxihGWy8Rim5K+yABHnUNwCJOSov7taTSZ2lv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3BhVejym1sZ5Y8Dt8bjb1IPFWZf2b7raiwTYJ3iqktS3b1IZVqWC+YNi2QAOa5q4fNft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RHBwvR5AE0aIvMer9tE9ndALU9SjtvpLead4k9GTJQ97Hy7q0mi/J+1rDIyX5EfTodlE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+AByQcvuq/BlgVWYysrUPSmI8cUM3Q6EVefveyqmYyOKTkt3oXIgbXL6SKt4OgdmYum7R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IJIIl1IuAht4b8B/TlTXs/qOkaTqk6McKOunSHDFuSfDswMC4RsntD7qnwLH7F+Nl5GG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0UzacQfnjA7Ivl8uX+qmvZbTWNSD0RiE7NO29ERV34+9wpuGnOp9qE1V5hZ8uaEU3zkM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jnnv3DbenVXQ+wHYfU2GRk6fLSE24zxi+GeaLyVPL33HuVPbVeBG2Bo1GXYDRw0PTmoW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BVu34T4vuH3a0WtvyG+1OmJpDEMxzVqUZpxAF7pj99SkRJvoBw9XhZNYYg8wdw+tepOd7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kSYkwI8p97Bw8mJma3RBLp+Lg3klU8mU2KU6c9qELXuzO1ZcyfaNQA7XVt4QXu+u311+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yHQMVkJKzS3LPIv1bkNbaNrYJ2YYb01XtPfmOGZmjxngQkCKfhtfD1lzrJatoupoLGqv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kXnvFcivXPKyy6qZyLrqaTVO32pStDKHpqOgZgW2W+8ByyARLuxSsATj7UZ1GgF6C4jY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sXmy6lyT11bMck6TIkQJ2YOyHh4w5KHmFe/xffR+gN6aGpGrsgGxcy2IOXJFHIh4t2PT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5HVmViVb1M5Dg+kE7snSBUZz3d/EIoP9eqhm3nQZwIyQsCBVLmg+WnmoxEgflJBbJAdX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UlD6/GCI0D4GBnIYQ7XWy+H1+7XYtmUhhWDAXJD3gFDumoQxTPhvv/y/iq3abNoUuajc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GySOB5WyVed6qog1qI3Pn7OOmxF4ysfSiKXSNUbZzIAwuwhkKiq7lLGylZPiGvNPHxNt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dUEu64ha1ivflxVZooZqct+XJFXjyOyWBeJAQeQ28tekxdh6G6zkbTiZb/OPMf3aXRm3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vpqaGTALbAUTFFT1/wBY1PcbGi7J6YzIkyJU25CypWZRceIcuK6cXD/XKt12l0ZpOzb7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+DaXMcvo96sJoGqAx6QrQbRx5TIL95ZdP3rTdjtbJZhvsCgG7IDNh803IBc8k6chrzav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KCDkScMWQAhJYBRt68r/AM6ucXA33RQdq5jvX7H+RO0tlEu2nyNqSOsmQoafAOXOl5Oz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cUN6+X3vtURwszeQwbZi2e0rAJGB0nicNRNtU3cJW4v1qjpWyRTfedu6wqCg23mnTy9q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M5TqEvAouX97+hpC6b8N6UaGCDtNknPIELiT6RtXRHIvFTt+HZVsWpL2qlliAIGybVQ5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HNbccj7IlaMlTZKWaWUk5F7MumkmnMI9E2QmIO7bNV9QYdW7+uVWNKDglkA4hwoipvtW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NuprsX2zUF4ksuarxFw/fSXUXNnPkxzU8XEEcU8w+H4arcFxiQag4LZ33lhe3mxpdJlG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F6bVlBDVrFSMTnTWzDAWAR3pQUoQYyoorIyMr8ir6MV9AJzBoi4SyU96fDUnFmOdWAjf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5GA5rxX9nDjj+tVslz0c7Y4YJzsm+gXDk5CptipW53qTEZ2XkbpEgJyFE51PYCMGO2YE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WMpkuZGPUl6YEJNs4Buva27lQWKce65dKfiEsv4fro7iIOQkwI2HOJOYLUo+pS4LomCk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vxoYW9QpR8QQNp9Sd2ZAnCK96+XpoZvyEJnX1kSfSTaFTNSJbd9QdcMnAMV4U5XqWpog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1aoI/mr+qt14jDZhgsAMWxQleEl9mIl/OhBr7tAQ7catKiXz51IgwUkKrUCQJet41Cc0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ZTPmCJl5qxcBraymG/OYj+Iq6bI0x9SFPSCcB7IQebDFfZl1cPV1ZVy9Sy2VWAK0Zs00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2QHNxoX9Dw1dnPPJwJLwOoikbeGWZeXPuH3aojdn557AGZLRT2lxsHQvukPVldOpPw0X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55mqi4DjKICL5cl515tlkbUPUVwWn1NqSbpvTFbEE3INlx8VqhrGmttyQho2DjmzJ03O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1Uz0dbPXNyKZbMRULc/Fw2+mpa1E1ByATkIIINPLkbjzjhLiPgH3f6819I2rLtxAyr8cJ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KKPqeKKuJcVURYLoI+wS4kqCGeH3kNSRzZvMBFa/tSHgy2reKuHl1EV+lKJYfNuYYy3T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iU8v64a7bAwxLSY7bDTe02DSpsm3r4oZZCqiXr55fdS8tUcbJ+MLTJlcQBy1lJMhsX9eu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oI4PO2KwKmKonUpClLdQFrZAw2gNyAcwV40yBPFiJ9P01Mat7BYEGWbitKa4eFxWSx/r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qt2y2AZWO97X/i3foqAae0987GMEaXrVeOy5fUNWsAMMBVowefNfm0Dln5i5cKXKlZW4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czFwG28UW63UR5UQy8DsQgMCxWw814f4u+k8B10YBiOKk3kJnfwl4q9Bm+ivknWK/hX7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iZqmkffbRsgigQC2uTaiiW4fEQ1GNL2jgRxX5xxcdyZGBF71IH5zofOCnD0p7pY4p92V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0JrsWUiLvQMrkP19/+dbRwopLMBPx44rIRlh1sUPDaG2nPy5UMTCmDbhbnbcY4Wv08Qkn2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Ovw4pMKy4Dium4rDJNIq5dW/nfiLw+XurOtEBm1ioo0i8Ymqlb4a6Z2WPVTOwVZXY1if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Ym1jij5kOHqXlR01qNgL+ZJKC5qHSjiY9PxVCW+DjrXorQtxdiAqC2VT4evL21jHWRb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0y5wPtiSgnmH+Kxfq1o9AYRzWGk2gmxnyVd68JY/ZslIJjCMobkFsEabUXXAPdb4PEhd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/IkTtcadlAQHs02LjgWzER9XfuLurt6SLZWJm/bY10js4r+phqAymgLASRkAuqiNhXL9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iwsIsdT3gzcVQUHxFSqNKjQtSkOyDJl08md6qQLkAqmNe12SALFNpwU2DK8vMfDj9wl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5o2bVVNNAeiOGSA6AW4jM1/iWikebNs0jZI0q8Z95/7VzidKQdNLFTMnOFcPCXh/TXhm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o045uK6/N/FXJF1jyNVlG0NV1Oh2tVgD/ay/7tP3irFdntWViZ6OMoJUcOFcEvgvVW2a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2xy+TByNGynx3ctCyjUNhilyz5fZKipP52g5N84+4vzn8JV0KSe2r3+EH46qfOQjJ5A0g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6QL7qhJZdVg0Fo1unclFhVY+AnAP0V66VYEZ9RHFo/uqXokj/AAD+6i6i8bfiDNLvd+Op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2S5XUqt/Jspf7v8AXSldS/DJ+IufFTfaQTINxcq9sF8Trq/XTD8lSUeE1QES2POiE0iQ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Xw8n4iU2BFOt3mnMyrTWGgz0N80ttATehd9HNw3FG+0GsnkVjWPp5PxP5+NBIBkwBwgA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U0ZkNmAm1b6e9KKWQ5jxLcVTHzLarG5plgI8AhkSZd38q821j1Qd3ZqIrcgIOd05Ve4+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VU76rJttwuLFLr3VCc36JvFbDfciLSEXuOIp7MksKple3fVzrKPAGyQ8kTfupfY5GTl8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1c3ITIFJcMEx3cK0DPbNGVH0hCQe66UaMhpXQb2AKKcKL0lXm3EfWxmKlbLj4kq/aG4Q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6VIE5boYCgNi3uxXdldCqqW0xJIAaZ4k5IFkX/eqXAdbdENpmN9yqvNKm++ZmKWFDDhui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coAToGKCq5XorT3DAeJBcDvJDqph9+OBIAG2Sr8KfFXmn2EySWhKZn+c6lSmIcnHVyK0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TbRfB1ZUD6RqemSycjnLi5t5LzbPZEX7vvVFp9tl/aR3MgThQ7b0++oyzdekjIfknJf3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epfZRr2HYHfYUndoRtYrYtxoVvV9NNC07UGZYMOsSHHcN7KhZwOHLo6sbeLHGrWGo0OX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mzZnry+6iO0/p/5VdelSHTdduP57aWEvBzW1unH3aK1XYqouYfjvMmhqaEnK3DVj803C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bl/D30uRVIxzXhTh3V8lNA2AyAMHGl5gvGofEi1lUlVPrZum8QE18+p5J4d9VSf7O+TQ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MUyocm1V6xm6omvA2nf91TYbNlcDAWb8Nl4aooLZmWI0lxgcjmqFhfHp95OVbTsv2jlv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+nxcDBH3zMOfhKyb+oudYmJDWUYtFkBJwp7fs2yWjy0z0VYqA404brG2Q0PcnuEnmprL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YHb0zaFgg/Nt88cUHH124qX6mrQRiQnRcJMiS6LfL3q0WiRGNVjzGMBCQmBMG4abNA5G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KeidlIEd2FL1EHprYOntgZQ23gwyQMu4r+qqVfZmJrY46xO2YFjuLuDuorT5CSHiQ1aAs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NaxcXVV7V0478krXsFTQabAbcnR37GtjxPA0/eXhStNr4ajCjOmykgI8oFMLWBMsiBcx7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Jaecf0V9wFDNLblvv96mTkxw40hY7BsNSLXbYeUQQe8cVyvv371rJgXUz7pooEhNYGnq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Ce6wb0MHkzRORqOJYFQTrDi7jXPdwL32q1iO6xpZyCSwq9srLzvj1Vdhj6d2jk6vqmoz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x/m28twY+Wlpt7NNmcj5hePldD+GqPQXQxUkHZKCGhruumRJ+1CqLgGB8eeHcl+XT99Z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6LMMGnWScUTBTCwLiWKgP6q/fSbbm2eYIK7sEzTLhxxqb3z8x3NcDsP0r09VN9F02HIkv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pmi2Q/e+uqZrMVyFojIMnwDjAEyXZ9CZcP1UZr2i6no8lqPqWYv7FCBDv0EO7G/KmWsa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Y0qQyZ5my+jqG0WJJ08t+Xf31ve20iBq2haSDqwpmpTsLTm3Fu2WQjssOpRRK0VVZSlW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R5syaRMfm7DfGrNM0ybMnA3GikZOAroABp0IN1Lq3bq0Gq6W5ps+Lp75EwBmEhll87t4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66n2O09ib2yPTTjenMRmnmTxjh6NawlgN9yDkt070rSKJdmYXj/I+dgNddb0r8qhpbLD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wNxm28iBe9FxW/DUtQ1rs3L0f0LSngisA96Ww4zuseWS5eIN/wDy3Gmeput6L2ia0nSE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WxRQcAS5nkiouKdWVSi9iYzkkZGqzIMzacTwM2HAC355pxGXTz51ub1U51M18JovtyMW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4HmY7Qd3LpA0L6fWNJtemNoZxHYhN3b2rLgKviyLl/XClb3t/wBneyUGOJ6O7LDUtntW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nc5lY+mAjrwOG8YvNuY5EGI2P7NsS+qsJWzxJZmF2ifM7d95oX2o4cHhtkXVX6h07tQk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GB2U9you0x31+ZdILHWOIAQT2oqHcnAXDW80rtbH/wCCZUJ193buOYgDhKa9IkvF9K1n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H6XGQ2oMrkN3elPXWJ7fdhoGuZTmUVvUQDFN/ASe8n+dXBMP8labLvygqafFsqfMOk43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nxnb9la1CtT8twHvRpViXEYqYhv5FkRfxfrUVH1Yjk4Ssn2DUhNvPG4lkij9xFXRe0HZ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bZw1BhDf2veaERLiXs9Xqt7a45thbeIQXAvX6q+f66BoZV21MpLKD6zKPVtqst156ZHB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31/xUV2e1UPQ2Ic5gH2EEBbM03gQmRKIl9oaXTlDatONPi4JpgqH5e79P71BK45FkSgF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JcVx/hrqjZmM+Q47Z4JJM4oWac4gD1Lj/MayYynEki1KMdk3iKovLhp7qcsXokdxpSOy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0wcZafiuEptoIIGGKh696e0q714lVK9SkI5KYCPhi2mCbrX6er9aqot4TFy3u9Sh3Inl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xete6ic1VC3cX0c6TDDNQcBz0VQQAHBB4FVb45D/AAjz4qBK6GQXuTiDf8VUuibSCYqS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JRWWktxI4RKqJv3j0/DuqGLVgsXAjzOJCTgLffxYlTOQ9sozEZWhysXFn3kXVSdNo6Io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tfSNcRyW279WoBmG/ZxFV8l4kBgDM1TuHLf+6NEMLswGQBigMmtsuSJ8XfuypW2/hHca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+G30/sSqmpT7mQHvbcURyPfSZbKZsPCRHoRASjtXzUz38+EU4vVUpzLkaSBEAmZqJWFE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6rg6dnk4b9hVSHMvKP7KcQW2hjALvE7HNDbNF8ORcP6a8zq+oaA0jChgxtPjvqbhfk8/n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rm2tzfTNTEIqLYEQU9pf1urV9pdSe1JPQII7RAPjJP50s7PdnUmvi7IeNmP3k2mRKI9V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iZtjeTqLL41FLrBxXbxH9mSpj12v69/4fv9lQjTgbInSVrO2KAqrdPet05fzpxqcduF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wVVyVBEitivd5vr9lH6QcebIIGmGt/DnsQJcvrHHi81epJOtLELyM/JeOXkumxHnAbDe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jTtNk6gDr6AB2VR4t1unp4fbW+kMOQoRgMsmeBSOzab+H1Jy+KsjpepHHmylfbFxh9Su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7RqI+o8i/TG1bbARRJENvaSGiVpO8fLXxhpSArhnb2VtNQmPPRiYjtAe0Agxb5AJcsl7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bLpXHkv2acM0jW8ilMq+p9YdbZcE3mtuScSgq8ONeiyXAjG0KijS8Zp+GnDjDaxopyNk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g92VuGlIsG882DKihrw7q0WZW4mbRspJo1MyO45Iq2T3qg03+dR5Cy7kTzVFAUDBSaFQ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PxzdAEPcq2JULzVRDFQMomRvIKk50Ki8qKlwgbbacaUVJeG3638VS2D+pKLgGRv+0+H2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YRl0OsHETf4fV7OqsWYgyWsNuBqAoYGgqGSZpZVTi4v0FS0DtwFXTPlu0ljStV0VY8iG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AU3oplx8RXWxJxVzG+e+vTVa4UstJbukvrolv5wLF1AmSe0fLQwdNXtFZwVHuWgBr2eb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b7yRMrJ5t1dJYlI3MNtxuQJAGKZvXv6x9m+sp2HhxVmvyHnMABvIETmq5Dwj71sq6MWp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58mwaCS83mlsRVNy8t2PCvqry+rqz7Fr/I9pIHLAclMC4ibC+4McuH9FfJqekIEQc0Ys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0l9eNLoMeY3k67L222PM1tvc4i4d/DuyIvrpn/bSy2TjTF/wrly3eXprz5lZs6m/jZuJ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UAZsmLzfjQh5jcSXvomdFhO6OXpct3YMcKI4d+EfdT6KdS9P9IdGSwpATaj1mm8BLIfp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HSGTBISqjzg2sQesS+NRHlw4pyrpjrJVfxIZV4iuEgMxgkBGaATUsAbRfmxLwkvm+1UW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AqBDiieMa1cuQ3KjNMGRq002QpwYomXl4qz0vTki+hSITgSTccW1u5K6Ul8jmFdg3TWH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wTIDSyrj5bZIqlv6U9Xu0GkCRsXeoLngrar1lj6l8VPobwQBbntSDc1JtQPbbTcHDu4V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SdXamsuqUc380yyN8yXESIl4VXpsRL8VdrMqrUuqmfhtosbZtEAHbFS7lL6emlpkgPGA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67R2e07s9r2ualLknqIxwji8YPOEij1Zb7cQ42rnfaWFEXVid0xp1sVQSbimC5Y5cJZd/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lF42AdNc2aPqPAOwy32HHGlRSzCTx4mF+C1aCJpjcZBB4xWUYfOECXsBe7RTmhjs3VNh1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pjiJezirnZlXUtunaojKab7LSbBoBbVbXut8iHi/QNMI00VDYbBo78rGofpov0EHIxPx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qXy0jix4scyOVtjJUIWxFdyF3EVRZjmbUY6nKkygjx5TZI6nAAInIsiuI+9cqlBix34z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+eXBDLIeHf4scq03YXR32X5jsprBjDZKBpzL6KZ9p9H0iPpT8sYwMutAuCt8KKuQ2yTp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MSYxQ3QblKyW0QSA78x92kb7KNi6D6cQKvD5Ma1WnaaWqBAny2hUG0wUMLZDljnut3ES0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xpEiBJIybRCRDXeHvCSULFtqXUzkfgki5KjyTeQBOwJii8QkJe3dlRsI477ZSGnLx4jm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Ih9W+mGlNNyD4EaLpacXZpvXiVOH+JKWa5pwRNkujo93jKDPEbZervx4a3i6mupLbKOV1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qbEhTZNMJzPGHsIk7t1DafqQziFvUpAqSpg3mipuHp/dqcaVp2n6C7phIPpr9iVUTmWR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MxIB102ti9ZcVjEGNx7yGpllaVlBarqarT4sdYxHHC+0XFN/Mq3XZrRdL1Ls5g7GaU3G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16xURtqMTSCostKea59w08gTtQOE1pUdTba33cNeNRIvF99bxWUr1FCvad2X1WRA04wl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ZeGt52YYu4Lrru2dMMlvXEtfwDtXNBgi2TLmF/Xju/yrediu1MeD8xIQyzXmG9alpMLL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H7qhIRNmW6g4usafJQtlMZK3Pjr0vUoYgKekNLdU7/erpVixh3V6gS1WEPOSFVFrWnD1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MfmRqyk4a/pyNinpA8vVUS7Saan96v4arsA4H88X0JU7Vnx7S6ejxKKuruTkFWf8TxPC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HL/U17TqdZ13tI2ZBjClrZfJ7tWf8QkvTpktfqorkB/3VW30DSItdlqnBpcj66+Bqmpq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7AfjLs52fk65PKPCaaN8EElQ1w4fMI99W9tdAf7MzxjTpERxxwMhWMt0Ti8W7JCr2h63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O2PibeiriYfzGl3aN8NRZhPtSGnn1zFxESy9Q2yrlqvYoWxn2zIUJMLL3Lzq+YKK6V1I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yXuvUxU3kJBMskXenelKoix9s0a2gES+vw18ZcdwuwwKj7URaYsaS5M0spISGXDBwGkY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Hv6e7106HQtViQDYkQCjiCI6pvpscB4vEthp1KVRQ4z/AGgsXQVhMRNxu4ieXixVEqZAs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/cqj9V6MnI2EmRDivtPMKvA4qoN0x/QXu14I6Ptm+0sbCK384hvAF+Iuj1kvl6qitgK0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/Ct14se/hqAFGjSRwQkJEHmviLxZUZoGh6r2knG1oLZbIEyM3lsCF5c6HZgq3Jvqxiho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j1fDbxVawMBfJccfaajvgaHgTrm2vY+KyENkySlhS1UjakI0oW/u0Qf1rV+if+COzeow9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KwwQ4Iy5KNR4uErchv60rhXaNmA5rEr0Fp1sAeLgNEv1Fw491DxVJqI2kAx4t5JzFF50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IScKIq91RYZYjhKSQhpvxbVDxRFy/TTcW4kwIQMxnmDNcJCi5ndO4hBeLdbfUKlgqTbcd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bAJuC2Sqnd93FQUOBIfdMwMX3W1IzYFVzUBHq9o2+1RTr+mMwdRb2Tz0gEEGHgNFBSE9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xBID5swBAVQOyr4cqGX+RR9V3LoAdkq8l/mvKr3v7UUczYNsEVOJlEufd6qEjRfTiFDlx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cP02x760H5Rjad2df0o4UbUH3Hsm5SKvzeJeD11Pj9gFMGI0epFHakmAIuQS3gVMB7sk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smoSGHtE1EtWf7jRhbGXlGyKO76R+infyc6Hp8+I+vpARpERcpSPxzMAay6tybi6hW9F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1SPp+tm5o0u8qEzsFBl8cyQg8wbxIenFbV0eJK7DOe6gEv8pOuSwCFJzxsQKKZeb3aKjE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CxOGh4qmPPH176I7Q6w7r+rG5FiCAP2FIraZ2Lh4QFPo6aQtGTbYLxbBeW61efJH+I2D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0zikZGl7AqjxW9QpWs08NKgxYR6ykkNQRRdAAS7YgXITtxcSeXkXdWHR5BfwQc2k4kE1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BprUYZBPIh79px24hJBEuaDwjW0da1YlWMU7BfBCMQEwRBK6Ki3omLGP0QnXWhQFXFN+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t9uQ7iZIKuGaph03olyerZu8RIK8xTv4a0ZmJZgJhxAybdQR8SYW5UaWYsludUFTHdzo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K8Vj5p8NXNPOKI5JwoG7llUjBXFcbaFRMjBMrb+JKvivOysUMxwDiW6ZXWqGmZAOg4QF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+yrRwbQ0FDB1F8VDFDrT3xdZfCc5tgDgbE0VLe8Pu/wA6rZ02bLB+TBaBWIeJOOIqJbIs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FmNi1vbFSXu9S+amelaq5pGo7J1oyhvKhSWQOyvB1IOXlqFbbYA2boMcIwzCkl6ZHZB5+K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Eb+xR/TUWJywZeqR2pDstp+xKauGAGBAJJkHmFFx3r3eKmcZzQJ0/WdSnPy2SvtWAcS5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b40q1kEbl/2eQ9MfWO0UslZvg9xAYXTnbHcSc60lXWymonfZQI+1RRCy4gCndfi/VH76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SDEwyuYJdFHiUh5/vV5plJc8WIjW2wXL5sLZ4iJLw/ip5q4TImlQ5gGSxXm3Ng5hgoEX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hV1JPdk9bjt63Dka8xJlw0RAVGTTfj05Cqb7eWuh9m+3WmdmdfmOaROcb0R581KM4yu9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FA5+quLwZBMPx0J4QIDEwU+Se9u4vur4684bzjjrnEaqaqC7+qtVdu1ReQ6Y32k1fWtS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ZDzguIB7ISHhFenLESHIR/01re0+swtDhMac7GalRXESQw82dnBXLeB4rzTzJwrXEx3C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RtV8PxfTQ7+om6y0oODmAb92/Kr8uVxVTTzanfHe0PZvtH2Wm/2QWHWOIGVVBXixTMfr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pkuIsgLA8wAKQvI4p/NqPVj5bcX31n4kXVGIceacN4IchF2L6trgpFw9X9d1HvamYPG7q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vyICRMS93LKk7tX6ihbXYVAr8hsdkBKTaILlvX0930fiJaYwHGIsuehfOADbjQX9ajZC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yNlCQjRDu2ONzxHh+/Kl8wlGXm2NgcXFF9eON641baynM2rH6a0jtBCl9horfpAI61EU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GrdK7XLH1XXIhmZi3OMWzRQQMMiXHf8ATX56iau+Wj4FxkwuxS++wFlYR+vKuhdhNKd7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gVgSPbGNtmYrbE7/AHeyuq7txN1kVlNlD7Xx5fZp+M6juJm6GzesluMrh8Kpy9RJ5ca4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j8Y3xRU4c/6TGm0kXtPmPxJuQGjmDiH6/wCkqGnaO1qIz3HEdyiN5bm1VDHEiXl4sM1+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Yz/capm5CIYtZOig3W54L+KpEyZaQ1IBR4FIDVE3JxCmP19W+qA2YS2Gz6QMRv3cPiGmu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WxdZxQ0BQTMPatr3THlSXXUSqWRkafhxY5ugDCoe3um9Ezy/zEqrY7NyZUMTB5mM5hia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WQUv/KosRjj6fKcFXTEwaZDkKZOlfEvqCt3OhRmNKYSI268/KNGdiRoTgHn5E4vFl4q7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kcvhwSakguwNDuouBuLhTH9Zf8k6r0WotA4Ti4Ldc1RTUlxx9ac9/Otv23gthDhhEMXG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cQhwMCt6lUuL6ax2tONxn2nWVu04GP2h4VrJ+RnJGqisiRsABDaMnAC6oi3QRHFBxUfd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PjQlXme/pGj5jUbIFjntBVho1Ve5SAVUfsqRJ9VAuXJsl8IJWbMYMVNAqjY93quvOiWl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Mm7Ju+GqvnERpSA8bZWVOaVNgNogYZDZVHf7tAgh8IZfmts2VsVutx9deaZB4LMhxAmS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lV4+juAQSHBE0Ut/q4aHc/wCrNNtITJIBWPfma/5VHksA3j6mCxGAZTN00QlD+vs1e204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La4h/qWlPZpPSJTUQV2bqKt7ruX+rU51V3ZG00iXNEIlW25cf/dXF1S+pFit4xzFsC2Y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Wmq4RnWo7YtohkAAncP4fX+ykEiQqEJipKS8O9KqR9ww2TIEduK6fZrKKHWpKsGiwssy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ppoMNuE9tSBxG1yFVtzT3SpXpUOY8+WDYrbl7OHxfViX1LWqPT3mGRSS/sRxW9l5CPu9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DcTphZfYB1huPqACBADh25mmG4fe+zQuiBDAXz1KMCx81JsLYbQ+lB77CmWXL3fFRUiJ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PhTCxqpp4RG/f5a8ujOSDMzV5wQXZIoASopCW/EvpIfvrq6eN449SWtawk1JpgDP0Z94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v3fL/L3qTtwpEprOO2b2HGuCZcNbH8k7AyBo8TtgbZrYly/9vT7KJ7HsSI2qS2YLwtke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LL+ireJrNsWvLYxTMtxmMLRsNHs0OyKm/wAXF9WRUPtjeTauhxIu7FcVrV9sezciPqrU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4FNzcqcXUa8ORYkX1Ux7I6A9qmiz3NP0iFLs2Yrt302gLiVseLq9XhrojhW2prsxjZKt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VTlQ7WaZgS3AseSblGrJ0R9lppBMDYkAJgba3ReIuH9FXRgQG2kNLiCcd+aEXi/r1VLa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S2UcWxaBBM+pAy9q0O7I1GJ6QALbO3I0NBTh6Vtf/TR8gmmtMJyO0fzlhcwVBBUQvF9N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N2yqJKacSJ/60Kq8hmu+Wt6PILQWorQNlFhEMggRbK6YBlz4t2PTxfvVylArVdolkNsx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bgaFfgH1f1vrMtLbL212I1lG2x9bS3dVrSbyr2K43sXPGrWEtlvqyTcdmoiN6G1LAy27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6R/RTeO60gPptJDwrb5xbbNfh961J4EYvyEw4E0Mdxqyp4B9pV760GnO+gbBh0gSQmQv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vH6lrM1TQjGJUbOPsQbC4/OEufhEuK9reL7qve1kC/sxKy81hihA5u/TQep6mk2NKjt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VEcfX9mkUZl4AAJrQg6ndfrHi4vurKG0i/UUvzMbF7VhVrZm4G0BMVTNbYj9Ni5fFSzS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O4/Mc2q7RNyDyARFOW79tJZiOuSGIhpY3EHM7pZQ4iUsv4qeQXmFMmjUeBcrKtrgI9P62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LNYMBNnJFx1pp3oFWd4IfD604goHWJ2nN6o47p8AmRRBttH1Xw78fd9V+KindWSFGFtr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iWlezQ38p7AGTjmOG04UT3fdqIJG2ZjLkTOYM5gEYzQr5KiHw/D/AF/62aWuxddCUrrb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Icx5L3f14as7ISkZ1fVNHkbL8nKmbiOKgYdJIQqvFlare0Oox/y0DfZw5MuPFQiQUW4A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8PfXooi8mNFjCh1x2W1Hh6lwRYoYXgr+fLHFCIj9g99Rl6tqE10zdN14nGxBFwQTQPdV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+EqUz6FEaf5IAbVVH3br+7Vbjchr81JBXUXeiN70/h/WrOVramtqmi0wGxZNx0xN1xN67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SairzJsn9S0igzRR3NwBfJchVUMkU8vNzvTD0Y3CI+MSvz2a2X+vbaoVVM5pLcR1BMPR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/wDrQ86DHABkhFBwFTFQzUbGXIqDbbmMplhYU5rdKbwhCM3HdlhkSuCCCu+3iytV1xxM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gZgrZvh5w76c+kg8YATBuC4m5FUFv5vF3cP3pWXcVSdMHlJIvEQGC44Ze7Un0dRwMDMC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+n+VTbEfE18amg1AmtSAmwkFFJLiaKlrCI+L3d1JpMVVBpp6ey3HCwbdVXBU7srJVT+p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BUIPp9eXqpFJeNhbBIE4dk2aZ3tj5q52n2bUyqpeprGMxZU9uikK2VRRcfEPip8LqBGu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A3Ivi4kpGGoLL1QGpIYAjYAponhLLEq0E/TI0tkRHgJkABtWVttMi3/oojVpGsTXYRaG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g8hJd9g7t/8AXKj5b7BgSxDDO2GYL4cqEsw5qTYQVdTPkDiWXAvCQr4uIaJehREeECQ2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+a9KafxpX2M6lYvHJxclOqEdjh+kvLXQNCP0/J13MCBCdX3E96sKembcgcjv7SO3lYO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TE0aUjKqm3DYqFt6/arog6lGVTRTnD7xuTHTvlmalf7VONPRVxRSIW/J3rVrcZo9k5s89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Eqv4HJJq02Q3XeK1k86yZ1Mamn0whEhWwI2i8k3p/v+IRrX5QHozR+j4Gttyp728v8k9d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iT1Jyp7Ggag4QIT4t7lJO+2OP8AOr6ZZm/bUr4hV5G4hx9ILFPRWXCRPJe1Mw07S13h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p8tv/wC6L6rjX1yC4gEhyHkv4gNRr1Ujm9sEfFIbyNChgyH9nZHd5Eq4Qih4GR+pK5qW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/GWvf8PtL1yZZ/S5W/w7f3M/jYzpAnGRw1uz3eqpFKhh1Osp9pK5gx2ahG2Kmrx39bi1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Ef41qvhv5B8ZGdAk6rp6G1lMjpY/OnlKvFr2kp1ajET/xErANdm9O2p5R72x5qtXf8P6a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Mv5E/HL+Jsz7S6KgF/8AMon1OJVA9q9FBsUXUGdyd1ZJzSNLDH+zR03p3Vc3pWneFiP9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fxPzUHZnSpGmsHL1SRF1JUyAFirY8h3CJXrH6vpUjR5hR9QbJmQirdF5pjTfU9YmSNQO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RhXMxbx5Dl32pJr0uZN1J1zUn3n5ScBm8akvD9NedY9EHAzBROwnupv2Zc09sJsjUmCe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f8qStHccCx9lN4emuPSY8fMWH3EQlcM0CyEN+G/spVb1EEdlJADJmMuma6cqoZsX3HiW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dakR9OZbzhsGpG8w2pLgXmt/pyrONbPQNfINqzLiHycQEVDAvFit7F7tF6kb7EOLIYdH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gvl9tY7X/iXauoBqYSIst2M6pI+K71Rb/rVuewOqaOxAc0won/zKX80U9bKqD3CKr0D7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025pi2Y+s72+0lOo/ad+JLBxhtnaqwUJx8AQs8iK5XThUrFuKuiJfnUyZq8Tq3bktNYv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RQn/AEtGz2Q+QDTeZr03pfo+lu6xqTs91NL0d2OgMqx6FmBgXiEVEhyTzWpt2N1HT9WL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oUfIPRZziG9J4evcm4vFlkVvLVfaaBrb7kfVNJ07YijmxbjMONiKCGQHvvkpEeVrZcKJ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cR7H0bs01rCLK1TUnoTzeykRnJBCDhjfGwhhyS1ksoplQjHZPTtbDUtOJCiTXDw0+d6Q5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F4rY41lNR1TUdHbCPrYPSJVhNl8HlB4AyIVF3NC4t2SEOP8AIbs72jdCC7DWBEcaFcvS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86N1xTd9nKsWdLVsaLIzCbt72J1Ls32hCJNkR9u+z6QoN3wb90SX4aRtLP02THkwcJJO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SD4uLuroevapo2szNRkgzL1B16Oh+k6gbcYWWh8iM+Lu/wAqJ0DXtJ7IuMKnp2pLIYR0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hUUFvv8AYfxVKp7G9Tl3aDTtXjQI8rUDLjNWtiqqJslzxIe6htH04yxN2A8/tAKyoi2Qu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znze0cCfqOtacLeaNOsPCiDZMseIuryjjfvyrTdiwhaZ2GLV2lT0N4xJ+E4G1MDErZAYc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aqjiwzbHP1EnjOaTGI0V7TZCxJBsHHInG3F8u4eJB3jfIt/hWvRHm39ajuRAjxGsxLB5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+WujT5Udw9SYe1OW92Z1LTSdQ9htVjOiZWAeHgHh/W+1XNtLehQQjt6i1tC24O4OBinD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vuqJFxc0VrLYP1Ps+Wn6dIf13awnW0EWTbZ3PeFPUONvF1Vm42oSILoHEVr82oLmCHcS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B1hidMht6bMkPQmG/mWJJq7scseEc1UVDdu9XrrGE4iZC6AoS8l3YrXLK+2pTMEaVF9K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2RqDKISpj7q86uZYCekrbSRDYs58YKqmXlG1KhcUJAGBkFuSguNqagDoMbTakYgH5s96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ZHSWdV1AI5u7DeN3MLgHSK5D9dNnNBhv9oS0rR58aSiA4Svmig3cRuIkXt5Vm9JnOwTA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ebXxeX2VeWtG+j4y3DOU9kLjh7zxyyxH1b/VjWitiuwKy+wgfeNZhpYY1+LBtVROn6aq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NKK1AEfAUF/Pd40xsvxXr7YMPnWBZC25U/eqRAYw1c/NHkXci99fIhriK8e1ZXePfjRz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acHHki1SyaO4kKkJImO9MqqwlYJbecbdLqcYOxW9X9cQ0cEQH4puiogwmVlXiVOH92gmG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UiS6L0FTAWLQG3BcBLqQKHO9YuUVsR0N7ZtYpgajnfcY1ZqDAbILIROmmSb+Re7/AKa+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WLmLSoiblEfLRMyM23DBI7hqLil+cBB2ePIhXv35Dj3VjYAtvWzkMQg9HM/RAx3WJDxL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jrYtnmUd1nbhltGF9HXacJZBZOm45fWtKtGMDV1x4L7BMjbW9l7uL68a+yZQSwFCMsrk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jLqpVg/TXBDU4TRKbkf++VOBwyPITyX68a3HbZ6Fq/ZjS9F7OR3YswJTsU4rZ57ZoePMl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S2wc43LhYR5cumtDoeqmclJM2Se1is+jx2G12QGHVjknFz9Xhq1n8a7ArCgNKm6hDMtP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VQ4B972F1UniIQSSb4EdcQh40RU4t3fW61tuTE0hiKE8EdBSNW4wZCREXTklYUyN+QT5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smyhJqwy1aPHeexipsdniygbrKYjYyL66vc0iRE02V6RALBl5oFfC/zaY7y9uXCW+loo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ESoC4qvqozbuvQtht9g02pG4ma8eWNtyr3WqvKygrDWd2xWNFLTdNUH9NP8AOMOMIiPH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vXUZ2qPzoTrmptxmHzxFhYrINAiDzHEPElZ2PHCVnZtrIVy2h38vTii1YckUXai7tJFt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WqfJbWxdmCHVs+YAYqN8QW24+LdUtl/ZTU8gfYeFlW1XemQ3y3/ASfXTbT3Z0KMxPhRm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7ayAXWSHl3j1UJqxt6iy/IjtC3IMNq8t+ZEQmmI/oyqkqRVT7p4IsWY+6mAG+HB7oi6v8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z87WdYkRmBjPvN7acZXshZZPfUpKSY1zqE4q9m9q80KhtFu8q8iFRJRt9GXFW8+StATW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/awcuVyDHPKw7hUy97lXRHyCM+/KBNZ7QbLV2GRAQDYvhf5wLY4Zev4vVu7qXRorrPY2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LjabunFWz9t+MfrrTa92ecYc/LOmBtI7iEEqG4mJsApEmJJ4x97q/wAsl2ilTGIoacAR0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QyXhyThXKxcXVUqrLlmY3VdvIZByM5mLi5qDi/N7ReJRHxFVU+XI4WHmwQwTFDwQTVMb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pxp+wB8W9badOFs8QNtbqBY7vs061nVYR9mCiNNNGC4fOIGOHD4t2/ePV7V3cQ2jx45G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IdBuU5gCAuK33ZCJW9XfW2159rStVgR9u6E6LLJ41TMFbyx6t6+bcSF3VztEAdxqO9Ny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jO3dYafduhZuLkqImJJv6aavValLJU13bVjZznUefBWlM3bgfXw7sveuR1hruPvAtzQz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2X61Sm6jIlPEZncjUt1rIgl4fh6vvqt3OQIKR2FMhRfd6l/r4qjkxLSWLn3lCXs9oI2Xj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eoHDJzE0XJG72VziHhH9tIkZNl3aKG0Bk8TwW/63l/2q9H3Gntoi7PfkllTgy4fxXAP6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sbM+zKzpg6fDtF2a7E1eVOshJccvs2y4eY1lIbaxTETbPNszHBU8X9JRWn9p5Lckjdfd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5iBZEJXvz4aI1GY2/r81w1E838rhfeWXt+mmzW1LZlYG1naJEYkEjSb1vgu9f6/rlROi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RSsi99CaqrrzzAO7ybTFRX19Rf17Ks0V8ILxIKEpPcPsTi/lWXi9jJgiTpbv5XNY52EA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mqLjxuSI8aU7gYAQqqrlfjAuIvs0TI1BG2pkxePaGQNmneI8KfpyqjStQifk4gkMwjd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ualf7VvqqJvyIF2oNuw3B2qirV8QxNCq7S5cME/tEl1ssBJBD1/0I15uI7PaabaARFDy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vDVrEJ+Iy/kAhcOWG/i+8qFZVHUdabrD4CbenJYVURAOs1EcrZL4cci++j3IwP8bt0I/z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bjI7RGlcTiQFvmvveynaadGbETkOtPAgfMsLzU8ukrfZLflw3rhk5bHQvEBgafIcL0fD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40TqsZD7cSrR6OxD0othHwOQe1Jx55va7QsRsX6p2+lfXSl+UkqW+/Fc/s6Lu8vwj7vV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BASKlv1sR+0Ql9lCqJOqdVqpl5GHxRIZHt5bW3FVzUjXmWPDQ0EJEOZGdg8Gpk3kdgVQ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JeGl+mE69HdkSDIzVsgbvw3UuGtZpxPMNE7IPAXwyHBU3h7pFwp+KuWKSaP6sjah5GMb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9Ikao6GybcNxXFTiduVzuW5CEMftVi2FkNtnHFx5sHMswQ1FFIfN+tXQJrEdHimac2Yb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8RcXSI+IvMVKJuqtv6lHckMEbQZCYNoiXy4ch9ReLLzJXdD1nnU25MZV2G49DJdrYWXh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W3lUpZp+So7XFmD7pXTvEhD/ADD9K051dn0GSLZY7BVzb2dx2gcViLlYlQfqod+EDkEH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BnZ7lyLiyJfD1cVda7EsrewpxwBoHULBT715fElHJqRx0Bhg+IOFMzv738VIH500HG48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afXUgfbMBCxIQWFVb32L3f6KtWgsuwql+vyjmG0BOCRAuNr+YSGssG8a3LWhzGWXZEmP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oqLl0Ea9wrxfarFke0x+bBsvUCY10QL41qBaB8AhRDCW6apa4iHJL0bpiXe+hCKtQNBt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gAUVDPeYZX4aYBISPgshCyNEdC1/Nb4vDSaA8rYP4Jt5TZfNoKKq/Db+uVN+z2nTZTz+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ofK5r1cRJb2d5equdorGwY5EjlrAtsuGbTgKKiqY2yIbZf13UUTIQ+TZcHDxKl8qF09y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PR3EMvnEVVX7vF6qK1CdH1ECcZhk3dB2nowGlvL1r+yufxp7CYSg645qJmGG4EaBWwx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VWQ6EjMZ+zHZ2XcB8uP6suGvkNhNRWR6KZxrvZXBEPMfMI8PLi76mkE4oOtOrIAAXj3Y2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llrxM2XWxTEggsgdrkDV/nHFTLjxL9WmEuLp0IyT0sJT7bZbRIx7r+W/9cqhH9HdZZjs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FxxlDReLHHLqx4r9NJtZbkxWorbvzZvriuC709fD9BVrEpFdhf6ICm68AiMfhFUvZVypu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BAFQbWXHPzfRUYM4Y/zTLZbfZq1vRFRRxtkQrzK1U6fMxXYS3SR5teBw7qvs7vDVs7V1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B94CR3cKmG5VH3qLjavEnyPR3WNiKdG071x/RuoV8Q1GIRtI0kzqw39WW/Lfj9HCNVHp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/tN+0XcWNcPmVSGbY9pz5m86YNtNmhjdME3eqiBYBGX0U3TBUIVTnx+966DGDIce2zKG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HIvpp0ejzG9ZY0+Q4LcpxUMxui9Xm9Re7Rs2wq2BGWDB9r0FTwwyVlVW3/upoUyQ4wQx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6DlkQ/q9VC65E/JL3o0pDAw40cta3r+kaFhTG4JektbZ66KS52S/DV1ZuRcYX6L6QRTT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eN18o+urZ842Y4HHN4rqIKLi8/q6UvUGZpzNSYfsQQ3wDZhbLZiIjw/166t7TPxm2GmG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3qo4omX4q3qq/TBmW1SOpFIfjAjACRGm4GVuqcO/u8NVsRm9psNk6w7bgRFUekfN1URo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y465xyLrvQR8u/FN1WxYEZyITkWZtDYcybA0X97urCytqxFgJpuID7rTrbpus7K76ePh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UUw8qukmZmwildtEyTL3h6aC/KfpUk1fjNK+ymJqu5C4vZyKjW58Zh4AabkNtGnziLxL9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kSw01fVghuG6IC46zYUeVeNR+rxJ00ExIanGDpyMFcTkVK9SDMidadzBFx3goIiUWMRj0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NtVTcPmAkt+msZVWQzG0CSUICchO3O5WsqcZeX21GVqbkh5o2Y7UVq2Jsom77u76qXRd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vIwsoL3/AE7qPGI3IyJ93iVMdycirljtDybUAVkgbdJY+8V62+5KcaQ9AcWUsgBwbZI1u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0DTnimE1wgAczTiv92+tR2c0OFFnemznwwTIUbNU8XDxevxeGuqCLyN5FJZqjHsukOVD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XBG0T7XeVbBiLpgGGct2+C7kTly9lJoEANOAm4uyZYU1NBtmX2S7v1qPbPKTcVviHP7X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1scLdQtuIz2emf4zy/Z/2qt8NKsKEEgrqnmodFvXzhI2lJRxzQudU0f8il6j+KhttLTpj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RXT/DGeX61/nVEvUYkQR2rgqXcKb1oMdei8S4kmHCZKvIvLu5r9FZa/3NvI34hsZ6Bs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r2q30mEnTpzX4ArOflNhiMGe6wCO/wCGr2JiuEObezFeQmXGv2a28SmPxEn4jj0yIpmg6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GcyC8EJpPupaBfOur9FTp+JTP42QZJqrm0aAI7SXXHn7C/lV/pstf7hr8a0ri75LHxqX6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1U2j6iRlPyj2A7J6NrkSeup6g1BzUcDVlLAZZfNXXhQvdWuadpWYTGtzGtKV1YYOELe0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ps7tBE1WTrzkdTeaNwA/JiynEZkIPAhbrckEeEvLXLu0Epybqb77yEBquOCrdUEd2P6t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YAFA4d/F6q7n8mnaTscxohQO0ekQos1oDFJLjOauEPPK/i932VxGMbbJg4G91tRKypur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qxTJWnxmDMxdkMthgDxD4iH+uqi9ST78pcrR5faAXdCUla2Y53ipH3/An71LYOmzxaGec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zbXBBypjpsuNruuO6j2jO8NhEFIzLmC4ZWQGvo6v/Wtl2a1Xs1B0jtLIkRxcJ/CEwuzQ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FuoVl9hnPZ0uO5LachMAxgCCtlvmQ+K1NdG7ULClErkKM+04ubzbgfNn3ZCPcXvJSmYy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DcNRYcMEFeH9XljUYA7eQDSukF0Ibqu4b1CyMvEhlOk6LNgHpBwHnQg7WQTr7kME2hsl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NU68824EqR+WSeI5CvMNuAttkeV91sQIFrAOuOI2LROjgnq4lxqkZWxc4TEyROS3o88t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JigSlLN9heWZ3VOK9FjJbaDORi8RgPo5mm8FEh/5hoOLHky9P2bEQD3o6bhX2nUQ4gV+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KN6NH4ANcnENE6+nK/VWSt/I0XU1PZ/V4TcDUQ1NoXScBGQcQkzZTi4RFf6StX2A1Pst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DHkKLT0Z+P6QbaDmWQ35X4eWVq5JkjOWz3G2u4vXQrklVMUHFPFb21us7LqFjsXaHtbG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/wBjcfAYsBxVccsJb3eXCNvDWJjPw9H1h2O7qEmbHBtQbfhmrORF0HZUy+msq6TqFmWI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F5fXR58+oNsOp3aLUZukFp+1vFA81UQspr5i9fi++gl1fUBYGPIf2jVsARxEKye6vdSx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VtkAcgdy3d1ZWb2EfRRMXckJdxWsvIvNQuZruHJfVuqTiq2ed/ur66qmAmeRXTki0AQB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U2ibXYk4yhoF8bGm7GrH0jz4zCtQokaQiZPbEFC6DjbmuOS0bLWMkYEdbJswywA0uv2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EZqBp4kqDatuWy61RbrevMCLkjBpsBE1wzXcn2iotgpDDF46CAKigasnvX1+9S/yGBzN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dBiQmTLihucHp4aGBhAQldcNkLIWC99P33Jb3Z92P6WTkOIu1RlXMsMvEKeX9hVk3pCl8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ola1/EbFnC3v2mG/moXRaKjSBRnN1sDzXn3VGNO/schp1RUMMUBU+6g9MinLnx2AQzzN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qI1AaabGmflCOBOR88HARclDIboRe7bLi9lfDAmFYcJAAV6FvTXV9np8QdOGbtwebxRG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k9eRcNJBPbtC0PHuIUWuZuRpUfyRakNtbBh151VzRu337/pyqTekyI5Px5v9iMfngB9L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k/rlQBTH3vRzE9mbQbIwZRGroPTla16LZN16YwEF30Z1FIvnuJM+4SvccbcKF9FZNVVq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zjTkJ0DJchcIEsip3UKwbGZOXsS9a250R2gQIMz0YHAkyE43j3lde/n9PdS2a9sycaJs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lEfElgdpszeJwyBRVeMenppk5IcF4nBUGLJkiouNi90aDYjyJWSRI5AH08vv+iifR3G2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qDatJKsUpczMOWA7dw0d9Z8Sr8NCGK/lPYMhc0UhTaEg8VWxZ6sMmLTQMl50W1uLxF1U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B3g5wqdkL2/V/tWKrXiJtSgGlADR1sgseHHuTLvGm2lREfmNR4ze2kOYi2wqjY/iqh4T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QJyX3reamGmrCZhmkjJ8XF+b9bZcx+yqcPsKiRmUDX6fpWlszhbH0QGkj7U7c/CK5eov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CiT2lgyBAl47nfryFEH2DS91lhx4W9KMgF0wJkNoW4DHHH8eV/s0Vtpb7sOLKyQHmxaQ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/u1yqzKDMKmnj07bxnUF8UTkC7lyLeI2ppps2GEyB+VYf9lVs467NlM7cPDfzIuPvb1pP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AEI0EsEThX4vixrX6PosJyBD9FhNMkbhuuPHdT9gj6hvW3kVdmIsByez7aztUgaS+zJi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4EvdZBJce+ruzRv9n9ZYdkNtYHtQeSSmCHgWRhdeW8h/RWm0hkHNFaiSohRn0yJVZWyB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C6Q/q2oy9TbIDOAROGvEKyMeEw6iS+I/RvrrgnVm2Y3Wp0LR3WBkynPSRcjTlakNqHEd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vs1z/thEjSdV05t2R+TwZbR6a8aKa5EfBiKcyty+mtHr+v6Sx2Q089LdIJAQlXJlseHk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e2uQk3MnPlMFXlYccwuF1W3SWXu9VdTy44qbBPa3WYeoEDEVowjtPYtmapmYY8PHb66Q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USQIKqGhuOLfHv4U4VH3qumFLCKe2Yac29rGvCqLlw8tyVCTA099hk1UmXbqLmG6y8PU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jmZhROjAjYK04OJ8IIvfQ7ss3EAD4DbAQyv14jZP0Yj9VHSXExBFMVJtMfoqmSy3K2GD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Rct1UrWIIRhAmSU0FSuIjc13ZeYU+0v1UcLEAIJuPPvbdVxbZTiRRwO5ffin10Ew+wAb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pZOI8sb8/YI/pqzbNylA2QMiNSvtF3IXdj9ZVfeo1Yi0rqvA4y0KC48vAq7l9Q/D9NFSp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zU74HbeRBb3ebX7aVtLsTFDHuyWm7kdhYBOtbJsFURNLZKq88t/Iury+KpsIzzqKy6SY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E0cU+ECUXFyTf4ci6fXX19GEiGuzIAVcg37/ALVD8QG1vLJEQkX1eKqsASbigRJ4F5b0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yFQDMFsfSFqm48cr86o4h3om/fiPF66gMa55Eo7Ntd1u8vL96jUs1SK2K3HzfFpouBhl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oBJcLvmuQ+LEcap2FwDFeFTEkDlw+b/P66IaM44O7LdZRPNUTfiXCJfd01izKwVLYsoL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TdZF+1RUF70ouJRQUPei2340AyCpDBAPgNd7Spw/FVmkbdiQWKkhAm8kXiyrJtSDUhqL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iyrvUf8AOhHHjkMvoClyUjVE5+7S0Sc1F8EIySOzw39Zd+NEyzTZEAqSNAyVlbXxDyy+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QGY8pD4nduYA2i8iy4R/ry0GzqylJ4I4b1xRLWThxHi/W/GVLpkh1k3TdUCNwzGwcnMe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DJZdNu6jgicRoWJcP2eGpXpWbYlTeabPUyFqXHLhPEEYsTirxWxtzutCa/rwn/YY5yzi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5fh/bUdG05G0KWwxs5jxkyD7zlzBCArl5ct+6l0xhoHgjHIjOSERTsj10NMiRN/eX8V/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C1Jj8khBpSwvknr+zUJUlr0Q1aQ3HVPDMe4fLl5rZdNHv6eoM+luugHARNinDwjkpY24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s8H8s5B7ZrDqBeQlz+/+sq5ooFRdDTxyR7BMZlH0GPPkAy1HXofs0qCPDzVcl3V8lOBI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dNBPhRR4V5fhorTnWpmnDDVSMQ5b+LiLLq6ir0OMwcmPpWoOEjSgdjM8r+L9GI8P01MM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BThXYuNtOCZvrku7931VHSoxsmTbzZApgopZOdaLtboH5NjuyYovG02giu5NxF4vhrP9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LFeC6+9XrxyLIuomjZeQ9eHU4UB6Y83ISKbeCG8piDnqH2kmQljSLWJbcuDFdFoBPMhc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drpkVvsWaR9PBkpUpkEfbNLHhmpZDbd4U/oq5s+2rcgwvwquXsWuhV9jNQgEVA4MlKjN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edVRA3gDuWN96W7qlGv6TmO+55bqosfdn4ezfdkPTBhHmJNqYLY/eEky5U4luNvsowMj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plkXV9/V7aSsSlklHjP5BHzxU8OFB7yyp12l1ZHSaNiSYQkP8y2iNAmPjsgoP/pWV9Ws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bMLtMmiAOScvFRBf2uQewPZgls7Be6dw/X31SrxvZuADJmCYoi3JF8WQ/fXx08HQNpCAj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cq4pFs2pm3IPBG3ByBGgz8OeIjV6CL0U3PSDxcbIU77mJD6/Nw/ZWlcGebjwoDYo6alv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ZLU8WJQHJNFwbuqhaxdIp3dPTU+GqmjLXVTURoYNQBaOSPzPzqoibVHMekbhcUpKIhqE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A2vPrK68hyq12eTCEAI1sg4zcFxBRceLlYr0PpcJyHDjydQI2ZUrEgDuxLiyKpbqM0sT4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acZmsG80SAp7Jdp3LhkhW6sd3V7ay2qRnW5BS47brchg8zDHdjzyrUlqZOR2OM846kKIq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0rWHoLiuvHxZoSrbK3EOWP3V5jdfMrWZdSrIZhhVewfjkRNOJmqgP3j9VaXSGjjzxbdQ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Y9XD+rSJ5F0M2n4rxJCf4jbBcSZUvEPu0wgPuxYzrvEuZ5gacSIWW/JfL/FXZaOSOxNT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YMtl/TW0zVtk0zAR4yEkXlvERq/TG4j7zuoigk0afN3TibX/AGQR+9ay2lS48OY76U4e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MCG2PxZVe1JbjxijwV9KBw1JUJcbp5R/zrRZrKTYj2hizdQe/LGoG0QuKgo2fNE7hx+ji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yQxHTyitmYbIAviaF9FbGezI1nS44yFeZjoeSt5Y2HzEPf07hy9XqrP6loyR3o/oqkjr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iL61GuhaqtjdqNHryPkV7YKZG2RMJwgac0HhFP2UZEfjekA4Jkr/APguW6Po83FVEqJG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fPKhqOf2emjn9A9K0sm2Cxw4kFzit8PqqFjaZbHJYX6rqW21jbtQM1Q8WUAF+yO6iY2qR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B9Ke/uwBBQPVkVJn3o35JfQTFwjXBtQBR4veWqgZkOYxwWz/AAgoInX6ival4qiKBZn6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HxuZoaGX9FTwZEN9sXRYLME48z8Pu0qnK+EBpqWgbnN1k5cI96eKqhno2+0myLBzwpxo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350Z0SAkIGLcl92mUM4zGzdadFSfTFxu/CG4en3eL+r0nmSG5Emx4oK8Jq2m77qHjxzhD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aL9nlqFXxqwjSNggMvtsLmar83b96iMFCXsixbNOa9yfFQmmK64Am6gg0mVrrjf3SKqE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q4OmsZI7KM0fozyODkG0BUx4Cyv6sa9EcIjOO+ZiSLk2ir4fLSN15W4QI64QtAq2VeS8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ks5vOZyl/vDTcA/14qz8SjY6RoGohJigwTRK6wGK8sqPkyRimbpKKDs06039RVgG9TXR4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BbqNqGPVtV1Qic+dcG2NkTJESvc6bq6xKrbMcDdLaSxo9T7SO8SBkAr9VJ5GvyHisJkn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nNwRnQDy91XxdLmDiuwMS9tDM7cjqWGoxCc6hFm4SvrzNeLBPd96impRMYqP51ExAE4l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BxtOkAhKQ8ackohuDIASUm7Eveq8qZXjCGHwa+cJROQnCluhv4fe96iWpJjkanhbnvxt8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CtaXITeOGXtWvNQZBOEBuAGz5WXl8Pq+zjW6SHO0LDmHIF5zB6RYlXJBNzC/wivEtOhZ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szDYSEJKeKB1LZVW/wASJiK/XlT9rUmG2cBjEhexEGulJlOZunktxGGngoagCZko7My3/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H1ZoJmezPJG8VH4v/bRpdo2wHL0clFPbUSSYY2j6eRV4n4iXax46KL5YXWwJ/NOGljq3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NZ3JBeTIFXkYj5SpVswc3Dnl5bZV5SHqFUNVB8DHHIFyS6X/AEU5lMq5BJ01EDQMrr/e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UdvzFOdFaqybOyA0JCPiRL93w025AfNODAG1NBwU+SraipLLZnhFbICXEcd+/i+mrWnk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3AqXWiNMNJTwxnUdUGwN0EREz4Rzxy9tq52bYD5Mdc/J7UFUB/YGRNvN5l9nFfoyoKEj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IGPgPIepO8VTdRMZ6MAOnm8l03WTeHvZVUWAMHi7nu3JbnxVSsBd/Zk0t9uRHJZpmJtv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p+gkpMDak/ct9l76IJ0V3ZkgrzXqr6CIGWyL6bpV9wG2mP8Ao4CG3ILJuRKnrLavSBfZ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P8VAMK0bV7GpKvNKq2htvEGZqHuLleorsQXSTflPE+6pPO33qq3vQwrcyR4RTfl08qtL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euvC28DebuahfBE7sv6Ia1qUVvOoQCrQWt1ZUx03s5qcqJ6bFaM2upLfCRfsEq+swQl8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ETJbCO+uo9iNFhppUfWNblu/k6I+IusKybyggZJiKhfAVXzINapHbkWpyaXBmRJzseUF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faqnZOIRASDyytXYtV+TaRMR+Y1OaOLMA3YjM4FjyWzEtw4LzFeFMunenxVzJDkNz2ok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vBbZoo2LKw5YpUOjKDKoowTD1etUXKoMuL0GgqCJ6qZ4aV6Y61tJPoqAQo8oJnljw8N/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PCHUu/nWTEjVuUoGwA7HG29HEXf8RJy+zjV2ozQkymHziMsFnvBtT2aj1d6rb8VB6TMb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+HE+WVaV/TgSC04jceUwDIkmzeugj08S+b+VczSMrVKVSIasrmkyIcSBCjx5SAL2+6mQ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djySl8jOQyxiYmSAIGapvsPl937VDgD/AKML8cARpLAqIqqQd39fFTeTC1FnTQlnGH0N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lJbYpVWlZgqJXdpFZdT0ggAwIVRUuiJj1bv9/orLNBm7a4fWtr1qdRcU4TrjrZoKJjfq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zHFCU/UiV1QM1diT44CgViTiploa4TtpnhswUunKqjYVDBH0Ji/FdVy/VplCbVw3UBvJ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VyNqI+tsKqXBwULdvvZE92mRMKsZoAMFMEysqINl+rw0IuF+Nst3DYFq+NHu8O8FA0UF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oLsc0PHLNCW9GhLQHvSYSi2aLinzm8F92gG2HbBipDh13Rd419fbb9EzadxPoPBOX2ql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ZOqE+8786aY7u74SqEmPIZR2RmTe9ABsgwXw9XOpQYGLZLt2gftwbRLcP0+b9tT1Zt1rH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53yQuX0+qnx1UC4HHIsAUNsDzTIDVtCTw9JXQl5+21Czpe0MkkAJvrwIiJjcvLRbRtou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bDDflw7/AC2oHUm83rGAZgpHiDnP1UlXawmCwiXZdUDzE+G6LgqfFfmNARWQYeMDAlsu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d3fdcbX51BuUmZKiWJE5ryStKkBrTxmpJIQjH+7NA58OSUXBNh786uxd6UulkRe4hvQE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J03vw00eRtXWmDa2mHCq3xXfUsJSxsDSeJx3CjE6qcCJknhvj9B4/enqrQOSGpEOPIkK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e6Yj+/4azDiuMYg/mYIhYIppvHK2Q+vpo4dq8gKLZKPrbP7S/wAVYSRljqcsZtmSjwOu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HT8WXvDTWHqSLDacVuRjsXTuqJbLIeLq+Ks7MaN9x1Tv6QDZ7RETkogIl+kDrUaNpGmM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pWZBY7bAMkdEeG3PzVzSdOrLsNalD+uq9GdbYV0iTE80NLY9+XrHfVGuqeqM+kYWfbbQ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dXxV8hxITc6U+6wQRWQEQbK/zh47xyXhS9arsrDiOThWRCZSy5BGMM0+Ej6R+ulCuI2L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Dcc8xcY+cBeEgXEgUfb5vrrSRZzTfZ6LEhKCA4ghIAGUVQx8YmvFldfhrL9qtIf0TVU2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8VvMN++3DReksYmQShJssFILpkqfEKeHfXRIzRqzKaxjrtB6GmiYAYOOncVNVXPLL9I/T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xRpbkiZGqb0TirRuabM1vtS1pWkoaTXnMEz4UAe8i/ercan2N0TSex8qWL4uSWbtISHl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9WujpkZksQy+Rjkehwk1Q5m1Mh2Ybrd5dKV0H5RewrHZ2THXSQkej7ERNXFU0PquQrZ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WXX9Q1QGZLUXYBmu0TJF4q7V2w0qXrBq6CXHAhM3ltw95FdbJ+rbp312KupLKflydGbU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PDG/Dv4aA011G5ZZqSBfJURa1/bXSlgambYo7sFRNm5hZtfhrJSIqrsnWeq+J7657bVI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Ef1QAFWGDET40uOXix8tR015JMU21Mk9aXxv8X4f01ok9ElwmkJoGBZAjcNL7x96srpA7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+Sd/qqbWJZdgidFRNKacvclXclsag4Arpr7hpyNBS1FOqSBF26CAmZbk7qpwziRW7ZCqm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bDAWXkSOYH1ZoYewv/SjHjbB3hDgXmCevzVCW222bSiAgKpv9i/0Q/dVbV0QwEyUFTFf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zclEyRCK6f1/Q2qjbqRXJMRDG301eTKrI2mYm0nDdP4vVU2gbecFXdw916jUTH1p9sWy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3onrAUBcdovNKixE2JPuDjsvBv55eGrdomZCmKggfu1gzE1PkmU1GFoBVMFDFNy7hy8V6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RNW35clL6u73RoVxpiVj85sLqVkNfznFXozjTThNk2WS8O5edFbEtqaHTYqKu0dH0kCQ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+627zU3GFp0SAD4aeYBtBI3prmWA9SCIJjfJBEcr9y+7SVp35klaPZ9Pr6fw1ruz8v0u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NrtVYccQEsIgqEJqu4kv0478VqoGW9Qj2apku1DJwdQ2TTpITYCODKIiJlxJ/D4d1SlK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plCAwHI1THjEckTAr0Z271hjW9k3EYFmYjhCaAoceJFxZd5dP0ktZiBEOaGAyY7cdtMn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iqpvWoY1IR54XHQLYXQgBVx3l1jl9A/oSmj4FNZN8AFmGwmTbZqgX4h4StzHfbd8VWTA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GtkDCCaoaKiLiKZW795d1RfkKUIZLywjBAxZZRDHZ4l1WXw/i51SqpptUSOwvQdhJDjR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l73lp7qBRtThwwhSWdualZvYqJ9w4iS/i349NK4wSJY3PZBHS4uGCZ7iPqt3dW6qBjwQ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wdk4acKDl4hSuTqOlWyyExr4y6YsuGr8aU4Jg8zg4B8aJwlb7l4krLtRP7QbptliiFgj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1a33aWLHXWWNPdcNkDMGlVvKy+HiK3r3ZVjgAXYgPop7BPX+78VOGSvE06hWUV6pqCuQy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2gYouIkiH7SspffVUhnMM7imH7pcX+qrdd2QbLBCA7b/AAovVQqHxBl+aNnFbV6WOJgp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IxXh3bqPiLDbAUFo3DRSum0W3T+n9Wl7t23RQmsLJ317M1EjBO7fZKCxk9qDjcnMX3Wy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91FwDD0bCWw0+DaLhmePF8WJUtKS2020hYnfiU1TlROmCpiCBkYuLuAu+sHIZhoxmwFm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qjYhEkxy9t/0VXJf2MjDAm3XEyvmpW93klEMOqzkuA8u9L8PlqOownUjlqDQhsy5q2t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clJViphpwHmnxM0vyNtEIkpvqbu1kExFbUzROPMMl6SyLf8ASPFiNK9AfNZ8U4oFmuIb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p8Wd6E4panq5fnkDiRn+FP3q5Ook+qsZ1Qx6MxlgguO6OQC4DYzH2oqAja3PiyUue4Rt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77gpfNSADRefF5vp3fVRGsswJErTmopiBMsuuvo2HLLERx97qoB99HAFWQBmOK4qALvU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Mpm1qWSVVGyB1bO9yX3/ANdVWg8axgzXhUS4lTir63BbNSWKaoW/AlXLLh/r76GnRXWH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PIfDlw+9WTQ2XU5Qg0aExHiPco5HZbj5at0OY5pb/oMkCe06UBizddwZY5Dv+Gla5uyx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mXlKiTeF43QPeKNjb2KXFXPwWrcRxzVYZi23E28aO+8seUmDD5bzQi3IJrbdTTsNJCDp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PO/co8JfarPLKl7UdOmuNGLifMPmnX7mXdvUaO0u7zXos7HJsyJBvvy78verqWNq2U2k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qqJ3QhRL7kUv5cP6fXSh4nC1eQfDtW0QAH1kRXxy7vD9FLnJKMorfFgiZBVUB5Pyi6/K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MiXhx7/66qOoaqVM42Hjentgo4Jc0DIvfLzVdI1FIcYzNBFqxXVE5fz+GpNC3MVpyFP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6qU9oZ7rOmvtSkNZBmoAFkFEHzFR0nVK61sSymf1NiQDMcwM5IZ5q4AWRPdxTl+KmOny2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JDCGJinSeXIv69VB6QDrM5pbkjtuBtEUV+GnutRmjafAANH3XCNCRc0VE5fxVv5NjRYw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dyMsMdip8z5qXt5/VvrKmwcWcauuiOzNQA0DJOr6q08YZDsg40c1B1EIQJU/MjldSEfN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t2WxHUxX+1CGF+oVLH/Oto5Fk19gaNq2DSZj5g4D+bR4ipoHu9RVaWDbIgLQmQHki92P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kDR8S8OaLuJKexZyLpYYMEhpyVen4q5+pjYxGEZkHyJRcLBO63OrCbbX5uOY7cFWyuWJ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IoA6cbK/CYqeP4vVuoidFWOmaILjGeIPMLmi/CSVy1ddlK4kmzfbZEJWK7iNEFOeOX3V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z0aUAKTjZrz94d1ItV1V8dUisR8VZbZAlU0sXFvL94aRg44alieRmuKrXfF01l2BlHus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V04ztuVR8tbfsCTp6UZg2OKnzM7L+yuVjhnw/OO+buTirrHYOw6COTuJbQrjeu2KNY9V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lJprH3XF/lRQo5j4E+qg5TgbEk2978POrW9nYeN1fqWtizw7VJDuKh4fB/vXpaubHiUF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KG1dSzq793AvlGvP4YChA7zHwL5qAL/nPOP1JVAXWQ6hOFusPdVoo3/hnQ7eG2dUWjXf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C7EsXS8PO38qv2f/APMH+j/TQsk0wt6Oabx32TzfTRA4W/6sSfdQBBoAR883SUd2+/8A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9df51Wx+dPFsfo9VXuquzLcPL10AfkqeD4A+INn6OyuVr7gy8VJBeUEMBWwnwr9FaGZI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HZWPYgAJdF4b5F5frrNYKa2FL1yRqMY6MrEWe1IdTaAzx4XtfHw1Rc5so5D3Sp5Lv8xU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MnW2GYYgLhK71WFeH4qGAcads0e2zrX9i4w2g8SgWO7+vbTHSNej6FANWFF875Nohb8v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cyMCEBKC8wbTn7xVFuGsZwTeHaYJkaAvL4uGuVo/yDUcOt65qQEeyaisS1ysFm9pj+sv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FfQXBVMud7cWJcqJlzX1AVN0juuSeFPs0LMn+kNEhthtVPJXE7xx3CPqq1swBcx9v0Z9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hoG/h95eLHfQLjrRZm6OZrztVDQOYW5D7aIaYTIeMQO/NU51fYCUFuZOMWGUALpjc1tu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r8bU2Ng+CiJ+NOLlvTholvs9PB0TBiScd0xabNWcdofDwF4UK3Fv9VaXsjrciLMM4+ne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MqhuF1BmKLvsu/Hi5VqtPYqpDsbpWjsEGp9o3SSEjgisZWDPNC8WaWtu5VDtZKYnx3Zg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kxmzAJYe/deYoP13rSal211fWdKFqK01p+owlIX29ti2ooPD8yarxJ7qF9mkXYjSE1ht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/R2IrjRbNwVHiPNdyEi766NW1Eq1MdpukahP1UIEWOJyjXGyom7xcRU1CAkTVhjTZIA0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Yrw9WSF4a/R3ygdhtCeDQI7yC3IacwV5k8HnQxuWa99y/erj3yn9hdQiahK1PTWo56Wq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UxHiU/EvlSkyaWUyaZVapodQ7ON6d2U03UZTst9hW/S9oigjeI5YBnzyXiLHprjOpOhK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3FtXjuqD5aKf17URhfk52a8cdG9kgGq8Ac8LXxxvSgTVAvYcV9dc7vc2ZrFRo2Do5OGF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e4F3OoCEieP1VLgzLNbEab9/hrz7eAAgcfiXxWHw8VQSTaebZmWMzVhVxPZ7toHfRLTx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WzBVxtl9FCNR9u4Datklu+pi2o5IC8vVUswHZPk00LRp8l2Z2oAYMNlgQBUeQgMyLd69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WgxJUhdO1V5nRpDKtFGeRLvny2ol5bequD9kJcGBsosptqWD5gagqqFyx3DlfHG5CS5J3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tVaLYBClxMNmAIq7xK/Fvrpuq4L9T3ymP6UiSoARgYNuQYm8yqWcxK3ClsvL31z1IMRw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evTW916PD1HRS1AphnqKvccP0TEMTLeQuov6tZxqBCfB1hHHQ3Fs1V5T8XTjbcNc7NUi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jzhEynChL/DTDTs20fVMUALc96n71GLpMZskzAZVscNmq9PeNqOjaJGckgcJcwuJWM8b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QHDZOaZOSDeC7ZEyIJuNRxGvrYAygOOnz4k5/q07FyQcawtvJs7bNStwLxCo49SjYvdp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2jFv1fF/tXKsjMXqBTHPRdSPBCUFXl03qs0ydEgy3ovAnNE+vnTSdDF4GkJBQUTLaKGW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INFOWto+aOqm7Jcrl5B/1VurCYp9JRWBS+AByv31J2dtjaB3Fdk2INoncPVV86FJ01k9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xea386XNSnHksSkt+ILgm6mSFNOI+O0NduaHlgd69hH40ayZ23O1vwjVEZ+zpKDjTYInG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2ygW0ZbIyuV0Rdy/D6qCTxwTVw+Dkqbk76oYi5vEnDinFZFpjDZkBnJNDCOqkK5peyVN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EjqmJJnxdIkX6f8AKnYAWTFYbbbJTsbipZLXsniIvV8NENX2RI6B4WxzuqLby0WzFalg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N5VFuPMYb4XWkC5AieofMPu1ixRNh4nMkaYJwVUSVD7k97/V+HGmRy3589p1qO034nzv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mglsSGgZBl595cQy4rl73rFPbTHTNHdckmcp8G46Gu2fBM1eLLpFKy8g9ghoI0t51Y5g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8Ql9rxFTfTBUIjqk60opFk7NEO6pk6C9P2qH1PRZLDwx2lBiYHzzweBkS5ZFfjP4f+anM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7n9oNsgMVZRAcyx7r5d3X/7abMtSbF+mkUefMUwMSR88FC9/CP7ErSaVqsPbDnHJsn+t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asppuoR0nmnU64ZGrSqvi8Hl+1WjakwpBA8RirF96gluH+salZFXkNWM18q0qHLPTmGX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RTtmQ2G6+Kw/pSg+xyelPyn5bIPPvBuI08OPTS/tVA2bkqbHcvFckbLj5quN1+7hGtB2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yR/Z7JtN353Owfpx++lIyqtjrVqjLRuy7EV2Q4DBvSpkgmiFQuCNgNlx/D+in3yiwm2O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FRAFlvBERB4eHllzy7+6td2HdjPzHFMOCAqwG1tbNQLEix+pN/01T8srYB2KkKyoqGbY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UkTUhm2Oa/8ARyjhI1zVGzAFFyIo705dNdV7Xi+rCadEFSO4NACLjtFt/veuU/8AR5Y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FMYu9dmJ+Ia6xr2j6nFfdm/lHbOqGDfzKDxFu9fqyrT0JtsflztlHcj62TToNIbZq0ph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uTjZKStcIr+Ia3Xb6Iga/aW6QtBfeabzXhVeFPYQfrVlGmf7Iku1hNzBFXmv9Y1xRmTc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tsmxBNiaoG/i4kIS9tJNQAQ1P0gUxF0C3Dz4fEVa7tKw7B02EYuNG6+ziYNnlZO4i9RV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zaGj6N4K2idCCJcO/wAVx3/TRZVGwDORVJhR6gZG6fZqYq2xsFFDU0bEVS3Iv6Kqn2FZ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FS/Mq+Pvo44KYcQKo3z6+Ldw1XqDBsyOxKkx2IrjpuhkSmaeHEV4fo4qB0xUiyTV1LSE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tHxnEbzdacNDaY3ru5lw4jS2KaPzTddQUH8S+Xh9ZeKr9QL4io3I2RGCCbeRX5JVxMK2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UEXeGXiq+D//ABAnHkuSmt208BEXSVE6grSmKA2OKhivBaw5fp34/dWUgmUAJzZxhAXC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q05C4SZceaX6lr6qC+jqWxFsM1L3B/mtfQFXHdiYCmHqt0lxJ+isq6g3EufVtmO7tRac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y0I7g62GCBxrvC3JMfX1Ve+iLJHLu5/CNUOtYteH21KsqnPYPYkGyAo1slsuKXBCVa3n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FjtR3pDgIfHIwTISLqER97Hqrm+zAsjvsSXiXBOkqJYcfYLDiMu7HvqW1aygrVaxpZSN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31xc2FgzHqxL3b4/RQrekRG9NkTJE9305hwBYY2iEqsKJfa3Jj91Us6q25psiOTQhIdQ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yUsvMuI88foy5XQh+fkNO+joKpi8Zqo3EhuvJU/W9fKt4JG9jrjawtbkOZisU8RQxFFN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5fpLJuOxzR1TU3jXkfT0ljkg1sO0etaQ7O02S1BFDjsNg4wK4tudalkbZJ3E0nr55Vlt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PMYzAZCEXaKuAF4cl51urYUGZVJy+0MaU0Lj0aPkDAMtilxQDwHN0beJVDv9dF9jtnK1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DBw+aL7v4ayTWlK44DZGCvuHgAIqIiKnPJV4f651vez80Irv5LYjMqRqJG8bydI+ILc7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ztozGkezAmqy2h16VMBRQlE7iiYkvCX+n9WssantSkRckw4tycq03aCS3GCTHYMDmOvEN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gqSae1JCMTfpkaMTi4/OPoipiP7v8S1z9Kuo+q2aor7RGEiAD5JZ1FEb/vUtji2UMNqe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SzPTwjkgGKH1onL66Xt2CCir1Ia/VlXoIupzqETnAc2QGm0JtMUNP4qqbBUxMjT2pQ5b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ThHFeJO6rrUZptF0sZzBrszI+hv1ZdXF4aZzIU1toZBtibTYDgYJin3+b+Ktl8iGkaVq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nor4uo2hIjagQKBfTvt9SVnh270+ZD09XfQs1FEezDgyyx3KtvtFSZTSthIw65OakIAA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ZTEen9PdREYpaA6ZtC5FZTA0I8kAS4cRyRS5l3U009+PATaxGBmmjwEbKcKhkDqLz5lw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shI0C7SaxmmnK47mNsHAPLgESCxIPGXDfu9VFVNKmG02W7FUHGeEw4gcHhIF+KtRpcuH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h+ZtxGZZJxF5rp+jLuqczR9MR1pdMIJcOUhE3ndnYHlxYotzMfVu+ug9DGPpz8zVZrDM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LKr3nEV6x3EK/XXLJ026spK6i4IYOSdWfKQe32gArjKZgpEKkuXr6hojTijzWeBwEktp8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VOjTIsdl2Y8ZbWQZtPA3wgCH/egu8sgx6f1qF2MRtYr0J95BviZPWspER9/f4R6cfhob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Vh4jqMoSMCSEib/Vj/WNU6r2jmOQSh5tOR187YGqfWqLVkYiUnIkohbkN43QG03oWKpj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KLbjkV3bG0vzyJ5fN8XrrJYmXkZMrKp9i3eeR1pVzAONL5W+H3aikg3nicPvLu8tLYL5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4VpyIhJApDS2DvTyEXV9mspI7HK2x9lOtvw/R38sDXJce7GrYkqQxOFjUHCJ1QTB9V/O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G2lnbO9KUW8QP4x5DZKHegd5f6qy6dvG1So29WHLbl2jcsJuLwWsm7iqyHi5paGCBnmQ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WkcaS41KdjvO8KKQsPqls/dL3qdRYyyIrDAgJ3RLInf4sq1ljbkbVqpNl16O8Dl7iK77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kr0gXLNhw3sXh95KtJxpgNnMjtGJWyTC6/aXuGl86TtpMhIqG2JriyidKdPF+rXJ8NGs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zYSJ6bY7YiSJyH/OjSnpKLZ4hslTK69SVnokrUIQvyRli4w0HzjLicC+qi0nbQRcaaBs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VvJqtjaORg6E6xEk7RpwVdPGwK4qcHu+7xV9J6UEmawHzxOOA79A/R9I1CJr4tOkElgH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xx82K2K9Xt6hBkPbeOggaJlwrxJXLbw/U5FebWogaBJJvm7GVLLii2WyeGnsLTmmWWEk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RHfUl1WO9CdbfdRLObUFRE4yHwlupsKR3Xo7jSXO3GncmPFl9f8Al8NvQirIoKu1jN9o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IHTXe2Z8r+2kEVW4qlGkZb+JtxD51qiguGZoLYK6ZkSrswNV93eqWH+r0fC0SJE2Ts6N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BB9xd+/6f011KllFItuJk+0jLbOpsAPGL8cCyvfPhIMv0Um4QGx7t/QNaXtC4uoSdOPT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gl+IS81vaP6aW6hEbZmEpIQZrlc0VLl3/proXVSWFwAqiOS7FpPCnNeKusdgxVNDsDVh2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uDa2DFwk7+5K6t2KBR0QF25JdclQbeUfZVr9xjaYjmyH5oese/3qIFHbdAffQ86+IYyD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WiqInE+X03qwIxldR59MGuv1r5Rqx1XFQUJA5j30K1s8zUnS3r/iLVt2lUfnO/wDxF/nV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gczd3inHv3Vb/Z/8T/8AqLUBRhMsl7/XQBCWj+A8YY3Hwe9Vwg5j+cH8H+9Cywj2DFea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NEv/AIa0AWNAdzyPiv6qmYLgXzlQYBtMk2Rc/wDDWplgQ8LZIV/IqUAfk7UXNPiRJUfT1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bQVDi4cd61nCNM/mkJPrptIbBYzrZBeQ2qDtEXwjupS6Zp1LcvbXHFxGeNxVQUKjiRNm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CtzvamWnadN1iYLEFgnnV9XdWmQHt9ICI1sXziP2Ebot/CN8reugpmttoBtsstKShskN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Zppqvyc61punFMe2TjQIhKjZ5L4r/AHY1nBFmO8bQiJmifnE4kyrnqgA5BIeZ2pIWyRcb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ceW2bL4JyNLXp/I0mbp21bmgA7NkZQPNqh5gW7IF+uhNUlx5LQbZxXpVzI5Rq4RmOO4d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Ngw4LUY3BBxxwQRbIKInF4u7fjTFG2kk/kwVHNsxED2aiqn/AKeL9lK2tKlvGBjipKm8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aUZ7ZCQrk0lzVFMRK2Q+7UMy8QO89mY7nZmA61LbBx2Q8IGrbiEjh4CKAO/cfFv+j2Vi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sd8GJrz35sEPAAytlf2dS/RSUtNiF2YCZpUORK1I1HbMi4pKwHnLxcSj036VrsukEmid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Bgdm2tjLMgyxrlmnaH6i7DOT9ofk1DQNOaPU9bw1KQ2eDGwI7vIXRdFX3uKsVG1DUdLm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NzJux8j8w+Gu09qtbmNaOxH1DSxfeN4hBk0E0xLwjbiyrAztNbPURky2geabXjBmzS9X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sOpQXaPVH57WoTZjst1UweN41UDQi6d3h+inEGcs7YITBQoT6q05FhoZrxF1gPSpJ3W4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za2pAZlgi9yU97HQFi6qw6j7UU0VCDcp2XuK+7vrWHqWXkxMkKsJtRitztSIYL5SiR/E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i+i36aYu9jXSh2iyRekMOKEtjYmOwDL86SqmKD9qtvrGpaG/21DWJCYaoyoG42F9nJMd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fZVWjdrpGgjqUd5uPqAakA3ccUy8RcJ763WWJilrU51O7Nu6W5NCarSSoqqKNoaGr3Fbg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NDw48eVqLDZ5QotwB5OZoOI3Lp9eX0V07tJq7svskxGi4MabBMycioobjIyJSHxL1bre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hNa40cd+O7jgqJvQ/KRUneraiDtS7HRg0Jp/RdYg6mCHkrLYKr6t5dRCnq+Eaz8zs7Hj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jR1k74hh35CtiT66qiy5cHUiQ3WjaTIXGyK4GPSol6xKhYOpFCF1uK+6gGGKoiblHy1ze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0h4OtgZMHgezRTsPcW7h9lNmFSbJOQ63JfYwTaLhkiYjbn3VnWHgZzQFNkFTHg3W/mNF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GLgKYlZOSj5vipMzElvb/WXZuqjHgsOsaWw2AMNgCXTgG/F8WVYtx9wXic2nButguNOt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YrZFnzaFMd3PGrA0196M0xLhtM4rvNuwqv8NdSVVSQQpcKCjCxPnDtkqoq34h8X+1PtKnv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OGq4oC7lbEfMv4aW7Bhlg25TTRtLxbRU5eXeiIVMOyIMQmpQAZqJ2JX06MfD9qlJspIz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4K27t5r7qf1yWh33lfUUZMENpUzB7hXhouSw1LYPZSDdFULdfxUJpujAg7L5pHb5K4aq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Ya1LtOlMP6cXpDgqp5WC6ot+nLy0KwPoRYW2LbiYK5fFFTzeyr+0Ul2FMfOO+T7W0Qcu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tHHtIByIGcraK8qNrvwHcvvY9JdVax7bGlSma4oG6xtBfDqN4DRxOEfD1CtUQFdZdacZ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DxD4avbfWe9K+YFdgiZ4Kg3Lpyy76nCZWbd8wJBZ4tu5zVS/WXpoZqk12AdTZiShJwQd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URD6l4k51TpDKm+AE2CCiqSqqKX4reGn0ltxWBRg2nlunEZ7+kuAh8q8P61IBfbYk2Bs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NC/rw1VrFWDXJu1PZ7IVYcPI27KiJWm0/TomqwBzYabduI7REUOASuvF0ru9frrM6e40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6zVeNf3cqfxtfdf04NMCIIMLxKrLKItu/uxXw86hrepAA8QMSyaaAXmgPcCLle30c+q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cFQxDMNxVquwenLD14soZPsPJke0Teqd/fupsen6HK0w3IkQ2HXMyRhf7tcitj7qUqrX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Rz9GXZyFDCy9w+7fxVpS1pIujg0xGZMIiYx7puV0h6i94aWJoc98wMEJ8EAjQ1TNPDcf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3g62yMM+EFFELLyr1VysqsaF+k6jEbYGBIMlJMnTcNVUTPzEX1dXTSrXO0T7puNurlZf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r/7VoWdIYlmRi0DEhVLjbPG6/R3F+H6Kz5yyfIW3UH5vhFQTlVxwnOw+06ZExdWRtVdX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H9qe8ntp61qLkcX2DNMjXINmu5zhyyH3eLLH21iWGHmwadUOG/2v0Va08bhjm4Q2y3+q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Yu2k6LN+T+BMFlrM1Az+LG37axHZKe5E1kHHmzOOyhPAz3HiJYiP28PtUXpuuQ5HYrUd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R3rLZccSx+0okv2qp0RFCZpZlgrTbBunl34Hkn6RH7q5lWuGU6V4nT9D1VdK0OAeoAYv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mZ8an9pSo7tJrLU3s8UeSgmw6YCop4CzH9bfWYiR23ggNS1NwEbwX1oQj6qW9qpWtpGO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DNExM+IbFj3b8aiFl7gxD5GNUd03XJZx81JyOQiIMq4q8Q/1kWI1oNV1XtRpzzunSpCo0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W2O4sq5t2an/AJNM3M5DZImBmxkKoPxIqVqnNRj6jEVSjSVfQCBHAQFRMvN4uf2q6pbs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auymsyIgTkpcXEeV/wBwaDQl/J7EfhTBwSQU+1TnXGGfQ8GUJbGRXNLdIr/nj99RlNRW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+hGScQqOPm/hrPo7MtfxIrsFuyGzhm2iirShkq23iNIpMlx+I6wSib+2G59RrxfoH+dP3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XBG0aeZbsigoiPCRLzLqvSKGqt6wicSAqiKp61Tl/Cv1URx1ZlLrUDLaK+wiAJuuOZGH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N0Ns2YX7u/KiyNXJ21M7EvErl79Xir0pXJEglDLYdCL1bx55fSu/667mEQVvaNzHxQsWQ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/FTDTYqsNsSycEhD+0W37sR/TehpaKzoNiTielYp9gcf86Mgstfk11BB1RJB5blXvoZt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aWPxZpwJdFO/9Y0VJmbNmVm2ZOyMHW1vyAsSx/TVLEYDxiR2BflGocSpv9n0biH7q0+t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kDfacWPg3+buAifPv8AV9aUVsFjNPAbcOQp7gVAZtbmI8S/6vqoaQ+sYLlkZquXtWn8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lmGwRCd2AKufFyy++g42kbaMTrSDknCqW5e9WEgMCRgcfaJzZPZIm9SbX+VfCRWwFTBc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huRJJK0tyBCE0JbdNe1COebB3uD7aGFk3L66y8Zn4xWSo4eF7fvfFjV5YMKIbQXm7biT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ApNCoWEr4eEh8PqqhOqxqKAq7r1VamLKWTW/SWR2SAYZ4WUd9Tabjm1mYHt7YovrT66p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So4UwYd2oCYWyDxLlVqpSgItorJAa8SLyDhRR/riq/0d1ZeCKCCCbzRUIET4koQRzkCp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uFtX0Bs3z2QeC+IrQy1KsM2IjERl9xo8nQcUEBAubaDlffVceakJSeaQlMEME2gWJR4Ur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xIE4VVXMVXw5DRkqKbMAJbsbbR3LkhqG5Eyx4fevjQzeTU0jarWFmkzm0lPuzuMXeI/D+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+myGkabLI04gVLYfD9Sd9elG6j4qaEAd6In2en7X1VbowNTNahxwUUDPEtu5ih8XTknK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7ESOUcIr+3JxOPHmBcPV+L9FKHDRY72C8COIKfrVrvlX0tNG7ZvxAbBoGYrRAIcuIfD9Z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6A8qf4gfxV21qUrWU+Dvxq9pfZ30KFFRAN54Gw6lWgZ1P5NZDem6cch6SWwfAxlNgu9G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7vDQmtPwjcFNMdkyXXG2zVw1TjcIRv72X+9XdkuymqdotC9N7PrCOVDkYo28qIZpjfhv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M7NzZvaQNI1YBzbzakGZoJB38JLzrLY2sKNNVsNQYATttUUN/DYh4ky+sS/TQr7qFJMz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W/uyFaK1tiRBnw1lPkbTDIAwjK47PxJ96qZe0r1XJZjnPGZNMvR33t+zRCNU6uXfz76h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SMqBGA3Hkdj5Bjfv8RD6qVE+65p5rs3UjxV5Le3GXm+kqcJH06QJA067cEM0XZ78B5ZC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JmlxkaOT88Uhxu6Dnh/Q1EmvsZlmnaBMCc0LyMg08yRITz2yBMxIEIl+vprW4P6bok2B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k3ZLsxz6l5J1L/mtImHHYWo4PPum6a/NgCbwXLLHJPF8PiplJ0141ylGUo3rfPPKpOWLi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+JWOysAg1CJqMT0dx9sQIEQEPuWxbhyT1Yj9mqoTkiRMBHkIH15OYWQy5Y1qhkt+ihFd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SJOLhy+vp9q18ciwHTF2PHECReJE6Fy4eEa5ZurjVRW/Iw+roMSQLrTY7B1N3lorRZ8O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MwNEtj34/ip+mDsX0OalxMEHPkqF1EJfDWc1GAkGWwkVMyVCspdVhLpIfw8VRH1CyNUx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BNoC4kCeepk436MCtPkZou5SWrfTm5Gm3dhRgBu2YAiEnlyEe6gyeRZJo0hICry8NaVU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GBCbIh61Cy8/6GmcQ5r00IJMA8IJkhgipgIj5e+g5yo2ybZGOSgFkROf9ZVfp7z6SBkDk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q+7y6aqxovEYS1zzCWwKSAXrvip/ZpV6ark4QFsEx4lLpRfLjRWr9oIE1lr8pBYwMQuD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T8nTxMdiEeTFd4wNst5p3VzTRsIM1U2z0eQ0QEIucKGC+XzJSaC8jcxSECDO1rr341qRY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eZkKnzmx3Fl71UuFokbTBAdPVH063FW9/e38SVCyVjEKtQB1tbjiji8NlXy1XDZkSpjW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VccVUar1JTCWKFjg4uTZp0qNDxJCpKPjJBBN1uXF4f3aUP5MZqy2Ns23puml6P8AnzA8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iPw4+nym7PouyRy6CqoWVqwEQnHxJQAl2aZLZOQ/RVWGsm7tWozzId3h/F71egsi11NF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gqQbQjDwHfd9qkXaN1pNOwddzG+Nk4b/ABUtc7Q6mxpRRJSuvAHjsoiH11i9V1kpQAqo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1qtmKZvxG+oa5PWJHiE6BgvEtm8U6iTH7qDmLGX0dAQs0TjBDyvQUZxZEYHHXL+q1FE4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ZzrRVqZlbV1Lj+bbsm5K6/2KQA0JrGMS5d9g8o+2uUQG23JAtgi7Xd+e4VrqfZYFagR8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97dVK3zLHEvDIMYxISnzsG/9NXjfH80X31U4pmbXGA8fK3ulV5Kv+KI1sUVRlOxYt23r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vDwDz/wAT/avjChiXz9uNe9PNX1xQTH58l3+tP5UASu/5A/8AMX+Vea2li4BXf5/9qjm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fG1RMv7RbevelAEZSuKbSC2PX6/dq8duicgqp1QU2k299/rTy1aOHnL71qgK29opF0Jv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FQ5p3V5tAtcsua8lWvELXrP8Z0yT8lGqPPurntAUFtu5UidcuNrVtR0I2Oz0jUWpeYX48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26k83TWIdSxklcEBZ8BLnXeIejM6FoEVyKgsgaBtEXrM/MS/WP0Vwca6uxrR6jAYmGw8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EXHeJerf/lS6m1QC9Y7QyQkYSnMBebIWTTgUMf1VH+dc6ddRdk86GGWW9QtmXm3JTvVm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m1RXFysPw0nYhG88SB/aSXLhrkhaq7CJlKmegOt7QsG+BMVyTDqUbp9mhiluOshkgKDf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+qtFL06IygNNS5C7NCHC2PPw8+Ks+5Ed+fV4CAQTIE7uoUx/SNarIrAE6ZqJxXNqyJt5r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w0y16c3IcaaJCXYgI3VcUDh8IpSXT4pnLYbwzFxVwUN/Tzxo7VY7unG03IwPdiholriX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afrOoxCJGZLqNONq0YXWxhjjyo0O2c8Hb+lumG4dmaqPDjbqGs8jbqSTaBLH1D3UELbhm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KtyA3Ona9IkTIaFJektoggrarwrj4abTUckA+LrUlua4HpDIsomxUPHl4srfDXONPVWz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tlrV6Pr6MGwEhsyBMhuJ78S8O/h/pa55unrxGrVHUDQJB6WxJ9HdcAzwRW0zuXl57qjr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5pJLQNk/862ivIVg97qronZjtnpTYtKbZgwC5nZMTzHyinipf2l1nSpautymDcf3Ehq5m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5rrGpbSWMq1o8nUtEf1EpsFmQypEbLio0aCPlS1ZwjNsHT9IJ/fzA+Xr4a02jaNI15t/Y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2KmXUA4+WwmWXspfpXZ1iXp211PUA05/Ym6y2oIpuAHVuuly3FXWu3EgBgvpFEnGZezk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5bUc32iht6Ixp7MAUdj5cZOOWcIiHiIUX4h+FfZUT0VzKP8AkxsZu3DJt9gFIHE90cdx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26SEbxH1KSBuH1/pqbV1saFwaiDLW1jxIzEpTErBxpYeLx5WLh9dAzp7KyxkR2CR9Fyc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b8VWlERwxB2Y1iqYpcMfteWvRHG1bKO1g4ap4wTcvu1S7EsxS3q2QB80Akh77p5hxqRP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DRSVE4VQi8Q/6ardiGwz88o7uJME/iocnVPBWUPJPX+7Wy9MwW/IYdo5KL2bYdiKTZK4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qrOpOl+jjg+J2XJW7Y2piQLJAwJsMT53SgHtIPbg387jbeeG77O+t44mjXYljzWzfkEp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7i8w25040pueuIRwNsATG6Bz+IV4VKvaRooAyTrrQOCa8Bm9jh7u7xU0gsuI8DRK8rVlF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BqGZfUgKJXG2iMH2gwMbKveJY9SUZprp+lG0D48YdezSyiX0lVIwDMNoClhxCoKaX4fH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qbU2BdDE0NU3/DWBa1KJ7kOQwTauCA3yRWUXfbzJTN3VmYHZyOx6MKtGuAEoIDgZDvI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/TgfcwB0zaBU2a7t1Vy2nJ0kI7qmpK4QNgK5WXyl91LXiO1Qtp5hshSPIAxVczQiRenz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BDnli6OKrwfNn+HFF6ajOBuKAAagZ8QON2XgogjYB1rBGcjbQTVFS6Lj077cVArFsaC63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NONlDUVQOLi5/wCrqpTK9GlvC5HjyAdT84G3QURB8V1Fa1en6E5rDvp4PjFsqgB7NT6R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M6j6XMYJho2kPHb7h345ZCPcNSsleRVWE7iHBiR3Xo8hm/GDhIh5j4fUPfTXT9WfJ5pW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ly+wi/poxrTdQzYhymyYYkAljcYzRAHw/wDNRknsrLZi30111CNUMMA/OcBcOf2S4fYNU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HmmaiM6MDQS2ojrXGqoCCr3h+KgWtR06IBK0hzXW1UFA21RUd4rkPrG/hWslozhs6k4Dq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t68vdrQaq5AZE3ZUhpRvmgguCqvltUMqkBLfaeQBsRI5suE64tgQDAfDw7/9XeVCzH0I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LBXEwUvit/DS28SYRPsgTYpzzuaqvFb90vupU4ybKg4T44FxDg5ux+urWNTNrBbjDcI3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F5fLSt82ReJ1hBMOpM7XRS/b0/11UeRMThJXnSxD1X3e9U34cduESg6fAnGqb0Xq6vxF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IdVlpCUvPUWXLSCB1OFxMrd6FTua2xJgwcHA9JBMLKHDiJX+uviQ0f1cJDTYKwj2SoiL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z1Zi22PSGE1DS2GwS09t9LKnezssUH9Uf00No07OS2jR9LZCiqqj1bv8/wBFNogK2IqPC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48Vx/d+6sxCA2JjoAgAaOY+bpKtoeNTVVOtw3NnMBprIWlbPDE1JUxIRTnTZfmo7Ds1ol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cOJL3eW3mKlWjMsflUIdzB1Ea3e7gJZfDS7tjrJtzo7HEpA4QomG/ERMU96uCRWsbtWN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pNxELbo4RgqghJ1+2vjetq87/aFFZCcKuNogKBfVavkGQ4EqViBKRoRcXCvVSuTKBHSb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HeqdxZe2u2ZeJxtIwx1ObKOAbb5tGXU2ZLv4iHL92rdRNJY6a61kjqOIBqvEhqOVipVLb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kZWXdRm0U1hhwo1tw3h0eKp6eysVYnqBstSJTkdBD0hzJQtknTby/FVMkY8d1p7iRHD3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7w1cSsS3hdaM0AOMzNtcPeK6Ur1SV6TMFAC3GtrJuy81aQxta0gLa2wLp0NyeptRwLI+B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k9lMpemfk7XnYYOyDBMNmZonHwj1JTP5PJwRDkNOsR3/TFaDB9fKWXD4lvy3evitT57TY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5SDF2wBuQO8brytjXf2WpXjsY6ZmxpkVsAZIVQjU1v1GfSP4Rq3V9oGkxdigg/Kc3pdL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oY6bHabdbawLZmvI1xHP7rhQuuOej6kwweKjEbQUQD5f1lWFfyKqONH0KSerxUkuXmOB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Ajb4h4qX9oWphzj0p1y7rDmCWCyZkLV+H2YDWq0Oar2nv6/hEY/JjiOoHK4kVsA+oR+6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Oryk2hOOHKMEW+AkeKf6vrSt2rXUfjrsbDTezLaaR+UZz4uDsEFW75cYmPENvUnP3cqRR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XCImHNkuDiFtl+FOHGtYGvzJ4jLPYgR4FKZihgaBkNt/cJd/Ty51ntTng09Njx2EWK88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eHn4bFRIyV4i8LezGel4B6LJBtMHLkiX3oJFbiLzV9Y1EJJwG5cYrNAoIqObLNSHcV8V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ROzMzX9H0xNTRmLDbAzfJtF2zYcKAJDbHFcBVLr0mpVzvtSzpknVHW+z4EjTYIOT0gDDx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WTL7Fsv4luuag2/pbTERA2TYLdxTyVBMRXD2knEmXvUnYjoQtK6jp7w6Evw+X9NNtOZY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GqCbC2BQUuZCN9/9cqHnvqr7rGlGYQmzzRTTE3OIeIh9mI8XtrOTZtjDx15Fj52kk3Hy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31Kn7anHA+L5scFHH5tb2Ly+alA4G8w2y5c1Xepr/FTdjaRVEGT2nKyr6verORWYzqKp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b77JuL3rVEwdUAA0BT3kioq3X4qYyVBVF3LG6lu9fF/ylRLMMGTI9o0BimRgaZItYxze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9ojdv4lRB/DnTGLKA4wtum6rDaFg2C8lLn3+upahpr66qUdrEzVM21QFJMfqRaCg6I6+G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XEXD4t9b1NC3WGFaf/O5jbgS3dj1F6qhGkwpcUG48HZvIu9xDWx+YiLuq2ar8IfQ3W/7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i5eGlMZ9gkPZdbypuUMuLzVqi6mqqDdqZzsuUCvOG4SNgCKa5WAeFB/epc0ttOP33E/V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txhTaebI28kVzhQ0yKxD7v8AvXoOmyZ8MUiI045mVmdoiOH8Kd9deOJPEX2o+Mmxjm6W4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v8AL6/ZVEZhx94WBTE1XGx8NqIl/OPXAD2CcDa23Yj/AFl9dUwzbdijw0s3WpW0JkxN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yFle6kqnZBRCLf7adRu1L8rWn5Io6+68Aj82i4N4j1ZGql3l961nPk+gtS9Th+nGLcNH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9VaofQezmpaswWntToDE8xQHLIpgOSAXO+Pf7b5VhyNqtUBSRIlvvtuul/bDAXgNnFsM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Hg4h8NKkdhJK278Mlix5H5ts1JMO/niWNxL6L1ZqU7/5jtYK2j4DdtLWBci9315cXl+i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/OAf5+xpv8K8l6fF9VZ+arVMPYToycd7ZC5m9gInhdLeYSunVcfMQ/FROngga1KcdWzD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SURo4jaFmQ6Rsm+aC1sUcxJtfdvz+qqdB1FiK3t5C3fffLBHARQx7uJerpqJGtsZsaB2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TbRylXLbKhkDfSPAlsb/AE19izZGsxxcMwB+28yPG5Dz4e6qZ+qNjJHYsXI/ncozChYu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ZyQJiL4R9sScZ3S2Y+8K1zyNXUYJqs1GiwVs2304r7RDbcxIhTiTkXUPi5+yr9L1MJbpx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uYjl4saR6wQT5f8AZWSZAwEkC25CyLp91eKotwHjbB0UdZJDEc2wVb/d4qG6dJEVW1YV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iiENsFW/l/rL7VSKwNn0G6ocaKmSF/X8NCwpDrEYzsCEmNxVcvtV9LZvxiO+zdU+JLKO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5u5nUUsQo0TUVzki8SqgqgJjZeeJDRXoqREL0cicA+Ti7+LLiqiVZDcOO2QKvCp+uitI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2C8lc5LXpraRbWNFWx8vEckiZmrjt0JXOWJD4d/hpsqbTdtheHqt0rSyUjcvU5GK7NvM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xWmxMUec2IdJuZbvYVaeBWTkDalk6LHkTOKCBiqiSuAe/h8XVilfWmEaCQkWKUmK0uWC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sf69dWabqLcYRiakQvR+kHrYrj5gv4fpo+MxDYgnJ9OaQnHMEcIFUOnpLdlWUisuqkFH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zEwyBV5oviEvuxpL2gXJlh5lDUXE3qKFjavurPtR5psNOj6PIRNs4waEAO+sbfurXxqb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1S4ra9rea/T4qXhZmWRTWTZdSRaW4umtORHScJMSVu+5SLxD6i4umi9FhIUGRthFXbkNr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lhKB/aDuX5ttV3dO+inVOWyTYoIqipffzIsq0bps1qZrEaXRGfRY5TDUm30PJLpuUfLj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MdkewdvkaAikBj4SH1frVn4YKBtRmsTPZp836vip/Dgqa2ltPAXSjyouCH08X11kqyq1Y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pUaXHBiREfkPgoYqyCb194d+7xeEqyPaTRXIshiQKcEgEJbhgjZeUr8q2GtahN9Dd051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sfKXd8VYfWpb/oYx3TzBFyDPfj8K+Ku+BZlrYwC4gbCGKBgtk699l+/iqLb9hFwUJXU4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C+ZWxRPV8VWlmjQ5GIDauo1CiedEhdddwJDEktXS+zDwSdOafMCMzyuezXfxVzFpAJ8M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s5Fdb0iOg7JBtlyWpVdihu2jS4ITRc9/zfu0V82nSwf4KoBHMwS4ZX3bqL+d87f3LWwF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3+ipG4amHzB/eH869GB3Yhxjjb1V9IHNsHGXJe5KAPXc/wDxz+8P51BozQbejme/ncP5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wJVbAOYCu0Xf7EoAgaqrzX9nJLX3Kofzq+5/4BfiH+dVE276SHzpcl8Ce7V2yd/xS/Al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f66kRuXH5u2/115gDVocTLf7KkTbiqKbRefqSmSfnTtLDiSNuwzIIrhsm0NMlDEshH/14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PVXUpCGzOfYZjiROKr2eCgh968Vyrm8kVckuo0GW8q8rorVqWBV0H5LJ2L0qE7IJlpxB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LfnXAAvV1L+itZo+n+iwIcpoPzxlxmnP3a6pVslSlNRrjbjkwwhKRk0uShfG/qIirOvMS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aZmocq07kGWGtbUIxow8mFwsKcIhcuXrLvpkUFGXhT0jhUOXrrz/ABksYd3TZsQLmo5q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kDh7XbGSmicaonKulzICyGBfI2ngToFG96F/Xu1l2ogMPTAdYud+e068vZQpJkG3nW80H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DTLRbT29kbjLDq3u+9yx8vLdT5tG2dg3KY4F4U3L/AO6j4MBiBHP8ng0/tOtHA3oXl/8A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E1pZtNx3HTdcTJxDZVMDHniveNARm3GjCQ6ooDyiGHeaF1FW+PUIGrEUOdDBSRswBw0s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Yuni9n3ZZqIwr0ds8XhbArkirZf1RJN9aLIUejadGng4jLBMmynQZ8i76+rpyhIDLLBU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TGMw0aXJwVC4/m9641VNc9CM29ueC8k6t3vWUqwVrMJj5tkbA2jPEFDen9f50Xo0824Y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tAbWwe9uoJ1kDAFNWc3Ojfvpz2YKXp2phJzPIOWxbDq969ZyRxqpSgY6j6DPN2FqLyEv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EvdoM9Wcha9DnxQucddqhoq45eb+KtP2mHT3p+1kMOybt7y3CgF3euk4RIkqMUompDYg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lx793rqI5o2WwA8bWZEjUAdzFk3zKwKioymRFxCl8UHq8NOdc1ea5ADTHZrpsMmpYtuL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ZfUCfabaaSW1KabDFvgUcBLix836tUBLdUWkKMG1buWe655eEhXnW7LbiM0GmsRTjuq8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VQyx8yVGXqEaC1/Z2g3oPPiVaTz9VFWmFBswJtMVQ0Qd/wBVInZL8p6w5GXsru6aNVWz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47vJzh+ga+NSXQ3ivEnd66oDTn3dNN1ALNs8TBU5UK2bjQAq8JV1eRSvGymgaf4x2uKC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XiUkFeSovKsy48mAn4e9KNYnWaaM1vbhWqJGcmfLZkkjuJtmGKqveg/torTDXTpQTGcv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AuEj7LrY4qWGQVbpmpC4cWGMZlXVbEDstvL1KtcUqV4kV/EKDXJEzVSckPqkd1cXL8Sh0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rjIKik40HGqGuVlHelLR0900fYRt0BXjAdmhOXHmOPfvxqUuUsuJHWOoI6YJmBqqXMfK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ar7MDSYMiLqcgNPAjJg0Heqb+HeQ+vxVfDIjdfkHHwJDEUcVN6/7UjhuP6hIBZUkmx235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Hra6hJYNBj6SDycwVWwUU3D0kq8/q/9CTUqtgF2Csk8zAEJGyw2KJci7hx83vUobFWX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b9GBf5FTTTwkNmO0VGHXAImzNnFVx/hpcjktTdAnBXdhtFTHh6uId9SrEMo07J9qp+gv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gYoya8GXcVv5eurI+uRmpgyXXHXnXG8HgBVEW8i4iA+rd5azDCm7IFWQu+C49aii41ex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vuS6KifelOq8gs3E3uo9oG1YKQLxP2T5hUeVVT4s78S+YaA/4kl6ppDWlgAC0ynH4VVO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VY03DYUmiGzt9yLe/wDpq91QMSV4CC6iKmp8OOPT+9Wfj1FZjTGrT+pPyYiPI6q5ng9l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6WKXdfmu2atgBKl91BMKw2Ygw+R2NCREXG4+XcW78VUi08m3MHCeC+S58S0lVlMmZmCm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PLNFtn0/rJQr6NqezFbAnCt++rpL2UBgA3Edy3cKJ048P4qDc9GcIge3O445ha36a3UR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M0XnvJf20aTaogNR2wxCx7kT3er6/XQTcdEPMHdoV8QRU5/X000jNtMNx1JRMjRb3TG3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ACSpDmcVqQDoAn2sPXjTFp5uEF2TI92SqZ7/ALsaMBIisBkgOEnetztxUG881Bji4Udo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7eI+7UW9S1Jw595MdoYgsNbYgNF3qi49W/l5eGhNXhtMdoZu2aJRVBNQbNLJl5amDiGJ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+Dy/u/FVep4C5tOEr4neyX+166tVKXU3nZVg3ikasDouNowAheykmIYcX+ml+sRvRpkI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4Qc+keH3eOvvY7WIUbTSgvKKyHl/OImOfEPCQrbirQ9rtm+8LgGIgxHHBb5ZoZXL9IVh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nGnv27VihqJsZ7x3bx76q7VQI3/EjqAuzbVMd91sQ+H8WVWRg2etgAtk8RoQpSqHqZy5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YtOGgZZeUi96t5FaqmJCMT8UyczLyp6lok29srR4E0KvIPPcpUxjuMaiQI01kao47YOG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PpWrNQG8aEj2KOBKEUw5KmJVMa7F+P2GPbI4kWO1F00B2QN4mZpc0+FepPhrHOTW3JIk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eariX9fVREVpydPmNuyhjBgruZ8KKX/rX04wIGpOOqOTaC1dOSlyy+u9aq1mHy2BtMmL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Qc2rbgc0IeW/6aPc1ObP1LUZEd/0Y30I3GwNfnBIundz/wBqT7NUeaR1zmiD5cPWXtp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nXABOPcgCV61FY38zXQndl9J7PNR223WJ5k8tt5oJESfVx1z2TqL4alKMlBwUMw7uISy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ylqUwjzVgDwcBVVCIuBMbe2sO4breSGhBn50oZgZjTt6y3H0ORp7QNAMpsBUwDFbZcQl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g4Eks2SVUBsG3MV4MVXEvNw/rVntIhpNZJwlMhBdyd6061GX+TxjxGZDoymONLLZAzH2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Y2faXtA4k/S58eOUGYDINJgaGa8BB1Km6yLWac1RH5LTuqtDOkKGCuP2d6ejG6frLVrG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tRL58wKQ4qIqNjkKLkt+pE92p9o9P0uBHjpEkg/IRsRcRlVtnw5FvsWK+WhmY1ZiUefp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aftZSEDZpFbFY3HxGK2yytkOPsGgnYTT6tGU1psEzJQUd3sEUT1puoJI6vsk/HMWXeEN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+/0j+nw0Zq+lSYESKkpGWGjBCT5wBM+HqIfL9PEtT8yVbURAQJvdcNb8IAtVjLQw4QsK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31PVA2pibWGKcVkTjVfqT/T9FDARgyakYg1beKpf7NFVMmJEZtkj4tApttmSqa4+Eumn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sUJlcQRVXDEvF+rSljUf7GTAY5Gqje29QIcT/R9qm/aeO0Tjfo8n0sgXF5UBURC8o357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VlgVdXMc8lX19Ph/rqo1hxzhVtDMuEgT+vZQGQKYptWUsnECto7w/X9miIrxuGKgJ7jx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HJGrKOqkpsM+gXBMl9SJZaROyX2nxblGS4Lv35VpXX1PYNisgzQCJTRd4eHEv1aC1EWn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FTb4DX+vslVdPrqw2VQ04MDVdOaSLL/tAKJE4YL+tdd3hrMNgww9KcPoayEADvLLHqp5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2Fp9vdmacH2/+XuqepJAlMk07EZigbY8bC4cXDw773roVqjXUyvaBW35wrHaFsFURxRM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YZANqIOsA+1hyXhVPhLuKtZKkqulAEF+Iy0CEKs4HmfD61vxX9o1n3YLZyGm3QdYedXc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/vV0LJYXIFYb2EUnS4Se4W7+TvL+Gpg47LIQ2YmIJ67cPvFTWNp0adIJoHXl2YDgiogJ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R+nRGJ7JgDEj0JlQF5tl9sbF5/b8K/ioZlKGfZXR3HoBO2JGv7s0TgUsxRcl+gv0Vt4u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y2QBNmJH2oA3vNUxH80qLkG9S4vKlaLscxO1jsUxG0loFhg2cVQbcxNU9ZJ3dV6B0rtfN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ta1VltY7m2RNmiZ2H53huPvUK1TbzMyeP1OV6gyBmcllI2/gtxEiYj7fF1fdVI6oGTrZ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M7ky/bWx1bsUaakQ6q/F26KZYMooMeJUIrc9+IrYR5/apDqGiuMSY+yORmqCRo5HRLrxJ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hHnWLRfkcuthA+bqsg40ZIbaYqvf0jb7XFb6qJ0B2NFbaQXMZQAZPAGImn2vrotthgJJt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wNW3GwxHiwso43WpbJ4dUFYSOvNAvWqCS8PmtwpepevEtY/IUzJARn2nFMUj+AzXkXD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Gn3QAjRPm3AsoOfw061aCjMOOoNbBXcXXH22MwVC8Irbd4fL+isXLiGy06cBwjisHzRL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fDrTUxHGpMbOcMkEEC/vktkWOPDj4qgTZlGNz5lHUXcW+4fvVTxyYzSR3SUkDozy/TVYv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jNFyPnb4SXGsI7t/kAOzqLvpIorjRmq48ab0+qj/AElqSyOyN0ybUuE0w+nGhxWJq2Eg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Dsr+8NvV/WNMNTgg2ALByUHVIVvuuWO/mPr9VaMq8WLqSjyI85nZqZ423KncXlpj1xm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4pvQPh/ipXo+wi4uPNCpuL+bA1z/AEc/h/dqL7qOEStQpOJtia53K3wrQq1Wqk8Qq8cM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viHD7veVfG9Vabdw2HAq5BmXIvNlSFp1XSFSAz8Kb7UaCWUdvg4Xehghj+2uZlZeTEtIw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UiavkYAvGg+ankf0TRoDEmDLDBzIlVVtthyHqTuIf8ypDqox2GY7IsGMgAUFsu5ULxb+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uRTaadb4XrEq4IqH4Uyv/lW68NivGUa2yjkwsooNsOZEitruXLy0HER9yOUMzPg4MkWy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k+IrDcVoGGXhTiUr4pxF+mvkiG6Mto4rZoQXzZNUww78Sv+9Qs1WqWv4i1dKcgQ3XHcRc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f+n/ACplokAorLr5KKEgbVxV348P72+mTDkN82DkBtBFMkVTwwxHEeXPxc/NRCorcYEa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/e/e+zVRzt7BGEaK+0wlyceF004/OWVBa3rur6mZCD5Mw454sstriC+8fq6afQ9F0KQ5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UDcMZtAD9O8qjqjmjlDmaZEjPOSJchsW3jb5N9S962LPd8K1fTR7WtyNJpl4lc7UIesQ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py/95w/pxWsfrkdwDfKM4W5N5ouK/wDurpOqxo87U3YWnbYABgWWcMA2ZilkIl38Kc13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+kaE61+Uge1WUraGrzzeSIS7+FFWu6OOVuR57SKpwEgcBtgDc4kxq5LKvChGXrWmXaE23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Yish0kFd1hyLhoBUXmpiA+yrZanQoVDQ1khmaAN+6uw6MLQaZFQjd/Np4zrkelAHpbS2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o01XEhR02YbgT+8X+VC/co8KtE6PG7j9J0Rdjzn95175zbCuAcl3bRf5VMjcsXACf+Iv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AckNd3qWvWaVwUJq+7yUQwbiMggthy8/+1eI3VfHgBN3ryoAgLbGXDHH/wAtKg2kfAco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ErmBLwcvVUGlfQBxw5er/egCogYV4UGIONi4dilW7NpP/sx/8lKrJX/SR3hlh5P96vL0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hr/OgCDQN7IcolytvXYpvrxI1kKeicPq2KVawj+xH5xrl/hr/OvEju1HjDK3+H/vVknK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mE6StGZC22iLuLLFfuWuGzCRszBlLDfepc14q6s7LnoDrbsyRNYROAHHFNPwrca5nqjE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J3uAJyryoORdhGXOt9pjYN6PpEgssFRc1VPKZdPrrFyW22zHLPfy3IlbmCmfZvTQHhtckA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VXTJ9ilNjCnwX5BpYgsokljVFXh6SGvagxClI1JakhHf6G2UNBuRfTWMJw1fJS3CiCSq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OpOYa2bStHtOJUyLiHq+lEyrjaMVTQF8w0ThPk4DZ4nYFGxD5l6aVS2W5xE/p8Y1fvkZ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19aYMYZoEgADrNTeVRy+ih4j7aalhOfJw1XAETlfzZVJJbgkrYMS5jx240UAVbEI+z1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S6DrF1Igu3jbIummk44zLhLBVkHUPjXfu/TSmc+5LXZvu/NZ8l3pUKxDFOEtAFSbjOAv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TTL7bWCNtGNuM1VCRB+qidOiNvDKgvSSbjq2phfiRTHp4V5eLiq/TWTiOZmbLwN8nmzX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MClujaSstggQyB08RbEGdrf4vVUJMR9X5EeK36WTQISow2pKnFiQkKpll7tfS1Nl6WLp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r9ry1q/kzcSXqMp8gFHVY5oCDuEvZUwr5Gqa1EWm9nDV4TCFLU1Dm+wYohfXU4cXVUkP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s4sIyuPT6q662FjooE3V1fBL/cdjhf5C1YANz8naidlQrJFcK5fdUZcPVZDbSj2d1YJA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+i1d6GpU/gowsfnmN2c1dSJT0bU1v545pb9FRf7Oa4p7RrSNQQVTHDYH/Kv0RVZVssCj8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arBig/P06TFaU8c3GFBMvro/sdpwJDKY6IrfpvXZ/lU0lNX7GTE2mBR/7Qntx/oqxHZG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PBvTpolaqVOnpltJYXDLntARswmnGO+1Tf0iFrcEXIrWxdAxIw8vrrSzOxGk2F/ZdPEh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X8nXZ+OTUxUC4W4SLirlt+J6fj/I4jqeiCy4/sm3nBVOGycipa7oU1uFt9iaBbLenvV3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SB+BPNgL7xAAX96n0Hsm43FNJ7jMllwMVsGC/dWq9SyqZN0isx+Z9NkONyGFNSxviSVoI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cOQDWeSEbK0euiA58oDsCOHzASPuEeKuwmG61dUjWVTym+m1TlejMamEkHxhm8LKkCKY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GVa5ps0I09XobyvniaPuBYQxyvXTBbQOkarNUVOLprn8OCbnI/yEeUXZQjc3jdEXHNa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emyAFy5KSNoWz7uFMv6vWyOFGeKxsD7bbr/dTqDs22QbRLCCYp7KnwW5EKxzKTo+uuRm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Gyh4cfDxUvLslrg4EGkSRK2KpZLftrswRWDE95/OJvLaLf8A2oyE6+oOhJxyRVwNPGnd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W92Q18wselS+aHZE/wA6JY7Oa3s2FHTpqmioRmqbuEvDblXcTTaBbMwK25QXG1AahN07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nd1vLvP+dU0CsScuc0GZKeLLTRcEFUrNpyWvj/ZOYeX/AMvkKNt26ti78oXZ7a8M8l94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l6xikGay8dui+J/dUr0iqByVjsVqnAp6XIyDi8NWj2J1NXsyiPJdcrI3yruApUqv4ZRV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9cm/yTLMOlFVE/r/1pcXZTtC+ZI7oclBRdy4pX6KGpVXgUKqfn2J2S15mQLpaXJXZruRQ5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d2M1HkaMYtIua4Non2a7DUqXwygcXd7IaptmNixJQDRCO7aBhxY49Xq4qcudiZiOmAi0+w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u28NdPNN1WWo+GQDgOp9kO0C6q65Cgy0YXhQltZUEt3DlU2OyWuKhekaS8ppiO+y3HLw1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eJQqcGDsbrm2BPydIQV5HuW3xDlTeNomvBMJXtNkONIyDW8u/IrkPF8NdjxqQpUN0yM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1NeCQ1pz2yRea2VLfipE32D7SMyB2WlSAaVe40Xh4fDl8Vfo8Ur7VeBQPzdG7F9qYOq7e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QuFl4erqp9K7La+4zDANHkfNvbVeMPL8Vd3FK+0eBQPzfqHZDtfIhsNBojrZN8PCob/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h6QQLpT23dUM0zDw8/F7Br9F2qVCxKoH5xLsLryCGWjvPcAiioocC/fRTfYztCsmO4Wj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lLu76/QDFkbGpXSn48AfnyT2f1jQ9IkOO6YYgq5KRgjqAAj1Fbl9dVjpeqdrtBL8n6UT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G2PluqV+hSwNLFxXqUZltoMGmwAL5WBMahoLNYmpwHRvk+11kmmpelGDSqgqauNlbxZbi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2pypJ6S6d3Mm7utjw+6Odfo0QRVvVo1fiUo/PgfJ52hZ2RjpbqkvWiOtjv8AxVVG+TTt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RNxo82op+mv0WNSGl4FA4eXYftB+TSaPTdtIzQgNHAS3CKebux/StfO1nYrtRqgxm/Qh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AQMRxEefV71dyqVX41BdVqfmlv5LO1KjYtPBPpeD/VVsv5Ke0JgCNac0hJbm+GHivX6R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KB+bNM+S3tLFlNPrpzR2XLc8Fl8vf68asc+S/tW4AoUQTLhuRvhX6PbGwD9FWVLQKwH5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D/Y4/P/GSjGvkw7UMydoygBbkm3RPe7q/QdRKl4EKscE/+HvakEfQ2IK7QMM1eW6fooIfk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9FIA6EU1VUL7q/Qbm+l0xlCQqn4ZCTh//AWsel7UJMd73FWyfsWmznyb6zP00YxDpgYZ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rpbTKAXKmUY7BVeLBVjh2n/I3rTLT8c39PMDUc21cVUx4uLluKhZnyUahCF1AJ3cm5Xh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41+h2lTiW3EtedPdV+NR+Q/NcH5NtTcEHDm6ecW/GsVb2Ly8t1USfk6mJqQtM6mDLR8IA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u66uzGekC47HaN1OHNU3/fQ0XTWHneJHVFf+2P8AnUsorGc0bT9Rg9lPyFEMWZSKQsSg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mVS0XsWxo2gtQNKkBH1kz/tcpsFM1DuEU7h+mtv+RIa4I61tivzfVXLcPv3puww2w2Lb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UqlULGGb7Gz5cmQ7NlsqF8WPmUE8fftwqXT91Xy+yDiRrNSGgdQNzmCkWXm6t9be9UPp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tF2TlxPSpZTGnH3OI8G8Lp7vFurAuwJEJ4TZbI9oeCJbLfXfu0McnixQaSMaJdwVIK5n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7O9m9QnslHXUSZY6cERV4vd9VOdQ+Sj0yOLf5TELLlfY5KfxeutnounJHITGtGKbqccW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2gGB/lbl3I3jf9apO/JAqtE2GsGAqmKojfP8AWrr9q+4VfiQDjLXyMtsnmOqnkq7/AJuj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Z+rg3JXVsaqdBEElLpSholYLHHNQ+Tn0KO6+M03z2eCArabve+qiNI+TYUgA4GqywF9s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B1Fg/wAnSHXVxdeTEN3QPdV7po2oNtNlgvCl+FKPFgqxybWfk9gaVpr8k5sh5xlFMbgm7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Zto08mbvTmnCv2krufaZA/JUxXQsKNqS1w+SzDfkirzZbfPj5qieHpQkrGVVJrYNfjRD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wt8a2QS+lKK03RAbUfS+PrJGXFVVXp4hJPDQzbgZtrFUO7dyVC89qlMizXXjkekhKacX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y+zXIq7bBUCbYRiS7EZ4RNVLnl+2vYmr2BSAeNQK538JdPDX2dNwaa9Iig2+nNzDBcfe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duDhOiaYoid1S0bepOyn3smTT8t9JDROOsIIZ4c1y6f1a02tTFcfhsC0QNM8RqfDitZT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UMykOZAad5eXLzVp9Kjv6zrDGnGoI+TxMuLu68ur7svw1bRveymmxdG1OO5qOyZATFUy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9qqXF9J14liOG5ZEFnfxOHkSfDjvL7kp1q/Y78hsm/JmNKKrioMriallim6pdnNDjyMGi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wVVBMfCn+9axxNDqw2aw3hwNL0KKJS5LwEvE444gBcqa6/qw6iQNaWEsANsBN9xNiONk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dp3ZrsxDUnXn5EmUgLZxxzC/w+r6qZt6x2ZkSAcktSW0VEBXDysCilsVtXpxzqvI5ZIT8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TluNd3NaiIopDg2RF61p9q+nMMSdrmTYPGR2RE837tqHmJoiF/Z3pyeyyFb9lYtItjVV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puCAovdXYoqsbBrGWO5B/vkrkOm7P0lrACPfuVf8Aeu0MuObNPmy5edKpPuNikTazHKQO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KBYyRUrctslTFxza8IFy9dWuG7sy+bLG3nSthA4LGxHKQKbv8TGo5x9twyxxtz2yUU2b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krm2vsy5cs0oAHdOOLRf2gVK275znUmlj4D879y1a+bmxP5ssbedKmO0sPzRfjSgAb5r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XKpOqwjR8ZZW771bZz0g8W+5O+vPq5sTyAeXrqRkGlj4Cly/TX0dgrvixt6lq0DdsPzQ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L5vu9dWSciENP0/VHxYAQacTam2qkoIWPh59Xl/ZXC9QPOa+frcIv1q7Jq8N/wBJH0W4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dKuMzEVJTqF1Zle9eT0TNZrFlbjhnihqS25V0QHGH+z2mtxYjrOxZETM3Lo4feQj3Vzv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Nao52UhGUcEBWWcFU0TqAV/zronkWNdil5GUhuGCubXJLpgYfDQ5E5tidBRVo+ALHvFP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UeykELL68SA4h5mPmFMd/Ii6qUtXMuE1BhMRUwBbfarl8ltlGxfm8EcGiAUBeLC29ftU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ZbK42zXFfeLHi4asaiI4YJHUJIn4yFeH8VHOac3HefbdyjZqIoqhkKZY8WVvMI9NQQBb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N5qu79lSdiPm0JgmDRcWe5eH6qqlqrchoGsTwx3b1VSpg1qJuFsCAUaDhML3Rcdy4+oa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JHcJWHAEkc3Jf18VLhfYfB1ppos/ftvH8XVTHUFYb1Fh975u9yNg0RcByIcRH6BFaFcOM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4Td3UJtnJVLHxeoatVsTUlFjojBOi/s3213MgCkXxVufkui7DVZq5ioqzwJ3qOScVZOJ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ZRmOhXAVDvlz3hyH6a3XyZuAavh6SL7uBEtk5DwJzraJfmaKbm1WjUakNdgEq9XqjQB6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1HWXpEpgUI9o2Q2Tv92uSxnDiPWFLYLjYu6uzZVyHtSwsLX5bZJYTPah7ULi/wBVcvUr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506RKhpg5b2eujux3ajX4b2wDTBezXcgKiIv11k34zsqIjjLphhzRO+m2gjEQwb2k5k1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6nqrsdI1HWJ8WZHdmw0ZjvgIm2h57Mvpps7PbOKKs9KpyrKEzqIECTpHpMNU4FcTjT4qb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y7qyY04iHR9GCI+/PeYIJT7h718uXVTZEq990njufcmNRxr0o1qp871EnkeylJBVBN3W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QKDCVbs18NEtt1bs6KgUNAdGhfGvjYVcKbqsDLfKF2uDsvpY7AROe/wsgXg94q4cMfVe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KdcXqNcq1s+H/wATdvJ7kt0zYZeIEBOSAJYjXQNIi6Rp+DaPx8k4cAMb1jJNU7un6Xyb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Te49kI+6tfNV7C63p39oFp0CTkbfd91dtb1GBE2RekDsz8V+VO4us6M+6jAz4pur4Noi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IpxjsL2/mRJQ6X2oUjbVcQknzD4vMPvV1sTAwEwUVFUyEk76z/ykdldPmQCkMxQEvEYJ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PL2b9FkOE47FeJq6+ruroR/IebPFQ19fa+V9qznPVZVdSoAkXTUqiXTUqAPo1MagNTGg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CY1OqxqygD7X2vlepATvUb18r1AERXgqDh19DoqBJQB5s+Ojw5UubTipi0O6gC0anUBq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UqAPtSqNSpgSr3dXq8XTQB5voH6KlUW+Q/RUqAPVEqlUaAKyod0LpRRJUCSkAsca8tWN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C1AEGltUnFyGpYV8tQAolxc+mrYcfZ40z2aV9FtEpVAjbeFW18tvGvtqYHqgSZVbUbUA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ebhAndTC1fLUVAFioCoWCcKLjRGNRYZ2LeHtUqttQB8tXrV9r1AHyqyBF6kq2vlAhP2g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hG+yC/QToiv6MqKdYB4CQkuK1VqLJq9FcIx3Od6ZAi+Gjm7q2KmoqXfblQBk+1gKHZXV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+pMxx3c71wCXHcUCNkCTAMgU3rmnrAuVfoH5SEVey8zYoW3UMEsnWJeGuAMPOrJdbMByR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tc8oyMaQqoQPoKvgu9tU3iVNYstIRErTYvA54CNeAi5+7+r3UPO05yC2b5Iyt+MDDrAv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p8475OgDqAnzaIg/8qVyPGTYqY06XKbJyJH2grbNtUuh/dQGqwChNxnUJ2LimQMmi7vr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1hgBdYNGWTXmqJkq/ZSs92vGRLMPQmxIVMRNxEJeH4VqVkVW5DJdmpTiZSCcdQo+Lv8A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fLRkaUsF8tZgtGexe2tnk3Gvflb4i6aodekwtLGFp6g3HfPJVbVNoojuUS8WO8a+xmnWY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MTwNcsveHurRWqw7D+T2g/LDjTsqFxLYnFBd5kg4+X9XIqZbWVImEejtHHhuN5AD57gP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xPdZjE7BgE+DSDmR3s2ndlVWo6/ObRpyRDjMuGnzBoe5U7+X9cqmz8rA1h1lMiA+etB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hoZe8qqlvupgD8fUIZS9M0uRJms3u2stcsfMQBbh/q9YlvUNVltNG1JOWSOZNsZpvL/O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GcYabnN6jLzB5WFRrZh5R9f6tEUjNmzcQUzDmot+mF6UG3aNeNveX9FVToMNyzCEmbF8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812xI07lzuqV9bNM/wA4S/RXoiHulOKepsNZihexP512MAXEf7SfL3P5VxXs4iudoY6Y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67KjKJ/8Abj+BKcY2LhRduX9oPl7n8qtK6AWUg1/B/KhWwTaF/Z7/AFB/OvrqWAv7MX3B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v+tu/qfyqIoqul/aD+ng/lVQ7P8A/EL8AfzrzZtq4WUcl+pN36aoRa+C7Iv7QS/g/lVo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1P5UPJRpGSxj/ciVaKBb/qxfcH86AIb9sfz5+Hyfyr66lmyXbmvs3fyr40AbZ35gfD3J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8O9ED+dAExvj/wBYP9T/AE1Ed7xZPny53T+VXiDSp/1P9QP514AazL+zj9Fg3UxAkrTd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oZK8CYufelfjjUyz1CQtyW7hb16uqv1RqWptro0pxiWZWjmfzipvLEi4b1+Y4foj7wJI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HFEFTy2Svnf0tWjtY6JBUC2Ia/YfZrVnnuxukZbU3zhMgAKm7IWh8NfkGSoLJNWgEGr7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O3sbsloHZ70dj8oSvRwzbN9AsOA9Vkyro/Uo2mRVVSVH3ygSpSxGkiacyeomeS7SIDxs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8azodg0ndnGnZTDUTVEQ3rlcQNrHLI/ClINa+WWTqDZgGkNRnTQh2gSFVU/RSiB8q2rR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sU0ID9KM1XAhso5ISVxQ9J1SpxqFlNNo/ZTtBrMf0yDIA9gmycAJF9nj4clX3cuHhp0x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nx2ABcfm3FNET3iAcU/3rjkbtVMixya09yRFE/zmD6ohj8P4vvpvG+UA/wAnsafqGkRJ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k1X4wVP3a6n6bqvUWpuZnY4jlupobRyY4Nq6gOZfOCPPEscazmoaLqDYi4ennxuZKqIR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38t8liHHYiaHGZJjHBSfMhsI9JJb+KvQPlm1A3nXJsKCcdA3MZqFi93cX6awWLrVXZSf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6O1PRDfBuV6OrbYcaJjfP2j/ABUdpGgMTdBdBk3Q1tu5AjzaYGgllzXl/wClDxflqOM0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RcUvH6B4W0/1Vmz+UmY++6bzDuJ3ERjSSawEi8O5R+0o1vFF1DfuLUa1Ns1qLWlRj0tu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U1BkC8XLn/neifkweiOa7qiwnBMVZG6gGIJxdI1yuZ2hcP5yaxtpDiY8Z8g7u7dTHsL21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pe32qYreRZfD7lejFGyiP0cK7q9SPsjraa/o4TwY2AmpDs887W96yU8GtQJV6vV6gD1R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shoegypy7zBMW09ZlypcSo1aRqqLO2fbOD2cHZqnpE1U3MovL4i8Ncvd7VzO0+op6a3H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k+1WTlPyNUnG64RuvunkRd6rWx0nstI0xoZkxUAjTFG0rlbOcn0fwsHRx1b9xgqFKcjJ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pGvo2YbWOK29aVkDYXLhIhrQaLpSnipmS3rBjBWNfK10JDItgHPuo2Aw7gLj27JNwVTo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KU/nt4ODinDbdVwVuY9YzeIBwr7hVtqljXceOVYVLGp41VLeSPGddJCPZgRYJzX3RoAm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Va1btBHgBp2wjurjtDeuv4bf511IVp1AmCVanKoAtKe18mZD7PSn9O3SAQbL7uW+pKVb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11RW0InXJTl7c8RIkqMJmabos/kWCor43j4/xJTvsw0EqJ6ZKkkpGakYt8KqeXFl6t9a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COCH0523/iWpj6Z5Njsm65On+n7AGi9k5WpdnpW0jmL6KWCWWk3Z+Drmmar6MumaeQ96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9l9ecWS1GmmJOmnWnm8taM3Y8p0hlsNGQecb/ctW3Q5XiZx/rKtyUy8GK+kJW5ccWW1T8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ZDWIuqDiWzSUoIXrEa6XNhxkikTbrjYDzTrSuTPahqT/AGqNjTjdjxIjwtbFVuJgXERL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djsWvXJr6myr1er1dR5J9qVRr1AEqsrI9pu2+jdnJgRNVlky6aZoiMme7L2JS3/4q9lF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yufyoA6DUr1z4flU7Kf/rQv/wBnc/lWo7Pa7D1+H6Xpju2j3xzwVP20AO6+ZV8FaT9q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1GdmrDWN0bsSrkWOI0AOxWpDWV7MdrtH7SDfSpeZomRsmljD6q0pPIm6kATXqGF+pi4i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ShdQltQorsiQ4LbDaZGa8kSsrrnb7QtJ0xrUCljLjuOC0noqoa3xJfX7KANkFtmNeKkP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gnwdr6OaqKbRLLTgnLDegC4E30c3yrnR/KVoTPaAtHI5HpiPbHc3dL/FW+bNbUAFVK9C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/KrpHZ3XD0uTG1B58LXVgAIOIcu80LxUwOl3qQrWS7S9sIXZ/s+Wry23jaRA+bbtnxFj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9v9P7Y+kfk+PLZ9Hxz26AN8vLZVoGbgalQoPgfjGr8xoETrxFwlVROJ66x/bb5QtI7HnF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8EYRFsI48RXVPXQBtx6RqVZXsd200vtbEN3SVeUWVxPaN42KtGLyUAW16oiaLQer6lE0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Y7SZGa91MAyvVii+VHsgn/6Za/AtWsfKT2UeafcDV2lBhBNxbLuQiEf2qNAGur1qxhfK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dfqWvf/ABQ7If8A65Z+5f8ATQBs7V61AaHq0PW4ATdMd28Vy+DiIqXxLGmdICNq9avE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UVH2LQBPxjXqznaXtloXZt0E1jUGoxmhEgbyNR+hOKmPZ7WYfaDSmNR0xwnIb+WBqijf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yr1SrxbqAI161LtS1iBpoguoS2YwmuKK8aBf76HHtb2cX/8ATmnJ/wD5AUAOMaEmOSGX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JzShC7W9mk6tf0z/APaA/wBVQLtl2Y//AF/pf/7QH+qgKjcHAPcK8XqqdZ53th2UeGxa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pu0ywYCbW4V4kUFtQAVUDMA6zFPpWqvR2vGhH8aqv7a+iy0A8DYJ9VAiTiA4BISCoKm9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BCVoBMF71LenxeurX48fK+yDL1pzrK9oe0TGhkCTpNmHlxBTuSoX+Y0DKe3+sMOdm9TZj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EXFUHIf1eLqri7smPqitJIM2395K8DaXQ/q5+GtL2r7badKgSggzYzJGo3uh5niXsTd5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/pefp4kSLlnb92uWVXtqHE0bAutxGj9IxI+FVS9lIfN71fdg0jkdw3zefMMlMzyXh5Vn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eSRzTfn3/Z3/AKSplMlaQ3HJDc2cs8vnNotwL7sf1azaPLchj0Tbces0rQPrwkt0sor5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uw+EmCAxQ4wceS6r4tyIlIImuhF2TbUyM4a8WS9x+94aoLXIcqe+eoOCJKo2IEsqLj7S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S43hcM4zZIu5WT4Ux587+74qXy5chwnXRfkS8zxwDk36ipTMmxXBszJjoRqNzNtDO3D3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Z7THpHpEqI8J96Kgmnw70qvH/ERvtIi9pdHeI46nGE0G4I4hko+8m6htIi6cgC3rsJ6S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Uy5GNiQckypPp/bRFeJyRPZUr+tRVfi8NW6xrbRl8/IZcO2YXfRVsXlunTWn8VUs3XYH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aR6UP5p58UTJz3TRV3/u0gi+giepOBpMk/S1MoppYUAMt3K/9JWVY7SPo0keI+0t7/N3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jruooyTASiBoQJo8AUbj71/3uqqVc+wqsx9HRHZSYRdicoEy2anY1H66qHSJwcZgDZIp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NrTccJAFqAgDjZBbhM04eobcvvoj8o6cmybdHbtOcTh5oRp+y1G5Xj/kN+zmiS4+tMSj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4KqfZvXVQuXJ39lcpjppWnPx9QgGUlg+QKYNkBe8q8v6310LTJ0bUI4vxU2jS87Kh4l5d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u0jimeLn6lSdBxA3uDvXyf70O1slUs2zX/w1WvruwwHBg+af3K/yrYzCxbfT+8HH4P8A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Lg8/8P8A3r5Zpepgv/LWotAwqlkwS7/8FV/yqhFr7bqBxOCu9P7v/erxSR/iD/5f+9Cu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S/zK/wAqu2LC/wD25f8AkL/KgCTSOqZ/OCm//D/3r6+DmFicvvHwf71U0DSEeUdef+Cv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wXEv+Cv8qYi8Qkf4of8Ak/715oHCcNdoOV/8P/eq8GP/AMZf/IX+VSabbEiyjku//AVf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5M551zTYbyTmWCzMA+b2X6ct1clnHMNlpuQjoh4AcbxSurdo9bjvQ3Wrf2hwCC7a9HxV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07txRBs25Y/1lrwOmZl5GkjBkdWE09oBbjKSh1I3SbtU4ixoocOSL/DU8I7ibd5oQz4dm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kKMw29GJGFXJsisB9O/7N69CNtiLGZJaj31bJeBw/mmgbFPVff8AFvqiuoR9yr2VRr1a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9lqeRdLV+CLoNjtbbuPdSOMrYPCboZgnd66asa2rcUo/ozOC8Vk5ZfCtxrF+/qIgWiyQ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RG8m+q384LhsNY7XpVxF/dqvV5DMqYTsdsmwVB3KvioQaeLewEt+XFV8L87VN6uhfn6t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B2QYQs8tofIFLxVutuHqP/y1/lWI+SL/AOj2P+8P96t4NTn7lEBfb/7X/wAtf5V7bh5X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080zQHJAC7KXZtLyEea0KthmeN4PUf4FrL9vuyev9qosCLpMQthtFNxx4tkKcOKc+LxF0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N2mAQk8Z71rz84VHzD7K08VuRpDM0L+RTjvZr5JI3Z9otQ1KT6VPbAjBttMW0LH8S0h7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yckruazWHi2ZLiXdesN2l7IA44bkHpXi2fq+GsOpgbtodUfWNI9pmOVC3xjuuK1p9IMG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nJCRz2rRg4C96Uz7PaA++8OSEop7K8+jHcrKOtIcQGhS/Otbp0IJ4o0Q3vQumdlDUkU1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2ExAZxZ4iXma81rWLpmtZjDqurRVqpjtW7NSYmbkdNuwnl60+qs5tW0/vA++uw3pTqmhQ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f7wOf1+uu2p49j88fKz2jmaNpEM9Hki2+4/iapYt2JVyxztr2ontEAy3XB78ASusf9IX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mwN6OEjJXm0uiJiXV6qTfJFocZ/s2b7zYqZuFRX5FnH40fUY8oZDMd1HQPNFw761Ydue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/sa7d/w7A/wBqYdnYCFfYDStkQL8n2pSdR7MsSdTcvKNSvdLV87Y9qdH0dsomoTBbfeb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JT9thtsBQQFBT2V+ePldf9P+UE4wf3YNM2T7/wCKlyGbDsFrUedp8p0EITC4m2HEpFWz0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4sCvEgrxF8RV+f8AsHq56H2jBVUvR3l2LyIvh831V245BAo4uvGHcqmpKv2q7oGVUqed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G3zzFwMsgWujaPqZavGZKMbKSm0s424nV7a5VFf4S+fdIV7lWnOjbRt0TJvaNKm9DPGt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+YkSDi4GJueIeXOs2EZGXzI2wR9eaom/7VU6pPjafpb8tmMAOsMm6g3vchHLLfXDC+Vm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l4lVXFyX9FefKq+X/E9ro5pF6av5Hfq+1wMflckJ/wDoaJ/5y/yr3/xfkJ/+hI//AO0L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unYCrkvYf5QnO0mvBp7unBGE0UswfVf8q6NqZxoEI5Etwm2ATjNXFREpAcG+XVxT7VM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Rfk69O0qPJLJScbQ9x+Yao+UiPp+s6sEyJqbONsLK5lWZa7NtPHgGoRzK2W6n/QkI7b9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84pCu/Ku0/IRf/gsMv8AGKuFD2fjqtg1SL99dy+S16Bo/Z1iA9qcZx9XFJEB/euXsvR/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Ff8ASC19HHoWhxzuSL6Q+ifhAf3l/DXZpSo2wRjnu99a/LXaXQtVi6rNly1MxRxT27h3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dE7HT9L+T3Sof5VMk1LUA2qqgZbMe7KsA/rnaePHJ/8AKslWk8YPqqLQvZPRp/bDXgYN9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DVSQPrrpnyk9n4WjdiTahNCAt4/XQ33A59pWu9q9SI/RNTlnhz+crvHyQ/lVNAdPXnHn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cFYX/o+aa1I03V33QFSR8AT8P+9dpbioy3YDIB9SUMBgfl01tIHZF2OB2dmHskT3eZV+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80Z5Z259Vdc+XBvUJepxWmo5SYoN5Iaol0P6a5XqZzQiNMS2BbaBRtut4aaksa/sj247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m2jhgpWuzlTTtH2+7SHrWlsNTDjekR2ScZQEFMyIr8NY3Q9Y1mJBBuDHaNhL2VW8qjLm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526Qat3smNuMqKhY0GjXf+WFhD33n7/xV+ntVkHH081a67blr8v8AZ7d8sbGRkttRXf8A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jZIThqP1fyoYo/K0zTu1MJkllapJAW03qss7VlJKyzn3efN93h+czU7/AGq658uHaSEk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5r/aDBUUQTy5easN2Xl6d2Ykw5GpgUt19MzbbNLMh3ZesvdoXuID1pnWGIF50x5xg8bA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2YiaxKB38lSHmBRePBxQv91PPlZ12Fqs+E3pTmcVtnO6JbiKpdke3bvZzShifksJO/JXH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qBqvk10XtInbDTX5suQ5DZczcRXzJLY+Va6h8sWrarB7OF+QTdbmbRLm2qXx7+dKfkh7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hNRBibO2B3vnn7PdrdarpITQ+eO4/RWewz80udtO3rAcc+agp5sCrG69ruqdop4P6nIO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Ll/zV0v5YNc0uBno+jqDkxeF9wOTfu/FXKtIYmPSCPTwInW+9O6rX+RLGt7OdoO1/Z+F6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JURnmVOx+ULt6I8Tsj62KypP9qGQuTjqCnuB/Kmnye6jqOt9sdLgS5JGw89iaYJvHH6K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2j7Q67q2opryvK0yyOzzZwG5FTn5bnlDsPqSX4dn/ABDWt0XSg0tkm4+CCvsrDfLkridi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7vfGkpR+aY0E5GjTZ5qWLBiCfEVH6VHMOxmszT6DeZZT7JCq/vBQovOp2MfaaT5o5YE59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X/wAIgSOfGErF9Lb88/5Y1sQZ7TD042jWc662V9yAndVU5yIjo+guOmPvpU9Ff0tlg/yk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d1Uam9DefFdPaJsO9FqCj9bfIeip8mujZd6GX65VvCrB/Ixn/APDbRFFRT5su73yrXzpS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2m0yMz4URKgZn/lG7Rh2c7MTZpGKGgYt+0y5V+a/k5m9pdU7RtRNJ1OWwKrtXjQ1JADv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SO2+vBC03M4DLmDAIm94/N/KukdnImn/ACXdivyhqYbSY+YbbBOMzLkI+6nF+mmBnfl30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jNhMTX3aZ/8ARv7YtM7Xs3OcESMydiqq818QfxUw/wCJtH7dsyI0JDV1GVI2XG8eDktc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WybAzAmzzZeThX2F8VJfxA/dFVurYa438lvyvMasy1p3aN0I09ExB9U4Hvi9RV1p83Fb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Gvly013XxhtR5AhsHFJb7/DXI/8Aged/+Yn/AJa/zrR/Kh2YmTu1U3UTkMttPKNlc4fD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/wDrGD+OmIPLsPMT/wC8D/y1/nVTvY6W2N/SwX6qF/4TP/8AWEH8dOOyfY6QetxXAkRn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dR/3AybAGzqgNGvEDgiv4q/cumboEdPU2P7tfibVww7ZzA9U0h/Xr9qRVfSK0goG4E76G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rN31B+KqnXHUTkH30hFU57ACWuD/AC4Pq5Dj5L/eV2jUDdUC3B99cN+WZT9FjoePX4ae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vU3VyWq61JPpKtecMzW5mSl7y18r1AHqOZWJKbT0pw25CJjmiXRfVlQVfESkwGp0iOi6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cZBxLqOXWPqJOL76cwdA7L6rpToNSzizwyFFM81+IgTw1luzE5YEozMDcYNPnATxDRGt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zNiaJlszRQXL3fXXKyNbViBE4GzeNvMDwUhzBckX3hLy1a2a+uqjVTNTLqVclqwVrqUs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zEUIyUU5Iq1C169aqAkK0Uw5ZCxWgxCrWtw8K0EDDaXS9du+SVDXsnmGO98+ae6NcJbX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BE7IMZIW9wyun2amQtTYxNvx4q1zXmi/zqb4u5BkrXXusi/zr40jeRYm6m/ucVP86+ub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MQ/51JRcO19bX3L/qqLCOcS3a5+pf51L+z/AOIf/mH/ADqLSscXGfPznVCJOoXAuYc92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3/W1+Bf518PZLigqfPzn/ADr6LbX/AGv/AJjn86APjG1UiUTa5+Rf51NxHFUEMw57rAv8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5exxxP8AOvhA2jofncfjc/nQASLbt/zjX4F/1VIEc4sDBd/eC/zqoQYVeFXfxufzrzCt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f86Yj8vTC1NzSzcfBPRwVfnETmBcufOs+1diM66w2SkvjNf8qYyZ8pxkRmxnWY6PKCqY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Ty1QesoLJhFMfm+Vk3LXnKo2Cm1A4why3ZcloHtQ+4+DG1cNyy7s71NJfpzO0LgK+9R5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Kd99bovzEJSr1T+uvhXSukZGvVMTTxJVog0fUtqAB6kSqa3LqtjX0gsRY9Kd9QoAlXq9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/PjVFEwPz32alRH6H+SL/wCkWP8AvD/ereN1g/kg/wDo9j/vj/ereDU5+5RMLIYqfTWs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Hg4VrDaq4rcbhXmtQ0WaoSdmZ8D4bvpGtYgN43PYfMmDXj9VK5bCA/dlSQfVQcG72pXB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XxJXQIXEzceKr2zdDdwuB6iorZ1JsEQqAPrWCpcQJPZ1UYwaIXQX3Y1QNk3jRjSgtIYU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HcNUtolXD02rNhESfVGNoK8lqxiUBhzpc0u0ZlRiXjRd3tpB6c4w8Ie3GjCWEbVwWpLJN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Uui1gNX7IwdBackaO1sI7rl3Gh6QVe9PUlOg1lA3+ETxWm8wAnwHWFX84G5fUvdUMmVA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KhEhJYk5pXysCil1OHhrkva7sWx+WJHaAjNvZ/POIq3RSEf+WuulXKPlW1HVNSfLQNMh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z6FTy5f0VBDSLGtmOT9ktKHWdYMDUgaACdM0Xl6v0411BmeUURbJSeY83f8AFSjSdHY0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uuyAaJ0uHMcVIsR7h3D+iqdPkqraxX04m14F9Y+GomyybKc/QdbD1kzQ44mujzGnumQI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stWaNXiLzckrCRmTB4SzJB9dq2ekbEhDJwjx5+GsG62X1PWj/SYLbGt0phZ0V9JS5E8C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5poPZNibEQdThssT9saYtsoA4CluScPVlxVv3dXCPGVuNzVOIk7qn2OjLJ1tpxxLA2BE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iZbLMx4X+pf1VIOog6Tp+Vv/AKmXH5O9P/ww/BUS+TnT1/u2vwVtWpoEaIQ4Kvde9MG8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H0H6t0n6hj/p2Mn2a7G6fo0wZbLAbdOFDRMbUL8sTip2G1FPWgfvjW5tWF+WL/6J1H6A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7PdnH9bjvuNKSC2uO5KF7Lr/AGx9R/8Ax3P3aYdmO0WqaPEkMaYwLgOKhHcL2pb2c+blu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YRLs3ozutyjYZUkwbzVbU37GRDj/AChaTGPqbmgK/ioHshrczQZjzuntA8663slRUy3Z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HJXylaTIeSzrk4CVPVxUhqfqORjsVyr80/Kbqmsap2im6dgfoTT5bNttu1x7iJe+v0br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wLD4u6vzLqHa3X5sw0FAU0XH5ti61io2Idnk7U6c2TWjo9G2i8eFhVftdVdQ+Uv0hPk1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IvZLkueI3rlUnVe07bJOvOyWWE5qiIFMu1XygO6/oY6ccMWxRAHPPJVxquQjo3/RxX/9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/cGuwjvCvy/8mnygB2OhTI5wClDIcF26OYWxHH1V2f5O+3YdsXpSNQiijHQb3czvl9V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Tsw6/HUm3dsA5ouK9Vfn+Us1+EMiQ6bjG0wTM78WNfoT5fE//dA/++b/AHq5BqTLQ/Jj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9QP8ACf8AljTUljNNyNQhRmjakPNsOZYYGo0xaM39e0Rx4yMzRklVVyVeMqq1Waw/oulx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mvJb1s4nZ/T4ug6HrGsOlFuA2WylfEiJOVUzVGCaDv8Alha//wCiX7xV+o9QccCMey6r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X8rEKQ0t2np5GhesSIq/Vcz/AKsf0VLAfkDt1pcfS9emgM0XnVeUtiAdGXFiX4qD7Ms6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7OO2mSNiCkThfV4ac/KEmmP8Aa/UXxkPKSvKLgA3yMeFd6/DWe2mnt9ER1y3eblUv2AK1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T0mO8u2bA0wuOXCJV0HtLH0vUewZarpS80ETAubZ+ISoiH2dDtN2AhySbBmyKLahxbPG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ymI+p+kyJGN2wRRTh8W+lyA6l/0Z2VZh68pdSmx+6dav5W39Xc0Yo2hPmwa/nMNyuD5c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1OPryF54/7p12GXpzUpPnQvUvyGfj3Uuzsz8lO6nJaNkWw8aWUyypToUKZK2voT4MWx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8skFqL2Hn4AOSB/FXAOyvZyTr/pCRzJEYtfdl1Zf6aq35EMEv6TrjAEpzxIU7keWmnyI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51L9WhdT7HSdOAlemAFkysaY/wCdG/IoiJ8oukqO7jL92nYD9cilcx+Xdbdh9S+AP3xr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dh9S+hr/AP2hUFHB9FOEnYPVEkPtJIV5NmCrvXh8KUmguOfkHVI17tOGya+whIv6+qje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3YiDkDmC3pz2x0OP2U7PNQjdFzUpbwOmnegDl4fLcqvuBjy01xNBGfbh22yqrbNehtNA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1odO1ZhzR2tDeaFBkOESvqvQRcv040u015/s52gByRGBw2D42zTcqe7Vkn6W+QTUtQkd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rUTEGHunbCWRcvN73fepfLJpsvXNKGEy66y1fJcF3GXveujfk37adntdZajaa/sZqpks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W3kxW3k4wEqxLOE/JF8nRwJh6prACr4LiwHq9+s58vOv/lLX4+iRFI2ofE4id7heH6k/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/idj4x6fBbI9UcDIN3A2PmL/AE1wXsTq2nRe0xav2i9If2a7VEAENTdIuorr3U1A652Q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0vtA+Dc2WGZgiZOH7gp7KA1OFpXygaCWoaYhpZVFQNE2jJ+9asl8pHbHR+1I/MsS0IAx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6Q/Jt2qd7Ka+1IPI4D3BIb9Yeb4hoqI6H8lfyauJrRTdabE2o6/Mt23GXmKv0GSWaFPZ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pEFQNh4BMDDkqFRJ8qQzi3/SDAG+yZKKcW2D96uH9muzMnX2X3I7mAtrivBlXcP+kT/9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2ZXX0Zf/ACE6821f5zA0Tip+oiOv9mJOjRtq86JjfHlat/8AIC0hu6y4ScSNpb8VYLtC5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XjYVfGqFxV0L5AbJF1s/YA/vUeoHO9Z/+uZ3/wDfF+/X7Ua3AKeqvxTOVH+20gwW4nOK3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/wBwJVS7VpVS9UgK5y8BVwf5a3Leih60Iv1hru2odBVwT5a1+fhfAf7w1SfcDlBLxVHKv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dffDVdSGgD7X2vleoA8B4GK3pwGrSQ012Fs2pMU03KYcbf2qT1MVVC4VJC9lKoFrratn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9FRJVMrkpKXrVa94qYForXvrqArU70wPl1x+mpDuG9R517nQQEgtfoH5Mmz/AODISgYp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6a/PYXyr9D/JugJ2K03NCyUF7l8xVnIWpqoaOKwK8G9V7qm4jm0aT5rLfah4htBHDJy3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shpc+FMqkotwd9ypNKeHCgKPmzVP8qjmxjfalj9NfGFYRocpIp/4iVoIuLNSHcKF8a/y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X+VC7RhSHGSKj5hcSrxNpE/Piv8A4lAFpEvgxX6VVP8AKo3O3Fghd3Gv8qH27GNjfEC/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rtxUfXtqACLv9yM/+Yf+iptKahe7K/SZ/wCihRfj/wCOK/8AjVaBsY9dv/EpiPzL2kOO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UXJAPLyxUun4qxMttEM0FRX2pV4uyXxLECW/Pfz+Khnm32xuYWH6a5I4sxqXYfaWCJDb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a9+ZY3ivsSr9GBxY2ZKK35ItUa8KpHYUsefdVL9xCMvor6KLyLeNfPrrwrh0rXQIns/L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qwDzoA+WOvtjxt4a+2Pw14Vc9VAENmfqqOzXy1bm4ndXtt7tAELKlEQPz1R2iGlrVOF+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vki/+j2P++c/bW8GsD8j/wD9Hsf987+9W+Gpz9ygDV1ugh6kypSw5gTS+Js0KmczfILy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1X7DNTp13HjcVwkG/JFo5jVJhzX27RvR2FQVNTW65cWPxWx++slpE41PC/LurTwX2/UP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sSyjFzVFQiS4JZMlXBSoiPKcNold2QYc78PDUWiVzHZGID3pgi3op26NXMw5d4VoRtYA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ONcQRVVFWmhTdi4IWFSPlvpa5IQxHJQMU5XbWrm2FcxTZRVH2otGpPzHLE8HFLACVpP7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bix5AsOqe1VMrIl91VMIaAO1QMk5YckShX9NjPSikkpo6qpfkqcPsVKzqpWwfKbR1UkN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C9xUg1NUcPakGD4KQvB7fNTx+eDYfOgSgvk4v0Vl+0MkFMZEVwTBUxO3fj/nRgsDF+0e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LO28ADvxJwrWBzzjB7VyrS6CeEMw9tMhivXWUa1N1U6XONPtf70olyWogZulj7KM7cS3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k2pg+lue7d+muWanrK6gW1uSgv6K5mTsx5P6n+qr0UenM0Oo9p0L5uKKfSVYLVZruoyEE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7O9alMl3DFtbEfCi+r1r9Sb6DYAEaJ5dxHwgnqFOVHbGPsfHzdf1PVbTsaLtUkBuDCgRZ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PBxGf+kRFKyWlz9LGYMSZIbQiXFHOaCntWl8nQ0kGrh8l9dDr2cvubSs22PQimhR/KrVb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xXY1hMDa8LgLw0M7rOj9m0UpMlp0+kRDjKsJ2a0ZyCT5JKesQ4EDbmKLf9tGn2faVRRR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ew/+r8onixy/IdaV200jVZC5kUR4jW22WyL6rLXRez0tuFpU2aL7BC4myawdEr351ycO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mm+jaQzDVdklvZda60xlcds4Piuo6mDE7dXGzXNenAl6nHlOMnk2t0XmnrpbFfV3Jlzc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jlbvyRK2y3yPnYkdH7pns2DbRdSB4sCTZmvIV33oXtDprerwXYj4ibTiYqi0hGcKvmKr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ESiKore76udYyR47d8H3P6B/qSd516XrPb2//JndP7B6dp0QwZYHM+a0BG+TXTmHydCO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27bh2Ylw4gacc5+QmSID2FsfqWiuy/bSHr+iz56RnYxwchfYNUVUIRvwr9msKn6AJNI+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A5qmKewat0j5PdPi681qOyxNs0dSyr1DTyJ2ugH2OHtHLbONDspYLvPqsg/Eq0B2X+UO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6fLguupkyryJYx+rxUVGa+VH27RAVJv8AhaGrpOG0KkvOrXe08RvtUOhbN3bqx6Qrm7BB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dp4euxp8hlt1liG+bJm9bfiN1L4aKgBTOy0R9nZ7AMV57qTF8nkBf7pr8CV7/wCLWgemC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eHpuzTZ/Fzyx+zWv7R9oIHZ/Ri1Sbm5HS1tiiKq5csd9TXAGN/8Ahzp6/wBwz/5aVqOy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EYBs3OtUTG9B9le3+ido9S9AiBLYmYZo3JbwzT3bKte7Q/KBpGhauWnSm5bkhAQ12LOa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/R29TZJp5BMF5oSVhu1/YRifosfTo4Ey0y5tk2e7ixIf4q3/ZzWWNf00ZsVt5tpVIUR4M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270Ds/qg6fqTjwyFbF35tlTTEsvV8NAGW0P5MdPZjRUmsBIJvzpTXt32WTW9NGEKEIJb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O7RaVO7OFrESQLkBsCMzst0xHfu6qFLtdoyaJD1U3TSLLMQZ+bW6qRYpw/TQBivk8+TG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V1x9hcmxXkheautTm1cjmA9VqomTo+mwXZssxbisgrpmvcg1Ls/rMDX9KDUNMd20Vy4o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OTan8lkfUdXfmOtlk8uRpfdf6qc6V8mOnR8V9GZQvXgl/vrRaj8ofZTTdRfhTdS2chhc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RK0Tes6YuiflcJbR6ds1d26cSWoqFRTO0kGNG9EjhYATFERK4u/8mD8jVH3GXzBpxxTR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f/GXZ5zQPyx+UA/Juey2yoo8fltbKm2lPQ50JibEUXI74C62duYlyKjYBN8nPZSN2W0g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vOHzNe6tdbdSvRdc0zWDkN6ZMaklFPB5G1vgX9JROr6tp+jQyk6rLZisXxzcPG60AZD5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Ihs7jcTFFtWe+SDsa/2f07VnJqifpChgluWOX866TpGraV2giE/pktmW0i4qra3svvUu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+I9rOnsvtrgbavoKoXloCpyL5X+ykvWJ7TsJB2rfCt/VV3yO/JzM07X2NV1J0fmEybbD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9pTkAdTdkR/QrZbdTTC3xUR6bp8QI6lIZbGQoizc0HaZeX10bE1GZVz75WdGe1zs9IhMq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IS/hrXahrenac6Lc6ZHYM0yRHHEG9eh6lp2q5JEkx5OHEqNmhWplGA+STsc52f7PSG5a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SY1mvlN7EP8AaLUmHGeB9vhQ1TweWu2xX48gD9FdacEDIFwXKy+WqJL+nhLBp6RHB9eQ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J/JdCgiDrzQvPp4zT931UJ20+TwNRXhbLap0OJzSu4iCInClVfMPGQCoGYc0Rb2oqBgf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W0NBOe6nzj1t/wAPw10M+moEbbeKEYhflerRSmBxf5SOwbnaPVQfJTQgy3p3jSCJ8kbC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/5V+hSbBepBqAI0fQoLb1LSrkDhg/JPEBCxiBy71UqyWp/JdJe1UQiKLLHfu5fDX6hIAR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WOZbQUBfalFcgIfk50Q+z/ZaPpxyHXxbyJFc7svCPu1piTdUW0tyq2mBjO23ZZvtBGFh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nfQfZ7sJp+lwSaCM0F1yWyc1rfWqJJSqBzzXuw8SW1bZAo+VUyrkXbzsxqujKKaCchkH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fxW51+nSBFGlc7RI8s7ugNFa8RH5g+Tz5PdV1HtDDdmtbCG24huGa71xLpGv1ePTQUHS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NHz9gIlVDvTV9VO0AJtR6CrgHy1L/aYaepCrv+o9BV+fflmW82MnqSqT7iY5aVRqwqrr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0Aer6K2r5UKALK8NR+GvtAFl0xr3ir5XqAPtSG1QqY0ATqQ1DxV9pgXN2y51+i+wiG32P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Iir85M9dfpHskjbfZXTUzsSMD41/nWbAo5iuH6OPzf6auE3FeBdmKbu9api7PYj853e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C5Zc6koJIzsSkA8vXXmHDRkE2ZcueaVXwWL50vvqxpFwH50uXs/lWgi0XndqPAWXqzSr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/EoQQ+et6Q7lb3P5VaSWHifdX8H+igC0XHUQUFSX/wASvu2fzFbll/3lVCgKg4uOp9sP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eXrD+VABO3kKPEp/+ZXm3nFaFCU1H46gP/eF9ap/KvNoeI7x+6mI/I+htobbpF3OV91l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Z0PmZCf9pX3XAtBd+itGXU47bEtIbtCaXZAW7qWl/aVP7LH4BS691NtIAF0tj5q+7nSr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bf8Aw1yex2Ga+uvW9te8VRrYZ63tSrBBcrio1Gy1JtVQqAPt1Tvr2Z+upbSo7T2UAezN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1fKAPtlt/vRUD899mhRXGiIS/PDUqI/Q3yQKqdkGksq/PO8vireiu7kVYL5Hf/pBr/vn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/AHKFzqXcP6aWSE6vMlO58hiDDORNcEGA5mSZWrPuarpcn8xOin6uPGtbYLVWB4y4SCQV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BkIGKEtZwDaWaCg4B9XI0WmkS6viZU1JY2GlSLywD108komIoSVmdGuuohWlmHiQ1uSU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9FSjGqqVTjBcDSqtO3yzbLqtQAU1IRSwJeJKk6dByW7SxQtwnwrUQBx5DbFfn2eaetKA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hAPtRVSslrYOMFtGXxcYe4TH291a8s8eJS+i1ZftgatwcxTkafvVLCUiwt22kp5px2ZL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pbySi3DNsFW4p7VWhTOQzvyqa7hAb04FttCzc+zyrl8aWrLO0Le2pKi+ym3bWZ6bqz5Z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rMJJ2YtNqiKJEqkq91t9c7t3z2PiOtz8RM2RrJJFVAVVuScVuaJ/NeVFsCq8wRSTdj3B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ynidyVEVb3rQgYtojbQZEidKch+mlg8ydcx6f1PE2gpm8XPl7akiWHJRsncP86+4qh5O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UXZkib19dUc3f+h9gPi1FQjRVUzUlsnLfb+VOG1F1xW17xuK0shC21GjobeRiKXW29Ft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uSVWDnlxhmz2G2mIcic1DVRFxwsUy5Vqy7Ly2X3sZLIx2hRTdc4ERfVWNkZEYPRyUHgX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tXqoJtZKtSmi3PA80i2X1/RV47dvkX0uOkz/AOJXOe/9izUtHmiiEgCjiJmCg4JXHzfR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4o4vA8Iuj6lvzrUwu37EKaH5V04o4WxGQ2W0RE9XrtWd7QvsS9S/KMU0OLIcQVId6c9y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6WCHCPC3fuJoM9HHJKXupGRpTfsrMVQPffA/21lmmyiaoYruEhK31KqftSm3Y53JyQnr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iwseXT/jJb8onZ+Z2h7VaM3HB0GEQhceBcdnWkj9mY/ZzshqMSABm6+2ZGqrdXDxKtRC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u6jTZ2iWLFR+iufPyP1rppfPCsv5HH39Jmyvkf06GLBjKaXa7E0xVcXSXH7qedktbc1X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FaZ/tD8kMCQ/KHrroZRUMMFQcfVaotRAZSzQAn0JQdByDtnokzWPlItHOQw0kLe+3dE4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TpYdgu0MA0dbdckOAimiiq5AKZV1X0QMiXAcl5rU2ogIyTYgCDQBwF2QEjsW12cZ0eWu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rqyra/KbCkR/kxhwCyefYCO0eCXuQ4oVdEY0qO09tAaBD9dFPxAfx2rYragDnHyfdh39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m/MBnBlLWQBKsR8oxth8o0g5U16EGwAUcbBSJfdr9CiColrUomaFElvbR5gTKgAD5N5E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XZwAqgr7gYkpZf8ANXMu3Wlz9W+Vb0bTXBbfWCJZmGSY5Ff9tdwgxQixxYZbwBPCleCA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VTG9AHP/APh8OzHyX6pCBwnDWLIdcNe8yAq5ZGiaqGhdnJEqWR6c5Kb2LPcHztfpSTFS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hD0OIaMAccVBrHALbkosBz75dNWcDR4WhxMjlai5vBF3q0HEv3rj+mgPkP1V2I9q3Z+W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ZrlZOSj+7XU3dJjvzhkusZugmIKqcqqb0KGzqPpgxv7RbFDw4kGiwH547TMai52o7UOQ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hdccR6a6awEJj5DTDSnSej+hOFkvPMsiPL68q3Q9nYaDIVI+JyFycPDetRY7NwGNId09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BA3HlzyosB+YQcmnoJaIWXo4IepL8Itbv0/trub+u/kD5F9Nkgtn105kG/jIBFK0A9iNI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Ox/Np0eX4aPmdm9Mlw4UN2O0sOJjs2Sb3Jjyp2A4j8jerOaB2zisSG3mWNSb2LivJa7v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h8oSx9S+UjRIetOi3pexPBXFsG1979WtrqHY/Spslh15gFFkxNEw5EPir3afsrp/aABC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Yj7BR9DgavrbWiSFekAAi/s/zaerEunKuR+gz5/a3tH6JHiPWnHf0lMvEXTX6E7Ndm9O7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wZA+JbJvVferJan8lWkTpz8l8AU3nMzW67yIt9AEPlNbOP8AJMUcQabwYauDPQi5jfGl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Pm47gufPMkiIuXDsq6M/2Yhr2Za0dpB9Fbb2SAq33Uk7I/JxpWgaoM8GwV9v82qqpYUC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JWjTNUeS78dhcFXupt2A0CJoHZJqXEAQkTI4G4ac14f8AetX2n0NrX9MdhPH806mJ2Xw1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Aj7gabRoPoGgZzr5KZxwuxHaCQ0l3U1KWSJ6yxGsjoHY6J2g7Jl2k1OfaU646b8lxze3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+z3ZKPo2iSIDKli+8bxqq34y/wDbWQ/+FUc9RPN14ITjmbkYHFFtxfeSgDZP6zH0DsJ+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Lkj2eW2xHdv97prh/wAjvalYvygC/LmC8etZjITfwOkV0rtfa7so3r+jx9KNSbgAYEYN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Z/WPkyiSHIqxE2BMuCaG3uUCGiwir5XX3F1rsowJkgLqrN0RefCVdSFd1c++UTsjJ7RD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FNHQcbWyoYj1UV8n3Z/V9HfkO6tq86cLgIIBJeU0D3hvRYYp+WbVpoNaTo2myDilqUhGX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xXY2b2b7WxXQ1V5GFBdowbl9vw+Va0fyidkl7RxgwUgdbUTAwWygo8iGl3Y7sPMY1trW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xwII6vrkjYlzx96gQq+UuXqHaDtrpvZaFMdiQ3GVkPbM7K4o+HKk3Y4tQ7JfKLp2lNTX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NxTTh8Q1qflB7FSNY1JjUNPfdjTWFybfZWypUPky+TgOzswJ8105MhkFBhD5MiXPEadh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qGJt30naC4OytioW8X01nocfVz7Zypb0s00lI+ybjdynl1UCM05qUxz5bIET0h30X0J0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q2XbOJI1HQZEaK+bBuJjtG1sqfCtc97Y9ndf/wCNA1vQpHozoM7JF2aHuLnzrZ9imdf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YSpBufNqjaBYMend7aVhnH+xmia3qvazUtPd1vUUagGF7PrkuWX8q1vy0z9RWZocLTZ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ZO1+GtJ2J7NyNK7RdoNRkHwzjDALcscqTfKl2d1PVZ2mydKUQfiPbZFVLpfGmIznZPVNf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j6lqEibC1HMMHluoEPiH9Wu5Vy/sd2S1WR2nY1/tRLGTKjgQMNg3gAZcy+Kujw23QJ3b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SAJqp1Kuqp3poEJdT/NFX54+WYv/AJo0nuD/ABV+h9V/NlX50+WRf/nYf9yH7x1SAc0L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qSer4Nfa9QB8FN9eJKsFLpxV4h8tAFI1IU3jUrVK1AHrW3V6vte+qgD1+6pbq8KJapCm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fXy16tFMaYE2uFRr9LdnkcDs3pyDjikcPGvl+ivzU0nGNfpfTMA0GGm3LcwG64eX6Kzk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wAu4f7xf5VYO0WQXzYKVvOv8qqYVpAH+2FyTdmH8qtEg2hYyCQrc803/AKKkZaV8C+aT7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r/UhVWV8C/tF/uq8AdXpdBfsf71oIqFE25KMYtycrB/OiBuvUxb6cN361QAH9sfzg5WH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ESU3Pub/AN6AICthHJj9z/VX3chD81b2cFSED/xP/wCn/vXrHfhUcvooA8NvCH7K82qY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PFhjX0dqgjjgo271WgD8q9neiV/3lT1tP7C/9Fe7O/8A3v8A31Wa0n9hf+its8Tg/wBw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myLg5palXagbRIy4EnGXNac6QiLpbKjny7qT9qv+qsbj6y51x+x3GYGvVEq9ethkr16o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SoAjXq9UqAJVfC/PDVFEwPzw1KiP0J8jv/0g1/3zn71b8awHyO//AEg1/wB+5+9W/Gpf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+yupB6mSL8O+uGCFlr9CTGUkQZDBdLjZD+rXBHG1DJCTiThWuOfkej0XFjQfJ+z6R2i4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guGHGi1z35MTRe0rrXiNg66m3GBzGRn7qpXf0y/SU5up5jDs+2mYqa2Kn2opZkaTaV13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1HMS0o9oFvEiVU/eFqTT49CritQ09VbeFR+umWoR1lRyVrf7KAPusMXAH2vioaU2ag1P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N0V9JUUoz3WHrqMazDxsF0r3VIAjmynM7QFFt3vRax3bNm8A2gXM+tcfdrVSW22JBgKE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pRihLZMU9tNvsBhWO2sdmEB+hvOFbzoNIO0Hyiy5DSR4GnNRjMhHauPE7+qiJQOtQT0r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kL1iQiv8VIDay1Bn3Vy/DxV5mOpe1Tq6mKNenaT+ITLVTUlLqXnSLUzVuPn5V3/Qu6nZ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juj60rdz826bPZsYyWaI9sobdl4rbrb7f71ptOQhBE/vF325oPtX1rWO7MELjaLzUN6+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cR3qvNfXRgjro83ZcYHjQpyRfpVe+rHURQxTvpezJ4UVe/klFtncFJfqrQ8Z0zjPfIQ0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QnMu+vkbcN/XVbl9p9NV/QjGNg+O7bvo9gkuvKxc0pAhkC/RRLEowTJN6Jzoxkxkhzn7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FxbXeKqnT7KzrrgQX3GiIfRJQqKqK8IuIlxJPVflWijTmnkxtxeqsn8oDbLWnvPNkrLu6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qL66UhfRLlpvE/sFapKB1AeRLKgb19aqm/8ASlE9ilsRL66ykCQrmiori3XNERV9l/51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zOzqofFAyf2+R13RHM4Daer+a00rM9mXcXTbv1LWnTnSlx2yfc/6a6nz/p8f8dSVer1e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vg19GgCyvtRGpUASrwpXq8NAEh51Pw1X4qs8NAH1voH6KsxqsOQ1ZQB9FKlavDX2gCQp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VetXq+0AetXhSvVIaAPWSomiY8u9KsqJ8h+kaAPYp6q9inqqVeoAiKJ6q8QJlyqVe8VA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Zchr7UqYEBbD1DXtmHqqdSoAoFgPe++vbBELmf41q2vUAQ2IetfvKvbIfe/FU6lQBVsU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UySr69QBQLa4/nC/RXtmvnL9FW1KgCjY+Yy/RXhbX11fXqAKCBfX+iok2q94/dV9eoAH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69g55w/B/vV1q+WoAqs560+6qnUct4aKtVR8qQGf1XPZluH76/OPyxHftACHu+ZHlxeI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NlX5r+V9b9ofoARqkEYEkD1l91ewDz/orxXr5iVakn0Ww/xB/TXzZp/iB+mvDXrUAWg2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9wTwmH6aqqQ0AW7P2j99RJn2h+NK+V61AH3Yr5g/GlSFvdzDL40qA19oAs2K+HFfrSvbE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50ASFlzLoL7qnsXPIVQyr1ABUZs8xUgLnX6UhrbR46bI/wAym/g8v01+aYiJtw+ka/TL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WKNjuwTy1kw1DG3F/wDxjT6w/nXmnFSQakwfIe9N3V7a8DLv+Kf4EqQA4jx4uFyTuSgZa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NCX2V4UYPqYLL2t149phz/RUx2vrD7q0EUiDG0LJglHu+ZVbfoq7ZtIhYMWL17Bf5VAU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9xf51J1JCBfNnHp6F/nQBMQbT/wC3t/4P+1QJW0Mktb6EtUxRy3EofUH+9Bum4hnuGgDz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eAKIrvVbZFjUmtSjWFdq7ivvn/Oks0lOI7fvlRxx/EVeFLV0QRLItmOLqJmjaqnBeznX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6k78FVdnuF6en/aUTrH/AFN34ahuIexVpK//ACpreabu5KUdqv8AqrHGRcZc6baPxaW1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X9EayMl464rbHbUy1eGvpV8roA+jUr1GvUASvXq9XqAPVKvV6gCVEwPz1D0RA/PfZqVE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Fr/vnf3q3w1z/wCR/wD+kGv++c/bXQBWpf7lqTHqrifaNhGNd1FoelHit+9XahWuT/KL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+7kIjo/xVzTrqdXRtufPkwjGnaKTJ8LTP7xV098FbkkgLwOcQ1j/kvjosCfIJObgh+rW3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9hd3tGvQgX6SmPVNuH6KYZ7N3dflWhcb4CQt/trOaa2khnMOtOtKcw5BguzdXurYxIRU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OWuPfSwLhJz5gq05cYu1cF4VShgAnERHhlx14u+1MJAJLZGQz+dTmlJXGTYdJPDREGWc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TwRxoXC3EnOkWpNf2A/bWyJpiWOYrwrzSkuvRwZjWJbX4USjLfIDj/yqQm0PTp47nVyZ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7654gETrheocfvrV/KJqvp2vejAvzENCBPj7y/y+qso0+qCXBcVPeVeSu0wv1dmT9ObB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RUwV1kuRKNK9UWwbiRUrqb7HwEC5tgUdn3rbWOiIgot1tzKtAzvc38k3rWX0klDVVTuJ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KdZrdaMnf1qfU7Y/qNYjquv2T/0SnIHdLJySkenBg3fxFTlgbWSrU8LqcY7/ACGIcIJU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ClfVS6WrQ87Hyz3IPjiKHzFedSjWB8VX8y6ll9i0SIIbZBVGnohKUZzmi8K0Ct3XJYkd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K+uknb9x5ns88DriOCpIKIYott/dWvkt7QAJRuQ8Jbt6eqsh8pKIujIK81cH/KpfBf6e9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EcFtQ09hrvtda02glsnBTfWfjkKCKkYpZOV6aQZgAYqAKXt5Vmn3PS6tcyLnHY6boxKE9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sO9K5/2ZizdYbQhRI8dP74lxD763w8Kc7+2tZf6Htf6OimjilxIuhZXqjUqwPsyQ1Maq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AVqVAE68NRqQ0ASHnU/DVQ86mXQVAEw5DVlVjyGrKAJjXq8NeoAmNSqA1OgCVfa+V6gD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CVRPkP0jX2vh8h+kaAJV6vV6gD7Xu+vV6gD1SqNSpgSr1RqVAHq9Xq9QB6pVGpUAe7yq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q9Xq9QB6vV6vUAeqNSr1AEa9Xq9QBGqjTdV5VU5QAh1pPmSr8z/Ktv7TvoXdb90a/TGu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gt+18xPVh+4NNRGLJK9hw1bavWrUkqEK8QXq21etQBAQrwgiVZX2gCBBevbOplUht66A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QIJ4cq8QLlyoAoFu9SEO6r8bDUQSgCogqQhZKtJK+2SgCUNu8lpPfGv0ibaBGFcByQE5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z46e+n71fod/NWAQTHwjvSsmGoQGyT/7Qv8AyUqQg3mSlHH2fNpurw+kf4jP/lr/AK68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7/m/d+mkMm4rSJ+aFP8Aw0q0VbTzp99RIDx6x/8ALx/zqwdr6ml+8aZJEVbUiyM03+c6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unefmqIG5keINLv73FH/ACqRq5j0NJvH+8X/AEVoM9m0nSp/edByVTiXMk9XPfRhK5b+6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qvFwCv10AK3t8O4re8tvi+EDqfdUHf8AqzW615qf/wCo6+91dvScDy+s/cOF6EFpM/2u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9hV7SBAJMxSUR46nqygrDuJjy9dcjNqdddgbR+HTw48efdSrtQKejgueXHTXSt0EUFRy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/ZGrqK8dcCtudzLqZew+uvWH1161etXSYny3tGvYe1K9Xq0GSw9o18wX3fvr5XqAPuC+7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SoA+4H5VozTmHHJFhAuXqoOrWDVM8V8FAHc/k31iFpGgjGnSAZdRwytz3F9FbVjtPpDm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8q/LAuGnSZD9dWekvf4p/etRWxVj9Whrenn0yR/Av8AKsr8pJw52lsSI77RvsHiqCu9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//jO/jKr40+S04J7c1FF3oq86lo7YKjkq1j9G/JYG07NzxHqR7JPw1ryu2bUtEuPSae7W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24PTIcP90a1YJsUdjv7h6gWuuNaooTNZ2LhZOI+MmKtwVMresadijUpkX2vupFDlIjWw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HFeu0twXmNWZhbD2zdIHUyGnsbezdreHqpOKtv77c+aVIPSYB7SOuYd40MAbMbvvILUM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GpxJwbN75l31rVUmG+G8FFwPZUqwCZ15yKd45ljSPXJsmQYugubrQFZvzr3U8mA5xI00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EZOfqDgtsMpmqquNJ/sCnAnZBuSXXHutVW96jD1qbAMmo5grDh5GBghItUvv+kPvu8hM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m6e4G0I1X1CleParanryRrIlWL9SkEUgnCZaBF5o0Fk/DSTUZbCgViNF9o0+es81l1CS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lVrL89jyZ/0Ppf3VJQNGlMeiTXxRGZTaus79+N7XowPn5dk5XqENx5rR2Ns6Z7iBtCXo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2rpcy3JXRn7HyPWt9Vs4/wCw1ZKxXTu5U2jLiNlXetJoY7tqXJOSetaOju3KrU8GZe42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30E2V1tV4uYLYt1aHAyhzLmDyLdPoqmc3spSOjuS9USXVZJFVeFeSpRaGMuJuXelBlXK5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RcS7nQ/TWc7RwknNo0abkvWg0kRfhbIuoN6VKTGRSSyU84OGGXwS98ffBx5tstOlehOP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4rX8K+97K1Gjw0loKKBKvrXhofUNJRrtLINRsjqIf13rX6NFEBDFRS1eZNKyNVT9j/Rv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pF5G77Lw0j6WzmpGScKZre1PxWs1p2raczHBt2ayhIe9L8qat6rAXlLaKt0tXY9OaNI3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DbnRj6XwqwZcb/8AIa/GlamIRepCtD+lx/8A8hn/AMxKmEhhel1pftpQARepXqjaAvSY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q8K1UN6lvoAtFamS8BfRVIrXnzsya+ygAoV3V9vVIrUs6QBArUqobOp50AWjVlUCdTyp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cqALK+1C9SFaBFlQPpT6a9Xw16PpoAsr7Vd6nQB9r1fK+3oA+16vl6+3oAlXqjXqYEql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VG9evQBIV6q9VYL1fTUr0ASr1RvUqAPV6o16gCVRr169QB6vV6vUAeqpyp3qB9NACHXP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XLthN+x+7X6b15fmir8u/KIefaqaorfjx/DTUljN16o16+6tAJV6oitevQBOvVAVrwrx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vV8KvDyoAmP01MV9tVCu+pCu/nTEXF668O6pW9uVeFFoAjarBSptonFl6t3xVEhtQAfo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D+9XfHVDFpCaNOMe73vZXBuzwX1qEn/bB+9XfnwcyFMxXeluC3+dYsNSYox/hu/gOpR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+75tyvobdOpGvvWvMbTiUdlzX10DLywHpA8fgOp3aTqMg+m6VVY8h6Oftq/5xPB9y0ySA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/wDEQa8641wp6QK7/wDGSpg86gliBLv8+NedcdXDJCTf/ie7QBHaNKnC+P8A5lBPiq5q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4kL8eVL5KAoFmwJlv34IVAC55F9DZQT41mrv/wDCL/VVo1SuGwioACH9ocK1reAatFa9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z88tJLfyAGGsgVRW6rUX2poASkDKCidyL/OtHp8VxuXKU2yASNbEqWvVM49ojrYNu5In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ynprYWaKBoybhukt/Dahe0d/Rg6V46Pgr6PEJHkwJC7wWlutOA/HFWlFRz7q515m7cTP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QajXWc5Akr1qn9VetuoAhavW3V9tUrUAQtX21SJK9agCNqsDcJfRXrXqbbJ2LdQBUNTFL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QBImwyHZKa7t+aW4q0fyc6A12i7Y6bp0rJY7hkTgp3gIkqj9eONZunHZPW5HZ3XoeqRU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06VH7q0j+4H6qtG05sITLYMAyg7FATFLeWh9UZkmIutOk5H7vWlEG9E7QaUxJj5ATzaOo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YWqO6TlHmx/SYqr9aV0sCnochxCsVMAlOJuJMxq+G3o+pr/Ypgtur/dvcK0a52bmB0IJ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8rxYBip+qjXPTw/uCT6EpQOhaoDmYNkhJysqU3it9omxFBTh99Rp9xA7rbrm8mjQ/orw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umpOauyGcuRCZH1uLQ//ABC22eG2Zmn/APywKv63KlYAdW+0KgRDMZ+ti9Z/tBA1DVGV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IVsaglvhrVrqU+QnzUdpkffLJfuSkevRJLje0myTw8ibr/ZoyKx+Zu0EVnTtZmQIpZtM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lGvS9hGSG0vEfE5/CNNe0z6R9X1Sa+oGZyHRbsu41y/drFPOG6ZOGtzXiVa8uOOzWO2a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FPR3S5dBUbMFDH6ayaKolkPVWg0+Zt2hU+oOJaJY9rKTH1VUZWCiT0iW2yO5pobUfgr7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TpsZwwVURUU96qvclGOGLQ7GPv8AMXrrc/OppLN2wTI8iRsOkdyJRLIoP0+uhGLDuvxL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Qcj/AC+WA2MvGm+9M3GkMd3K1K4X5y9qbARDyStcHnT/ACb5FDo3jqBb7UIwRMgpCu5F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xIol7UtS16K5EdVCG7Jd9GTOOTGe65HHZ+U06+iIXF6vXWheaGy91c6cbdgGkiMXCi3t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tPEoZC2pjuNUvvq1k/ocfVdJ3fDq3Zc/3/oWdoozXpLDjaiRiuC/DitIO2OufkXSxbjr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vKim2HtHbP8AK7o/NJtTcve965f2i1Q9Y1R2UfCK8IJ6h8NebTzTWP2D/T656H9Kjiw1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9od3+/Uh1GZ/+W9+NaDLcI166KvDXYbBo6pNT/7t78a1YOsT0L/rLv30BXrUANB1/VA6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Ww6NRkJ9dJa9QA/HtdridWoPL9K1YPbLWUT/AK2a/Sq1nK+33UCsahrtzrgDwyA+sKJD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IfUFY6vUBY3IfKV2gRblLP6lxopr5UNcxPJwzsnI3lrndqsBOA/o/ioHZjo7fyu62hc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ogflf1f/AAgT61L9tcutuqQpQFmOqN/LDqgdWX1AFXj8s89Opt5fqbT+GuS16gdmOyN/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UP5Ve38tb6F/1drH3gv+yuKilStQFmO5t/Lanjjsp9DJl/HV4fLZG8bA/Uwv+uuCinVU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y1QuHKP+hR/zopr5aNOXqjB/52P+VfnMr+qo76KhY/TDfyy6OvUDKf8Ajr/oq0fld0Zz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5S/gr8yXqYn8yW4uY/xUVCx+pB+VfQl6c1+hUopr5TtAPqV5Prb/ANdfk4jy7ir11XcN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I7Pn/fkn22/9dXh2/wCz59Uu3637K/H/ABJ3VaLhonUSU64Cx+w2+2ugH0zb/wDhn/Ki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/wD+mf8AKvxr6Q5/iH99SF93wun+NaVQsfsz/iXR/wD81pPpyq0e0Wjr/wDpGN9biV+M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vq0dX1BOmY8n106lWP2UOvaSvTqMRf8AxEq38qQVXhmR1+2lfjP8t6onTqEn/wAypj2g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St6KhY/Zgy469L7S/bSrPSGv8Vr8aV+NR7R6qHTIJfpTKrR7W6un9+P/AJaVNQsfsNh9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arcx8Kj+Kvx//AMb623jjJ5pl0JVofKDrbf8AfXqqhY/XolUq/JDXyl66BXyBfrX+dFN/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1EtFQsfq3L2V7L2V+Wm/lX1tvxn9R0S18sesgXFtV+l7/loqFj9N3r5evzi18s2qJ1B+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p1Bf/wANKmoWP0JevXrgbfy4O48bTv8A5YVe38taqnE1YvaFFQsp3Miqoy3VxgfloHvb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M8NR4xZ+pk6Kh8jd685wFX5f7acPaKei9XpDv75V1XUPlQhSgJAw/Av865J2jzl6k/L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RU8RX/zpqtSWEhLXr3qRNmnl+9KjgdaAeFa9lXhA08BfdUtm5lxAf3UAe5jyrw86jY07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CVTHlVdfct3OgCQ17vrw/q173qAL71ISWqL1ITIU5c6iwi4TtUxO9CidWCdFiB92Wsev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7q+CIQ4tEm/uZVP8AKuGdiUz7SwMf8Qedd1dzUw3hz8n+9SxopLf63U+pUr62raJc3CTe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EnE7h+6pMKeHCArvLvx8VIZEnGs2kF0ue9doq+EvbRDZ36JBfflXwldUw6d3/aL/ACrw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0wLmlVUvtTTevk/lUHUuYfPnz9YeX6K81vDe1f6krxWzFBYt7LB/OmB4kXwul9dqCk7T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f50WVv8AAIfu/nQUrDAsgPL2Av8AlQSLzvs4SEordZBbkt5Bqfqqo13acliQUbkc0x8Y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geV1X7hypyWeBGCioqmW5EqgZD2Rg6Y5Jw76CjIjbt2tqjS8PFzGpSSUJBoRjiolXzHk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glfaYj7O+lrQurMjnIAvRkcxuvFemlkkjsx+c2fPzfDUm27GJcRC2uWSf6aazVE0ljNT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nkSJ6qiEIkwcdSzV9696JWrdSylIaDhTIEVU32LzfrVRgDIFtQ4FMcyVN6j7o1v8STYy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8KJbvqBRHwQlNkkFOarWtdZA3WNkpGLeRIiJVskQeZNDAR35YqGVlx/yo+JJsYwWFPcC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nkoYgg8a8KKReGm7kBsCB4E5+vgTLyjTgoCzkhqWPNDwXzD1DTbqSrGOfhq2/gWQBtCB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HMIxOkPBnh9qtq7ozsoCddW7qoYJtEsiKuPFv+Hy99Rf0oEhg3KxNoOaAq3vl1eVaPiR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S5YCX0ZDlUxQeeQ7q07+mg4OyJsEJOI1XmhfSher9lVsabHigTRGDhLiLiYcsukRL7NV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77X9tWydPVtAxcBbplup03pobKUjwW34pbwFl1Y0UenIcYFNw2zRMQw5J7pDR8SoWMo1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9691Fdn4npWu6bHPoekNAuXlIxGnUSI5g62jhZtoRIacKZZD66hKjyNsPoDB+mGY7NG1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pOtxn6GdgT2XtrFPMe5UqD8t1EwnR7+21c27PfK3L0tvZ9qmGpW7nFXB5PiHpy4vdrW6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g7JdjEvglML+1LjXfqMKfZiGWbSGBVpOz0+RKjehjMMHw/N3XnSqJ2g7LaljsZkEyX/D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zonGMj9iOJTAZOz9YgL862eSd9S/LMua2IPSJrZd4Mpj+tVo6i1prX9ok4NJ3PvISJSb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hZ6jGM05owm1X9FIBtF0rbOi56Gbhf4j65L+mn7EEGxHaqKewEriuufL2wgkGiaU88Xc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l/ENc17R/Kd2n1lCCVqJsML/AHEVNmH+pfrKiwH6f1/tv2f7NgX5Q1Flk0/uW+NxfqSu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VWHYfZ+IURhUxWS8t3Le6PdXGXZLjikZqREvrWhzdz3F1VmziC5012YTSurwgGKJQtSY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xxT96piya9Kc6x4j5FaUXpkhuNMR14NqCIXB66rYhuvOC2KcSrilQNpQyUukakhkstTU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0ICvqq5hsnFuV1rFJIcaW7RknwrVrWpzQ6XyX6kpsvf7ngTfpGV+UJ0JqMSpYbolHNN7J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xrT5cLxvp7Wi/yphHmMuIm01d9gl5bVlVT70pfJTzJf0ifHPPY3EZwRe33JV7kol3UXWj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gxxZYYe/L0RMxyy40JPqxrTwk0iTCaGZ2mjS3E5CsUWrfaO6rWLdRhTgk/Tnt88dz6xq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7FotddgNjhIdQy8ocS1RNgxILSPST0dGU8aEqqv6UvSw+1ekRG8YLDTxesRRoa2jkvxyc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m7/+Xb/5G4SEngvo0CRZe9xMUX76m1Jc0yI40D7YObzFlpMsfeJfClY93tZJkkqyZmwj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KuNVl2ijIOMeO8rftNAv8XVetcY/ue70X+m2znv1WNfx+ff/ANxR2q7QydXdFsnCVhOL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QLfGjNWwclK+00LIH3JySgV6d1ZKqrqp9n/EscT5oPbURH21LwBXvhpjPlfa82iq0Z+T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BC3EvNFTlSGfPDXiqBLuqZAaBmScK8SUxHrX3VLGojdKlfh96gCPKvXSvFf1V8oA9ept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qoiMBmLqAlyUOX2hoAqFd1S3VaSNhCaUULbqZXX2cNqqHf00ASG5Lavuzq1oLDerwbzy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xqeHDVuC8rVIW1w4vVQANapYLlRQMr4sa8TfHe1xoAFFPZVvMLWHmNWm2uVySvbFeKgC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3KyXsUf4qJFtQb40JL19FtDZJC9f+qgAAUr4IUX6OqjcV7++vDHO9rcK0ACW4rV4k9tGt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rfxY0AQwstSFvgtwp9NTJu5cqmLfCS+pKAKbYeVarEboVGbNMOXFURRAb4kGgAWyjutX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8IrfnXzBFQUoAGtbzV85lxJRBAuF7fTUBb4eVvXQB5wOMU9iVVaiyTePfyqBhZBQfVQA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XRJL/S1VhcqAK/DX2iAFFXnXiDypfdQBRdU6ajyooW1NC9lVbNVLhThoAhapb6m6GC2J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vQBVfzV69SwXGoklkvQB4StV7iqrLSX81DEtWOrYWk9YZfrFQB4tw1HfUc68K9xLQB69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X5195rQBZfypX0TXK9yWoEteHnQBPaL6y++pEarUN6LxY197vpoAsv8ACv1V4j6dwfgS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AsFU9X6K+jgvUA18EA5meHwpda+kgZcBmvruFv8ANaCCQ4Ju2Y/prw2TwDULcX0VLdQ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g+Hj7lrty7Ow9ajf1n/OuI/J8OXamDjv3/w13BFPhxwyvyU1H+Gs25GikxQE5Z/r1Y1b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f51WJuXsaNfUar/lUmjUGejLdzRf50yi24WFRfJPbdP9NSFUXpdv9aV4XFRB+bLlyun8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un86dgJNZ4DiafdlXiE9sPHjuLwf71AVaURzbuVv8NSr2DaujiwWNi4divu+ygCZA5j+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c9nw44+9Rho2KfmiT/w1Glkk2tjYnMStyzVKYgOSjl9OQTFCRt0l3ZcO16f1atqgjRXI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9Tp/6atGvS6bgeV1H7hxtkDYkkw1iYOd/q92rZaNtutIAXEwyUvEuVFEboCKgFmMN5oFi+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9ntLgiY3r5Gx3FLsAGIhORzJRJRFVHhsRVVDY2JFg4WPf4uKmUHBls2n1QwRMjTuVfDV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2bXEK5ck+GqsAsaBVgug6vGiiS2Xl5SGpyY47ETRBwPhUvWo+KiHF2jxgwBBha6l3j/Ql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2EhBxRMkBUy8PVU2GLGmH3HnVETCy4ItGOMOE6Jkv59cVZTeuWP+dFxiATdcNDQEXc2i/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eCOBOOouR5Lyy5VVgAn4rTbRKQA4IcRp6h4R4am08oRhJpM2kXLJExVCop3TwkSbl+dV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2hnIwAgtspaV0qprjfGpsBW7NJxkEIBMr4593FVTDJTnQYzJCtzXv9Y1cwrT5MMCnzt+fr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RFM2myxRCLK+Ny8NFgBHUb9JfzQslUiREXEUH/0r6MZsAJQQV4MkMFRUUR8X8NNHQYcA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urh/rKvNA1FbACDKO43sly+Lh/b+iqsIQmpYEZgeCcV0DLh+qpxhfeUUJSU7jYDt0kPV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l0wBUywTkg0ERG+EfFMQbxFTtz/q1FgB2LA9eQoMDbetskPHh/Fw0p7U6kunJ6PCQA2m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rRtxUMjQEtmmYAvD08sferEdvJCPakCjuLZ70ta1dHSbOaKZu9lIyW5LzWvCAOdBfVVV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17Aywm3A6d9ERJchkhRp15n4DVKECWYbj314pCL08NPuAzfNXzu84bhes1yqG6l+3Wvm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4d1Qtahhet3XKrRkGaWt91TYCRXTqqk077VMr43tb6aqI8fb9FMBx2SbSRqTsYzwF9tR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lb660g6UHpLpnuBtMk3cxxLi/drOdkFNNbj7LrW4/oKuiOMbNt9DbIzNMcUVd4YlXndXI0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liyBSOACBclAvd/nWd7Vnxt8AAbtj4PL/X7tdCkIkeGSgAmSWBwFXJLeXH6a5/25ebc1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Rt5eov4qjpnZpSTM1GpFUedeiUeG6EW6mWaiIOXMANOaUt76tbNwN7ThgXuLjQylqHFJ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TKiZKAgTE4Us/u/Wpc3KlEPG5n8aIX7aqwJTJTW5LxKq0qDspa44CqOK5FVm28qEtVCn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hq1UzPqPHzwphEBHBA3DwFaAtllR8NxNiIEgrfzeurVVEzBE2NeMLTaZ4OZbl7i8VMNM0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hcwDDjBMgGxHblzr5o5tjrMXaoSAYKKonu1tJMZDYisNNgZAGQb/ABcXDktcPWSNHmqk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bZNMqLxKvdzv5aFjaW/gD4rwWIrhxKhV0go20jsJsBEAvcj7ixJcsvw1UUaJCZJvabR+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Vcq9WyqVcyMTRdoTptFmO0EHgRvl4sh+4kpfOjyzn7Q47oC5x4EmNuLprpBIhAbQns3V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Hh/r10BGgTBZdA3bx203CoXuXm/VqV6lrBcwzGgz5J4i2Sbsrr5eLq/CVG/8OSnGCdaQ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x4uH2ZftrcsQWYOnNHLcwLMjBtE3nw+vupXFbZBn0gl4G1QM0PJAy8Pm5kVSvW+TiaMr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2CpKWSkiqGKjz4SGvmpac5EeMHW8MFxWy5JfESx/WreNtmqYugLzarvVW8ssvF/zUZMai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LtTzDJL8S/xFWy9X+RNjlZRHlP5tsiuuI281Nv8AhXUEQDd2TYXxMlPo9Ze21blqGjYk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vr8w39n7aqfezj7V4yMgXAFVeEKG638Qsc5Y02Q/GdkgJbJvv9dTabkRnTRpCU7JyHxZ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OQccI7Te0UdtvyLHzb6KchtHLJwWRwkGRAihuwytju8PANP4oLGXLR/T9PY48JiIRKBJ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gPtkebRoIWunSu/proDERWIzrrWKkqpYbfm8ck4fvH7qYztN/J2sEw8YG63zW1+L/TSX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OLJ2ZZBcEKx804d9ERI5tvhk2WSGJJu8PDxfdlWuJJCyHXDjYEriGjiIm4h4eLh/Wo5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hdLiGCFfw8Pu0viy1Y5+kQz2mAkdrlf2eapjHyZAicBL5EiLe68WP8NbV2OHpIKymBMn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/DURimBfNA62OG9GzW6DxcWKLvLqo+LBjGeiq6gq0o5YEa+zH/ah725ZLat6DDbMSRIa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pz9RffjSz8kWZNcQBhA+bDxpl1DVL1a+xNjOsRHZS3abJR6lK25KmsRz0A5I4K0i4e29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HENts2CC6X5mZEX8vrrwxI6wfyZsDb6jwNOPxdNDdWFjMOtmDeTwcNh3/Zr60CK1a/Eq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jMrJQ38K3TFDIuKgtX0hOBQbaQlMbJ/h9VyFfw/dVL1KtyKVjP4Ja3OpMKpmACv1U6Y0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9+9NyjkI5ZfaodjTJIO7OQybduFVrXzoWLXQwd2Ypcv21EWEsOTZASLvp9G0/YE65Lbd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9RL+gf00KGnuvvE6TYtsOJmiqu776PKoCjYIqlipZVNhtQIVJOFe/wBdN4ekPypBsBiD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otx3fn0ECVhviW3eOWOX61HlUBc4GWS2HHqSqhZUx4sUFF71pqMCS4LSAIceIIl/1qIf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S7QxHDvTit+hUo8qgICZXkKiYovctSbjGqDuJB6achDcCS63hbjLj7lES6hX7NQcHNDU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N6p5safkUBU3FQmfeRd61TsFNRQFzPi3W4qc2JtvMTyavklu/h3VTGhHIEn2myKxiJon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CFmwXMLD71CutofT3U+mRH23TzDMFPqDit7tADFXM0EDyVCK1u6rVlAUOCvIk5V9Eb01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u0i47+5crYl/XfRTuiA3gZAeL6qAIn92pDuy+unfBIh2YCohchJe+1fCD5yw8fhpm1AT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4Fy8NEho0lNQaSwmw4ZDeyIi4jfH9376zadVAUAjbbXXzX76rJRQyHw081XsxqURkZjrY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4l6An6a/FwckAYXAfo6d2K1UcySLZWG0bLyAcBNC7/ZVOyIN40TGiK+8AAZb/Z/XFRT8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oHxZX3oPmxqr4EKBJVyUq9mKlw0XJj7MxMU4FysvrqLcBwN+zPjURA05B1dX02oupAIY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V9lJhsPNs/4iokYMws3FYNNmq3Ve6h3UXBi2KphjuX3ipqylg3NOEa9ktHxEVlp9RW7T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SZfWI/dXndNNJJxmXM3bZAlsdpw+GldSAYRW2ZYpfiT21ATTKi5kN8JrrDrZDswy+wI7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atYsvyFccq9mNRMFAxQhJCX9NWijqrYGCMvUIKS0WA+sEJ5IXSnFXxx0nnPUN8UT1VNp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MlD3fMP11FxEbaBLChrxKpc6ViO5VndatEV4jXpTl8VQfBW3SxTgVdy+uiGGdsy02Klv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6FTsBUO9eKvCvspjpUA3jNRQnnWQzVtvetABdXC38Xd7aLASEt9Sv5cq+CivcYDYulU/i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IzdPkCUWLNF8nzWy7TxclLJEyWycuGuwE42LgqTopu5kdq5j2HhmxroyHkQL5kib9/EV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ityRca52fA1CBeYVRxdFSX/tKiLiLGHBwd6JuveotEasC47vJUyup1QQKAggbrc0vwrT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CUuW7dXnDRkRUjPG2/lQDD6OGwoiJ3U7pYS6f/WqifFZLpjHDEA/w0qfIA0jK4mKKg5KG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eMEK3kpeLoi8FktdvdZP5UQw4jx3FC5es6tZACnNogFkoL9CUBKVzY8h5euirIu6x5fSf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Fx2+v+dX3AXr/wBbT2RWv3jqy9Vn/wBa/wD8dkf2r/FUq9KDgp5fUfuMYF1tZAOgak2w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aqcgxsAANqrqBmpnw7uHuq/U0MBafLJBulktjurzQemuunmSEgKQGvI/d/Vr4+x2FD+n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Bvlcve92jDhbRwk2gti54FH8VGemsBpoMH1IyJId8eIhypbJlbaQwDOZhn3p72XDVM1R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fACFnhTi/OLlwjVbGBm6r7A4AyRICliRj4vDimNFahKATFgFw2K+NMQXqvj6y6avaQHM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AXmJc/iG1TYBeyykZ4TE3iabQiTJEL4Ryo0M2IDssky23Ds07i8WSd1S0uK0m8HySy7k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qlJjozMIyyFtUyAkTnkO/L13pmtVqVsR2DkR3dvgDiYrh3cPt50dqeglp0BpyUu0F5Bdb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vzpE+rrf/WG7AqhgoLyLLdw9VaBvWHV0hjTpaCuzMiBUPezlzH9alYnUUlDbZT0xrl1G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+ejnHjHIdQkJwN9ky4S/Z/vV8u5iZXsDeJKl0JFt5fqqhuarzr4PKBi4GOCpa3ehY1TM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nmD3Dwpyx97zUQLLSZNZmefEhbhEPdx7/wBWpxoxhEzExMFvZTXiOqpM0Tj5igjsuFU7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JQADpGgOmS8kT4fZ4uKqYSLNdMMDUM1wS+WSZcPNa+MS0kxmmhU1MnOAQRVL4htTU3VQ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vevkuQ7sceqqViABw9jL4FFSwEdyqdi+i9cy7buIevO4payD3Y11dmAwEhx8VzdwwuB/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wO0LiPISGjYXv8NdnR/ujUze/nUrnjwpeoitu8kqQqq7syr2DQrKy9SElQJPKtWkh+eq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RS/M7VQS1IUpAFCyi9JjUxBW9/DQ4olW2v1UwLd6lcl4aiX01EUSvFQA87Hg252hhNuq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0sQdVGj2vzuBbNfXw9JVzfsIybvayDhjwZGqqm5EESrq7rDcmWDoYiVkI0JbW8pV5XXNu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bdNkwDpI0TirkeoynJcx117rNclxrt5tuGxMDMVd2e5FTH3cq4S9wvGntq+h9gIV6pV8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6te5V7KgApi1q+l1cqHE7D9VTbcTPiqjMtt7KkKJX21+mvtMD7uxq9i2PQS/RQ2NWtKq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wc+c1zQW0Ur28Var0eR6G6eYNkGOzzRcVHvpF2IAlkv5ZKCtjjdOa5Vr5JXh2BCTYcSJ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x/1BvqkijT23HGbE4YmaFwimSl9n7NXsN5vbIt58Z5GvIeHqHGiGm0e0sFaYvZzJcU55c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NIzwG02RvgGQPGGOI+7XniKRBDmOh80rSL1Jcb/vd9Bu7dtl1DW0e4ipGuVvq4eKjZjz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yOM814sCLJOXLp8VfBItQa+dcayXAlQuIkLw8udKwHjM32RXMXCReC4YKo/XQcaF+Tjf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SRVIsCy4SH6fLTeI2DjoG+46y+HAjK+YeHhXvoMfR3CBgXBMgMr7Rb2x4ssvLvotXiVY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dcMC4boAISAndkN+nfVGpXCMMgQBRXhVAXHqG/CPdu+KmbG0ZzTZBtTyE3FTLPh3Y1Nh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sWz4AVFvljvH4eqiwA8ONmA3Q9zYGoHxcPk3eK3F4eqrJIiMrYMNAljywIUsi/Vzq5h7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2glbfuxq3FpJJg4gGF97bZp1c0y8VUrCAvQVNl0ybFk3McyBetfKVVwTSVDdSUthAxMD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pOIYbJ8xyPK17buLcOKeH3qWOMnBZFcwDZ8B78V/F9npoZgPAirGvEQnBU8V7lQe/wCj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IfHfZcUVVWyY4ogj9VTF900s0Coe0Ejsm6xc6NdYfCGAQg2hIZGbLhoNSrWGJNpNjSrE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j/RFR+oPtbENuoiTa5JzFekseL6caLkzE20ZmQjTJmmSZrii4iI45e3h/TX3UYCKUd0g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bv4k4a0tYpailqcGoOEhYI7bJEvyx4qMY0+UsZ1UdHbqo5oa9w5ZY/qDQPZ6Y1qEB93T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EchDVcveVKYelaxcFLRJhYdNnA/rzfirb4aXlUqRfxPiY+iBEec24meB77KnTw8t1VNw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lgYWUOLpr6+xLmtPuHpk6NKRRJtERFE/WPVur2nTn9TjbWO27iwpAoGG9CrKSKWPZlJZ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8Hc3gTjRUxy83w+umPo6LtXLFm0BYD6i+JfbjQuoajJNvC+F7AiIGX9cqlGlYvAkpTyA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jWLSVIIzGwXOOZg+/YnTW64AePh+vKoabHbbdaB0AxMMVNU5l5fhshf1jV4uNssbJ0Pz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w7qYHDabEXRR02sBJEBMtmPd99OzALi+bdKM7gww8GWzTkZf7VHVUdX5uQzmLi/N4Jl4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W0y6gmNhFF6UUsqIjMvPEPzh7JPIlr0rF2YRxicdMUFq4N45naxhxeZSqzVCFPnLWLYr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kNNpMcxAG4+yATRMwunV7vxZfsrzEPJoXT4zsQAC34yx83toVvUmwshyQRomQaJSRNqB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BPyiTjTQg1s8FRD3Jl9Ptpk9Db2rTmBi6rZFs/Vwj/lRMDTVSOZmo4mBDZeK/u5eb+Gi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5K0DTJ2yAQ4lD4vDUowE5JwHqBM80Xcq941XJhKDBq1xm6uCtn5eLpL6caulOu5NLEZk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itpxY5EVWrBUoiw4bympr80p5qCrvD1CI27+Kvhxgck7c2MHW1xXfutlw8NXnp2UwzBw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PD9niqQRQlmAAdxXK6Xyw976qryMAnHRmzU/mjMgPIEBxLpxX9VsapSHMiy2GY7ewae7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o/ZT9hMCFCUWRwysfD5uH20Xpbkh4S2uCgjfzYnbgVQK+P1oNHltqMzgSXVDZvRxBgFE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TV+zCSruahlYhVbZbRPFj6ipjqCtvtOxpR3JQyBUT82QiVVaaERgGGn3AcHeOaLvQsuqp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1tht1gnMzVxDywwBCIhThTvGxFxea1e1CE+hAwsMD8bJ7RRFF6fWNPXkY2Yoa7Z9b8g3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otrqJEwKFtc0BVVU4F5VTdQzMVYXydEceUUhZuNIuyMjNBQB8w/veKvQop6VOCS0onYB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j3dPvfDTnTYTSSBMyBk1y4O5RLh/FwjUSiuG8LY4gC8KNnzUCGxF1esalmsoKzK1hKzI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mDYutgaqvMvp3c+mqJGmx5Skju1SRngCAoJbLixLdvrWxtMajmbgIGN2iPBN6f1jUNPW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IzHZ7YLEJj4fbaqtXiDMzNZhDp+mxNOIVEAjMJxLuUnDLylfleolprCPAhg03HfYU1AA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cONPm4UcG5jbzZmKY23KScXDwF3+EqoEEiakwkhwVK+Dd17hH/ap8zkiXT9FhvxWkdbJ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7EbDyXcX9Y0ZO0+I426hAbwykbBUR5Msgy4vuMhy/RVj8JT277RYkvi3b1yIcfbvSiCbd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w2YmKcK+EUyGheocDPHHZZjikpp1GH/mjvdVw8vxfaqtiOxOQ4E1gQaVMGTBEDY+oeX+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DTA5JxIhpvoPUIKYuyTDB1G/nAAl4yyx+rdjVLM3qBm2OyMOO87IA3kjoaC2inxmuW/w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4LrkeXgaOKeahvxEiP8AaX6KJityWGiwbZW6ceJ5CmPL9hVVJlNDGYRlwjFxwhO3CnTl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7AADoynBakyHdm6Djox3BW6Khlmg4/iH7VLXexV3iSVIFolbJ1PUq9w/vFlWy/J6nBawUG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HK331e61jpuDoNOPqHBZFLq3/tCqWd1KUxLHZNhBdwdlAJtqIPOYDfh3kI77D0p5udK4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1IDFpSF5ty4Lw8iG9dHmRwBIyMd3Cor71FQNOByNKOwNinzWKrbfj+LxVqvVtxYpdjn2h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Tdo5iV16gDLElyFPteKnEnshpsmJswbdbfbfyeUzTpx9flp6zCdig6x80Ynjm4PJPiGq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HifBtrDb4iJfDWPlZdjMzK9mllYNGBCw2Ai22ibviJb5VTrGg+ixmnNPaJDQ0FW3FvmR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XrVae3McdL0pR9iDvuI8/uq/Umm2XzQwJwTwEGxTIk6upKF6l15AYfQ+z01h9py+zfQ/n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LqonV+zbbcQUEyR9txSRWwvmhcWI708uWP01ske2hik0xQk+a3pvTLhxodwFQGH2UI4q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1bLmwWMZp+mNt6lpwk5tm5We2C27DhFPoLq/RT09FcgPDslFxrDHbYruT3i/rlThhNns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nD/61J53bIww10oeS297zUn6lpAYWfPgrqg2KtMKItqi8uHqK1aJuS2ouiakDqIJBvvw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yQDcUxQT4gUk4V/lRbTqhMK7YOAAdaFexdPCv61Qs7BYYA+bOaG5kTHEibkqDEg3hwdM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x6srb6CYh36nM3XgxTaLin4qJYBpHCcjgLY3WyKt1QS6cafkYqxVGmuNm7gY715qlQ1C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MVcRPevVT6R1MUinlY94D3l/pqOwcjgZ3I47y447yVCH+iqGmYmw7018vR2kLqVMcfUl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ASyedd/F9FKIzbnpOyakkRLkV1TrqZSDbc2ZO3JOtQXchZFw/qlXQnUqq7GisO2zdDrw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ec4ux4gv9aUA5roOcDOZtAnE4S71IvCPu0Swoy8sTJwdjmYp4K6l6tOJpdSpOOQ6vD+b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cCMybjq2AEyWvjDRpE27J/nHBArWLw8OP4a+ahk6DAPIC2TCy2RD766k/Voo0VTikhs1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tS3AZHZiQEnf7pUKkSRpz6hEVnYLzVeaZUfJejv57neQ7F62N08VSgxzkslt0ExVOSoh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XiW2OkCfJwCFCAXiDH3lx/wBVVsDHCS04SynpGeaOHcl/DT2YwjbYti2IktrGiYrl4cip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JHQ61/hqbAXEDfoLi7ITJw9+2C/D/pqlyNaILulgbfV1r4fdqXphIbDbqZ4LuXddS8vs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mA/gYAvci7r47vKPOlYYTs2D0oFuOJ4k4bKY3Pxfpq8XHIykguCDduCyW8vF91LIzD8E8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CA+ISKj9UQ23uHH0dsEabHPnwj4f68NWzCBJgNtukbKlmqFwXslASU9GQWw2uyTiweTr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0Mt42VG8LfayonUGRZZYcmqYBbe4iIaX/FWQKrNxAoSq+yQGhBsQ2qZFuvl/X6tXtA3q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SVDxIlHL2+XqoPB1HgMTD0c1K7l+FP1vd6atfmOE6bcdRAOnaEeN/d4cqoCEpxWUabEB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XvVB2BINk3CUD3iRh66KYYbbaFwjEMFEVTO+fvCvd8NWuthGyktOFvXLC/Rw9JevxVRA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BR0OPDn0+2vPsI4yLot4E4pEtl5UE7NVwxdZQ0LP/DuNHw3PmSQgMRM8EzAQtiXEVslt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4Kak2eKGvFmHSQ2/DXP/AJQm1DtC6heRO7GuruRGGdpJFwjMMhxAPvrmHylvG5rTCmBg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vRN9UFMhVgcVV1Ia9o0PECeKoOInhq3nVZ28NAApddWitVF11YNIC4atGqRq0aYEq+Wr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IKabCCYbWciWiEG7Lg38P7pfdT0hcNg/mh99cN9U9nYT8rs9C/wEjoN1PBQ4erLf7vh+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OoTjzwCgOrs+s18u61q+e6hrO1iQSRIQ9PlmLpNuvMkeHSocNcTc3qq12btDpr7MCQ+0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AxPi8Jb64ytd/wCn/ZiSI19svh3/AEV8GplhjyNPor0jQgVRLdXiX37/AE1EivQBIVqX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ACmHEXcVW338NBNrxUYB8PKqUzLhRfVREbrtnb6KoFb9SjV7CcfiX6eGmI23Yo2ElO+l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rdYNniuAvNHw3U97ijyHFKwHZHgmK4fSgY8q27QOMsEggIBHNTNABVuReLJf6514n6k3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ybbY2BWTdhlw8XD+tQThOrILbK7GM0AkROfm/ipjGckGRZhnc8UMb/WN/wCKq9SVQPZ7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clx8opy+1XAzGygkmL+VDJGVFWnuNwlTEwLh/VXiqomVYDAmCQm20wsiEqF5su8vDRDi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4rWVBRC+G2/4chpmw81kBgxd80S6qmIZCQ9Vy6uqixABtgNlp8kNH1Tci8sx5/QS9VCh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C4Yuob/Atx6sf1a9quzizn+pQ62xVMkSjWWZrzYI6ZEagrqGqb8Sx4RtxJWdhAuisS4q/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gahdTIf/AFo0pl5IYx9mS5bRE83u0FKjbCVHCQ2QGHW2zxLl3c/64at2yqoyn45gaJwA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lVQL3RCWzAfNDB99SAHEXegiQ8Resd/VXj0tJEknBfEGg6G0uKcI8WVqPbdYfhsOk2Te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S+L3hHGls2caxJCsuYNDxY8iXLwj660r7ARiGHpGzBSJpUIm3iTeg+UqIIEQS+b28UFQ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pNGYkNgbpHnDMAK/v4iR425b8vDTRhxYsY3HZAONPIF1VNzadOVvL01mIHmSwFwFZaEd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Ly/TTE22mYezN88A40UPH7v/ADUujaQkvVBmlqDKtWAW7N9GXvKtHutq+bDRmMbbpjZU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pVVGVDHaltG5sycEEIgNVywUy/nxUTKBFIoeyImMMjuvh83s38VLIz5xHRijxvm/kQbk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rRuvGkOYw0AKTjfzaj3e799EbAcN1ZkGdSlNeEHjBPoEyoNE4hspDXRdU7KaOsk8pj2S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1d+VNtN2rWlsQOzWmMxnTMDV495q0oEqkSqnVwjw91evH1KVKab1VTlrDzzZtmzIeA05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s4MmQ40YpFlOfMrnzEh6h/dpdq2ivak9FcFElSgzAwAEaVziGwkW7pyoyRFcKKw+DYsR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iA+EvxeIr1zz9Ssi6lM1lGD9gIXHm3duvD9GP/u/VoWXJWRIax3OquKb1JMMfF6x90qP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2uTPEYKttniP0Zb/ADVQ4DrckjEGjYb4lXfuy96vMkt6mdQaW6qMjk0QbYyFy/Fb3d/sq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TYA64YMiIAq71DiJMfvKiY0uJKUkkGWLK5qDw5Z+FCy/hq0gVuUUsG/nG1IVsuKqHdj6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qltHJOLLgRycxVLNmmJWy3lv9VHuOGEcmmJBm6Rqa24LqQ9O6iWwacB9XlxlIokCqSIq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7Hf66pGArUxuS/Pwjm5tUbVnFT9z2fFVbDs1akRlbSPDjPtEDvGWdt6cRWy9fVV4vNvRA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l991LxUDqAg5Iz2zqEhi1ZFQkQOLq/DlUXkNGmmmkB4sysCbyX+saixJY2CyWxcJ0cW7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y8bezHBEFo7Liql3Zfi6qi1Lj4gtxUFAQUNmnxLVNwlzDUFHEMRNVXeviQcU+H9FUMLd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iYKtuI6+SYoJB2ewuAJkiXv4eLhqt1tXJ7oCZq6ACVgDK5DxcS/RQ7Mp3YtILZpdBHgT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sBGDhFOxpayASIiLv7+H1eHhqTSbHI4xmjC5Z4J+9eiNm+yTrTMYgJEEWUzS6Ig+b7Qr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jg+ScgVeM194U5j+2nYZV6IwchxwQIyBdygluLLxWqXoynILZA0hohZoqruBS6siLd00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dewXJTbBADLxcS8NKWNRbgnKbm+kZXEEMw3IORcOKfF8W4aRoXhGjlEfV1BE+IbIakKj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FvFOAB380LLqH6ltVCmKbf0h0Ckh0I2mKY45YkvFarWISbaUZA1sDTmbykoEXsy6aldt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bAjfwgTfJV4ST+KoCiNiT5gLxKY3Qkuq+bIk8VC6Y41Be+fQnM3M8m3FsA5cWKLxLj9q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O7UPRzcUVW3h4eIh+v8AVqqsOoQQA5HFRB1AZPeicV1q8TbGWKq2bZqmKOFcUNBLL1+7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59JSOpHNcVNhFNFy3oQ2/1fZp2KtTowxUclHhxAht7/iL7/1qpSS6TOB+WOWDcdUxsqc6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fO3J3BU83F/D+mhfRVs6kjJXUTmC4XDl38qvfblDCj4uAUhWSauC22gZe2q5ARb1FsJj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04sMRxy9m/GinTbEQW4OOqmKJgiHxFvHKlKwgcE0kOAE5DEgVVySwiPqLdxf51AG1b1E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wTXFEQuH+GsVZqgNmmRR18I+LgACEqpv/olyofU3HVE1HELpkaKm/wA2RFTJ0GI8S5tG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mRD4iDml+KgnIraBJV1S4zEVVE38I9Pst/mlXZqjBtNBp8SdKQYG6GLaJxH7KJFwGwM7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X4aPhwmICgpOXKwknr6hoFplY4GZgWyU8XEBckX4akD4qRD04gDMBRMzBlLcPvD73+VC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NnHvtTAA4b+9TF1xYunNOg4aEb24wt83iGOJX53y/RQsTSM2yddmlG3Lnc8j4fKK292j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gpDIDmCcPznIaBlLt4TRioOC2pErJnwrwjw49/SVF6epxEH0favuvgJGqJwe2gNUkgDx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OBxWUvNTtZQspADmPNO+hRwZfbw39P6191Tbny1ATdRpWmjxVEXJDrzjZrHNduTrWeKc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vDUOPAXAaFCNCEDtiiY8Kl7aSyGZNjUTWYTdxBrxhfC/xeurCcCPGdBnJGnMhsi9/u/X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DYuekgq5KgoqKvDvL/0KrYdorINtYuC4oibJ8Z2+mnYAUZLKxzBp1nLDHbh12IvEKeyg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kzNMR3IgXyLcX/NTaZp0fajmfNcQsmKqJDwDl/FQroeg4o1DByZwiaGmYBjyx94qVmJA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ldzEkC/h4f1uKvpggA0xEc2bDHrXcmXOrXZMh8wV+OCHdbX4EvTKNAyadNY7rIoeCgh4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5NqUonIHwkDHBz5jo58KZeLKvRG1eIFacFmaBiQIabjx8Xlp42cSW0bEjFBuhRzBu107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v/l775Nx27CHGt0wy+1fp/DRaqgAxkf9IFia1m1chRSVRD7Jfw19aYbiPGZtPbQwUbon1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PYIZuCaFmAWFU/RjQz+APMNDwOsfOo82HLq7r/6apqsoEgWM8GEhh1httEs8AZqZF4i+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2hPtKvzbiribY+9+rw0xiEE9uVDakAhOpkpuJjw5byEd9D6zNay9K0xgmY7adC3VV4i4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WX1NKrWwM+wfpMeHmZi3ZlO5eHi+vqq3WHA2MdgM3AS4uF05jlvGq2tYclKRxwaAgTIz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qKhvRwnG48wT4PBubzUeLvKpaRTMB0+UsV6HDdaCTH2imDgKgrgRZJ71T1dIDLpNI0Sg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+Vv65VMmIGLqtAbZAmKmm8zxq0NM25BIB28cwDaGYIN+/Eh+ge7KpszcRi5xgGWY6wgE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xY91XaM8kaSjhArhOcXzaZfTlRcyJAlsCxC/s0hLE28binZPEOPT+tQnZ4FckusPODGNy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CXvVn/uKwj7ONEkiJBH+c8Cc2+LLKvGCuGDQIKka9apuTGpSQQZhuxYjzzCpjut82o9R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2HnJDQGo7Qw4DbT5vp+jdWlVZgMe5EafGO1HcHFtshv6+EeGoxtqwu1wBRbUbIZ9Y+Km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FbruM7Z396hIZtm8RmB49SKC8q1NC0X2zd2o5I1thzS/JPrqiTGT08wseamRIiL4a8QB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JR6fhpmZuuAWyfFNwjknw1XjsQIXorrwi5dpi/CCWyuQ+9/XiqAwXDVonZhESIW03cx6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g6RvXDExVeeRX/bXmWWkGQ/m0DAKFzeToHp6l5VPsWL9Pff2I7HFCRAI0KwWy+n/AE1L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DaaQuNFQST141dOf0tlCCVJjLmuLYNrvyHly9tDaNPkymhV1gWCuQKi8RgHmL8NU0bBU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xnJTxNM+j3Sx81GxmpUQCCWoPMGpfNuc8ct/Phr4IpgBstnhciXg3UYMoM4+1baeu3zV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ZQAdKW5mLpehr57GLfu1B6I2bJAy0BiAYGqBbj6csaIe1SNtRZaaA3W03h0jSp/UDfmC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ibuH9anb1Agxp2oHDFzhO5oGK38viph6MscRCWBvG+u4G+7HxEvu1OLLOKRbVDUUXFUM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iaJcXwMVh8J28TZEJf5cP2qqpNgDUnElMCsdSQUy+2OJf541BxtJUZ8JC4AyZFYFxVem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dqZOFuFxsE3IRF0/dVb5tMg66C4Gj2Oapvyy4qTEDBYII80keRbNlCVFvvHEi9W/wjXL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uwJslZ3+3irowuOPkch3OSCBvuuHCONYz5XWNssOaDZANyaW6W/rxVt0TVlUtTmd7LUx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lEqrcq4kqlzpoAjHYOVMYjh1OGIJXjFWpBtF1AZCtNOx7YPdqtPR3LAHM1xXFbJxV7tWz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wGeaX8pVz3+rQQuGrRqoamNdAyyvhV8yqJLQB3Hs006vYzRpgrkGCtGF0G/cn+mm8mMr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MHFxVOLHiGhvk4koHYPTVaVVNFdBVTm2uZdP1INGbZhx59towtgg3Ph4y8VfNzqqysSK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O7mmDbooRJw449XwlXD03pXfta0439NJ0jBdmCjf1YiXFXAXesvpr0P032GRJFSptquP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QZ8NMu+9UEipVpbqgW+gCDSGTtgElsmS41fW0+TrTYjkPVJM5OFxv0dvd3kO+sdJaOO+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qNYLKrO0f4iKx+miml9tCjVra2roIGDeF+6igDiFRSg2T302ZS+KW4lrTAmNf2GJG3CN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1s21SbJfRpo12iKLhLwoHVjw1muykKR6O69FdJsgtyrVSmkOY7JFqOoKeyuqb19XF3byK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UDYBWFLJbgxlYr7vdH4qF2j0UGpMVsXAXITyXG5dP9cVNPnXGCR1x4NiuTiXxRU8tW8B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RoPnFyUsernu+zXAtSrASPtMacCPpsX2zyNCxHiL9uVERHmxkyuN1tpwM1T1CXlqySwp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db6IVv2+b+sqGg5uPNNniElxzJHEcysA+9QzFV9g2VHclSAdJI4EyhCqZrdOLqG1eJy0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nrQh/wBsaN1Bmzb6A1s9pw5omWeJeJfw0rs2yLWTzQE8uKGi9ZD4cfNVVJqV6jEGXqIG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zx4v0cVV6bGFZgSCafN1tzcZf102qjV9FVye6YSZrD6eNtwsVUvN7tE6ejUGJIQncZAG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japaP2sNqkxZbWRIdZzAUVRMzTFLl/7qgMVt7UZSvR2nIuxOziLkakOIiNv1qlE1FVjE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DW648Kpkn1VaTb4KWZi47fNTUN6iP0e39lVYkGfA3waCLkyTfEsY+YJ3/p/bVWnvNtiI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pqGKLkJcH1cNXsPNsmLjsQ8wuKe7w4llUtVYjmLWSmBghEtlvinw1KsOoMw+uYIaA4wD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uKEdi+JugmKGi5dI1F1tUkk7EMm9moi2iImClzUi/WohyW5IjugyxxZiKoCJvTzF8NDE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p8lETbbLkF14eLio/RtUYm5txPm5ra9DgW4f8xo0dLWKTj7T5IJuIR58Vh4hURRf3fb7K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CHi25gnd1DZf50VAWaiEYYmYmDL/AEtmSc0x4cvF4qv0+QBk+ggO1ABFLbj8I5F+EaqJ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Hng+hoqinf307fiA3GYRnZYo2gouHEbpARc+8S6aSqArYZ9BkipI8BAgGaknioaa40rw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tmC7g71ooW/npTE07AgECK2GN/WPl5ffS5IpsyTfeUFjmey2l+LLuKlIAfp7rZz3ZdhZ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Hzfq0WSNsLNxcEycQAREW6Y5Yp+ml8ZptkgkPARtK8Q42yw6epPaijYqsKS0+rUVTFsE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S8Xh3lULZeQEhb/s7qkrQPuIg8usSHw1PTNEfd1IUJwBimg54Hk22g88h8xcNRhzIa5w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hawInvV8Y1GOw26L7ohtlG4gNkNOK36P3aJmzGpvGqrIvkLtT0yRGjlGeNFdREsocXD5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4DFKRY2kWzckcDUh6SH+vFTHYsTJzsuK6L5JYE2ipwD7tBvxZMgn46AANR1IwcVOIMiy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2rsTJ47fT4ntbhHi0BfN7Zza8DeRmWI45f130x0uEjEyMIIByOEEREyRFxIV3+H/AHoZ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vSEYcZIUs3kjhYjj9BcJW+miUjRymCcUHkwMDUXOHD/mrRfyIrrYX6xEaSOCQAIwQxFF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4UdI0EnIoAFjEXDNMd+P8OX61WTGIwRNu6ooTjxYJbiwyxTH6KDkuuI7tNPUzaUPP18Q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JsFae9sXdrbJh4FzNsFEuLhyH/TXhYtPGQ1goGqXXz8OWVWDY0i7KQ8r6uIdzPK2JdOP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0pECg5xHu8RDkoj6qtVsoWAH3JBgLjKNNtGqugoJuUS5j+rRhNtPEEglFSYRCRA5mXi3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+R6Q6YNMAVgRMtoJcPEPd1DVc55qQ0L7SEAJiCLa27vqNlGEMGk1SWQEVxhLAgGuIoPl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Z3s9rhyBOODzqADpq2q+IiRPuxKs5nc2lNgXBXIlUl3/AKE3bqnpUmRCzcdV5sTNGrg5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WI1ayV5G0clTWSewPZtB+djZuquWWa3/AHqUP9kdDe1IY5MPNkiZIfHv+IumrYWtAqOv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ct1DzL66YRtTR8Tkshs4jiEIBfFVLLqrVWVuJ1rNFUqH5PtA2Ob8h4BRcvm3NyF05VXq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N1ggFxMOM0P+ioddR2jxNIZ7lxB5U5l5R/W+6rIL20xc2pOGpkCca7irbuovIrCeD2T1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wra5nuvj086Wazp+qNg+6YNLmGDmxRNw5CWQknPlWi1QGOFt5wUJOJEDhv8Aa76VTZKw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GxKHR9rzVi0iK1TObx11FOmSnHBdflScHYuIJdLoeW7+uGj2oh6gsdvaBinGreaFw94/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nIeBpx2OuScsVWm56jtmg2Su8C4oDhr4iLxL6r41kpxMLT0yR6OLkoAN07ungqIID0iO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puQ656Qju0VNk8qW6C4ceFfepm405OYcMpDUYQMRuqru9ePr5D99JoL+zYLauFkuRYh4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ygpIGtnG2DT5nBbDHYmGOzLy/q0y0yUDmnRzlmObCYerYjkOJF6937aBBpxAwVwXrtpf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dFfajDJkI0bT3IgutvDj7vSNvrpRs1mAaPg42GzlGGIIuB3/ADfq+mh9IbZJsYzobY1PJ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DaftHoRHIx2CoIopknAfh51ZLmPg6IwleAQ6HDRDBTHq8OP9dNa2XkAMwW2jyo7Kk+Di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sSx7qvYemaXPFv0MXyvvbDjS+Q3y+qoQH1a1EZ7x2NUIngQEEVPHiIaYt6hGaiG+LVs/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WP0LUQsr8QJJFbbZJyI+LAKoiCmt1TLw49xVSenhNjjHA9oZ9Zqll8wlUZzMdYBOHIxVX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mW2YZvSpLLYguaGipZS4RHlxY2y4a0rZqlMpcEZuI2TYN7d22SonCqe9j9qg2IgOaPgb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8HulQetvPootNI620oZMPAfGafVQ5ytQBIbLJjtXFUM7pxJ1cOVCsqsSMYjytRY8ZpRI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j1V9CF6SBoACB2IcDTJV4qFfBQB3FpRFVxMlVSVD/r9lRanP+kkgKS54gCp3lWbSUXYQ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dJnFOLgXiHHxb6hGBtt99oldcB5drn1XoSZHDYkA4OSFNQMr4mfF1CXfXoLDgNtcQvNW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7io4gHYNsNlIECeYuNxVcrDQbWpOsO3eTMDccFVTzEX86IiRXFjZi/YFTMEPhXagOWOP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m4JmHCHESuLhVKwxw5I20UgZUTzXJBVEGw5W7vs/hoPTZhg2+16OJtG3gjmaFbLhLKlj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EQLwoacQjlwr/DUWZTiKGJh6Oqcr7vb8NYtK1gNC2uyAvR5HB0ZKmRqXf9FfHXDeaa+a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Ne7d3/7UjN0obosig9eF9piqL7tNNPkR9iSPM9yltEBb5F5rrvGtI/J7AfG5rjOpR95N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QLL2Uz27jAEYR3kE3C3KH6tU+luMgRtPXI/ms3CUrJ34jfqoiDLdcPZuhsGFTcitpYyL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8hFQYOA0o2jA+5jii5J4eKvNstrFN4pIqaKbSCab8u4qFnxVgyD2TgmOa2z58OPF8NUn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0PM8LkK+9WXsM+yHP7SccH9tvElME3Ljw8NM2zQ4Zsk4ICik7ZU5YhaliC5s25UASbAx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X61MoiY6QbU7FAvkFgx3D4amLyM1gBF06SDYSScwNwMmWQTjxHxDxUSUOOEy5tG2Dilc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cNegPxTkNbZLdRIN9y+X9I0ZJ2QGb7wNObuM/OXi4vLWcTK6jF2yeYnG0+mzNOEAzyIC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NekyLkR5gwD3zSolsgy9ndUHHBOfniLjjiZtoiqKiPiIbUY60RZq+DQXDHBetPFR5JPx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A0amiZm50pUpkJxADYyT9He4QANyr8VTjNpp8wkB/bD0mi0eLIOMiL6gLRpkyad2Xtr0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gYLwMN8YIllWvOntfRRDaoYWCypjmn+qmHokwnTj2a2WG5UVSVPetQ8lXWXmmibvfElP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mDZzG0dDiD83v3LxdRVB8XZATGH31Z9KAQwcTJUIvwjTudBxaCQKbPYNrYE6urhoWW+1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YbK261/D/FWNWVSxCGixWDFAjEFwzV99LuerHypTCDoyK21kYPlbwrhb7l3+GhpssoJx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kgqvSOVM3dWWHDa/s7LZrjgaDdLf0P6tPyZrZi2XW1gd/TpDeqx0CY6TpqhcC48I+GpN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CmB4g/bG6eHLi3j6uGiIj+WEt3j2gEKECpuIvL9VVS9pBj7IPnj3XNU3IndRbUgrd2AO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kjynczPi8PcNqh6E16Tf0kVmqpECI5iKj5b93xVGDFalKLh4gwlx54qvT0/hKqBjmjo/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9WXMt9QZgIwfyc6aSpDzhm5823s74J1cX+1aGDNbOM62DYqKJ84yl94+Egvy8VebnK2r6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S+SqI8ypOrrjssHGlBD6XDQMatpLbFMxbKTZvG/FYs06hcZou/6/NV77zEdkDdY28Z9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l/zURmD8SOwWOR3s24WNxLhxqGkpGnALYNCDDbhFuXdh7tR7VJA2n3XwdVh0Q9HQgUN+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r3E1XsrKTZSHzZEcFTk2Ql1fdTvVZaI8xCiMDsMCM1VLog8syLzUFpoIAWkODxtkV79e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+m1gOGGlfBtlYqLlMejy345dTZqH4StQ6onqr6NWspqfN4dK3Gvjiovsr62t0sVQcSrGP/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NV4gRpTUVzTdxCSU1+V65dsHS2QMhggADd7IKcNBfJm22fbCKbyCTTKG6V0v0iWP6ca0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ltOA4YKQOEnd4krz5GVepUm3qc6GpjVQrV7Y3SvQKI8q+9RVJN68NMezum/lbW4sLMg2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zVWwjqPyeMut6LpPWuamWG5OEiPiv5fdppqUV8ZMV3YPYIvHii/N40anZ1rTg04SfABY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v341Rq2o/lBTaVwusSVG1XpHqHp3181Mys7MI+x4rB6cbm3eyDrbVMiRPN1dP2a4XrLY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4hT8Vd3YjCxICW006ybjJEmary8pCvKuL9rwRO0U/HpVzL8XFXf+n6uygwiqV7VAtxVO1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pVRJXrWqXOgDrvya6cpdnWjPeDim7hbevhXf9msV8oeluQNbF00DGUGaK3lgpDuXG/2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jGh6M0boow5FaJMlTqIRXh+8qznyp6U2XZ5h0DNX47zp4Kng4ULf+tXixPXqLfkZ2ORV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0DGFXIaYMSlYf39NA6dvkNp7aLnsqEjiSqUyY6t2TcJdE2jRi2bpoKKvLEaak+rg+j2aF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XVWb7Hytjp0BrPrPpJvJOrzVqR9EkyQjutbN1szHBE3nljlu8Pi/FXznVszTsSRN+0xo3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Eth3iVvZlR+pJEixGIj8kTdZbETwTfkQ8ReyoPxmoQABLtpRvDZhFQSACyHv+kvupZJB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Sr82DZ+LykvT9qsVVlUYxkyowBFA1NZiJiDgBzHhyIhvjj9PmqLTahqQKOyMOoERcFx8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ZkhiewKOqzwMg5nvy83mpo0EyKAKDZGDa5Y2uaFiVhH176P8AIA5ie4ByAyLBOHBO4vdv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tdkCo6twHcReLH+uVXsObeOZkoHINRCwLimWPHiVAwTjvydhFkGchEIbvJuyHwlfi92p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Ul5zLMWbqm9eNEHHeRFl00KUOQwWzzekhfG6h5fZlVzauzU2Tq5cYb9w3Ei3/dlVkuW+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DfDDbIfEnxD5qpY1qUpXMbjxpJJsxSQ8BFmC8aBlwl+t05V8mSZb0CBCiAyDlstmS45rl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GSS0wG02hP4x23j4dpiXT8P7aM1Rg4aRVacu0CKKKRpYCHqy8Kf71maK1SOoyZCOmcJs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Dvy+jiqD6NZhNlOXjmiWUeIQIiESAhtvxUerh6qnpXo7qgue0zUhzVO4fKXTRhNtrMfj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BuUceIsu4rj+yhbNyMgXZ+gTGjJwlFVxuoKiKJDuqMsFZeBAUgdM1HBF2t/h30ZDbz27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IFt3D4RLvvQrkhJD8VDVps0tZbeXw+agQRER+POYckNkgXywPeqJj+8lWzZJqzCYAAVo3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3ivSmZKhsKTrsk8H1xPZ3viRYpjevac42qC9CfLYLyA+LxcWX0pUtZQG2lS1SYbDzRLv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7tekvg4wLmzNCZXJPnEK3Fjw0BM9HB4nSdwjpxNvIfP3S+GpOTQceNGsFYfAeNO8iK/C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y5R5Ah4rbIlVu9+HHq8PlqLE70GQ/BlmTzDiqKFuHq8W6jp0Wa5CNCYAAAx395oPmty82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9bKE0+YPqo3zBSROHH+GmysSEZo/qIMR9sw0HGaWVQMUxEyyx6uEeGoymNPfdJ82nTzM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JoFbP0aQBkxhihqq7i/rGrYrEeIAyZLYnHRRK48l7st/LxFWoLqwsBpDFxWYuDRsmTaA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hpax4w+nSgEWLkBAa5J4cuHy3H9an8d5QBtuLi8PEHXe2Q9XmxXqpLp68fozrZ4IpGAm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tc3iqxTbMTJxI75AwwIMKeSqnJfViKJ01bp+oyQaadNReaRCAHm3MkT4vWXuqNDo+rcd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IG/zWfu7+f2fXRGEZTfMmziyFAhcDu6t/wBoVrSutiS9uQqMmh5ZgHRdUJOouEfox+/7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luuFs80BOFTLh4S52qcZtX3RxNlXQDJtSDy+HLy2S/4qH1KBIiQSxQwHMQP1GPmyTw0/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wdTZ+hngaqqquGRdP10v1V9uOBRyB5sGzE7GieIhsW72ZUTCeQ4EnauC2OCtPc8zLq6a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+8ZoT64AGOVxx4R9lkCpWvsCkw1D0Vo/SEPevitxjkPEPq/FU5xvhqIAvASKbRuNhwHiX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Zr8d2XIjE4TKESxT4boPhH6U4kpmTMiW+6DLhm0dsFtdenFC+FU51a2ECg8epaY6sgxN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1cXr8P6tVxmXE04QG7WS5XcDd7N1RFDWIceXEdVgHlBRQFCz2OS4+vdjyyo3VZLsKJFk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pJUgVOHpEV50V22Gqk4MoGWjAwEHQTA1BUGyjjxD7q1BhlJ01+PIfEjMMkRVUdn1DiPr3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7El0YjYOOuKO3Btc/siKcvhqHovogR5BZGAuGaOFcXMEy8P0kNJqtxJCzGTFkYbQ2HQx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4aJUZOmMi5tCVpUUE35L9pPxUMw+1qcsjJSfFGxME5LiJby+KrXBNQBjam3tOFkl6V7u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SLptoCSGiTb2Ns0Xdnj5V+GrIxuvajaOgK1b82zxXHxFxVTPWQKlBkM4Cw3kqW6xIfDV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0XT+kwIMy4cPDiNTarbFWJyXtP05TInZThH3PuAOzyLzIP6tfYsmIeTRqKMPqO2su9vi8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nMNnCE2uInDBMlP18uKpQdHhxW5MviSKXzpk57T/AEF/Ons1WKsTc0uMbRNkBG6zkCyW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ru9Y1U7BkFDw2hNiw8Vr/wB4ni4vN086KykPMtuxWJpw77ybBRS/09/xLQ5ymmUlMOhIM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eheUb8NNdm1JBXH1DS5CDAdfJtM2wU0BD4hLEi7i/aKlXpunFLJo4Asq04udlO+xIfCOP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EDZg3mCrk8eCeIfLVTwOcLUdwwcA8jAERBQRHIh+6sbXj1KUtYbmMI+1HRpzfmqhw3Hv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1vZjsAYNGkXcfVcupR7r1Vprxm++5IAkjncTbBFuBD73tXKg3JPpupSFsLOzvszO5Fwj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ohgTPp7UoxddjNR1J4lNu6/Dj3lfG1e0aUc7RCjKbUYpC5bYA/PB4eLu6RyqOly3QjFC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ltsyGxdOJf71XIioZxQZaeIWG8F2KKqdREuRfaqmbWyj2U9FK0PDUnWWzZPgyLeo9OJJ7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VYFqPtWQ6iu5f7Pw0pkNsuTNmyDr5572cFSw4/rcVRflvi9GYkN7MbYpnWF/ErLUkaSo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HgOzuqCPD8PLp96vRfRG9gkuOL0e+O5zkpZcQ+Goq80Q2QwZJUE8NmhF00RAkx01AHHn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8PTTWTZQBpME4kmzrhONL0Zt4nj5R4iHH7X2apkrFQtmLQtihjivSaqXippPfSMyw16N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AnxF+KlgSGyZJ+VFFY98cwcyVsvqomVlbXiBfN1BXHn28CZxPFSxyzx8v6te1KOkfYSm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DHh8O7eJUdLeYfVhuI4R7lEkNMLZcXCq8+mhRYaZcMJTZBIBDBUNeHi6cfeokqzAFk3H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VccLKCJ8JKte1lhp8wdaMXNmmLi7RN5eb9b9lJMYbEg28zUz+dVbFiAl4uGin3tp6K40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r92hp19gGZnb0MI/GbTeaqq+Ii6ee+hHIz7hvjqqEJG5uM+ISy4uEU5j9PKjDJhuCTRt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5Fy6qMjZrNFgVeQD4rGm9sRHpFfZyroqrKBm5eiz33CaZMnAfwzbtvAMuLH3U6sqBZ0m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oi5grgcKp49/t51qIMj0DVGmGldeaNxBcM0xUMskxx8NHG3FnPlJeMyFh4gug3I8fCPr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amSOPAeTalHlynV+aAG0UbqWViJaIYgQ2GXW5StAd96vKtgL6v4crUROSTpDL78VTC4c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FQqTIAEazWSNpxBJu/LHG/CX4q5mk8S7GZRITbPNRogNagCHirlzAAy93HI/s2o92LMj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PDaIqmiD5rW3UZBNvU9m9orZi+DJYxTX9bKqNblIC7OQ2QCiCTjgnlbHq5fDVK1lswAr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ZhwIbikVqsnaO5LjvuBIjlsgDhA1FDIi9vKpxYjiumiS2n48hCEHFPEmyHi6vw/fX3Wn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mLSmHjt1+7zrHxslpTSpRBnGgBDMBArYpl6x8RcOXF8VBz2jIxVrayZ351sF5GPm4R6R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00ZiobJOIFNU/eqm4RpJ7LJwSXLvvl5aprLHYzM7F1GSkjazws6C4LmChh72Nt/w1tR2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YgL+yTaeIOnu9pVXHykawwxgT0eXxKCJmhcXi+GjCN/SxdjRDN6AxwEd9ycXmXnVdNHb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BWW45yINmlesmdj6sbepKCYlNznmDix2gcBBzFxd36aG054IK7I3CA3s9mpr1qX8VRjR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hoWCruUcur2VrI3qBh5D7skwTOwJiKo2mK/ENOmXGYkQGBQyYVseE1W+XmpLMR6NBHBR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VScecfeABYJ91UE8ycx6vKldEdl5DHsZ1TPEXCzROd8VRO7ioOe64xGzlpgR4kZ36fho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yNRLDvT1ZFRL6Oo3HzQkbwXnbNS6u/K1DMWpDT33ZrRNy02YW4HFVfw1c6+25NkbBtpX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JY5fZqolbbZuy4HoqgRIq8a38pEtLNKec9JEEwU0UiI06V9VDMQMlfmHI9IuHopnxoQc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TjbQLR2z2oBv4MufPwlVIuKhmBqONkEkJz+GjJ0sw0p84oCj5qIIi92NWqrUdgJ+Kbgt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2ItrlZB6ftVYQK4ggRghhiQAaJy/00FBnPtObMYewcc4UM0LepYjVskDKMxHdBnJA3ZdS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1iiC25E1EFlIRg5l0bgD7Pmpo0jRwZQYR5JKBEqZYquJeL8NCjIams29IBvBEI0XuLzC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HJuLkruHziot7j5sqCSp+LJiNfMuGce4igJwpssf3ajOE4jz6i+LbTaIAGqb0y/YSZdV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kY72tonmx6d/71BFNaQnWBbIHTvzTn5ufiqdQBmoTh6e0bLm0YVcHm3DW1/CYeUqv0mF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MlID4QEqnDRJuk+jAuxJTEkVxOGw+Xi/Wo3TXHIumzEkOCAJ0PCl/wANCrZgFkoURBYF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clTHyjSwnl9BYjbR54mT41NciPi8v6tNZGpbSG0/IMGQVMgbtifFj4ajtM5AuMMG3hwq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Za6mjKcc7cREhdpJCABttuILqIdr8Q+z25UjG1+Ktl8q4B+Wo7rICLCsCCKl9+Pm++sS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ZrRKM8SIi8NQK9ezUd1eveuoZrfkxZdc1iZsEJS9FUNycsiGtZ2r0s5WhaiK73Y7O1RD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yq75JtE9H0d+S8Y//MkwRQXe3iRWEvp/lWj03Tlc9M9KMAYkNuxVRDUlyIer+sa8XqW+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kVr1MFwWx9NeksnFlOtH1tmorb3asR4FDlXrqaF6qCDw0d2WnegdoYUi9hBxL0rFUcGr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GWy1A/ROoGiq06Z4HgBKArki9V6M0w2GY7RsMNNhmOC9NlLmQ+9SFplpt6Lmez+YHcvE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mh+TQxAyE1W6And08P4q+bA+zHVN8TE/SSUyNwUPf+H2Vxr5RoqsdqXVIbC82Doe1On+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tGwAkLgYgoKo3Efr3FWC+UlCckac6SFmgGyt/dLJP4q6+iZVlExhTCqw3FV7t0qivcKL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H6fq8KJ4X3gBbeUiqW1Ed10WS5D0xoHTJTZbBpQXi4RHw/R0/VUZTBazGL0v8w6wTWd/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hR5Dpg408e6yLZS96/hr0l559kkYwYuvGO/f1epN3i6ver5lpPYyODymCiyXWXetsyFaj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5E1jak2QNyEzS/fWer6KKTyIrFBEVcHRWtDqDe2gxnR9eK1nGuqtbpCJL0p5suoEzSul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ekQJCqCtAi7iXkuXV8O+mWmymDVoylq47HczbZM8SUfi+kRqXZZgA7Ng5KxMLKLYd6kV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pTsso0jDLYbsDT3rJuLp4q+d6lvrsJR3MgpqmqSHxxB88RYW+4xEsVEvd30p0401CXsH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kapzEiHhpq9qKMvBIBwGwaTDZuc/aQlS5tiI7KCQmyZND26bQ1Sy+YS6fxVzySKxorep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5x/TM1zM+I+LmQr5v5UdBj+hsSlkSSRxEys4iYouQ8Q+JapNtxuQbxABSlys85iKW7hE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WY3o73zzqZGCrxWTy1KszKZkChJqRnHFC9DRfniRMSQueQlQr7GEz0hlSWUqCD2afnPI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R4wttZOO5/OKCLYMSvx2WqNaebEbjkgooE2Y70c4SH/TVNqoyE2TGbNqQDQZrkYAHmx3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88GwBEwFE68hy+vfSa7axgOQYK6Cfm2+QZeLLeW6ovyWwicch5RbQQQl4bD3Y/dWftsA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FBxb4OBcLufVyq+IgbU45sEgJxPAlyTIuZfFSbToCzXjjA6eRrmiAuVvFl/6URBflxJx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eksrxoW4casC+XKjsSI8Yo3C0vPeKAQ48VVSxA2XZBK08xmVxXmHqL96pIHpqvwI6OgD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63TSw9P/APk5GaC4bymJ4OcCYjw5CXMr+Wkq2HUcy9ntgfacZSQgbU78KLwYpv8AL4qp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668BrltsMUP6vLS2GyccAMkGUDjeJiYKap5f0/8Atpi/qshgBkR2iXaAP55OQ/ClUyqF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tvgKv5uOKvIeEhH+vVTDT4ZJJkKrZEGw+bPpHLLH+K9fdQ9LaZhnYFakMEbjadaFlbLf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08GHsQYMCJXM7qH7KK7bCB9Nf0iRBKNIcdMTUiCycK8Ph8tVJBPS9k5AV59o1yNraY2I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0o5EOMYR2hbYZM2lNEAvF1D6r1Ump+h7CO7p8pwHGxu+255sSxHh6k76z8casdHxDV8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H32QvtEyzTniPu99VelyJTMhzZgyTOItmi804eL66KGdHRm8ExfdcUtm2vzSh7vw/DS5w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opYCLjZ8Rpl1DQ32OYMjTXEgChNA4a4j7fFxfrVPYSXGWl0x9ohXhbbM1ElHv+1Sl1Wo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3ssLcAEXDkXxJR8OIYbBt42l9K4gb33Qi4u7GheOwFukwmnBf1B0NiwC72e9Dx4uLvoRuK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J5h/IVAFVFXh3Y4+Lqp1rIG80Mcj2Lm0zQUXr4v/AHUsCTtJzqgpkDbeThq3w3EcuFO6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pX2L4hS5MZ2MQcVsm0cNCzT+saVlNcfE2dQYFCVMj2i4kiju/F71Mm2zbnRzXJ8Hj3q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xVTESTqEzaahE2JcfK6KGPl9f+dOzMWtWBI0d9fSjjuGbVt62x8PVl9C/pKhNPCW+6QE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MHB8QlTOUw+4YI6+atK5v3+76qF9CjRZwvwTJsmzIzs5xp9npIax5MYhGmGrMo23m2mM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41Ucp+VONslBjY8K7M8CbPEbf0lENo+5GCSDR7UMSUdxcP11SWmqgjqZtNPG++6IK+9i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Fzy4aa7AMmtRlx4YI+u02i471yQR/rKqSlNvTNmcgldRMRcLvuPSRfZoF9lth48XWR0l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JeEbIti37i8NVK0wj14sd18Y/CTi8W7wkX4vV4qbaqSMniR+I0gv7U4uImSnwmheEfwl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w8pMkygm3wXt7uKc+mslqCPsY4bxJCBCRN+WQkhEX2iHGnrDEmVpBuRD2chlsgVHEzRU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pPQ4mnQZTkSMDhyFzcVU4wVd6iN6KgCE1+OchHVYQxDj4r48S/xVbqEpshdiTUJTFwTA0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yNJjvviZI24GbeB3vw+UvFxFypW2/iUWrpovuuvx5ARo7KKSH7MvKnl/yo02oZJH9KU1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u4R3c/b8VLYZR22I8Z18gIEycHxKXfw/ar2pseivNBHRRAwEUDBNw+6OVPza8Q1qMHi9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HEAhwl8P7tL33XG8jdUduB5Kir1Y+H9ahlafbjyJTT4vGmFnBRUtkWJcPmGmsRhyVt1J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1vw9QqO6pZllYRTm1NhhkXCC5IFssMeocamw9sZZnYgYXiUGwyvxbvhqhhptXpLYtu5m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32HInpEcZmbCqYLsd5p6shIk+ndlxUo42YYNpr5rq4RxbIwNzFL9Xxb+X2aYzgZFWgax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8t4+2qNMbYADmC6bzrbOIOKvCRFw/6q+sPtPZtA6aygXgFQQUvlj+HxVS1ECrLAZMlNkC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iXCWXdl01Znnk+La+jI9g5tDxw4cVHKrfyc2zDkLqEnZvgmGaKSoalw49OXiGh2drqAw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zl1XFCHzLWKr6jGrUtktLHp3cRhsfLwr+mg2dOVyQ0+ZZgargC+BeHLLxFQGrzojGoy2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vCYlzEerxdQ0009yObhmMj0lh5ENu/CqdQqJeokXH6frq1VpWq/qHE+gBy0daitui0CK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z4ag+zCb0uKAZHKfcLZrs0JExLxf6qHY1FWJljF2M3mYGCLuTqHL9NOXn8GgwfwFxePA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7MAFqES0wXCMm5RqIuNtmpJ4hIh93ppdqDYOQGAdfPaI4Wzz4rFl0l9kqaahEfV1iQ++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m8/eG/sEuH3qIcYUSRCUXhNsTDcgFcfMPVUtE3IBTIBuU8w2bRKSNi1wBwOY+VEpaUpN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2DzYkuKZmp8XEPhxrTR57JnFJpBAnxXDAOgf6GgGWWc8wV5MFWxmY4IX0IKll9uqXjYCy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8TDi9ZnlcMfGK0k1WQ4U3+xqmHUasEopiI05Z0uc8HocdyNsFyAzkgqovmEhtuH6Co7V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tI6kcFMQNsOvEvNvLH9tXmLyx9gF66ltYzDAyD9Kb421BMSBCHLH3v8AmpnKWfLGOE35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eX71Ih0gXGmo5uiBtntWzz5tcXV8K0bp5uQnGkB1o3AXPZ804eIahdeYDCIrUKZ6ODrz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mPVj9fhpbrjcZvVGm9LNoWJp4re5bNRxIi3/ABVBZ4arHfN5XYJOOKQEC2Q3RLqJcV/r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qJFORF63ANCvxcPF3lYR4vhqZa+PUAuKpjDdf5kxcwBETw/101e6rs1CciP2A1KwZ42X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84/pIgL55ZqqXyyyxL17vLQ2pQYzLZR4buzMF/MqmKKI8PV/XTXV41VACIIy2onpEhQO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kP7K8DysI0kdb7sFcXhsJdRUqgTZhwpS7fZ7tzFsV4eFCI15c/6vQrbz84BcltFKNPAa4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GsZPpxr4wGspsDBxRfFHUPNBTjz9Xh9XKipix/ycws2OGYcKNtglkEh6iFPs/hpU3GkK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wz3p73EVWbOQZ2AxU+nM1ytfwl+rULI1rMAZHdc0wW9k0IMEvEe/d738VLyGZLfDAI75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Iu/LkXiWnGhq68z6NYHybTeqKmSIXhEl+GpvI/o0phSbAYCAQo22nfjvLKso4lWNlbiB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JWCTUkGDa2xUwERLEvevlUNIjwGdSN9GONxzjYtZAPLqo5h3aNC4x/1pQybWykoGQEPF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nJubKYOEi24fNW/m11LVtjQPRdP0nU8BjOyZDwbVQWxA39n7VLXoyyDddA44EikbeHPE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1R1qdqJyIptBNtycRMHBx839dNBzVGNPgSGVAHW3CuxfIDywviSfR+9WrVkb+JTMTJx+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cZK9kQVX4viqmJJcigLrrRhAVUFlWV3tl/vR/aOEmmStvBbwhCznh7xFjj7KTQpjjLYp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xyGsWdoZasRYbg4bf9ofBp9gz4DXiwy8Ij3dX6aHdFxxAM2OG+TYYYpjzUd3hqgzDUI0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TCbgvxbs7+ypxAlvBHSQpq03w8HM8fCNqhm8nEkxMh5H9KHMmsQeUTty4qXtvKw8LcVS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EhuT2EL5skB9Pzap0kNW7mGSUUvIc7/VXczbDGr8Q0eIzcEBXkdtylQmrvOBBJTAcmeF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khDjtHvNHuh5Mlx929WTGPTsjiuFl0uRj3onvDSZRAelveitHHkGWZrmiInl834qYuI1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yPM8ber6KXwdLbitA4Ku+kGuKqdiBMS9lVtsuy5JeiKSCq4HvxTGha+oDw9KcciE66pI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fdWhTe9K1UWiUlFEyVLbl+Iqqj+m6U863EdaIF5tuLuP4f8AVQ+oRJ7U4QGNtCNvPaKu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ZTZ0lqWKSAMLODa4Lj7caH1rNx5hJbuAqvWNsr9+P71AQZU1+Tm0668KpioGakiY+LGn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Y7+Rbh41/ruqv5ALXIrCSX9ujWF/znD850llu8XCP3UVpcoI7jshqUGwAxEAVUxMfL8V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NGRghkNuoriI8Q/13UyiaDHNxjB4JLHCSA4CJh7xXqV2Y2VbajbUiVuMSxFAANfm0su8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cp1h8TJCXiw8xj1DTbtNqunQmmI7Ri+CnxvAu7LyiXTWaONljIzIrnihW8ReIvw1i1m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jKI/s4oyQbJRPhMjuJcPgHdupnEZkhGyF0XAA8kFetcvd6azUYgjvZuqIOpw5nfd/wAt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Nsni4rLfzeL4uKtTnJamEZtfSHtq+6wm1V8bYcXgH1+GrYwNLpRvtP7TbuC6FvX08X3l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wuDnDwLuNPL+7QQ6K64y1EZkGxFVSzRd91Lw91SrK3IRlvlVitN6bCdBzaFtFBcDQg6f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xer111Dt5H2PZkgFSKOEgSC/w24R7q5jfivXtdB+0akDVHB4UsSVAVy+KrXU4sxqoksd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t4dk4EwTNCDIbg5iq/OlwkPeKf51pI0hhvbuDnjIMrgd0tjvrOfJtOksdkgD+6Vw7K3v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oIr6SdEdIXSeJHC2hOFvRPtZV4PUruxkck+UnTmNP1gFi9L7earbdfvxrLtfmxUd/rrU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NgBA00wABdcr+9WXYNAWxdK16vTftKbE0bulwWitIMPynHSUdmNoOa+ob1UjfeCjU4rK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ca3Yk7v+TXGTBw2ikx0DoS/Mh3CXqpnp7kebprR+j7Fq2R99sfe7qD0vadmowMTZAHtk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zW6apF5mKRmDpMiaiBgC+IiHEq+asqtUTahUtlIhygMBeI12oHf4emsn2wINU7NyVCOA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yEsSEg6sbZcVO45LN0t/ABKfFULH60yK/wC2k2rvy2+zurI63sxFshzwspZCXi+1VQtW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YwvQpDaiYriHkBV51gPDX05oDVp/k9YQ+0zThJf0cFeQL43IfD+tWaILV0H5IjhnqcpuQ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U3Y5cXF3eGsJ/wBpiGN9LYR5RhzZJAHGQOJ35dJUG7CdbZF9gx2BrjmHWohiKkQ9/r+E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U0DuyA0NFXmGXgH8X6a+yzAdO2bMxlZQLiOJoS8ZcX7B++vnfHYKmI+UrT3z0SLNN0Xm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ylXMq692wZmal2WlfMA2LCZ4N2REEOdcdUuKvZ6FtKgpc0tq1HZB688ALpXn9HirJIta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vRYv3a9BPuJuJ2GHDcPTYDQgW4BIBThVRx/QVBPwmoJvq6ktsbcaHYlASKlsTWcYDvo+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RU+H2U1mlICZAgR0aI3wHN9A83URV8x1S5WVlYStqVxnY+qtE2L4kdsLbkJPeIl8NKNR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ENpzAzG+SEPDiRU11XRNWCeb+jw2W47eLQKBohue9j/ClWN6qbD8h11h4H2w34HY14cS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VilUqjT48hkts4bEXhJVP+7d7sfp6lGmTe1OTpkiFkrTifOblshDzy90kLdQf5Ld7SKL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9rZliqEXxoNl95KZx3o8OMLESPLkmCqKAjmCBj5rLW1VUuoOzN2DTrU5BjEjgZmN7mZFv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HnhXT3WkIOJAMMkWlPaOU6gm+USO5FwxN9y5oheEcct5UqYnulCd2RNPPqrQgof3efIS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HU0bCPqJOOtgj68Ktt8Oaj4R+uqAWSepMGaE404m4TS1v5FQpSZXo3o0595iQLmCY3up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NTQItmAEyYLj0j0l6sqwZW4sSFdn3Ej6nIkbDCzaiRmm/wBnF3jV0lAcx2sgQjvqYqG9M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W8CR5ZjIVcnGVTIDx8OX2qXA5Il6qwfB6OD3ziB5h4scaqzKZj+M2L0SQ+SArqIbRop2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HYnQoyhJIjtkfcKBjipfFcRquJLUlfbkI0EdHMDt13IqIYM2WNg6ZNg+HGnf0jVY9S7M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1CyNortAa8PVl91XJK28SUkhfRnDDEEwQkTH9Wl2nQndQaPFT4FyBsgT54fdKjjkoumu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DuGzsSh5feJP86FjbkL+R7Rnouos/kt5wzwbwM771x4v286+PkErawihx5RYb1fJcE+K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Ad/mZBt5YHz94ce7xUzmSDCFFRrFJB5b04k4vd8yWqUZvYkjJONtSjHHdxlOZ7SMypcf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5HYjTIbsVr0mQ2GWaoqEg44qQ+9emMN5VI5jT8g2HMQbRFXBPWWNGTIsZiTAOQ2KmrZCa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xYw8D+psNioMNMsEbaKuRZ4+L3sqJmNSGDCXLaJBfUQcA3Mb+ohWiM4c3VTQnHm5jCqT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J/V6XSnH5zxNnJPJXNqaou5RLkPw0LrqIatI096ekjcDwR3VQ168BEV/TSmVMWcoSLHw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JcQ18cTU9S01oIixlKQ+7it/KVsC9Yp/nReiafpYMSGJ8gXCYAnXnG154+Uvd4qckbNx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JDcFeDIbItwyIuH2Vc7s2Nq3HUfTJeAgbi7sg4Vx96pjFijEJ0wZN1zEYppfcI5dVL4R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cdXCI21uCsnkRF73NB4qwVW9mBWHqM+lxDWUBhM/NNmC4kmORL+wqV+gyBNpyPMMzRC+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du6mbMp9swfdcI4xnk3a9/iL1j1UkV0IW3QGhMEPJnaOZWEh4iy8vTw1o0lYyrB+o3lC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OBwoeWWWPi5+KqdSbBqG6Yg8AImPmVKAgvvuyTUHSHBAFUvkgDlvx92/71HeiuejyQMC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KQ8WXxWrnt6sCkX2J0mMCi0WBgopd4A4eHwmSe9REWPJ9DBt02nmgyNwU7h978P7tVjq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lhU43G1W+yHl+7R8PtP2Ue+YiOPI683sl2yKNxxtjXUy6mvjsfIzAG2cckaUHGT2aGib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paaIRYpNo3wpY3Fvdcvr8Pio7aaK/E2mlKSSDATQFXJAEcr4l1csqWxNVRkHHTcEHQXg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pjbjYzkWpSOnhqnpAOhcOCy544Fj/KhTzjMR9jINl9lSBcLqiJ3F5ab6ywhyWNQZAgdk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+If8AlpSLElgwCP1PoQgqJkCfF6xo4kBc9Y0l4HLWNVyBwVWy+LGqJbLaug67JBklbUFE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PqoqAu3jkWoJHZda4cATf4b4+r4aW6fYdbjyZrgGCOYhvxLEceGsmjrIBQyseM8W24Lc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XiouFLBJZi6pyQRshyO+/IcRKrNQc2Mt+QKNRgPiRxwMgVC6SxqEVlhshfYTM9mRm2KY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lrxAK2z8XTmG4GCOhxmOzyHEciT7rl99TYmtstx1dR3A1ElS2KKXvEvCg/hoZ+IErTWj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wNAsOI27ivvy/Wrxx2w0c1ejbQFUSQLqp8P0WLGrjVm5AM55RnBffwkITi7gYS9vFiNu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YbaaIxMDdesm5RIsRyLzJxfi9lXjLdkadKaAAYaQyHA0Uejlz5DQLshURhgnXY20QD2g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lj+9QzNqqgWC7HKFIfFwhIwxQbciEsl4aMkRnWEB4nGnhXIAZ8a8S5fpoCE9Cko+bqur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XDlh5UoiJtWZeqIbmZG/mhW3YdPD7vCNJY6mqqrRsx82ZygdbQxkguDpgHIVEdxFQ4CE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4E3ZD/FTeSiviL+mtiBtrihsKmYFiXu5YlQLT0iVpoflUXgLMhzALYLlbIrcNTJ+KsZlG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ccmWFQTXGxE3w7xxyy4vhpVojchjWIboKTYvriomuS44+EMer4q0EqYKzgkbExBOFtvc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Bsm2m46vmYtIiN4nxFkvF1f8y1cbK2ygQcbcbkmc1gTG2KIaXQFLxF7tUCjhsyPRQj7d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4Uxtw/8ArU5kJEltAzJNgW+hb5dOV6gwyjLhG8YpJZDhcBnBDD3kThxq422AujaupslH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FC1kx39Xtx+9aq1SLJPT9pCYOZINwtsqmg4Bw9PFv8Q16M7GiSxlipMP7NTTmQGP1/DT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nCAnEQFebXzeX1X81WtfYsQPwHNOJJbKOyWsxMFb5qOIkXDXw3HmQKQTAsx3DJ0G3/Blw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zaRAaHc02nWZ80pUkhFZuCNMtqe4lTG/h6qwk8akElcfBoEakCgyMRuh4qvu76+BMkqf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Bs7jmGXV+irGdTAZBCi3k/mti5cgXylV7ChOgEpKy3IYcJl5F4rj5vvyrNeOoCqZNjl8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skuP15UvSdF1GcP5HyefVcjsyYWTp7/ip1D9GdknH2hKapslBUwFcvCSL1F01XG0L8luH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HQyMlPIvh83upThhVl2KWvsIWtNelOxpGquGxDZT55llbHmJbuH8NO4kdiRt5cX80eQrm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O8D7rzWzNW8Tce4lThqnT9ESCb6lKPBUB3ZsqhIuQ5ZEXV5qTNViC6BIfj/NejbMwXNv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1AuvGrm1eAgFzIlS+Q009GYzfOcjqkaDsAtfDh/n5q+z1jOvg3IYwBsMDEOZn1ZZUNZo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0qIEgW3VZxupoN8rY43r6a/2ApHpJ+lJ1tpzUchT8XipueoMNsjHFq7VsTz3r8XsKlLf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4A4ICJlw/u0K0aVVgJy9RcixmpJvb0AQJUT5xCX3e8b5Ufo2qg3tQs046eJmyu5VHiFSH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k0Bv/PiuJIwB8SZeIvVSYGCCcTkiOTHo/wCbLcnFj0e3qo2jA086HIgzCmwmjZi8J7t9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cah7d9QcNkhFzjyspZZcNO4Ur8o7UJSfMK3jYwzBV836361Zmb2be7PSXZjQNPR9ptQR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sdltGAXB1GUpjHiwbrhlmFgw4vatG6k2Edva6lvOUiNM2Xchlyy9Ze7SptgY4GE9h3ZPu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/EJUyVVJ+Kotl6LtBFUNMk6v4eEqz5Lb2AFbfJ2GLWntynvR+FMk4l832qL0SU24DW0d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xwPvHHupJIiejalDkBLJ5rDMgeRCRP8ATuKnumqw4cx19oljtsi8iof54y5CP11KZa1V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hpkmQ1mZ5sqricYjyrMPR0iyWHQQwu5xmqcDePDw1a8L7rZmyottXyADTJELvIKMYkSW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21QnAREIHAL3V4a6mZpACPRm32HX47gmxmJmOXJPDiNTjai+YWFi2zRcPhx340t0iWcy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ZiR7HgBSL9lFai0w9EbfMyLdihj3+sftVg1uSgc/nK7IaD0ZDI2eFM+j7RUrjOydScKO6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7qcJY/RTTarqWnNSAcNl/ocROk/epVhIj6jHN75sH+TiBy90l7irvVVY2qfY0hXW/R3Z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Z47H6+qj25bbQA69LaXZpjhayr8S1bLYkuNk6MhpJAY2evzpCbDk6U6fpGDTf94q3Rft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I88wVp9pl1WiMiVEPIlIekeVTkmEF43Q2q5uZuAAeIuQ1LTIJtsttgBm0qZG5e1183Vl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JbYfMrkFzsmXVUpHXUBZL1FG9kikbb6rls93zY+9/wC6r11E9QaVZUhQaBcFcwz+HhoH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k/Nlrm3nkqY8I8NvF4d9OmNOiLGf03ZiBmyBn68+/H9VK2WOpdSMSIxHmo0EgnncMz2f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hoqVJA3BbA9iLbiDgS3RS92/OkOlRGImnG5Lmx9ka7kQ14E7x3onfTgzBYkOW62aPths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fNTk1UbQsq7CyG2rOruk1OibQOFxDcMFUssuHhEf1q0UmE3qMgompAQmofMObRS6h9vP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XSmPOf2N3iNxeLiHEe6qVl6xA1Emmn84VyaDaMpiod+/uJKla1EFxY+DTCAd2wQLtraw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3qZyGXJTIw2sWM0F0xS/Bl4ck+mlWqqjOm7QZjStGg2QOJEPHiHKgdMiyfTmldXZg22j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/tqFVmXYLa1Lg0g3n5TLElo2EbX5kzc4TyHiyv6suVOSP0iCxIdOPtXA+cVw8QX1fope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VgzBxwrYItscuHL3aa6QiP7VXVHZK36UjCqh44jWjWbkJmsDC83H0wWo8vbupkW8FsnrE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Tp6cDZOC4Uhcme8wLl9VVFInzpDCNMEb6IuxRA4Fy+j1ZVZC9LizxSU2yBImardPm6zr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nswDa/nUf3pfkX+muWVve20zb6OfpTg7dXAIGUXLBPerAX316/QrWI0U+529tRui+ypE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eUdQ+TS/oGDskWoZPGSpdBVVERL4q02gTrCblheaV7FU7jAhLhrJ9g2gf0G5uNB6I4Z3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Xw/dTqHtGmjTagTC8KEncX/tyrw+r5sTUx/ynejpPhJHITHY7jFcuHLpL4VyrICCKlaf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xHmOzxvaydWX8VZoa9DpP2lAgCq37Ro6CgHLYUVsOaXX1UIlGaGx6Rq8NoUHE3BFfvrpY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0qTFkyJBtzMCzA1zBxrLHypiW/d9FGzH4kViO7IzfFpzZXbDI1HuIvVjjQbjUCEzHciNZk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PSP6tGQpsdJfoz0c9q+GR23AgD9NfOcnMwjT4rGmK+4r6Px5XQSquS5FlXLPlK1WW7qT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0Iu41LxF692NdEckr+TIbYtmooxtSVE5Dfqxrk3bZ1JPaGQ4KYpYBT8A11dBi0v+I1M7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XLiSrCCo2VOmvcNAht4D6wKtp8mz8eNrZobg7Jxku5eoeKsS2qEljS1aTsg23+WmMlsO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/wBpiGOrQJe2hzYjq53UjDBcRAR6caXxYbTCbCIp+kPZWfRzAxL3Sx+LhQUq6CoBHJpn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D5R8VfNNjkcwVdYOSEcM8gVCIMuFPteKvllaRmKXVeRndfaT/hCbMQ3du24UVTU1JDQuf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roHb3UjTTm4ogQ7Y+MC5J4vh51z2x+LdX0PQrpYjBILVquzWmm40RkuGafWtZNLeunGk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iHyrXcn3E3E6Pp4OQVAIkdnI/wA4TyKoIPeVaMpLYS455/NJwpa6XX6/DXPdKlTXJDCF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n2q6ZKfjnFdYdb2b6KBecciHh314/wCqR1eykKQ1XFswUVJmz+1JVS5Hw2QfYPFXtUiO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brLiibx3K2JebzWppOmtxZgsiQsls0FM0uDgcOQ1U+EUmnYwCTQuGTxmabsu7hrhb/I0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zDY2LShiiKt06t2P0Iv6aqZL0Z5jNogYcMC2iriChkNy6fs1oW0dNoEMy9FZXIyNOeP8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DOouCYOQk6GD3h6/qq2q3I3aSy1Fep32U6Ey2yEMZRAGXNRy3Fb8PF7KDhwIjOsbZ2IA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nxcr8vLTpkjk6gakGbDqEQC2mYBlzy96iZTLUVk2o2ZOhgQAre5M8uIS/rlWatrYFmVV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c47RPtnknGluHp+6qDcB6XYHNvguKcGPtx/WqcmJqEfWmm4rZNwn2yLaKibj/wBlqyFp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6Uyom4e4VROrhHvrGeNnXVjJgVqO48T4jIFiQ2oOoDzOHBl4Sv8ArY1Xs09IN8cgaNSF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ypgLkeVrbrp+kGL7ZNH+r/IaWSdKf0PSBfMHXGANGkBUxJc/EX1ZVbbcTMNnRVCHHNps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18XVj/zVdJlNvx2PSEdEji5Wv3544/F/KsxP9MWWxJafdZBbCluEw92nMbUPS9Edlm2A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88vi/nSjwrbGixsxp4Tbb0dlyPHBt2OmQAh5Xx8308qoibIJciW0wDDQAQuPGeKmhcsv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MNtl4l3fOAoWuB/6aWayZznyiNIXooP8aOLvUvNurdiBg4EctSOS8wD4YZg884uCFwjy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eVqmzubLQpvS/LxcJeah/SHXNTixJSF+TW12RuPLhYxxtxLz9WNH7ZuKj8x5+LsAeLYg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hrFl2VgPup6i7E1FtqABg4raOuMOLvD1cXcVGi8zqLkeI9kBAu1zNFK2P9DSuAkjWGXz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v41H/KvjTz7Cl6I00EeRjm9t0NeHw/q91DcrCYL0rTpDkyQ4zmpNqliA7XPLdkql71Mv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0dBQ8QwNBW/m3f8ALS+Q4+UdpCbejNtrmoOAqEpD0kNEMadIji6eYE6q7xPu4v3qxWbX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x2gFk7OiFkSwGWWQ5J7SpR2MiuRQf/LzguDMXHY7TPBPiv66KefSHMNya462amb7jYJv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WWJInIhG6yRoI77iSj9XKtF6hvGHrULdBxt8kZ+eEPmlx4C4h+Kl+MeMy0c83ZWxb2r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9ZK+ayTu0F2Qw8TGGKvCi24ur92gdMkN4bMDuCZgF/EuIl/nlWba8QNWU4MSMc0YRBLG+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I8eYLUto2kBnJrYbHjX1lllS3QdS2L5NuyxAwUNoZhcVASEulPbVSRG5eo5x45tzDUzV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pqvHrsMdnGcjxxbi44S+Jd6CoYlwiX+ofVRrepMMKEF10wMLEZsjzL3iXq/FSl9uNp7U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1FHlXHxFcfYVy6aMiSUk5vC2LgdSbTlw+9QrV1UQBrmjv6obpwfRgdPiVlEUeH3uGlMz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VzjcZEzaNEBOEunevV9n7Va8zlst3KMLOGQIaImS+8Pu1CVOaf2W1dF474pfLJn3vtfw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VjLv6c+wTARGzBiXiRgW/ZhxZDdF+GrdMV2UbWTTKFKwJG3EtkOOQ5e9WhDU1xJJToZA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EOVRfS0tpp0s30XBTZXmWO79HhqbKzE2DikN6tC9HJw2yhqrSrdCTLh+9P5VGGbcWG+6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1VQyLLpH+udIheV4X5ANlsukAQufxVcL5tRgQ2Hkz40HnmIjQsisxSlunrHiRyfitg80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eLHhX3qj6LH1BXVthbI0JtN65DxcK+yhYDchGbCyewuZYEnEGXUJfaq/SjkMHtQB0mEU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j9n/ADrFmsIMgIDuiOrIbMwiuE1Y+FQDC6F3/wBY18nssMSWnY745qm4iXcg5dWOPvV9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4MhHPiUwvknqy9e7ioSUjceIRjn6KreLhGmJcPD71Ekmv8hW1DMGkIlHKTbkqpgKdPtq9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gxbfb5CqLZPuVPxYlSqE8uvaU6UJzB+KnG2a/nGi8QkPOi9PjO63DjT2lJXwAAVG0yviX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HIuwj2uZnLUHcwYP85dckTiL1j/qq5tA9H0xYEw1abNRNnYpvHliXi58reugvSJGpuDF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ib14qcRJHo7pOk2KWDFPCaF8NRFszMMBf05sJO02R7VDXbAB4gCDxdNsvtUzCzEI3ZWL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7PDuGhn0QYhmJmr9sltxcPfQkYmNVE2ylvNx34uKI8l0QhLzVquzDL9PZRXXZMSVs320/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j9mvvpups4rsyeNviUbZpxF6sh4eLvSoRozcSUEf0oxFOJDXdYR5iP8AXir481LubouZ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uIcvNjxVnHXYQ9gSIkqITywyYkOKTOCotsh8vqpcc0D9GQTxdZDFxyyIvhGpdmIyvzWP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pn0DStxhp7Vxjx0N4ENdmY+TLqL/AFVsqr+4oDIYrx6U6bT4uFn0LH5AXVyIeLv6q+tO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AIgikqLR+kIQKbYkXmRTVLoI42IhX20lJuRHlk4DoJtHM0M+/15f7USR2XkBeOj7SdF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BA4ZrYRK4kK8v1qiXoTM2YE9cAfQsG20Ul9mPhSiZb0luJHaBsIjCrkp5oKrly+/y/TQ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VrEF4OPfl00MtVAEYbfQDikkp4ExM3OlE+Ev4Syq/U3WjZYbQAOPgLTbgOclHElL9Yfv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jym3UfBF4HLjtOHw+Gk6CDWljHN8kADIuNd2XlL6Kzkr49hmn7Owg/KUV0V2zDaO52Dnw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H0WEbDRG+82QOZJzISyxL93Kl+nvnGhi5Ccd2tsXmz4UUi5EPr+zVGqSyJ0mw2TL6cSt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1rG1Y6quwgohjviZtKbEhlBJnNeXixyXnjxWoaDqbzhyjlEbmaY5uHuRB8RcP8VRjega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cNi4b9Irj9dWNhG2ww2Y7UmOBlcFPE0+19GVZVr7VKYH1R9h+M0jLu2NjITVLkqB+79q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uG+WBEq2wXPEuoe/w1SLf5PmGkf5xq+Kc75eW1MY5vkXpDTLLz4cKsuLgqcPV+7WMlWk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klN24Xy2IHgbn8WNBPymlJ9o1ecjpw535+rp81Hw3juMuzrBB32UUDzbvNVUbSTeAnUf2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fD7fbw1ozeStQPkIGVUQuIDhkl0yVftW+GrIL7EzYBCljFdcMhQV8Q49Xu0rjQW1Lb5u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y4unxV9bZ9D1KOQxweadyIETcY+HgGpbprTd15AWm7IJ59h0WnwM+CTs0A+rp3cOVOJm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iOBohCAK4qvOII45Y2x3ov7KqQGHNVM4TYmLafm8+Z+6PloV/UZDqyGwMVdBUFwg4Vy7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lY92aQC1QhnAkBFfkN3sS3VOAch4fbTTT5T7GjzHJLrSk8GSIprmh93hXupMUV2LDFx1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xetBLLIi7qpMDlRGJb0soYqajs1Td7Macat6gOHwcVH48ph14kwFt9EXDxLxl9GNeFjZ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hn0F5t3Dj71X/l6z7rAZszNgPzjjeTZ488vw0l2rpyPSTcFw3UELNpii8XSI/q1jJVQA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fRjxJL8XF0iOPcKVodOmxx0k3mnGkJtzZLgCj04+uvptQIoMORzzkGmBoib7dPENHx5c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VjcySISr7xb8kJVqYumZPqAKWHke0ibg4YNtrtQyRCuVThytgxJzxV1xsTRs+kx6iyt4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5xx8vYC91eZkNBGAJcZoxcAti+v+pKcfqAt04hhmLZO2EzJ0DUBug+XHv8tEsSHJrT7G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m3vFYaXAYsyBivtgoquSOHkpJl5f+ajNKe1MTIA9GUARfzibz+G3FWF7SeJWAxcdx1IPp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UBf714nZaQcvSDbFUyQ0TmXu1W9ObfyaOQRj1IV7Bby40K7qLEV8HLG+QJiAXTBPi3fu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zhumwTYKT20AjcBbCS+7QgRdLbbNh4pEYlXFRKxKvxUY276QztY7TzBLkRuIikCcP0Ut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DRzL5gbe8lHy1oqjqOzmYNehxFu02CWVev8ADUmJECbMz1hXcW0yZEMuf+qs5PnS2NNj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uoEP0FVsJxtTCTKfeMbcANhkqD5ivU92sSy1HOs7PVNkhMDihjscF5D5cu/7VUusAwZS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q4rl5R92leoy3nEBzSpCR4yKgmr7dyX6i4f019d1x8mSjuqcqQvGy4iIKIXDcRHy8PxU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3EZCREcB51/Itph+7S/UNUF9y8JsH378Y7PeHvCNVRnHpr4uRRjxmnlxQFeQVTHkXipi5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y9NRRs4yiiqp724aGJZrCx6PIbZDeLJK4hYGu4yo6ZElvyGmAlAd1yXNzcpFUdWlusm6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2jiqhE2JDliPDS41Bwo7YKbzoGJ7k4uHGs7bAFNRDSNMhvpmDiEGZ82z90aABt3RI19Sk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9Ql+3w9O+nZTmAP0bUhNsQsQOGu8PFw+KqdVSIsX0iXDalbPhbs5ip/8tUtrVKqB6DKV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afQhkMPrckDzF/qpg/Kcb1KU1FjAjCMIDbhr5sf6+qkYS4izwlbU9PJtRKzbgmHD4cbf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EWtPjsvOuJjcnsbAPLG/tKqa1iWUhFkMaCybYASOuKh7TmrydK7+4L/fS556zoOgFhR7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hoLSSVMJB22QKJ3Xeni/ahUqfkPkAbJ0ELPJWARTNU8pW5VbLYmrCztXoyNwH5YPvPFt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7qxONdJ7UNvt6QTEqY0lk/Mon5w/MKfz/DXOS516nRtZCqsvI+Bur4Sd419r4Xu12gdA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8sGgcPZoJ794DlxcPlrVMaFEfjgelOEAPA0aBnj4eL7VI/k/0s5mkg/Cl7OUiltARLKoe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qtAyLj011Gnwb2YCKs8iQv3ca8Xq5K5aoW/ExXykOZrHa9DONsTIEUlvniKJWJ5VtPlG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7RDsqKtu7wqiW51iyCu7pP2lGRpn2bY2msxkwM9+Vg5rSytJ2Bjq/wBoGFAyQm+K6VvI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aiiWyxV9lnanbx9KZfw0L6Q6ultJg7sjeUnHEPG//tqbWjIU3WW3ZLvpERN6nazjZCJd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JE0kTiR/ygWeCsXUFy85WTL6K8Lx7DqMfSjRIStOOntWyJW3jU1X+Vce7aONH2kmLHAg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NdP0r0h6JNTbmIm2QstuLm43l4cvKl65Jr7brOrSW5CEjqLvvXb0a1lMgMaldKgNfa9Y0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sS4wGux1ewxTLrvbpL1Vnr057MyFi65CkCnEB8059NZy8GIOlyTM4xStNcdEUfR1lvDF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tw7abNkg3s8kAnG1XfiXh30A4QCDD8Z92S0YEJm4m9TEukvV1VIAnydL1dkQNXX1QQQ9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XZQY578ofBKioDhkeG/IsrfDWNJtV6lrcdvtOkRokByQBZopCe9FRF8u5fZWMFK9zoP2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j34hSgm0p3pqWa4UrvjUTMPuyMFyVOMBXA0bIkVbbi+utoDfo5CEs3X3XES7KDiidPi7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nVtlup/GkOPCT8iI6x6PxKDznh4unh768H9Uk+tVSFNLMcjvMtMRz2Zoo3D1CRdQ/wBe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8IkYTNlcN6qPFyX6aunNh6AwzCHB0zA0VE/VK6/1jQMpdQjvE6KOgKKfC3xdXOuFqlKo0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zbITRMm2z7qWahB1CUL5y3RbaR4R2l932fXQbAk46xsHZXpC8QHyBV/rKn7LDp6bNObJ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20uHDzy9d+mtF/EriI3HpEYfRY8kHAYQgt0khZU204kkwtq04LjoIIG2vf1dNZqOhy5Gc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3fF7a+xZ05g3Y5hYgXIwXlcSx7/FasVezEtsaCIpTn2mTQQJw94He7eJf50O/LdZeEpaP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AOW4RKvmwnuak1JazAXnAIDBUvinhKq9VbR7tGKSHycYBM1QEX54+4fYI1r6lVPr8tpzZ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JUK2OOPKmj85pzTQjys3AbRDUzRCRccuLenvUDqJrKkNbB9phgOFAM8OLhIuG3Fll1VB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RgQ4c8hx8Nc0ztBqpIY7LZecFpmHhFbDLIAS6r5svtV97PwI4jKMAIyebxQBXK5ZZZFV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IKg803wgrdzuOW8SvxVPTHgNdrEY2ZKeatodlX14/R3DWi2UasyguswWZAGyR8cpNkqoql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klNH7PvxISBNNlzB54wXJELpHFOfqqp6Q2b5yWkMBNVK2CXRf4aLGM43pceQw66j65vvE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KpjkbYQB6Kmxh+nw47xKpFn0YEPhw+hSqrXIz80NuywSMR1yQU6fixSvavDdfgtOg48m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LHiIj8vSNWwljQmRSOZJIBBFyy/N+XLFcuJPLRy2YYe+0LOkR5shsEI2QFxFbyUDIeof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cVFrZx3m8sML7xIfCvPpyq9zUWJWZ6omRIaiqgqhmHdy9S0FJlSDngt2QDZ7JG0VTRwM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bLUa6h+juTEN9+OLzgJbbIe4uqqGDc0vWHWybJQVSNDVU8Xs+jGq5uqx4LIw83nJBn88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ovJHkCDz54WHeuKqn7tc8steIM1il4zY1JjYgCun+buiZYZcQiS+HiLhpzNzZAvSNi8C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xpfrmjelHFjxJKGbKkQfNkorljcckXLuHzfDUYeqSWYhx34JzARzE1BtSVB76plspIb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wBQW9lxNR8tXSNEYOY00b4swMMmwQF3qIimRr5qWaU/EhnMWEBSgUyBH81QwEfDa3hoj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g7WEDA8sxxyy3pu8uNUrVWrAF65o8NEE3o5yn22MGz/vD4fCd+7KmIRQBkJGmMs7fpcu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5ay2GGnj2ZN8bbh93rHKhCeD08W2nWm/Uorii4+75VqmkUAeO62Lwtm+LjW0QzQ0SymO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qNOPPyGJymQojgblHivwp4aZti2M59t1hlW21EmVvyISyL+vepdM2Tkr0h1g3sAyNwHM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d/erPp5PyKUa6bCCbDJjaCkoDyjm2fCpY9JerqobStGlanMECQAdUCdcO4lgXlIe4ix6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oHWXHopNhkh3Qcxy8q06FplnTZSS2DbdnOAT5gaEmInwlu+/66MdMr8iRJrmi8G1jtip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cfMNHS4aMS2vR3TMFTbA44uPVjwkXmvlUJLsgIEiJNkEcdlRBJSAt1HLcJbsfdyqiNIf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tcUUUxUB82Xlokr6gS/JymJqYq2++pDYTuHT4S6aicb0CD/aJPpJohXJOJPh9g+7RRuJ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aZGFuWXvd5D/AKqlGbjywP8AJ6uq6AYmB2x82ftrCNF9RChPSI7DEwpQN4Jxqri9HhKm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EUTkKuLwJ0GnF/IqGaV2W6XpRmDGzI/pGkkBHzkiATCZzUgwDiVfFxeGrVaWYYfq0v0X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tkmQ9WOWPfuGgV9KcWKb5k9FMsXwL97zcq0zmnK4LRymswRlGnAvu4uHIvEicWX1UnmK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wcguOYA5fA1Ugvw+vHzUMm1gCdGba0RotP2ogbmRIapknFxAH3F+K9fJkZ1sSyAcVTNC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qltxpM+a36RsJiKnoqudJ+JB+KyfrU29LgJEJdSfMNmyIKoGiXL6/DW1WkWoATDjrhji2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vXxJl+IaviSFajEWyyEyxQTS9vL9qpRI7waRJORLD0pHFNHgTJFZy9V6lLfafhYRE6Dy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+7XL1MDZVe2agFQo0bVI8hiQYtuttkat4ZIo+771qjLajC4ENlwj2wYKF8U+yXdQ8aUmi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/i3qm6pdqGGo0kTiN2acUTZPpsJb+GuhsVjsBOCsKFH2brl88uNQy2eOP7aHan7eQeyAj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xx+r4aXiTSRpUZqGbbocOamS7TpXL2eqi2m0azQVENum+9yFsceq1QzK3EA6TIfiySaZ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nd5StV7jzbIWJoUF3iVG1XcHxe3H9FDxGX9KmEch0DYeYG6ou5R7u7dVbEvbTnWGTJXw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PhxHL3sasByIKxMaddyBh5MW21XmmPqpJNf2xwVaR1NomRonLMdyn92NWiTst2HvFX2e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zXIANNOxgfFpkmjzuF/Djl3U2ZWWqgGuTmp0ViOAOtmhYoVlzMerL9WqBjMNzyji4JsJ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QB/S4Tohg625t41ly+Z4RxIvpIrfRVEmPfB/aA5dd/GoX9f2qzkt7BUK05vjFsjJH2Vz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xqvUIUwjJXQ20YzU1UEQrDiPV7v+qqdGFwXpkwmWnhabwUVXEwTwmP8AFRyzJDkhhsQ2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+GpbWNbDKmozsWAIC5fBSs2KXwCvsbSokl6ZPN0cmQVretkUvF9FSdNWdk9HcdW6ltuD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acEhuGSFHB9qW4V0NNxl8Xl4aIWkt9QQdNjoaHJFxpvNnGzNhtly3/ZoHTNl6SwAtiDo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dRMtv8nG6jQYk8mOALkiEPh/W96ljbqsm+pux0PYvXQeeRAXVurSazMB43Ai6js/SQPN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JFVsh6Tp2pZNCoMSGxJHCuWI9Xw9NZAWpQEZnkuZ5GtlFF90cq2sPUJrmlQ0acDbtsYg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/WnmrLxq2nER9GRqlykyAZxXIUNxEMsvDzqegafI1KQ66Wycf2KCjR8OId4276EU0kDt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4E90aP8ATDgQmziBc5CZq53tiPIKmOdZZPE3qMhLgswSGPNS4MtgQMguOzXIuHv7qs0a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cQcuo2HHppQD7rxi3KyVo+LJVJbcQll7tXDGRAalhINSVF4EVB+yW7pqmns30hDpiE+xq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quKk45vVPp9icqg1FaDVzmQkub7ghtL5J1eIe7d4qEU5j7wx5COsEOOCvJwl7vxVfpbj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nMz38JeX8Nq1Vthlzz3o/aZ1uQwLgKYBtNy4h3iQ+Wr39DaiyMxRlgnw/N2ycUvMPqpT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MSBwhW68PV7OdX6hLPbC+0Bq0q4ghPZL5h4u+tG2KqQ1DbwI7Csum86bik54sP8AlW1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jFFyv/h5dOJUSwXphk3gQA5w7QbBh7xf130GktzSo5mMgjsGCgmK7T3eX7Ern6ha/wCJ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VtIxxwYkAoumiBucx57ulC+GkmtxJmlyBkNG1qEV95Sxv84yJEPUXd/tTMI8iVEYcMxR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2zHh4R7x93Kq9MCPO266k186ifngb35D/AAr5a1WRpI9gAZunzOF+K+RiqZLdOJE7xEu+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d1gEYXm5bn/SU/J+QMEIm0BtsOLuFxRy8vmqDKRzcYWKYowDmRqAXx+IV6awkbx1UAGP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wTZBdEWyUVNcbDNZQjiAYoaLy9Y1TLb09dWkPtLgLfE3sTQRUuXDw0uefkuxH3TMjJDE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SSNbWA5/BYafeKOTbwb9x3sWPvDVszT9SblBHZDbsdxqn71dyc7CQFXhIk9tkoV/sLYM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ns+NTkkvTXQhgEp8QJF3An9Y0FGkFBYIIuaG5wm4YZX92urv9ipDZcT20JfVypRL7H6g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MqgPGpxyWhhkuzkIwZ5KnnX3acAH5fagtkjzLTDZelB03QeX01upfZOciBeOqmHiwpX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9nsRNMVVBxWqZiG6exgCmBLkkgMH6PbBtS4S9m7uoyeex+cab+dDEEVd3SI8Q/Wpfhr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Lm1FSBMU9lBF2dVs0fdyetzv3rU6mfw+wFp7Ls+OJlsYjHTtjNRuXu7sedEg3KZlkk3+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zVzh6uWKfFVcnT7yhkzQdfsn5lVIEUfKNuQ18nTClZRvQNjFthZHFJUHy3WlX8SG6dj7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Mo7zjsg/Gal5UXf5ir2o9qJkHU/Q2kJGGz4HVZFFMfuq5iCLYR4zr+0ijiWAdTZeYS6s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izqO1fjt8DauF0Jlw1SqliVh2GkPUXNVjHJ1JY5xwcEG0JvJV97qpM+47Ll5MMHkoEKI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w0K5KPThbY0zID4hvbelXaHN1F7UXZMht3GxiiGqlciHHipNH7KS0bFk7S9OhZSPygr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aJ68c960ZG1PToLLUt56QL4HkDaKJLj7y1lNQ06QZBGLFx9FKzmeSJ68qPa0Rx5wps1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Lxqo+HHuoVVIqO9a1QIL+1ix4gBLXa7deNDvy/8AbQWq6XqersvrpOoI+Tf5yMibNenw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3p7suOgMRw4NnzVAIi6cuXhpv2K1NY2pO5xHn2nG8VUOFULuLfRGrLsdKyM2op0AJcqG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DiRTAi8Qf6awkkNnIdD1KQ11rVD0+WFhb2IBxGznZtD4eEbcX6ca5bqTaJqUgBxxRxbb6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yARLUb3q/Y26qqJu2+u8zN/2XediaBDfhJIckqZmbYhkGIlj3fZrZNai3JAVmuRwdcVB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m4qxPZEJrkUDacdbithidkyRRyLuXhrTS3YYTcPRwN1E3obl0c4d3Durx51a7CqZ/wCV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EDIURDQ+ri7qwQ8q3Hapo5ugq+DIMDHcQTCyj7OG9YTaYbh3129E30hk9mhVp+wb3ok9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8VZMnj9XDXQOxEZtdGkOSGGRJ7Igce4kVB4eVV1bViYk1MTtMp6rJSwCbgZqZ8lHh/r6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91mPqG0aQMzA30aQE+tUvSvVojkRgZf9nkseA2FUenmW/uphPYgOaOEg1kMuo2Jn82mS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UtWaPYv0pvV9PYzfYFIroFdwFQ0VC95KyPbyQErtG++KiZKACZJ05COP+VbmBPYhQWoz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xlN4XHq4S81YftbFI32HWsVBQIUNOS8WX8VdHSWWYmSSzWM3X0ag5cCsSWqbSovVXsGZ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/wBooTTuWBn3L7tJyBLcNOeyzG21pnBwWTTiQ1VBTLurGXgwHUpUvYR2g4nBRAu90jfp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QA2AXBx1hTLZg5awFw8Xr31XppHCjuzTbgy2DUjuDmfUWWRe7f3ap1GS+6YpqXo5G82J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dXfXgMtVsIV9s5juq9mTMmAFuKYcbYWFVyx+Jedc4SumS50SZ2bmRoqAb5sdBiiH8W72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OZvGysMvCn+iIhqSF3pSFvqp3pqqCoo99eshEhrWc48cDB0QycEN5oN/d307hszw1N2T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24ioOAju4ulRvSzTAiPFCV/LbtOC8GacC+HHLuKtdJkAkaQEqA6AI5tTIDz4i4jIPVv8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Ya8TKP6s7KbaclzDbkSHCFGw4UQR5YonhrWaDIUdMfcR4XGAb3qu5Q8X4V4qU6nAbhb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ZNQIkwL3e/66v0MhYjStqDrBGvGDzhGieHhvyGuNqewyJy1PX2kNo2yZbK5EqWyId2NO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64Gyn2BHEPcqFwrj71Zf0Jtt51sXDBhwSLbX3IHF0/q1Vp0pTiBp7ACrGYF84uWwPHLIb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DDs3DcKVtQR1WovFs+nM+7KiZYxmZjqT2/SdsmTjibsCLixG3sGpahHSVGIPSDMWT2xg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nDUFJ6U3swf2lsxvyEeH+Ks+C1UCDSyNsw5C2sWOwYuo4Z5DiP73hoiK2k0fQCddB1U+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zUftwY0XYT2gQDx2Z4IJtmPEOQ9OPDV0yNqsUmpOnthNiAgutmZ/m/MI+9Tj2GZ0yXSp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CAHOoyEqegQaZrA7VoVaVNqwpdaCXh+zxfhqemS23J5hPWUQGAEoYKaIfTll5qumRWox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Bs1TjDLwl99SytyEwofeTTWSmABOPyDIAYvgiEPu5Vb2Vdfk7eYaG3sTR02+7PuEfqH9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vOunHDIFbE+vLiy/WqOowJbcQnQlgEV4821LiNwx6gK3q4eHv31ezLVQCJMpuVMOOCmA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cXFRSw4enxuABMjxHZoe/q6iX3aQ6LJOLqT7s30d5tvlswx4+4acavEF6YbYOAD4fOmL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4b9NR41Zhgcp8HSvFdv4VG+9B6uHGiIkWRKbJxqIEWPfHabbFx4v96H0ucxGQoPpJTo6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7pL71UWBGRSE20ovPiAA8yjodW/IVSogiVFqA3YFv0I4Y5sv7Q9mr4ZWQeki+nHKqUYc0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nXAyXDweX94qnGYOO7KNpp0IqPJ1nkmfmG/Ifd+mqe0jkiU+y5FbBQeVGniSxKAimKcP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7BxBfMNkcw0Ito4q7iyyxG/8NDsS2kaFt+WJuuJ4mFxUvpXxUVAiyIs4JcqQ9miZYMns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dMd/4i28zU4YjpLSoLLjjigf2bc+nKtfHZQPumTWjWM2UgxG4CjYpuzIi4sv1aI9NRx7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LuUun+Klv5Hksi1JhOhKaYcI1Vld6B4RIfL71MdIVuTJBgENAVCFV58RfRWeVbx+MAzW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NhLTaonJGyLixL1dVZ6WDCRgWWjSaiBiGbDmaYlxcReanWoTV2EByQYoaGcU1MMlVB5f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6G6DIOvcYPPJcDPpQSLu6dxVXLUQlaaaOLAfI+Fx5SuGRdP7OKj4iM/lF1h08n3z3PAH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Nk6dEjyIrewMHMXm0XIOLiL7NWQUB5SceM2xVcdif8NZMqjCZbBxZZ7dBTcJ5liIr/Pp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SIrAqSHxmCDkGRY8X4qGjS4RxyYMzMwXddPzeRZZD+GrY2pQ3DJhlh0yVNlgpcC5ciIap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l6oTpwlJHUVRcb3+HhXHw43EuGmQIxlDbB0W9mmSsBy/rqpYMmTpbLTjqEhOrmij3oQ5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Gc1baBG2Ex5EJwOpEHHJSL9Wp8j12A+ar2mY0Z9qNEhMvFKz2xldUPh3iQ061STGSG+3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cE3L3cXu+Wgp0AFhgzp7hht1z2jaoXTxYl+GgIxkbYRwAXnQ4s1BREsfFuoWaqgInjlv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23mZmGN1yyIr/wANOprJeiSX9LTgcbDdnxIWQl/DS17WTecfhOyCRhtM8B5Gqll/p+6l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GM6HEbYIRAqeTv8ADU1kkWygMtAKQTLskTMnWeEGz5J/PxUc62Bxvym6sgSfTEyJkUQC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qXStZddnCfpAJGdxJv1LiOJZfXWnEYUPs3I1VhRfvshR5Duq5ZIofZuVUisy1AUET4SP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i3yMR8Xw1S+3HnRy+bBx2IebB2yUF8vw0rlI7puqSTlNluDJGw8pci+HfTGdGm6f2eOX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Ut+Piy/FWMscjbIwKemBHfhxZbsgRkm4oqluX86lJ0eY5ppvijRtIhA4o8VwMcciHq8V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0VqO9tsTJw20VVPhxHJeWP8AnWlgG4UxhZOxIQxFQBfnQEvF+tV4j8a2AK0p51qQQC6T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4xL+iqMtEY7OMS2AIWkcJoQDvTHqL9aqpEVzUw1hGlP0qPzbRPzjWRYiNMNO01XeycWQ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xEstiLJOS/Zo8bS7ScSqg2izWpzezdB3OOeOaW3iQ1pZ6t6rp7UnMGfRA4xtvUvDjWbR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EK9a+bzU8f2Syn4guNfMgJBkGSPGJbyqIGva3EkDvClSGlkNk24qcZBzQx/htjVTygjz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3SQ+X8NGPvbHRAZdaFt1xzeqX8RZfspRqoG4psNKHzeJDh1Ze9VTqtQNNJc9PZ2hKIAo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H3aUkwoa6IG4ADs8kMO/vy/dodl93jPLjXiwt1X50e1qKS1AHlCMKL822dxQ8fLb1INO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B6KYuvA4oZWAMfFuxoKVqoSpEOPFbF8pTAm5kq48O7Lf4emmWpPYNA28wy86B7Vg7oq/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JzRKbbSzHFwYBQRAAR51q0aq/jU0sqqNpcZx+DFu2CPwQIl2Z9SEWXD+Gs6quao26ccC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H8VGwZu0N9DEjN5MUwTKyCQ/t4qFY2WlS5O1Ajhqi/M8it5a5ZWVpFMwLTWJMOY3Jafj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pXBx4hxWmbJ5kRbc8m1yBF4rgXlJOY0BrHZxNciFID5gmxQnAbTJcvMRY5Y1fCjrHj/O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ShYkPT/XKhmVo1UY1ZZd/Jsg47RcjIATeZlyXH4cqqe1KVF052NNdGK6w9g3v38XP/3U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E4LAMsLs78kTxcXtr6/HCLDh6oS+lOv8YmvflxZV6EarUQuZlHqkXYywI1bcQOFOP4St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kpxxC6IO9Et7Piqbc5yLpBI+bKSDbzPFOSEW/nlQ0PWlkGMeUZGF0H18OO7GuRlrswhf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d2Tb+V9yIY+XH+uqjIrsUyY7hTiMTXehFxdVGTkjjoDRRY4PSAkbXO2V/d+Gs7r7jhE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0QLpifh/RSv5I7jGMrVcJwG0p+iguK5IBgGXvJzGmQx39RyCJwGDmJmYLv8AhvjwlSf0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GnmxJwAXGy478Ro9+S7NhxTkGatIAgdkC6Y8uK3TWTR2ayiCk0Wfp7ovjGlOuhbDALge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WvRnIjeAvPcSInRwlf8ASNAOamE2XtOL0dcCAFDoXER4fpxo3S3Izkknxdj7Vtd6W3Hx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iGfJbYNw3XzfeO8sxBUbvYxKg5D6Njt2gxPPjVtctxFjy8qquNMX5e2N+G01gLybVQBL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T0gDdPgbQhyvxWy4q2mZVkAKgOBKcdjCwDYuAgI5ZPm3cskyHvy6a8DDsXTmoE1hG39p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y7x6a+xTBZGzaQjNOEDO+/i8Xu0bqcU2zi5uhJduIqIcurf9n3a0kbWo7AtwYO7SirbK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qlmqxJuoiCRAxtzVP7vHw/D71MiCQr0o2mFEDczUl3ZcXho6fG1aHp7Uhp4XmF/PGl1U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zJXUQPESTBQm2XwQMy58N081E3jtvZvGWZ8ZoYcxL2eWgUZWQBSDMm2L44i2tkq4Y/pcV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o4AZqHD3Fz3jW0asy7DK9tE22zBo1Izyvtv4aNblNxZbDxNkgPIWYp30odgwVetIN3bm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FThqEsg2sXRcC+YL60IaI468hA77EdbnC+cI0zBFTePmGlgPIzJu6WJImVu6nZYBHkNt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3RoCbHSTHNxksAQeEz68fFRLZeIHXGyHIlMw++vrjoKPCtx9lZYY/eThGX01MQw7yT6F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QxyLJSrzWycIlHd9KVnCN2/C4dXC5IAR+c/RTqBotiKjwoONVFDbXLIBW9K/S5J4pcV/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4k/TUVAlJ0mM8XGwP3c6Wy+ykF8iX0RrJUxvamzepLYcmiUvYtSk6ggAJkJoK+zKp8Y7Z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nBiMRwN8wyW/JBrGMaa+/IIwC7pruBO6u2z/AMkakmM1raL3KbJjb7VqWw9B0Npwjj4I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2aho2NFkOeNfJ/rhvC/psuMAr+c2iLdPhoqV8m2tOM7D8sR44r3swlVcfizrRl2mTsxqj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ebElLYdPEFFl2/iOmX5MhSpe7m2iki/hStVViTDMfJpIix8GnAeIF3EV/wBa1DyOyrkJ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2ALv90a38XVe0GovcGmBCj+/1r9V91F+hT5CXecNs/wDs91TmPJmxzpyGeomITomxNtcQ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dJ0eIyOzfWS4wa5HvQf8q6tF0RoHM5Ck4XqNcqYpDiYXBkEtysiULCKq1OISdP1FGXGI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At1EeRCn6tK2tKn5KxKdwHq4N3F8S1+g1bjMIIGHEvK6ZXqiTo7EoLbAMD8VqmpdVqfn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E1lx9ebiKmCfrUjjdgdc1Vx+QyjLcVF3SXjsh/Da5LXa9a+SLR3BdkA4bCJkaoiUZCfh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tMAbRO4a6oNTCZVOHzvk67QwoJSdgzLYBMlWMamqJ9BIhVi3VNCtbGv1d+U2IokjRdCZ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tL1TXNUdgNZSlcDg7kMseka67HN47GdTQ3oGg7DUZ5MFIACCMjCnghcSGZXS31ZUXG0i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5MdswNHAcUkMR5CPirddr4siPJgSIsdl4WY6MuE8tt45F+wqUwVdkRJEvWEEGETZJFb/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ntY08etjF9q5DGxnMOpI9MU8t57sfDkKf50o0TshrmrMi7C0h42l8ZqgIv31uYzbb3ae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xKC95CNdf0fUoLkYXGjAWrercldUGqE+NbHBG/kn7UvCRtacKiiZY+kNlf4eKmkLRAa0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UV+aeXcQ+IuJFtYeKu3Su0kOKAtwXQfdXvrmHypyVjT4urNCJDObW4IvNQ4eL+u6p6m7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ZMiQng0yVHyjsIfQm4yxspFe5Lll5sfZRKOwpTTmoR2jJ2/oojZRzyHcI2LupHoMhiWc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gjZ7lMiH7qJl6K63p1/yqywIJwMNguSZF5v4q4pF/IloxtrM047LTch0H2OFlBshp7xF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tJWRpu1iJnFUCJkN44EPV/7qYaREQxmR9MmGY7ExRvZp1CPVeg9a1DOA+GngDYIzi4R2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bWVlIaOpg5LKODy4k50A4zhvDqTuq3bPgfCGVWtmjy2MMC+mvoTEoA7jYuqn/ZqIs30p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uuPFkJcP4aSusKC+qtD2bh3jOzBkky62uLINpmZrj4R/irGfgw1GuntztOjtORmxCUnz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dOS3o+BKl6guyFh1sQbIzRNwL1YkCVGGMjU+zecQCc1GO8gqzfmnmJF8VLdTmau4gm7G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d9teOys2rF1Zi5vTmoMJ+YkjM3BEWEXvXLqL1VhMUQyQfXW0l6K09p7D0qbsQDiW+819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aUlaQ1wVeePhrv6ReQNHUk1zrRaaYYChoOXrrKtuOKtmkvamkHUFAMCaJT7rV6SGDG7d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ZBcDUx33y35f15a1GtajGe0kdP0eWDPo6pm+bZqr3ryVEWsjD1jUHoNzj7GKCIKuWuaJ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ahEjwxl6iwwwu8dgBXIvEW+vI6yDKu38hrspWuqyJUBhh55G346fNuMKQEqfq03gPabO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Q4OBmiAgGWOK5DSyVpzpRnQ0yTElPsrkBqBA638QFvT4kpdqLstzUZCnEFjcgo5begkP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U2cvTWIkizU0zit5CgbFOrl7KUaurUKWaxUFXSUdxrxZearGJBnGaiTtPmxnWmRweVxC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qUqE4pv6a3FkhFUBeW2RY4lxffWTLVhlSarElGTUV2W4aAQuOCCYIGXtXLH7NDSNQjLD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I1ZDPzFkQ/VVWuNae68EvbrFYfQjzBRC5d+7q+zSVp7TYuqAelKUozRXnH8lAGxy35Dan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47LY1sNXzeF9owlBITNWXG8eLy/Fw0e72hdckNBPA1jn5EsgZeUcenw1kWtYfdUX4ToG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7QMseGtNL1iPCITZkhMvjtATjAC/dypNG3IwJ6jpa6dqbTGlOk4+6oHYA5teXv7sqoiDE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CbMc9o3w4kXi6i/VqGp6jp2rOMMA+7pc9QXYuAvzZ4kPCXq50DEaCK2UfVTkPWMSc2KZI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1UC+W+0w+6j+ZxjArop5cPu7k/1UVDBj0dpp3J6OD3pYIK5FkXDkI/QVfJ3oCA616OTA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xUkSU87JP59lZAWwbRUueXi9lQ7Mn7YGh09pXZt4kMEkKBHdQXfjwkRVmZX5Rl6o+b2M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0Ah3Yl/X2a0TggcDZ+lm9qiMkKuQ03e0c+kuqs92Y1aWbJQy2r+nGqi24qcQL5alfJW3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5WlxnuzkdAwYM3EaBQVd7vUXF72P6K8Wom88xtV2ZMY57S2/u4k7/FSnVJEtGYEdpsMg4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fiyoRuCpNuqb5uGvPDrD3vLXRWy1IY2bYNyo7TkcBbhKYihIvIvxfrV8fjttvi4QiROu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j0oX/LS3s1NRdPkQzjvMjb5sVuqrw5dVJpDcmLq5sNZBiAtNpbIVyEvv5/trJcVarAq2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TCf9KKepnsdjzT3hv1cJcVJdVhHE1NhsHRjA+4JhF37bLzElltRUaTM0rR2n3o5CMQya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j5aaOrEY16U8185I4c72x4hyyIa6dTStW2Auw+or6TFjyNkZJIPfni4DRAXCSd43Sr9O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TCZhuPZA4lgcZIS3gXrH+GlLmksN6vF1aEZIvETmXEOJZDw1b6akcTNrEszwxHmp1MnU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Yb8gn3nXm2leyATVLcXD5aHmBHegE36GqSEx2jLx8wLxCu7hvj4d3119bGVOmHFLgaDg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ns3mha9IjlIZb+bNsMuHy36qyXjZiCwFDWNBdY1BzYtWCyovLHlvpswyxpzROhHN+a2n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sNIW9cj6UzIQFtKAMzNO5eHh93qr2gvaprLLWoFGIwPhbceVAzx6sN+/8NVX2AvA11CT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siKKIRCV+GgzJIUYn2HWWxFEHNviJOPiyvxcsuVMJz7lyds8ywBncG0UCXh8Qr4qDfei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dRUTO98fD7K57LawHoatt6lMakLYbKe9V4Mi3Y8Xqx8NBjI9C14PRHciQy2xWyvj1DVJ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HADBVRd98vEP9d1ATPSDTTPRWHdgYPOm4nFd3HHH9UfvrWtpANQx2gdeeaP5kGlPZKoN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GluF6Q+bMpixMgyyiqfDuH66yMCQCvtR5DZPT16ybXGyj5k7yrVsxWNR1INQloTZRDzD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RZNh/wCRmpLEnVNV1SQUR3TzRsScbcDkRDkI+zl+tS4dKmBELVReF/YcSn1Igj5q0vbB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Jz0tzI1bXe35RL1eHi9lLNDm/kWc7Gm/OMSLR3wtwIvvffXVGytsbeOy6jDX2QivMSQV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+h3qMR4SH/0pt2WiG3oUqTPCzDjgC+yC5CrR5WPp6kPEvtVXrOnTZmjsIcMAfYf3N23o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iXnIc2bDfV16LMYOzhnuMh8pfirJeTMc5Trq6hqmrzXIscVJ/ZR0BFxMEEt/LzV4Y8+K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Fitgjma49WGN8a0WrxniYOPtDSzYEbjfCthIfFWWk6V6aotkZNsNOI6Dh8IoQiQrj/Xf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/RSaM4CHFkI7dHLmoGH9Y41qtRjxHGdOmwm2QimmEg0RMwIRLqLy7t1BabLaOAYNSXgFX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N39NOYZw55yGlc2JuNkLLZogo51dQ+biqtWjqwzPtQZcsJWowj2M8FV1Qz3G2PMR+ov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5DbSFsnQyRU5ZDyxHq3fxU2Ygy2NOjx2nI6SgeMueKuJjvxH7PTSxxpWJ7seRgyAAJNo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1VhZq2UALsi8k1XW5rTr7TjZiBnuMCEdxD91HuSZ8Ge/HOLH+bMhzNEW3F5uqlvpcfRE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tgGZIRFiOP3kX1VpRb/KkoWZ/wA2bhiyZii5KQ7lP4eGpaNqgAOyc4jouoXGYkCiqb0Hw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PSEAm4q8Tzh7zXh8NAnp7caQaSHzBpg8ejn9ffTo9UjNSYatBcGAzZUk8Xmrl6RGZaz8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9KFom2HHCJszVd49PD/pKiO0AnGbGSybMmOCCZmB3sRcJDj/AF1VZMaOdqJjAibTZvG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NuJPiaW+U+W0804o2BTQ8MeHHcpWy4eGttQKoTy6lHE47Q+kMOJfCybi+j7qb6uy5IfJ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2JvmuDgjwqQ25FWZ0qUGna+1ky7GNWSvtExzQR4d30j1VPS4rksG5MpJUmbnkyoKp7EO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VmNLbB8AZ7cqSwxm2CKOJ3URXxJjw76J1jUXtPeJ0EB6SyoXQ0yFeHIqtitGbkZuVJdj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HjlgXu8JY+LdQva5ltyMcqY6LYNOBtn214b44gY/FXA0DMqspA4LtE4xrzAxm2WzVsTw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o0XPBh7GXEXYNK588yaXw4f3aA1nSWhmRXAdBtxxBaZJ8LA8WI9NuHGhYSS4wSWosd1y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yxxx8Jfyq2z4FqwgqQBumoR32UacTFsgPhTh6S9RUz7RTQ4YOFxYbC4putiP/tqMSODb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XBUsfDxY/q0KUVx7VNRR0y26mRJwL0+UfXXSrNTUD4spzTuxzuoDGCU+kgRc2nG2308O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ekbCcOro3HRpTyVG1QcBLnwVo+z7KBpOraY64LgSG8bIl7EPiL76UBpP5Pj7d51n0jDJM2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LamRvpKwHyLJakvSo8QCZdZMi2fWCp5h/iH3eGpa/F9K1B02I5gwrKG3dvceOI5fepW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IUhwZAtgKG7maL1e8nVV8PVvSTlNPSSZkImQOJfZ24STJO7hKphwtWr7ALo8hyE9FQ4/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24v4hxqqM3Db1EzkPnGacQRVlUW3V4acuJt4DrkgGlfZ4tuB3RwPi76zLOnq9OJt8MB2Y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TZYlAaz0Bty+lvkrSJlxHceL3cch/W6qqjO7SZDcachPCa4OBmgGZ+Id+NxonStLRJL8Z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Y8yx6C+qhndESA8c2E+62GYkrBriN+LLHw7urdXQse1gqQm6hL07VXdiDJgoG02hBYgL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QpSBnFA/SFxIww4lIh34j5vF+KvSYn5UwUm3n3bDZG05Y8qNj6dMMRVk8GHExcMlwVkx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P32AB0OdMTtCx6btc2z3g4FvsldKHV98JhuEGYm4Vtie9scvKqdNNNNfYenOx5q5zATI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+HwrVEt9sWQfaj7B9Mie2aXQMvDf7NdFVVbAFzHtQl6cLkJJeCKpGFsVUeHqTpqejamk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8TjaghgvxeL7v00qeFZGwnR3zfa6TzPHeP8AX6tfH9kkZ2Vld1tviNE4bVDdRsqgbhp9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VbyAwDmJb0pMxDlthIkRzeCKxwvA4zivFyIRRd9Z+BLfek5q4OKt4hcEKtHpM6TFYADc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KBfT5a6PJGzKABNbOLIGYy469giFjdeAve4cvw1XHkPsScyk7bbr6rdXMaO7RBPBzbsv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LmGO8htwrSaNq4FJ045Ee4nkKqSYqhjWTR7VYB4ywByTamGLIomQOKC3Re77NB6gbhqM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4Y7hVcftWr07tA4TuE1dsJIgpj1UtgvoxqDbyASC4uCZjxVyS9Zjs0VQOlNyGvEdrc7p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Ufppi6xET86mfstuqs3mlGwtBj7Ur37HtkGkj4XuK1e0TC7iAV+ulctthephoh+il5sg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DUaYjSbFpDuCClvXXn5SMtcSpv7rc6zLrr/Di+8FvItBv+kGefpB5etUoFYfPyjEyxUU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969Jj9JRuxOgpetU/wB6FcfkAQ8DWPsP/agLDz0hTXhUlq0XEXrUaQjPNR6CS3sqwZ2W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YDh5lEjm73GTaXSrwPAOBTQPUhralvpac+f3Vb6QC7+L7qAGAvuW4TJPYleGWbI8LvF7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xC/rXfVTbza9TgqPqpgNPyo4g2sD1+62NTbn3T81gPu0EEptBwBRqt2UnFQAa28BvE48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lpoM+MuOJkhe1KypSE6hW5VBJBOLZpCX11msSq1lNGkZlqw87T6uymmlHjvs+lSPmmyN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vYvVDadYj9oReaz2qBmqKp/SlGavoq9oJyHqAayw03wg2zHV1FLzc7fq1VpvZhY08kZk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gq0ql9PUnxJ91d0SrGvI5ZGZmM07A7Rx2XVfUQFFJnaHxKmPLL/VVXZUm4MZ3bKanmN1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Ws7QvNMq/pTLJKEgNyo8q8VZ3StJjQAOZqCnu49n5Ps+an5bEqtTY6ZK2zRNm6AT5hiL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6t1OYPZ1uCySOuG864uThrxEZe9XIezz82V2jDVzQ247DmTOfCqonLhrp7faaQoW2lx8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uqqDfKRpcR/SoqgGzfB7ED3X4verGaVoMhXjQu0DTAgqYWPmWOVbHV9bcnQDiEDIkapY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7PrKlC6TUswQMcUeZFL+YUXlW0DVM5lPrWjo9qDUiRrDMoF4TZYbugl3FilOYsGNI1eZ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6x4urG/+r66pgdmPQtRYkNR5o4KuYPSwsXD7nFWg1CM3ClsakDQp4HEC/i8VaSsrCjUR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jxNmfsRBrNah2W2G91hNknJVPfXQ5OotPBYcg9vTS7UJER/HagBkiY3Xi3V57RmxzJrQ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iyDQhBxlVK6c++qtd7GP6b2QnzJZ7aQi7U3vUHlxrpTGnN7cJbLlsEx3ruQa5j8qna+T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3GEPJ029+2LuEbeFKcUWWYyk47HMBUVxMeleHenOpuNM2vs+KrJLTeYR4oSVaROTnPPv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tUkFiKN5AiLz/wDSvXscPjAg2j6g0De0NVxRE5rWvidjNXOMbBx+AUyUE38ReasvBk+h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JIa+uutdn520ljqJHZ12xmKLzrl6uRq6nb0cKsxiWwkaG36HLA4zD6Y5tpZUrTxtORjT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PmTeRGlAhyFP4a6HJ0yFNAX5DbUoF4wuGVqWTNDizXto9p8dz1G4grXAy2LaP8TmU6S7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wIfzdrKTZfF1cvDXPJYbSSduFtVy3V+kG+y2mHkvocFBVMcEbRE+LG1cj+VaFp+na21H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huTi5cNdXTNVqmU0epk4jDRgKcW7up9p4BH4hQR+mkjEJ9UBxlbivDu5otOezhtszw9I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5cU4uHLLq3c69JZDi8Zp2nznQLaeoGaZEaHcUVBHzfZrIajspMkXQbwUF6s9yfZrUx43o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WLnsjMHlK+PlJByrSw9CjRBJdK0xkzTkqrmv4q4erZmex09P06t7CHSNUgSUcSUwRzDQ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w96jRiakKg2ZPHgueJvJtE+Ie+pO6d2v9JF+JpbTBgu480vQGn9n9fTUvTdVB35hc0aR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GvI0bp1UU69qc1rWs9u6b4Lkir73h+G2NEaDqzrrOpSdi6GeLSMRdyvH/pqzXoy6tOJy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vcqZeL3qEeElZdiwkNh3cSuWxU8edRVa/wAjFoWHml6dG1rUShk66krYKUfbXE2T78k6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+1wYixE+cE3LZkJbg3c603Z+F2giPsS9SxMUD5u6oaqnl6t1INYgtNSZTTCPA7MXJE2O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aFqupCqLdW1BjTZkVYQIQo30HvQk+inOkyoGqO3hNtRnTTB6MvCC+8H10EmjzpWlQ8Ua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G48IoOPVS6ZpUzStRdQcQ2PGm/K/w+uq8aMlS/DY0jrirIgbEP7Uu0saJvTHG4/vVttA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jCFtvaq+qpgeXmKspp00NTTCE2QT3WT40uS8OPCP4ir2oSprast6ww3sWgyMfSl6R93D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MvqMtYnzIWpbRkImpxnua2ELL5gJLW/WrP6kDD+qX0+QbDr6oTzdl+b4unJOe/8AbWlm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cbTmPRpDKZojy8Sp7pJWW0/V/RnI6BGQwbTrILkdNVXiUqnzVznyFh6PBU8XDwA03CZ5Z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PfMHdPlxmm30Qmgc3BvAum1FtxJnpzWqaUkgI8hzF9gwUVRfDj7tKNS0TUA1V2bFjGwW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Flw38Naqq18ZqseptW5foiSFjvA+YWCXGcTgVPL/AM1LNScnLA9J0AHgi3InIZ8SL6/i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8uRqE3VI8EA4lVE2qmPwoVFagERZGOlauoX4NhsFEFIuY8KqSZfDWfjrqYMoTFgy4kzb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w4GOzPHxVfI06UkDZcLBOIV78SuFRUp+PpWlkuq6uTk1xeAAAndiPlIkrPahriyohPg+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EPLkC/DXL43ZrMC2NFFaZkaIWkG3Ymcc1Q8cve9g8VR/4gj6Y4/DaiNPPn1mAqd/iJeR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k+jrjTkiUGV2TUgQMauma83K9MBqATUV+xbRbga/EfEP2a61iaxq1pORsW5TTbYoLYAw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L8O8qHfmtsR5DEQGkjopXfRjeadWPw0l7LwG1km4Ez0wn+tnbouRcK4+X9bL2UXJ1FqP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2cVh3QhVfeuu+sPHVmqYMrBOrPSGJjEvTHJCBIYHYovcX0fzy6qr1ye03rGkhEBkBNgH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7d45VUcuHIkxZE6eMKA4mLLbDJkqEI4qJL0pvo3UwjTtChtaU41qOowX1MHro0qteIBF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LsSBStGfQDnhMig7ODIOBUueXh6hyv4aG1jXgZ0oUCT6U+hi0hqiXVB6sd1OdVfGTpwu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DYvpiu1QclG3mrJu6M1qUH0wnJD0g3tlg23vz6sq3jZWNTQ6U4uqdmX1kN7eYrausifj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qELszqbAEpNGwRnkgKu4Ux/FzqeitzNL0cdOiZN6iplZ59cjbHxCPD/V6GhegORzdefd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485s2xH3ELIyrKq1YzJz25TTJOaghjn81iHEqe9inKvsUkc7IzdPBy5smJmJj4dxf6qkb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WjfdQQbeE/CXSQ3RaXtsS9OMXtQZdJqQ3spKoaFYSHFeLiFSG37tTX2YuvsXhOdkQWn2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TN0EV6Vy3fRTjTtQbmQBMW3WX3ObLh70+Gow4j86MDbQMxdJYADMNmnHj1Fn1b0qgI5BI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lh2gmJcA4+qufq5I2WoMMJaMDICOb2zdBgHkNETcYmXUX0F+rVWnkMfXGlltuvtK8ho4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KrnhYQ3XJZhk4mJr4kDHHh8tWuej7LaMOiV1ESRU4WyL8XCVPyfTqpdtT2pvhqsya/NjA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SJUGoI+3Flx2tMhMxdOsRo42qmpl5d/IfdGqOzD0BjVJUPVYrpyFcKx7TLhyxHdZeH3q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R4kN4HUuRqh427u7h5Y80rarLsxiALqKOzFYFwwOU2LQepccaFflhBbfjPNO7QOaou77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5jseJPWU0C4mDaYqBFyyPv8Aqo7Stec/KhBIb2jRrieScJ1DZrUfEc6X6BqMQh9HBucy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6eHK9BylZj6vCcfUHG2+O9uE/wD1ThoXUorCzpGo6LIIww2T8Yuba5ZZfR/V6t1DUQSH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oYJgfvYl/XFTb1UFLy1RvbBIitklzxMyVerwllV4q1qLPo8t0wBxNzl97ZZf7UqOIrx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M1iuHlcO8RLvJKCaGYeonD2ZPEWIq42u5weLIg4dxD5VrNYa7KIakskfRkZ4GA4Vetxn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db7QTJeZONG4Tqtr3XLqpHpjjcKSD5TDzBSA2XEWyFj4h8tEE4ZoP5UfD0prH0d5s8VU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y6iYnrjqSJTRsmSC+4poHcnEQ1eMSQoE+06LYgBHx+Uf9KeGkz2q6epmUtgiIO9FUU+y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D2cF2TpksH4AJ88Bp84ypcvpHw/XWEkbM1vUBm+5p80CRl+ayKt5GlvmDL8VCxBYhads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eJMir0qUy7ou0hbFs2AQnmEBSAw82Ps9lLHPSEZad0heA1yNEMuofKXf8JDknlqJYVZd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w6YL20fPgNURb4/Z5/XVD+pSwZGIy4YQjxFHhuaqPlKl2kO/liQ+sr/+IsgZEoIgEo+U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Jg3DJx7ibVcrZeUx3Xqrt7AaDRnrsz9Ok4bKbEEjJN4I4PiG/xD91UT48l/TzhaYoRp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MRqhvVHzhNtl6OLQKQiAt4rlbzeXGjux2vxHpLp6kGzJhPmXBRTIMeHiHqq+nkaqqAra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3jFttHQxXIsw3f19FCaBOmjJkx9pkB/nFTnkOVv21rnIMNuRIdelvONOARbQA4l4ukh/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UyLQ46fzHETUiVPMu+ycsvFzqHwrWdvUqozNWJiA3F8BYdeXF4SqTU1wnI7JjY4uTR2V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mjIViNJtmm9w0Pd5eJUtTN/0Q/7Q+YtzUcHZgzkIKWXEVct5JWb1UQU289GkkrjmYqii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pcZvv6cYPSDxQsQ8St+XioZ3WwlwnWzyR9txR+Ier/XU9PfkE2ZgFwabHaIp2yEvFRLhm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oZvGODaiaPN8KEHhH7sau1mJibjquZuvDgpKHhy3Vme0Go6c1LwNg5ALxIe0UMPhsu/6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RRM2HEA0eb5Ylv4qmdWr9IpbMMtOadCBMf2UowXhFdxBw+IeLKr0aAJcXZO7Y2VR1UVc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fU9Y0/s1rBbKSQBbFk0VbqPfw9K7/dp3rMFwG2tT2oGDnGqiihcfFwpfirt8K+EkjJ0p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bNTNtgE55FkX0fFQr/o85mOj4PbdkCFQREJOEvoySiJkmFF278h+WsptEJHgsPDjwiIr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D0GWQE8uPzdhcy+upsBoYUmPiDYRMHTysb/JfiGpR2n4MiQ1IV0BVA3KuauIRWyEu/HK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tOBh4xMjXhTix/FTGHMYguMOS3No0qoLb3iYIS3fZJfDVwz4ZvGoF3aCI5psofQG2Xo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y+wqA1PQJcrSxe0jUTWPIQTUHkxVl3vGjWdUJuY+4aigGeL4HxeLqqelo3FEoG12kO+bd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tK1WAVi63C01wAadQWfziKuS5F73lvQc/VVhw2hdisvAq4uZcKqP1UxjszmHiU2NoKng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XDoLoSXJko2ntOU8gS/LHemX9Y0o1tsCn2TIjJsl01RZiuIhHillBS58Q1LUklyACLFy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XhHiy8tqLWG1sjj+lk3tgyQGQXIC8xLVDTj8MAalg9JEEMdo8mJL8JIWXF0/dUstlsoF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HYmZGpDszXBFIh3b6K1GKcFmO+eDwLYkVePZ5eEiq/T1jwoI4NSDhGmQLJUFX4clTd91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k8BMA+m4BNbezdVsttQAX9NdeixpZMSGz2mWWC4/7fFTp8ozr4PvngDyiLiftpe4cmHr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EQZccx4uHpq+e/Lc1D8mTY0VBsJbQExVfevUSRqysoWNs5qLS+tKiM1o8uMaROJmNyW1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ZPaGLj4ERfODjVRPgpcKjQD65ZJYcaoLNB4VJLeqrIGJvAC8RitVPymmwzMxxpW6Ga5u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a4jxninKlUBk7KA2xUQuX0WoQgOxKSlv4rLQpbUE4XCqh9x9UHj/AEU6gGk4oDa1VC75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xywX668Lj68eA/RVANnJzeFrClUE/mXD00AO3PeTRr9VWiBjv4kv7KACDVtV5VIGWl3l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rq0nmwUgzuSckoAJIG+eZp9dDOq7lZoz3e2qvzi3VfqRaJbbbtcsloAhFGTLkC00ZY9S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abZFLifrWuWdo+2D+hzGmITYIS8Rqe+9Pux/bJ3W5YsFCZIkTJTFd/4VrVU1sZs21Tfk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Up1CarbT6kdiTgAE71q+S44DBHLOPBY87hpf7I0jlT2yHDT0Jw+L+0uJy+GgDEazqjsW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N6lybT/VS5hH5ZictwjJO5U/yrZBpbYEThBmarkqr31JxkDAsQtjUWKqJGm7AKEBIKJu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Y/fV7rKotxW3tSg3WHXy3Ge7vvUlEIbhv6m0lxS3L2rW80iQoYg6liTurm4srp2oDIkG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4K9O7ZSNLfaSOcR8DyJVzyq0MmO4R0M0HBst/1V7UkRIhRy4yPi3VxiJ8q2obUUNGnG0/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vabV9WY/+X6f6NtE435K70H3Uq2WolawTMneiK6hKOILjuoTaOvqSlkg93rr3or7KChA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7Sz3YOkzHAbICQFFFrA2Mx2q7RuS3nYEE9nGBcDJvmfr+zWShsqxJKzhM3Qu+3DR2nOf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tQGoptpGDLRm+vcib67E1ONmsfDcCLJAxMUIOSZ1e76brsvNlszJQQME39NAfkt3K8hR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ew2hrE0wXnQwdf4lRe5O6h2qoRrYQdmuwiK8DurOBh/gh/EVb53s5Ck4rHQouHCmwWyf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EFKfRowNgIDilccjWO2Na8TN6bosjT2SFmS8/dcrPLcf0UUbLiDaRwFbkm+n0qUzES/D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ptMMBPp3VmrFsIDc2XS4fs3LXJPlI0wpWplNaPN07CQfRXZNcNqA0G1dBsnlxRT5JWX7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xmynEyAA4uHzEtJp/G6qpky2U41Fff03geAkzTFLrj/X+9Gw3Wj6lFLr7at7TaNrBunN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NwD7tIWG3k6Mcvpr0YpLKcbKxv8ATG2HgLZKKGvs51u/k71N/SNcYjkt4Ug8HG15cXir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Pui2Pm6lrc6KrMjWoSNPumKGJWVOa+GqkZWKjVjv0mGbksm9kOytu57/AK6WahoOmx3C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4muNbOOHzIKVkKyXoPWILEpjI2Ixugi2N5tCxT6685jssc01OJoUhCCFHOU+vJxA3J9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mQNNR2XUTHeqZ/dWug6lJjnspUNo4R5bNxkMC4fZUh0LaTzkNsG9HeTcL6YE2XmFU5Vz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7DQNOMZEjUHkAOHZqikiF5aoKJAcAm2oXpJMLwWBTQFLi4V7q6W5oG3bMJD5L6slVVT6+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OFJ0/UHNOkogivAJI5jyyoaNg8as2xkH+xrjkdpXoVvFds0/dqJdlpIRTaCM1sgXHaKG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Se1UUTbU2JopyNs8V+5azkbaQtVP/iTT5aPKvzbqgpBU1qa+Ja/TMsxokyOU1nT2PRpr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95eykLnY3UIOpAZo68S96LuMq71+SYyxiD0gwNVy2l94JTFrs5GwacMAkgqcYnvQ/wDe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tJcgzpCR47ySsx4FTFUEuqnUt5UcaE0zA2xJGGEQQbIf2lw10oNACf2hfd050FhKmD9+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xMMxu1kip33o8dgWNfY42MhtxspMXatz3DxebXeip5qsaZanwwcJQyTHb4HkiF5rLa1d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RT2mzVdyLbfS9vTm/S5AMg16VHXLNtFReLzWXf8AXU+OposaqcikxI5PR9jqo4nlH2bj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TGgo8WT2a1V1NQjsuMPf3z7Jgq/B4a6xL06eBjMsZyE4UcNMUD3hSkqC6yUqFPix5UdU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vEqrapZmj2OZo/Y59Blhq80Wwkx2AuIqElzFFTyXrSNaBCcffhnFBiLhmhtrkuXul39X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kGTCgEwJ9CNrZPw0zb7LzYzZADmwYFFHZqG5QL9lv86fkVlspXh1scq/JzMXUzg6gshB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iXmRfDR8nUm9LbaagT2nmjQSEAugH8Qrw/rVsi7EyJpC/HcBbcB3Drx8xVaz2LaYbvND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m6tlY1WM552hlgEGK/ExYkg4uUVvkCkPWNvgGms7tixHisagOmRH9bfZQHnFW6NkPit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wCVMdRl9ozxTjxwUvopLrnZNk3hPTQaVrqcbbXIqFZF1YykjWxn9febdkR9rqDUgW2QK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ojb1JwrSr8ptwjJzT1LJHis2qXEEL+JFrRD2GkIBuYOttry3ZLUGOzZsTDdlQpBkadHS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PhKC1yI/omeoS3jmSHMU2aW2PD1Zd9aHsVqUbQ9KfWSU44bfHaM3dZRebLqwqcyJJZge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xehuMJv4erJedZ6T+VHJTYtTZG0vlvPBv7qzWrAvTsxtOzmo6R2wObsGDgmjZmCuHuTEd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i6n2aGDNKQDx7fFGwXdiP86PDs9M9EkSNNkR25D7ZtSWW1QQwPHp9XKiey+kHp+mymp0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VDBMfFbpqGjVeJLQtHsxpIMiUZypfoWz0I2xwBzcePXkP1qVfdI1CM7qJNA5FNh5cjbs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marrcwXZWoNORW04GQVbAIj6qE0jVgh6axCdz5YmIGqH+jnWckC/uEsrVDtYlOuar6Pp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kjTAVTliVBaPIn6cToafi27tOi+4RvvHGodonXUcdmA0b2/5u4dBeYqp1OSrmwmPI6zm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lxfXbGsVjZlVfUitjcN6UmvsCbunGxKDiFxOJEX97GkA6hM014oEvTsBRzZZttrYy8u/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RmpenvyXnRNQUNsomCllxDajoKS9S1cHJsk3pCAlgfPoHvIa6JFqtRqtS7tCMjTWSwQQ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eLIsfiq/s32hfg6JI08HP7ZIQiOU9xKHqAatiaWx6CcaFqjUlpXCNw1TI/uqqN2fgno7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CsoIKm8h6S/eqlZeKmlVqLIsaMmpBEJ0nn1P5vMMUuXhIu+i2Nac4o2kR3XyRxQOM4t9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6JJdlC7AlNywYS4tKuDtvdvXRuxXyf8AamLppPaTDahOPpmbuolZwl9lkVU+tEoWHyfL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YUA5z6SNLlOIIKCqBZe8JJxJ8NDJOl6iuzkS2XiTiUzXNvD6vFTnt32A7Vaew5N1tpye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iNWXcqoiIqJy327lrn7b8tuIGxyQWT5nzT6lpfD4XFMgqnRYkKQ0TUmO2QSG+MDbBRFS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vqzbMIG5DRuak6okjMb+5DHJSK3fesuHabUCFIsORsENBQyAbuOKieutvK+TLtb2zylt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a6g/syNMf8NEVU3qvNErVOlzha4HmLOPuKQgRzgLPiu8cXJ1QVUuY95DbLlUdTgMbKVH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RS7gM+kvUIr+2i9X+T/tJ2UagFqOmi9EYQspEVzIE9aFuuKKneqWpDqLOoarrk3VJEZ1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hgPSX3VGIsI3bJkyibT1GXOd090wM3kx38Vz8o1FrUH9OkuxgbdYlGhsuAvj4eH4t+JU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22opqktwzfRxQvZA6RRPeyrqU75I9Y7RyomoSosaMosjm085ipne97Ii2+utEzhrYXHc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Kamik+6BMhh187iXIRpvF1AGPTI86eDDr4EceMyzlsyDkfPdfi4a2Grdjte0NlEnww9D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1EvNPrSudStJ0T/iC8vUJbD7jaElmMg8vP6q41x3zSTHbJBGFqLsqQTkpVNpzhzbXG/m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09kJrpstkjGeatuLmqVp9L7IqCPzGtUE4Ctlmxs/nFH14/xUOejaexlMkBL2Brjhw5mX1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qylKpTFnm4bXor4tgpFtCc+zb+KtFqow5fZkXIqA3IbXI3zTcYFzHFOeNMtV+T89O7Kxd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M2CexeTJURMkUeqypu5VhWDR+O+1pqyjBxkxQTtwEIlYskX3f00sRvG1mEaHSn5Db3o8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K2i5mJe51J5sqaQ9HbE50hpsfRUxuCpmaB09S1hNWflQjhtO6o6hOsobze0K18q2nYmB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B83BUBNxXDxs2ipbi58V/wBtZNh2z2xj5gWw4MCO8YRDdJwxIsAeU0Me8d/DRCaeEsJz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W9wY8XF6r+YqDBx7Qu3KQNYfitMwVssZoshuoKooq/XRS6EfbF2OfZpH0nxyQnyb3NuD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qI+nd37yY+YrWEIMO+h6nKhYoAGJKfVgJZcfmx4SGi9AgalL1Qkt6YwbBAex6ky8ydW+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MUlYrkJrbgAmTbuKmIrcRIbW3XLffxVnflB0hGdGGPMZksTYCJk8+CKRoqjZRXkooVlul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wPOM4MJI0040dj08HW9s8bKX4VAhyHEvd4anoTT8V022/wA4piCWXhp0GqQdV00tPn4S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In2k4sq2umfJnrLcZkmIDNroQupKQshUd25VpYiaRKdu4+3cVQ4qK62mqywQETjWThZM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1qa+YelnKD0e5AmzVFBfhtw03mfJ12plC6hRWEFUsgq+PF9NAdpexmodmNBSXqcgW9Oh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WKJintKrXp5PG2GXOAbLMZTtV6RKFiS82+AqGKAo2tbzfT1UbH04J0OK804LbgY7/e6a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L70wTTHZmaBYvN8VMokyHph57AhzQRBdtlmNcXibzLkldWFHaLUYsHWdRblSyQZTzpK2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TTPs+7pepPNA1IkJwCCNvt4C4uQ2xLzcO6tV2h03UmIGnz9VjtnBMswRZRoYEqXFVDktY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ERkXWOJDW2Sl5cfN71dTZjil7LjsbMysvEaMisx6UsKM8QoZDszTi6scaD1jStU0/WBj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xcALpxfRWj0DRNZ12Gk2DFhkZoCum4NhNe9UVed050n1WFqbWstR40hRGLtGJG03oe+6i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WFM9Q+fkY9j7pqS4GoA2bxLCcDjTqBR8peoqMQ2k051poBAUcyAF4kVfLQ+jpC1KC6b2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yEPVv+io6Tp+pahNGJoTaviKqh5dKJ61XuoxnGMrjBXqeb0naS2jPU2WyPuTjv7vxVc+0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XLY7EkuC4+L4rr3+uhO2mg6hoLkVrUXG2kncLaIeaXC17/iShdpB9LYRicTzoN45Fwka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sfMnJJ+zeG4ZsV9Raei5YmAkXUPFkpU5ix4n/DciBIaalYL/AGUyTejX09xUhF2Irpq1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/iow3ZAiODhk7feuHMferKNvG1gK3DR/TijzWAelReJh80uqp5f3aETU1lRifdYNJAJi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04kIymA2WLKYuZLu4uHiFaXNK0y4+jTYoXUiqu5apmaRRGrGaxlxbyqQy4/+IP0JQx2M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wG+skHL3a9o9sKF9pS58NeLBd4mNCeiBaqCguJiouF99KpAYdvZVRtqqc6oFh8CL5zO/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o41QEXbglqHJDPcOONREJmdzaD6lq0Tfx4mC+qgD4EcMuFOKi2oqJvJKp9I2Yjm2Yl9F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bqADhbBF58Plq0VbTvHGlwyW1T85evbj6ToAKdRsyLFRxocoMZcleaBRX2V9ELeyoZ8V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S1mgJB+moFBt0GeP00XbzUK7KNcm4oZn+ygDO9oey0Wdk7KkWL6P+alOndiYzZ7QlkIP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pi46ubvd5UojFcbFTswqqI4ekxIpjgwRknjM1Nf03poLyD1CX1VaTSplj0rVeysPENFg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+VqHfO3jGrSYvluqIsW7uKgYO4aGNvD5akwgZ2GiBj33kn114mUUbCgp7UoAiYNugTZti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8K6I4e0OEzkvspoDKeuoixIV75l8EC3NQy30AWQdK0yF+Zhsh9VN232kGwJ91K24kzL51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oWHQHcAr9FABbhIo8NZftdpEnU9NdZirxryp40cq/HFIPtIV6m5L2I3Jsk+lKLCOHv8A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RYJ3pTvQ+z/aSazZ1sIzS8Kq85vX6k4q6gUxtxTAnAAe8LitFMOtIlsx+1VeVifGpntD7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l9Kf9ZpuT4UrTtQl53sPqSrGn2+5RX6KvV9B3eL1VNrFVIjCQt4mSFRAx3ETgfLL21Vt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uq9olMCUTvb1UhgEnSp7kgXClsqKLlbZql08vNaZCslvqbExTkCHl/KrWzVR9deFxEOx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5KjkEvS9v6gyQqt0uFBZZBShi270rwfh/RR+0svDQr81EyQTHa23Bb96pqWWytM02WBN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VYTtH8j2ku5P6bNOKR+AkyQvqroEFts/nHbbUuJVtzpqXo7m42AUvXajZeIanH9P+RGYu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9mKJXROxPyeaR2feGQK+lSA5GS5Wp2cOM41Y27j9KjVrEKOy2KA48ApyQFoswqqaG+Q7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vUyJuM4pMp+cP+GhCbNyObASzbzTHOyXSp6dFmQQFiNIZNoN9lb3rUjDGNGbSbt3lyFO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V+kzw3uDHNPYqpUgnuIGbrBIXqRb01VVMqhjn3e2qiJMbXoQ9VBfzsaQF+XBl+ygZWux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/da1XYdRoWC+aqH23F3bTh8iohJVETUWpGIOuNNuryDNN9HE00qXN4Etz30hibUpOosA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9FRFqjszEOT6Q+Uh1prkbAKtlLnWn9EZJkhIbitLxCPounSHXnPmk4+Xd6qwq1jOuwvg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8HAeUi2J7sPhtWkE3DyEmw+m9qznZ1pXM9Qdb2ZSFyBvyD3VowMbXUhSmpoygUrSoj7e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+vRI8aGBbKObYrzVU5/dR+bZ7gcFforxqipgSVRJnNQejS3iaB2x9O9Fx/wBNZNzT29J1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7BN6IRV0FdJio/t8FM75WVd1GoIitrVDLYpsKy1MlpkdEjXFh0nV60UFC332qmY0b7wR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eatgQN+JsbfRQzsCEyRyhjgjtssh3KtFAM/DRpuNIflxvR0aDcmeCuKPO1W6pI0eRANw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3z+GuN9tXF1rU5EsTJ66q1ghqtsfDbzVrey+n6i3qum6eTWx9EZAjUkunTfipcV1EysDu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+b2flR5Md4snIUoCb4vi/wA8Rr45C7UQsEDstk6iYqbbgKP4uquvMOSsPnXWl+xUXXnV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04bffWtS/IxxVte2YNiH/DRGKHlxvoNv00U/J12IyUjVNH2DSqN0Bc7VrNWe1/T3P/lu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poC/iSsD2v7aa4IixOhJBbRfz4AjoKXxJupeNWKVbDnTdPHXCfjggxwkIBIppf8ADSKZ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pjTgKu7BvBP2/wCdZBqC5PfKYHad30heLjRQt9y1u+zM/tJprTYNao1OaRcVRxy9/vqW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HsRrGnJIwjcTjJtY53RcqTfkzXGXCYMyYFEx42d34q77oGpNSmctQYJuR0rfeFvdWnjT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qpzRN9CqsnEwb+R+bS7O9oAUTVY5iaYrzG/qqOmwtY0l034umRH5Cpgry78PeG9d97U6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DDiS/DakOlQRULOwgBpEzAwVbr9nvGpbUWrHCpmk9o9S1iH6UZo6jnADlmgPv7vhrSh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cLb4LkhhY2+Lljaun9tIitaO3PBsMmVRM0TkJdVOuzLsXWNFF9PR0JhVakBbNQNPDVLs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e0aZ+VDTTWI+CJjsVMBNR8wj1eKjPQdQYyCKZKJpvRyxW972V3PV+zzW09Jdjio9xq2i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Q2gfN83CbIHMkTuVPeqGtYjU5pqWizJGy1BiGCFtMz2K8y+jLFPqqh3SXXyN3WJjLDSc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rp2rstMug5BmGBZoBtpxdXSXsShXuzkw4b7esQxXD8y+2aEqF99YWdWMPYe/Iv2ZigUm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FYR5lE2ZLvul72VERLb++hPlQ+VXVNLcbTsuMMoiqQ+lmKvZkm5UREtjay8739lF9jvy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tW3nFeVXAuSKqInL6qyJ9lnIqlHDTpbzDnktzH3VXdXar+OPGE/7jWC7fPJqfkq+VTU+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Yl30s0/HVRUSQd4mK35qi2VOXKy80xf/AEgdAHs92ohanEVVh6mhobCjcWyHFFsnqXJF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6M92yHUYxymFg4uPNOMq2ikt0FPbyVfqpx8uUNrW34MXeiRBJTcArqimo8NvoFF+utst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VwZX/o59iY5ajqPaDVI7bnopo3DU7KIGt1MrL3omNl9q0V27+WvVmNQOP2YhxW4zZkPp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oolkFOXO98k5Vt/k8YKL8lc4WnVMsJCi4QpdbDZFVB58krkszQAbJpjU2lYL+7eFOA/L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MKuP6iWNWbOMnV/k1+UEO1RLpmqOQ5Mw21U1iskLSbkXAslVFWyr93KsR8omlj2N7QBG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2MXJIzic2faC3Sy+G/soL5PELs/2zYjC0qNSpLQIe7zY1q/+kTpBap/w+YCSkx6Qqb7D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0se/9CMwZw+FB/8Ao+6JHhaRqXaWcgANyZaI0/Ntt3Uyv6lW3d4fbQuofLBqep6ysTQ0g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/21FcWSN92KoqYrbusvPnXPmu1nabROyz3ZdllotLNp1lUw+eUTVVNcr92SpWXYhOyYpt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b1Ss2eq4VPkTmFj9UdjO2H/EL56bqcQG5KtKpIm8DtuJN/0/trk/yqtt9hdXJZAtajCk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mkLmilZSJEUS+oqO/wCjg1quoavNmTjT0WCyjQ3G5OEarbf3KKCV095Ky3/SFlL2i+UB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YSKpiOQ5qqqS/pQfs1tnCsmMyGfjznNT5pc7T+0ZNzNMUYOsoyRJDecu3kI9QLw1pvkw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Gr/NRIhBIVppzJmS5vso+UUsqqnfdK5B2H7NT9d7RNadpYHjLQ2Nso7mxx6l9iJXfflE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Sez+io5JJwCGVOPeQDzIlT1mqlvvustYKmMPl/6YFmOuTVfKvMGZ8mUyVBweae2RDkN0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XtXF9Jhw9EhtTHdOR6U42pBFbva5D0+znvrp/bPVlX5CYmoANtvHiKSCtuEyBFsv0Ktc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NMSHnHbi0y4a8GJluGsevR5M4r/YK9yjUokedoz+sNekMz4poBxSBDsSluHLHJR8Ndj+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XtNOjExGXe2BIqGotCRL96nb6UrlGsT9akay/tHo7ZPPoL0ZxERxDXcgoPiSu0fKOcrs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KkMJqky6IrqoO1wVCcRLoqbyIU39y1t061znP9iO3bPc/OsrUdQ7SdrTR1nGbqcpURL2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q/UCOad8kXZPTtPjslPmPqROuKWCuqKXcdJVvZEulh9qJ61rgnyWCeofKxpLOqRUYkMy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FXd9JIifXXXP+k3qy6do+jsM4ekyjdEVNbWBMMl/SlaolcM6/cWMdsdxY98teqFr8WLD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juoQGW5LCBXtkirvve6cq6DqMaF8o3ZMZANozNYUsQVc9mdrqC8rovCv3L3V+ZZUHTtU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4LIGu2NLOFj1D+Gu4f8ARr1VzUtJ1dHiFTAmSXFV33Q0vv8AhqEw0n05PnjIsd8/LJyu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TVkQdVANoLLzeKOEPgui8Jeqv0H8o3aKb2Wg6Ymmi0quKQFmm6wilvorjzenytb7cyn4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2nNrcVaRHbJitrr99dP8Alf7K6z2rmaFE0lGxhij6y3XDxQUVW8U9e+xckXlWMK5xG6xf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gJ3yw9oR4oi6eaXwVCRExL6brdKznb75UNW1LTD0XU2o0sHUAjbBrBSISQkW99yXRK3c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0DiWs20MdUFtd+9Cyuu9fVXOflH7Haz2d1iAs9hkmnbkMphUUVUe5EVEW9lRLKn0X31e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9smL0sZOsa2Ci5sQDj5W2Y/511/sPFb1vtGxoxtQwabRHEVRydJEXJStayeq/trlDGrkj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CFfCufd+nmNdg/6MkMndQ7Q6tqDaBIjg3HQr3FEW5F7LpiPL11yL0mZ5cM4sK39TSfLP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lvNyXHQaJ1Uj+DJUEVL2cK1f2c7Gdn0iRu0WrPNky4IuNtkiCl05XVN5fQn6a5F8p/aF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WYnHlq2cYSUlARRsVRVtz+Gl8XtIsxhmLqWumsaOGziMNsqItoX2f01u0ceZWlZe+Q7fP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altmoTSNsMIKCiWTct06e7prjPa/U24muauAMGaLJdyUE8WS1o/kL1cdVndoUADH0ZuK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db99ZL5R1ch6tqKo0LyFJdNATcRXJd1V1Ua9TEl/t3H98Y7gvyXdiz7Rz9Ykv6wjBAo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uRVWybh52XnXVtO1zs/2emaZomgg3I9LdRonW3Mt/mUt+Xf7ErhLcCR+RZLWkzJEKLLE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b2RV524l3cl76Z/JjG9E7Y6M2++ybqPIAto6NwS6ryRd9SkqpnGEx8/7k4z2Or/LBMbg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7Z8QBxFUVvhe6J9Vcc/JzD+vQ35WMQTyEDRfm743xL1Vv/wDpMTXIUHQiaBVyN65Il8fz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0jUliuSotwVRBTRLBS6xN2b/APfsDL3ybkUi6e4MyCeYIqjh6lLLiqvUhYHS2m3wkLIM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ZCdqs2PNFtlsihIHHu76Zpqr5zHVdjyzjvIJLbIUbGvEaOSWRW9SRtFlej6Qa4NJJlnn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X2qDjwj1TUGG4ikhPHiufJv3vhrRRmYE7SWnCajNhFDZbdebnuiP4av02TEg6P6MZi265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Pu10wwVazCGQsWSwbvor7sbDe9Wlmg8WNQcc4eJLV7Z65ArLVBWT2lRA3US4Fxqo23cuE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xbq+bM8uVfTc2aDtQPL6KkTyW4cvroAi4ioPFVRGob/DVjjgW4lFfrqskutxQfpWgCkt4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cFHPz1jG+SItFCiJ/OvopxeKgCooEdf7sPqSoFpzFuHLL6aILdl1V8yoAD/Jxpli6a14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6UozNfFXhNU6qAAfRXTSzpkge4u+vMA42tvR8ATlZedHiqcWS1DO3mWgCp95G27i0Zl6k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wJe61FEaY5jj9dD7RZBkANke7mnSlAEi2fLlUSb4eFbjV7WlJxKalkq5LRYwGESxb6AE2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bNU32Kmp6c1zBSQvpqBxDBLiZUALbGoEpAVVmKA1ma2H2JktHirqFyvb1pUCV83QN1AUk9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HRdwIX00WxCtjkvD9FUi/MA7bATH1otFNyncrEwX0pQAULKJusK1aLf/AGY1QMpExyaP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htBy9VAFhAnqqAs3qbcqO50ugX117aAmSid6BA5MAvWl/YtUHp0U0v6O1u78EoonMysP3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6AFpQ2MSSxH7LrjQ46agkbu1ebBPbuT4aaOmjbJOHlsg9XNfdGhRcckGJupsxTobTiRP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4I5unlfJMgv/AJ0dGWS2AoLn0qu6rS3dSVMHgLEMKALxlvhnuBbJklu+qx1J/hVYhrfn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ZGBtEuSEvsoAALUkw4mnW78KJbfQ+nPHgSur371XmtOXHmuWyJPatebYYcyW1ySgDzU1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0JzBpwuinsKgHYqYCopxd26g3YAP73UJSTlZVH9lAGjBwDThO/0LV4mvrLnWNKAEdCcF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5f8AbU9Mmahs9pKxcvyBLjZPvoA2wn8VXNPG2PDWSa1l9ksDhyN/KzmSfso+NPkOJmQW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zNLEvDVQvGu7iUfbSEdcdzIHYTqCirxpxIv3VIu0EdtCQ9qh9yG2qIpe8vloAZaw+exF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hqqGyYCKcPxUNBfj7EndptL8zXmvvUYxKiON7QHMx9aUiw75owECBEKvNxYhFbYBii87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+4/fVreCdJ/ppVICSiAa8EiQhJy+cWqNQ0dNRjDHkSXsEXK6L3/XU2zdyuK3GrGn3VKxY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zwe/s+qmgp3KA1RJ0vWjUsdRaMu7cqU+N5MBHhX2231UZou/ipVH3ELC6/BUkFqO/v7jt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gskc7S3kH1gue+nJOJsyx3Uo1x9w4jrTKZkmIoi+up4j5FjXa70jeER5Q9SBTIO0MfZj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XdQGlQkixwQ047b1po2aKdiQV+mqVRaljGuQXBFduOJ1BrtBAkTPR2nQLdvW6d61Mhju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iaU4YuehR8/XairBqItW7IaQ3qR6yy4TAJ86+IJcDx76M7FxZZg7NlbylLuVV34/5UwP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rbRpgqI4tsfoqQRXGCJQmvIqryslv2U1ULaj0GVFO5KCnR3HAJGkXL3FstKyXU1I9jqPN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r2JGqN5bU4jm7ctlDf8AprQzFep6M7NPZejkHvXvVEXshGkSsJcRko6JivBiR/dWlZ1C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9mqL+21BSO1DUR7ZyIr4FfHwlf7lqKqCqwol/JV2VfTggKwvrYcUKVPfJFDC66dqs1j2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0kVjHax5iX79itqK/LmnKYt+kihnyp1UrySKcxd+T7tLBXPTtTaet4SMhvW00GEkWCy7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E3Yyb1+0nFWmCQ1axOAvtqe1b5bQb/TSqqjaZmxVjE69p2n6tNiA0+8aIWVheXcvtFVo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5s1gVTkLnL6KeKxGc1MHbJt0HHl3UwMUvyqa2DLGdmdnPSNEd08ZNtpzNQ5r99ZbsF2H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Ze0hSFzFhT3Z95eyumAi24lRd/qr7VrqTbJn39LkuSWnTu5ayqCnuoh+A1IEvSIigScl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qKxh9X0eA+Du1054sLYcFDaHpMZwGnWg9GMOEwMN+Vb+q1bbUr4pl66nxj7mc1CQjKj6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1VDs6BT5RlFeF4BJRMtpuFct+6tAsFt51EFsb/Ryq9mNF0VkvRmUV11bkqblK3r++tEh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dvlj7l8YBgMi0TqvPqmROFZFL2r7KVL6O7qrrSttkqhmaKm9ax8ePKf7QalImvSUJ4yR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idycVMNK0cYOoOzYz8jbuJieZ3/berZu/wBvsJU7fc1DENkez06ODSIw4DtgRFRFEk/3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IMMI4foYBisWSnBw9JCacSFXS9C2pRHW3zJw73yK3JU9n0UDIeejPE24wGKLu9qeuh0w6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DAfJv2bmQ9VkLqLeQo+2bWZZbxVFRRVPZXTO0GlsamLQyBVUBCtZVRd9uSp9FQ0c9u8R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/RRWoS22XQA0JVtfciVSJjCZwJ2yz4MdqPYfTpbVtlYvXu/FWfY+TI3dTTBxBZtxPHdc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6TFVG8kVOaki7qvekMwxQFIUJUvvX9NLxK3zz9h+Rl+WPuZLXAd7J9mR0rsrDu8TZXdF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d5Lv+i31VwhmBMf1FiDqkQTjomLjjqEjql5kr9MkrLw5KQEhUt1NjSUcBZqsIokhohEK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eM4xj/kyfYjTj7EdltR1/VYqFLcGzMdm5OKN1xG6qu8lVF3ckRF+ji/anXdTn9qJWsvs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kjXDBOQYpfcifzr9XE/GlNjm0Doc0QkRUod1YIoqHBYX2KA7/ANFVmPHbGMZ+WCU0+6mC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p+0ZMGDYiHsxTeKZAtvqriMXs436GLujg8boAV0XhUBHi+uv1jMdYDSEcOILzNhswgiq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vJCmxEGPpzcclJLEjYp+ylMnfOPn/Qhfn8uxwr5H9Gm9pflDWVrTZ3iL6W+jop1ISbNE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f8ALHADtt2lDRWtoy7prJq2/bhUzQSJPosgoq9ypXT+zWkR9IGZKbGxuoKEpb1RBvuv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mR9QlSRLbFKdN08ktjdb2qXxWOv9ysrjLZqc1+TnsnqKfKZoeqyHmHXGTRHiFyxLiKjc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I0+PJl9mZc5l96NFSUpA0OV1LZWv9y0uaiBA7RafPVma0UV8XCEekkvvRV791bL5Xuz8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k15hYCuKWyFCQhPHiX2Jh+mnjDZibHcnKds4PypquqODq7rkWMUWGYECB6/eruX/AETg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Nz0USFPCqbX9G+kD8LTpMmRG1dG5ayCFHUBvBELzhjyL19xV2T5N+y8LsR2ZkusNkCPI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i2yVfEv+dLp847/YuSGi4b+5yGNrMXsr8pXaSa686jTl5StGqILl3Fsgr61sVa7tj8sD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buCGptPIZKi27rIopdVS/PdWShdnD1jtEqawQMK+6qGrzWYiN7Ilrpfevsp12++S0oky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iLDwg3hs0Hei3uvPf93trOPOa5yv2I8fZuzC2N231Z2YybGpvx4IoJobzu8QVd6HfqK+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+VLsZqumy8CVpxY6PoiKqGiXF1E7lvfd7PUtq4o/2NOeTsWFL28cDxQd2Se7Xavkq7LO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UZOOPrttnZUJEEbIO9V3r/nVQfNs9s/L+omjqfn/U+z2Oj+jxmSTUXSyIyPHEeJca6iTBf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66rq44KqcJITo2+8W0+9KE7K6M5P7RRYcmHkLpqbzjiWIbXJVRf0W9taj5aoy6m5psKM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F2rkqIiEvh6V3916mN2SNmbH/BddsKx+cNK7Pvy2hCc4TEfPO5rx+3EajrmmxoUtj0SW7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NiONbR/s5JMdmbMjb33mt7+8JD3VGDo7umzAksw2jfRMF9JC4AWXVU2Y6WVK6m7/AOi+2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EhV1Ylrr6ttWD7XajMXttryC7f0bUpLaAa7sFM1Rd/trs/yKTZcw9bWcII4KsoiiAjf85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/Q2pXbHWnFBFQpjq2TxXJb1tI2MRYscuE2zhgIu1emQdLI3obLk12O604gJiBu+AxH6C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Q/lA0UkYbCScoUTHL6130BJ7PuSmyAUaUE4k9YU4+THSwh9v+z6cK4yUuXepWWsV7d8E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wRNOkxIS6s+TUcQeRUSy5Xw3WXnXFwZ0dWyfgyJTDSLgm2RFBR90U5eGuj/9JCO9IgaK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FPVs937a4DrISVawECbIbEoh3kX/ALsqXVYs+VM8rn74Ogjp2oOME1p7bL5OZGppfHAf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lYYGwL+aZOABrwH5S/5qzei9pJmk6jHjRH3VJTAVC+SZZbq2mlaAesalqIalHdcdRNqs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teesLR6sZMoHpiA6UNIEQcVy5LigU2QVbmEwQGooHGtvFSF6NP0eeexYeGKymQ797nD1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WtchutvOOtyrcC4cQF71vDTVXt/EpVNg2hyN4dK99FNRQDeW8qk24CbrjVoqijzr1j0y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PVU2wRemvFuoLB/Rwy4kqpyI3ywopw/ZXy60ECx3So73WH3LVX5JaAbCpJTb66gS0AK/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VfokhTJXXBUfUlMzeQOpaGI3XDwZC4969yUAJnUmC6KXZwv3rvWrG1k//j2H6abhBAD2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GiCAAHiSgDPSX0ZG5tOr7ABSqoJrChmakA+2tGTbS+youRGz8q0AIG5zCpwqC/TVT80w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708d0th7HatgtuW5N1UO6NGM83csvXdaAAGGXZAEjuKCvdTSNs2AwFK+BprWy+ZdzH2Ly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koAOzul6rJ4A3kt6ANmQ2VhcuNUuI+icaD9N6AGnpCY3tX1pwHKTMG6o57MlD6KJbfwx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GRRkU+dW7BsB8P10AWqNAQgZiBqm5F51A5SEtyMfroAKcVtF4aGMlBeHHf6u+qswvc1LD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45Y9y0ASfcdURbFRTxL67VBoG2xENn9dt61dGbQ3vEpUzGCuN7CtACfBpTsIWH8NfPR2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r0BPD+ipDBt30AKRjnhwGX0lzqWxcTHdem4wEy66Jajtt9P30AJNg44YuuhxImKJbcg1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/RTm3l6arJPhoAVuoiFxgSj7qZV7YJ1hlj9FMSS2+1LdT1JIrNh3vr0NpzWgCbaAJWNe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wtdrFRXvvWagszHHTfkPkBn3Bw7qYsIDiE0anl5w4VoAcm224PGorX2My2yNhQUvStiA4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9pxVaTMlC6wUfdVU/nQAZMVESwpQTQOGeA7yXklVOeli0OQZn32VLUDMkS0caQWHkYX8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NAFrtpyjgheit8XLrLzUUw23wqWWSd1BN6kgHsyjutiniUFo1qfEQRUnB3+2gA5vqterh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ae3s8dvtUUTjXQZgn6tAHrbrVIQBS40Eq9tmgGxOAn26tFtTEVFKAI4ME0QE2P0UO7Aj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O26j8FQuMBSvosgfVlQAmc0CMYioo8FuJMHFq0NKNlwValvYpzBd6LTsW0bDAMlKg5k1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vCCKnNazqAvz1AJ5w2XGl2YCRmoclLw8/VRrRzQCxgDhesFtep6VpLjcfN4ycfPiNV76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oUBdGlTciR+Nw33YGi/yon01Q/PR3Q+xl+yjWG0Tf4qvJtFTleqqKwqa1hhsDV2O8ll5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la2WcjCHfJAVMclrRvstpvVKrdZiPM8bYLb2XqWUqxfgGPCY7+WVVEaAo9KlflQzECIZ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nCv6KtlBERQV113apwpY1L9FWIKsi9KVIb34qVjANwzdjyJyGabrniifZqTQTYvzsuSJ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VRvdVqJJvHdWRiT9c1Jw3NPdjCwDmKIqLvSnjEjWwS78Bo/gcqrKFRpb9NeIEWhTnuNh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eoBrMbh2oPMlbxtrTEHg3xcNYua2Gqds9kO8W1S+7y/0Vap3W9OZbNVlgipyy9dZDsu+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ZmeCZrvqJC1OjIgqCIY8NVHFac3mAr9KVRF1OI8A/wBoasvrW1HgragiCt0+mqMxZK0l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cx3KlY3U9K1qIK7JPTATxt9ap8NdGVpETh3VUYY9NS0asXHM0Zx0u00iO/sHtqy7boW6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3haGZxruXflaujajp0Sc0Tc2O0+HqcBDT9NKWOy2jMHmzAab+BMay8VTo+It6hemhORr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G5KbNlI78V+iqY4AwGDQWH1UwZDhve9a1OVmFM6ZNYG7MMnN/cSUC12naOQUd6O82+nM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e2srJVT7TklmsUQN9t60ylGLXaFhyQjXo0sC85sqg/fTQJTLnI+dL3V8qcNQEAXK4D9F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IqKQqq9968urRyTJMC9XElZ8oUdAJAbEL88N1Li7P6eu4GNmK88HFG3w2WrxJnGO2Ccx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Z9LJk4aIV1xVCRcktz5VCdqDckA2bWzxX76zUbQGGDHZOyEsve8pftow4ht4tjIJPXepw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uM98DWJNOM8p77LzFe+mg6pHf4X2fqVEJKzLaOpuzHGpCsgDIxxX2Wq8PnHyBkw3zNI7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6bIifUlLVMnHCM1yJVutJXdWkskSHp5nbvBedWsa9Gw/tDbrH/eDRls5+48R4x9jTQ5Q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pb86uKe1z2SKvtrPflmFfrLH1qlqiOqwz37dpPYp08PnHyFmNc57miWazbewn3Vmu2MK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u2JfTvt/KjBnMWsRh99QV9txC3ivurUM+Wx2BExjPc5/GkaoGoFGhagewbXHBE5Y+GnD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UHVBe5Fxqp1tqPrZeZziT4ukv4acxpOYipOW9lYqpvqE6s/Jkdlx01oX2pKCA7dSHwql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P02E1HGOybQc7Et/00QLwmZZKSXohsVToXIVrTtlvuZ4VcfYlqWtTghAzCgCTl0zUnbW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7j7wnqENQJeFEBUK3FRImSJYkr62TSmOaF9NLPfP3JxhcF2oOQwPDYOmq88W1slZs+2O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qzNLRRRlxp1GzbHvSxbi7rb0tWlWSp5cF0VatEmjT82KF7aeM5xnuoYwuMdmwZAvlA0Fh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Cz/+zjx1c3e8Li+tf01ke2PbPU+1kMI5RD0KEyauG0+ebkhU6RVN2Cpzst99vVXWX47D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JEWkcvsrpcoyc9EBk15qymH7KmTMjY7YHjCrm2MGBHUdYVlpjTI8fUAXkriqKh/Ot72e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qkcnzb4UdRMSVN25RXna/P2Vgte0x3s7I2bD7oAa5A8CcfwlWg0zT/yqDDpBIbeXrfVV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KmfpkS5y+ptdU1PRdEOM8OmiUp+2zRlkENPr7qY6xJVBbRwLR78aou+sbJ7P6m840p6i0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O1RTs/PGQTrzkaQS8XGTgoi93Ci4pXVd++cZJWPHfuarTTgJIOZDRlx1RwQkO26/+yVl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9Hh7QyVMwVcgRESwpRunRNQ019Xgjg8ZhjgjthTi9u+mseW8w7tT04wdc68DQqGxll/4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Gn5W31aNLW2JALbC4ZEO/wB5ablpWiziJvJkjTwKtlSiD1prMwlxnmwtuyGr02b35qQD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uoXURTpseP2dbmOR2EVDQbiK2VbX7vrrGTtLZ1F+XObYM1eM3dkC3JFVb2t5q3hsR3sT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npTJPNPR8RUV3p3KlPKu/bv9ie+Ez3OXRNJNkBdZ7LzFLoXPEf1cqKgtajp+pRpMfsoq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1LXWSRFTnUSRE5JWuIcYz3wXjqc5x2ypy7ts/rfaUYrTejyILTOe0UnBLK+Nk/Qtc+1L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RdVN5p3fZr9CzERxshvYu5fVWWnI7NH0J3B6VvwcbWyonmrOVcd++ScZxnFTgcTs23A1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HEdvfhPH2VuNV7QGEN+PoSCyT6ZOuW3292tXrXYR2SGZSDcft38lpJ/wRqATLHEFWHEx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mjs1gP5Po/5RiTI8hwXDaASZRefivWS1HU5+nynRg6S0jSGo7S3FXU+yfZA9E1AZIbty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Gg++6gYm0aqaCvdlUxpUFjW2whKIoBxOElVZ7P8AvRShXZzsgyBoOKiI0JFxN7eddR1B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PrqZLJQ+sVGpDu3DX26qtAHwnHb/AO1T26huNPw1HknEte3c6APFIT6Kpf1AGRFeI78K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8SCtUEw0q32Y5JyoA83eVicjEB/w7/vU0aNLWHpT1UrGICqOOSVIohgZYPknsoAalvHl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xpcTckP7wV9u+obSSgktiW3tTfQAy2Yeu9RJEDpoRt6Rh+aP60T+dVlNNDsbB4+ay2oA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7QLk5tE4ktUvTWsB3kn1UAUyYpiZORHCZPvtyWoDqEuOtpTOY+cP9NWDLE9wqJVTJeJfm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nYRN/UmNjtR+7lxV9iRHJGLspREe5lFyT7Ve03Q46ccv591fNyT4UpyxFaZSwhYU7qQy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2VaEIMeJSoxu1qvumPDQWLS09qxITIH7SSqD0tnH80AfRw03t9dSwunElAqiBzR47w2s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QyVB2TpJbuslaHZp6rVMUROqgKmUHSJbG8XhU+5LY/zr2x1IB6xP2ItaZxQvxJeokAW9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bHiYuXsOhD1s2XbSkdZJPWHOnmqyG4oDgmZmuKIlK2oiuGThGSmtBJ9a1xi9zkWH1Wox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BQv1UAWmgZ3dbFS9qVE9MhgPCwKUCGYThMeoV+ha+OOlfhUV+haSlpLC5KDjrf0LQv5N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F5oabqLDHDuqI2ZbVSAU+9aAjAr5+kOrmfd7BpdJ0qe+5tCcDJfpWp+j6owY9Jjfki2t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xL9dTBxFEuAkL6eVKYsjUELB6MSj7LbvuolyeDJFtmjQO81TFKoBrtuEcVqxs1x4lJL0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04CD9PKmMY0cUE2gLny30AMAAkC97Xq6yY8r2qyJFcNOJRxoz0BUQcVHGjuWBNNoq8QW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E0CgvrSrxZTwpaimAND4T4fUvfSATv8AZ+Ci5FAacsvNvhWs/wBofyfBx2MmSwd8cNuq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MNnf3ltWendmIeqySfltCfgRfKNZtsNWqc8FNPfkcU/B1V3bTxfXxU9jRJDLeUaZxe45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p0OhfvBcaaaP2N0/TQw2sl4E7nHMqy8TLxNfiF9hXosrVZUgozrQPGKZIROYX+HcQ02d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Omfm2wKP6Fv+in7DDMQMIzQt+1BqQqYZWMt9bLYwZsW1M9G1R1kRTUNOlxiXvRtTSgB1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Rbjx/wA224FlUvNWyzsvERVO4GlnUy+kaKsKwuLXdITEBlsp6t9RGfCeOwS2S9maUU7C0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sJQ7vZ/R3Fz9Day9lGxOpaKIe8FFfoWpFnja3FQRdnISfmTkM/A4tIO0LLmkoHo+oSdq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0M1Qqapxl3H/ACqPoDrg2MBQfUi76VQYusoy07+UwyNORt5WpkC6833wnk+lUp2DuSd0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Vx3LRTERtlfmmxT6rUME/UgbvI04jdROTZpaqv8AiEg/6xpU9v8A8FS/ZRYfYabM7+v6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GDDRihvL30eXbGEm448tv2G3astKc/Lfafbmlo7OPNeXfSBVNN2ZhhD01hvZihWyVU81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tToglZZDSY+HOjW3mnAFQcBR7t9aKomC9pn5agaVUJqvTiVeEzyLKmIkQNuJcmw+6hXd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pr6woq968K8VAC5zQtOcQUOPYbckVbVB3QWTCwPyG/UoOb6aZ+21evRUVmFH5H1JtR9F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z/zr4bXaBtLDOZcFO82aciq5eKpOquxNFXu35UmULCPSO0Ls1wmdqDhB1bOI4tFuavLB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cLgJz9uO+1LOxcf0f0osxLfihIlazLh4lqV2Utqqwr/L0FAu81IZT1GySL+yrI/afSXr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otG7S3fVTmwc3OtNn9KIVVsT2wTj6xp0k8I82O4fqE6x7csJPa2RgjSb8VVE4lx9taN+J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te7gxoUdGgmROKwrLq89m4tTVhrUJJRMbCYrbnxVXj334aXP9nYgERsyZbZLzUXKsKE/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jBCv8VVYYXvLpWvmB+eg3AngXC6yo33cC1F1+W30tiZJ7+P+VFh1C7LlwqSV42xA8+LJ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ImRz4hACclBc6La1faADjsaQAly+bUv3UWiyhUaYphcd1RcLg5cqXt6vFNSQnMCTuNFH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gSsPgYouN0XdTtgKhKOXEkJL3pNrbKvQ3UHICTEkX4Spophiiqth9qUFqUpsGXVNeFQL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NNtyMGeWSUU7HYcC5IH0Wpfotnog5Ln4kX4qPsqHw7qFEVuQW3BsKClDjozQZqKFkfOx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9NXiq8rUgExaEDhg5tXQdBCFFuir9q6LUy02S20KNSAyRepQyun302wuo7uKrxbHlbip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GKtC1j8f/LUQd1FMc2AH4Dv/AKafGynhSqxYv1ZUVJsK2p8hCFHWiS/rRf8AKry1EGzs6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OPYcxWhHLX5Wqhk4k5iVlsVJbc7d1Eo+2g8SklvWlZHWTciTQfDLYHiR2/TTnFqVGsRm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RwEppdwuD99XNuJ6+Ks8McFQA8AcvZVxNmg8Ln10+4VL+1GkpqmmOtjjmnEF076A7HzE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Fx9tqvbKXawvF9dLDgzAkm+w4yhKuVsMall2sNTYtj+GpFSONKni0WaAtuSjRTcx/C7o0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1LfjSgtVAB4mz+pFWio04HxLHLdzumNqoVQsjS1jx3+uvDs03CgpQBz464oSjv5X4asG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q9AVCnEDxY1WO4bCpIPsqAyWjWwuDl9NSI0TqoAhc2FzaddT2X3URFmvlihFcF4cvUtA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UVxpC35hfKpsOqsOtu4uSEoH9KUvRiQ1L27QxhL2AqLj99BRNUEnzbI+L1Lzo1ZS+Hio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XNu2npHy99VFaq0fUdVTINSjCu/qFe6pekqhV4ZSr4qKhUarObsS+juoVSZ1JlHwbUCBV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671Pbtr1JVE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d24669-9956-4f44-bbd5-90011ae167c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d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EBQIDBgcAAQgJ/8QAWRAAAQMDAQUEBQcJBgIIBQALAgEDBAAREgUTISIx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UWFicgcjcYGCkZIVM6GisbLC0fAkQ1PB0uEW4gg0Y3ODk/HyFyU2RFRFVZQmNWSjdISz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MBAQEBAQAAAAAAAAAAAAABAgMEBQYH/8QANxEAAgICAQQABQMDAwIGAwAAAAIDEgEi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ISMxUgUzYkFRcgZDYSSBNHGCkaGi0fDy/9oADAMBAAIRAxEAPwBz2iNjRoMvTJzrOoSj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A+Yvd4q5p2lY1CF2cLIzPTnX0HNFyAzES/WtTnVNX2uqekMttIJgmAgmKfaTzVkNf1GQ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5nbuvXnxzNJKdTMZ5lLuCl7e2jinOE2YD0rwr7aFitq44WKZWTlbqr0o0zwFMbc91q6W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EEel8QX3US07JObaJ/Y5ALkAgtt48vtVXpRqyfFk2JpzHmvF4a3Jatp0oyRqME4Wo+AP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Lg527hWoavfYmtifYPUtT/KkaIQRjJxzamcplDzXvyVeKuqfKH2d0/WWNEhx48eFPdlL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f5VH/KsPAHSU7QwJuvayBBIYR11yK3jYsd4cHelKpPbOY3J9G/Kr2yjytrCPZoeAcQ5Z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o6riorDEewCR4zsN45P5bsRuMgFww8BXrK65p7sSYCSOFi5gqohXXEuok/rxV2Hs49G1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X/zQ3UBZpyMtj1EOSJyHh3027U7KaQnrWkwZsJoRHaMOC2i5cjC/UnFTaLDDsfnCCu2l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qji7koHUn3PSX46OMuAh8KpyX7Vdn+UbslpOkyT1jT34TIbECSIjyC+BEmOYB0rvHLn6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bjqkT5mRKaJz81Y5irxIZS7byDIHb4uh4u9fdp3J1xdYjR2tTkG+DCYNqardsfLl/OlU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tu9YRkbctgXiElWhdKbfekC+001gnD88i4L8VqTI4VqOW5Ln5PY0ySZOadt0dzuhKyvS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sx2a0ubo0qPIjQWRbR4G5JuZuHfHEyuuIeGuctMtR2dq8wjJqf5xneHw0zjds5MOOUeJ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ZcbSy8Xi9dNJcxgrDfSH9IPSndMlx9nrMSWHo4vntGVyxBwSRVx32y+6tbqPZfQouo6U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KUTaAd1G/mv9VcwhyI8jWhf16O68w4eTixUsp8PV7C/VWmD81h88IsM2w4sFeexM+LpI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rVNjp3YTRYvZtqaX5TedfTas2TBQ4dxY/T99Yntjo5wJOnNsvkbpwgkPou7ZuZGJDj9k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PtJoDLTcRs4rS8K/M7z8WOfV5aGen/lSTMmsMI5KfPj2j6FdS3rvxS/SRY9VYyvb1EY42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2UfSqgq7v0U20ps9PcKS0xjNUMUcW6Gzw9Q78fvypojEgI74RpEQzE0421UUXL6u724/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utOg7knFwLuWuZbrxIYzEuJNTUpKjwD03VES4+7RHo7hux92xdThuyG5fetWp0TR5faD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7848mKB7xfWo00hdidYcnPxCZNyeyuFkRMC8Sb/batqu2LFWOfyXPRGxjGpHbiU0RfF4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JNpxpyW/71M9ag5TBljLwB49kpHzv/zJ66UusAjpgB3MFxt4T+GktWAGjEjeog4WK4Jl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lfJ5rU/XNT03RHZbURpA9H2zIA2ZteQj7+rvrBafEF7VwaEsBcArGvJSx3Voo2jyobw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my2viy4d6e7WyPldlCxve2EGBpfZc9I09xpzY6wO3eZezexwLAi8K8zTLu3DXLNVituS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RwhRDXf8A7lRs0gCT6TEk8SrvE9ypS3UJzzsknnsQdc4roHLu4ayaXMjbFMxaxpSozgaZ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QxSK2UZGtoScSg4q7vhLp8XlpWxKVHCA0LA+K99yr71qZC+5sAcjqLg2wuSb092oaxBf+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oAaY9/LivR+kNoGpR11IBkxwbwRAXepkPV99KmwcNnZkmxcuuAmaDdeEh4l8P8AV6Za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EIoZvACLgp4nliBIm4uLy0oLXGqmv+UxtzSexel6fNBlX5ZnIYOMfA2JY34Me9OH6lrE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MB9o4JGiuXaWO7jv2Vl6+HdRPaftHqHaPUWG9QyRqCq/ngS4ZH47J1cVOux2gaz2xbnw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efcABRttN4cVr93hrqR7MxoZJ+RJfhhKdMlG2yQ0C34rcy4upaPa07aaQMmJNJyQwnGy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5/5Vsl7L6h2eXUdDX0iVFku4RzSPiD7rS8eQLlz4rEPqre9mfkwdj601rUBj0GOcRHm4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KxDb110eJF2YP8j866ey5K1cGwYdkiqqQNomSqQjvp0xpqusi/6Qyy04mXzhoq/cnFW7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zWDbjxdQhzx2jQKuINGNlIk9mWXD7awevQndG7QnohuxjFl5WSfBFspCWKkN/F4fqrnn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DlEYgbLT5MhJFhA32U/OLkS4fD1fctP9P1CdpeuOoThQmHEJ0FwsO0EekrcytWT7O6p+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vqwBsq5xZ9WX0Fw/tpc9rO2eVuRPdclOHmoW3N+9lfq4em3SVcNlbioKfoXVdVb0vQxl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rt1S6ritvqyWsfI7esR5jLEeNEmA0jQbO1sd3F9pF/erBdmil6w+ww027KGWZCuarZfE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mWlyJWsAJxCiSAUmnkZbzTMfEXK26tvq8i1OrRu1B6vrTTcRjB2wm2cguEMd5intUap13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kJmHpKNtmpN2HqUkr5o8FnT9WTJuPIG4Ejj3cePPdy/TWu7TwouqQnY8tl1BJtfngtd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3yC1TgV39YnvwIik9dSaYNFXBUIvby8K0+LTtRb0BiNqUuOsoDBlllF4VRRUbl3blptq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cZ0+K0HBDb4zU/N7Oovxezeu7S6m4jmm6y0hbDY4cC42XG6F+rWTKq8VESDs/okUyfIz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k53Yklt/+mgNSHSuz8cn9SbBkykb9PYPlw9JJ7cR92lOva++vScnBUElbNefDwkIqlfE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mp5yXYDBE4h2XbPLiWJe6OI/a+jfGdtWUzYVN6i3quutR4keUyL72INouSoJexf3aAiT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HATiIvlxuPw3oKDrUg3JTpKTEg1UgAOHDIt3Lw91GMMzNJSJqCg76PIVSDaBzX/MV5Y1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l6FHMpJRRZlMsBtABvHPHdkK997jXPtUc1FNaVc3cXFzUbqIIq/+tafT24OsRJUiXqJh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pgo9WPLdyt9dX6ajUzVYsJ4NoZvIKNrvbcEt2V+6tkxuti6nZOzWgahEGJMlm247swF5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052QrfVSH5SjfHtJoE3Tz2boOPARmtxTBR/nU4PbaXBhx9IFkJDrYejhqLzuyZeIRxyQ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o+kaPpR6i9KkmpOuuIlxTMhVcE+yXOunkasrKczf0vUdRfXUEB5+P6UjLz4LxN3PqKuh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iS20rsWLIb6kx2wWzzGmuixHNE7Xatp7VnM4oyAEUshkGK429vF99dLivNvx23mVybcF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iQ35HK3Oyj0nXdckw2Y85h+ORRzf/uTc6hT1rZPq4ax/yjdlmuyumaZgXpsAHD4DbS4Z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uflr9DtNNstiDQIAJyRErmfyzaezP0UgGRsJCoOVuSplwZ+zK3dfnRmVuxSsfmJpiRsT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W6oHF/MqsmynIiNOSkF4HMbn6lx8Q9++tC/FlaHDmI7GA48pwY6SkQlAwIcvq8PUNZ95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a6bom5fDXMxjJqRjEiyNo0opdMUNF3+vh/DS/UWQ9F2jXe4V780rxac6jwt6a6W3/wANe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0HCO65tpC9eHQH86VTMZMR1WFHdBAy7wNcVtw/q9VS1iQ/KnbQwBBBEsCLdEEfDQUOUD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IiX+LLqqtg/SHtwEhXXf/CVAh6U0z04cG2g3iR5plmnThSeUbjLxIy4agiZt3XkJUTdt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i70Qu4hq44pubBXVaYaAPnHHOjq3Y+vpLhrIdhQ+cN+MTbu41MeO29F81JGM1cJu9rL4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QRY/Aifnl4VX6ulKUsAqajIAksSGY29Vbr9ilGURvBCUM+XO9T9E+ZIzdPIFzDfuVKKk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KUEZq0QLceW9F/irMsG2ShJdXZ2Bzxou7/1o70EoovoSWFvCxWyFSMch+9Ev9S19F25i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xx/yq8WX32SsG5USydNyHKxe22RUMwAzV/RiQkFeV1t30QJtpGu6l8OSJ3euiGJUcNHk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r3I14SviXcP808tKiXbkYOqSifFhemIUTkAJr4NdCGQp9GVMybbkRijNGIYKO813KuND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KCa7xPnX30cUezHJzfwJhkmX31vYROHpinJJoXxQgXjuC2FK0PaPSdP0nWtJYD0hxh750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7HBfi/RSph98nxGQvES804U4fDRetLt3NJMFIzNCuaonVn+kbY0K/wAxqJtTBiPqspuI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4fhr0U3PS2lQiEr7qYPwzkSXXSbjIRmXDdf2JU/RXMxcdVncuO5b2qrCZi8XwezazJCV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sAXwzJOJLLuoeDZshUm878N05JTRJEcbqSjuTmHEaevEf6+qsWMytpwCVz0jMbrjYOmm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0dybXJL81pcCK5HBsjDj4kvzTh3VS28hlc8k2aLdV6kWsGw3qA8kzY0jauSMlI+fHa6D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k0cdsnCAMGwXhtxZKW4t/Og5U8CjOtjmprwoS99X9n4qR5DUl0BcLyL3Vca+NbMMexYf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oYNpyvxU1Ymqxpr8IlaQXutdmi2xrxqx+SiVgCJhHhFwDVLriO8xL6XBTh9VCxmWFN98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77y8IbvXUNVuRpsfNKmaoGokwkzOyIQC8u5R/wAiq+Y+/OmCJhwM/m78aJxXx+/HipZP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/cheXw8VGpPcjhsmDtguCKiISEojvL9Yvvq6ryULNUXOx0YdJrMWycMTVDvv9XElTGI4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6p3KpKSXBeK1qK3ORmgBDQrZLb4sf4aoyCIMFEYFyUYKFyJAHmv9Kg001A0bZaYNxpwr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+7MknCS+yAibNeSGWQoX7y/VVwPGrQBteAFy4bb6TjJ6aIG6TTwGgpkTaL4x7vupqTWB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ZCulJH33MAd4cW78lTdXxycqHcHSct9qpZWYqw3cJ1DatIJlpFxVUulsvFRmp6q3HgxW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GnEZUpYV/UHQQ8tl33sn7Fqx8LA+DS3JtRIEvvXh38P01rGrexmxGM++jm1lNgMdeJEP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jPatgbpj3uL6qMjSknGEaU2ACrIiGPLMaFO0cCR5XUBUIa1AP09/0Q9ngR7t+/Lw0awi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v5IolvpRpSekOMMRc/wLdaeNRZLMK7roqDeQ4qFrEX9DUDGUCC+8YsGuAMe54vL7aP8A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w37eZUthyo6yM3pBKTyYmiKlr9PF6quk6uAODGiuG8JrirhLf8NBqrDN1lXtRE3VFY6t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ZG38mgFscMcbbqVsaW9p0thDN0wVM3M0xw9Q761Wj6SWqPGW12bCc16lv8NCLVtjX1M/6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60b3/ioZIwMCZv7xBdxY8612r6XBgxzMZTpuguKAoIN1r5H0AJWiE48h+kOKmCIqCiJ7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NijqoTgncbZJVzB7YRxMvoVa+647HYkHDgxiZ2K4mZuZ5087P+j/AJKF6VAjmfFYlvv/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pnHnBQyBd9SZNNnmS39aKnKi5wRpU8fRgEM+vyIXu1Fpw2ZsdoQFAQ96+YayZHXNgJRm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6p7IRc2ZngXdfvr5qE2Q9IEAUk2PRvy+1VMwH5Tu1df2z6AOVudO78VUVgtuMRZJcch7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bmBIF8EX20tjekuPbNoDU+6yVs9GjSB04mp0GS+ZHnbDclVhnz6lK1gGJ2bnymxdDZYK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2Yktjvfj5L3IdPBKZFjYR9MeQE5CqpurOSH9Qn6iMaO0oSOXPprde5Z+dBgTNPhg/LYdP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5SrM6wQHMdRpcgRcUWu76z2w7PSvk5lS3oQtyJiFiwq3Dal4g9VlK9cCjBt5bTPEua4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mliMZw2QuCkl1379yjX2LEWW5mJggqePO6oPmrZ9p+z7+jaVNbZU0040D883ganjf/Vx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VkyAlXmnlrSpDajsGJATWmdkSm2vBnyX4aPIY7bhIGWzVE2l1S2XfQTDDrJgs03lh5jm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030JCfJDWK8a+iGuC3HylWDJ7FAj+pGyyDYYg0CqSYd5fFX1/Vm5r8PNoG2mW0aU0Dnx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5myFbNKS+JarjtOyHhaaRSJeSJWsaamdTU6R2nmaOzK0rSgZlRZR7s2cjUvdrofYbsdq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vxyigItsulcw9mHdXK9OguRHmn3c2TUM21MOtOWQ/wCqthofayTpiiG3I7nkrjiqS5D5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tU7C58h8B/e/rEx003Kpb6XF8hSwpW30zVAIumzzKcqVQ/lC1Mxf9IniDgqh5Am5xbW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UZr8PNt5tjJvdit7W8X31Dfqtf8A+QFGv9k+2mj6d6bJ1Bl6LpgbIMwRfmy3bvWnu1jn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0GmQ7POOAe0ZMLKfEnCPm4umtjq/bHUtV01+Ecj0llxAF0DHoXqx/wCagZHbFzTtHahf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pCWPk2o+Q7Dv+KoXrkkerAEu/JJA1rTtPf0mXPOU4m2fBxESw/6vVWV175K5GjQn5UiP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h82B+ND931FXUOznbPT4nZ/blJaitMPETbLe9VDu3Lxc/XS/UvlJZ1DQZmmtOKD8tcSJ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rrofqEXFRnCIxuRZhMBntQ8CBvRRLqH9ambTr8XVw1l10ZRmeYG4lkUx8Je9R2uafA41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XAfACRzHHiEk3+LpoCTObcSKxYHnURAbZ2eNv51zKytxYTBXaDtPN1uZtZbt2riSNotk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sLEcGX6ObYEG4EXLDhtxF7er660jHZpjWdEOdFhkxNi8b7D1wV5B54DbHdWW1ztPLlS9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gMsgKKg8KCVk9X37quRPHyKqfSmG8JIMYksqb2S3Ll7fNVrGtTYUy0U5LguJgbahx5F4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+kSI8OFPeihKMWpwLuZ6uHLf01+goXZPS9HY1mbpHzgyDIlRt9UFseeIom7cvKtkiRcd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rQznW9VU9kCkKgCoBofh/TVL/aeY+TAenusAC8GCrvXzFWn1WLL0TUZC6zA/KLUpeBHj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k7vqrN9qoukBIhyNHlm8xswFG5R3cQ/et4aiRKqaVqJ2Ibc6S6cuYS58QIibzL4aKjNM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ZUXqypCMhxueT/QaL3d1WtSCcmCbsgg8W070rOpA5acV14X0kbSRnkrYcKL6iH210/SP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tA9KNGtivRZwRHjL3vd9tcmCO0ckFJ8NuZ7jbXjUvNR0l6Ww386jpkHWl8umo8mV4sKx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vtNRGo8J2Q86Li9+WOXAPePu9W9K5/NZ2kkmyUUJFwrQSGHNRhNJKkOoIJkralkaf8tI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t4/UXvDTV7LUq1iwG0ZW5ONG0AdKml706cMDIEHg+YAksmXSX8v2Vlo11kDklxRfFTUm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JkCYUpBDTUHQiA1mpG0a8Dihy9dJRf8Ayc5Zpf7QzYkP1Y8iH9WrNoqPEbwEoGGK27lo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4IG9F5ItSmolIg+/L1Qn3zBx91VNSeXcpV2f5HtYkac1KGPGJ6RZCA2z4FEerL12541x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EDZTHMFW/wBqnGhMzYmoXhPusGALZ4DsiFjw7/tfpq2b8SvY7tqDZdqOxT2sgezlMOgj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6uquo9hdeb1bs3pUh6Q2cmQyRkgeYNxp9V0r896Tr7sbso6D2pCwchtDVsRROER3Y8Pq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u0Z6hoboxzPmjYWC5biXH243pRdV5rLXiM7R25+UCBonafVtNdinhMYVo/m7LxgI5Knit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6cWjnEkQ3XtblPoKvuIpII5DkXxfzpRqWsSZEiRMmuG9McXJx8FxNV973eHw17SLTte9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2mKJw0/OxVti3tBJB6c++0w8bqcWa9CBiBJj71P+wsHSpEwJ/ap11mGhpg2jao2568nf4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Sdnwm2jFE42VBFQEHEelaMgapmMU9nHPZPi84GG4+LLiRKFfx8SWZbH6B7JS9Oh9uZLW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nxsgEOORY35b6+a1O1FO2LunPQ2o7SuE4bjgKgGmW54l9W/GuLRtbYjRbxw2JuPZKl74Y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0/Xn4DeqNgD7zCxCRegkxW/4lx+6tklWTkUrWH+mwZMzss+YiDkjPIgJtbio+Qk537vi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dSbkqDsUTVuMKkfD47W3Xt+inOj6ZqkLTtOBp0UcYQ23GzLIFDmO7zcqQR9TZn65qSwG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kME3iAn3ll3eqthmP1xzTZbOpaRAgKy+9FN0gUUVxAAhdAurmqEP9JUewPY5rVtOtqoS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3Ljly3XHw/pqnSQgtdqtU1UDCJIZMBiA5+b2Qni5+j/OujdkIumyIyx401SjxzPIGOBl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E/zqr4LYX9pOyOhy9KkSQjPfNRNkw4OV14dy2Xna1ca0j5O9TmyDL5pmKhiz88dtsRcO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3zXdHZlz5BStVBuPjmLAH0Ag23eqkTUvRJHZ+JHjPR2DQNqYdxmC+K3iK9ZWx7GfI4r2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eRG1pgno9yZszdBQhIUy+HhKupdrfk70tvs7qMpvWZCxI4bWI0Tl22/Zfvut6y2nzWNP7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snMgmBfePFcSHv3ZD91aTt3qumMstR5CvSYUiYa+iBwARGO4kXmvHxU/LjsCqc57Jyj0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3XiRVEd27zdX4Vpt2VlHqPbBhxMY0dtdqriJlsz8wr3j7tNmtI0Ntska/KGwcZaE7rZd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L9FZnTPSNI1gvyg6aMOuCLz6cky8Q+7euZmRWsrDbVToBREhPlG02IMj0VxXXGweDNDP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6o7D6tH0TXpEvU0lpdtWv7U3YwcKy48/q+ushrOsLBnA6y4b78peM9tl07kL7vVQMiVI1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ntrmyqjkr1uXFu5Ll71Ly1yZ22Nu12uea7WtzpKEw6Yej5P8KNqe5FL3UuK10b5ONabe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OLHFwl/OL7Pqr8vSpOoPZR50h0zBcbIl1prp3bTWYMZiFHmGAMKYoCp0Ku5a18updlY/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uGINIiqpktkSuRfLF2k0STo7LkPUWn3doN22S32TLfWJPUtW1pkPy7qUhyI1d3YjwZZd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qcvTogab/wBTjtyHOJlBYQi9fNRrB51qVVVMXqnahydp8qHAYeeYO13FSyIvd/V6yTrb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n+bBNyVuddjONw2jABzVSFEFck8v6tZNiL6CGrOzWySUDYGzfu4rLu+sa54JFZdTDkC6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f2hU3PKuVk76FYiK5KLauZj3rVoytnGaWwpvxunUtTFD2YONKOLi/Wi12WyZnpzLbOIR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vmoRoJL+RtHYwTv76KcPAxAkFS6su+vOnxCiLa3falYRbpjEw4+0mubOOnJTTIuHy0yf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Yhwk8dluX+VB6jqvppRwZDAAtu97hpbJjnHnE7EUm78XspNsBqJk1hWWnWkDfwmHfWZf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Tb6GWa33KPmoV3boBuB1BxGH8Q0Gw8u3I72I+G9EaFqo4lFKePaA2QR/P6+Ikxy+yX3U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cMiVUps+2sVlhB6cEIAvzHi/1FQrkdvJhb8SoWYKvKnYZ6IZtqOS+ai/SDfaAATDDhS3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3FbKroygrJrexAn3r/WVSwEosX0p0m2kuaJ/FVUplWZYtmYoYepcqm04DEcjPFBzAt6X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GnpRmOXsxqlADJEcPMVtbiqbZtuEDRZIDnBf1e9Um0U5Jtig4YZfRkNFaewoI0m2wuvT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Cb6ULbqE4QLluS+6mj6uxyFoVJC4rpflxdP7tTfUGHjYwPdxJUCfQ3yOxp7V81R7GQPs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JvtxUfpDjcScXBmw8iju5Lw0Cw9nJu06WXTde77NFbNhTtfB8+JEBd2VWMsKU36fsGVux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a2jCSAR4yUbjv7rZb6CjR0bVFLEj7yq5htNkSnhvXlUsSpeDKrkhZISgJIS7txcivQSN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YZArnvd2Xrr7qLyGoNCufhX1VfHeNx8HXU4m0w+hfN+791CtXBqea04G5z7hoKmC7ko1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pz3d3vUwfeA8Q2Zc8ltQZP8AzvAisMdPHf5xfNasmawlCxeMI74NF8wgJa/lUxoUTecQG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O8urGqSkbNs3Gni2W4FBVt4v+WiWnEWCJgAqZuHuv5airKUxW2npEg3j6GQxVV4foq3Z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B/P+wSG2X1/zqYuJsCadAUJVElFU/eogHwAycFbC4qg5fniXh+G6VsraiFre0B0PSG+G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aEIKzlde/iKjJYNHntjAQThU07lr0CSDkQ4mHC22psvYJf4aFawlWxWStRQabNbAaZrf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pE4iN3CNsY98UM+Ik9VDNoqTJD7rhKQAt3FW6rxY/wAVRKRbFBQkNeW/d7BqmBiMtloy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VfSDYrYkzBUG6X/dKjH3tpGBM9mRpuREy3f5VU0sl8QV5ReEFwTldKFYklGlbAySI6Sj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pM1hue6+6geRE9dXDCblgYMg0yaIIGd9xl1Yl7vTQ8Ftpk3VNoAIOFQVN3+9NmqoEdQi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id80sHF5qOgsDNAxMjRjMuXF/wCtONQ1D0rQ0ZZaJdRffF55xG0FHBTpEvoxpXDa1Fhu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5Gpqm4VL/AN1XbDLqDL+JIrRJTTkJXUHPC/JUo6S25OEkKSRii5dfPh/ljQrjIS9qsVRW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UPs7aOKMnaQf5xu/3UiSTYKrwR44ZmvEgZpZaa9nHpLevR4kfHaq4gWMOX38qRMYIPzL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L/nRbc2ZI1R2XKdNx9LZnffYeH9lA0OkapHmT5DrkRsHibx9IwuoB8S+b4afaRpUtth+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OAoX6fF91ZgdVcj9nXWY7gA0+a2bS4kiqNl/RRRTXzY/J8I3nzMEE9y3XEa0XbJ02Gjm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JwrjdU3IVakezQCg56jIx9W5KXCCoQ7iyTEbURlqJpYNLdH4iGrawgSV2U0Nl8np04zz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uOREYdajq84RnizmqioD7yU07TNzm3GpMuPsRb4UxPnVemaLq0hsNUbaFxPABLvX3qXz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UWC0k1sXZKpcyJF3eyj229DSSrARmtqA5W2fdWK7QytR0I2HJL5oTqZoAEvDTPTWNV1K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LaKm80qW7gaKZM0uIn/V2gJU5qCVnokprUgkOtMAAI5gFkx4eGlvob+sax6EMvaNN/nH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SxpTIsx3idReK5VeqgFaTIahtqmxBTv1d9Gu60gDfAPvoKPpcOU3tJbhoSdyHilKO0TGl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PoHaLv8AeoqrMBLWO1Zq2bTSDt1XELd3vVV2ekBprbjhugsh3rVaJ7M6Lp7EPb6i2Lsh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/wDlDHTEYH/wkpsy8VA/Bj+1BfR3jJdnyTuSr9GumogYuYEHGi+8NXa3HNHBkiGLbnK6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16R+aVcVVO6uNW1sM6r2/wBUfm/J7Dc1zCVIcTGK+C9BZdJW5bq5t2SGOuog3NjDJYcR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3kp98ok+OkOHpkeATAtrtQePrcEh8VKexmuyOzU8ZkeMy+/bcjyZIlaxtYs6fEhx+xmk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NkH2EP0pOG3vJZP1lrmXa2XpcjVXV7OtSo2nLjgzJNCUF78fdo+Npesdpk9LlSwZhI5s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8I/i6UrOTILunyjaeTJQXHNOS/DTayjYYRez078mhqsiBJc05Vx2iAuH4q6n2V+TCD2p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zrCO/mzLgUE83ffvpP2O7azYvZ7/AIffaN7aW2AWyA0y3iVaHs69qul9oAHR4ARpWOZN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qclStcNheJkD6n8nGt6U/Ca1VqCkeQKxglNq6eBkPDlZfNy4bVS18lWugsxp+L+YBMTZ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zezprv0l4pejSGtbABZRvM3Gepq2/LDmlqz6/KRpejxhZ1d45Cll6PIjDmMgU9flL1ot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5HHIvYDVZEaU/phsy2I7fGC8DiFeyjgu+44+KsvqESRpBkxqMMgJETK6KYLlxdSfDWz7V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I6XD1AJDwgLLgLsTHqVRNPKuf6Mqsh6dqM49J0PVvR9NKG8jyi+8pI+h78tyY7sS8VZt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GpTzI3QdBBXhNFXmP+X4qFKQ4sckJzMG1UHFZc3OAXm96+P3+yu4af8AIs9FM5EqRHm5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ffKhZ3YQIJug1HJtiY2IPm+5s+LMiXIOk/DyqF6GL8ianFRaDAnWTNGAZ9t04vN5i9tH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EKI6QYATZgCrYS5FuruLXyUaYyzMjRfSYr8iPcABzaAeJCvNR/Vph2RhvdidMcbmEy40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epQO3f4kWmvTRLsScObgTFKO2MKQovng2iGoq4vlEVpt2W7NRNR1F1qPqDumykQuN+xo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fyhOt9qITptFKhaa8ZtsIiWTLLjvfcXF71TjdrIrHa93VGo0HMzzRu/ITEs8T6UK1Zq0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Nb05iBpeqSCbmGxgDwKBIaF4mjRPVlz4q5xq/ZTUXYEjU4+mExFj8K78s+pVPnl3F7tP5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ONmc0+9tfRguiBjyxLu5ly9VLdA1rUInp55uuRQZ49ufAoHkOBXL2lxVLusjWUttVFWl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CwmAYkamCGBj3ZIvr9ldx7E/KDp0sFYKFH06RIbEHXFcu2vhuDfq9l64C69HUfSI+1F0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xeWm/Y/V4UfU47spSAkNBxXo6t5bv0jQs7cWBasd5c0Ps+9qjWntzJMjVlZ8CICGFi6P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pK438oegRIMqfno56U7tA3G9dEunGdkvw5YklvWu6twXbbQG3Gn5sg29RbMwZfZVRS2HW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qX6rqeqajo0WZqLEeXJ2HpDZvoqONgJbiMfJfEsirqdrqaKtj8/n+cLp514vD7aY9oH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AwRvGStgGCIWXhHuocQaQROQZIKdyJxLWZgVvK5B1CPItcgUTt8JdNOGJ6zdrtmiA+pM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WdsO1zPAMeJe4Voxp9s8AZ3inDmtYyEsOWgNkn0eb2hqmSKnd6qz7rzj0hzDAL3FUvupw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eG24w33x/ipZKVpyQ4sfNXTXIFtzKpjGVE2jYtYODndCXKiWFVHCV0CyThUyW61WAAck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Rcr47k5fDRkNmOCXNNp0iq52tRIAQLbbj3G6DY2yU17/AIqH1CCAMmoZiarls0XkNU6mO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fposhQ2vzpIScN742rMVRfsUALGVxXi9o40WUx14AQjLDPJLruyqiNHcR8jNoTBFxVVP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SYZR9wmxAT6G78vhqmWxVQjUpqsRhA3MxBSIAREshF1cVKI7aqBoSJmXERXqIg5MdzdQ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WETDNoEFUK1151aqqrURNqV8zd0MjRea99O+yzzcWaU0lE2o7KvK2nm5UhRptQFszEeo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5ogMHomox3cG31/vEXrASpNVdhryI6y9Ef13awIxQmj/ADjYHmiGI9Q39eJcNLnY7Yrw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7TDWIwMPE7FkC8Jx2uLldRHFftXH9NDR32zIXcR2ScKp+2ptbZQkLYenvyiwCQyZbis5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oMDUdQ9Ek6kGlkwxkBmF8zDeWB3x55eLpX2VlOzuoR4SutssC/IcXcTiIXB9fIverdaJ2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i6cDMpgwebdccU8zIhQwROSZoNaQMt9hw1NDD7b9oEahw2nFLV24+eF0webxvlkSpxex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rGULOCcs81LPJwzLeuQJw/RUO2PYOLP0PUtegsO6dMY434Rr0J7PvyrLxR117TZGsahI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j3zDK2Rese7Kut4rcTcF02NImPChKJuvgrra368eof1q3OitOwYYtCpIS8dwDC+XmTzV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XYj8GQCGZ5qi4ZEI+pd1/wCVGarq3aGVEIzfhQSZAxfwbyUMR3cV95L0pXMq1JHupTzG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7Fm29eHhT9OX6KSwGo4Qjmg6IzFsWzJccB5qOK86Tw+00szYE4UbYMh51BEJOW9b05J09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6zKNhoYrCuNqDhiR8F1NOr+uVVVWIrYNf/IErUT9PUWSABFxk0ULhzUh9fV+ikMlyI29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rma3NSuWRZEIr/lR05lZUqPonbSOejzEbIWDcMMF4CsRH9OPiolxxqMyw52ehyHpTSNR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juAVThEfeyoaMqrVIwXElDNkHJeIHFFllbYWDLJSEfbyy92hteQNHgTNOnNG/AU8mXkO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xpMlNPFJcJWJ+3zkOG4io4eWCYp3CiKVDdoYaaszMYJoJDsdQkIua3MCyTG3TXJ4luV4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fHagRwl6iCBcETjQS3Vdp0yFEI29biekm0eNrWcAcb5iSfR+yl8fX4ejyTcejA4+bmKn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5KN/b3UvkzYz4CZu7E1YB1lb9fDYhIvpQqtlWxgy1Us7YzdKlSWJmivnvxF5l5FQwUfb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e8Rgl3QbzNV3X9ZVacttMlaxUlTJNyKqD4skoCM46ssTj5o/fFABN/tqxGqf1qbHa9G2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jIsbl9eP4e7qrR6RqUiIzttYaacfvmpylW6CXDjjbvyrA6dONySw26gGLCcAGnAfvfEi8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+Sch0SR8HB2Zq5wIuXrX6O+uKaJTRWNdrmlx0Bpp8HhBkBF1tTVNn9w/q41zntdGOCjKP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I1Ah3ZeuyoP9KNauHrqoA7VSWQd+PaZ2LykPUhbu+sx2hgtlpkiZHwAL5GBmnfiuIp/X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ALZ6aSWHNUyRceKvkZSFgQPLG+VfHZrDMYkE8yVNwJVBLqj5tNiBAbnQlt611VYyqFu7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snNUqe2bfcMCkfNInJD5lS52NIN0m5DpKacK1MtNbDa5POgIARIq8l4cqKr/AHCoRDa/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t/w00kgEgvmhIBQE3knf5aQRIG3JpsnyAVXdYMqtlQHI6gEeWbh23oiKli4unfv8NP8A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RJHC5gGLh25cVV9odGjxGY8iC46eYfPsmn5kvivv8VK0YmrvHNSVMl377VY1qU6OjoZZ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qy+xSk40hZrrTUgxAmwxQ788f4u6rdVbNgwUVyBeS/tpNminytRwSXJBNNPmSiHCHsq2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NnmuduHf3+9VGaohH4E7veorZ3yAGsC6lO+6vhMgqDm2OKpiu/xViIAuZxH0BLlw/d1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FijYFfz+LLl0931V5oW2XhUFKryIFZabJcwRFFEVeVXYoWi8quGYLbw0y0+OT4CYpmJr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AXDZG+/fcCcqP1WYLbQBmWOG9lNyKvvVr2JCZLzD0lpCMVfbTDcuV/68tDybuHsgQgNU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ACpfpTiytTY2uIh3pyGmPaQwb1Z1uKo7K2XAt06L0vaoqg2kNGknA1D6FW96vOM2EwVI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lGlDTjjZliZct1GuzvTnRuAgIYkqh+9V1yDKMibcUwdE8ANfvH4aqnOk06YC4CeFVyxq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g6EXlb1ZUsacbelE6968rInOpVQVRoxge1MmwTPiTHiuVXxnFwcAnCBrIjt73T+Kgm9Q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yS3dVkR4MhCw88uLpWmUHCisOi60ZmS97i3pqRRJDAnIfwFFx9qFS9rFVFsg4rbkoptx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3VmZEfyX8yThOumDiDdoEy3ZZJxfZ9VFRtnlckBsrlucWhWngkTxVpw2x6ueXENezfRw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euXlrKRrGgy1Bf7Ma7K5gm5U3/ipA3KcMOPLFV3AXeviKm77zjDxNtKCvouO797KlE+N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BNUJTtuog/kJRg0iPBnIMnzThQLqKJU4c5sZpOK0WGCjbNbcXiL11Rpj5txDU2SMEbyA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mI7EtRlghAZpkiov8NWzKrFWF9hcQvRHrgaZOD7w8VXtmym3B0CIkxwK/QVMmmIkFH/m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NJ5UJoZJYPvCKpvvxWprJYQU43s8Ea4wO/GoYoheUV76JvGi8Ed3bmCra10Rfs91DDFb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VRT/ANtWMM2zcBBUQ7kTxVRAyYQ1iCjKlt3Fycuv61WuEQICvH0cOady/wBfsoNpXE1V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UVzl0+K1fJaI2brYv7dhlcdonQaiPFTqII9LwkgedvWqBlf1cN0okZj64k82ckl4rP54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qFNSOCvN227OYKvFuIt1eOK8UeKubqYGo4hTXsMva1FUmg5HaBgQPLAL2/StGOK36U66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G3qx/WoKNBMmvTZy7GO5cAVOakPu/wAVTiuGjwZIJsLYkq2Acxhkv74kdHJCpxvWxqLT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I4hMk4uLKpSTWKjSyGvmnEyRxlwwv9V6AJ9qPMawR30e6Fgjl71HYRqIMrZxFCO5GQcP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yy4cqe/J7Jlhr+3dkg8SAu0VQvu90U5VgYzQPyCddntRorjmOC9afVXQ+xkSMwZLJ1TT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1VfnyLWxsvSg9JzJCyvl0LReododgyS57MrbskTfSrWdRbgvXdQl4NwBzXLxUvgwnO1J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EIGu9TXKtPkzGgBO1ZNZ1Br01zCG3zTz1q2e0+nttCHpJIKJZES9CtdjIOO+Y8VvUCUQ3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g/uq2oMVa/quiasyASjdcIFyAxRbpQsvVX5bOGktmDVtknhtWkHsxowGKE08pWy3nVg6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AdSJR8gMlpmqBpIGx6ORu3419ZVoNMnFqTO3JrZ24bXpqmnac21tFhNGfeq99TdhR1X5l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Ga13U5EQ9iy2JCqZKVZ5r0wpAuk2RmnK6FurpbAsRwsSNL7Tsq1INQZRPzjIb19VNZK+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cDTv1NrUfRdff/8At3vwVvfyk2vS+C/RUS1C7ooKmu7wgtHk/iI/DbjLcrLana3O9KnY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rpvRBiSEQkfD3KlWwUcB4Xc2kFOG6pXFxMbEZMFG2WnzAWSXHgVciVfNWv8Ak67Pwtck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iILqtrzc90SrJaqBq7tNnxL3otF6Rq+o6PEkJHc2bUhMTRUQkMfLWkT1NlY79qLHY45M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tbRTRQbxG6EIfSIivDvvXNPliHSQ7RMHpEgXyNlDfIFQg2pdWNuXw1zvbOOGKApKXSm+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Jj6pIaIIUg8G3O5Sq2dmU0sP9B7PP6xC25qOVwBtDXeuReEa7oHYnUHOyrZRHwYlA2IP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FV4kL9tcs+TyTrH5chR9Pb/tDZ8aGl1XHqGy99fp6Bq0WY6scDMZCBmTZgoEiVeNU1JY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M0ePNiPvPpJMElMBZszz4Vxt9NcxJnX0A2xjmErT0VnOMCZ8RdJj0mPVzGv1vgFrWSl4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WhSU+CAZp7KVsNyJPzkwWrdnOybWsCguOPsuD6Q28HAeSXAgVN62HpRfDSjs1rvZ1x6P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EdF5/qsJBimA9w3rffKtoxzNTNjTWXB0Z4Mnw2iMt+k8QiQZbsunlzyrhJaPqmz1Nt1iR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7PEscqeWZc2U02O96V8oM7swDUSU6WsQkT5uTgoIY28JL1Vpta7aFq3ZWXL0RYzDLDae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ox764NClajrqadAZ1eTqBx+FiMdwVvEfCXKnmp+iwJT6an2flxSdbzlBdRUPU6Hh5+HHH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Wp9ma0/osaFNgai0+1K/PRopm0Fsem2/9lZ/tn21kyIJwjUn3WHsW9QSQaoaDu4QXlf3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O3MLVJqE+TaYo2jYCGWBWyuijzxLp31HSNBc7Ric6K7BA2zEfRkOx2LkZJ5b1nu2o2YU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HnCeDuTdVs8UZjiuwJSVcVJNyhT7tozP0d1qPqvoyGoIYLDeAgMeXFbkW7f9NZ12SL0Y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uuSSPYixXJmrHMGgkumCcSA8l8ELw1E9VbZyYZAVjqGBoi434r/tGhZxOP7JsMkNUxsHJ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ySM88Ww3Giblx3UljUdgiJIbGS4iGK+JAc5L7tXDryHLkHHYZZhumRgyYIStkXvdW7kl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YmuOhKcVNmoOJgg+ISuOX61Wa12YjwjeNma1krhC22AHZRH6Vyx6eaVpZOIKv4hEpY2q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ZBTeQ1SzgkQ2wtxZeu/srsnYvspNidjwf1hJZhOYdiubN5HVbaLK5jmiiG7hxTnXDB06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Gm/mjYethw+ITVU55dOP11sdb7E9sdD0P0zT5Z6hpKoH5g8TS+7iav618OVdatVaqV7H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AubSOEIH6xyqgTR50G3XSAEXLfv318clOOLcscvanOrdMUEk5mglv703VmZh8uNHXMwH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shuAMkmOQryXpv8AFTuTKjG6b8lBQnO5lEBD+pET90aQamTR6hky0TIcI4LzrBcCqOD+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twNb3+/ho5oIiAD7qNAOeK4JZQLwkI+Wsxg4Bj1+xDqRJw/OmaCnK1VUBtp7aGXRnbvt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I6wNBUUTK1rqpUX2cjx5s1pub+U3BdTEG4SIKmXvVo+1fZ2JK7TwNK7MadN0+QkXJ+NOc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XpVPs7qvxWWxVTHw3lcmFJJRAk4US2O7+hoks5GSjipKuSLbmX104hnp+naCEyQbRzG3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8xAt0UVpSrkmVmDTYpHTLeqc0+JPFWWVJYp/KbcaJs4jJBNz6m+XT5f65VAtAmHA/Kctx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hGikOXR5aJ05yPBZdj7Mdq8gkrjgIRpiXSK91MJOsOTsVl45AyUdtLJbHp/oqd1XiVZT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OEpouKpZKLcdcRmzzYoOeS24f650Q220hZ79pbFttxUvVcxmQxJFuUBNkYCaIe5VTzUuR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w4rxJ4rfX31dHddiTGHmOIQXke9PhxrxrGQhIwuXUiIn9Xr3pbR7gauCLztiS1LE2HZNq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o1K7ahggF3jl+FKTNMKw860WSOoe8PZVfpCs7wW5X3oS8/iGrxlK9MJbip7NB3ry92oq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8+hgJ8nGV3gQ/wC9F6fqLkCWaRVFTcx2jyJkqcQlwrbdypGcgUeIGm1Ak5ovrKjoMa+c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UXqxug+y+JfctUtgVmP1h2WPSNe7GRNPlqpNOsoBsvPrtDxVO/LK3TWH1IGtS1qUbrrz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sNo5gAcJEQ+W4/q1zR2Y/K9HDTspMhhNqr4OKKnjjwCv0VpPk47QTtK7VuwZ2x2Tt3ZS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vo5j/nXYj/M6V1NE12PHToJap2PF/VdOcbACZdKzmPuF3onD+msJO1GHrL3ocRtph+xN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HSpdVd27U9qouixWYGyOI1LQQiSh/M4La637lRF5VyTWOx2p6k3P13S4rDmnSExdFs7q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6/0XpstsE11AInZtzRjM/TzJhWXSUETFVPHdjR8bSkkQzmy5v9l9FPbPgaHsy8QkP8Q1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faGxHjtiSgrm+5F1Ba/Du/01NzWXGIxP6UwykWXESPKAEWwH3l8XSX71YWqZkta1n8usy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goIRV2GKvcVscu6yZFR/YUI+szxgHAe9HcjoLysOYZgJbsv3awRmgekI0oAIrub33Tu4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Jo2ky9KkSG5BNm1KQA2acJbuS77oX7aFeuxSsa+fHk6Pqkhp7UzcOHsGW25PERo7jmQl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k/aCabA4E2C5sbVEuo+ZVG6ezL70pRK1libg2QS3AivA7HceNNogDzAt28d5F9Reuifl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pvZgoIS79yj3VizWaxs0mthZrE7TZuyf9DBh08heBkEQFUS3EP0pz+jKlMlIot6dg2L5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au3/AIfuqesi5LcN0gFHTMbCibvVSrUX9tqYK0OLTYI03byjw5fX1fXV7MYeSxNzboAr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Vuv9WqQ6pIZghDeaZeAPH0mqZEWP9epKudRIuOYundONDROry7l5e9ahW2tud3XOBQI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cmx45G3aY+YeQEVRbwTxe7+KmOna5IcO7MI5MplcrqnAn2e6gYbr0p4hiIDcdgMDeVL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71aKAy1F2SxwEWgy4V5r7xF5qxkkVeRSilrTdYlYnIMIgHxKardV97zVDT9DjzdQGMcol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o30IMm74HvdWyLdEy/R66i0DRmKSnY4ACls8GBI3l4eHK274qz82Rl8Ps1C0lGpKx2px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iJe6qwwbalSWU2ezAtzm9U+EgtQeoPyMicIOFFx4U+8ajqEhWGDAEsK8J2uSn7tZszMx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qAEAG2/slS/GalxIQ+6mP6aVSVJNxISkaUxlyVkE0pDgLaYoCLfixEf4aqlOgDOA7iRP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hAhuuk+DIdCJbJVXy+yqFcRt4m4kh02rcZ2w4vKX1DTViC3O0T0hrarMRMCtYU4en6S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9mFhaFnjW6J6+H76u3yGej2N1W2gJ4jTFPCt6sjMbCYbUpNiV94eoaGMFZMmzTZmFr38x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prTUnYLk2Zpvtj0F6x/lWTEgk2JCkJHBxCUlAy2ifZFB+rirPzoRwXrEWTR9B0+zu+G1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1TdiNS4zqGWI5pbfvX4atZKsMVRZmabM1JC9ad9Gg0/KTBkOBvqT1kX/AKUjkMOQ5JNG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bwpYqF3R40Tdim+tZF9lAIYhOnk1woaIpJ61939WvpR2kJ1HXC4HCG3u18YcY25qRvIG7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EDsnHLXHH6KxZiTMOPq286bSkl1Ibp6qqzzHir47+dL4qiNdylDHQ21cniAuC2VtxL3V7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acK770X2PZbe1M1evsgZIlt/W6ls/wD/AIk+3foMhL2VCt9WoEM1BLVOId5AgXSfDQ+d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qrQAkTM9qA7hNeP7NFRtONwRNQJAVcbom+q9MbV2UjYoK5r310Tsxqf5CI5KRI7ztxINs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7qxllWNqjEejaGCNbUXCRb77ruRKM7R6UxGkErqABIeDeCbz4biX3LUHZxtzjkMuABOG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n2mz2wlhqbyNSZDDZEqOJcAHwgI/RXnySPeyhqZB9h3T54A9tmy3blTfxe7RMlxt8QNl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T1YZuqwXJ7q3dzJ5bd2RbhH6ESm8RiNKbJdkAOtrkoW6/X9qujy1VbGdSkoTrwR1jux1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+UqpfmtgDDZoakib2kTrLiFB/T+ij5jKxZgR2sABMicME3ABEI8vp/ZS83lcf248YMuC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/Rl99G3saKpbo7a+kFIloSuKmKki/m/LRkyK7OLZ22d0UgvzXGhGdqag6AAO1XLAO73e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STaGYY+ZU9f6RrmkZrWJUQHDkMzWoy4/OIQtqvDxY9OVGatp8liM0kZ0mztkYX3omN+K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9Pz2CM5BszxNs+4/q4akPpeo+hw9Q08YkpttDMlT8+Pn38+nprog+oWsamHk6hJaTZy4w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HH7qqKW7JxdYaAA6UI1vWm1VCE5jjK7YADZK5bdiPl+ukiaLePt2VJgkTK9tylXRZFIY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FSRN6ClrVo9HZSWjTYbjQy2gWToyGxfeVBac1M2oty4wceJLJz5CPD009jMtwJTszPmG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UvuqGlUQv1SCbTouihIe2XlV+suyEhxRdbFL5GgInIP+amDcsCkk5s82lTJE7wJP4qFl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2079p3l7vu1h5WsJqi1x90IQPsGQWVQwRdydK9P1forWdk9KjHpruqS9QGK7FQngDrRB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aiqyOyM8Ce4xA91w4uKmOpMIzpUc/RxwwLBc+vHzVvFLvUFYWahLckNOoKuswDPLYNuK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qmGYvkKNOEHhXOmsR9hNCCJscpDjnpavesMeEf1hrRj2Udgdn5GpPMcSbF1jfzEy35D+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BBHNEeZkATpthmyfsyG9QYhBJgzX8Bj7NdqgIm7HL21oQgZ6VPcF0WX4r4vIwa7lQh37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/GhB6NIUWHCFWWUX80W8d/sX11krLao6mXiQlmxZDoNlZpsRcRLFdO4sfwjTODplmhAG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uPm9tNdPCFpmcjCQeAEZIi78CLxD32/yoaZqTEyPtLkQuMiQKqqPHl9PqqmSxS1CYXpD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4/OL4f8AKug9lWJrmlNOlKLA03Nm30f51guzSTZurYag2Sk0uxe39aCVuquraHHciaaD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1ZbqziXK5GfGGH1Q/nx615B/vX30VzxSHfqRKKYTcX0lVldIhcURVkDlIeXgLvT3fZU/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i0R/9x9irL0ALigtI0SFmu/vNSq38nR/8BpfiSiXU7/WqVblQAKMFgOlhpPoBK+sMgIc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yqpro+taAPuNQt899VW3qA/ni+igD8UwWUb7GT1kOiDDznAqx7/OjyET7skyrMkrmItm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MyUcnRbjq5nsUVcL0K620rJoSEgpxJ8Vc77ZM2IMIYFYHOJeFRLvpqOgtSjbATPb9S/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LypXYOxXZgtW7KlqGmtLI1Rt9Gtg4iE2YFz+1QiW4kqZGG/p7Bx01CM0+MQOBkAx2/Ff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3mno6xGwYaaQxSKa7QMS3ZYr4veq7tP2Uk6U++2shpZCYi82KqRtkRDYS/FS7RuzazzF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FM13f11VlWW1WOqzBmm9qJrGsxZsQ/8A5j3vuL1r71+HlW21/wCVGZqXZyO0rcsZ7fzr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HdzG37KUS/k+m8TunMOvRwQAccE0MFIvJ6x92sqPZrWU1Y4foDrbuZCYKCgnDiS5fUv6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b7Tvle1ZoHZT6mbrbYtA8vL4iDvKtvofyvyw+b1XSnlccIdjswXfcc8fauKjXB5ehSNO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OWBOsqgJy8X3fFXuxsNxdajuMhLPgUsormDgcPVfutVq21WA/R8/5Rez83S5OqegPvyY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8i5on024rVwXXu0jusaiTghwGhg2QLZwriXWqWz3+Fa+I4c14Zb0+E++25sY/poYvIA5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y30C0zJWFMkvNiZmisobiogKZdRAqVjLf/bGup0Lsu/pel9nIHaT0B1CjyNk49B34ZYl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1f8pPbXTteKNO0xuZH1SOJNFtDQQxvxDgvVdK5a1q+rN6Q7o8cQCGqkT2xy4+nw3xyTHc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k5XSE+FDNeJV81XJPluJFlLu0GpQ3zBuD6W3DUxJyMZoqWHykifF99Sb12Q3PORpABCF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EueJdVUMdnXZUN+aLmEVrK6mu/4f1qb6DI0vQ5cebGzkzG0XgUEJAPuLfzrVXx7BYE0r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UB1RcMh2jiKiAQhmuS927fV0hl3SZIQHWwcfwEnHIx58Be1E9XvVsu0Pa7We1es6SsXV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oTGzKxeLv3e930pBiJpmpOokIjJFAn/SjsfCXGIKi4pf7VQ7IylMZJ17aOcHT324VCrf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05byVab6isSVtUGCLDqOZMK2a3UC38Z33knD5aqhaj6KYsbNqSKLwHgl04hJcuHJb447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81LRtQgSMXsXnQYSWliTo6vX1e71U67Jy9RjSSmHp4o1HwkSBNONWiLqG/EQ2x5VLtP2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SmmSNza7Q97iFjbETVcsfdWmfZvUgSILE4I70J1xBUdtirJ47i3cSVasltSlZTcabpek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rE9JBzaxm220R5srLexX39SfWNZPs9pU1qU/oeoam+xFfU2oL8ocGHDHqad37iv4acy4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c7T30Y2yPM4kh8VuKybx4enHqpY5M0bUdJ1GHrrjxekbR2O4CICNvD0mCd10TeNVJKn+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GnOsS5jUhBR1p4wPBUUOErLQZ8BNZAWHUieupOrmhISjmvEu/9Whi3cqDE0bseFKddWPH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YIveJX4qS6lF2YC60uYIZDy5fFVQrkHABe1Ki7LcUDAVsB809dZ2ZmEGNPIbXEBZdSey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UulESoxD4OALFbuWitK1R3SdZhz7Cr8R4XQQwyuQldMkqlWzAXxHQiNDmrobt1vLVmtd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WRIR1pgWdoZ8Vhy/VsXTXQJGnL201l/We0GlOwQ2IH6Dp4I0bg8Xzu/9PirH6gen/wDE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Z2TJxQBlekUQiRExX2+uroqbG9WVSHaGNAY0uFIiTBlu2QTBWVBE4d4l/kQrQMea2cZh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j7K0EzSYz7L83RY5hHumwU1XNfCY4pw/TWaktsNKKiYGLwCdm15F5S96snM5FCnRVY4u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9f0lQfYcjqJiRGHcaJQsZ5p9XQzwPiJc08NGsRW8DR1CMUBcFva1ZdjM+tvKrY4oO5eu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O6jJ9IkKauqiBmvLhyqhHEtgSmpdKGlMNNgHqiejo7HZxbV3aOWRMkx4cu6/DTwRtxF+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etakUU3SFAUG7rxmvJPrr46zHR8kaR1xpExVe/202i6U2zGhPuzBBqVceCxmCj4S+Lh+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6IAzhhOvsg8jmyJ9Hs2fdLJEX1F91L5zAwZQtq4D7jZkKm2u77K1s5PY19jVXdOgSjkn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RbBMMl336kXhT6e6tHH7I9n9V7BszxHUXtckIu3UV2hgYiR54dS3xtl71aLFqbeE5e3p7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YA5884nIMi3ZVaBuMzhclqZia/OKi71Ref2t9POzXZ5NUafB98WcMhbVUyzcEegktkl/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9rUWEY7An5XoqZpjY+Hh/SNR4sk+NinTZbelapFmNZYhkSp3Lw2UfLWg7JQI+ta06Et8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hYOF1c/o8VZ7Umw0fWJEMUZlCw5sjzBcVVC/FRemSXEZhtvNguzxIFVLpxf1+KsrePZi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OzurQ9RmSIkSHI2TDR4miKIkSgR48+BK0XY3tNA0LsHMWJKdklHcxCOYKJKRGIiI1zqN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TtrJBZ5vAirYlyaMNrl1ZJw/ppfKjPRP7J+W9jp2wKVFUDXBwx5bk5Fcf0V1eWy6mrMr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0DMBDhQFRSsPPH6r476BzdJloBAyYBSwt6y/byL7qYarKjuvQzFs/Sm2E2zhnvV0SLi+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mRkSkkMRWci9JThRE4iUB4epVIbfXXOxiy7CGGHpEwEExR08rKaoCfaJeFKP1Jl9uJHk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IIqFnw45Yp8O/wB6gGrBIJXV2gIfI9yqP01DUHlkyCkXBvaHkgAlrfdUEFsKVg+0cpLh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22RgJmkT89o7sAJTRfzggX/trIRwzMkdjg9miiCLw26Sy+L+daDtLgrUKHEQm2oLAgap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rxA4rbbhuuNGTjDDefHuvliONJ5AJ6RmfSlhtemuoL6FBCLEdBwXFycuFlzTIeEvLal+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qDWZ4CY4KipxDkn7a0XYhiDjhKTjjoE3mmQD7tAyc3j9HaTiDhcXuplO1I57ceNFjG3I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jwoQ0BGBGcwFBO6ZXPzeajiSwzgvNMxB+Yvhwgqcsi81OdOnJHkf2k7FYi2hAhtofvJ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DIY2SMGic+/GqpiniIkpcC79/KsuQx1Lm7YJUhowyNcjVNyfCKV90p/amUKYpLHkcSJd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4aVsuNx2geQCyRz1/q0S+axJ7CnxtI4RNpzt08RfTw/dU1KUKZBQik28780Dm6ybw97K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DJ3BQs8qZJxXqiTqoahD9HNsQ3qan73loC6vIbpd5/dUMo7BctlgE9IkO7d9zixDhQCo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J1DHg7sVy/5atM1wzPeQLhe1Xw4jbyE6TgA1s15r7u79ONTapB7TYLLgF6L6Rt14dgnl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iBpp0FdQscyFW1XE8xxx/Qv6Bp63qsaFFigUdmS+xwgrgJZC8H9e7Wd1r0t6UMuVnt3E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rcNvCNq1jZmGUSV+eLbIRvucauXy4q8QYgCEhZLzW26qycfBpp13FAXiS9UlOz2SkgqK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CBuUHpACYJwrRpx7MHJjptGEVN197fF1UNp0iNFnbV1cgRStcfF5qdenNgYvkYrtkxW3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W4isZee2EsxQcV2lrLyUPdqBSg04mo7qbRpAUUOyb+Lqy/hrQPxY0RmVMiEOapubwuie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bVoVJUySy8uL+VdkbrUqxGHOze2b68B8KLbxd1GmOzc4FxAeG/rHzUjlR1iuEl8w9lG6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DEQ5Lda1ZLbKMVy9z5oO8UWoeKr9Qb2c51L346G7yroX7AN+z0luIcxx1ebBiiesipY6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XFyVauhquwlbvB/FQ970KvzsBAedXN9N71Cr4bavPC2KXJeGmAfCU2y24J+bTJV9VaGJ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eHrqegwcG2mjdBkXzIVcVOSjj/qGqX9HTStQhKT5ONSmxPg5gJFb9tckirNYqti2SAty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sfDTGKEdY4o6h5KnHZdy0PqDZtg0YqLgpwKYJzIS/TQSOEAGfFiCoPLnXKJlqNYshtsiR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V7Ku1E2mAyAxN1TzRG1y4cqFnN+ixmg2bSyO+6b0q9pFbyNkyS3sQbjU8WJK9ZlI49KN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hvRTWk3iQ7cN8rqp2RMeZ0vdZNz0OQaiovmZA2vPAMbn9a/sq4pc2WHoTQDvPgjMpZOn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iqXIksGCym8LcBoN0UDEseL8NMm3GzYa9HMsrZLuU7LxcO6g2bG200eR/wCHdbhjlv4a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kqINAgiqBuug1zSVsZ+wuUn3GR2UczNy9iVN3CPhpxGN/U4zWlypIgw2uba9Sgvfj6qh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ONOGVxQNyW/hoNyP6Hj6QoONXIEQF6KF1ayl1bkpDVtOmRHBjMAMpg0K27f7aGccmGyb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i+H/ANaeQnIzilHnfPACCQGp3t1cPw78vqqjUmGjVowbECcNRulh3D4sa0ZrLZiLWAQ1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3caqnH/vUG5HzYOo4DwuHhZF8XdR7ZsMIbaB86/+7/X7KUSUbOYZtB8+2uOaJzx83r31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bRRLADQkTjtTuDCmP6O1gDu/iQAb59yFl9ml0bUTc2TDqC2RqmapyP4VokZ74CKtGQF3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RtJ0t+VHj/lB/B1i9jQM7cXSVq1/ZbQI+s9np8Z9oX3WAMWTRcbqQ7k9fPGsTE1h2DDO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XZcXK6ea/uriVPux2p/krWIr82QTcNV3PI9ii+6Sd9dEHZasxWoRB7IppPZvb9oAkBqEh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gPhL2lW41FB1fs+6AsnCbRhADb8Fx5oS+Xluv6q5hL1F2T2jPa6nIOH6UpgauLa2XVb6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qnQmqTkVV/stkyX3R+1XZ58NkmxndSdkztWJ9iNmLTYApNnkFx3cSp66K03UZ8HS57Ui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cDEbYlTnRpuoQO0M98GHXI8oyI12fL1fdTDSJbgHqiO6dJMJcgysqd2Nu+qWKzWGZTsv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WZRfNSHRZQO5BTLp93I6f6f2VB+NPjOtBtWDJoPUhEN8qdNuOBpjUCPo7yR27WRV8pZUW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CATijdc+dbsJVG8PSo8SS6+0HG4an9GQii/u0eKWGs76brh9MNpPpWqpM/WWGtpI9CZD1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o2PzX1rUqyA6rL6GpoLbmoN7v01YU3VXBtFzcL1qCUgNR/fH8A/xV9rMt6drD7pG9PNg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z69Xk/Uq/wA6oDQH0j9Nfd1Z53s65YdrqMs7r3mv869/wtHX86/IP60pfIDQk42HUYp9K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OchpN3eaUrHsrp6LydX6VT+VXxezenbEFJtVJUTxrR8gDC1SAnVMj/8AmJVBa3p6Ol/a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f05P/t/11qA6Pp6PEnozW71pej5AfjyTpkk40BpqMyciW2NmwVVOxdBintsXElUapo03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z6VmQbrICCWK/p8NVaX2h1GAEJyO+EZ2MhYbkI8cvFW47evSA7AQHJcf0qRqT6vLqwPK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3cr1DrhlDVjmLCHxK6goHSi9NbfsU3JnNOh+UfQoMdNqqma3P4BSufAjo80z9vfW97C9s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ZbqAYMgoXJcuYkPeNRA1cmaqda1XRuykHRYetarGlsxHMQYwXKS8eJLmaXW1sf8AVWA01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7UdMjBJI3j2Lko8kXLwuinIkQserGnPZ7tL2cm6nFDtQ1JN5HM33n1XBkh/usE8P8VEa12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7FR9o6++Xzz6ciLdgKLuxt663ztk6C7s58pUEHGGdQ0dqMKOi9sYJqnGPdia/q1s+0Xa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cwgEP5wVzN/hSzRB4N+XF7K5/pfySPytWOH2lmvRZTkX0pkmUQ81y4hv3kn8VfR7F6pB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aR3eBxtxxLgfEv5rf7v2qpF/JiVNDqbDcnVn5mryYLukm3tYmjyXsFeuBJwGtrdVq5LDS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RJZRhwxRttwNoo9KFjff7eKus9q+yXaXtLpLzLUtnUYWnti8y1IZ2b7xY3IEURTG/dXI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N67GGKCGQAD4JuyH+Q7qymapRp+zknTJTPzsCM8T7AOnNBHBSKXEC5jbi37/APOmM+dp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YRZsTIorjDYAplvwaLdlvx6qyfZ/tfI7MxNmwxEeaU8g2zaHux3iPqHi7qzvaLtCmrak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vQfp76zzKtdSWYXusz0yNk7Cq8r8SV7YnJjEkhWlMFxQ/Z7tVMPSXBu02StJz76nOfMF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41zEG67EwOz87S3YGt6vJiNPLi2e0DZgfcZb+7y49PfS/tsfZOLChMaM3qIT2PmpKqAK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6ZVnGoLjkYDNSTaf9mZW+5KojNsGZpckdbXmq3Rf5U2lyy1FYI0r0n0w3I+TDVs1zXoT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rTvRthB0qXFlKqEclyXtEXh6cMEHf1VnYjhhJAExcdVclbQP4u/w0ZIblm8aOqLDveLy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fXjStnsUXS9Tacjg2KGgo5koKl/o4qWuKsYxcBc7Y2BU/VosYxxYphNdPB5FsiMZZmPv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qL84GtSxgsPxdsxJcVDRbY2AuXFYt1/Vw06WCpjiYB0iUWL78kRT/nVuzByMeADy3Gp4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28bYSNsALiDiLb7WPlq2ZOjvGJtAKGqYnblWbasQee1vVW2SbKU9koE0gtkqJsupR5dN8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DzpKCpvbwyt9dfSiptMyfPK+7BceoemvsM4pMux5GoCxtgdC4Io4YhkGW7pVREatVVhr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2UGt65YW3/ioJxFTcSWK/fRDSuqImEfMUTE1tz/5qIjRXNRlAoHc1XcnV/zc60tUoFYTY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6ds1jguy2bt99l5p8NPZ8FIIyGnmzN3wYHkCL3ll1Y7/AHaWdo4LmnGDUjH0hwBdXfey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VFpR7bFVAG5WDeAgOXrWrdPYWVLADXiL1rQrAd5VrPk+eaja96TLjbeKwiG97giQr/lj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ZHs/rPapGnob8gNUYAdjJJfmzER3gRIm4/eXK9YTVWH2NamuejGyKObFy4WQHe8fZvEq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zH5Es8jekggKjP8AZ8UMB3JvROaVxTV3IkrSosoZjSynpbpyAW+TgkRWMrX5fRfetEr4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2zqNE1IcJBBOBbWvl9FKZpNuOChfVfhW3hqx9UN7Bo8zXhRF9flGqAhS5W1M23UBgMlX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mTAzjCsHtAQ1JUxX/IqtbkOsrZ5SIF4VJKHVxxoSzPht38V/dphoz8J5t0NakS2bIhM7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+W6tFUlVL9uLcq1mlBV6U4bp71ecVtpD9Gy2nkT/AHoJxvILody7vbXozpNOEomQX8J8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bQnBD6VUORUauoSGxJpozBpeJQuhCnw1Qb7TrRK+gmSdCqdlqyNp2oTRzjtekiio1dvi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Rvput6hGnBJgOOqaJggWyRRLhXKjtKlzF1iBAjvx4M1H9j6ZmaFl0pl9HsGr3NP/AOGt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Mlg3hKfYwbA+LNoVy37v2VjgkyIsxqQC4OtGhIXvDWra6m/7ZqGtRb0vXnfm2jE7POQ2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77lki/wCY10gdccc7N6RJlYNiEjbKbLHzi4ZCjt8039X3Jurj2kagcbWGp+AGSHkqIm5f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+K7Mgtm2Da/PJmtrZdP1d41PlqUslR32hCPJnpI0pwldBPSDfNd65b8ce808yc6+v9nN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ZsPhkFzyXDh4vYPqKmfZGDo+oSZ8iU4ax24+ZgDJkrePPovZF6cvprT9lIK9oIzrKuSG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wM3EYEuEckTHHiHxd1T4GkUOWxycmlNspBZ4vL83u94v5FTHTY5hpE2YbV3WNlsD2ygr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VdO7a9iGOz2iw9OabdfBxxP7SicSFkfEX/mClY3RYkJ2T6FqJjtzAogKq7m3SdEcvq4y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sYshdc1IlHNwDPaqicXh6q2unMAPZCRH1PWPRtIPJ6JGBUM3JGJInTyG/r9lbCR8lzun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MRYb7Xo6Ga5uIQDfi+nKuW685HY1WTIi+juAbahYwULOnmWWPfZOH6qll8YKvsKHAcc1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rACb75EW7Gy76ojbdxkIwLcOsEvjxY7/ANlWxJ8yJrEeQaEEiKrRAuG9vEhJCx/rnU3d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nD3e0MRJC3ewumo9SSOnSjg6tFddaacFlRI0NMvtUb2klNztYV+OpONPIZIqJ0Yit/50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XH1/tEaFEDZMXQPAbECIqdYlu/ZlUCt6hBqLjzuRYEjeQEq3XLqq3WtRXVHhORsvSkTC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uqEokejR1f8AnDUCaRem2IgKb+/clBYGjpqGyxQwBDPki+b9UqKgDsqouk4G8l4AvVgP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p391TGO2D5tPLYQQhRb7lXuL4aqJgFwVVJCPkvvVdSWNHoMNufFdB5zZkymYFbJTEvD/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OxXDcxACN8+LAeLw9NGdmpBwZNnWxcJzgAbZb/Lj7VX9C1sYrGoQojs2WMKJIVDJH7/n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trkVmV2txLXic4If7OIFjnnlZO6meoQnGNOBx1/J1VHdbemXt6sbYff99mmQW9ReIDTZ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i6ahrAvo2EMnCfJm99nvsPFiPxdX6PLVeRbVEKo5q46YGFhb4VJKI2jeRIKkBGqElkt0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isvu2NRVCz/7PqqclhWZAxzP50FwW/cvfxfTVsSEZnNUW+g1BBtbdw/7VdFAGDMGXzEU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8vvfZq6TFRiODXW+Zk6hp4MRH+Y3+P2V40cejEAAWQYmtk8Ql1VDAwC45nPaTZmbbJiao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3rWPmo+y/Ug0U/GcQg4CDqKypiuP10O0SumcgckMEyVQXzcsqLexSqwulMm4Yt+AOBVT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Jg3ZBQfbRD8h2PMJDxEVTusSLQz8tRBpHWhXZpzvjeuhVYmoXGVXGRbwuYcjXko1ETPN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ANam4mXzfCq5JbnUy1NteM2bu3yzzoZGCo7DUnYs+8dL/wCIBpki1SL6HLddaAGRcQrI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LVSMjxbFAPnv3+2onLxaDDHmRKluJKFiqoVC2yRTvbhT199L9Qj+ivErWWyvuv3UfDea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jn2FlhshT82mSrb9anbxjEjbwSCs6A+xVVd33UK6yrJkluG/ryr6LJtyXWuFSRcefOiX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LDfZa6VYZGMC+iyj5Cgb6D7qMcVWoLrd+sxH6fFQo8qagSAab6AwpyScBCIgTklKRSuj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X/RxXaqoI8Y5J7Rt5qiV1XGwDXs7FhMu+ja21tAkWFFbfRDZ4urdfhvz4fVQutwoUPWH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4kx/rfW10TTojGkMapAkC46w4YmRMGq8Y5EW/h3IPqKlegaRIhLPV0/Rn5bZiqvInz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/wC9XK7IuFU19TEOyMgRgUxFs95ev+uKqTBXGmjBS4F5L+imhaa4ju0Fp0wNzeqgo26S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leGRGizHXGVawABtdboi/R/P21iy14kMWttJYPTWjN00HAUPHhy38/ZQUrPbbJ3NklRL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Thq2ZN2+CSFERDiAkS3FQkiSsqZ81iZ3yzv4v9qEj/ISqVE+jDz+KlmjLTQF6k4v8sBx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MBsBVC4VW5qRD1F9VAhtHJ5OMtk+Pgw5Affl6vZ7tESkvIs6+IAnCYKdlT3t/FWzKWUg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FF/2rQxjNQ2Ls8UJD61joX6d1DQ2dMVkFZjOy32OFQBL/aLwpvyphGF8TYiuxg2WBc7X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yZbGdaliyZjDinHFqUDKdYKgFkXDwguV6HhajsYpskrSGoZILgKPi6aHnxzbNpHVZR4+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qcGO7MZ2L8uQjSIO5Q3JVaqmx0LNWNo/yCtKhvsERyiBRVVsqGhYfa7i6a9qjiSVAGj2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9FVtaJLkMk1Hk7QgPe3v/FX3UdAmNMOuvPRyUG81D3B51itbVsctSoWdo80ZnxguJ7+Y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ULrVcksm9aAbluQnNi7lmHNLLuv5vUXu0QOcpw5EUxzThVPs/vVq0eYxEzcaNgRICR1s8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0qMjXz24z5KiXU0y/QVASQwNpSUkPxgvFuoiJFNsyNswQTTJDXmn1UKJWPs3bzWMD6jc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O6i2GF9GweUjwXIALuIapgsvrIJwUwAFxJEXdl5RWmWhNuv6w1kuFnMlU1rRFVmqVH49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mvuuOAGwTKyovGOXht/FXatKZ0vU2oUx8WmpDAAQOLYSDcN/rX1d1ck1R1uLqjsNlwwB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2WnyIjBhIBRNMkwXn+iuiCFkdo29TFZlqdXGfpbAYDKjiKe+lUHrmko8P9ujr9BpWDb7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Cbv/AHbaqZr9VPdM0yPFQg0+NnIvjtJPGv8AKuupfkU18aXHkNE4ydw86pZKW6lr2lRB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lZNO3L0qSMx/pQbYth9XfWW/4PbcmGbsg1umW74qpYmYzk6iNTSPdtI7gqgOpHBe8W1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joTjgOSZGqSXE7zUN/1V8HsZDTqfeX7qk52Q0/IMlNbn7K1WGpn8YobF7U6LCAdhBPJO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lFiNpwxPveRP4aFHsnpYf3Z/fUnOzemAyaiyXIu+jwk/GKRL5RWyMjGIG9P8f/lqBfKM7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9rQNMQB/swru71q8dH05OmG1+Gq8OCPjRQ78oM1xeFmOll/wz/nUC7d6qfQ219Tf81p5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muv1e6NEDGjp0sNfgSn4VD4wyh9s9cNRQVJL+psKh/xNrqoKC48gp7iDWtJtoZLWLYci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uqvGpPxjGJPXO0JDfaSfqNUr76b2gP8A/LW/vrWyk745/RTNGEqWVVBeoZj8a9uJ8PUp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GUpEbDDilYhx4se69K39WmPQwjvPvGwz+bA3FUA+EelK3Pa/s52Pf07UX+yeuC+4y9tW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xyXxIuX01y9h5xs8OFW17q898VyemGbRtwC8HrUarvsAjuMuFmirffvyr42tisKEBeq9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AS46uuGoKwl9oGPiLw41kA10153WZUdqJGtMXK+C5bRS4u+ukfJhreh6Ob/5WbazN5B2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Xw9Q1ygDWOy0DS4CCldQNeMi8RJ5kqDU96FJB9nEzbPL5xMrl8K861WWoH6D1j5XY35d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g5tItsBcAvEPl3VkdO7X6pE7WzNczwfdjmTO3A3QspdG5U3ZVyt2ch5mIiyTnEqIWP4f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2YYINsVXvxqLsOx2ns/8pRaRpepOtkf5SkKFheLMc1Levm5cq5x2olnqckpJ5Kd8lv8A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kLZr4lXqt71FSdS8BGJn9H9DWT2kzYmwxd2BxhbB3Y+7a6W8tWaR2Z1TV5RhpRtOGC7w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8NHdhYmnyHjf1ubHiHuKEEpsyZePvyJFSwpw8XtSp60/If1h3U5CxIxuIJNpFNLKo7un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dilUUP6cmnJME1JuQy4TRsle6EJeZOdL5byK3tIpky50292nUye/qh7eTMZ+cPNXlVVP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US0AJclpiE/6ZMdY21mW1si5FkGKX7kvl076yarcSq24iMZ5qFlAXreu/wCtVTDymOzB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ILe9X2YmzlvhYWyviqIuQp9ac6KiuNhtWiR4L8SW4Uy/FUEFbUuSy6QA/syThzZNUuPl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HXCU7891lqeDb3U26gqm9c8bF5hoooscAFJCSFv3W5fX/wAtRYkFdlnHeMwc4jUhVQRL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I9IYE5Eh598/G44pqieX2fioc1abdsbbqgaCTd1xVR+K3u1GMBm4bUJOBxxBRs3EVerh3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iMgHI+IlcLktQfbGUyTgHxWyySq9Sadium2ZG2QcKgab0qzZusRB2TJ43xVwN/t6qmpF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GSlfG6ruWr5LDZg+4CNI6qYpZUHq51R6W4rRgKmjqJusnMak+5sGTA0HZLzuvGhUDFRN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eSLardMmupMFAUkzXd7K9fZntEB1wETLuVF/RXnFsoyAUcUUuDkta8izoekajp8HTj1KU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YYAlyLi71+zWFnI7rOozJks7SjcI3Lr3l4aumToj8gBBg2RMEzRD3If6a1nZgI7fZ7Vw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5OhMRLGwY8/p/VrKNfGO1jAuRH2E+dDurSfJ8zHlS5saUuAvto0Bq4rSZkW4b23fX5az3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1N9bH5MtYjaVPmuSNNa1CE82jUpl7dZvLq+LePh/DXSn8hqF9ueyusdnGYrmpK0Lbobg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puSszJecSODYI6WHEBom6/fXQNa7Vv6prkUJcIW9Lgt+lJGfZU0McLIR+bLzVl+0rzGs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BGhjsxmFEHxEcV8a4WT7/dqGVS2M+7KVRICBp4nmcFVzeQcXUK91WytY1BYzsJ2WXo58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6CPDuG/FilBky44DssAuwBi0ririiKW9B/QVRFkPRTUl+dQ8uW+p2Mx1pkP0EIGqR5bS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mYcOWWC873L7qqHToT2jOK6psT9piCGiohpkPEPvJxJjVWnypEFWZMQM9gY/nG0JMi+n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YCTHNm4ZoipZTRSyQ/8AmrS2povEpbjqxihGWy8Rim5K+yABHnUNwCJOSov7taTSZ2lv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3BhVejym1sZ5Y8Dt8bjb1IPFWZf2b7raiwTYJ3iqktS3b1IZVqWC+YNi2QAOa5q4fNft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RHBwvR5AE0aIvMer9tE9ndALU9SjtvpLead4k9GTJQ97Hy7q0mi/J+1rDIyX5EfTodlE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+AByQcvuq/BlgVWYysrUPSmI8cUM3Q6EVefveyqmYyOKTkt3oXIgbXL6SKt4OgdmYum7R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IJIIl1IuAht4b8B/TlTXs/qOkaTqk6McKOunSHDFuSfDswMC4RsntD7qnwLH7F+Nl5GG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0UzacQfnjA7Ivl8uX+qmvZbTWNSD0RiE7NO29ERV34+9wpuGnOp9qE1V5hZ8uaEU3zkM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jnnv3DbenVXQ+wHYfU2GRk6fLSE24zxi+GeaLyVPL33HuVPbVeBG2Bo1GXYDRw0PTmoW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BVu34T4vuH3a0WtvyG+1OmJpDEMxzVqUZpxAF7pj99SkRJvoBw9XhZNYYg8wdw+tepOd7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kSYkwI8p97Bw8mJma3RBLp+Lg3klU8mU2KU6c9qELXuzO1ZcyfaNQA7XVt4QXu+u311+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yHQMVkJKzS3LPIv1bkNbaNrYJ2YYb01XtPfmOGZmjxngQkCKfhtfD1lzrJatoupoLGqv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kXnvFcivXPKyy6qZyLrqaTVO32pStDKHpqOgZgW2W+8ByyARLuxSsATj7UZ1GgF6C4jY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sXmy6lyT11bMck6TIkQJ2YOyHh4w5KHmFe/xffR+gN6aGpGrsgGxcy2IOXJFHIh4t2PT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5HVmViVb1M5Dg+kE7snSBUZz3d/EIoP9eqhm3nQZwIyQsCBVLmg+WnmoxEgflJBbJAdX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UlD6/GCI0D4GBnIYQ7XWy+H1+7XYtmUhhWDAXJD3gFDumoQxTPhvv/y/iq3abNoUuajc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GySOB5WyVed6qog1qI3Pn7OOmxF4ysfSiKXSNUbZzIAwuwhkKiq7lLGylZPiGvNPHxNt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dUEu64ha1ivflxVZooZqct+XJFXjyOyWBeJAQeQ28tekxdh6G6zkbTiZb/OPMf3aXRm3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vpqaGTALbAUTFFT1/wBY1PcbGi7J6YzIkyJU25CypWZRceIcuK6cXD/XKt12l0ZpOzb7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+DaXMcvo96sJoGqAx6QrQbRx5TIL95ZdP3rTdjtbJZhvsCgG7IDNh803IBc8k6chrzav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KCDkScMWQAhJYBRt68r/AM6ucXA33RQdq5jvX7H+RO0tlEu2nyNqSOsmQoafAOXOl5Oz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cUN6+X3vtURwszeQwbZi2e0rAJGB0nicNRNtU3cJW4v1qjpWyRTfedu6wqCg23mnTy9q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M5TqEvAouX97+hpC6b8N6UaGCDtNknPIELiT6RtXRHIvFTt+HZVsWpL2qlliAIGybVQ5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HNbccj7IlaMlTZKWaWUk5F7MumkmnMI9E2QmIO7bNV9QYdW7+uVWNKDglkA4hwoipvtW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NuprsX2zUF4ksuarxFw/fSXUXNnPkxzU8XEEcU8w+H4arcFxiQag4LZ33lhe3mxpdJlG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F6bVlBDVrFSMTnTWzDAWAR3pQUoQYyoorIyMr8ir6MV9AJzBoi4SyU96fDUnFmOdWAjf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5GA5rxX9nDjj+tVslz0c7Y4YJzsm+gXDk5CptipW53qTEZ2XkbpEgJyFE51PYCMGO2YE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WMpkuZGPUl6YEJNs4Buva27lQWKce65dKfiEsv4fro7iIOQkwI2HOJOYLUo+pS4LomCk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vxoYW9QpR8QQNp9Sd2ZAnCK96+XpoZvyEJnX1kSfSTaFTNSJbd9QdcMnAMV4U5XqWpog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1aoI/mr+qt14jDZhgsAMWxQleEl9mIl/OhBr7tAQ7catKiXz51IgwUkKrUCQJet41Cc0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ZTPmCJl5qxcBraymG/OYj+Iq6bI0x9SFPSCcB7IQebDFfZl1cPV1ZVy9Sy2VWAK0Zs00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2QHNxoX9Dw1dnPPJwJLwOoikbeGWZeXPuH3aojdn557AGZLRT2lxsHQvukPVldOpPw0X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55mqi4DjKICL5cl515tlkbUPUVwWn1NqSbpvTFbEE3INlx8VqhrGmttyQho2DjmzJ03O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1Uz0dbPXNyKZbMRULc/Fw2+mpa1E1ByATkIIINPLkbjzjhLiPgH3f6819I2rLtxAyr8cJ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KKPqeKKuJcVURYLoI+wS4kqCGeH3kNSRzZvMBFa/tSHgy2reKuHl1EV+lKJYfNuYYy3T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iU8v64a7bAwxLSY7bDTe02DSpsm3r4oZZCqiXr55fdS8tUcbJ+MLTJlcQBy1lJMhsX9eu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oI4PO2KwKmKonUpClLdQFrZAw2gNyAcwV40yBPFiJ9P01Mat7BYEGWbitKa4eFxWSx/r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qt2y2AZWO97X/i3foqAae0987GMEaXrVeOy5fUNWsAMMBVowefNfm0Dln5i5cKXKlZW4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czFwG28UW63UR5UQy8DsQgMCxWw814f4u+k8B10YBiOKk3kJnfwl4q9Bm+ivknWK/hX7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iZqmkffbRsgigQC2uTaiiW4fEQ1GNL2jgRxX5xxcdyZGBF71IH5zofOCnD0p7pY4p92V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0JrsWUiLvQMrkP19/+dbRwopLMBPx44rIRlh1sUPDaG2nPy5UMTCmDbhbnbcY4Wv08Qkn2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Ovw4pMKy4Dium4rDJNIq5dW/nfiLw+XurOtEBm1ioo0i8Ymqlb4a6Z2WPVTOwVZXY1if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Ym1jij5kOHqXlR01qNgL+ZJKC5qHSjiY9PxVCW+DjrXorQtxdiAqC2VT4evL21jHWRb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0y5wPtiSgnmH+Kxfq1o9AYRzWGk2gmxnyVd68JY/ZslIJjCMobkFsEabUXXAPdb4PEhd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/IkTtcadlAQHs02LjgWzER9XfuLurt6SLZWJm/bY10js4r+phqAymgLASRkAuqiNhXL9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iwsIsdT3gzcVQUHxFSqNKjQtSkOyDJl08md6qQLkAqmNe12SALFNpwU2DK8vMfDj9wl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5o2bVVNNAeiOGSA6AW4jM1/iWikebNs0jZI0q8Z95/7VzidKQdNLFTMnOFcPCXh/TXhm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o045uK6/N/FXJF1jyNVlG0NV1Oh2tVgD/ay/7tP3irFdntWViZ6OMoJUcOFcEvgvVW2a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2xy+TByNGynx3ctCyjUNhilyz5fZKipP52g5N84+4vzn8JV0KSe2r3+EH46qfOQjJ5A0g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6QL7qhJZdVg0Fo1unclFhVY+AnAP0V66VYEZ9RHFo/uqXokj/AAD+6i6i8bfiDNLvd+Op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2S5XUqt/Jspf7v8AXSldS/DJ+IufFTfaQTINxcq9sF8Trq/XTD8lSUeE1QES2POiE0iQ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Xw8n4iU2BFOt3mnMyrTWGgz0N80ttATehd9HNw3FG+0GsnkVjWPp5PxP5+NBIBkwBwgA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U0ZkNmAm1b6e9KKWQ5jxLcVTHzLarG5plgI8AhkSZd38q821j1Qd3ZqIrcgIOd05Ve4+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VU76rJttwuLFLr3VCc36JvFbDfciLSEXuOIp7MksKple3fVzrKPAGyQ8kTfupfY5GTl8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1c3ITIFJcMEx3cK0DPbNGVH0hCQe66UaMhpXQb2AKKcKL0lXm3EfWxmKlbLj4kq/aG4Q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6VIE5boYCgNi3uxXdldCqqW0xJIAaZ4k5IFkX/eqXAdbdENpmN9yqvNKm++ZmKWFDDhui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coAToGKCq5XorT3DAeJBcDvJDqph9+OBIAG2Sr8KfFXmn2EySWhKZn+c6lSmIcnHVyK0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TbRfB1ZUD6RqemSycjnLi5t5LzbPZEX7vvVFp9tl/aR3MgThQ7b0++oyzdekjIfknJf3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epfZRr2HYHfYUndoRtYrYtxoVvV9NNC07UGZYMOsSHHcN7KhZwOHLo6sbeLHGrWGo0OX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mzZnry+6iO0/p/5VdelSHTdduP57aWEvBzW1unH3aK1XYqouYfjvMmhqaEnK3DVj803C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bl/D30uRVIxzXhTh3V8lNA2AyAMHGl5gvGofEi1lUlVPrZum8QE18+p5J4d9VSf7O+TQ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MUyocm1V6xm6omvA2nf91TYbNlcDAWb8Nl4aooLZmWI0lxgcjmqFhfHp95OVbTsv2jlv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+nxcDBH3zMOfhKyb+oudYmJDWUYtFkBJwp7fs2yWjy0z0VYqA404brG2Q0PcnuEnmprL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YHb0zaFgg/Nt88cUHH124qX6mrQRiQnRcJMiS6LfL3q0WiRGNVjzGMBCQmBMG4abNA5G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KeidlIEd2FL1EHprYOntgZQ23gwyQMu4r+qqVfZmJrY46xO2YFjuLuDuorT5CSHiQ1aAs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NaxcXVV7V0478krXsFTQabAbcnR37GtjxPA0/eXhStNr4ajCjOmykgI8oFMLWBMsiBcx7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Jaecf0V9wFDNLblvv96mTkxw40hY7BsNSLXbYeUQQe8cVyvv371rJgXUz7pooEhNYGnq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Ce6wb0MHkzRORqOJYFQTrDi7jXPdwL32q1iO6xpZyCSwq9srLzvj1Vdhj6d2jk6vqmoz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x/m28twY+Wlpt7NNmcj5hePldD+GqPQXQxUkHZKCGhruumRJ+1CqLgGB8eeHcl+XT99Z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6LMMGnWScUTBTCwLiWKgP6q/fSbbm2eYIK7sEzTLhxxqb3z8x3NcDsP0r09VN9F02HIkv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pmi2Q/e+uqZrMVyFojIMnwDjAEyXZ9CZcP1UZr2i6no8lqPqWYv7FCBDv0EO7G/KmWsa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Y0qQyZ5my+jqG0WJJ08t+Xf31ve20iBq2haSDqwpmpTsLTm3Fu2WQjssOpRRK0VVZSlW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R5syaRMfm7DfGrNM0ybMnA3GikZOAroABp0IN1Lq3bq0Gq6W5ps+Lp75EwBmEhll87t4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66n2O09ib2yPTTjenMRmnmTxjh6NawlgN9yDkt070rSKJdmYXj/I+dgNddb0r8qhpbLD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wNxm28iBe9FxW/DUtQ1rs3L0f0LSngisA96Ww4zuseWS5eIN/wDy3Gmeput6L2ia0nSE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WxRQcAS5nkiouKdWVSi9iYzkkZGqzIMzacTwM2HAC355pxGXTz51ub1U51M18JovtyMW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4HmY7Qd3LpA0L6fWNJtemNoZxHYhN3b2rLgKviyLl/XClb3t/wBneyUGOJ6O7LDUtntW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nc5lY+mAjrwOG8YvNuY5EGI2P7NsS+qsJWzxJZmF2ifM7d95oX2o4cHhtkXVX6h07tQk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GB2U9you0x31+ZdILHWOIAQT2oqHcnAXDW80rtbH/wCCZUJ193buOYgDhKa9IkvF9K1n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H6XGQ2oMrkN3elPXWJ7fdhoGuZTmUVvUQDFN/ASe8n+dXBMP8labLvygqafFsqfMOk43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nxnb9la1CtT8twHvRpViXEYqYhv5FkRfxfrUVH1Yjk4Ssn2DUhNvPG4lkij9xFXRe0HZ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bZw1BhDf2veaERLiXs9Xqt7a45thbeIQXAvX6q+f66BoZV21MpLKD6zKPVtqst156ZHB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31/xUV2e1UPQ2Ic5gH2EEBbM03gQmRKIl9oaXTlDatONPi4JpgqH5e79P71BK45FkSgF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JcVx/hrqjZmM+Q47Z4JJM4oWac4gD1Lj/MayYynEki1KMdk3iKovLhp7qcsXokdxpSOy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0wcZafiuEptoIIGGKh696e0q714lVK9SkI5KYCPhi2mCbrX6er9aqot4TFy3u9Sh3Inl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xete6ic1VC3cX0c6TDDNQcBz0VQQAHBB4FVb45D/AAjz4qBK6GQXuTiDf8VUuibSCYqS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JRWWktxI4RKqJv3j0/DuqGLVgsXAjzOJCTgLffxYlTOQ9sozEZWhysXFn3kXVSdNo6Io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tfSNcRyW279WoBmG/ZxFV8l4kBgDM1TuHLf+6NEMLswGQBigMmtsuSJ8XfuypW2/hHca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+G30/sSqmpT7mQHvbcURyPfSZbKZsPCRHoRASjtXzUz38+EU4vVUpzLkaSBEAmZqJWFE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6rg6dnk4b9hVSHMvKP7KcQW2hjALvE7HNDbNF8ORcP6a8zq+oaA0jChgxtPjvqbhfk8/n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rm2tzfTNTEIqLYEQU9pf1urV9pdSe1JPQII7RAPjJP50s7PdnUmvi7IeNmP3k2mRKI9V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iZtjeTqLL41FLrBxXbxH9mSpj12v69/4fv9lQjTgbInSVrO2KAqrdPet05fzpxqcduF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wVVyVBEitivd5vr9lH6QcebIIGmGt/DnsQJcvrHHi81epJOtLELyM/JeOXkumxHnAbDe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jTtNk6gDr6AB2VR4t1unp4fbW+kMOQoRgMsmeBSOzab+H1Jy+KsjpepHHmylfbFxh9Su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7RqI+o8i/TG1bbARRJENvaSGiVpO8fLXxhpSArhnb2VtNQmPPRiYjtAe0Agxb5AJcsl7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bLpXHkv2acM0jW8ilMq+p9YdbZcE3mtuScSgq8ONeiyXAjG0KijS8Zp+GnDjDaxopyNk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g92VuGlIsG882DKihrw7q0WZW4mbRspJo1MyO45Iq2T3qg03+dR5Cy7kTzVFAUDBSaFQ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PxzdAEPcq2JULzVRDFQMomRvIKk50Ki8qKlwgbbacaUVJeG3638VS2D+pKLgGRv+0+H2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YRl0OsHETf4fV7OqsWYgyWsNuBqAoYGgqGSZpZVTi4v0FS0DtwFXTPlu0ljStV0VY8iG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AU3oplx8RXWxJxVzG+e+vTVa4UstJbukvrolv5wLF1AmSe0fLQwdNXtFZwVHuWgBr2eb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b7yRMrJ5t1dJYlI3MNtxuQJAGKZvXv6x9m+sp2HhxVmvyHnMABvIETmq5Dwj71sq6MWp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58mwaCS83mlsRVNy8t2PCvqry+rqz7Fr/I9pIHLAclMC4ibC+4McuH9FfJqekIEQc0Ys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0l9eNLoMeY3k67L222PM1tvc4i4d/DuyIvrpn/bSy2TjTF/wrly3eXprz5lZs6m/jZuJ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UAZsmLzfjQh5jcSXvomdFhO6OXpct3YMcKI4d+EfdT6KdS9P9IdGSwpATaj1mm8BLIfp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HSGTBISqjzg2sQesS+NRHlw4pyrpjrJVfxIZV4iuEgMxgkBGaATUsAbRfmxLwkvm+1UW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AqBDiieMa1cuQ3KjNMGRq002QpwYomXl4qz0vTki+hSITgSTccW1u5K6Ul8jmFdg3TWH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wTIDSyrj5bZIqlv6U9Xu0GkCRsXeoLngrar1lj6l8VPobwQBbntSDc1JtQPbbTcHDu4V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SdXamsuqUc380yyN8yXESIl4VXpsRL8VdrMqrUuqmfhtosbZtEAHbFS7lL6emlpkgPGA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67R2e07s9r2ualLknqIxwji8YPOEij1Zb7cQ42rnfaWFEXVid0xp1sVQSbimC5Y5cJZd/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lF42AdNc2aPqPAOwy32HHGlRSzCTx4mF+C1aCJpjcZBB4xWUYfOECXsBe7RTmhjs3VNh1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pjiJezirnZlXUtunaojKab7LSbBoBbVbXut8iHi/QNMI00VDYbBo78rGofpov0EHIxPx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qXy0jix4scyOVtjJUIWxFdyF3EVRZjmbUY6nKkygjx5TZI6nAAInIsiuI+9cqlBix34z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+eXBDLIeHf4scq03YXR32X5jsprBjDZKBpzL6KZ9p9H0iPpT8sYwMutAuCt8KKuQ2yTp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MSYxQ3QblKyW0QSA78x92kb7KNi6D6cQKvD5Ma1WnaaWqBAny2hUG0wUMLZDljnut3ES0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xpEiBJIybRCRDXeHvCSULFtqXUzkfgki5KjyTeQBOwJii8QkJe3dlRsI477ZSGnLx4jm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Ih9W+mGlNNyD4EaLpacXZpvXiVOH+JKWa5pwRNkujo93jKDPEbZervx4a3i6mupLbKOV1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qbEhTZNMJzPGHsIk7t1DafqQziFvUpAqSpg3mipuHp/dqcaVp2n6C7phIPpr9iVUTmWR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MxIB102ti9ZcVjEGNx7yGpllaVlBarqarT4sdYxHHC+0XFN/Mq3XZrRdL1Ls5g7GaU3G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16xURtqMTSCostKea59w08gTtQOE1pUdTba33cNeNRIvF99bxWUr1FCvad2X1WRA04wl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ZeGt52YYu4Lrru2dMMlvXEtfwDtXNBgi2TLmF/Xju/yrediu1MeD8xIQyzXmG9alpMLL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H7qhIRNmW6g4usafJQtlMZK3Pjr0vUoYgKekNLdU7/erpVixh3V6gS1WEPOSFVFrWnD1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MfmRqyk4a/pyNinpA8vVUS7Saan96v4arsA4H88X0JU7Vnx7S6ejxKKuruTkFWf8TxPC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HL/U17TqdZ13tI2ZBjClrZfJ7tWf8QkvTpktfqorkB/3VW30DSItdlqnBpcj66+Bqmpq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7AfjLs52fk65PKPCaaN8EElQ1w4fMI99W9tdAf7MzxjTpERxxwMhWMt0Ti8W7JCr2h63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O2PibeiriYfzGl3aN8NRZhPtSGnn1zFxESy9Q2yrlqvYoWxn2zIUJMLL3Lzq+YKK6V1I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yXuvUxU3kJBMskXenelKoix9s0a2gES+vw18ZcdwuwwKj7URaYsaS5M0spISGXDBwGkY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Hv6e7106HQtViQDYkQCjiCI6pvpscB4vEthp1KVRQ4z/AGgsXQVhMRNxu4ieXixVEqZAs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/cqj9V6MnI2EmRDivtPMKvA4qoN0x/QXu14I6Ptm+0sbCK384hvAF+Iuj1kvl6qitgK0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/Ct14se/hqAFGjSRwQkJEHmviLxZUZoGh6r2knG1oLZbIEyM3lsCF5c6HZgq3Jvqxiho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j1fDbxVawMBfJccfaajvgaHgTrm2vY+KyENkySlhS1UjakI0oW/u0Qf1rV+if+COzeow9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KwwQ4Iy5KNR4uErchv60rhXaNmA5rEr0Fp1sAeLgNEv1Fw491DxVJqI2kAx4t5JzFF50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IScKIq91RYZYjhKSQhpvxbVDxRFy/TTcW4kwIQMxnmDNcJCi5ndO4hBeLdbfUKlgqTbcd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bAJuC2Sqnd93FQUOBIfdMwMX3W1IzYFVzUBHq9o2+1RTr+mMwdRb2Tz0gEEGHgNFBSE9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xBID5swBAVQOyr4cqGX+RR9V3LoAdkq8l/mvKr3v7UUczYNsEVOJlEufd6qEjRfTiFDlx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cP02x760H5Rjad2df0o4UbUH3Hsm5SKvzeJeD11Pj9gFMGI0epFHakmAIuQS3gVMB7sk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smoSGHtE1EtWf7jRhbGXlGyKO76R+infyc6Hp8+I+vpARpERcpSPxzMAay6tybi6hW9F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1SPp+tm5o0u8qEzsFBl8cyQg8wbxIenFbV0eJK7DOe6gEv8pOuSwCFJzxsQKKZeb3aKjE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CxOGh4qmPPH176I7Q6w7r+rG5FiCAP2FIraZ2Lh4QFPo6aQtGTbYLxbBeW61efJH+I2D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0zikZGl7AqjxW9QpWs08NKgxYR6ykkNQRRdAAS7YgXITtxcSeXkXdWHR5BfwQc2k4kE1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BprUYZBPIh79px24hJBEuaDwjW0da1YlWMU7BfBCMQEwRBK6Ki3omLGP0QnXWhQFXFN+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t9uQ7iZIKuGaph03olyerZu8RIK8xTv4a0ZmJZgJhxAybdQR8SYW5UaWYsludUFTHdzo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K8Vj5p8NXNPOKI5JwoG7llUjBXFcbaFRMjBMrb+JKvivOysUMxwDiW6ZXWqGmZAOg4QF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+yrRwbQ0FDB1F8VDFDrT3xdZfCc5tgDgbE0VLe8Pu/wA6rZ02bLB+TBaBWIeJOOIqJbIs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FmNi1vbFSXu9S+amelaq5pGo7J1oyhvKhSWQOyvB1IOXlqFbbYA2boMcIwzCkl6ZHZB5+K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Eb+xR/TUWJywZeqR2pDstp+xKauGAGBAJJkHmFFx3r3eKmcZzQJ0/WdSnPy2SvtWAcS5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b40q1kEbl/2eQ9MfWO0UslZvg9xAYXTnbHcSc60lXWymonfZQI+1RRCy4gCndfi/VH76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SDEwyuYJdFHiUh5/vV5plJc8WIjW2wXL5sLZ4iJLw/ip5q4TImlQ5gGSxXm3Ng5hgoEX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hV1JPdk9bjt63Dka8xJlw0RAVGTTfj05Cqb7eWuh9m+3WmdmdfmOaROcb0R581KM4yu9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FA5+quLwZBMPx0J4QIDEwU+Se9u4vur4684bzjjrnEaqaqC7+qtVdu1ReQ6Y32k1fWtS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ZDzguIB7ISHhFenLESHIR/01re0+swtDhMac7GalRXESQw82dnBXLeB4rzTzJwrXEx3C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RtV8PxfTQ7+om6y0oODmAb92/Kr8uVxVTTzanfHe0PZvtH2Wm/2QWHWOIGVVBXixTMfr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pkuIsgLA8wAKQvI4p/NqPVj5bcX31n4kXVGIceacN4IchF2L6trgpFw9X9d1HvamYPG7q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vyICRMS93LKk7tX6ihbXYVAr8hsdkBKTaILlvX0930fiJaYwHGIsuehfOADbjQX9ajZC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yNlCQjRDu2ONzxHh+/Kl8wlGXm2NgcXFF9eON641baynM2rH6a0jtBCl9horfpAI61EU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GrdK7XLH1XXIhmZi3OMWzRQQMMiXHf8ATX56iau+Wj4FxkwuxS++wFlYR+vKuhdhNKd7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gVgSPbGNtmYrbE7/AHeyuq7txN1kVlNlD7Xx5fZp+M6juJm6GzesluMrh8Kpy9RJ5ca4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j8Y3xRU4c/6TGm0kXtPmPxJuQGjmDiH6/wCkqGnaO1qIz3HEdyiN5bm1VDHEiXl4sM1+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Yz/capm5CIYtZOig3W54L+KpEyZaQ1IBR4FIDVE3JxCmP19W+qA2YS2Gz6QMRv3cPiGmu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WxdZxQ0BQTMPatr3THlSXXUSqWRkafhxY5ugDCoe3um9Ezy/zEqrY7NyZUMTB5mM5hia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WQUv/KosRjj6fKcFXTEwaZDkKZOlfEvqCt3OhRmNKYSI268/KNGdiRoTgHn5E4vFl4q7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kcvhwSakguwNDuouBuLhTH9Zf8k6r0WotA4Ti4Ldc1RTUlxx9ac9/Otv23gthDhhEMXG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cQhwMCt6lUuL6ax2tONxn2nWVu04GP2h4VrJ+RnJGqisiRsABDaMnAC6oi3QRHFBxUfd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PjQlXme/pGj5jUbIFjntBVho1Ve5SAVUfsqRJ9VAuXJsl8IJWbMYMVNAqjY93quvOiWl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Mm7Ju+GqvnERpSA8bZWVOaVNgNogYZDZVHf7tAgh8IZfmts2VsVutx9deaZB4LMhxAmS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lV4+juAQSHBE0Ut/q4aHc/wCrNNtITJIBWPfma/5VHksA3j6mCxGAZTN00QlD+vs1e204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La4h/qWlPZpPSJTUQV2bqKt7ruX+rU51V3ZG00iXNEIlW25cf/dXF1S+pFit4xzFsC2Y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Wmq4RnWo7YtohkAAncP4fX+ykEiQqEJipKS8O9KqR9ww2TIEduK6fZrKKHWpKsGiwssy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ppoMNuE9tSBxG1yFVtzT3SpXpUOY8+WDYrbl7OHxfViX1LWqPT3mGRSS/sRxW9l5CPu9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DcTphZfYB1huPqACBADh25mmG4fe+zQuiBDAXz1KMCx81JsLYbQ+lB77CmWXL3fFRUiJ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PhTCxqpp4RG/f5a8ujOSDMzV5wQXZIoASopCW/EvpIfvrq6eN449SWtawk1JpgDP0Z94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v3fL/L3qTtwpEprOO2b2HGuCZcNbH8k7AyBo8TtgbZrYly/9vT7KJ7HsSI2qS2YLwtke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LL+ireJrNsWvLYxTMtxmMLRsNHs0OyKm/wAXF9WRUPtjeTauhxIu7FcVrV9sezciPqrU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4FNzcqcXUa8ORYkX1Ux7I6A9qmiz3NP0iFLs2Yrt302gLiVseLq9XhrojhW2prsxjZKt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VTlQ7WaZgS3AseSblGrJ0R9lppBMDYkAJgba3ReIuH9FXRgQG2kNLiCcd+aEXi/r1VLa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S2UcWxaBBM+pAy9q0O7I1GJ6QALbO3I0NBTh6Vtf/TR8gmmtMJyO0fzlhcwVBBUQvF9N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N2yqJKacSJ/60Kq8hmu+Wt6PILQWorQNlFhEMggRbK6YBlz4t2PTxfvVylArVdolkNsx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bgaFfgH1f1vrMtLbL212I1lG2x9bS3dVrSbyr2K43sXPGrWEtlvqyTcdmoiN6G1LAy27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6R/RTeO60gPptJDwrb5xbbNfh961J4EYvyEw4E0Mdxqyp4B9pV760GnO+gbBh0gSQmQv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vH6lrM1TQjGJUbOPsQbC4/OEufhEuK9reL7qve1kC/sxKy81hihA5u/TQep6mk2NKjt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VEcfX9mkUZl4AAJrQg6ndfrHi4vurKG0i/UUvzMbF7VhVrZm4G0BMVTNbYj9Ni5fFSzS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O4/Mc2q7RNyDyARFOW79tJZiOuSGIhpY3EHM7pZQ4iUsv4qeQXmFMmjUeBcrKtrgI9P62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LNYMBNnJFx1pp3oFWd4IfD604goHWJ2nN6o47p8AmRRBttH1Xw78fd9V+KindWSFGFtr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iWlezQ38p7AGTjmOG04UT3fdqIJG2ZjLkTOYM5gEYzQr5KiHw/D/AF/62aWuxddCUrrb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Icx5L3f14as7ISkZ1fVNHkbL8nKmbiOKgYdJIQqvFlare0Oox/y0DfZw5MuPFQiQUW4A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8PfXooi8mNFjCh1x2W1Hh6lwRYoYXgr+fLHFCIj9g99Rl6tqE10zdN14nGxBFwQTQPdV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+EqUz6FEaf5IAbVVH3br+7Vbjchr81JBXUXeiN70/h/WrOVramtqmi0wGxZNx0xN1xN67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SairzJsn9S0igzRR3NwBfJchVUMkU8vNzvTD0Y3CI+MSvz2a2X+vbaoVVM5pLcR1BMPR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/wDrQ86DHABkhFBwFTFQzUbGXIqDbbmMplhYU5rdKbwhCM3HdlhkSuCCCu+3iytV1xxM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gZgrZvh5w76c+kg8YATBuC4m5FUFv5vF3cP3pWXcVSdMHlJIvEQGC44Ze7Un0dRwMDMC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+n+VTbEfE18amg1AmtSAmwkFFJLiaKlrCI+L3d1JpMVVBpp6ey3HCwbdVXBU7srJVT+p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BUIPp9eXqpFJeNhbBIE4dk2aZ3tj5q52n2bUyqpeprGMxZU9uikK2VRRcfEPip8LqBGu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A3Ivi4kpGGoLL1QGpIYAjYAponhLLEq0E/TI0tkRHgJkABtWVttMi3/oojVpGsTXYRaG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g8hJd9g7t/8AXKj5b7BgSxDDO2GYL4cqEsw5qTYQVdTPkDiWXAvCQr4uIaJehREeECQ2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+a9KafxpX2M6lYvHJxclOqEdjh+kvLXQNCP0/J13MCBCdX3E96sKembcgcjv7SO3lYO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TE0aUjKqm3DYqFt6/arog6lGVTRTnD7xuTHTvlmalf7VONPRVxRSIW/J3rVrcZo9k5s89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Eqv4HJJq02Q3XeK1k86yZ1Mamn0whEhWwI2i8k3p/v+IRrX5QHozR+j4Gttyp728v8k9d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IiT1Jyp7Ggag4QIT4t7lJO+2OP8AOr6ZZm/bUr4hV5G4hx9ILFPRWXCRPJe1Mw07S13h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p8tv/wC6L6rjX1yC4gEhyHkv4gNRr1Ujm9sEfFIbyNChgyH9nZHd5Eq4Qih4GR+pK5qW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/GWvf8PtL1yZZ/S5W/w7f3M/jYzpAnGRw1uz3eqpFKhh1Osp9pK5gx2ahG2Kmrx39bi1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Ef41qvhv5B8ZGdAk6rp6G1lMjpY/OnlKvFr2kp1ajET/xErANdm9O2p5R72x5qtXf8P6a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Mv5E/HL+Jsz7S6KgF/8AMon1OJVA9q9FBsUXUGdyd1ZJzSNLDH+zR03p3Vc3pWneFiP9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fxPzUHZnSpGmsHL1SRF1JUyAFirY8h3CJXrH6vpUjR5hR9QbJmQirdF5pjTfU9YmSNQO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RhXMxbx5Dl32pJr0uZN1J1zUn3n5ScBm8akvD9NedY9EHAzBROwnupv2Zc09sJsjUmCe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f8qStHccCx9lN4emuPSY8fMWH3EQlcM0CyEN+G/spVb1EEdlJADJmMuma6cqoZsX3HiW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dakR9OZbzhsGpG8w2pLgXmt/pyrONbPQNfINqzLiHycQEVDAvFit7F7tF6kb7EOLIYdH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gvl9tY7X/iXauoBqYSIst2M6pI+K71Rb/rVuewOqaOxAc0won/zKX80U9bKqD3CKr0D7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025pi2Y+s72+0lOo/ad+JLBxhtnaqwUJx8AQs8iK5XThUrFuKuiJfnUyZq8Tq3bktNYv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RQn/AEtGz2Q+QDTeZr03pfo+lu6xqTs91NL0d2OgMqx6FmBgXiEVEhyTzWpt2N1HT9WL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oUfIPRZziG9J4evcm4vFlkVvLVfaaBrb7kfVNJ07YijmxbjMONiKCGQHvvkpEeVrZcKJ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cR7H0bs01rCLK1TUnoTzeykRnJBCDhjfGwhhyS1ksoplQjHZPTtbDUtOJCiTXDw0+d6Q5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F4rY41lNR1TUdHbCPrYPSJVhNl8HlB4AyIVF3NC4t2SEOP8AIbs72jdCC7DWBEcaFcvS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86N1xTd9nKsWdLVsaLIzCbt72J1Ls32hCJNkR9u+z6QoN3wb90SX4aRtLP02THkwcJJO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SD4uLuroevapo2szNRkgzL1B16Oh+k6gbcYWWh8iM+Lu/wAqJ0DXtJ7IuMKnp2pLIYR0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hUUFvv8AYfxVKp7G9Tl3aDTtXjQI8rUDLjNWtiqqJslzxIe6htH04yxN2A8/tAKyoi2Qu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znze0cCfqOtacLeaNOsPCiDZMseIuryjjfvyrTdiwhaZ2GLV2lT0N4xJ+E4G1MDErZAYc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aqjiwzbHP1EnjOaTGI0V7TZCxJBsHHInG3F8u4eJB3jfIt/hWvRHm39ajuRAjxGsxLB5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+WujT5Udw9SYe1OW92Z1LTSdQ9htVjOiZWAeHgHh/W+1XNtLehQQjt6i1tC24O4OBinD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vuqJFxc0VrLYP1Ps+Wn6dIf13awnW0EWTbZ3PeFPUONvF1Vm42oSILoHEVr82oLmCHcS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B1hidMht6bMkPQmG/mWJJq7scseEc1UVDdu9XrrGE4iZC6AoS8l3YrXLK+2pTMEaVF9K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2RqDKISpj7q86uZYCekrbSRDYs58YKqmXlG1KhcUJAGBkFuSguNqagDoMbTakYgH5s96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ZHSWdV1AI5u7DeN3MLgHSK5D9dNnNBhv9oS0rR58aSiA4Svmig3cRuIkXt5Vm9JnOwTA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ebXxeX2VeWtG+j4y3DOU9kLjh7zxyyxH1b/VjWitiuwKy+wgfeNZhpYY1+LBtVROn6aq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NKK1AEfAUF/Pd40xsvxXr7YMPnWBZC25U/eqRAYw1c/NHkXci99fIhriK8e1ZXePfjRz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acHHki1SyaO4kKkJImO9MqqwlYJbecbdLqcYOxW9X9cQ0cEQH4puiogwmVlXiVOH92gmG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UiS6L0FTAWLQG3BcBLqQKHO9YuUVsR0N7ZtYpgajnfcY1ZqDAbILIROmmSb+Re7/AKa+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WLmLSoiblEfLRMyM23DBI7hqLil+cBB2ePIhXv35Dj3VjYAtvWzkMQg9HM/RAx3WJDxL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jrYtnmUd1nbhltGF9HXacJZBZOm45fWtKtGMDV1x4L7BMjbW9l7uL68a+yZQSwFCMsrk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jLqpVg/TXBDU4TRKbkf++VOBwyPITyX68a3HbZ6Fq/ZjS9F7OR3YswJTsU4rZ57ZoePMl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S2wc43LhYR5cumtDoeqmclJM2Se1is+jx2G12QGHVjknFz9Xhq1n8a7ArCgNKm6hDMtP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VQ4B972F1UniIQSSb4EdcQh40RU4t3fW61tuTE0hiKE8EdBSNW4wZCREXTklYUyN+QT5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smyhJqwy1aPHeexipsdniygbrKYjYyL66vc0iRE02V6RALBl5oFfC/zaY7y9uXCW+loo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ESoC4qvqozbuvQtht9g02pG4ma8eWNtyr3WqvKygrDWd2xWNFLTdNUH9NP8AOMOMIiPH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vXUZ2qPzoTrmptxmHzxFhYrINAiDzHEPElZ2PHCVnZtrIVy2h38vTii1YckUXai7tJFt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WqfJbWxdmCHVs+YAYqN8QW24+LdUtl/ZTU8gfYeFlW1XemQ3y3/ASfXTbT3Z0KMxPhRm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7ayAXWSHl3j1UJqxt6iy/IjtC3IMNq8t+ZEQmmI/oyqkqRVT7p4IsWY+6mAG+HB7oi6v8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z87WdYkRmBjPvN7acZXshZZPfUpKSY1zqE4q9m9q80KhtFu8q8iFRJRt9GXFW8+StATW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/awcuVyDHPKw7hUy97lXRHyCM+/KBNZ7QbLV2GRAQDYvhf5wLY4Zev4vVu7qXRorrPY2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LjabunFWz9t+MfrrTa92ecYc/LOmBtI7iEEqG4mJsApEmJJ4x97q/wAsl2ilTGIoacAR0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QyXhyThXKxcXVUqrLlmY3VdvIZByM5mLi5qDi/N7ReJRHxFVU+XI4WHmwQwTFDwQTVMb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pxp+wB8W9badOFs8QNtbqBY7vs061nVYR9mCiNNNGC4fOIGOHD4t2/ePV7V3cQ2jx45G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IdBuU5gCAuK33ZCJW9XfW2159rStVgR9u6E6LLJ41TMFbyx6t6+bcSF3VztEAdxqO9Ny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jO3dYafduhZuLkqImJJv6aavValLJU13bVjZznUefBWlM3bgfXw7sveuR1hruPvAtzQz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2X61Sm6jIlPEZncjUt1rIgl4fh6vvqt3OQIKR2FMhRfd6l/r4qjkxLSWLn3lCXs9oI2Xj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eoHDJzE0XJG72VziHhH9tIkZNl3aKG0Bk8TwW/63l/2q9H3Gntoi7PfkllTgy4fxXAP6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sbM+zKzpg6fDtF2a7E1eVOshJccvs2y4eY1lIbaxTETbPNszHBU8X9JRWn9p5Lckjdfd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5iBZEJXvz4aI1GY2/r81w1E838rhfeWXt+mmzW1LZlYG1naJEYkEjSb1vgu9f6/rlROi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RSsi99CaqrrzzAO7ybTFRX19Rf17Ks0V8ILxIKEpPcPsTi/lWXi9jJgiTpbv5XNY52EA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mqLjxuSI8aU7gYAQqqrlfjAuIvs0TI1BG2pkxePaGQNmneI8KfpyqjStQifk4gkMwjd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ualf7VvqqJvyIF2oNuw3B2qirV8QxNCq7S5cME/tEl1ssBJBD1/0I15uI7PaabaARFDy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vDVrEJ+Iy/kAhcOWG/i+8qFZVHUdabrD4CbenJYVURAOs1EcrZL4cci++j3IwP8bt0I/z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bjI7RGlcTiQFvmvveynaadGbETkOtPAgfMsLzU8ukrfZLflw3rhk5bHQvEBgafIcL0fD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40TqsZD7cSrR6OxD0othHwOQe1Jx55va7QsRsX6p2+lfXSl+UkqW+/Fc/s6Lu8vwj7vV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BASKlv1sR+0Ql9lCqJOqdVqpl5GHxRIZHt5bW3FVzUjXmWPDQ0EJEOZGdg8Gpk3kdgVQ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JeGl+mE69HdkSDIzVsgbvw3UuGtZpxPMNE7IPAXwyHBU3h7pFwp+KuWKSaP6sjah5GMb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9Ikao6GybcNxXFTiduVzuW5CEMftVi2FkNtnHFx5sHMswQ1FFIfN+tXQJrEdHimac2Yb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8RcXSI+IvMVKJuqtv6lHckMEbQZCYNoiXy4ch9ReLLzJXdD1nnU25MZV2G49DJdrYWXh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W3lUpZp+So7XFmD7pXTvEhD/ADD9K051dn0GSLZY7BVzb2dx2gcViLlYlQfqod+EDkEH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BnZ7lyLiyJfD1cVda7EsrewpxwBoHULBT715fElHJqRx0Bhg+IOFMzv738VIH500HG48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afXUgfbMBCxIQWFVb32L3f6KtWgsuwql+vyjmG0BOCRAuNr+YSGssG8a3LWhzGWXZEmP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oqLl0Ea9wrxfarFke0x+bBsvUCY10QL41qBaB8AhRDCW6apa4iHJL0bpiXe+hCKtQNBt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gAUVDPeYZX4aYBISPgshCyNEdC1/Nb4vDSaA8rYP4Jt5TZfNoKKq/Db+uVN+z2nTZTz+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ofK5r1cRJb2d5equdorGwY5EjlrAtsuGbTgKKiqY2yIbZf13UUTIQ+TZcHDxKl8qF09y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PR3EMvnEVVX7vF6qK1CdH1ECcZhk3dB2nowGlvL1r+yufxp7CYSg645qJmGG4EaBWwx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VWQ6EjMZ+zHZ2XcB8uP6suGvkNhNRWR6KZxrvZXBEPMfMI8PLi76mkE4oOtOrIAAXj3Y2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llrxM2XWxTEggsgdrkDV/nHFTLjxL9WmEuLp0IyT0sJT7bZbRIx7r+W/9cqhH9HdZZjs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FxxlDReLHHLqx4r9NJtZbkxWorbvzZvriuC709fD9BVrEpFdhf6ICm68AiMfhFUvZVypu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BAFQbWXHPzfRUYM4Y/zTLZbfZq1vRFRRxtkQrzK1U6fMxXYS3SR5teBw7qvs7vDVs7V1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B94CR3cKmG5VH3qLjavEnyPR3WNiKdG071x/RuoV8Q1GIRtI0kzqw39WW/Lfj9HCNVHp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/tN+0XcWNcPmVSGbY9pz5m86YNtNmhjdME3eqiBYBGX0U3TBUIVTnx+966DGDIce2zKG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HIvpp0ejzG9ZY0+Q4LcpxUMxui9Xm9Re7Rs2wq2BGWDB9r0FTwwyVlVW3/upoUyQ4wQx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6DlkQ/q9VC65E/JL3o0pDAw40cta3r+kaFhTG4JektbZ66KS52S/DV1ZuRcYX6L6QRTT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eN18o+urZ842Y4HHN4rqIKLi8/q6UvUGZpzNSYfsQQ3wDZhbLZiIjw/166t7TPxm2GmG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3qo4omX4q3qq/TBmW1SOpFIfjAjACRGm4GVuqcO/u8NVsRm9psNk6w7bgRFUekfN1URo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y465xyLrvQR8u/FN1WxYEZyITkWZtDYcybA0X97urCytqxFgJpuID7rTrbpus7K76ePh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UUw8qukmZmwildtEyTL3h6aC/KfpUk1fjNK+ymJqu5C4vZyKjW58Zh4AabkNtGnziLxL9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kSw01fVghuG6IC46zYUeVeNR+rxJ00ExIanGDpyMFcTkVK9SDMidadzBFx3goIiUWMRj0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NtVTcPmAkt+msZVWQzG0CSUICchO3O5WsqcZeX21GVqbkh5o2Y7UVq2Jsom77u76qXRd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vIwsoL3/AE7qPGI3IyJ93iVMdycirljtDybUAVkgbdJY+8V62+5KcaQ9AcWUsgBwbZI1u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0DTnimE1wgAczTiv92+tR2c0OFFnemznwwTIUbNU8XDxevxeGuqCLyN5FJZqjHsukOVD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XBG0T7XeVbBiLpgGGct2+C7kTly9lJoEANOAm4uyZYU1NBtmX2S7v1qPbPKTcVviHP7X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1scLdQtuIz2emf4zy/Z/2qt8NKsKEEgrqnmodFvXzhI2lJRxzQudU0f8il6j+KhttLTpj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RXT/DGeX61/nVEvUYkQR2rgqXcKb1oMdei8S4kmHCZKvIvLu5r9FZa/3NvI34hsZ6Bs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r2q30mEnTpzX4ArOflNhiMGe6wCO/wCGr2JiuEObezFeQmXGv2a28SmPxEn4jj0yIpmg6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GcyC8EJpPupaBfOur9FTp+JTP42QZJqrm0aAI7SXXHn7C/lV/pstf7hr8a0ri75LHxqX6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1U2j6iRlPyj2A7J6NrkSeup6g1BzUcDVlLAZZfNXXhQvdWuadpWYTGtzGtKV1YYOELe0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ps7tBE1WTrzkdTeaNwA/JiynEZkIPAhbrckEeEvLXLu0Epybqb77yEBquOCrdUEd2P6t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YAFA4d/F6q7n8mnaTscxohQO0ekQos1oDFJLjOauEPPK/i932VxGMbbJg4G91tRKypur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qxTJWnxmDMxdkMthgDxD4iH+uqi9ST78pcrR5faAXdCUla2Y53ipH3/An71LYOmzxaGec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zbXBBypjpsuNruuO6j2jO8NhEFIzLmC4ZWQGvo6v/Wtl2a1Xs1B0jtLIkRxcJ/CEwuzQ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FuoVl9hnPZ0uO5LachMAxgCCtlvmQ+K1NdG7ULClErkKM+04ubzbgfNn3ZCPcXvJSmYy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DcNRYcMEFeH9XljUYA7eQDSukF0Ibqu4b1CyMvEhlOk6LNgHpBwHnQg7WQTr7kME2hsl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NU68824EqR+WSeI5CvMNuAttkeV91sQIFrAOuOI2LROjgnq4lxqkZWxc4TEyROS3o88t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JigSlLN9heWZ3VOK9FjJbaDORi8RgPo5mm8FEh/5hoOLHky9P2bEQD3o6bhX2nUQ4gV+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KN6NH4ANcnENE6+nK/VWSt/I0XU1PZ/V4TcDUQ1NoXScBGQcQkzZTi4RFf6StX2A1Pst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DHkKLT0Z+P6QbaDmWQ35X4eWVq5JkjOWz3G2u4vXQrklVMUHFPFb21us7LqFjsXaHtbG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/wBjcfAYsBxVccsJb3eXCNvDWJjPw9H1h2O7qEmbHBtQbfhmrORF0HZUy+msq6TqFmWI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F5fXR58+oNsOp3aLUZukFp+1vFA81UQspr5i9fi++gl1fUBYGPIf2jVsARxEKye6vdSx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VtkAcgdy3d1ZWb2EfRRMXckJdxWsvIvNQuZruHJfVuqTiq2ed/ur66qmAmeRXTki0AQB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U2ibXYk4yhoF8bGm7GrH0jz4zCtQokaQiZPbEFC6DjbmuOS0bLWMkYEdbJswywA0uv2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EZqBp4kqDatuWy61RbrevMCLkjBpsBE1wzXcn2iotgpDDF46CAKigasnvX1+9S/yGBzN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dBiQmTLihucHp4aGBhAQldcNkLIWC99P33Jb3Z92P6WTkOIu1RlXMsMvEKeX9hVk3pCl8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ola1/EbFnC3v2mG/moXRaKjSBRnN1sDzXn3VGNO/schp1RUMMUBU+6g9MinLnx2AQzzN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qI1AaabGmflCOBOR88HARclDIboRe7bLi9lfDAmFYcJAAV6FvTXV9np8QdOGbtwebxRG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k9eRcNJBPbtC0PHuIUWuZuRpUfyRakNtbBh151VzRu337/pyqTekyI5Px5v9iMfngB9L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k/rlQBTH3vRzE9mbQbIwZRGroPTla16LZN16YwEF30Z1FIvnuJM+4SvccbcKF9FZNVVq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zjTkJ0DJchcIEsip3UKwbGZOXsS9a250R2gQIMz0YHAkyE43j3lde/n9PdS2a9sycaJs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lEfElgdpszeJwyBRVeMenppk5IcF4nBUGLJkiouNi90aDYjyJWSRI5AH08vv+iifR3G2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qDatJKsUpczMOWA7dw0d9Z8Sr8NCGK/lPYMhc0UhTaEg8VWxZ6sMmLTQMl50W1uLxF1U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B3g5wqdkL2/V/tWKrXiJtSgGlADR1sgseHHuTLvGm2lREfmNR4ze2kOYi2wqjY/iqh4T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QJyX3reamGmrCZhmkjJ8XF+b9bZcx+yqcPsKiRmUDX6fpWlszhbH0QGkj7U7c/CK5eov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CiT2lgyBAl47nfryFEH2DS91lhx4W9KMgF0wJkNoW4DHHH8eV/s0Vtpb7sOLKyQHmxaQ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/u1yqzKDMKmnj07bxnUF8UTkC7lyLeI2ppps2GEyB+VYf9lVs467NlM7cPDfzIuPvb1pP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AEI0EsEThX4vixrX6PosJyBD9FhNMkbhuuPHdT9gj6hvW3kVdmIsByez7aztUgaS+zJi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4EvdZBJce+ruzRv9n9ZYdkNtYHtQeSSmCHgWRhdeW8h/RWm0hkHNFaiSohRn0yJVZWyB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C6Q/q2oy9TbIDOAROGvEKyMeEw6iS+I/RvrrgnVm2Y3Wp0LR3WBkynPSRcjTlakNqHEd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vs1z/thEjSdV05t2R+TwZbR6a8aKa5EfBiKcyty+mtHr+v6Sx2Q089LdIJAQlXJlseHk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e2uQk3MnPlMFXlYccwuF1W3SWXu9VdTy44qbBPa3WYeoEDEVowjtPYtmapmYY8PHb66Q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USQIKqGhuOLfHv4U4VH3qumFLCKe2Yac29rGvCqLlw8tyVCTA099hk1UmXbqLmG6y8PU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jmZhROjAjYK04OJ8IIvfQ7ss3EAD4DbAQyv14jZP0Yj9VHSXExBFMVJtMfoqmSy3K2GD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Rct1UrWIIRhAmSU0FSuIjc13ZeYU+0v1UcLEAIJuPPvbdVxbZTiRRwO5ffin10Ew+wAb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pZOI8sb8/YI/pqzbNylA2QMiNSvtF3IXdj9ZVfeo1Yi0rqvA4y0KC48vAq7l9Q/D9NFSp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zU74HbeRBb3ebX7aVtLsTFDHuyWm7kdhYBOtbJsFURNLZKq88t/Iury+KpsIzzqKy6SY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E0cU+ECUXFyTf4ci6fXX19GEiGuzIAVcg37/ALVD8QG1vLJEQkX1eKqsASbigRJ4F5b0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yFQDMFsfSFqm48cr86o4h3om/fiPF66gMa55Eo7Ntd1u8vL96jUs1SK2K3HzfFpouBhl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oBJcLvmuQ+LEcap2FwDFeFTEkDlw+b/P66IaM44O7LdZRPNUTfiXCJfd01izKwVLYsoL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TdZF+1RUF70ouJRQUPei2340AyCpDBAPgNd7Spw/FVmkbdiQWKkhAm8kXiyrJtSDUhqL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iyrvUf8AOhHHjkMvoClyUjVE5+7S0Sc1F8EIySOzw39Zd+NEyzTZEAqSNAyVlbXxDyy+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QGY8pD4nduYA2i8iy4R/ry0GzqylJ4I4b1xRLWThxHi/W/GVLpkh1k3TdUCNwzGwcnMe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DJZdNu6jgicRoWJcP2eGpXpWbYlTeabPUyFqXHLhPEEYsTirxWxtzutCa/rwn/YY5yzi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5fh/bUdG05G0KWwxs5jxkyD7zlzBCArl5ct+6l0xhoHgjHIjOSERTsj10NMiRN/eX8V/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C1Jj8khBpSwvknr+zUJUlr0Q1aQ3HVPDMe4fLl5rZdNHv6eoM+luugHARNinDwjkpY24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s8H8s5B7ZrDqBeQlz+/+sq5ooFRdDTxyR7BMZlH0GPPkAy1HXofs0qCPDzVcl3V8lOBI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dNBPhRR4V5fhorTnWpmnDDVSMQ5b+LiLLq6ir0OMwcmPpWoOEjSgdjM8r+L9GI8P01MM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BThXYuNtOCZvrku7931VHSoxsmTbzZApgopZOdaLtboH5NjuyYovG02giu5NxF4vhrP9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LFeC6+9XrxyLIuomjZeQ9eHU4UB6Y83ISKbeCG8piDnqH2kmQljSLWJbcuDFdFoBPMhc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drpkVvsWaR9PBkpUpkEfbNLHhmpZDbd4U/oq5s+2rcgwvwquXsWuhV9jNQgEVA4MlKjN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edVRA3gDuWN96W7qlGv6TmO+55bqosfdn4ezfdkPTBhHmJNqYLY/eEky5U4luNvsowMj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plkXV9/V7aSsSlklHjP5BHzxU8OFB7yyp12l1ZHSaNiSYQkP8y2iNAmPjsgoP/pWV9Ws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bMLtMmiAOScvFRBf2uQewPZgls7Be6dw/X31SrxvZuADJmCYoi3JF8WQ/fXx08HQNpCAj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cq4pFs2pm3IPBG3ByBGgz8OeIjV6CL0U3PSDxcbIU77mJD6/Nw/ZWlcGebjwoDYo6alv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ZLU8WJQHJNFwbuqhaxdIp3dPTU+GqmjLXVTURoYNQBaOSPzPzqoibVHMekbhcUpKIhqE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A2vPrK68hyq12eTCEAI1sg4zcFxBRceLlYr0PpcJyHDjydQI2ZUrEgDuxLiyKpbqM0sT4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acZmsG80SAp7Jdp3LhkhW6sd3V7ay2qRnW5BS47brchg8zDHdjzyrUlqZOR2OM846kKIq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0rWHoLiuvHxZoSrbK3EOWP3V5jdfMrWZdSrIZhhVewfjkRNOJmqgP3j9VaXSGjjzxbdQ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Y9XD+rSJ5F0M2n4rxJCf4jbBcSZUvEPu0wgPuxYzrvEuZ5gacSIWW/JfL/FXZaOSOxNT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YMtl/TW0zVtk0zAR4yEkXlvERq/TG4j7zuoigk0afN3TibX/AGQR+9ay2lS48OY76U4e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MCG2PxZVe1JbjxijwV9KBw1JUJcbp5R/zrRZrKTYj2hizdQe/LGoG0QuKgo2fNE7hx+ji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yQxHTyitmYbIAviaF9FbGezI1nS44yFeZjoeSt5Y2HzEPf07hy9XqrP6loyR3o/oqkjr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iL61GuhaqtjdqNHryPkV7YKZG2RMJwgac0HhFP2UZEfjekA4Jkr/APguW6Po83FVEqJG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fPKhqOf2emjn9A9K0sm2Cxw4kFzit8PqqFjaZbHJYX6rqW21jbtQM1Q8WUAF+yO6iY2qR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B9Ke/uwBBQPVkVJn3o35JfQTFwjXBtQBR4veWqgZkOYxwWz/AAgoInX6ival4qiKBZn6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HxuZoaGX9FTwZEN9sXRYLME48z8Pu0qnK+EBpqWgbnN1k5cI96eKqhno2+0myLBzwpxo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350Z0SAkIGLcl92mUM4zGzdadFSfTFxu/CG4en3eL+r0nmSG5Emx4oK8Jq2m77qHjxzhD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aL9nlqFXxqwjSNggMvtsLmar83b96iMFCXsixbNOa9yfFQmmK64Am6gg0mVrrjf3SKqE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q4OmsZI7KM0fozyODkG0BUx4Cyv6sa9EcIjOO+ZiSLk2ir4fLSN15W4QI64QtAq2VeS8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ks5vOZyl/vDTcA/14qz8SjY6RoGohJigwTRK6wGK8sqPkyRimbpKKDs06039RVgG9TXR4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BbqNqGPVtV1Qic+dcG2NkTJESvc6bq6xKrbMcDdLaSxo9T7SO8SBkAr9VJ5GvyHisJkn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nNwRnQDy91XxdLmDiuwMS9tDM7cjqWGoxCc6hFm4SvrzNeLBPd96impRMYqP51ExAE4l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BxtOkAhKQ8ackohuDIASUm7Eveq8qZXjCGHwa+cJROQnCluhv4fe96iWpJjkanhbnvxt8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CtaXITeOGXtWvNQZBOEBuAGz5WXl8Pq+zjW6SHO0LDmHIF5zB6RYlXJBNzC/wivEtOhZ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szDYSEJKeKB1LZVW/wASJiK/XlT9rUmG2cBjEhexEGulJlOZunktxGGngoagCZko7My3/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H1ZoJmezPJG8VH4v/bRpdo2wHL0clFPbUSSYY2j6eRV4n4iXax46KL5YXWwJ/NOGljq3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NZ3JBeTIFXkYj5SpVswc3Dnl5bZV5SHqFUNVB8DHHIFyS6X/AEU5lMq5BJ01EDQMrr/e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UdvzFOdFaqybOyA0JCPiRL93w025AfNODAG1NBwU+SraipLLZnhFbICXEcd+/i+mrWnk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3AqXWiNMNJTwxnUdUGwN0EREz4Rzxy9tq52bYD5Mdc/J7UFUB/YGRNvN5l9nFfoyoKEj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IGPgPIepO8VTdRMZ6MAOnm8l03WTeHvZVUWAMHi7nu3JbnxVSsBd/Zk0t9uRHJZpmJtv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p+gkpMDak/ct9l76IJ0V3ZkgrzXqr6CIGWyL6bpV9wG2mP8Ao4CG3ILJuRKnrLavSBfZ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P8VAMK0bV7GpKvNKq2htvEGZqHuLleorsQXSTflPE+6pPO33qq3vQwrcyR4RTfl08qtL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euvC28DebuahfBE7sv6Ia1qUVvOoQCrQWt1ZUx03s5qcqJ6bFaM2upLfCRfsEq+swQl8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ETJbCO+uo9iNFhppUfWNblu/k6I+IusKybyggZJiKhfAVXzINapHbkWpyaXBmRJzseUF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faqnZOIRASDyytXYtV+TaRMR+Y1OaOLMA3YjM4FjyWzEtw4LzFeFMunenxVzJDkNz2ok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vBbZoo2LKw5YpUOjKDKoowTD1etUXKoMuL0GgqCJ6qZ4aV6Y61tJPoqAQo8oJnljw8N/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PCHUu/nWTEjVuUoGwA7HG29HEXf8RJy+zjV2ozQkymHziMsFnvBtT2aj1d6rb8VB6TMb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+HE+WVaV/TgSC04jceUwDIkmzeugj08S+b+VczSMrVKVSIasrmkyIcSBCjx5SAL2+6mQ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djySl8jOQyxiYmSAIGapvsPl937VDgD/AKML8cARpLAqIqqQd39fFTeTC1FnTQlnGH0N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lJbYpVWlZgqJXdpFZdT0ggAwIVRUuiJj1bv9/orLNBm7a4fWtr1qdRcU4TrjrZoKJjfq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zHFCU/UiV1QM1diT44CgViTiploa4TtpnhswUunKqjYVDBH0Ji/FdVy/VplCbVw3UBvJ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VyNqI+tsKqXBwULdvvZE92mRMKsZoAMFMEysqINl+rw0IuF+Nst3DYFq+NHu8O8FA0UF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oLsc0PHLNCW9GhLQHvSYSi2aLinzm8F92gG2HbBipDh13Rd419fbb9EzadxPoPBOX2ql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ZOqE+8786aY7u74SqEmPIZR2RmTe9ABsgwXw9XOpQYGLZLt2gftwbRLcP0+b9tT1Zt1rH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53yQuX0+qnx1UC4HHIsAUNsDzTIDVtCTw9JXQl5+21Czpe0MkkAJvrwIiJjcvLRbRtou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bDDflw7/AC2oHUm83rGAZgpHiDnP1UlXawmCwiXZdUDzE+G6LgqfFfmNARWQYeMDAlsu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d3fdcbX51BuUmZKiWJE5ryStKkBrTxmpJIQjH+7NA58OSUXBNh786uxd6UulkRe4hvQE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J03vw00eRtXWmDa2mHCq3xXfUsJSxsDSeJx3CjE6qcCJknhvj9B4/enqrQOSGpEOPIkK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e6Yj+/4azDiuMYg/mYIhYIppvHK2Q+vpo4dq8gKLZKPrbP7S/wAVYSRljqcsZtmSjwOu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HT8WXvDTWHqSLDacVuRjsXTuqJbLIeLq+Ks7MaN9x1Tv6QDZ7RETkogIl+kDrUaNpGmM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pWZBY7bAMkdEeG3PzVzSdOrLsNalD+uq9GdbYV0iTE80NLY9+XrHfVGuqeqM+kYWfbbQ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dXxV8hxITc6U+6wQRWQEQbK/zh47xyXhS9arsrDiOThWRCZSy5BGMM0+Ej6R+ulCuI2L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Dcc8xcY+cBeEgXEgUfb5vrrSRZzTfZ6LEhKCA4ghIAGUVQx8YmvFldfhrL9qtIf0TVU2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8VvMN++3DReksYmQShJssFILpkqfEKeHfXRIzRqzKaxjrtB6GmiYAYOOncVNVXPLL9I/T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xRpbkiZGqb0TirRuabM1vtS1pWkoaTXnMEz4UAe8i/ercan2N0TSex8qWL4uSWbtISHl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9WujpkZksQy+Rjkehwk1Q5m1Mh2Ybrd5dKV0H5RewrHZ2THXSQkej7ERNXFU0PquQrZ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WXX9Q1QGZLUXYBmu0TJF4q7V2w0qXrBq6CXHAhM3ltw95FdbJ+rbp312KupLKflydGbU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PDG/Dv4aA011G5ZZqSBfJURa1/bXSlgambYo7sFRNm5hZtfhrJSIqrsnWeq+J7657bVI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Ef1QAFWGDET40uOXix8tR015JMU21Mk9aXxv8X4f01ok9ElwmkJoGBZAjcNL7x96srpA7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+Sd/qqbWJZdgidFRNKacvclXclsag4Arpr7hpyNBS1FOqSBF26CAmZbk7qpwziRW7ZCqm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bDAWXkSOYH1ZoYewv/SjHjbB3hDgXmCevzVCW222bSiAgKpv9i/0Q/dVbV0QwEyUFTFf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zclEyRCK6f1/Q2qjbqRXJMRDG301eTKrI2mYm0nDdP4vVU2gbecFXdw916jUTH1p9sWy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3onrAUBcdovNKixE2JPuDjsvBv55eGrdomZCmKggfu1gzE1PkmU1GFoBVMFDFNy7hy8V6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RNW35clL6u73RoVxpiVj85sLqVkNfznFXozjTThNk2WS8O5edFbEtqaHTYqKu0dH0kCQ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+627zU3GFp0SAD4aeYBtBI3prmWA9SCIJjfJBEcr9y+7SVp35klaPZ9Pr6fw1ruz8v0u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NrtVYccQEsIgqEJqu4kv0478VqoGW9Qj2apku1DJwdQ2TTpITYCODKIiJlxJ/D4d1SlK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plCAwHI1THjEckTAr0Z271hjW9k3EYFmYjhCaAoceJFxZd5dP0ktZiBEOaGAyY7cdtMn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iqpvWoY1IR54XHQLYXQgBVx3l1jl9A/oSmj4FNZN8AFmGwmTbZqgX4h4StzHfbd8VWTA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GtkDCCaoaKiLiKZW795d1RfkKUIZLywjBAxZZRDHZ4l1WXw/i51SqpptUSOwvQdhJDjR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l73lp7qBRtThwwhSWdualZvYqJ9w4iS/i349NK4wSJY3PZBHS4uGCZ7iPqt3dW6qBjwQ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wdk4acKDl4hSuTqOlWyyExr4y6YsuGr8aU4Jg8zg4B8aJwlb7l4krLtRP7QbptliiFgj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1a33aWLHXWWNPdcNkDMGlVvKy+HiK3r3ZVjgAXYgPop7BPX+78VOGSvE06hWUV6pqCuQy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2gYouIkiH7SspffVUhnMM7imH7pcX+qrdd2QbLBCA7b/AAovVQqHxBl+aNnFbV6WOJgp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IxXh3bqPiLDbAUFo3DRSum0W3T+n9Wl7t23RQmsLJ317M1EjBO7fZKCxk9qDjcnMX3Wy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91FwDD0bCWw0+DaLhmePF8WJUtKS2020hYnfiU1TlROmCpiCBkYuLuAu+sHIZhoxmwFm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qjYhEkxy9t/0VXJf2MjDAm3XEyvmpW93klEMOqzkuA8u9L8PlqOownUjlqDQhsy5q2t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clJViphpwHmnxM0vyNtEIkpvqbu1kExFbUzROPMMl6SyLf8ASPFiNK9AfNZ8U4oFmuIb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p8Wd6E4panq5fnkDiRn+FP3q5Ook+qsZ1Qx6MxlgguO6OQC4DYzH2oqAja3PiyUue4Rt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77gpfNSADRefF5vp3fVRGsswJErTmopiBMsuuvo2HLLERx97qoB99HAFWQBmOK4qALvU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Mpm1qWSVVGyB1bO9yX3/ANdVWg8axgzXhUS4lTir63BbNSWKaoW/AlXLLh/r76GnRXWH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PIfDlw+9WTQ2XU5Qg0aExHiPco5HZbj5at0OY5pb/oMkCe06UBizddwZY5Dv+Gla5uyx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mXlKiTeF43QPeKNjb2KXFXPwWrcRxzVYZi23E28aO+8seUmDD5bzQi3IJrbdTTsNJCDp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PO/co8JfarPLKl7UdOmuNGLifMPmnX7mXdvUaO0u7zXos7HJsyJBvvy78verqWNq2U2k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qqJ3QhRL7kUv5cP6fXSh4nC1eQfDtW0QAH1kRXxy7vD9FLnJKMorfFgiZBVUB5Pyi6/K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MiXhx7/66qOoaqVM42Hjentgo4Jc0DIvfLzVdI1FIcYzNBFqxXVE5fz+GpNC3MVpyFP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6qU9oZ7rOmvtSkNZBmoAFkFEHzFR0nVK61sSymf1NiQDMcwM5IZ5q4AWRPdxTl+KmOny2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JDCGJinSeXIv69VB6QDrM5pbkjtuBtEUV+GnutRmjafAANH3XCNCRc0VE5fxVv5NjRYw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dyMsMdip8z5qXt5/VvrKmwcWcauuiOzNQA0DJOr6q08YZDsg40c1B1EIQJU/MjldSEfN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t2WxHUxX+1CGF+oVLH/Oto5Fk19gaNq2DSZj5g4D+bR4ipoHu9RVaWDbIgLQmQHki92P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kDR8S8OaLuJKexZyLpYYMEhpyVen4q5+pjYxGEZkHyJRcLBO63OrCbbX5uOY7cFWyuWJ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IoA6cbK/CYqeP4vVuoidFWOmaILjGeIPMLmi/CSVy1ddlK4kmzfbZEJWK7iNEFOeOX3V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z0aUAKTjZrz94d1ItV1V8dUisR8VZbZAlU0sXFvL94aRg44alieRmuKrXfF01l2BlHus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V04ztuVR8tbfsCTp6UZg2OKnzM7L+yuVjhnw/OO+buTirrHYOw6COTuJbQrjeu2KNY9V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lJprH3XF/lRQo5j4E+qg5TgbEk2978POrW9nYeN1fqWtizw7VJDuKh4fB/vXpaubHiUF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KG1dSzq793AvlGvP4YChA7zHwL5qAL/nPOP1JVAXWQ6hOFusPdVoo3/hnQ7eG2dUWjXf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C7EsXS8PO38qv2f/APMH+j/TQsk0wt6Oabx32TzfTRA4W/6sSfdQBBoAR883SUd2+/8A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9df51Wx+dPFsfo9VXuquzLcPL10AfkqeD4A+INn6OyuVr7gy8VJBeUEMBWwnwr9FaGZI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HZWPYgAJdF4b5F5frrNYKa2FL1yRqMY6MrEWe1IdTaAzx4XtfHw1Rc5so5D3Sp5Lv8xU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MnW2GYYgLhK71WFeH4qGAcads0e2zrX9i4w2g8SgWO7+vbTHSNej6FANWFF875Nohb8v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cyMCEBKC8wbTn7xVFuGsZwTeHaYJkaAvL4uGuVo/yDUcOt65qQEeyaisS1ysFm9pj+sv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FfQXBVMud7cWJcqJlzX1AVN0juuSeFPs0LMn+kNEhthtVPJXE7xx3CPqq1swBcx9v0Z9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hoG/h95eLHfQLjrRZm6OZrztVDQOYW5D7aIaYTIeMQO/NU51fYCUFuZOMWGUALpjc1tu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r8bU2Ng+CiJ+NOLlvTholvs9PB0TBiScd0xabNWcdofDwF4UK3Fv9VaXsjrciLMM4+ne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MqhuF1BmKLvsu/Hi5VqtPYqpDsbpWjsEGp9o3SSEjgisZWDPNC8WaWtu5VDtZKYnx3Zg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kxmzAJYe/deYoP13rSal211fWdKFqK01p+owlIX29ti2ooPD8yarxJ7qF9mkXYjSE1ht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/R2IrjRbNwVHiPNdyEi766NW1Eq1MdpukahP1UIEWOJyjXGyom7xcRU1CAkTVhjTZIA0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Yrw9WSF4a/R3ygdhtCeDQI7yC3IacwV5k8HnQxuWa99y/erj3yn9hdQiahK1PTWo56Wq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UxHiU/EvlSkyaWUyaZVapodQ7ON6d2U03UZTst9hW/S9oigjeI5YBnzyXiLHprjOpOhK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3FtXjuqD5aKf17URhfk52a8cdG9kgGq8Ac8LXxxvSgTVAvYcV9dc7vc2ZrFRo2Do5OGF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e4F3OoCEieP1VLgzLNbEab9/hrz7eAAgcfiXxWHw8VQSTaebZmWMzVhVxPZ7toHfRLTx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WzBVxtl9FCNR9u4Datklu+pi2o5IC8vVUswHZPk00LRp8l2Z2oAYMNlgQBUeQgMyLd69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WgxJUhdO1V5nRpDKtFGeRLvny2ol5bequD9kJcGBsosptqWD5gagqqFyx3DlfHG5CS5J3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tVaLYBClxMNmAIq7xK/Fvrpuq4L9T3ymP6UiSoARgYNuQYm8yqWcxK3ClsvL31z1IMRw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evTW916PD1HRS1AphnqKvccP0TEMTLeQuov6tZxqBCfB1hHHQ3Fs1V5T8XTjbcNc7NUi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jzhEynChL/DTDTs20fVMUALc96n71GLpMZskzAZVscNmq9PeNqOjaJGckgcJcwuJWM8b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QHDZOaZOSDeC7ZEyIJuNRxGvrYAygOOnz4k5/q07FyQcawtvJs7bNStwLxCo49SjYvdp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2jFv1fF/tXKsjMXqBTHPRdSPBCUFXl03qs0ydEgy3ovAnNE+vnTSdDF4GkJBQUTLaKGW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INFOWto+aOqm7Jcrl5B/1VurCYp9JRWBS+AByv31J2dtjaB3Fdk2INoncPVV86FJ01k9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xea386XNSnHksSkt+ILgm6mSFNOI+O0NduaHlgd69hH40ayZ23O1vwjVEZ+zpKDjTYInG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2ygW0ZbIyuV0Rdy/D6qCTxwTVw+Dkqbk76oYi5vEnDinFZFpjDZkBnJNDCOqkK5peyVN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EjqmJJnxdIkX6f8AKnYAWTFYbbbJTsbipZLXsniIvV8NENX2RI6B4WxzuqLby0WzFalg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N5VFuPMYb4XWkC5AieofMPu1ixRNh4nMkaYJwVUSVD7k97/V+HGmRy3589p1qO034nzv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mglsSGgZBl595cQy4rl73rFPbTHTNHdckmcp8G46Gu2fBM1eLLpFKy8g9ghoI0t51Y5g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8Ql9rxFTfTBUIjqk60opFk7NEO6pk6C9P2qH1PRZLDwx2lBiYHzzweBkS5ZFfjP4f+anM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7n9oNsgMVZRAcyx7r5d3X/7abMtSbF+mkUefMUwMSR88FC9/CP7ErSaVqsPbDnHJsn+t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asppuoR0nmnU64ZGrSqvi8Hl+1WjakwpBA8RirF96gluH+salZFXkNWM18q0qHLPTmGX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RTtmQ2G6+Kw/pSg+xyelPyn5bIPPvBuI08OPTS/tVA2bkqbHcvFckbLj5quN1+7hGtB2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yR/Z7JtN353Owfpx++lIyqtjrVqjLRuy7EV2Q4DBvSpkgmiFQuCNgNlx/D+in3yiwm2O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FRAFlvBERB4eHllzy7+6td2HdjPzHFMOCAqwG1tbNQLEix+pN/01T8srYB2KkKyoqGbY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UkTUhm2Oa/8ARyjhI1zVGzAFFyIo705dNdV7Xi+rCadEFSO4NACLjtFt/veuU/8AR5Y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FMYu9dmJ+Ia6xr2j6nFfdm/lHbOqGDfzKDxFu9fqyrT0JtsflztlHcj62TToNIbZq0ph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uTjZKStcIr+Ia3Xb6Iga/aW6QtBfeabzXhVeFPYQfrVlGmf7Iku1hNzBFXmv9Y1xRmTc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tsmxBNiaoG/i4kIS9tJNQAQ1P0gUxF0C3Dz4fEVa7tKw7B02EYuNG6+ziYNnlZO4i9RV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zaGj6N4K2idCCJcO/wAVx3/TRZVGwDORVJhR6gZG6fZqYq2xsFFDU0bEVS3Iv6Kqn2FZ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FS/Mq+Pvo44KYcQKo3z6+Ldw1XqDBsyOxKkx2IrjpuhkSmaeHEV4fo4qB0xUiyTV1LSE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tHxnEbzdacNDaY3ru5lw4jS2KaPzTddQUH8S+Xh9ZeKr9QL4io3I2RGCCbeRX5JVxMK2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UEXeGXiq+D//ABAnHkuSmt208BEXSVE6grSmKA2OKhivBaw5fp34/dWUgmUAJzZxhAXC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q05C4SZceaX6lr6qC+jqWxFsM1L3B/mtfQFXHdiYCmHqt0lxJ+isq6g3EufVtmO7tRac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y0I7g62GCBxrvC3JMfX1Ve+iLJHLu5/CNUOtYteH21KsqnPYPYkGyAo1slsuKXBCVa3n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FjtR3pDgIfHIwTISLqER97Hqrm+zAsjvsSXiXBOkqJYcfYLDiMu7HvqW1aygrVaxpZSN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31xc2FgzHqxL3b4/RQrekRG9NkTJE9305hwBYY2iEqsKJfa3Jj91Us6q25psiOTQhIdQ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yUsvMuI88foy5XQh+fkNO+joKpi8Zqo3EhuvJU/W9fKt4JG9jrjawtbkOZisU8RQxFFN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5fpLJuOxzR1TU3jXkfT0ljkg1sO0etaQ7O02S1BFDjsNg4wK4tudalkbZJ3E0nr55Vlt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PMYzAZCEXaKuAF4cl51urYUGZVJy+0MaU0Lj0aPkDAMtilxQDwHN0beJVDv9dF9jtnK1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DBw+aL7v4ayTWlK44DZGCvuHgAIqIiKnPJV4f651vez80Irv5LYjMqRqJG8bydI+ILc7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ztozGkezAmqy2h16VMBRQlE7iiYkvCX+n9WssantSkRckw4tycq03aCS3GCTHYMDmOvEN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gqSae1JCMTfpkaMTi4/OPoipiP7v8S1z9Kuo+q2aor7RGEiAD5JZ1FEb/vUtji2UMNqe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SzPTwjkgGKH1onL66Xt2CCir1Ia/VlXoIupzqETnAc2QGm0JtMUNP4qqbBUxMjT2pQ5b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ThHFeJO6rrUZptF0sZzBrszI+hv1ZdXF4aZzIU1toZBtibTYDgYJin3+b+Ktl8iGkaVq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nor4uo2hIjagQKBfTvt9SVnh270+ZD09XfQs1FEezDgyyx3KtvtFSZTSthIw65OakIAA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ZTEen9PdREYpaA6ZtC5FZTA0I8kAS4cRyRS5l3U009+PATaxGBmmjwEbKcKhkDqLz5lw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shI0C7SaxmmnK47mNsHAPLgESCxIPGXDfu9VFVNKmG02W7FUHGeEw4gcHhIF+KtRpcuH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h+ZtxGZZJxF5rp+jLuqczR9MR1pdMIJcOUhE3ndnYHlxYotzMfVu+ug9DGPpz8zVZrDM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LKr3nEV6x3EK/XXLJ026spK6i4IYOSdWfKQe32gArjKZgpEKkuXr6hojTijzWeBwEktp8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VOjTIsdl2Y8ZbWQZtPA3wgCH/egu8sgx6f1qF2MRtYr0J95BviZPWspER9/f4R6cfhob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Vh4jqMoSMCSEib/Vj/WNU6r2jmOQSh5tOR187YGqfWqLVkYiUnIkohbkN43QG03oWKpj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KLbjkV3bG0vzyJ5fN8XrrJYmXkZMrKp9i3eeR1pVzAONL5W+H3aikg3nicPvLu8tLYL5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4VpyIhJApDS2DvTyEXV9mspI7HK2x9lOtvw/R38sDXJce7GrYkqQxOFjUHCJ1QTB9V/O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G2lnbO9KUW8QP4x5DZKHegd5f6qy6dvG1So29WHLbl2jcsJuLwWsm7iqyHi5paGCBnmQ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WkcaS41KdjvO8KKQsPqls/dL3qdRYyyIrDAgJ3RLInf4sq1ljbkbVqpNl16O8Dl7iK77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kr0gXLNhw3sXh95KtJxpgNnMjtGJWyTC6/aXuGl86TtpMhIqG2JriyidKdPF+rXJ8NGs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zYSJ6bY7YiSJyH/OjSnpKLZ4hslTK69SVnokrUIQvyRli4w0HzjLicC+qi0nbQRcaaBs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VvJqtjaORg6E6xEk7RpwVdPGwK4qcHu+7xV9J6UEmawHzxOOA79A/R9I1CJr4tOkElgH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xx82K2K9Xt6hBkPbeOggaJlwrxJXLbw/U5FebWogaBJJvm7GVLLii2WyeGnsLTmmWWEk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RHfUl1WO9CdbfdRLObUFRE4yHwlupsKR3Xo7jSXO3GncmPFl9f8Al8NvQirIoKu1jN9o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IHTXe2Z8r+2kEVW4qlGkZb+JtxD51qiguGZoLYK6ZkSrswNV93eqWH+r0fC0SJE2Ts6N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BB9xd+/6f011KllFItuJk+0jLbOpsAPGL8cCyvfPhIMv0Um4QGx7t/QNaXtC4uoSdOPT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gl+IS81vaP6aW6hEbZmEpIQZrlc0VLl3/proXVSWFwAqiOS7FpPCnNeKusdgxVNDsDVh2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uDa2DFwk7+5K6t2KBR0QF25JdclQbeUfZVr9xjaYjmyH5oese/3qIFHbdAffQ86+IYyD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WiqInE+X03qwIxldR59MGuv1r5Rqx1XFQUJA5j30K1s8zUnS3r/iLVt2lUfnO/wDxF/nV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gczd3inHv3Vb/Z/8T/8AqLUBRhMsl7/XQBCWj+A8YY3Hwe9Vwg5j+cH8H+9Cywj2DFea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NEv/AIa0AWNAdzyPiv6qmYLgXzlQYBtMk2Rc/wDDWplgQ8LZIV/IqUAfk7UXNPiRJUfT1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bQVDi4cd61nCNM/mkJPrptIbBYzrZBeQ2qDtEXwjupS6Zp1LcvbXHFxGeNxVQUKjiRNm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CtzvamWnadN1iYLEFgnnV9XdWmQHt9ICI1sXziP2Ebot/CN8reugpmttoBtsstKShskN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Zppqvyc61punFMe2TjQIhKjZ5L4r/AHY1nBFmO8bQiJmifnE4kyrnqgA5BIeZ2pIWyRcb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ceW2bL4JyNLXp/I0mbp21bmgA7NkZQPNqh5gW7IF+uhNUlx5LQbZxXpVzI5Rq4RmOO4d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Ngw4LUY3BBxxwQRbIKInF4u7fjTFG2kk/kwVHNsxED2aiqn/AKeL9lK2tKlvGBjipKm8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aUZ7ZCQrk0lzVFMRK2Q+7UMy8QO89mY7nZmA61LbBx2Q8IGrbiEjh4CKAO/cfFv+j2Vi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sd8GJrz35sEPAAytlf2dS/RSUtNiF2YCZpUORK1I1HbMi4pKwHnLxcSj036VrsukEmid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Bgdm2tjLMgyxrlmnaH6i7DOT9ofk1DQNOaPU9bw1KQ2eDGwI7vIXRdFX3uKsVG1DUdLm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NzJux8j8w+Gu09qtbmNaOxH1DSxfeN4hBk0E0xLwjbiyrAztNbPURky2geabXjBmzS9X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sOpQXaPVH57WoTZjst1UweN41UDQi6d3h+inEGcs7YITBQoT6q05FhoZrxF1gPSpJ3W4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za2pAZlgi9yU97HQFi6qw6j7UU0VCDcp2XuK+7vrWHqWXkxMkKsJtRitztSIYL5SiR/E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i+i36aYu9jXSh2iyRekMOKEtjYmOwDL86SqmKD9qtvrGpaG/21DWJCYaoyoG42F9nJMd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fZVWjdrpGgjqUd5uPqAakA3ccUy8RcJ763WWJilrU51O7Nu6W5NCarSSoqqKNoaGr3Fbg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NDw48eVqLDZ5QotwB5OZoOI3Lp9eX0V07tJq7svskxGi4MabBMycioobjIyJSHxL1bre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hNa40cd+O7jgqJvQ/KRUneraiDtS7HRg0Jp/RdYg6mCHkrLYKr6t5dRCnq+Eaz8zs7Hj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jR1k74hh35CtiT66qiy5cHUiQ3WjaTIXGyK4GPSol6xKhYOpFCF1uK+6gGGKoiblHy1ze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0h4OtgZMHgezRTsPcW7h9lNmFSbJOQ63JfYwTaLhkiYjbn3VnWHgZzQFNkFTHg3W/mNF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GLgKYlZOSj5vipMzElvb/WXZuqjHgsOsaWw2AMNgCXTgG/F8WVYtx9wXic2nButguNOt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YrZFnzaFMd3PGrA0196M0xLhtM4rvNuwqv8NdSVVSQQpcKCjCxPnDtkqoq34h8X+1PtKnv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OGq4oC7lbEfMv4aW7Bhlg25TTRtLxbRU5eXeiIVMOyIMQmpQAZqJ2JX06MfD9qlJspIz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4K27t5r7qf1yWh33lfUUZMENpUzB7hXhouSw1LYPZSDdFULdfxUJpujAg7L5pHb5K4aq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Ya1LtOlMP6cXpDgqp5WC6ot+nLy0KwPoRYW2LbiYK5fFFTzeyr+0Ul2FMfOO+T7W0Qcu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tHHtIByIGcraK8qNrvwHcvvY9JdVax7bGlSma4oG6xtBfDqN4DRxOEfD1CtUQFdZdacZ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DxD4avbfWe9K+YFdgiZ4Kg3Lpyy76nCZWbd8wJBZ4tu5zVS/WXpoZqk12AdTZiShJwQd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URD6l4k51TpDKm+AE2CCiqSqqKX4reGn0ltxWBRg2nlunEZ7+kuAh8q8P61IBfbYk2Bs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NC/rw1VrFWDXJu1PZ7IVYcPI27KiJWm0/TomqwBzYabduI7REUOASuvF0ru9frrM6e40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6zVeNf3cqfxtfdf04NMCIIMLxKrLKItu/uxXw86hrepAA8QMSyaaAXmgPcCLle30c+q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cFQxDMNxVquwenLD14soZPsPJke0Teqd/fupsen6HK0w3IkQ2HXMyRhf7tcitj7qUqrX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Rz9GXZyFDCy9w+7fxVpS1pIujg0xGZMIiYx7puV0h6i94aWJoc98wMEJ8EAjQ1TNPDcf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3g62yMM+EFFELLyr1VysqsaF+k6jEbYGBIMlJMnTcNVUTPzEX1dXTSrXO0T7puNurlZf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r/7VoWdIYlmRi0DEhVLjbPG6/R3F+H6Kz5yyfIW3UH5vhFQTlVxwnOw+06ZExdWRtVdX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H9qe8ntp61qLkcX2DNMjXINmu5zhyyH3eLLH21iWGHmwadUOG/2v0Va08bhjm4Q2y3+q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Yu2k6LN+T+BMFlrM1Az+LG37axHZKe5E1kHHmzOOyhPAz3HiJYiP28PtUXpuuQ5HYrUd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R3rLZccSx+0okv2qp0RFCZpZlgrTbBunl34Hkn6RH7q5lWuGU6V4nT9D1VdK0OAeoAYv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mZ8an9pSo7tJrLU3s8UeSgmw6YCop4CzH9bfWYiR23ggNS1NwEbwX1oQj6qW9qpWtpGO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DNExM+IbFj3b8aiFl7gxD5GNUd03XJZx81JyOQiIMq4q8Q/1kWI1oNV1XtRpzzunSpCo0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W2O4sq5t2an/AJNM3M5DZImBmxkKoPxIqVqnNRj6jEVSjSVfQCBHAQFRMvN4uf2q6pbs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auymsyIgTkpcXEeV/wBwaDQl/J7EfhTBwSQU+1TnXGGfQ8GUJbGRXNLdIr/nj99RlNRW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+hGScQqOPm/hrPo7MtfxIrsFuyGzhm2iirShkq23iNIpMlx+I6wSib+2G59RrxfoH+dP3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XBG0aeZbsigoiPCRLzLqvSKGqt6wicSAqiKp61Tl/Cv1URx1ZlLrUDLaK+wiAJuuOZGH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N0Ns2YX7u/KiyNXJ21M7EvErl79Xir0pXJEglDLYdCL1bx55fSu/667mEQVvaNzHxQsWQ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/FTDTYqsNsSycEhD+0W37sR/TehpaKzoNiTielYp9gcf86Mgstfk11BB1RJB5blXvoZt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aWPxZpwJdFO/9Y0VJmbNmVm2ZOyMHW1vyAsSx/TVLEYDxiR2BflGocSpv9n0biH7q0+t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kDfacWPg3+buAifPv8AV9aUVsFjNPAbcOQp7gVAZtbmI8S/6vqoaQ+sYLlkZquXtWn8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lmGwRCd2AKufFyy++g42kbaMTrSDknCqW5e9WEgMCRgcfaJzZPZIm9SbX+VfCRWwFTBc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huRJJK0tyBCE0JbdNe1COebB3uD7aGFk3L66y8Zn4xWSo4eF7fvfFjV5YMKIbQXm7biT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ApNCoWEr4eEh8PqqhOqxqKAq7r1VamLKWTW/SWR2SAYZ4WUd9Tabjm1mYHt7YovrT66p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So4UwYd2oCYWyDxLlVqpSgItorJAa8SLyDhRR/riq/0d1ZeCKCCCbzRUIET4koQRzkCp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uFtX0Bs3z2QeC+IrQy1KsM2IjERl9xo8nQcUEBAubaDlffVceakJSeaQlMEME2gWJR4Ur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xIE4VVXMVXw5DRkqKbMAJbsbbR3LkhqG5Eyx4fevjQzeTU0jarWFmkzm0lPuzuMXeI/D+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+myGkabLI04gVLYfD9Sd9elG6j4qaEAd6In2en7X1VbowNTNahxwUUDPEtu5ih8XTknK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7ESOUcIr+3JxOPHmBcPV+L9FKHDRY72C8COIKfrVrvlX0tNG7ZvxAbBoGYrRAIcuIfD9Z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6A8qf4gfxV21qUrWU+Dvxq9pfZ30KFFRAN54Gw6lWgZ1P5NZDem6cch6SWwfAxlNgu9G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7vDQmtPwjcFNMdkyXXG2zVw1TjcIRv72X+9XdkuymqdotC9N7PrCOVDkYo28qIZpjfhv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M7NzZvaQNI1YBzbzakGZoJB38JLzrLY2sKNNVsNQYATttUUN/DYh4ky+sS/TQr7qFJMz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W/uyFaK1tiRBnw1lPkbTDIAwjK47PxJ96qZe0r1XJZjnPGZNMvR33t+zRCNU6uXfz76h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SMqBGA3Hkdj5Bjfv8RD6qVE+65p5rs3UjxV5Le3GXm+kqcJH06QJA067cEM0XZ78B5ZC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JmlxkaOT88Uhxu6Dnh/Q1EmvsZlmnaBMCc0LyMg08yRITz2yBMxIEIl+vprW4P6bok2B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k3ZLsxz6l5J1L/mtImHHYWo4PPum6a/NgCbwXLLHJPF8PiplJ0141ylGUo3rfPPKpOWLi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+JWOysAg1CJqMT0dx9sQIEQEPuWxbhyT1Yj9mqoTkiRMBHkIH15OYWQy5Y1qhkt+ihFd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SJOLhy+vp9q18ciwHTF2PHECReJE6Fy4eEa5ZurjVRW/Iw+roMSQLrTY7B1N3lorRZ8O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MwNEtj34/ip+mDsX0OalxMEHPkqF1EJfDWc1GAkGWwkVMyVCspdVhLpIfw8VRH1CyNUx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BNoC4kCeepk436MCtPkZou5SWrfTm5Gm3dhRgBu2YAiEnlyEe6gyeRZJo0hICry8NaVU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GBCbIh61Cy8/6GmcQ5r00IJMA8IJkhgipgIj5e+g5yo2ybZGOSgFkROf9ZVfp7z6SBkDk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q+7y6aqxovEYS1zzCWwKSAXrvip/ZpV6ark4QFsEx4lLpRfLjRWr9oIE1lr8pBYwMQuD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T8nTxMdiEeTFd4wNst5p3VzTRsIM1U2z0eQ0QEIucKGC+XzJSaC8jcxSECDO1rr341qRY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eZkKnzmx3Fl71UuFokbTBAdPVH063FW9/e38SVCyVjEKtQB1tbjiji8NlXy1XDZkSpjW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VccVUar1JTCWKFjg4uTZp0qNDxJCpKPjJBBN1uXF4f3aUP5MZqy2Ns23puml6P8AnzA8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iPw4+nym7PouyRy6CqoWVqwEQnHxJQAl2aZLZOQ/RVWGsm7tWozzId3h/F71egsi11NF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gqQbQjDwHfd9qkXaN1pNOwddzG+Nk4b/ABUtc7Q6mxpRRJSuvAHjsoiH11i9V1kpQAqo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1qtmKZvxG+oa5PWJHiE6BgvEtm8U6iTH7qDmLGX0dAQs0TjBDyvQUZxZEYHHXL+q1FE4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ZzrRVqZlbV1Lj+bbsm5K6/2KQA0JrGMS5d9g8o+2uUQG23JAtgi7Xd+e4VrqfZYFagR8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97dVK3zLHEvDIMYxISnzsG/9NXjfH80X31U4pmbXGA8fK3ulV5Kv+KI1sUVRlOxYt23r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vDwDz/wAT/avjChiXz9uNe9PNX1xQTH58l3+tP5UASu/5A/8AMX+Vea2li4BXf5/9qjm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fG1RMv7RbevelAEZSuKbSC2PX6/dq8duicgqp1QU2k299/rTy1aOHnL71qgK29opF0Jv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FQ5p3V5tAtcsua8lWvELXrP8Z0yT8lGqPPurntAUFtu5UidcuNrVtR0I2Oz0jUWpeYX48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26k83TWIdSxklcEBZ8BLnXeIejM6FoEVyKgsgaBtEXrM/MS/WP0Vwca6uxrR6jAYmGw8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EXHeJerf/lS6m1QC9Y7QyQkYSnMBebIWTTgUMf1VH+dc6ddRdk86GGWW9QtmXm3JTvVm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m1RXFysPw0nYhG88SB/aSXLhrkhaq7CJlKmegOt7QsG+BMVyTDqUbp9mhiluOshkgKDf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+qtFL06IygNNS5C7NCHC2PPw8+Ks+5Ed+fV4CAQTIE7uoUx/SNarIrAE6ZqJxXNqyJt5r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w0y16c3IcaaJCXYgI3VcUDh8IpSXT4pnLYbwzFxVwUN/Tzxo7VY7unG03IwPdiholriX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afrOoxCJGZLqNONq0YXWxhjjyo0O2c8Hb+lumG4dmaqPDjbqGs8jbqSTaBLH1D3UELbhm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KtyA3Ona9IkTIaFJektoggrarwrj4abTUckA+LrUlua4HpDIsomxUPHl4srfDXONPVWz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tlrV6Pr6MGwEhsyBMhuJ78S8O/h/pa55unrxGrVHUDQJB6WxJ9HdcAzwRW0zuXl57qjr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5pJLQNk/862ivIVg97qronZjtnpTYtKbZgwC5nZMTzHyinipf2l1nSpautymDcf3Ehq5m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5rrGpbSWMq1o8nUtEf1EpsFmQypEbLio0aCPlS1ZwjNsHT9IJ/fzA+Xr4a02jaNI15t/Y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2KmXUA4+WwmWXspfpXZ1iXp211PUA05/Ym6y2oIpuAHVuuly3FXWu3EgBgvpFEnGZezk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5bUc32iht6Ixp7MAUdj5cZOOWcIiHiIUX4h+FfZUT0VzKP8AkxsZu3DJt9gFIHE90cdx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26SEbxH1KSBuH1/pqbV1saFwaiDLW1jxIzEpTErBxpYeLx5WLh9dAzp7KyxkR2CR9Fyc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b8VWlERwxB2Y1iqYpcMfteWvRHG1bKO1g4ap4wTcvu1S7EsxS3q2QB80Akh77p5hxqRP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DRSVE4VQi8Q/6ardiGwz88o7uJME/iocnVPBWUPJPX+7Wy9MwW/IYdo5KL2bYdiKTZK4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qrOpOl+jjg+J2XJW7Y2piQLJAwJsMT53SgHtIPbg387jbeeG77O+t44mjXYljzWzfkEp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7i8w25040pueuIRwNsATG6Bz+IV4VKvaRooAyTrrQOCa8Bm9jh7u7xU0gsuI8DRK8rVlF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BqGZfUgKJXG2iMH2gwMbKveJY9SUZprp+lG0D48YdezSyiX0lVIwDMNoClhxCoKaX4fH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qbU2BdDE0NU3/DWBa1KJ7kOQwTauCA3yRWUXfbzJTN3VmYHZyOx6MKtGuAEoIDgZDvI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/TgfcwB0zaBU2a7t1Vy2nJ0kI7qmpK4QNgK5WXyl91LXiO1Qtp5hshSPIAxVczQiRenz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BDnli6OKrwfNn+HFF6ajOBuKAAagZ8QON2XgogjYB1rBGcjbQTVFS6Lj077cVArFsaC63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NONlDUVQOLi5/wCrqpTK9GlvC5HjyAdT84G3QURB8V1Fa1en6E5rDvp4PjFsqgB7NT6R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M6j6XMYJho2kPHb7h345ZCPcNSsleRVWE7iHBiR3Xo8hm/GDhIh5j4fUPfTXT9WfJ5pW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ly+wi/poxrTdQzYhymyYYkAljcYzRAHw/wDNRknsrLZi30111CNUMMA/OcBcOf2S4fYNU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HmmaiM6MDQS2ojrXGqoCCr3h+KgWtR06IBK0hzXW1UFA21RUd4rkPrG/hWslozhs6k4Dq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t68vdrQaq5AZE3ZUhpRvmgguCqvltUMqkBLfaeQBsRI5suE64tgQDAfDw7/9XeVCzH0I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LBXEwUvit/DS28SYRPsgTYpzzuaqvFb90vupU4ybKg4T44FxDg5ux+urWNTNrBbjDcI3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F5fLSt82ReJ1hBMOpM7XRS/b0/11UeRMThJXnSxD1X3e9U34cduESg6fAnGqb0Xq6vxF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IdVlpCUvPUWXLSCB1OFxMrd6FTua2xJgwcHA9JBMLKHDiJX+uviQ0f1cJDTYKwj2SoiL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z1Zi22PSGE1DS2GwS09t9LKnezssUH9Uf00No07OS2jR9LZCiqqj1bv8/wBFNogK2IqPC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48Vx/d+6sxCA2JjoAgAaOY+bpKtoeNTVVOtw3NnMBprIWlbPDE1JUxIRTnTZfmo7Ds1ol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cOJL3eW3mKlWjMsflUIdzB1Ea3e7gJZfDS7tjrJtzo7HEpA4QomG/ERMU96uCRWsbtWN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pNxELbo4RgqghJ1+2vjetq87/aFFZCcKuNogKBfVavkGQ4EqViBKRoRcXCvVSuTKBHSb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HeqdxZe2u2ZeJxtIwx1ObKOAbb5tGXU2ZLv4iHL92rdRNJY6a61kjqOIBqvEhqOVipVLb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kZWXdRm0U1hhwo1tw3h0eKp6eysVYnqBstSJTkdBD0hzJQtknTby/FVMkY8d1p7iRHD3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7w1cSsS3hdaM0AOMzNtcPeK6Ur1SV6TMFAC3GtrJuy81aQxta0gLa2wLp0NyeptRwLI+B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k9lMpemfk7XnYYOyDBMNmZonHwj1JTP5PJwRDkNOsR3/TFaDB9fKWXD4lvy3evitT57TY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5SDF2wBuQO8brytjXf2WpXjsY6ZmxpkVsAZIVQjU1v1GfSP4Rq3V9oGkxdigg/Kc3pdL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oY6bHabdbawLZmvI1xHP7rhQuuOej6kwweKjEbQUQD5f1lWFfyKqONH0KSerxUkuXmOB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Ajb4h4qX9oWphzj0p1y7rDmCWCyZkLV+H2YDWq0Oar2nv6/hEY/JjiOoHK4kVsA+oR+6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Oryk2hOOHKMEW+AkeKf6vrSt2rXUfjrsbDTezLaaR+UZz4uDsEFW75cYmPENvUnP3cqRR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XCImHNkuDiFtl+FOHGtYGvzJ4jLPYgR4FKZihgaBkNt/cJd/Ty51ntTng09Njx2EWK88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eHn4bFRIyV4i8LezGel4B6LJBtMHLkiX3oJFbiLzV9Y1EJJwG5cYrNAoIqObLNSHcV8V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ROzMzX9H0xNTRmLDbAzfJtF2zYcKAJDbHFcBVLr0mpVzvtSzpknVHW+z4EjTYIOT0gDDx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WTL7Fsv4luuag2/pbTERA2TYLdxTyVBMRXD2knEmXvUnYjoQtK6jp7w6Evw+X9NNtOZY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GqCbC2BQUuZCN9/9cqHnvqr7rGlGYQmzzRTTE3OIeIh9mI8XtrOTZtjDx15Fj52kk3Hy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31Kn7anHA+L5scFHH5tb2Ly+alA4G8w2y5c1Xepr/FTdjaRVEGT2nKyr6verORWYzqKp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b77JuL3rVEwdUAA0BT3kioq3X4qYyVBVF3LG6lu9fF/ylRLMMGTI9o0BimRgaZItYxze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9ojdv4lRB/DnTGLKA4wtum6rDaFg2C8lLn3+upahpr66qUdrEzVM21QFJMfqRaCg6I6+G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XEXD4t9b1NC3WGFaf/O5jbgS3dj1F6qhGkwpcUG48HZvIu9xDWx+YiLuq2ar8IfQ3W/7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i5eGlMZ9gkPZdbypuUMuLzVqi6mqqDdqZzsuUCvOG4SNgCKa5WAeFB/epc0ttOP33E/V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txhTaebI28kVzhQ0yKxD7v8AvXoOmyZ8MUiI045mVmdoiOH8Kd9deOJPEX2o+Mmxjm6W4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v8AL6/ZVEZhx94WBTE1XGx8NqIl/OPXAD2CcDa23Yj/AFl9dUwzbdijw0s3WpW0JkxN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yFle6kqnZBRCLf7adRu1L8rWn5Io6+68Aj82i4N4j1ZGql3l961nPk+gtS9Th+nGLcNH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9VaofQezmpaswWntToDE8xQHLIpgOSAXO+Pf7b5VhyNqtUBSRIlvvtuul/bDAXgNnFsM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Hg4h8NKkdhJK278Mlix5H5ts1JMO/niWNxL6L1ZqU7/5jtYK2j4DdtLWBci9315cXl+i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/OAf5+xpv8K8l6fF9VZ+arVMPYToycd7ZC5m9gInhdLeYSunVcfMQ/FROngga1KcdWzD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SURo4jaFmQ6Rsm+aC1sUcxJtfdvz+qqdB1FiK3t5C3fffLBHARQx7uJerpqJGtsZsaB2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TbRylXLbKhkDfSPAlsb/AE19izZGsxxcMwB+28yPG5Dz4e6qZ+qNjJHYsXI/ncozChYu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ZyQJiL4R9sScZ3S2Y+8K1zyNXUYJqs1GiwVs2304r7RDbcxIhTiTkXUPi5+yr9L1MJbpx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uYjl4saR6wQT5f8AZWSZAwEkC25CyLp91eKotwHjbB0UdZJDEc2wVb/d4qG6dJEVW1YV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iiENsFW/l/rL7VSKwNn0G6ocaKmSF/X8NCwpDrEYzsCEmNxVcvtV9LZvxiO+zdU+JLKO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5u5nUUsQo0TUVzki8SqgqgJjZeeJDRXoqREL0cicA+Ti7+LLiqiVZDcOO2QKvCp+uitI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2C8lc5LXpraRbWNFWx8vEckiZmrjt0JXOWJD4d/hpsqbTdtheHqt0rSyUjcvU5GK7NvM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xWmxMUec2IdJuZbvYVaeBWTkDalk6LHkTOKCBiqiSuAe/h8XVilfWmEaCQkWKUmK0uWC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sf69dWabqLcYRiakQvR+kHrYrj5gv4fpo+MxDYgnJ9OaQnHMEcIFUOnpLdlWUisuqkFH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zEwyBV5oviEvuxpL2gXJlh5lDUXE3qKFjavurPtR5psNOj6PIRNs4waEAO+sbfurXxqb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1S4ra9rea/T4qXhZmWRTWTZdSRaW4umtORHScJMSVu+5SLxD6i4umi9FhIUGRthFXbkNr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lhKB/aDuX5ttV3dO+inVOWyTYoIqipffzIsq0bps1qZrEaXRGfRY5TDUm30PJLpuUfLj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MdkewdvkaAikBj4SH1frVn4YKBtRmsTPZp836vip/Dgqa2ltPAXSjyouCH08X11kqyq1Y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pUaXHBiREfkPgoYqyCb194d+7xeEqyPaTRXIshiQKcEgEJbhgjZeUr8q2GtahN9Dd051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sfKXd8VYfWpb/oYx3TzBFyDPfj8K+Ku+BZlrYwC4gbCGKBgtk699l+/iqLb9hFwUJXU4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C+ZWxRPV8VWlmjQ5GIDauo1CiedEhdddwJDEktXS+zDwSdOafMCMzyuezXfxVzFpAJ8M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s5Fdb0iOg7JBtlyWpVdihu2jS4ITRc9/zfu0V82nSwf4KoBHMwS4ZX3bqL+d87f3LWwF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3+ipG4amHzB/eH869GB3Yhxjjb1V9IHNsHGXJe5KAPXc/wDxz+8P51BozQbejme/ncP5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wJVbAOYCu0Xf7EoAgaqrzX9nJLX3Kofzq+5/4BfiH+dVE276SHzpcl8Ce7V2yd/xS/Al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f66kRuXH5u2/115gDVocTLf7KkTbiqKbRefqSmSfnTtLDiSNuwzIIrhsm0NMlDEshH/14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PVXUpCGzOfYZjiROKr2eCgh968Vyrm8kVckuo0GW8q8rorVqWBV0H5LJ2L0qE7IJlpxB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LfnXAAvV1L+itZo+n+iwIcpoPzxlxmnP3a6pVslSlNRrjbjkwwhKRk0uShfG/qIirOvMS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aZmocq07kGWGtbUIxow8mFwsKcIhcuXrLvpkUFGXhT0jhUOXrrz/ABksYd3TZsQLmo5q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kDh7XbGSmicaonKulzICyGBfI2ngToFG96F/Xu1l2ogMPTAdYud+e068vZQpJkG3nW80H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DTLRbT29kbjLDq3u+9yx8vLdT5tG2dg3KY4F4U3L/AO6j4MBiBHP8ng0/tOtHA3oXl/8A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E1pZtNx3HTdcTJxDZVMDHniveNARm3GjCQ6ooDyiGHeaF1FW+PUIGrEUOdDBSRswBw0s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Yuni9n3ZZqIwr0ds8XhbArkirZf1RJN9aLIUejadGng4jLBMmynQZ8i76+rpyhIDLLBU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TGMw0aXJwVC4/m9641VNc9CM29ueC8k6t3vWUqwVrMJj5tkbA2jPEFDen9f50Xo0824Y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tAbWwe9uoJ1kDAFNWc3Ojfvpz2YKXp2phJzPIOWxbDq969ZyRxqpSgY6j6DPN2FqLyEv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EvdoM9Wcha9DnxQucddqhoq45eb+KtP2mHT3p+1kMOybt7y3CgF3euk4RIkqMUompDYg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lx793rqI5o2WwA8bWZEjUAdzFk3zKwKioymRFxCl8UHq8NOdc1ea5ADTHZrpsMmpYtuL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ZfUCfabaaSW1KabDFvgUcBLix836tUBLdUWkKMG1buWe655eEhXnW7LbiM0GmsRTjuq8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VQyx8yVGXqEaC1/Z2g3oPPiVaTz9VFWmFBswJtMVQ0Qd/wBVInZL8p6w5GXsru6aNVWz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47vJzh+ga+NSXQ3ivEnd66oDTn3dNN1ALNs8TBU5UK2bjQAq8JV1eRSvGymgaf4x2uKC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XiUkFeSovKsy48mAn4e9KNYnWaaM1vbhWqJGcmfLZkkjuJtmGKqveg/torTDXTpQTGcv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AuEj7LrY4qWGQVbpmpC4cWGMZlXVbEDstvL1KtcUqV4kV/EKDXJEzVSckPqkd1cXL8Sh0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rjIKik40HGqGuVlHelLR0900fYRt0BXjAdmhOXHmOPfvxqUuUsuJHWOoI6YJmBqqXMfK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ar7MDSYMiLqcgNPAjJg0Heqb+HeQ+vxVfDIjdfkHHwJDEUcVN6/7UjhuP6hIBZUkmx235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Hra6hJYNBj6SDycwVWwUU3D0kq8/q/9CTUqtgF2Csk8zAEJGyw2KJci7hx83vUobFWX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b9GBf5FTTTwkNmO0VGHXAImzNnFVx/hpcjktTdAnBXdhtFTHh6uId9SrEMo07J9qp+gv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gYoya8GXcVv5eurI+uRmpgyXXHXnXG8HgBVEW8i4iA+rd5azDCm7IFWQu+C49aii41ex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vuS6KifelOq8gs3E3uo9oG1YKQLxP2T5hUeVVT4s78S+YaA/4kl6ppDWlgAC0ynH4VVO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VY03DYUmiGzt9yLe/wDpq91QMSV4CC6iKmp8OOPT+9Wfj1FZjTGrT+pPyYiPI6q5ng9l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6WKXdfmu2atgBKl91BMKw2Ygw+R2NCREXG4+XcW78VUi08m3MHCeC+S58S0lVlMmZmCm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PLNFtn0/rJQr6NqezFbAnCt++rpL2UBgA3Edy3cKJ048P4qDc9GcIge3O445ha36a3UR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M0XnvJf20aTaogNR2wxCx7kT3er6/XQTcdEPMHdoV8QRU5/X000jNtMNx1JRMjRb3TG3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ACSpDmcVqQDoAn2sPXjTFp5uEF2TI92SqZ7/ALsaMBIisBkgOEnetztxUG881Bji4Udo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7eI+7UW9S1Jw595MdoYgsNbYgNF3qi49W/l5eGhNXhtMdoZu2aJRVBNQbNLJl5amDiGJ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+Dy/u/FVep4C5tOEr4neyX+166tVKXU3nZVg3ikasDouNowAheykmIYcX+ml+sRvRpkI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4Qc+keH3eOvvY7WIUbTSgvKKyHl/OImOfEPCQrbirQ9rtm+8LgGIgxHHBb5ZoZXL9IVh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nGnv27VihqJsZ7x3bx76q7VQI3/EjqAuzbVMd91sQ+H8WVWRg2etgAtk8RoQpSqHqZy5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YtOGgZZeUi96t5FaqmJCMT8UyczLyp6lok29srR4E0KvIPPcpUxjuMaiQI01kao47YOG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PpWrNQG8aEj2KOBKEUw5KmJVMa7F+P2GPbI4kWO1F00B2QN4mZpc0+FepPhrHOTW3JIk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eariX9fVREVpydPmNuyhjBgruZ8KKX/rX04wIGpOOqOTaC1dOSlyy+u9aq1mHy2BtMmL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Qc2rbgc0IeW/6aPc1ObP1LUZEd/0Y30I3GwNfnBIundz/wBqT7NUeaR1zmiD5cPWXtp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nXABOPcgCV61FY38zXQndl9J7PNR223WJ5k8tt5oJESfVx1z2TqL4alKMlBwUMw7uISy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ylqUwjzVgDwcBVVCIuBMbe2sO4breSGhBn50oZgZjTt6y3H0ORp7QNAMpsBUwDFbZcQl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g4Eks2SVUBsG3MV4MVXEvNw/rVntIhpNZJwlMhBdyd6061GX+TxjxGZDoymONLLZAzH2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Y2faXtA4k/S58eOUGYDINJgaGa8BB1Km6yLWac1RH5LTuqtDOkKGCuP2d6ejG6frLVrG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tRL58wKQ4qIqNjkKLkt+pE92p9o9P0uBHjpEkg/IRsRcRlVtnw5FvsWK+WhmY1ZiUefp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aftZSEDZpFbFY3HxGK2yytkOPsGgnYTT6tGU1psEzJQUd3sEUT1puoJI6vsk/HMWXeEN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+/0j+nw0Zq+lSYESKkpGWGjBCT5wBM+HqIfL9PEtT8yVbURAQJvdcNb8IAtVjLQw4QsK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31PVA2pibWGKcVkTjVfqT/T9FDARgyakYg1beKpf7NFVMmJEZtkj4tApttmSqa4+Eumn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sUJlcQRVXDEvF+rSljUf7GTAY5Gqje29QIcT/R9qm/aeO0Tjfo8n0sgXF5UBURC8o357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VlgVdXMc8lX19Ph/rqo1hxzhVtDMuEgT+vZQGQKYptWUsnECto7w/X9miIrxuGKgJ7jx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HJGrKOqkpsM+gXBMl9SJZaROyX2nxblGS4Lv35VpXX1PYNisgzQCJTRd4eHEv1aC1EWn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FTb4DX+vslVdPrqw2VQ04MDVdOaSLL/tAKJE4YL+tdd3hrMNgww9KcPoayEADvLLHqp5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2Fp9vdmacH2/+XuqepJAlMk07EZigbY8bC4cXDw773roVqjXUyvaBW35wrHaFsFURxRM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YZANqIOsA+1hyXhVPhLuKtZKkqulAEF+Iy0CEKs4HmfD61vxX9o1n3YLZyGm3QdYedXc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/vV0LJYXIFYb2EUnS4Se4W7+TvL+Gpg47LIQ2YmIJ67cPvFTWNp0adIJoHXl2YDgiogJ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R+nRGJ7JgDEj0JlQF5tl9sbF5/b8K/ioZlKGfZXR3HoBO2JGv7s0TgUsxRcl+gv0Vt4u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y2QBNmJH2oA3vNUxH80qLkG9S4vKlaLscxO1jsUxG0loFhg2cVQbcxNU9ZJ3dV6B0rtfN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ta1VltY7m2RNmiZ2H53huPvUK1TbzMyeP1OV6gyBmcllI2/gtxEiYj7fF1fdVI6oGTrZ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M7ky/bWx1bsUaakQ6q/F26KZYMooMeJUIrc9+IrYR5/apDqGiuMSY+yORmqCRo5HRLrxJ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hHnWLRfkcuthA+bqsg40ZIbaYqvf0jb7XFb6qJ0B2NFbaQXMZQAZPAGImn2vrotthgJJt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wNW3GwxHiwso43WpbJ4dUFYSOvNAvWqCS8PmtwpepevEtY/IUzJARn2nFMUj+AzXkXD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Gn3QAjRPm3AsoOfw061aCjMOOoNbBXcXXH22MwVC8Irbd4fL+isXLiGy06cBwjisHzRL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fDrTUxHGpMbOcMkEEC/vktkWOPDj4qgTZlGNz5lHUXcW+4fvVTxyYzSR3SUkDozy/TVYv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jNFyPnb4SXGsI7t/kAOzqLvpIorjRmq48ab0+qj/AElqSyOyN0ybUuE0w+nGhxWJq2Eg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Dsr+8NvV/WNMNTgg2ALByUHVIVvuuWO/mPr9VaMq8WLqSjyI85nZqZ423KncXlpj1xm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4pvQPh/ipXo+wi4uPNCpuL+bA1z/AEc/h/dqL7qOEStQpOJtia53K3wrQq1Wqk8Qq8cM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viHD7veVfG9Vabdw2HAq5BmXIvNlSFp1XSFSAz8Kb7UaCWUdvg4Xehghj+2uZlZeTEtIw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UiavkYAvGg+ankf0TRoDEmDLDBzIlVVtthyHqTuIf8ypDqox2GY7IsGMgAUFsu5ULxb+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uRTaadb4XrEq4IqH4Uyv/lW68NivGUa2yjkwsooNsOZEitruXLy0HER9yOUMzPg4MkWy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k+IrDcVoGGXhTiUr4pxF+mvkiG6Mto4rZoQXzZNUww78Sv+9Qs1WqWv4i1dKcgQ3XHcRc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f+n/ACplokAorLr5KKEgbVxV348P72+mTDkN82DkBtBFMkVTwwxHEeXPxc/NRCorcYEa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/e/e+zVRzt7BGEaK+0wlyceF004/OWVBa3rur6mZCD5Mw454sstriC+8fq6afQ9F0KQ5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UDcMZtAD9O8qjqjmjlDmaZEjPOSJchsW3jb5N9S962LPd8K1fTR7WtyNJpl4lc7UIesQ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py/95w/pxWsfrkdwDfKM4W5N5ouK/wDurpOqxo87U3YWnbYABgWWcMA2ZilkIl38Kc13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+kaE61+Uge1WUraGrzzeSIS7+FFWu6OOVuR57SKpwEgcBtgDc4kxq5LKvChGXrWmXaE23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Yish0kFd1hyLhoBUXmpiA+yrZanQoVDQ1khmaAN+6uw6MLQaZFQjd/Np4zrkelAHpbS2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o01XEhR02YbgT+8X+VC/co8KtE6PG7j9J0Rdjzn95175zbCuAcl3bRf5VMjcsXACf+Iv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AckNd3qWvWaVwUJq+7yUQwbiMggthy8/+1eI3VfHgBN3ryoAgLbGXDHH/wAtKg2kfAco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ErmBLwcvVUGlfQBxw5er/egCogYV4UGIONi4dilW7NpP/sx/8lKrJX/SR3hlh5P96vL0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hr/OgCDQN7IcolytvXYpvrxI1kKeicPq2KVawj+xH5xrl/hr/OvEju1HjDK3+H/vVknK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mE6StGZC22iLuLLFfuWuGzCRszBlLDfepc14q6s7LnoDrbsyRNYROAHHFNPwrca5nqjE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J3uAJyryoORdhGXOt9pjYN6PpEgssFRc1VPKZdPrrFyW22zHLPfy3IlbmCmfZvTQHhtckA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VXTJ9ilNjCnwX5BpYgsokljVFXh6SGvagxClI1JakhHf6G2UNBuRfTWMJw1fJS3CiCSq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OpOYa2bStHtOJUyLiHq+lEyrjaMVTQF8w0ThPk4DZ4nYFGxD5l6aVS2W5xE/p8Y1fvkZ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19aYMYZoEgADrNTeVRy+ih4j7aalhOfJw1XAETlfzZVJJbgkrYMS5jx240UAVbEI+z1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S6DrF1Igu3jbIummk44zLhLBVkHUPjXfu/TSmc+5LXZvu/NZ8l3pUKxDFOEtAFSbjOAv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TTL7bWCNtGNuM1VCRB+qidOiNvDKgvSSbjq2phfiRTHp4V5eLiq/TWTiOZmbLwN8nmzX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MClujaSstggQyB08RbEGdrf4vVUJMR9X5EeK36WTQISow2pKnFiQkKpll7tfS1Nl6WLp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r9ry1q/kzcSXqMp8gFHVY5oCDuEvZUwr5Gqa1EWm9nDV4TCFLU1Dm+wYohfXU4cXVUkP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s4sIyuPT6q662FjooE3V1fBL/cdjhf5C1YANz8naidlQrJFcK5fdUZcPVZDbSj2d1YJA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+i1d6GpU/gowsfnmN2c1dSJT0bU1v545pb9FRf7Oa4p7RrSNQQVTHDYH/Kv0RVZVssCj8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arBig/P06TFaU8c3GFBMvro/sdpwJDKY6IrfpvXZ/lU0lNX7GTE2mBR/7Qntx/oqxHZG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PBvTpolaqVOnpltJYXDLntARswmnGO+1Tf0iFrcEXIrWxdAxIw8vrrSzOxGk2F/ZdPEh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X8nXZ+OTUxUC4W4SLirlt+J6fj/I4jqeiCy4/sm3nBVOGycipa7oU1uFt9iaBbLenvV3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SB+BPNgL7xAAX96n0Hsm43FNJ7jMllwMVsGC/dWq9SyqZN0isx+Z9NkONyGFNSxviSVoI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cOQDWeSEbK0euiA58oDsCOHzASPuEeKuwmG61dUjWVTym+m1TlejMamEkHxhm8LKkCKY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GVa5ps0I09XobyvniaPuBYQxyvXTBbQOkarNUVOLprn8OCbnI/yEeUXZQjc3jdEXHNa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emyAFy5KSNoWz7uFMv6vWyOFGeKxsD7bbr/dTqDs22QbRLCCYp7KnwW5EKxzKTo+uuRm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Gyh4cfDxUvLslrg4EGkSRK2KpZLftrswRWDE95/OJvLaLf8A2oyE6+oOhJxyRVwNPGnd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W92Q18wselS+aHZE/wA6JY7Oa3s2FHTpqmioRmqbuEvDblXcTTaBbMwK25QXG1AahN07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nd1vLvP+dU0CsScuc0GZKeLLTRcEFUrNpyWvj/ZOYeX/AMvkKNt26ti78oXZ7a8M8l94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l6xikGay8dui+J/dUr0iqByVjsVqnAp6XIyDi8NWj2J1NXsyiPJdcrI3yruApUqv4ZRV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9cm/yTLMOlFVE/r/1pcXZTtC+ZI7oclBRdy4pX6KGpVXgUKqfn2J2S15mQLpaXJXZruRQ5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d2M1HkaMYtIua4Non2a7DUqXwygcXd7IaptmNixJQDRCO7aBhxY49Xq4qcudiZiOmAi0+w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u28NdPNN1WWo+GQDgOp9kO0C6q65Cgy0YXhQltZUEt3DlU2OyWuKhekaS8ppiO+y3HLw1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eJQqcGDsbrm2BPydIQV5HuW3xDlTeNomvBMJXtNkONIyDW8u/IrkPF8NdjxqQpUN0yM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1NeCQ1pz2yRea2VLfipE32D7SMyB2WlSAaVe40Xh4fDl8Vfo8Ur7VeBQPzdG7F9qYOq7e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QuFl4erqp9K7La+4zDANHkfNvbVeMPL8Vd3FK+0eBQPzfqHZDtfIhsNBojrZN8PCob/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h6QQLpT23dUM0zDw8/F7Br9F2qVCxKoH5xLsLryCGWjvPcAiioocC/fRTfYztCsmO4Wj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lLu76/QDFkbGpXSn48AfnyT2f1jQ9IkOO6YYgq5KRgjqAAj1Fbl9dVjpeqdrtBL8n6UT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G2PluqV+hSwNLFxXqUZltoMGmwAL5WBMahoLNYmpwHRvk+11kmmpelGDSqgqauNlbxZbi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2pypJ6S6d3Mm7utjw+6Odfo0QRVvVo1fiUo/PgfJ52hZ2RjpbqkvWiOtjv8AxVVG+TTt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RNxo82op+mv0WNSGl4FA4eXYftB+TSaPTdtIzQgNHAS3CKebux/StfO1nYrtRqgxm/Qh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AQMRxEefV71dyqVX41BdVqfmlv5LO1KjYtPBPpeD/VVsv5Ke0JgCNac0hJbm+GHivX6R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KB+bNM+S3tLFlNPrpzR2XLc8Fl8vf68asc+S/tW4AoUQTLhuRvhX6PbGwD9FWVLQKwH5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D/Y4/P/GSjGvkw7UMydoygBbkm3RPe7q/QdRKl4EKscE/+HvakEfQ2IK7QMM1eW6fooIfk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9FIA6EU1VUL7q/Qbm+l0xlCQqn4ZCTh//AWsel7UJMd73FWyfsWmznyb6zP00YxDpgYZ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rpbTKAXKmUY7BVeLBVjh2n/I3rTLT8c39PMDUc21cVUx4uLluKhZnyUahCF1AJ3cm5Xh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41+h2lTiW3EtedPdV+NR+Q/NcH5NtTcEHDm6ecW/GsVb2Ly8t1USfk6mJqQtM6mDLR8IA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u66uzGekC47HaN1OHNU3/fQ0XTWHneJHVFf+2P8AnUsorGc0bT9Rg9lPyFEMWZSKQsSg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mVS0XsWxo2gtQNKkBH1kz/tcpsFM1DuEU7h+mtv+RIa4I61tivzfVXLcPv3puww2w2Lb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UqlULGGb7Gz5cmQ7NlsqF8WPmUE8fftwqXT91Xy+yDiRrNSGgdQNzmCkWXm6t9be9UPp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tF2TlxPSpZTGnH3OI8G8Lp7vFurAuwJEJ4TZbI9oeCJbLfXfu0McnixQaSMaJdwVIK5n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7O9m9QnslHXUSZY6cERV4vd9VOdQ+Sj0yOLf5TELLlfY5KfxeutnounJHITGtGKbqccW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2gGB/lbl3I3jf9apO/JAqtE2GsGAqmKojfP8AWrr9q+4VfiQDjLXyMtsnmOqnkq7/AJuj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Z+rg3JXVsaqdBEElLpSholYLHHNQ+Tn0KO6+M03z2eCArabve+qiNI+TYUgA4GqywF9s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B1Fg/wAnSHXVxdeTEN3QPdV7po2oNtNlgvCl+FKPFgqxybWfk9gaVpr8k5sh5xlFMbgm7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Zto08mbvTmnCv2krufaZA/JUxXQsKNqS1w+SzDfkirzZbfPj5qieHpQkrGVVJrYNfjRD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wt8a2QS+lKK03RAbUfS+PrJGXFVVXp4hJPDQzbgZtrFUO7dyVC89qlMizXXjkekhKacX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y+zXIq7bBUCbYRiS7EZ4RNVLnl+2vYmr2BSAeNQK538JdPDX2dNwaa9Iig2+nNzDBcfe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duDhOiaYoid1S0bepOyn3smTT8t9JDROOsIIZ4c1y6f1a02tTFcfhsC0QNM8RqfDitZT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UMykOZAad5eXLzVp9Kjv6zrDGnGoI+TxMuLu68ur7svw1bRveymmxdG1OO5qOyZATFUy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9qqXF9J14liOG5ZEFnfxOHkSfDjvL7kp1q/Y78hsm/JmNKKrioMriallim6pdnNDjyMGi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wVVBMfCn+9axxNDqw2aw3hwNL0KKJS5LwEvE444gBcqa6/qw6iQNaWEsANsBN9xNiONk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dp3ZrsxDUnXn5EmUgLZxxzC/w+r6qZt6x2ZkSAcktSW0VEBXDysCilsVtXpxzqvI5ZIT8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TluNd3NaiIopDg2RF61p9q+nMMSdrmTYPGR2RE837tqHmJoiF/Z3pyeyyFb9lYtItjVV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puCAovdXYoqsbBrGWO5B/vkrkOm7P0lrACPfuVf8Aeu0MuObNPmy5edKpPuNikTazHKQO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KBYyRUrctslTFxza8IFy9dWuG7sy+bLG3nSthA4LGxHKQKbv8TGo5x9twyxxtz2yUU2b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krm2vsy5cs0oAHdOOLRf2gVK275znUmlj4D879y1a+bmxP5ssbedKmO0sPzRfjSgAb5r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XKpOqwjR8ZZW771bZz0g8W+5O+vPq5sTyAeXrqRkGlj4Cly/TX0dgrvixt6lq0DdsPzQ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L5vu9dWSciENP0/VHxYAQacTam2qkoIWPh59Xl/ZXC9QPOa+frcIv1q7Jq8N/wBJH0W4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dKuMzEVJTqF1Zle9eT0TNZrFlbjhnihqS25V0QHGH+z2mtxYjrOxZETM3Lo4feQj3Vzv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Nao52UhGUcEBWWcFU0TqAV/zronkWNdil5GUhuGCubXJLpgYfDQ5E5tidBRVo+ALHvFP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UeykELL68SA4h5mPmFMd/Ii6qUtXMuE1BhMRUwBbfarl8ltlGxfm8EcGiAUBeLC29ftU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ZbK42zXFfeLHi4asaiI4YJHUJIn4yFeH8VHOac3HefbdyjZqIoqhkKZY8WVvMI9NQQBb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N5qu79lSdiPm0JgmDRcWe5eH6qqlqrchoGsTwx3b1VSpg1qJuFsCAUaDhML3Rcdy4+oa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JHcJWHAEkc3Jf18VLhfYfB1ppos/ftvH8XVTHUFYb1Fh975u9yNg0RcByIcRH6BFaFcOM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4Td3UJtnJVLHxeoatVsTUlFjojBOi/s3213MgCkXxVufkui7DVZq5ioqzwJ3qOScVZOJ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ZRmOhXAVDvlz3hyH6a3XyZuAavh6SL7uBEtk5DwJzraJfmaKbm1WjUakNdgEq9XqjQB6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1HWXpEpgUI9o2Q2Tv92uSxnDiPWFLYLjYu6uzZVyHtSwsLX5bZJYTPah7ULi/wBVcvUr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506RKhpg5b2eujux3ajX4b2wDTBezXcgKiIv11k34zsqIjjLphhzRO+m2gjEQwb2k5k1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6nqrsdI1HWJ8WZHdmw0ZjvgIm2h57Mvpps7PbOKKs9KpyrKEzqIECTpHpMNU4FcTjT4qb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y7qyY04iHR9GCI+/PeYIJT7h718uXVTZEq990njufcmNRxr0o1qp871EnkeylJBVBN3W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QKDCVbs18NEtt1bs6KgUNAdGhfGvjYVcKbqsDLfKF2uDsvpY7AROe/wsgXg94q4cMfVe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KdcXqNcq1s+H/wATdvJ7kt0zYZeIEBOSAJYjXQNIi6Rp+DaPx8k4cAMb1jJNU7un6Xyb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Te49kI+6tfNV7C63p39oFp0CTkbfd91dtb1GBE2RekDsz8V+VO4us6M+6jAz4pur4Noi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IpxjsL2/mRJQ6X2oUjbVcQknzD4vMPvV1sTAwEwUVFUyEk76z/ykdldPmQCkMxQEvEYJ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PL2b9FkOE47FeJq6+ruroR/IebPFQ19fa+V9qznPVZVdSoAkXTUqiXTUqAPo1MagNTGg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CY1OqxqygD7X2vlepATvUb18r1AERXgqDh19DoqBJQB5s+Ojw5UubTipi0O6gC0anUBq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UqAPtSqNSpgSr3dXq8XTQB5voH6KlUW+Q/RUqAPVEqlUaAKyod0LpRRJUCSkAsca8tWN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C1AEGltUnFyGpYV8tQAolxc+mrYcfZ40z2aV9FtEpVAjbeFW18tvGvtqYHqgSZVbUbUA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ebhAndTC1fLUVAFioCoWCcKLjRGNRYZ2LeHtUqttQB8tXrV9r1AHyqyBF6kq2vlAhP2g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hG+yC/QToiv6MqKdYB4CQkuK1VqLJq9FcIx3Od6ZAi+Gjm7q2KmoqXfblQBk+1gKHZXV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+pMxx3c71wCXHcUCNkCTAMgU3rmnrAuVfoH5SEVey8zYoW3UMEsnWJeGuAMPOrJdbMByR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tc8oyMaQqoQPoKvgu9tU3iVNYstIRErTYvA54CNeAi5+7+r3UPO05yC2b5Iyt+MDDrAv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p8475OgDqAnzaIg/8qVyPGTYqY06XKbJyJH2grbNtUuh/dQGqwChNxnUJ2LimQMmi7vr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1hgBdYNGWTXmqJkq/ZSs92vGRLMPQmxIVMRNxEJeH4VqVkVW5DJdmpTiZSCcdQo+Lv8A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fLRkaUsF8tZgtGexe2tnk3Gvflb4i6aodekwtLGFp6g3HfPJVbVNoojuUS8WO8a+xmnWY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MTwNcsveHurRWqw7D+T2g/LDjTsqFxLYnFBd5kg4+X9XIqZbWVImEejtHHhuN5AD57gP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xPdZjE7BgE+DSDmR3s2ndlVWo6/ObRpyRDjMuGnzBoe5U7+X9cqmz8rA1h1lMiA+etB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hoZe8qqlvupgD8fUIZS9M0uRJms3u2stcsfMQBbh/q9YlvUNVltNG1JOWSOZNsZpvL/O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GcYabnN6jLzB5WFRrZh5R9f6tEUjNmzcQUzDmot+mF6UG3aNeNveX9FVToMNyzCEmbF8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812xI07lzuqV9bNM/wA4S/RXoiHulOKepsNZihexP512MAXEf7SfL3P5VxXs4iudoY6Y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67KjKJ/8Abj+BKcY2LhRduX9oPl7n8qtK6AWUg1/B/KhWwTaF/Z7/AFB/OvrqWAv7MX3B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v+tu/qfyqIoqul/aD+ng/lVQ7P8A/EL8AfzrzZtq4WUcl+pN36aoRa+C7Iv7QS/g/lVo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1P5UPJRpGSxj/ciVaKBb/qxfcH86AIb9sfz5+Hyfyr66lmyXbmvs3fyr40AbZ35gfD3J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8O9ED+dAExvj/wBYP9T/AE1Ed7xZPny53T+VXiDSp/1P9QP514AazL+zj9Fg3UxAkrTd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oZK8CYufelfjjUyz1CQtyW7hb16uqv1RqWptro0pxiWZWjmfzipvLEi4b1+Y4foj7wJI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HFEFTy2Svnf0tWjtY6JBUC2Ia/YfZrVnnuxukZbU3zhMgAKm7IWh8NfkGSoLJNWgEGr7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O3sbsloHZ70dj8oSvRwzbN9AsOA9Vkyro/Uo2mRVVSVH3ygSpSxGkiacyeomeS7SIDxs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8azodg0ndnGnZTDUTVEQ3rlcQNrHLI/ClINa+WWTqDZgGkNRnTQh2gSFVU/RSiB8q2rR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sU0ID9KM1XAhso5ISVxQ9J1SpxqFlNNo/ZTtBrMf0yDIA9gmycAJF9nj4clX3cuHhp0x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nx2ABcfm3FNET3iAcU/3rjkbtVMixya09yRFE/zmD6ohj8P4vvpvG+UA/wAnsafqGkRJ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k1X4wVP3a6n6bqvUWpuZnY4jlupobRyY4Nq6gOZfOCPPEscazmoaLqDYi4ennxuZKqIR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38t8liHHYiaHGZJjHBSfMhsI9JJb+KvQPlm1A3nXJsKCcdA3MZqFi93cX6awWLrVXZSf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6O1PRDfBuV6OrbYcaJjfP2j/ABUdpGgMTdBdBk3Q1tu5AjzaYGgllzXl/wClDxflqOM0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RcUvH6B4W0/1Vmz+UmY++6bzDuJ3ERjSSawEi8O5R+0o1vFF1DfuLUa1Ns1qLWlRj0tu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U1BkC8XLn/neifkweiOa7qiwnBMVZG6gGIJxdI1yuZ2hcP5yaxtpDiY8Z8g7u7dTHsL21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pe32qYreRZfD7lejFGyiP0cK7q9SPsjraa/o4TwY2AmpDs887W96yU8GtQJV6vV6gD1R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shoegypy7zBMW09ZlypcSo1aRqqLO2fbOD2cHZqnpE1U3MovL4i8Ncvd7VzO0+op6a3H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k+1WTlPyNUnG64RuvunkRd6rWx0nstI0xoZkxUAjTFG0rlbOcn0fwsHRx1b9xgqFKcjJ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pGvo2YbWOK29aVkDYXLhIhrQaLpSnipmS3rBjBWNfK10JDItgHPuo2Aw7gLj27JNwVTo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KU/nt4ODinDbdVwVuY9YzeIBwr7hVtqljXceOVYVLGp41VLeSPGddJCPZgRYJzX3RoAm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Va1btBHgBp2wjurjtDeuv4bf511IVp1AmCVanKoAtKe18mZD7PSn9O3SAQbL7uW+pKVb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11RW0InXJTl7c8RIkqMJmabos/kWCor43j4/xJTvsw0EqJ6ZKkkpGakYt8KqeXFl6t9a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COCH0523/iWpj6Z5Njsm65On+n7AGi9k5WpdnpW0jmL6KWCWWk3Z+Drmmar6MumaeQ96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9l9ecWS1GmmJOmnWnm8taM3Y8p0hlsNGQecb/ctW3Q5XiZx/rKtyUy8GK+kJW5ccWW1T8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ZDWIuqDiWzSUoIXrEa6XNhxkikTbrjYDzTrSuTPahqT/AGqNjTjdjxIjwtbFVuJgXERL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djsWvXJr6myr1er1dR5J9qVRr1AEqsrI9pu2+jdnJgRNVlky6aZoiMme7L2JS3/4q9lF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yufyoA6DUr1z4flU7Kf/rQv/wBnc/lWo7Pa7D1+H6Xpju2j3xzwVP20AO6+ZV8FaT9q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1GdmrDWN0bsSrkWOI0AOxWpDWV7MdrtH7SDfSpeZomRsmljD6q0pPIm6kATXqGF+pi4i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ShdQltQorsiQ4LbDaZGa8kSsrrnb7QtJ0xrUCljLjuOC0noqoa3xJfX7KANkFtmNeKkP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gnwdr6OaqKbRLLTgnLDegC4E30c3yrnR/KVoTPaAtHI5HpiPbHc3dL/FW+bNbUAFVK9C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/KrpHZ3XD0uTG1B58LXVgAIOIcu80LxUwOl3qQrWS7S9sIXZ/s+Wry23jaRA+bbtnxFj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9v9P7Y+kfk+PLZ9Hxz26AN8vLZVoGbgalQoPgfjGr8xoETrxFwlVROJ66x/bb5QtI7HnF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8EYRFsI48RXVPXQBtx6RqVZXsd200vtbEN3SVeUWVxPaN42KtGLyUAW16oiaLQer6lE0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Y7SZGa91MAyvVii+VHsgn/6Za/AtWsfKT2UeafcDV2lBhBNxbLuQiEf2qNAGur1qxhfK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dfqWvf/ABQ7If8A65Z+5f8ATQBs7V61AaHq0PW4ATdMd28Vy+DiIqXxLGmdICNq9avE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UVH2LQBPxjXqznaXtloXZt0E1jUGoxmhEgbyNR+hOKmPZ7WYfaDSmNR0xwnIb+WBqijf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yr1SrxbqAI161LtS1iBpoguoS2YwmuKK8aBf76HHtb2cX/8ATmnJ/wD5AUAOMaEmOSGX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JzShC7W9mk6tf0z/APaA/wBVQLtl2Y//AF/pf/7QH+qgKjcHAPcK8XqqdZ53th2UeGxa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pu0ywYCbW4V4kUFtQAVUDMA6zFPpWqvR2vGhH8aqv7a+iy0A8DYJ9VAiTiA4BISCoKm9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BCVoBMF71LenxeurX48fK+yDL1pzrK9oe0TGhkCTpNmHlxBTuSoX+Y0DKe3+sMOdm9TZj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EXFUHIf1eLqri7smPqitJIM2395K8DaXQ/q5+GtL2r7badKgSggzYzJGo3uh5niXsTd5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/pefp4kSLlnb92uWVXtqHE0bAutxGj9IxI+FVS9lIfN71fdg0jkdw3zefMMlMzyXh5Vn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eSRzTfn3/Z3/AKSplMlaQ3HJDc2cs8vnNotwL7sf1azaPLchj0Tbces0rQPrwkt0sor5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uw+EmCAxQ4wceS6r4tyIlIImuhF2TbUyM4a8WS9x+94aoLXIcqe+eoOCJKo2IEsqLj7S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S43hcM4zZIu5WT4Ux587+74qXy5chwnXRfkS8zxwDk36ipTMmxXBszJjoRqNzNtDO3D3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Z7THpHpEqI8J96Kgmnw70qvH/ERvtIi9pdHeI46nGE0G4I4hko+8m6htIi6cgC3rsJ6S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Uy5GNiQckypPp/bRFeJyRPZUr+tRVfi8NW6xrbRl8/IZcO2YXfRVsXlunTWn8VUs3XYH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aR6UP5p58UTJz3TRV3/u0gi+giepOBpMk/S1MoppYUAMt3K/9JWVY7SPo0keI+0t7/N3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jruooyTASiBoQJo8AUbj71/3uqqVc+wqsx9HRHZSYRdicoEy2anY1H66qHSJwcZgDZIp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NrTccJAFqAgDjZBbhM04eobcvvoj8o6cmybdHbtOcTh5oRp+y1G5Xj/kN+zmiS4+tMSj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4KqfZvXVQuXJ39lcpjppWnPx9QgGUlg+QKYNkBe8q8v6310LTJ0bUI4vxU2jS87Kh4l5d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u0jimeLn6lSdBxA3uDvXyf70O1slUs2zX/w1WvruwwHBg+af3K/yrYzCxbfT+8HH4P8A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Lg8/8P8A3r5Zpepgv/LWotAwqlkwS7/8FV/yqhFr7bqBxOCu9P7v/erxSR/iD/5f+9Cu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S/zK/wAqu2LC/wD25f8AkL/KgCTSOqZ/OCm//D/3r6+DmFicvvHwf71U0DSEeUdef+Cv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wXEv+Cv8qYi8Qkf4of8Ak/715oHCcNdoOV/8P/eq8GP/AMZf/IX+VSabbEiyjku//AVf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5M551zTYbyTmWCzMA+b2X6ct1clnHMNlpuQjoh4AcbxSurdo9bjvQ3Wrf2hwCC7a9HxV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07txRBs25Y/1lrwOmZl5GkjBkdWE09oBbjKSh1I3SbtU4ixoocOSL/DU8I7ibd5oQz4dm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kKMw29GJGFXJsisB9O/7N69CNtiLGZJaj31bJeBw/mmgbFPVff8AFvqiuoR9yr2VRr1a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9lqeRdLV+CLoNjtbbuPdSOMrYPCboZgnd66asa2rcUo/ozOC8Vk5ZfCtxrF+/qIgWiyQ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RG8m+q384LhsNY7XpVxF/dqvV5DMqYTsdsmwVB3KvioQaeLewEt+XFV8L87VN6uhfn6t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B2QYQs8tofIFLxVutuHqP/y1/lWI+SL/AOj2P+8P96t4NTn7lEBfb/7X/wAtf5V7bh5X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080zQHJAC7KXZtLyEea0KthmeN4PUf4FrL9vuyev9qosCLpMQthtFNxx4tkKcOKc+LxF0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N2mAQk8Z71rz84VHzD7K08VuRpDM0L+RTjvZr5JI3Z9otQ1KT6VPbAjBttMW0LH8S0h7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yckruazWHi2ZLiXdesN2l7IA44bkHpXi2fq+GsOpgbtodUfWNI9pmOVC3xjuuK1p9IMG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nJCRz2rRg4C96Uz7PaA++8OSEop7K8+jHcrKOtIcQGhS/Otbp0IJ4o0Q3vQumdlDUkU1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2ExAZxZ4iXma81rWLpmtZjDqurRVqpjtW7NSYmbkdNuwnl60+qs5tW0/vA++uw3pTqmhQ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f7wOf1+uu2p49j88fKz2jmaNpEM9Hki2+4/iapYt2JVyxztr2ontEAy3XB78ASusf9IX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mwN6OEjJXm0uiJiXV6qTfJFocZ/s2b7zYqZuFRX5FnH40fUY8oZDMd1HQPNFw761Ydue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/sa7d/w7A/wBqYdnYCFfYDStkQL8n2pSdR7MsSdTcvKNSvdLV87Y9qdH0dsomoTBbfeb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JT9thtsBQQFBT2V+ePldf9P+UE4wf3YNM2T7/wCKlyGbDsFrUedp8p0EITC4m2HEpFWz0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4sCvEgrxF8RV+f8AsHq56H2jBVUvR3l2LyIvh831V245BAo4uvGHcqmpKv2q7oGVUqed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G3zzFwMsgWujaPqZavGZKMbKSm0s424nV7a5VFf4S+fdIV7lWnOjbRt0TJvaNKm9DPGt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+YkSDi4GJueIeXOs2EZGXzI2wR9eaom/7VU6pPjafpb8tmMAOsMm6g3vchHLLfXDC+Vm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l4lVXFyX9FefKq+X/E9ro5pF6av5Hfq+1wMflckJ/wDoaJ/5y/yr3/xfkJ/+hI//AO0L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unYCrkvYf5QnO0mvBp7unBGE0UswfVf8q6NqZxoEI5Etwm2ATjNXFREpAcG+XVxT7VM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Rfk69O0qPJLJScbQ9x+Yao+UiPp+s6sEyJqbONsLK5lWZa7NtPHgGoRzK2W6n/QkI7b9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84pCu/Ku0/IRf/gsMv8AGKuFD2fjqtg1SL99dy+S16Bo/Z1iA9qcZx9XFJEB/euXsvR/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Ff8ASC19HHoWhxzuSL6Q+ifhAf3l/DXZpSo2wRjnu99a/LXaXQtVi6rNly1MxRxT27h3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dE7HT9L+T3Sof5VMk1LUA2qqgZbMe7KsA/rnaePHJ/8AKslWk8YPqqLQvZPRp/bDXgYN9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DVSQPrrpnyk9n4WjdiTahNCAt4/XQ33A59pWu9q9SI/RNTlnhz+crvHyQ/lVNAdPXnHn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cFYX/o+aa1I03V33QFSR8AT8P+9dpbioy3YDIB9SUMBgfl01tIHZF2OB2dmHskT3eZV+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80Z5Z259Vdc+XBvUJepxWmo5SYoN5Iaol0P6a5XqZzQiNMS2BbaBRtut4aaksa/sj247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m2jhgpWuzlTTtH2+7SHrWlsNTDjekR2ScZQEFMyIr8NY3Q9Y1mJBBuDHaNhL2VW8qjLm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526Qat3smNuMqKhY0GjXf+WFhD33n7/xV+ntVkHH081a67blr8v8AZ7d8sbGRkttRXf8A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jZIThqP1fyoYo/K0zTu1MJkllapJAW03qss7VlJKyzn3efN93h+czU7/AGq658uHaSEk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5r/aDBUUQTy5easN2Xl6d2Ykw5GpgUt19MzbbNLMh3ZesvdoXuID1pnWGIF50x5xg8bA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2YiaxKB38lSHmBRePBxQv91PPlZ12Fqs+E3pTmcVtnO6JbiKpdke3bvZzShifksJO/JXH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qBqvk10XtInbDTX5suQ5DZczcRXzJLY+Va6h8sWrarB7OF+QTdbmbRLm2qXx7+dKfkh7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hNRBibO2B3vnn7PdrdarpITQ+eO4/RWewz80udtO3rAcc+agp5sCrG69ruqdop4P6nIO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Ll/zV0v5YNc0uBno+jqDkxeF9wOTfu/FXKtIYmPSCPTwInW+9O6rX+RLGt7OdoO1/Z+F6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JURnmVOx+ULt6I8Tsj62KypP9qGQuTjqCnuB/Kmnye6jqOt9sdLgS5JGw89iaYJvHH6K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2j7Q67q2opryvK0yyOzzZwG5FTn5bnlDsPqSX4dn/ABDWt0XSg0tkm4+CCvsrDfLkridi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7vfGkpR+aY0E5GjTZ5qWLBiCfEVH6VHMOxmszT6DeZZT7JCq/vBQovOp2MfaaT5o5YE59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X/wAIgSOfGErF9Lb88/5Y1sQZ7TD042jWc662V9yAndVU5yIjo+guOmPvpU9Ff0tlg/yk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d1Uam9DefFdPaJsO9FqCj9bfIeip8mujZd6GX65VvCrB/Ixn/APDbRFFRT5su73yrXzpS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2m0yMz4URKgZn/lG7Rh2c7MTZpGKGgYt+0y5V+a/k5m9pdU7RtRNJ1OWwKrtXjQ1JADv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SO2+vBC03M4DLmDAIm94/N/KukdnImn/ACXdivyhqYbSY+YbbBOMzLkI+6nF+mmBnfl30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jNhMTX3aZ/8ARv7YtM7Xs3OcESMydiqq818QfxUw/wCJtH7dsyI0JDV1GVI2XG8eDktc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WybAzAmzzZeThX2F8VJfxA/dFVurYa438lvyvMasy1p3aN0I09ExB9U4Hvi9RV1p83Fb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Gvly013XxhtR5AhsHFJb7/DXI/8Aged/+Yn/AJa/zrR/Kh2YmTu1U3UTkMttPKNlc4fD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/wDrGD+OmIPLsPMT/wC8D/y1/nVTvY6W2N/SwX6qF/4TP/8AWEH8dOOyfY6QetxXAkRn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dR/3AybAGzqgNGvEDgiv4q/cumboEdPU2P7tfibVww7ZzA9U0h/Xr9qRVfSK0goG4E76G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rN31B+KqnXHUTkH30hFU57ACWuD/AC4Pq5Dj5L/eV2jUDdUC3B99cN+WZT9FjoePX4ae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vU3VyWq61JPpKtecMzW5mSl7y18r1AHqOZWJKbT0pw25CJjmiXRfVlQVfESkwGp0iOi6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cZBxLqOXWPqJOL76cwdA7L6rpToNSzizwyFFM81+IgTw1luzE5YEozMDcYNPnATxDRGt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zNiaJlszRQXL3fXXKyNbViBE4GzeNvMDwUhzBckX3hLy1a2a+uqjVTNTLqVclqwVrqUs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zEUIyUU5Iq1C169aqAkK0Uw5ZCxWgxCrWtw8K0EDDaXS9du+SVDXsnmGO98+ae6NcJbX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BE7IMZIW9wyun2amQtTYxNvx4q1zXmi/zqb4u5BkrXXusi/zr40jeRYm6m/ucVP86+ub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MQ/51JRcO19bX3L/qqLCOcS3a5+pf51L+z/AOIf/mH/ADqLSscXGfPznVCJOoXAuYc92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3/W1+Bf518PZLigqfPzn/ADr6LbX/AGv/AJjn86APjG1UiUTa5+Rf51NxHFUEMw57rAv8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5exxxP8AOvhA2jofncfjc/nQASLbt/zjX4F/1VIEc4sDBd/eC/zqoQYVeFXfxufzrzCt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f86Yj8vTC1NzSzcfBPRwVfnETmBcufOs+1diM66w2SkvjNf8qYyZ8pxkRmxnWY6PKCqY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Ty1QesoLJhFMfm+Vk3LXnKo2Cm1A4why3ZcloHtQ+4+DG1cNyy7s71NJfpzO0LgK+9R5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Kd99bovzEJSr1T+uvhXSukZGvVMTTxJVog0fUtqAB6kSqa3LqtjX0gsRY9Kd9QoAlXq9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/PjVFEwPz32alRH6H+SL/wCkWP8AvD/ereN1g/kg/wDo9j/vj/ereDU5+5RMLIYqfTWs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Hg4VrDaq4rcbhXmtQ0WaoSdmZ8D4bvpGtYgN43PYfMmDXj9VK5bCA/dlSQfVQcG72pXB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XxJXQIXEzceKr2zdDdwuB6iorZ1JsEQqAPrWCpcQJPZ1UYwaIXQX3Y1QNk3jRjSgtIYU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HcNUtolXD02rNhESfVGNoK8lqxiUBhzpc0u0ZlRiXjRd3tpB6c4w8Ie3GjCWEbVwWpLJN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Uui1gNX7IwdBackaO1sI7rl3Gh6QVe9PUlOg1lA3+ETxWm8wAnwHWFX84G5fUvdUMmVA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KhEhJYk5pXysCil1OHhrkva7sWx+WJHaAjNvZ/POIq3RSEf+WuulXKPlW1HVNSfLQNMh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z6FTy5f0VBDSLGtmOT9ktKHWdYMDUgaACdM0Xl6v0411BmeUURbJSeY83f8AFSjSdHY0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uuyAaJ0uHMcVIsR7h3D+iqdPkqraxX04m14F9Y+GomyybKc/QdbD1kzQ44mujzGnumQI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stWaNXiLzckrCRmTB4SzJB9dq2ekbEhDJwjx5+GsG62X1PWj/SYLbGt0phZ0V9JS5E8C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5poPZNibEQdThssT9saYtsoA4CluScPVlxVv3dXCPGVuNzVOIk7qn2OjLJ1tpxxLA2BE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iZbLMx4X+pf1VIOog6Tp+Vv/AKmXH5O9P/ww/BUS+TnT1/u2vwVtWpoEaIQ4Kvde9MG8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H0H6t0n6hj/p2Mn2a7G6fo0wZbLAbdOFDRMbUL8sTip2G1FPWgfvjW5tWF+WL/6J1H6A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7PdnH9bjvuNKSC2uO5KF7Lr/AGx9R/8Ax3P3aYdmO0WqaPEkMaYwLgOKhHcL2pb2c+blu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YRLs3ozutyjYZUkwbzVbU37GRDj/AChaTGPqbmgK/ioHshrczQZjzuntA8663slRUy3Z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HJXylaTIeSzrk4CVPVxUhqfqORjsVyr80/Kbqmsap2im6dgfoTT5bNttu1x7iJe+v0br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wLD4u6vzLqHa3X5sw0FAU0XH5ti61io2Idnk7U6c2TWjo9G2i8eFhVftdVdQ+Uv0hPk1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IvZLkueI3rlUnVe07bJOvOyWWE5qiIFMu1XygO6/oY6ccMWxRAHPPJVxquQjo3/RxX/9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/cGuwjvCvy/8mnygB2OhTI5wClDIcF26OYWxHH1V2f5O+3YdsXpSNQiijHQb3czvl9V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Tsw6/HUm3dsA5ouK9Vfn+Us1+EMiQ6bjG0wTM78WNfoT5fE//dA/++b/AHq5BqTLQ/Jj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9QP8ACf8AljTUljNNyNQhRmjakPNsOZYYGo0xaM39e0Rx4yMzRklVVyVeMqq1Waw/oulx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mvJb1s4nZ/T4ug6HrGsOlFuA2WylfEiJOVUzVGCaDv8Alha//wCiX7xV+o9QccCMey6r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X8rEKQ0t2np5GhesSIq/Vcz/AKsf0VLAfkDt1pcfS9emgM0XnVeUtiAdGXFiX4qD7Ms6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7OO2mSNiCkThfV4ac/KEmmP8Aa/UXxkPKSvKLgA3yMeFd6/DWe2mnt9ER1y3eblUv2AK1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T0mO8u2bA0wuOXCJV0HtLH0vUewZarpS80ETAubZ+ISoiH2dDtN2AhySbBmyKLahxbPG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ymI+p+kyJGN2wRRTh8W+lyA6l/0Z2VZh68pdSmx+6dav5W39Xc0Yo2hPmwa/nMNyuD5c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1OPryF54/7p12GXpzUpPnQvUvyGfj3Uuzsz8lO6nJaNkWw8aWUyypToUKZK2voT4MWx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8skFqL2Hn4AOSB/FXAOyvZyTr/pCRzJEYtfdl1Zf6aq35EMEv6TrjAEpzxIU7keWmnyI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51L9WhdT7HSdOAlemAFkysaY/wCdG/IoiJ8oukqO7jL92nYD9cilcx+Xdbdh9S+AP3xr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dh9S+hr/AP2hUFHB9FOEnYPVEkPtJIV5NmCrvXh8KUmguOfkHVI17tOGya+whIv6+qje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3YiDkDmC3pz2x0OP2U7PNQjdFzUpbwOmnegDl4fLcqvuBjy01xNBGfbh22yqrbNehtNA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1odO1ZhzR2tDeaFBkOESvqvQRcv040u015/s52gByRGBw2D42zTcqe7Vkn6W+QTUtQkd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rUTEGHunbCWRcvN73fepfLJpsvXNKGEy66y1fJcF3GXveujfk37adntdZajaa/sZqpks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W3kxW3k4wEqxLOE/JF8nRwJh6prACr4LiwHq9+s58vOv/lLX4+iRFI2ofE4id7heH6k/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/idj4x6fBbI9UcDIN3A2PmL/AE1wXsTq2nRe0xav2i9If2a7VEAENTdIuorr3U1A652Q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0vtA+Dc2WGZgiZOH7gp7KA1OFpXygaCWoaYhpZVFQNE2jJ+9asl8pHbHR+1I/MsS0IAx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6Q/Jt2qd7Ka+1IPI4D3BIb9Yeb4hoqI6H8lfyauJrRTdabE2o6/Mt23GXmKv0GSWaFPZ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pEFQNh4BMDDkqFRJ8qQzi3/SDAG+yZKKcW2D96uH9muzMnX2X3I7mAtrivBlXcP+kT/9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2ZXX0Zf/ACE6821f5zA0Tip+oiOv9mJOjRtq86JjfHlat/8AIC0hu6y4ScSNpb8VYLtC5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XjYVfGqFxV0L5AbJF1s/YA/vUeoHO9Z/+uZ3/wDfF+/X7Ua3AKeqvxTOVH+20gwW4nOK3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/wBwJVS7VpVS9UgK5y8BVwf5a3Leih60Iv1hru2odBVwT5a1+fhfAf7w1SfcDlBLxVHKv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dffDVdSGgD7X2vleoA8B4GK3pwGrSQ012Fs2pMU03KYcbf2qT1MVVC4VJC9lKoFrratn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9FRJVMrkpKXrVa94qYForXvrqArU70wPl1x+mpDuG9R517nQQEgtfoH5Mmz/AODISgYp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6a/PYXyr9D/JugJ2K03NCyUF7l8xVnIWpqoaOKwK8G9V7qm4jm0aT5rLfah4htBHDJy3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shpc+FMqkotwd9ypNKeHCgKPmzVP8qjmxjfalj9NfGFYRocpIp/4iVoIuLNSHcKF8a/y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X+VC7RhSHGSKj5hcSrxNpE/Piv8A4lAFpEvgxX6VVP8AKo3O3Fghd3Gv8qH27GNjfEC/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rtxUfXtqACLv9yM/+Yf+iptKahe7K/SZ/wCihRfj/wCOK/8AjVaBsY9dv/EpiPzL2kOO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UXJAPLyxUun4qxMttEM0FRX2pV4uyXxLECW/Pfz+Khnm32xuYWH6a5I4sxqXYfaWCJDb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a9+ZY3ivsSr9GBxY2ZKK35ItUa8KpHYUsefdVL9xCMvor6KLyLeNfPrrwrh0rXQIns/L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qwDzoA+WOvtjxt4a+2Pw14Vc9VAENmfqqOzXy1bm4ndXtt7tAELKlEQPz1R2iGlrVOF+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vki/+j2P++c/bW8GsD8j/wD9Hsf987+9W+Gpz9ygDV1ugh6kypSw5gTS+Js0KmczfILy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1X7DNTp13HjcVwkG/JFo5jVJhzX27RvR2FQVNTW65cWPxWx++slpE41PC/LurTwX2/UP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sSyjFzVFQiS4JZMlXBSoiPKcNold2QYc78PDUWiVzHZGID3pgi3op26NXMw5d4VoRtYA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ONcQRVVFWmhTdi4IWFSPlvpa5IQxHJQMU5XbWrm2FcxTZRVH2otGpPzHLE8HFLACVpP7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bix5AsOqe1VMrIl91VMIaAO1QMk5YckShX9NjPSikkpo6qpfkqcPsVKzqpWwfKbR1UkN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C9xUg1NUcPakGD4KQvB7fNTx+eDYfOgSgvk4v0Vl+0MkFMZEVwTBUxO3fj/nRgsDF+0e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LO28ADvxJwrWBzzjB7VyrS6CeEMw9tMhivXWUa1N1U6XONPtf70olyWogZulj7KM7cS3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k2pg+lue7d+muWanrK6gW1uSgv6K5mTsx5P6n+qr0UenM0Oo9p0L5uKKfSVYLVZruoyEE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7O9alMl3DFtbEfCi+r1r9Sb6DYAEaJ5dxHwgnqFOVHbGPsfHzdf1PVbTsaLtUkBuDCgRZ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PBxGf+kRFKyWlz9LGYMSZIbQiXFHOaCntWl8nQ0kGrh8l9dDr2cvubSs22PQimhR/KrVb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xXY1hMDa8LgLw0M7rOj9m0UpMlp0+kRDjKsJ2a0ZyCT5JKesQ4EDbmKLf9tGn2faVRRR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ew/+r8onixy/IdaV200jVZC5kUR4jW22WyL6rLXRez0tuFpU2aL7BC4myawdEr351ycO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mm+jaQzDVdklvZda60xlcds4Piuo6mDE7dXGzXNenAl6nHlOMnk2t0XmnrpbFfV3Jlzc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jlbvyRK2y3yPnYkdH7pns2DbRdSB4sCTZmvIV33oXtDprerwXYj4ibTiYqi0hGcKvmKr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ESiKore76udYyR47d8H3P6B/qSd516XrPb2//JndP7B6dp0QwZYHM+a0BG+TXTmHydCO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27bh2Ylw4gacc5+QmSID2FsfqWiuy/bSHr+iz56RnYxwchfYNUVUIRvwr9msKn6AJNI+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A5qmKewat0j5PdPi681qOyxNs0dSyr1DTyJ2ugH2OHtHLbONDspYLvPqsg/Eq0B2X+UO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6fLguupkyryJYx+rxUVGa+VH27RAVJv8AhaGrpOG0KkvOrXe08RvtUOhbN3bqx6Qrm7BB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dp4euxp8hlt1liG+bJm9bfiN1L4aKgBTOy0R9nZ7AMV57qTF8nkBf7pr8CV7/wCLWgemC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eHpuzTZ/Fzyx+zWv7R9oIHZ/Ri1Sbm5HS1tiiKq5csd9TXAGN/8Ahzp6/wBwz/5aVqOy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EYBs3OtUTG9B9le3+ido9S9AiBLYmYZo3JbwzT3bKte7Q/KBpGhauWnSm5bkhAQ12LOa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/R29TZJp5BMF5oSVhu1/YRifosfTo4Ey0y5tk2e7ixIf4q3/ZzWWNf00ZsVt5tpVIUR4M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270Ds/qg6fqTjwyFbF35tlTTEsvV8NAGW0P5MdPZjRUmsBIJvzpTXt32WTW9NGEKEIJb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O7RaVO7OFrESQLkBsCMzst0xHfu6qFLtdoyaJD1U3TSLLMQZ+bW6qRYpw/TQBivk8+TG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V1x9hcmxXkheautTm1cjmA9VqomTo+mwXZssxbisgrpmvcg1Ls/rMDX9KDUNMd20Vy4o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OTan8lkfUdXfmOtlk8uRpfdf6qc6V8mOnR8V9GZQvXgl/vrRaj8ofZTTdRfhTdS2chhc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RK0Tes6YuiflcJbR6ds1d26cSWoqFRTO0kGNG9EjhYATFERK4u/8mD8jVH3GXzBpxxTR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f/GXZ5zQPyx+UA/Juey2yoo8fltbKm2lPQ50JibEUXI74C62duYlyKjYBN8nPZSN2W0g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vOHzNe6tdbdSvRdc0zWDkN6ZMaklFPB5G1vgX9JROr6tp+jQyk6rLZisXxzcPG60AZD5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Ihs7jcTFFtWe+SDsa/2f07VnJqifpChgluWOX866TpGraV2giE/pktmW0i4qra3svvUu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+I9rOnsvtrgbavoKoXloCpyL5X+ykvWJ7TsJB2rfCt/VV3yO/JzM07X2NV1J0fmEybbD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9pTkAdTdkR/QrZbdTTC3xUR6bp8QI6lIZbGQoizc0HaZeX10bE1GZVz75WdGe1zs9IhMq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IS/hrXahrenac6Lc6ZHYM0yRHHEG9eh6lp2q5JEkx5OHEqNmhWplGA+STsc52f7PSG5a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SY1mvlN7EP8AaLUmHGeB9vhQ1TweWu2xX48gD9FdacEDIFwXKy+WqJL+nhLBp6RHB9eQ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J/JdCgiDrzQvPp4zT931UJ20+TwNRXhbLap0OJzSu4iCInClVfMPGQCoGYc0Rb2oqBgf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W0NBOe6nzj1t/wAPw10M+moEbbeKEYhflerRSmBxf5SOwbnaPVQfJTQgy3p3jSCJ8kbC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/5V+hSbBepBqAI0fQoLb1LSrkDhg/JPEBCxiBy71UqyWp/JdJe1UQiKLLHfu5fDX6hIAR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WOZbQUBfalFcgIfk50Q+z/ZaPpxyHXxbyJFc7svCPu1piTdUW0tyq2mBjO23ZZvtBGFh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nfQfZ7sJp+lwSaCM0F1yWyc1rfWqJJSqBzzXuw8SW1bZAo+VUyrkXbzsxqujKKaCchkH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fxW51+nSBFGlc7RI8s7ugNFa8RH5g+Tz5PdV1HtDDdmtbCG24huGa71xLpGv1ePTQUHS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NHz9gIlVDvTV9VO0AJtR6CrgHy1L/aYaepCrv+o9BV+fflmW82MnqSqT7iY5aVRqwqrr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0Aer6K2r5UKALK8NR+GvtAFl0xr3ir5XqAPtSG1QqY0ATqQ1DxV9pgXN2y51+i+wiG32P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Iir85M9dfpHskjbfZXTUzsSMD41/nWbAo5iuH6OPzf6auE3FeBdmKbu9api7PYj853e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C5Zc6koJIzsSkA8vXXmHDRkE2ZcueaVXwWL50vvqxpFwH50uXs/lWgi0XndqPAWXqzSr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/EoQQ+et6Q7lb3P5VaSWHifdX8H+igC0XHUQUFSX/wASvu2fzFbll/3lVCgKg4uOp9sP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eXrD+VABO3kKPEp/+ZXm3nFaFCU1H46gP/eF9ap/KvNoeI7x+6mI/I+htobbpF3OV91l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Z0PmZCf9pX3XAtBd+itGXU47bEtIbtCaXZAW7qWl/aVP7LH4BS691NtIAF0tj5q+7nSr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bf8Aw1yex2Ga+uvW9te8VRrYZ63tSrBBcrio1Gy1JtVQqAPt1Tvr2Z+upbSo7T2UAezN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1fKAPtlt/vRUD899mhRXGiIS/PDUqI/Q3yQKqdkGksq/PO8vireiu7kVYL5Hf/pBr/vn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/AHKFzqXcP6aWSE6vMlO58hiDDORNcEGA5mSZWrPuarpcn8xOin6uPGtbYLVWB4y4SCQV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BkIGKEtZwDaWaCg4B9XI0WmkS6viZU1JY2GlSLywD108komIoSVmdGuuohWlmHiQ1uSU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9FSjGqqVTjBcDSqtO3yzbLqtQAU1IRSwJeJKk6dByW7SxQtwnwrUQBx5DbFfn2eaetKA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hAPtRVSslrYOMFtGXxcYe4TH291a8s8eJS+i1ZftgatwcxTkafvVLCUiwt22kp5px2ZL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pbySi3DNsFW4p7VWhTOQzvyqa7hAb04FttCzc+zyrl8aWrLO0Le2pKi+ym3bWZ6bqz5Z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rMJJ2YtNqiKJEqkq91t9c7t3z2PiOtz8RM2RrJJFVAVVuScVuaJ/NeVFsCq8wRSTdj3B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ynidyVEVb3rQgYtojbQZEidKch+mlg8ydcx6f1PE2gpm8XPl7akiWHJRsncP86+4qh5O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UXZkib19dUc3f+h9gPi1FQjRVUzUlsnLfb+VOG1F1xW17xuK0shC21GjobeRiKXW29Ft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uSVWDnlxhmz2G2mIcic1DVRFxwsUy5Vqy7Ly2X3sZLIx2hRTdc4ERfVWNkZEYPRyUHgX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tXqoJtZKtSmi3PA80i2X1/RV47dvkX0uOkz/AOJXOe/9izUtHmiiEgCjiJmCg4JXHzfR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4o4vA8Iuj6lvzrUwu37EKaH5V04o4WxGQ2W0RE9XrtWd7QvsS9S/KMU0OLIcQVId6c9y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6WCHCPC3fuJoM9HHJKXupGRpTfsrMVQPffA/21lmmyiaoYruEhK31KqftSm3Y53JyQnr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iwseXT/jJb8onZ+Z2h7VaM3HB0GEQhceBcdnWkj9mY/ZzshqMSABm6+2ZGqrdXDxKtRC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u6jTZ2iWLFR+iufPyP1rppfPCsv5HH39Jmyvkf06GLBjKaXa7E0xVcXSXH7qedktbc1X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FaZ/tD8kMCQ/KHrroZRUMMFQcfVaotRAZSzQAn0JQdByDtnokzWPlItHOQw0kLe+3dE4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TpYdgu0MA0dbdckOAimiiq5AKZV1X0QMiXAcl5rU2ogIyTYgCDQBwF2QEjsW12cZ0eWu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rqyra/KbCkR/kxhwCyefYCO0eCXuQ4oVdEY0qO09tAaBD9dFPxAfx2rYragDnHyfdh39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m/MBnBlLWQBKsR8oxth8o0g5U16EGwAUcbBSJfdr9CiColrUomaFElvbR5gTKgAD5N5E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XZwAqgr7gYkpZf8ANXMu3Wlz9W+Vb0bTXBbfWCJZmGSY5Ff9tdwgxQixxYZbwBPCleCA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VTG9AHP/APh8OzHyX6pCBwnDWLIdcNe8yAq5ZGiaqGhdnJEqWR6c5Kb2LPcHztfpSTFS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hD0OIaMAccVBrHALbkosBz75dNWcDR4WhxMjlai5vBF3q0HEv3rj+mgPkP1V2I9q3Z+W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ZrlZOSj+7XU3dJjvzhkusZugmIKqcqqb0KGzqPpgxv7RbFDw4kGiwH547TMai52o7UOQ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hdccR6a6awEJj5DTDSnSej+hOFkvPMsiPL68q3Q9nYaDIVI+JyFycPDetRY7NwGNId09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BA3HlzyosB+YQcmnoJaIWXo4IepL8Itbv0/trub+u/kD5F9Nkgtn105kG/jIBFK0A9iNI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Ox/Np0eX4aPmdm9Mlw4UN2O0sOJjs2Sb3Jjyp2A4j8jerOaB2zisSG3mWNSb2LivJa7v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h8oSx9S+UjRIetOi3pexPBXFsG1979WtrqHY/Spslh15gFFkxNEw5EPir3afsrp/aABC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Yj7BR9DgavrbWiSFekAAi/s/zaerEunKuR+gz5/a3tH6JHiPWnHf0lMvEXTX6E7Ndm9O7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wZA+JbJvVferJan8lWkTpz8l8AU3nMzW67yIt9AEPlNbOP8AJMUcQabwYauDPQi5jfGl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Pm47gufPMkiIuXDsq6M/2Yhr2Za0dpB9Fbb2SAq33Uk7I/JxpWgaoM8GwV9v82qqpYUC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JWjTNUeS78dhcFXupt2A0CJoHZJqXEAQkTI4G4ac14f8AetX2n0NrX9MdhPH806mJ2Xw1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Aj7gabRoPoGgZzr5KZxwuxHaCQ0l3U1KWSJ6yxGsjoHY6J2g7Jl2k1OfaU646b8lxze3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+z3ZKPo2iSIDKli+8bxqq34y/wDbWQ/+FUc9RPN14ITjmbkYHFFtxfeSgDZP6zH0DsJ+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Lkj2eW2xHdv97prh/wAjvalYvygC/LmC8etZjITfwOkV0rtfa7so3r+jx9KNSbgAYEYN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Z/WPkyiSHIqxE2BMuCaG3uUCGiwir5XX3F1rsowJkgLqrN0RefCVdSFd1c++UTsjJ7RD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FNHQcbWyoYj1UV8n3Z/V9HfkO6tq86cLgIIBJeU0D3hvRYYp+WbVpoNaTo2myDilqUhGX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xXY2b2b7WxXQ1V5GFBdowbl9vw+Va0fyidkl7RxgwUgdbUTAwWygo8iGl3Y7sPMY1trW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xwII6vrkjYlzx96gQq+UuXqHaDtrpvZaFMdiQ3GVkPbM7K4o+HKk3Y4tQ7JfKLp2lNTX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NxTTh8Q1qflB7FSNY1JjUNPfdjTWFybfZWypUPky+TgOzswJ8105MhkFBhD5MiXPEadh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qGJt30naC4OytioW8X01nocfVz7Zypb0s00lI+ybjdynl1UCM05qUxz5bIET0h30X0J0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q2XbOJI1HQZEaK+bBuJjtG1sqfCtc97Y9ndf/wCNA1vQpHozoM7JF2aHuLnzrZ9imdf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YSpBufNqjaBYMend7aVhnH+xmia3qvazUtPd1vUUagGF7PrkuWX8q1vy0z9RWZocLTZ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ZO1+GtJ2J7NyNK7RdoNRkHwzjDALcscqTfKl2d1PVZ2mydKUQfiPbZFVLpfGmIznZPVNf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j6lqEibC1HMMHluoEPiH9Wu5Vy/sd2S1WR2nY1/tRLGTKjgQMNg3gAZcy+Kujw23QJ3b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SAJqp1Kuqp3poEJdT/NFX54+WYv/AJo0nuD/ABV+h9V/NlX50+WRf/nYf9yH7x1SAc0L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qSer4Nfa9QB8FN9eJKsFLpxV4h8tAFI1IU3jUrVK1AHrW3V6vte+qgD1+6pbq8KJapCm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fXy16tFMaYE2uFRr9LdnkcDs3pyDjikcPGvl+ivzU0nGNfpfTMA0GGm3LcwG64eX6Kzk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wAu4f7xf5VYO0WQXzYKVvOv8qqYVpAH+2FyTdmH8qtEg2hYyCQrc803/AKKkZaV8C+aT7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r/UhVWV8C/tF/uq8AdXpdBfsf71oIqFE25KMYtycrB/OiBuvUxb6cN361QAH9sfzg5WH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ESU3Pub/AN6AICthHJj9z/VX3chD81b2cFSED/xP/wCn/vXrHfhUcvooA8NvCH7K82qY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PFhjX0dqgjjgo271WgD8q9neiV/3lT1tP7C/9Fe7O/8A3v8A31Wa0n9hf+its8Tg/wBw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myLg5palXagbRIy4EnGXNac6QiLpbKjny7qT9qv+qsbj6y51x+x3GYGvVEq9ethkr16o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SoAjXq9UqAJVfC/PDVFEwPzw1KiP0J8jv/0g1/3zn71b8awHyO//AEg1/wB+5+9W/Gpf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+yupB6mSL8O+uGCFlr9CTGUkQZDBdLjZD+rXBHG1DJCTiThWuOfkej0XFjQfJ+z6R2i4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guGHGi1z35MTRe0rrXiNg66m3GBzGRn7qpXf0y/SU5up5jDs+2mYqa2Kn2opZkaTaV13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1HMS0o9oFvEiVU/eFqTT49CritQ09VbeFR+umWoR1lRyVrf7KAPusMXAH2vioaU2ag1P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N0V9JUUoz3WHrqMazDxsF0r3VIAjmynM7QFFt3vRax3bNm8A2gXM+tcfdrVSW22JBgKE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pRihLZMU9tNvsBhWO2sdmEB+hvOFbzoNIO0Hyiy5DSR4GnNRjMhHauPE7+qiJQOtQT0r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kL1iQiv8VIDay1Bn3Vy/DxV5mOpe1Tq6mKNenaT+ITLVTUlLqXnSLUzVuPn5V3/Qu6nZ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juj60rdz826bPZsYyWaI9sobdl4rbrb7f71ptOQhBE/vF325oPtX1rWO7MELjaLzUN6+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cR3qvNfXRgjro83ZcYHjQpyRfpVe+rHURQxTvpezJ4UVe/klFtncFJfqrQ8Z0zjPfIQ0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QnMu+vkbcN/XVbl9p9NV/QjGNg+O7bvo9gkuvKxc0pAhkC/RRLEowTJN6Jzoxkxkhzn7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FxbXeKqnT7KzrrgQX3GiIfRJQqKqK8IuIlxJPVflWijTmnkxtxeqsn8oDbLWnvPNkrLu6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qL66UhfRLlpvE/sFapKB1AeRLKgb19aqm/8ASlE9ilsRL66ykCQrmiori3XNERV9l/51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zOzqofFAyf2+R13RHM4Daer+a00rM9mXcXTbv1LWnTnSlx2yfc/6a6nz/p8f8dSVer1e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vg19GgCyvtRGpUASrwpXq8NAEh51Pw1X4qs8NAH1voH6KsxqsOQ1ZQB9FKlavDX2gCQp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VetXq+0AetXhSvVIaAPWSomiY8u9KsqJ8h+kaAPYp6q9inqqVeoAiKJ6q8QJlyqVe8VA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Zchr7UqYEBbD1DXtmHqqdSoAoFgPe++vbBELmf41q2vUAQ2IetfvKvbIfe/FU6lQBVsU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UySr69QBQLa4/nC/RXtmvnL9FW1KgCjY+Yy/RXhbX11fXqAKCBfX+iok2q94/dV9eoAH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69g55w/B/vV1q+WoAqs560+6qnUct4aKtVR8qQGf1XPZluH76/OPyxHftACHu+ZHlxeI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NlX5r+V9b9ofoARqkEYEkD1l91ewDz/orxXr5iVakn0Ww/xB/TXzZp/iB+mvDXrUAWg2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9wTwmH6aqqQ0AW7P2j99RJn2h+NK+V61AH3Yr5g/GlSFvdzDL40qA19oAs2K+HFfrSvbE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50ASFlzLoL7qnsXPIVQyr1ABUZs8xUgLnX6UhrbR46bI/wAym/g8v01+aYiJtw+ka/TL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WKNjuwTy1kw1DG3F/wDxjT6w/nXmnFSQakwfIe9N3V7a8DLv+Kf4EqQA4jx4uFyTuSgZa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NCX2V4UYPqYLL2t149phz/RUx2vrD7q0EUiDG0LJglHu+ZVbfoq7ZtIhYMWL17Bf5VAU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9xf51J1JCBfNnHp6F/nQBMQbT/wC3t/4P+1QJW0Mktb6EtUxRy3EofUH+9Bum4hnuGgDz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eAKIrvVbZFjUmtSjWFdq7ivvn/Oks0lOI7fvlRxx/EVeFLV0QRLItmOLqJmjaqnBeznX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6k78FVdnuF6en/aUTrH/AFN34ahuIexVpK//ACpreabu5KUdqv8AqrHGRcZc6baPxaW1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X9EayMl464rbHbUy1eGvpV8roA+jUr1GvUASvXq9XqAPVKvV6gCVEwPz1D0RA/PfZqVE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Fr/vnf3q3w1z/wCR/wD+kGv++c/bXQBWpf7lqTHqrifaNhGNd1FoelHit+9XahWuT/KL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+7kIjo/xVzTrqdXRtufPkwjGnaKTJ8LTP7xV098FbkkgLwOcQ1j/kvjosCfIJObgh+rW3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9hd3tGvQgX6SmPVNuH6KYZ7N3dflWhcb4CQt/trOaa2khnMOtOtKcw5BguzdXurYxIRU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OWuPfSwLhJz5gq05cYu1cF4VShgAnERHhlx14u+1MJAJLZGQz+dTmlJXGTYdJPDREGWc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TwRxoXC3EnOkWpNf2A/bWyJpiWOYrwrzSkuvRwZjWJbX4USjLfIDj/yqQm0PTp47nVyZ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7654gETrheocfvrV/KJqvp2vejAvzENCBPj7y/y+qso0+qCXBcVPeVeSu0wv1dmT9ObB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RUwV1kuRKNK9UWwbiRUrqb7HwEC5tgUdn3rbWOiIgot1tzKtAzvc38k3rWX0klDVVTuJ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KdZrdaMnf1qfU7Y/qNYjquv2T/0SnIHdLJySkenBg3fxFTlgbWSrU8LqcY7/ACGIcIJU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ClfVS6WrQ87Hyz3IPjiKHzFedSjWB8VX8y6ll9i0SIIbZBVGnohKUZzmi8K0Ct3XJYkd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K+uknb9x5ns88DriOCpIKIYott/dWvkt7QAJRuQ8Jbt6eqsh8pKIujIK81cH/KpfBf6e9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EcFtQ09hrvtda02glsnBTfWfjkKCKkYpZOV6aQZgAYqAKXt5Vmn3PS6tcyLnHY6boxKE9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sO9K5/2ZizdYbQhRI8dP74lxD763w8Kc7+2tZf6Htf6OimjilxIuhZXqjUqwPsyQ1Maq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AVqVAE68NRqQ0ASHnU/DVQ86mXQVAEw5DVlVjyGrKAJjXq8NeoAmNSqA1OgCVfa+V6gD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CVRPkP0jX2vh8h+kaAJV6vV6gD7Xu+vV6gD1SqNSpgSr1RqVAHq9Xq9QB6pVGpUAe7yq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q9Xq9QB6vV6vUAeqNSr1AEa9Xq9QBGqjTdV5VU5QAh1pPmSr8z/Ktv7TvoXdb90a/TGu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gt+18xPVh+4NNRGLJK9hw1bavWrUkqEK8QXq21etQBAQrwgiVZX2gCBBevbOplUht66A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QIJ4cq8QLlyoAoFu9SEO6r8bDUQSgCogqQhZKtJK+2SgCUNu8lpPfGv0ibaBGFcByQE5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z46e+n71fod/NWAQTHwjvSsmGoQGyT/7Qv8AyUqQg3mSlHH2fNpurw+kf4jP/lr/AK68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7/m/d+mkMm4rSJ+aFP8Aw0q0VbTzp99RIDx6x/8ALx/zqwdr6ml+8aZJEVbUiyM03+c6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unefmqIG5keINLv73FH/ACqRq5j0NJvH+8X/AEVoM9m0nSp/edByVTiXMk9XPfRhK5b+6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qvFwCv10AK3t8O4re8tvi+EDqfdUHf8AqzW615qf/wCo6+91dvScDy+s/cOF6EFpM/2u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9hV7SBAJMxSUR46nqygrDuJjy9dcjNqdddgbR+HTw48efdSrtQKejgueXHTXSt0EUFRy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/ZGrqK8dcCtudzLqZew+uvWH1161etXSYny3tGvYe1K9Xq0GSw9o18wX3fvr5XqAPuC+7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SoA+4H5VozTmHHJFhAuXqoOrWDVM8V8FAHc/k31iFpGgjGnSAZdRwytz3F9FbVjtPpDm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8q/LAuGnSZD9dWekvf4p/etRWxVj9Whrenn0yR/Av8AKsr8pJw52lsSI77RvsHiqCu9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//jO/jKr40+S04J7c1FF3oq86lo7YKjkq1j9G/JYG07NzxHqR7JPw1ryu2bUtEuPSae7W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24PTIcP90a1YJsUdjv7h6gWuuNaooTNZ2LhZOI+MmKtwVMresadijUpkX2vupFDlIjWw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HFeu0twXmNWZhbD2zdIHUyGnsbezdreHqpOKtv77c+aVIPSYB7SOuYd40MAbMbvvILUM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GpxJwbN75l31rVUmG+G8FFwPZUqwCZ15yKd45ljSPXJsmQYugubrQFZvzr3U8mA5xI00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EZOfqDgtsMpmqquNJ/sCnAnZBuSXXHutVW96jD1qbAMmo5grDh5GBghItUvv+kPvu8hM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m6e4G0I1X1CleParanryRrIlWL9SkEUgnCZaBF5o0Fk/DSTUZbCgViNF9o0+es81l1CS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lVrL89jyZ/0Ppf3VJQNGlMeiTXxRGZTaus79+N7XowPn5dk5XqENx5rR2Ns6Z7iBtCXo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2rpcy3JXRn7HyPWt9Vs4/wCw1ZKxXTu5U2jLiNlXetJoY7tqXJOSetaOju3KrU8GZe42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30E2V1tV4uYLYt1aHAyhzLmDyLdPoqmc3spSOjuS9USXVZJFVeFeSpRaGMuJuXelBlXK5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RcS7nQ/TWc7RwknNo0abkvWg0kRfhbIuoN6VKTGRSSyU84OGGXwS98ffBx5tstOlehOP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4rX8K+97K1Gjw0loKKBKvrXhofUNJRrtLINRsjqIf13rX6NFEBDFRS1eZNKyNVT9j/Rv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pF5G77Lw0j6WzmpGScKZre1PxWs1p2raczHBt2ayhIe9L8qat6rAXlLaKt0tXY9OaNI3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DbnRj6XwqwZcb/8AIa/GlamIRepCtD+lx/8A8hn/AMxKmEhhel1pftpQARepXqjaAvSY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q8K1UN6lvoAtFamS8BfRVIrXnzsya+ygAoV3V9vVIrUs6QBArUqobOp50AWjVlUCdTyp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cqALK+1C9SFaBFlQPpT6a9Xw16PpoAsr7Vd6nQB9r1fK+3oA+16vl6+3oAlXqjXqYEql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VG9evQBIV6q9VYL1fTUr0ASr1RvUqAPV6o16gCVRr169QB6vV6vUAeqpyp3qB9NACHXP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XLthN+x+7X6b15fmir8u/KIefaqaorfjx/DTUljN16o16+6tAJV6oitevQBOvVAVrwrx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vV8KvDyoAmP01MV9tVCu+pCu/nTEXF668O6pW9uVeFFoAjarBSptonFl6t3xVEhtQAfo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D+9XfHVDFpCaNOMe73vZXBuzwX1qEn/bB+9XfnwcyFMxXeluC3+dYsNSYox/hu/gOpR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+75tyvobdOpGvvWvMbTiUdlzX10DLywHpA8fgOp3aTqMg+m6VVY8h6Oftq/5xPB9y0ySA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/wDEQa8641wp6QK7/wDGSpg86gliBLv8+NedcdXDJCTf/ie7QBHaNKnC+P8A5lBPiq5q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4kL8eVL5KAoFmwJlv34IVAC55F9DZQT41mrv/wDCL/VVo1SuGwioACH9ocK1reAatFa9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z88tJLfyAGGsgVRW6rUX2poASkDKCidyL/OtHp8VxuXKU2yASNbEqWvVM49ojrYNu5In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ynprYWaKBoybhukt/Dahe0d/Rg6V46Pgr6PEJHkwJC7wWlutOA/HFWlFRz7q515m7cTP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QajXWc5Akr1qn9VetuoAhavW3V9tUrUAQtX21SJK9agCNqsDcJfRXrXqbbJ2LdQBUNTFL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QBImwyHZKa7t+aW4q0fyc6A12i7Y6bp0rJY7hkTgp3gIkqj9eONZunHZPW5HZ3XoeqRU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06VH7q0j+4H6qtG05sITLYMAyg7FATFLeWh9UZkmIutOk5H7vWlEG9E7QaUxJj5ATzaOo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YWqO6TlHmx/SYqr9aV0sCnochxCsVMAlOJuJMxq+G3o+pr/Ypgtur/dvcK0a52bmB0IJ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8rxYBip+qjXPTw/uCT6EpQOhaoDmYNkhJysqU3it9omxFBTh99Rp9xA7rbrm8mjQ/orw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umpOauyGcuRCZH1uLQ//ABC22eG2Zmn/APywKv63KlYAdW+0KgRDMZ+ti9Z/tBA1DVGV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IVsaglvhrVrqU+QnzUdpkffLJfuSkevRJLje0myTw8ibr/ZoyKx+Zu0EVnTtZmQIpZtM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lGvS9hGSG0vEfE5/CNNe0z6R9X1Sa+oGZyHRbsu41y/drFPOG6ZOGtzXiVa8uOOzWO2a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FPR3S5dBUbMFDH6ayaKolkPVWg0+Zt2hU+oOJaJY9rKTH1VUZWCiT0iW2yO5pobUfgr7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TpsZwwVURUU96qvclGOGLQ7GPv8AMXrrc/OppLN2wTI8iRsOkdyJRLIoP0+uhGLDuvxL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Qcj/AC+WA2MvGm+9M3GkMd3K1K4X5y9qbARDyStcHnT/ACb5FDo3jqBb7UIwRMgpCu5F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xIol7UtS16K5EdVCG7Jd9GTOOTGe65HHZ+U06+iIXF6vXWheaGy91c6cbdgGkiMXCi3t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tPEoZC2pjuNUvvq1k/ocfVdJ3fDq3Zc/3/oWdoozXpLDjaiRiuC/DitIO2OufkXSxbjr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vKim2HtHbP8AK7o/NJtTcve965f2i1Q9Y1R2UfCK8IJ6h8NebTzTWP2D/T656H9Kjiw1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9od3+/Uh1GZ/+W9+NaDLcI166KvDXYbBo6pNT/7t78a1YOsT0L/rLv30BXrUANB1/VA6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Ww6NRkJ9dJa9QA/HtdridWoPL9K1YPbLWUT/AK2a/Sq1nK+33UCsahrtzrgDwyA+sKJD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IfUFY6vUBY3IfKV2gRblLP6lxopr5UNcxPJwzsnI3lrndqsBOA/o/ioHZjo7fyu62hc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ogflf1f/AAgT61L9tcutuqQpQFmOqN/LDqgdWX1AFXj8s89Opt5fqbT+GuS16gdmOyN/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UP5Ve38tb6F/1drH3gv+yuKilStQFmO5t/Lanjjsp9DJl/HV4fLZG8bA/Uwv+uuCinVU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y1QuHKP+hR/zopr5aNOXqjB/52P+VfnMr+qo76KhY/TDfyy6OvUDKf8Ajr/oq0fld0Zz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5S/gr8yXqYn8yW4uY/xUVCx+pB+VfQl6c1+hUopr5TtAPqV5Prb/ANdfk4jy7ir11XcN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I7Pn/fkn22/9dXh2/wCz59Uu3637K/H/ABJ3VaLhonUSU64Cx+w2+2ugH0zb/wDhn/Ki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/wD+mf8AKvxr6Q5/iH99SF93wun+NaVQsfsz/iXR/wD81pPpyq0e0Wjr/wDpGN9biV+M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vq0dX1BOmY8n106lWP2UOvaSvTqMRf8AxEq38qQVXhmR1+2lfjP8t6onTqEn/wAypj2g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St6KhY/Zgy469L7S/bSrPSGv8Vr8aV+NR7R6qHTIJfpTKrR7W6un9+P/AJaVNQsfsNh9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arcx8Kj+Kvx//AMb623jjJ5pl0JVofKDrbf8AfXqqhY/XolUq/JDXyl66BXyBfrX+dFN/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1EtFQsfq3L2V7L2V+Wm/lX1tvxn9R0S18sesgXFtV+l7/loqFj9N3r5evzi18s2qJ1B+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p1Bf/wANKmoWP0JevXrgbfy4O48bTv8A5YVe38taqnE1YvaFFQsp3Miqoy3VxgfloHvb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M8NR4xZ+pk6Kh8jd685wFX5f7acPaKei9XpDv75V1XUPlQhSgJAw/Av865J2jzl6k/L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RU8RX/zpqtSWEhLXr3qRNmnl+9KjgdaAeFa9lXhA08BfdUtm5lxAf3UAe5jyrw86jY07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CVTHlVdfct3OgCQ17vrw/q173qAL71ISWqL1ITIU5c6iwi4TtUxO9CidWCdFiB92Wsev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7q+CIQ4tEm/uZVP8AKuGdiUz7SwMf8Qedd1dzUw3hz8n+9SxopLf63U+pUr62raJc3CTe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EnE7h+6pMKeHCArvLvx8VIZEnGs2kF0ue9doq+EvbRDZ36JBfflXwldUw6d3/aL/ACrw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0wLmlVUvtTTevk/lUHUuYfPnz9YeX6K81vDe1f6krxWzFBYt7LB/OmB4kXwul9dqCk7T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f50WVv8AAIfu/nQUrDAsgPL2Av8AlQSLzvs4SEordZBbkt5Bqfqqo13acliQUbkc0x8Y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geV1X7hypyWeBGCioqmW5EqgZD2Rg6Y5Jw76CjIjbt2tqjS8PFzGpSSUJBoRjiolXzHk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glfaYj7O+lrQurMjnIAvRkcxuvFemlkkjsx+c2fPzfDUm27GJcRC2uWSf6aazVE0ljNT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nkSJ6qiEIkwcdSzV9696JWrdSylIaDhTIEVU32LzfrVRgDIFtQ4FMcyVN6j7o1v8STYy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8KJbvqBRHwQlNkkFOarWtdZA3WNkpGLeRIiJVskQeZNDAR35YqGVlx/yo+JJsYwWFPcC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nkoYgg8a8KKReGm7kBsCB4E5+vgTLyjTgoCzkhqWPNDwXzD1DTbqSrGOfhq2/gWQBtCB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HMIxOkPBnh9qtq7ozsoCddW7qoYJtEsiKuPFv+Hy99Rf0oEhg3KxNoOaAq3vl1eVaPiR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S5YCX0ZDlUxQeeQ7q07+mg4OyJsEJOI1XmhfSher9lVsabHigTRGDhLiLiYcsukRL7NV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77X9tWydPVtAxcBbplup03pobKUjwW34pbwFl1Y0UenIcYFNw2zRMQw5J7pDR8SoWMo1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9691Fdn4npWu6bHPoekNAuXlIxGnUSI5g62jhZtoRIacKZZD66hKjyNsPoDB+mGY7NG1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pOtxn6GdgT2XtrFPMe5UqD8t1EwnR7+21c27PfK3L0tvZ9qmGpW7nFXB5PiHpy4vdrW6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g7JdjEvglML+1LjXfqMKfZiGWbSGBVpOz0+RKjehjMMHw/N3XnSqJ2g7LaljsZkEyX/D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zonGMj9iOJTAZOz9YgL862eSd9S/LMua2IPSJrZd4Mpj+tVo6i1prX9ok4NJ3PvISJSb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hZ6jGM05owm1X9FIBtF0rbOi56Gbhf4j65L+mn7EEGxHaqKewEriuufL2wgkGiaU88Xc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l/ENc17R/Kd2n1lCCVqJsML/AHEVNmH+pfrKiwH6f1/tv2f7NgX5Q1Flk0/uW+NxfqSu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VWHYfZ+IURhUxWS8t3Le6PdXGXZLjikZqREvrWhzdz3F1VmziC5012YTSurwgGKJQtSY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xxT96piya9Kc6x4j5FaUXpkhuNMR14NqCIXB66rYhuvOC2KcSrilQNpQyUukakhkstTU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0ICvqq5hsnFuV1rFJIcaW7RknwrVrWpzQ6XyX6kpsvf7ngTfpGV+UJ0JqMSpYbolHNN7J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xrT5cLxvp7Wi/yphHmMuIm01d9gl5bVlVT70pfJTzJf0ifHPPY3EZwRe33JV7kol3UXWj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gxxZYYe/L0RMxyy40JPqxrTwk0iTCaGZ2mjS3E5CsUWrfaO6rWLdRhTgk/Tnt88dz6xq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7FotddgNjhIdQy8ocS1RNgxILSPST0dGU8aEqqv6UvSw+1ekRG8YLDTxesRRoa2jkvxyc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m7/+Xb/5G4SEngvo0CRZe9xMUX76m1Jc0yI40D7YObzFlpMsfeJfClY93tZJkkqyZmwj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KuNVl2ijIOMeO8rftNAv8XVetcY/ue70X+m2znv1WNfx+ff/ANxR2q7QydXdFsnCVhOL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QLfGjNWwclK+00LIH3JySgV6d1ZKqrqp9n/EscT5oPbURH21LwBXvhpjPlfa82iq0Z+T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BC3EvNFTlSGfPDXiqBLuqZAaBmScK8SUxHrX3VLGojdKlfh96gCPKvXSvFf1V8oA9ept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qoiMBmLqAlyUOX2hoAqFd1S3VaSNhCaUULbqZXX2cNqqHf00ASG5Lavuzq1oLDerwbzy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xqeHDVuC8rVIW1w4vVQANapYLlRQMr4sa8TfHe1xoAFFPZVvMLWHmNWm2uVySvbFeKgC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3KyXsUf4qJFtQb40JL19FtDZJC9f+qgAAUr4IUX6OqjcV7++vDHO9rcK0ACW4rV4k9tGt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rfxY0AQwstSFvgtwp9NTJu5cqmLfCS+pKAKbYeVarEboVGbNMOXFURRAb4kGgAWyjutX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8IrfnXzBFQUoAGtbzV85lxJRBAuF7fTUBb4eVvXQB5wOMU9iVVaiyTePfyqBhZBQfVQA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XRJL/S1VhcqAK/DX2iAFFXnXiDypfdQBRdU6ajyooW1NC9lVbNVLhThoAhapb6m6GC2J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vQBVfzV69SwXGoklkvQB4StV7iqrLSX81DEtWOrYWk9YZfrFQB4tw1HfUc68K9xLQB69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X5195rQBZfypX0TXK9yWoEteHnQBPaL6y++pEarUN6LxY197vpoAsv8ACv1V4j6dwfgS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AsFU9X6K+jgvUA18EA5meHwpda+kgZcBmvruFv8ANaCCQ4Ju2Y/prw2TwDULcX0VLdQ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g+Hj7lrty7Ow9ajf1n/OuI/J8OXamDjv3/w13BFPhxwyvyU1H+Gs25GikxQE5Z/r1Y1b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f51WJuXsaNfUar/lUmjUGejLdzRf50yi24WFRfJPbdP9NSFUXpdv9aV4XFRB+bLlyun8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un86dgJNZ4DiafdlXiE9sPHjuLwf71AVaURzbuVv8NSr2DaujiwWNi4divu+ygCZA5j+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c9nw44+9Rho2KfmiT/w1Glkk2tjYnMStyzVKYgOSjl9OQTFCRt0l3ZcO16f1atqgjRXI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9Tp/6atGvS6bgeV1H7hxtkDYkkw1iYOd/q92rZaNtutIAXEwyUvEuVFEboCKgFmMN5oFi+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9ntLgiY3r5Gx3FLsAGIhORzJRJRFVHhsRVVDY2JFg4WPf4uKmUHBls2n1QwRMjTuVfDV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2bXEK5ck+GqsAsaBVgug6vGiiS2Xl5SGpyY47ETRBwPhUvWo+KiHF2jxgwBBha6l3j/Ql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2EhBxRMkBUy8PVU2GLGmH3HnVETCy4ItGOMOE6Jkv59cVZTeuWP+dFxiATdcNDQEXc2i/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eCOBOOouR5Lyy5VVgAn4rTbRKQA4IcRp6h4R4am08oRhJpM2kXLJExVCop3TwkSbl+dV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2hnIwAgtspaV0qprjfGpsBW7NJxkEIBMr4593FVTDJTnQYzJCtzXv9Y1cwrT5MMCnzt+fr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RFM2myxRCLK+Ny8NFgBHUb9JfzQslUiREXEUH/0r6MZsAJQQV4MkMFRUUR8X8NNHQYcA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urh/rKvNA1FbACDKO43sly+Lh/b+iqsIQmpYEZgeCcV0DLh+qpxhfeUUJSU7jYDt0kPV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l0wBUywTkg0ERG+EfFMQbxFTtz/q1FgB2LA9eQoMDbetskPHh/Fw0p7U6kunJ6PCQA2m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rRtxUMjQEtmmYAvD08sferEdvJCPakCjuLZ70ta1dHSbOaKZu9lIyW5LzWvCAOdBfVVV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17Aywm3A6d9ERJchkhRp15n4DVKECWYbj314pCL08NPuAzfNXzu84bhes1yqG6l+3Wvm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4d1Qtahhet3XKrRkGaWt91TYCRXTqqk077VMr43tb6aqI8fb9FMBx2SbSRqTsYzwF9tR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lb660g6UHpLpnuBtMk3cxxLi/drOdkFNNbj7LrW4/oKuiOMbNt9DbIzNMcUVd4YlXndXI0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liyBSOACBclAvd/nWd7Vnxt8AAbtj4PL/X7tdCkIkeGSgAmSWBwFXJLeXH6a5/25ebc1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Rt5eov4qjpnZpSTM1GpFUedeiUeG6EW6mWaiIOXMANOaUt76tbNwN7ThgXuLjQylqHFJ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TKiZKAgTE4Us/u/Wpc3KlEPG5n8aIX7aqwJTJTW5LxKq0qDspa44CqOK5FVm28qEtVCn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hq1UzPqPHzwphEBHBA3DwFaAtllR8NxNiIEgrfzeurVVEzBE2NeMLTaZ4OZbl7i8VMNM0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hcwDDjBMgGxHblzr5o5tjrMXaoSAYKKonu1tJMZDYisNNgZAGQb/ABcXDktcPWSNHmqk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bZNMqLxKvdzv5aFjaW/gD4rwWIrhxKhV0go20jsJsBEAvcj7ixJcsvw1UUaJCZJvabR+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Vcq9WyqVcyMTRdoTptFmO0EHgRvl4sh+4kpfOjyzn7Q47oC5x4EmNuLprpBIhAbQns3V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Hh/r10BGgTBZdA3bx203CoXuXm/VqV6lrBcwzGgz5J4i2Sbsrr5eLq/CVG/8OSnGCdaQ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x4uH2ZftrcsQWYOnNHLcwLMjBtE3nw+vupXFbZBn0gl4G1QM0PJAy8Pm5kVSvW+TiaMr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2CpKWSkiqGKjz4SGvmpac5EeMHW8MFxWy5JfESx/WreNtmqYugLzarvVW8ssvF/zUZMai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LtTzDJL8S/xFWy9X+RNjlZRHlP5tsiuuI281Nv8AhXUEQDd2TYXxMlPo9Ze21blqGjYk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vr8w39n7aqfezj7V4yMgXAFVeEKG638Qsc5Y02Q/GdkgJbJvv9dTabkRnTRpCU7JyHxZ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OQccI7Te0UdtvyLHzb6KchtHLJwWRwkGRAihuwytju8PANP4oLGXLR/T9PY48JiIRKBJ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gPtkebRoIWunSu/proDERWIzrrWKkqpYbfm8ck4fvH7qYztN/J2sEw8YG63zW1+L/TSX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OLJ2ZZBcEKx804d9ERI5tvhk2WSGJJu8PDxfdlWuJJCyHXDjYEriGjiIm4h4eLh/Wo5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hdLiGCFfw8Pu0viy1Y5+kQz2mAkdrlf2eapjHyZAicBL5EiLe68WP8NbV2OHpIKymBMn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/DURimBfNA62OG9GzW6DxcWKLvLqo+LBjGeiq6gq0o5YEa+zH/ah725ZLat6DDbMSRIa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pz9RffjSz8kWZNcQBhA+bDxpl1DVL1a+xNjOsRHZS3abJR6lK25KmsRz0A5I4K0i4e29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HENts2CC6X5mZEX8vrrwxI6wfyZsDb6jwNOPxdNDdWFjMOtmDeTwcNh3/Zr60CK1a/Eq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jMrJQ38K3TFDIuKgtX0hOBQbaQlMbJ/h9VyFfw/dVL1KtyKVjP4Ja3OpMKpmACv1U6Y0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9+9NyjkI5ZfaodjTJIO7OQybduFVrXzoWLXQwd2Ypcv21EWEsOTZASLvp9G0/YE65Lbd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9RL+gf00KGnuvvE6TYtsOJmiqu776PKoCjYIqlipZVNhtQIVJOFe/wBdN4ekPypBsBiD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otx3fn0ECVhviW3eOWOX61HlUBc4GWS2HHqSqhZUx4sUFF71pqMCS4LSAIceIIl/1qIf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S7QxHDvTit+hUo8qgICZXkKiYovctSbjGqDuJB6achDcCS63hbjLj7lES6hX7NQcHNDU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N6p5safkUBU3FQmfeRd61TsFNRQFzPi3W4qc2JtvMTyavklu/h3VTGhHIEn2myKxiJon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CFmwXMLD71CutofT3U+mRH23TzDMFPqDit7tADFXM0EDyVCK1u6rVlAUOCvIk5V9Eb01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u0i47+5crYl/XfRTuiA3gZAeL6qAIn92pDuy+unfBIh2YCohchJe+1fCD5yw8fhpm1AT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4Fy8NEho0lNQaSwmw4ZDeyIi4jfH9376zadVAUAjbbXXzX76rJRQyHw081XsxqURkZjrY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4l6An6a/FwckAYXAfo6d2K1UcySLZWG0bLyAcBNC7/ZVOyIN40TGiK+8AAZb/Z/XFRT8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oHxZX3oPmxqr4EKBJVyUq9mKlw0XJj7MxMU4FysvrqLcBwN+zPjURA05B1dX02oupAIY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V9lJhsPNs/4iokYMws3FYNNmq3Ve6h3UXBi2KphjuX3ipqylg3NOEa9ktHxEVlp9RW7T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SZfWI/dXndNNJJxmXM3bZAlsdpw+GldSAYRW2ZYpfiT21ATTKi5kN8JrrDrZDswy+wI7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atYsvyFccq9mNRMFAxQhJCX9NWijqrYGCMvUIKS0WA+sEJ5IXSnFXxx0nnPUN8UT1VNp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MlD3fMP11FxEbaBLChrxKpc6ViO5VndatEV4jXpTl8VQfBW3SxTgVdy+uiGGdsy02Klv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6FTsBUO9eKvCvspjpUA3jNRQnnWQzVtvetABdXC38Xd7aLASEt9Sv5cq+CivcYDYulU/i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IzdPkCUWLNF8nzWy7TxclLJEyWycuGuwE42LgqTopu5kdq5j2HhmxroyHkQL5kib9/EV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ityRca52fA1CBeYVRxdFSX/tKiLiLGHBwd6JuveotEasC47vJUyup1QQKAggbrc0vwrT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CUuW7dXnDRkRUjPG2/lQDD6OGwoiJ3U7pYS6f/WqifFZLpjHDEA/w0qfIA0jK4mKKg5KG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eMEK3kpeLoi8FktdvdZP5UQw4jx3FC5es6tZACnNogFkoL9CUBKVzY8h5euirIu6x5fSf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Fx2+v+dX3AXr/wBbT2RWv3jqy9Vn/wBa/wD8dkf2r/FUq9KDgp5fUfuMYF1tZAOgak2w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aqcgxsAANqrqBmpnw7uHuq/U0MBafLJBulktjurzQemuunmSEgKQGvI/d/Vr4+x2FD+n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Bvlcve92jDhbRwk2gti54FH8VGemsBpoMH1IyJId8eIhypbJlbaQwDOZhn3p72XDVM1R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fACFnhTi/OLlwjVbGBm6r7A4AyRICliRj4vDimNFahKATFgFw2K+NMQXqvj6y6avaQHM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AXmJc/iG1TYBeyykZ4TE3iabQiTJEL4Ryo0M2IDssky23Ds07i8WSd1S0uK0m8HySy7k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qlJjozMIyyFtUyAkTnkO/L13pmtVqVsR2DkR3dvgDiYrh3cPt50dqeglp0BpyUu0F5Bdb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vzpE+rrf/WG7AqhgoLyLLdw9VaBvWHV0hjTpaCuzMiBUPezlzH9alYnUUlDbZT0xrl1G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+ejnHjHIdQkJwN9ky4S/Z/vV8u5iZXsDeJKl0JFt5fqqhuarzr4PKBi4GOCpa3ehY1TM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nmD3Dwpyx97zUQLLSZNZmefEhbhEPdx7/wBWpxoxhEzExMFvZTXiOqpM0Tj5igjsuFU7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JQADpGgOmS8kT4fZ4uKqYSLNdMMDUM1wS+WSZcPNa+MS0kxmmhU1MnOAQRVL4htTU3VQ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vevkuQ7sceqqViABw9jL4FFSwEdyqdi+i9cy7buIevO4payD3Y11dmAwEhx8VzdwwuB/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wO0LiPISGjYXv8NdnR/ujUze/nUrnjwpeoitu8kqQqq7syr2DQrKy9SElQJPKtWkh+eq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RS/M7VQS1IUpAFCyi9JjUxBW9/DQ4olW2v1UwLd6lcl4aiX01EUSvFQA87Hg252hhNuq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0sQdVGj2vzuBbNfXw9JVzfsIybvayDhjwZGqqm5EESrq7rDcmWDoYiVkI0JbW8pV5XXNu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bdNkwDpI0TirkeoynJcx117rNclxrt5tuGxMDMVd2e5FTH3cq4S9wvGntq+h9gIV6pV8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6te5V7KgApi1q+l1cqHE7D9VTbcTPiqjMtt7KkKJX21+mvtMD7uxq9i2PQS/RQ2NWtKq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wc+c1zQW0Ur28Var0eR6G6eYNkGOzzRcVHvpF2IAlkv5ZKCtjjdOa5Vr5JXh2BCTYcSJ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x/1BvqkijT23HGbE4YmaFwimSl9n7NXsN5vbIt58Z5GvIeHqHGiGm0e0sFaYvZzJcU55c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NIzwG02RvgGQPGGOI+7XniKRBDmOh80rSL1Jcb/vd9Bu7dtl1DW0e4ipGuVvq4eKjZjz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yOM814sCLJOXLp8VfBItQa+dcayXAlQuIkLw8udKwHjM32RXMXCReC4YKo/XQcaF+Tjf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SRVIsCy4SH6fLTeI2DjoG+46y+HAjK+YeHhXvoMfR3CBgXBMgMr7Rb2x4ssvLvotXiVY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dcMC4boAISAndkN+nfVGpXCMMgQBRXhVAXHqG/CPdu+KmbG0ZzTZBtTyE3FTLPh3Y1Nh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sWz4AVFvljvH4eqiwA8ONmA3Q9zYGoHxcPk3eK3F4eqrJIiMrYMNAljywIUsi/Vzq5h7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2glbfuxq3FpJJg4gGF97bZp1c0y8VUrCAvQVNl0ybFk3McyBetfKVVwTSVDdSUthAxMD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pOIYbJ8xyPK17buLcOKeH3qWOMnBZFcwDZ8B78V/F9npoZgPAirGvEQnBU8V7lQe/wCj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IfHfZcUVVWyY4ogj9VTF900s0Coe0Ejsm6xc6NdYfCGAQg2hIZGbLhoNSrWGJNpNjSrE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j/RFR+oPtbENuoiTa5JzFekseL6caLkzE20ZmQjTJmmSZrii4iI45e3h/TX3UYCKUd0g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bv4k4a0tYpailqcGoOEhYI7bJEvyx4qMY0+UsZ1UdHbqo5oa9w5ZY/qDQPZ6Y1qEB93T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EchDVcveVKYelaxcFLRJhYdNnA/rzfirb4aXlUqRfxPiY+iBEec24meB77KnTw8t1VNw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lgYWUOLpr6+xLmtPuHpk6NKRRJtERFE/WPVur2nTn9TjbWO27iwpAoGG9CrKSKWPZlJZ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8Hc3gTjRUxy83w+umPo6LtXLFm0BYD6i+JfbjQuoajJNvC+F7AiIGX9cqlGlYvAkpTyA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jWLSVIIzGwXOOZg+/YnTW64AePh+vKoabHbbdaB0AxMMVNU5l5fhshf1jV4uNssbJ0Pz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w7qYHDabEXRR02sBJEBMtmPd99OzALi+bdKM7gww8GWzTkZf7VHVUdX5uQzmLi/N4Jl4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W0y6gmNhFF6UUsqIjMvPEPzh7JPIlr0rF2YRxicdMUFq4N45naxhxeZSqzVCFPnLWLYr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kNNpMcxAG4+yATRMwunV7vxZfsrzEPJoXT4zsQAC34yx83toVvUmwshyQRomQaJSRNqB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BPyiTjTQg1s8FRD3Jl9Ptpk9Db2rTmBi6rZFs/Vwj/lRMDTVSOZmo4mBDZeK/u5eb+Gi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5K0DTJ2yAQ4lD4vDUowE5JwHqBM80Xcq941XJhKDBq1xm6uCtn5eLpL6caulOu5NLEZk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itpxY5EVWrBUoiw4bympr80p5qCrvD1CI27+Kvhxgck7c2MHW1xXfutlw8NXnp2UwzBw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PD9niqQRQlmAAdxXK6Xyw976qryMAnHRmzU/mjMgPIEBxLpxX9VsapSHMiy2GY7ewae7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o/ZT9hMCFCUWRwysfD5uH20Xpbkh4S2uCgjfzYnbgVQK+P1oNHltqMzgSXVDZvRxBgFE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TV+zCSruahlYhVbZbRPFj6ipjqCtvtOxpR3JQyBUT82QiVVaaERgGGn3AcHeOaLvQsuqp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1tht1gnMzVxDywwBCIhThTvGxFxea1e1CE+hAwsMD8bJ7RRFF6fWNPXkY2Yoa7Z9b8g3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otrqJEwKFtc0BVVU4F5VTdQzMVYXydEceUUhZuNIuyMjNBQB8w/veKvQop6VOCS0onYB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j3dPvfDTnTYTSSBMyBk1y4O5RLh/FwjUSiuG8LY4gC8KNnzUCGxF1esalmsoKzK1hKzI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mDYutgaqvMvp3c+mqJGmx5Skju1SRngCAoJbLixLdvrWxtMajmbgIGN2iPBN6f1jUNPW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IzHZ7YLEJj4fbaqtXiDMzNZhDp+mxNOIVEAjMJxLuUnDLylfleolprCPAhg03HfYU1AA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cONPm4UcG5jbzZmKY23KScXDwF3+EqoEEiakwkhwVK+Dd17hH/ap8zkiXT9FhvxWkdbJ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7EbDyXcX9Y0ZO0+I426hAbwykbBUR5Msgy4vuMhy/RVj8JT277RYkvi3b1yIcfbvSiCbd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w2YmKcK+EUyGheocDPHHZZjikpp1GH/mjvdVw8vxfaqtiOxOQ4E1gQaVMGTBEDY+oeX+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DTA5JxIhpvoPUIKYuyTDB1G/nAAl4yyx+rdjVLM3qBm2OyMOO87IA3kjoaC2inxmuW/w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4LrkeXgaOKeahvxEiP8AaX6KJityWGiwbZW6ceJ5CmPL9hVVJlNDGYRlwjFxwhO3CnTl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7AADoynBakyHdm6Djox3BW6Khlmg4/iH7VLXexV3iSVIFolbJ1PUq9w/vFlWy/J6nBawUG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HK331e61jpuDoNOPqHBZFLq3/tCqWd1KUxLHZNhBdwdlAJtqIPOYDfh3kI77D0p5udK4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1IDFpSF5ty4Lw8iG9dHmRwBIyMd3Cor71FQNOByNKOwNinzWKrbfj+LxVqvVtxYpdjn2h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Tdo5iV16gDLElyFPteKnEnshpsmJswbdbfbfyeUzTpx9flp6zCdig6x80Ynjm4PJPiGq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HifBtrDb4iJfDWPlZdjMzK9mllYNGBCw2Ai22ibviJb5VTrGg+ixmnNPaJDQ0FW3FvmR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XrVae3McdL0pR9iDvuI8/uq/Umm2XzQwJwTwEGxTIk6upKF6l15AYfQ+z01h9py+zfQ/n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LqonV+zbbcQUEyR9txSRWwvmhcWI708uWP01ske2hik0xQk+a3pvTLhxodwFQGH2UI4q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1bLmwWMZp+mNt6lpwk5tm5We2C27DhFPoLq/RT09FcgPDslFxrDHbYruT3i/rlThhNns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nD/61J53bIww10oeS297zUn6lpAYWfPgrqg2KtMKItqi8uHqK1aJuS2ouiakDqIJBvvw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yQDcUxQT4gUk4V/lRbTqhMK7YOAAdaFexdPCv61Qs7BYYA+bOaG5kTHEibkqDEg3hwdM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x6srb6CYh36nM3XgxTaLin4qJYBpHCcjgLY3WyKt1QS6cafkYqxVGmuNm7gY715qlQ1C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MVcRPevVT6R1MUinlY94D3l/pqOwcjgZ3I47y447yVCH+iqGmYmw7018vR2kLqVMcfUl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ASyedd/F9FKIzbnpOyakkRLkV1TrqZSDbc2ZO3JOtQXchZFw/qlXQnUqq7GisO2zdDrw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ec4ux4gv9aUA5roOcDOZtAnE4S71IvCPu0Swoy8sTJwdjmYp4K6l6tOJpdSpOOQ6vD+b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cCMybjq2AEyWvjDRpE27J/nHBArWLw8OP4a+ahk6DAPIC2TCy2RD766k/Voo0VTikhs1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tS3AZHZiQEnf7pUKkSRpz6hEVnYLzVeaZUfJejv57neQ7F62N08VSgxzkslt0ExVOSoh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XiW2OkCfJwCFCAXiDH3lx/wBVVsDHCS04SynpGeaOHcl/DT2YwjbYti2IktrGiYrl4cip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JHQ61/hqbAXEDfoLi7ITJw9+2C/D/pqlyNaILulgbfV1r4fdqXphIbDbqZ4LuXddS8vs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mA/gYAvci7r47vKPOlYYTs2D0oFuOJ4k4bKY3Pxfpq8XHIykguCDduCyW8vF91LIzD8E8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CA+ISKj9UQ23uHH0dsEabHPnwj4f68NWzCBJgNtukbKlmqFwXslASU9GQWw2uyTiweTr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0Mt42VG8LfayonUGRZZYcmqYBbe4iIaX/FWQKrNxAoSq+yQGhBsQ2qZFuvl/X6tXtA3q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SVDxIlHL2+XqoPB1HgMTD0c1K7l+FP1vd6atfmOE6bcdRAOnaEeN/d4cqoCEpxWUabEB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XvVB2BINk3CUD3iRh66KYYbbaFwjEMFEVTO+fvCvd8NWuthGyktOFvXLC/Rw9JevxVRA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BR0OPDn0+2vPsI4yLot4E4pEtl5UE7NVwxdZQ0LP/DuNHw3PmSQgMRM8EzAQtiXEVslt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4Kak2eKGvFmHSQ2/DXP/AJQm1DtC6heRO7GuruRGGdpJFwjMMhxAPvrmHylvG5rTCmBg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vRN9UFMhVgcVV1Ia9o0PECeKoOInhq3nVZ28NAApddWitVF11YNIC4atGqRq0aYEq+Wr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IKabCCYbWciWiEG7Lg38P7pfdT0hcNg/mh99cN9U9nYT8rs9C/wEjoN1PBQ4erLf7vh+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OoTjzwCgOrs+s18u61q+e6hrO1iQSRIQ9PlmLpNuvMkeHSocNcTc3qq12btDpr7MCQ+0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AxPi8Jb64ytd/wCn/ZiSI19svh3/AEV8GplhjyNPor0jQgVRLdXiX37/AE1EivQBIVqX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ACmHEXcVW338NBNrxUYB8PKqUzLhRfVREbrtnb6KoFb9SjV7CcfiX6eGmI23Yo2ElO+l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rdYNniuAvNHw3U97ijyHFKwHZHgmK4fSgY8q27QOMsEggIBHNTNABVuReLJf6514n6k3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ybbY2BWTdhlw8XD+tQThOrILbK7GM0AkROfm/ipjGckGRZhnc8UMb/WN/wCKq9SVQPZ7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clx8opy+1XAzGygkmL+VDJGVFWnuNwlTEwLh/VXiqomVYDAmCQm20wsiEqF5su8vDRDi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4rWVBRC+G2/4chpmw81kBgxd80S6qmIZCQ9Vy6uqixABtgNlp8kNH1Tci8sx5/QS9VCh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C4Yuob/Atx6sf1a9quzizn+pQ62xVMkSjWWZrzYI6ZEagrqGqb8Sx4RtxJWdhAuisS4q/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gahdTIf/AFo0pl5IYx9mS5bRE83u0FKjbCVHCQ2QGHW2zxLl3c/64at2yqoyn45gaJwA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lVQL3RCWzAfNDB99SAHEXegiQ8Resd/VXj0tJEknBfEGg6G0uKcI8WVqPbdYfhsOk2Te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S+L3hHGls2caxJCsuYNDxY8iXLwj660r7ARiGHpGzBSJpUIm3iTeg+UqIIEQS+b28UFQ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pNGYkNgbpHnDMAK/v4iR425b8vDTRhxYsY3HZAONPIF1VNzadOVvL01mIHmSwFwFZaEd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Ly/TTE22mYezN88A40UPH7v/ADUujaQkvVBmlqDKtWAW7N9GXvKtHutq+bDRmMbbpjZU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pVVGVDHaltG5sycEEIgNVywUy/nxUTKBFIoeyImMMjuvh83s38VLIz5xHRijxvm/kQbk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rRuvGkOYw0AKTjfzaj3e799EbAcN1ZkGdSlNeEHjBPoEyoNE4hspDXRdU7KaOsk8pj2S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1d+VNtN2rWlsQOzWmMxnTMDV495q0oEqkSqnVwjw91evH1KVKab1VTlrDzzZtmzIeA05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s4MmQ40YpFlOfMrnzEh6h/dpdq2ivak9FcFElSgzAwAEaVziGwkW7pyoyRFcKKw+DYsR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iA+EvxeIr1zz9Ssi6lM1lGD9gIXHm3duvD9GP/u/VoWXJWRIax3OquKb1JMMfF6x90qP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2uTPEYKttniP0Zb/ADVQ4DrckjEGjYb4lXfuy96vMkt6mdQaW6qMjk0QbYyFy/Fb3d/sq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TYA64YMiIAq71DiJMfvKiY0uJKUkkGWLK5qDw5Z+FCy/hq0gVuUUsG/nG1IVsuKqHdj6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qltHJOLLgRycxVLNmmJWy3lv9VHuOGEcmmJBm6Rqa24LqQ9O6iWwacB9XlxlIokCqSIq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7Hf66pGArUxuS/Pwjm5tUbVnFT9z2fFVbDs1akRlbSPDjPtEDvGWdt6cRWy9fVV4vNvRA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l991LxUDqAg5Iz2zqEhi1ZFQkQOLq/DlUXkNGmmmkB4sysCbyX+saixJY2CyWxcJ0cW7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y8bezHBEFo7Liql3Zfi6qi1Lj4gtxUFAQUNmnxLVNwlzDUFHEMRNVXeviQcU+H9FUMLd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iYKtuI6+SYoJB2ewuAJkiXv4eLhqt1tXJ7oCZq6ACVgDK5DxcS/RQ7Mp3YtILZpdBHgT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sBGDhFOxpayASIiLv7+H1eHhqTSbHI4xmjC5Z4J+9eiNm+yTrTMYgJEEWUzS6Ig+b7Qr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jg+ScgVeM194U5j+2nYZV6IwchxwQIyBdygluLLxWqXoynILZA0hohZoqruBS6siLd00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dewXJTbBADLxcS8NKWNRbgnKbm+kZXEEMw3IORcOKfF8W4aRoXhGjlEfV1BE+IbIakKj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FvFOAB380LLqH6ltVCmKbf0h0Ckh0I2mKY45YkvFarWISbaUZA1sDTmbykoEXsy6aldt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bAjfwgTfJV4ST+KoCiNiT5gLxKY3Qkuq+bIk8VC6Y41Be+fQnM3M8m3FsA5cWKLxLj9q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O7UPRzcUVW3h4eIh+v8AVqqsOoQQA5HFRB1AZPeicV1q8TbGWKq2bZqmKOFcUNBLL1+7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59JSOpHNcVNhFNFy3oQ2/1fZp2KtTowxUclHhxAht7/iL7/1qpSS6TOB+WOWDcdUxsqc6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fO3J3BU83F/D+mhfRVs6kjJXUTmC4XDl38qvfblDCj4uAUhWSauC22gZe2q5ARb1FsJj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04sMRxy9m/GinTbEQW4OOqmKJgiHxFvHKlKwgcE0kOAE5DEgVVySwiPqLdxf51AG1b1E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wTXFEQuH+GsVZqgNmmRR18I+LgACEqpv/olyofU3HVE1HELpkaKm/wA2RFTJ0GI8S5tG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mRD4iDml+KgnIraBJV1S4zEVVE38I9Pst/mlXZqjBtNBp8SdKQYG6GLaJxH7KJFwGwM7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X4aPhwmICgpOXKwknr6hoFplY4GZgWyU8XEBckX4akD4qRD04gDMBRMzBlLcPvD73+VC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NnHvtTAA4b+9TF1xYunNOg4aEb24wt83iGOJX53y/RQsTSM2yddmlG3Lnc8j4fKK292j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gpDIDmCcPznIaBlLt4TRioOC2pErJnwrwjw49/SVF6epxEH0favuvgJGqJwe2gNUkgDx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OBxWUvNTtZQspADmPNO+hRwZfbw39P6191Tbny1ATdRpWmjxVEXJDrzjZrHNduTrWeKc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vDUOPAXAaFCNCEDtiiY8Kl7aSyGZNjUTWYTdxBrxhfC/xeurCcCPGdBnJGnMhsi9/u/X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DYuekgq5KgoqKvDvL/0KrYdorINtYuC4oibJ8Z2+mnYAUZLKxzBp1nLDHbh12IvEKeyg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kzNMR3IgXyLcX/NTaZp0fajmfNcQsmKqJDwDl/FQroeg4o1DByZwiaGmYBjyx94qVmJA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ldzEkC/h4f1uKvpggA0xEc2bDHrXcmXOrXZMh8wV+OCHdbX4EvTKNAyadNY7rIoeCgh4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5NqUonIHwkDHBz5jo58KZeLKvRG1eIFacFmaBiQIabjx8Xlp42cSW0bEjFBuhRzBu107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v/l775Nx27CHGt0wy+1fp/DRaqgAxkf9IFia1m1chRSVRD7Jfw19aYbiPGZtPbQwUbon1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PYIZuCaFmAWFU/RjQz+APMNDwOsfOo82HLq7r/6apqsoEgWM8GEhh1httEs8AZqZF4i+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2hPtKvzbiribY+9+rw0xiEE9uVDakAhOpkpuJjw5byEd9D6zNay9K0xgmY7adC3VV4i4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WX1NKrWwM+wfpMeHmZi3ZlO5eHi+vqq3WHA2MdgM3AS4uF05jlvGq2tYclKRxwaAgTIz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qKhvRwnG48wT4PBubzUeLvKpaRTMB0+UsV6HDdaCTH2imDgKgrgRZJ71T1dIDLpNI0Sg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+Vv65VMmIGLqtAbZAmKmm8zxq0NM25BIB28cwDaGYIN+/Eh+ge7KpszcRi5xgGWY6wgE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xY91XaM8kaSjhArhOcXzaZfTlRcyJAlsCxC/s0hLE28binZPEOPT+tQnZ4FckusPODGNy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CXvVn/uKwj7ONEkiJBH+c8Cc2+LLKvGCuGDQIKka9apuTGpSQQZhuxYjzzCpjut82o9R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2HnJDQGo7Qw4DbT5vp+jdWlVZgMe5EafGO1HcHFtshv6+EeGoxtqwu1wBRbUbIZ9Y+Km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FbruM7Z396hIZtm8RmB49SKC8q1NC0X2zd2o5I1thzS/JPrqiTGT08wseamRIiL4a8QB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JR6fhpmZuuAWyfFNwjknw1XjsQIXorrwi5dpi/CCWyuQ+9/XiqAwXDVonZhESIW03cx6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g6RvXDExVeeRX/bXmWWkGQ/m0DAKFzeToHp6l5VPsWL9Pff2I7HFCRAI0KwWy+n/AE1L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DaaQuNFQST141dOf0tlCCVJjLmuLYNrvyHly9tDaNPkymhV1gWCuQKi8RgHmL8NU0bBU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xnJTxNM+j3Sx81GxmpUQCCWoPMGpfNuc8ct/Phr4IpgBstnhciXg3UYMoM4+1baeu3zV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ZQAdKW5mLpehr57GLfu1B6I2bJAy0BiAYGqBbj6csaIe1SNtRZaaA3W03h0jSp/UDfmC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ibuH9anb1Agxp2oHDFzhO5oGK38viph6MscRCWBvG+u4G+7HxEvu1OLLOKRbVDUUXFUM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iaJcXwMVh8J28TZEJf5cP2qqpNgDUnElMCsdSQUy+2OJf541BxtJUZ8JC4AyZFYFxVem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dqZOFuFxsE3IRF0/dVb5tMg66C4Gj2Oapvyy4qTEDBYII80keRbNlCVFvvHEi9W/wjXL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uwJslZ3+3irowuOPkch3OSCBvuuHCONYz5XWNssOaDZANyaW6W/rxVt0TVlUtTmd7LUx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lEqrcq4kqlzpoAjHYOVMYjh1OGIJXjFWpBtF1AZCtNOx7YPdqtPR3LAHM1xXFbJxV7tWz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wGeaX8pVz3+rQQuGrRqoamNdAyyvhV8yqJLQB3Hs006vYzRpgrkGCtGF0G/cn+mm8mMr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MHFxVOLHiGhvk4koHYPTVaVVNFdBVTm2uZdP1INGbZhx59towtgg3Ph4y8VfNzqqysSK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O7mmDbooRJw449XwlXD03pXfta0439NJ0jBdmCjf1YiXFXAXesvpr0P032GRJFSptquP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QZ8NMu+9UEipVpbqgW+gCDSGTtgElsmS41fW0+TrTYjkPVJM5OFxv0dvd3kO+sdJaOO+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qNYLKrO0f4iKx+miml9tCjVra2roIGDeF+6igDiFRSg2T302ZS+KW4lrTAmNf2GJG3CN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1s21SbJfRpo12iKLhLwoHVjw1muykKR6O69FdJsgtyrVSmkOY7JFqOoKeyuqb19XF3byK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UDYBWFLJbgxlYr7vdH4qF2j0UGpMVsXAXITyXG5dP9cVNPnXGCR1x4NiuTiXxRU8tW8B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RoPnFyUsernu+zXAtSrASPtMacCPpsX2zyNCxHiL9uVERHmxkyuN1tpwM1T1CXlqySwp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db6IVv2+b+sqGg5uPNNniElxzJHEcysA+9QzFV9g2VHclSAdJI4EyhCqZrdOLqG1eJy0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nrQh/wBsaN1Bmzb6A1s9pw5omWeJeJfw0rs2yLWTzQE8uKGi9ZD4cfNVVJqV6jEGXqIG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zx4v0cVV6bGFZgSCafN1tzcZf102qjV9FVye6YSZrD6eNtwsVUvN7tE6ejUGJIQncZAG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japaP2sNqkxZbWRIdZzAUVRMzTFLl/7qgMVt7UZSvR2nIuxOziLkakOIiNv1qlE1FVjE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DW648Kpkn1VaTb4KWZi47fNTUN6iP0e39lVYkGfA3waCLkyTfEsY+YJ3/p/bVWnvNtiI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pqGKLkJcH1cNXsPNsmLjsQ8wuKe7w4llUtVYjmLWSmBghEtlvinw1KsOoMw+uYIaA4wD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uKEdi+JugmKGi5dI1F1tUkk7EMm9moi2iImClzUi/WohyW5IjugyxxZiKoCJvTzF8NDE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p8lETbbLkF14eLio/RtUYm5txPm5ra9DgW4f8xo0dLWKTj7T5IJuIR58Vh4hURRf3fb7K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CHi25gnd1DZf50VAWaiEYYmYmDL/AEtmSc0x4cvF4qv0+QBk+ggO1ABFLbj8I5F+EaqJ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Hng+hoqinf307fiA3GYRnZYo2gouHEbpARc+8S6aSqArYZ9BkipI8BAgGaknioaa40rw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tmC7g71ooW/npTE07AgECK2GN/WPl5ffS5IpsyTfeUFjmey2l+LLuKlIAfp7rZz3ZdhZ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Hzfq0WSNsLNxcEycQAREW6Y5Yp+ml8ZptkgkPARtK8Q42yw6epPaijYqsKS0+rUVTFsE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S8Xh3lULZeQEhb/s7qkrQPuIg8usSHw1PTNEfd1IUJwBimg54Hk22g88h8xcNRhzIa5w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hawInvV8Y1GOw26L7ohtlG4gNkNOK36P3aJmzGpvGqrIvkLtT0yRGjlGeNFdREsocXD5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4DFKRY2kWzckcDUh6SH+vFTHYsTJzsuK6L5JYE2ipwD7tBvxZMgn46AANR1IwcVOIMiy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2rsTJ47fT4ntbhHi0BfN7Zza8DeRmWI45f130x0uEjEyMIIByOEEREyRFxIV3+H/AHoZ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vSEYcZIUs3kjhYjj9BcJW+miUjRymCcUHkwMDUXOHD/mrRfyIrrYX6xEaSOCQAIwQxFF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4UdI0EnIoAFjEXDNMd+P8OX61WTGIwRNu6ooTjxYJbiwyxTH6KDkuuI7tNPUzaUPP18Q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JsFae9sXdrbJh4FzNsFEuLhyH/TXhYtPGQ1goGqXXz8OWVWDY0i7KQ8r6uIdzPK2JdOP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0pECg5xHu8RDkoj6qtVsoWAH3JBgLjKNNtGqugoJuUS5j+rRhNtPEEglFSYRCRA5mXi3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+R6Q6YNMAVgRMtoJcPEPd1DVc55qQ0L7SEAJiCLa27vqNlGEMGk1SWQEVxhLAgGuIoPl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Z3s9rhyBOODzqADpq2q+IiRPuxKs5nc2lNgXBXIlUl3/AKE3bqnpUmRCzcdV5sTNGrg5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WI1ayV5G0clTWSewPZtB+djZuquWWa3/AHqUP9kdDe1IY5MPNkiZIfHv+IumrYWtAqOv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ct1DzL66YRtTR8Tkshs4jiEIBfFVLLqrVWVuJ1rNFUqH5PtA2Ob8h4BRcvm3NyF05VXq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N1ggFxMOM0P+ioddR2jxNIZ7lxB5U5l5R/W+6rIL20xc2pOGpkCca7irbuovIrCeD2T1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wra5nuvj086Wazp+qNg+6YNLmGDmxRNw5CWQknPlWi1QGOFt5wUJOJEDhv8Aa76VTZKw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GxKHR9rzVi0iK1TObx11FOmSnHBdflScHYuIJdLoeW7+uGj2oh6gsdvaBinGreaFw94/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nIeBpx2OuScsVWm56jtmg2Su8C4oDhr4iLxL6r41kpxMLT0yR6OLkoAN07ungqIID0iO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puQ656Qju0VNk8qW6C4ceFfepm405OYcMpDUYQMRuqru9ePr5D99JoL+zYLauFkuRYh4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ygpIGtnG2DT5nBbDHYmGOzLy/q0y0yUDmnRzlmObCYerYjkOJF6937aBBpxAwVwXrtpf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dFfajDJkI0bT3IgutvDj7vSNvrpRs1mAaPg42GzlGGIIuB3/ADfq+mh9IbZJsYzobY1PJ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DaftHoRHIx2CoIopknAfh51ZLmPg6IwleAQ6HDRDBTHq8OP9dNa2XkAMwW2jyo7Kk+Di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sSx7qvYemaXPFv0MXyvvbDjS+Q3y+qoQH1a1EZ7x2NUIngQEEVPHiIaYt6hGaiG+LVs/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WP0LUQsr8QJJFbbZJyI+LAKoiCmt1TLw49xVSenhNjjHA9oZ9Zqll8wlUZzMdYBOHIxVX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mW2YZvSpLLYguaGipZS4RHlxY2y4a0rZqlMpcEZuI2TYN7d22SonCqe9j9qg2IgOaPgb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8HulQetvPootNI620oZMPAfGafVQ5ytQBIbLJjtXFUM7pxJ1cOVCsqsSMYjytRY8ZpRI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j1V9CF6SBoACB2IcDTJV4qFfBQB3FpRFVxMlVSVD/r9lRanP+kkgKS54gCp3lWbSUXYQ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dJnFOLgXiHHxb6hGBtt99oldcB5drn1XoSZHDYkA4OSFNQMr4mfF1CXfXoLDgNtcQvNW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7io4gHYNsNlIECeYuNxVcrDQbWpOsO3eTMDccFVTzEX86IiRXFjZi/YFTMEPhXagOWOP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m4JmHCHESuLhVKwxw5I20UgZUTzXJBVEGw5W7vs/hoPTZhg2+16OJtG3gjmaFbLhLKlj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EQLwoacQjlwr/DUWZTiKGJh6Oqcr7vb8NYtK1gNC2uyAvR5HB0ZKmRqXf9FfHXDeaa+a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Ne7d3/7UjN0obosig9eF9piqL7tNNPkR9iSPM9yltEBb5F5rrvGtI/J7AfG5rjOpR95N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QLL2Uz27jAEYR3kE3C3KH6tU+luMgRtPXI/ms3CUrJ34jfqoiDLdcPZuhsGFTcitpYyL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8hFQYOA0o2jA+5jii5J4eKvNstrFN4pIqaKbSCab8u4qFnxVgyD2TgmOa2z58OPF8NUn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0PM8LkK+9WXsM+yHP7SccH9tvElME3Ljw8NM2zQ4Zsk4ICik7ZU5YhaliC5s25UASbAx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X61MoiY6QbU7FAvkFgx3D4amLyM1gBF06SDYSScwNwMmWQTjxHxDxUSUOOEy5tG2Dilc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cNegPxTkNbZLdRIN9y+X9I0ZJ2QGb7wNObuM/OXi4vLWcTK6jF2yeYnG0+mzNOEAzyIC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NekyLkR5gwD3zSolsgy9ndUHHBOfniLjjiZtoiqKiPiIbUY60RZq+DQXDHBetPFR5JPx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A0amiZm50pUpkJxADYyT9He4QANyr8VTjNpp8wkB/bD0mi0eLIOMiL6gLRpkyad2Xtr0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gYLwMN8YIllWvOntfRRDaoYWCypjmn+qmHokwnTj2a2WG5UVSVPetQ8lXWXmmibvfElP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mDZzG0dDiD83v3LxdRVB8XZATGH31Z9KAQwcTJUIvwjTudBxaCQKbPYNrYE6urhoWW+1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YbK261/D/FWNWVSxCGixWDFAjEFwzV99LuerHypTCDoyK21kYPlbwrhb7l3+GhpssoJx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kgqvSOVM3dWWHDa/s7LZrjgaDdLf0P6tPyZrZi2XW1gd/TpDeqx0CY6TpqhcC48I+GpN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CmB4g/bG6eHLi3j6uGiIj+WEt3j2gEKECpuIvL9VVS9pBj7IPnj3XNU3IndRbUgrd2AO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kjynczPi8PcNqh6E16Tf0kVmqpECI5iKj5b93xVGDFalKLh4gwlx54qvT0/hKqBjmjo/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9WXMt9QZgIwfyc6aSpDzhm5823s74J1cX+1aGDNbOM62DYqKJ84yl94+Egvy8VebnK2r6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S+SqI8ypOrrjssHGlBD6XDQMatpLbFMxbKTZvG/FYs06hcZou/6/NV77zEdkDdY28Z9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l/zURmD8SOwWOR3s24WNxLhxqGkpGnALYNCDDbhFuXdh7tR7VJA2n3XwdVh0Q9HQgUN+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r3E1XsrKTZSHzZEcFTk2Ql1fdTvVZaI8xCiMDsMCM1VLog8syLzUFpoIAWkODxtkV79e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+m1gOGGlfBtlYqLlMejy345dTZqH4StQ6onqr6NWspqfN4dK3Gvjiovsr62t0sVQcSrGP/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NV4gRpTUVzTdxCSU1+V65dsHS2QMhggADd7IKcNBfJm22fbCKbyCTTKG6V0v0iWP6ca0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ltOA4YKQOEnd4krz5GVepUm3qc6GpjVQrV7Y3SvQKI8q+9RVJN68NMezum/lbW4sLMg2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zVWwjqPyeMut6LpPWuamWG5OEiPiv5fdppqUV8ZMV3YPYIvHii/N40anZ1rTg04SfABY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v341Rq2o/lBTaVwusSVG1XpHqHp3181Mys7MI+x4rB6cbm3eyDrbVMiRPN1dP2a4XrLY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4hT8Vd3YjCxICW006ybjJEmary8pCvKuL9rwRO0U/HpVzL8XFXf+n6uygwiqV7VAtxVO1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ipVRJXrWqXOgDrvya6cpdnWjPeDim7hbevhXf9msV8oeluQNbF00DGUGaK3lgpDuXG/2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jGh6M0boow5FaJMlTqIRXh+8qznyp6U2XZ5h0DNX47zp4Kng4ULf+tXixPXqLfkZ2ORV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0DGFXIaYMSlYf39NA6dvkNp7aLnsqEjiSqUyY6t2TcJdE2jRi2bpoKKvLEaak+rg+j2aF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XVWb7Hytjp0BrPrPpJvJOrzVqR9EkyQjutbN1szHBE3nljlu8Pi/FXznVszTsSRN+0xo3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Eth3iVvZlR+pJEixGIj8kTdZbETwTfkQ8ReyoPxmoQABLtpRvDZhFQSACyHv+kvupZJB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Sr82DZ+LykvT9qsVVlUYxkyowBFA1NZiJiDgBzHhyIhvjj9PmqLTahqQKOyMOoERcFx8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ZkhiewKOqzwMg5nvy83mpo0EyKAKDZGDa5Y2uaFiVhH176P8AIA5ie4ByAyLBOHBO4vdv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tdkCo6twHcReLH+uVXsObeOZkoHINRCwLimWPHiVAwTjvydhFkGchEIbvJuyHwlfi92p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Ul5zLMWbqm9eNEHHeRFl00KUOQwWzzekhfG6h5fZlVzauzU2Tq5cYb9w3Ei3/dlVkuW+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DfDDbIfEnxD5qpY1qUpXMbjxpJJsxSQ8BFmC8aBlwl+t05V8mSZb0CBCiAyDlstmS45rl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GSS0wG02hP4x23j4dpiXT8P7aM1Rg4aRVacu0CKKKRpYCHqy8Kf71maK1SOoyZCOmcJs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Dvy+jiqD6NZhNlOXjmiWUeIQIiESAhtvxUerh6qnpXo7qgue0zUhzVO4fKXTRhNtrMfj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BuUceIsu4rj+yhbNyMgXZ+gTGjJwlFVxuoKiKJDuqMsFZeBAUgdM1HBF2t/h30ZDbz27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IFt3D4RLvvQrkhJD8VDVps0tZbeXw+agQRER+POYckNkgXywPeqJj+8lWzZJqzCYAAVo3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3ivSmZKhsKTrsk8H1xPZ3viRYpjevac42qC9CfLYLyA+LxcWX0pUtZQG2lS1SYbDzRLv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7tekvg4wLmzNCZXJPnEK3Fjw0BM9HB4nSdwjpxNvIfP3S+GpOTQceNGsFYfAeNO8iK/C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y5R5Ah4rbIlVu9+HHq8PlqLE70GQ/BlmTzDiqKFuHq8W6jp0Wa5CNCYAAAx395oPmty82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9bKE0+YPqo3zBSROHH+GmysSEZo/qIMR9sw0HGaWVQMUxEyyx6uEeGoymNPfdJ82nTzM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JoFbP0aQBkxhihqq7i/rGrYrEeIAyZLYnHRRK48l7st/LxFWoLqwsBpDFxWYuDRsmTaA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hpax4w+nSgEWLkBAa5J4cuHy3H9an8d5QBtuLi8PEHXe2Q9XmxXqpLp68fozrZ4IpGAm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tc3iqxTbMTJxI75AwwIMKeSqnJfViKJ01bp+oyQaadNReaRCAHm3MkT4vWXuqNDo+rcd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IG/zWfu7+f2fXRGEZTfMmziyFAhcDu6t/wBoVrSutiS9uQqMmh5ZgHRdUJOouEfox+/7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luuFs80BOFTLh4S52qcZtX3RxNlXQDJtSDy+HLy2S/4qH1KBIiQSxQwHMQP1GPmyTw0/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wdTZ+hngaqqquGRdP10v1V9uOBRyB5sGzE7GieIhsW72ZUTCeQ4EnauC2OCtPc8zLq6a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+8ZoT64AGOVxx4R9lkCpWvsCkw1D0Vo/SEPevitxjkPEPq/FU5xvhqIAvASKbRuNhwHiX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Zr8d2XIjE4TKESxT4boPhH6U4kpmTMiW+6DLhm0dsFtdenFC+FU51a2ECg8epaY6sgxN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1cXr8P6tVxmXE04QG7WS5XcDd7N1RFDWIceXEdVgHlBRQFCz2OS4+vdjyyo3VZLsKJFk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pJUgVOHpEV50V22Gqk4MoGWjAwEHQTA1BUGyjjxD7q1BhlJ01+PIfEjMMkRVUdn1DiPr3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7El0YjYOOuKO3Btc/siKcvhqHovogR5BZGAuGaOFcXMEy8P0kNJqtxJCzGTFkYbQ2HQx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4aJUZOmMi5tCVpUUE35L9pPxUMw+1qcsjJSfFGxME5LiJby+KrXBNQBjam3tOFkl6V7u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SLptoCSGiTb2Ns0Xdnj5V+GrIxuvajaOgK1b82zxXHxFxVTPWQKlBkM4Cw3kqW6xIfDV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0XT+kwIMy4cPDiNTarbFWJyXtP05TInZThH3PuAOzyLzIP6tfYsmIeTRqKMPqO2su9vi8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nMNnCE2uInDBMlP18uKpQdHhxW5MviSKXzpk57T/AEF/Ons1WKsTc0uMbRNkBG6zkCyW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ru9Y1U7BkFDw2hNiw8Vr/wB4ni4vN086KykPMtuxWJpw77ybBRS/09/xLQ5ymmUlMOhIM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eheUb8NNdm1JBXH1DS5CDAdfJtM2wU0BD4hLEi7i/aKlXpunFLJo4Asq04udlO+xIfCOP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EDZg3mCrk8eCeIfLVTwOcLUdwwcA8jAERBQRHIh+6sbXj1KUtYbmMI+1HRpzfmqhw3Hv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1vZjsAYNGkXcfVcupR7r1Vprxm++5IAkjncTbBFuBD73tXKg3JPpupSFsLOzvszO5Fwj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ohgTPp7UoxddjNR1J4lNu6/Dj3lfG1e0aUc7RCjKbUYpC5bYA/PB4eLu6RyqOly3QjFC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ltsyGxdOJf71XIioZxQZaeIWG8F2KKqdREuRfaqmbWyj2U9FK0PDUnWWzZPgyLeo9OJJ7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VYFqPtWQ6iu5f7Pw0pkNsuTNmyDr5572cFSw4/rcVRflvi9GYkN7MbYpnWF/ErLUkaSo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HgOzuqCPD8PLp96vRfRG9gkuOL0e+O5zkpZcQ+Goq80Q2QwZJUE8NmhF00RAkx01AHHn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8PTTWTZQBpME4kmzrhONL0Zt4nj5R4iHH7X2apkrFQtmLQtihjivSaqXippPfSMyw16N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AnxF+KlgSGyZJ+VFFY98cwcyVsvqomVlbXiBfN1BXHn28CZxPFSxyzx8v6te1KOkfYSm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DHh8O7eJUdLeYfVhuI4R7lEkNMLZcXCq8+mhRYaZcMJTZBIBDBUNeHi6cfeokqzAFk3H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VccLKCJ8JKte1lhp8wdaMXNmmLi7RN5eb9b9lJMYbEg28zUz+dVbFiAl4uGin3tp6K40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r92hp19gGZnb0MI/GbTeaqq+Ii6ee+hHIz7hvjqqEJG5uM+ISy4uEU5j9PKjDJhuCTRt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5Fy6qMjZrNFgVeQD4rGm9sRHpFfZyroqrKBm5eiz33CaZMnAfwzbtvAMuLH3U6sqBZ0m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oi5grgcKp49/t51qIMj0DVGmGldeaNxBcM0xUMskxx8NHG3FnPlJeMyFh4gug3I8fCPr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amSOPAeTalHlynV+aAG0UbqWViJaIYgQ2GXW5StAd96vKtgL6v4crUROSTpDL78VTC4c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FQqTIAEazWSNpxBJu/LHG/CX4q5mk8S7GZRITbPNRogNagCHirlzAAy93HI/s2o92LMj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PDaIqmiD5rW3UZBNvU9m9orZi+DJYxTX9bKqNblIC7OQ2QCiCTjgnlbHq5fDVK1lswAr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ZhwIbikVqsnaO5LjvuBIjlsgDhA1FDIi9vKpxYjiumiS2n48hCEHFPEmyHi6vw/fX3Wn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mLSmHjt1+7zrHxslpTSpRBnGgBDMBArYpl6x8RcOXF8VBz2jIxVrayZ351sF5GPm4R6R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00ZiobJOIFNU/eqm4RpJ7LJwSXLvvl5aprLHYzM7F1GSkjazws6C4LmChh72Nt/w1tR2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YgL+yTaeIOnu9pVXHykawwxgT0eXxKCJmhcXi+GjCN/SxdjRDN6AxwEd9ycXmXnVdNHb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BWW45yINmlesmdj6sbepKCYlNznmDix2gcBBzFxd36aG054IK7I3CA3s9mpr1qX8VRjR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hoWCruUcur2VrI3qBh5D7skwTOwJiKo2mK/ENOmXGYkQGBQyYVseE1W+XmpLMR6NBHBR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VScecfeABYJ91UE8ycx6vKldEdl5DHsZ1TPEXCzROd8VRO7ioOe64xGzlpgR4kZ36fho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yNRLDvT1ZFRL6Oo3HzQkbwXnbNS6u/K1DMWpDT33ZrRNy02YW4HFVfw1c6+25NkbBtpX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JY5fZqolbbZuy4HoqgRIq8a38pEtLNKec9JEEwU0UiI06V9VDMQMlfmHI9IuHopnxoQc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TjbQLR2z2oBv4MufPwlVIuKhmBqONkEkJz+GjJ0sw0p84oCj5qIIi92NWqrUdgJ+Kbgt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2ItrlZB6ftVYQK4ggRghhiQAaJy/00FBnPtObMYewcc4UM0LepYjVskDKMxHdBnJA3ZdS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1iiC25E1EFlIRg5l0bgD7Pmpo0jRwZQYR5JKBEqZYquJeL8NCjIams29IBvBEI0XuLzC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HJuLkruHziot7j5sqCSp+LJiNfMuGce4igJwpssf3ajOE4jz6i+LbTaIAGqb0y/YSZdV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kY72tonmx6d/71BFNaQnWBbIHTvzTn5ufiqdQBmoTh6e0bLm0YVcHm3DW1/CYeUqv0mF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MlID4QEqnDRJuk+jAuxJTEkVxOGw+Xi/Wo3TXHIumzEkOCAJ0PCl/wANCrZgFkoURBYF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clTHyjSwnl9BYjbR54mT41NciPi8v6tNZGpbSG0/IMGQVMgbtifFj4ajtM5AuMMG3hwq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Za6mjKcc7cREhdpJCABttuILqIdr8Q+z25UjG1+Ktl8q4B+Wo7rICLCsCCKl9+Pm++sS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ZrRKM8SIi8NQK9ezUd1eveuoZrfkxZdc1iZsEJS9FUNycsiGtZ2r0s5WhaiK73Y7O1RD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yq75JtE9H0d+S8Y//MkwRQXe3iRWEvp/lWj03Tlc9M9KMAYkNuxVRDUlyIer+sa8XqW+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kVr1MFwWx9NeksnFlOtH1tmorb3asR4FDlXrqaF6qCDw0d2WnegdoYUi9hBxL0rFUcGr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GWy1A/ROoGiq06Z4HgBKArki9V6M0w2GY7RsMNNhmOC9NlLmQ+9SFplpt6Lmez+YHcvE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mh+TQxAyE1W6And08P4q+bA+zHVN8TE/SSUyNwUPf+H2Vxr5RoqsdqXVIbC82Doe1On+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tGwAkLgYgoKo3Efr3FWC+UlCckac6SFmgGyt/dLJP4q6+iZVlExhTCqw3FV7t0qivcKL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H6fq8KJ4X3gBbeUiqW1Ed10WS5D0xoHTJTZbBpQXi4RHw/R0/VUZTBazGL0v8w6wTWd/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hR5Dpg408e6yLZS96/hr0l559kkYwYuvGO/f1epN3i6ver5lpPYyODymCiyXWXetsyFaj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5E1jak2QNyEzS/fWer6KKTyIrFBEVcHRWtDqDe2gxnR9eK1nGuqtbpCJL0p5suoEzSul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ekQJCqCtAi7iXkuXV8O+mWmymDVoylq47HczbZM8SUfi+kRqXZZgA7Ng5KxMLKLYd6kV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pTsso0jDLYbsDT3rJuLp4q+d6lvrsJR3MgpqmqSHxxB88RYW+4xEsVEvd30p0401CXsH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kapzEiHhpq9qKMvBIBwGwaTDZuc/aQlS5tiI7KCQmyZND26bQ1Sy+YS6fxVzySKxorep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5x/TM1zM+I+LmQr5v5UdBj+hsSlkSSRxEys4iYouQ8Q+JapNtxuQbxABSlys85iKW7hE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WY3o73zzqZGCrxWTy1KszKZkChJqRnHFC9DRfniRMSQueQlQr7GEz0hlSWUqCD2afnPI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R4wttZOO5/OKCLYMSvx2WqNaebEbjkgooE2Y70c4SH/TVNqoyE2TGbNqQDQZrkYAHmx3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88GwBEwFE68hy+vfSa7axgOQYK6Cfm2+QZeLLeW6ovyWwicch5RbQQQl4bD3Y/dWftsA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FBxb4OBcLufVyq+IgbU45sEgJxPAlyTIuZfFSbToCzXjjA6eRrmiAuVvFl/6URBflxJx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eksrxoW4casC+XKjsSI8Yo3C0vPeKAQ48VVSxA2XZBK08xmVxXmHqL96pIHpqvwI6OgD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63TSw9P/APk5GaC4bymJ4OcCYjw5CXMr+Wkq2HUcy9ntgfacZSQgbU78KLwYpv8AL4qp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668BrltsMUP6vLS2GyccAMkGUDjeJiYKap5f0/8Atpi/qshgBkR2iXaAP55OQ/ClUyqF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tvgKv5uOKvIeEhH+vVTDT4ZJJkKrZEGw+bPpHLLH+K9fdQ9LaZhnYFakMEbjadaFlbLf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08GHsQYMCJXM7qH7KK7bCB9Nf0iRBKNIcdMTUiCycK8Ph8tVJBPS9k5AV59o1yNraY2I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0o5EOMYR2hbYZM2lNEAvF1D6r1Ump+h7CO7p8pwHGxu+255sSxHh6k76z8casdHxDV8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H32QvtEyzTniPu99VelyJTMhzZgyTOItmi804eL66KGdHRm8ExfdcUtm2vzSh7vw/DS5w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opYCLjZ8Rpl1DQ32OYMjTXEgChNA4a4j7fFxfrVPYSXGWl0x9ohXhbbM1ElHv+1Sl1Wo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3ssLcAEXDkXxJR8OIYbBt42l9K4gb33Qi4u7GheOwFukwmnBf1B0NiwC72e9Dx4uLvoRuK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J5h/IVAFVFXh3Y4+Lqp1rIG80Mcj2Lm0zQUXr4v/AHUsCTtJzqgpkDbeThq3w3EcuFO6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pX2L4hS5MZ2MQcVsm0cNCzT+saVlNcfE2dQYFCVMj2i4kiju/F71Mm2zbnRzXJ8Hj3q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xVTESTqEzaahE2JcfK6KGPl9f+dOzMWtWBI0d9fSjjuGbVt62x8PVl9C/pKhNPCW+6QE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MHB8QlTOUw+4YI6+atK5v3+76qF9CjRZwvwTJsmzIzs5xp9npIax5MYhGmGrMo23m2mM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41Ucp+VONslBjY8K7M8CbPEbf0lENo+5GCSDR7UMSUdxcP11SWmqgjqZtNPG++6IK+9i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Fzy4aa7AMmtRlx4YI+u02i471yQR/rKqSlNvTNmcgldRMRcLvuPSRfZoF9lth48XWR0l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JeEbIti37i8NVK0wj14sd18Y/CTi8W7wkX4vV4qbaqSMniR+I0gv7U4uImSnwmheEfwl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w8pMkygm3wXt7uKc+mslqCPsY4bxJCBCRN+WQkhEX2iHGnrDEmVpBuRD2chlsgVHEzRU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pPQ4mnQZTkSMDhyFzcVU4wVd6iN6KgCE1+OchHVYQxDj4r48S/xVbqEpshdiTUJTFwTA0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yNJjvviZI24GbeB3vw+UvFxFypW2/iUWrpovuuvx5ARo7KKSH7MvKnl/yo02oZJH9KU1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u4R3c/b8VLYZR22I8Z18gIEycHxKXfw/ar2pseivNBHRRAwEUDBNw+6OVPza8Q1qMHi9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HEAhwl8P7tL33XG8jdUduB5Kir1Y+H9ahlafbjyJTT4vGmFnBRUtkWJcPmGmsRhyVt1J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1vw9QqO6pZllYRTm1NhhkXCC5IFssMeocamw9sZZnYgYXiUGwyvxbvhqhhptXpLYtu5m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32HInpEcZmbCqYLsd5p6shIk+ndlxUo42YYNpr5rq4RxbIwNzFL9Xxb+X2aYzgZFWgax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8t4+2qNMbYADmC6bzrbOIOKvCRFw/6q+sPtPZtA6aygXgFQQUvlj+HxVS1ECrLAZMlNkC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iXCWXdl01Znnk+La+jI9g5tDxw4cVHKrfyc2zDkLqEnZvgmGaKSoalw49OXiGh2drqAw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zl1XFCHzLWKr6jGrUtktLHp3cRhsfLwr+mg2dOVyQ0+ZZgargC+BeHLLxFQGrzojGoy2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vCYlzEerxdQ0009yObhmMj0lh5ENu/CqdQqJeokXH6frq1VpWq/qHE+gBy0daitui0CK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z4ag+zCb0uKAZHKfcLZrs0JExLxf6qHY1FWJljF2M3mYGCLuTqHL9NOXn8GgwfwFxePA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7MAFqES0wXCMm5RqIuNtmpJ4hIh93ppdqDYOQGAdfPaI4Wzz4rFl0l9kqaahEfV1iQ++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m8/eG/sEuH3qIcYUSRCUXhNsTDcgFcfMPVUtE3IBTIBuU8w2bRKSNi1wBwOY+VEpaUpN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2DzYkuKZmp8XEPhxrTR57JnFJpBAnxXDAOgf6GgGWWc8wV5MFWxmY4IX0IKll9uqXjYCy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8TDi9ZnlcMfGK0k1WQ4U3+xqmHUasEopiI05Z0uc8HocdyNsFyAzkgqovmEhtuH6Co7V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tI6kcFMQNsOvEvNvLH9tXmLyx9gF66ltYzDAyD9Kb421BMSBCHLH3v8AmpnKWfLGOE35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eX71Ih0gXGmo5uiBtntWzz5tcXV8K0bp5uQnGkB1o3AXPZ804eIahdeYDCIrUKZ6ODrz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mPVj9fhpbrjcZvVGm9LNoWJp4re5bNRxIi3/ABVBZ4arHfN5XYJOOKQEC2Q3RLqJcV/r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qJFORF63ANCvxcPF3lYR4vhqZa+PUAuKpjDdf5kxcwBETw/101e6rs1CciP2A1KwZ42X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84/pIgL55ZqqXyyyxL17vLQ2pQYzLZR4buzMF/MqmKKI8PV/XTXV41VACIIy2onpEhQO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kP7K8DysI0kdb7sFcXhsJdRUqgTZhwpS7fZ7tzFsV4eFCI15c/6vQrbz84BcltFKNPAa4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GsZPpxr4wGspsDBxRfFHUPNBTjz9Xh9XKipix/ycws2OGYcKNtglkEh6iFPs/hpU3GkK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wz3p73EVWbOQZ2AxU+nM1ytfwl+rULI1rMAZHdc0wW9k0IMEvEe/d738VLyGZLfDAI75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Iu/LkXiWnGhq68z6NYHybTeqKmSIXhEl+GpvI/o0phSbAYCAQo22nfjvLKso4lWNlbiB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JWCTUkGDa2xUwERLEvevlUNIjwGdSN9GONxzjYtZAPLqo5h3aNC4x/1pQybWykoGQEPF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nJubKYOEi24fNW/m11LVtjQPRdP0nU8BjOyZDwbVQWxA39n7VLXoyyDddA44EikbeHPE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1R1qdqJyIptBNtycRMHBx839dNBzVGNPgSGVAHW3CuxfIDywviSfR+9WrVkb+JTMTJx+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cZK9kQVX4viqmJJcigLrrRhAVUFlWV3tl/vR/aOEmmStvBbwhCznh7xFjj7KTQpjjLYp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xyGsWdoZasRYbg4bf9ofBp9gz4DXiwy8Ij3dX6aHdFxxAM2OG+TYYYpjzUd3hqgzDUI0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TCbgvxbs7+ypxAlvBHSQpq03w8HM8fCNqhm8nEkxMh5H9KHMmsQeUTty4qXtvKw8LcVS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EhuT2EL5skB9Pzap0kNW7mGSUUvIc7/VXczbDGr8Q0eIzcEBXkdtylQmrvOBBJTAcmeF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khDjtHvNHuh5Mlx929WTGPTsjiuFl0uRj3onvDSZRAelveitHHkGWZrmiInl834qYuI1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yPM8ber6KXwdLbitA4Ku+kGuKqdiBMS9lVtsuy5JeiKSCq4HvxTGha+oDw9KcciE66pI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fdWhTe9K1UWiUlFEyVLbl+Iqqj+m6U863EdaIF5tuLuP4f8AVQ+oRJ7U4QGNtCNvPaKu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ZTZ0lqWKSAMLODa4Lj7caH1rNx5hJbuAqvWNsr9+P71AQZU1+Tm0668KpioGakiY+LGn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Y7+Rbh41/ruqv5ALXIrCSX9ujWF/znD850llu8XCP3UVpcoI7jshqUGwAxEAVUxMfL8V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NGRghkNuoriI8Q/13UyiaDHNxjB4JLHCSA4CJh7xXqV2Y2VbajbUiVuMSxFAANfm0su8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cp1h8TJCXiw8xj1DTbtNqunQmmI7Ri+CnxvAu7LyiXTWaONljIzIrnihW8ReIvw1i1m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jKI/s4oyQbJRPhMjuJcPgHdupnEZkhGyF0XAA8kFetcvd6azUYgjvZuqIOpw5nfd/wAt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Nsni4rLfzeL4uKtTnJamEZtfSHtq+6wm1V8bYcXgH1+GrYwNLpRvtP7TbuC6FvX08X3l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wuDnDwLuNPL+7QQ6K64y1EZkGxFVSzRd91Lw91SrK3IRlvlVitN6bCdBzaFtFBcDQg6f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xer111Dt5H2PZkgFSKOEgSC/w24R7q5jfivXtdB+0akDVHB4UsSVAVy+KrXU4sxqoksd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t4dk4EwTNCDIbg5iq/OlwkPeKf51pI0hhvbuDnjIMrgd0tjvrOfJtOksdkgD+6Vw7K3v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oIr6SdEdIXSeJHC2hOFvRPtZV4PUruxkck+UnTmNP1gFi9L7earbdfvxrLtfmxUd/rrU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NgBA00wABdcr+9WXYNAWxdK16vTftKbE0bulwWitIMPynHSUdmNoOa+ob1UjfeCjU4rK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ca3Yk7v+TXGTBw2ikx0DoS/Mh3CXqpnp7kebprR+j7Fq2R99sfe7qD0vadmowMTZAHtk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zW6apF5mKRmDpMiaiBgC+IiHEq+asqtUTahUtlIhygMBeI12oHf4emsn2wINU7NyVCOA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yEsSEg6sbZcVO45LN0t/ABKfFULH60yK/wC2k2rvy2+zurI63sxFshzwspZCXi+1VQtW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YwvQpDaiYriHkBV51gPDX05oDVp/k9YQ+0zThJf0cFeQL43IfD+tWaILV0H5IjhnqcpuQ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U3Y5cXF3eGsJ/wBpiGN9LYR5RhzZJAHGQOJ35dJUG7CdbZF9gx2BrjmHWohiKkQ9/r+E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U0DuyA0NFXmGXgH8X6a+yzAdO2bMxlZQLiOJoS8ZcX7B++vnfHYKmI+UrT3z0SLNN0Xm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ylXMq692wZmal2WlfMA2LCZ4N2REEOdcdUuKvZ6FtKgpc0tq1HZB688ALpXn9HirJIta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vRYv3a9BPuJuJ2GHDcPTYDQgW4BIBThVRx/QVBPwmoJvq6ktsbcaHYlASKlsTWcYDvo+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RU+H2U1mlICZAgR0aI3wHN9A83URV8x1S5WVlYStqVxnY+qtE2L4kdsLbkJPeIl8NKNR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ENpzAzG+SEPDiRU11XRNWCeb+jw2W47eLQKBohue9j/ClWN6qbD8h11h4H2w34HY14cS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VilUqjT48hkts4bEXhJVP+7d7sfp6lGmTe1OTpkiFkrTifOblshDzy90kLdQf5Ld7SKL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9rZliqEXxoNl95KZx3o8OMLESPLkmCqKAjmCBj5rLW1VUuoOzN2DTrU5BjEjgZmN7mZFv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HnhXT3WkIOJAMMkWlPaOU6gm+USO5FwxN9y5oheEcct5UqYnulCd2RNPPqrQgof3efIS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HU0bCPqJOOtgj68Ktt8Oaj4R+uqAWSepMGaE404m4TS1v5FQpSZXo3o0595iQLmCY3up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NTQItmAEyYLj0j0l6sqwZW4sSFdn3Ej6nIkbDCzaiRmm/wBnF3jV0lAcx2sgQjvqYqG9M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W8CR5ZjIVcnGVTIDx8OX2qXA5Il6qwfB6OD3ziB5h4scaqzKZj+M2L0SQ+SArqIbRop2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HYnQoyhJIjtkfcKBjipfFcRquJLUlfbkI0EdHMDt13IqIYM2WNg6ZNg+HGnf0jVY9S7M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1CyNortAa8PVl91XJK28SUkhfRnDDEEwQkTH9Wl2nQndQaPFT4FyBsgT54fdKjjkoumu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DuGzsSh5feJP86FjbkL+R7Rnouos/kt5wzwbwM771x4v286+PkErawihx5RYb1fJcE+K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Ad/mZBt5YHz94ce7xUzmSDCFFRrFJB5b04k4vd8yWqUZvYkjJONtSjHHdxlOZ7SMypcf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5HYjTIbsVr0mQ2GWaoqEg44qQ+9emMN5VI5jT8g2HMQbRFXBPWWNGTIsZiTAOQ2KmrZCa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xYw8D+psNioMNMsEbaKuRZ4+L3sqJmNSGDCXLaJBfUQcA3Mb+ohWiM4c3VTQnHm5jCqT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J/V6XSnH5zxNnJPJXNqaou5RLkPw0LrqIatI096ekjcDwR3VQ168BEV/TSmVMWcoSLHw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JcQ18cTU9S01oIixlKQ+7it/KVsC9Yp/nReiafpYMSGJ8gXCYAnXnG154+Uvd4qckbNx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JDcFeDIbItwyIuH2Vc7s2Nq3HUfTJeAgbi7sg4Vx96pjFijEJ0wZN1zEYppfcI5dVL4R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cdXCI21uCsnkRF73NB4qwVW9mBWHqM+lxDWUBhM/NNmC4kmORL+wqV+gyBNpyPMMzRC+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du6mbMp9swfdcI4xnk3a9/iL1j1UkV0IW3QGhMEPJnaOZWEh4iy8vTw1o0lYyrB+o3lC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OBwoeWWWPi5+KqdSbBqG6Yg8AImPmVKAgvvuyTUHSHBAFUvkgDlvx92/71HeiuejyQMC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KQ8WXxWrnt6sCkX2J0mMCi0WBgopd4A4eHwmSe9REWPJ9DBt02nmgyNwU7h978P7tVjq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lhU43G1W+yHl+7R8PtP2Ue+YiOPI683sl2yKNxxtjXUy6mvjsfIzAG2cckaUHGT2aGib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paaIRYpNo3wpY3Fvdcvr8Pio7aaK/E2mlKSSDATQFXJAEcr4l1csqWxNVRkHHTcEHQXg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pjbjYzkWpSOnhqnpAOhcOCy544Fj/KhTzjMR9jINl9lSBcLqiJ3F5ab6ywhyWNQZAgdk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+If8AlpSLElgwCP1PoQgqJkCfF6xo4kBc9Y0l4HLWNVyBwVWy+LGqJbLaug67JBklbUFE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PqoqAu3jkWoJHZda4cATf4b4+r4aW6fYdbjyZrgGCOYhvxLEceGsmjrIBQyseM8W24Lc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XiouFLBJZi6pyQRshyO+/IcRKrNQc2Mt+QKNRgPiRxwMgVC6SxqEVlhshfYTM9mRm2KY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lrxAK2z8XTmG4GCOhxmOzyHEciT7rl99TYmtstx1dR3A1ElS2KKXvEvCg/hoZ+IErTWj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wNAsOI27ivvy/Wrxx2w0c1ejbQFUSQLqp8P0WLGrjVm5AM55RnBffwkITi7gYS9vFiNu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YbaaIxMDdesm5RIsRyLzJxfi9lXjLdkadKaAAYaQyHA0Uejlz5DQLshURhgnXY20QD2g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lj+9QzNqqgWC7HKFIfFwhIwxQbciEsl4aMkRnWEB4nGnhXIAZ8a8S5fpoCE9Cko+bqur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XDlh5UoiJtWZeqIbmZG/mhW3YdPD7vCNJY6mqqrRsx82ZygdbQxkguDpgHIVEdxFQ4CE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4E3ZD/FTeSiviL+mtiBtrihsKmYFiXu5YlQLT0iVpoflUXgLMhzALYLlbIrcNTJ+KsZlG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ccmWFQTXGxE3w7xxyy4vhpVojchjWIboKTYvriomuS44+EMer4q0EqYKzgkbExBOFtvc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Bsm2m46vmYtIiN4nxFkvF1f8y1cbK2ygQcbcbkmc1gTG2KIaXQFLxF7tUCjhsyPRQj7d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4Uxtw/8ArU5kJEltAzJNgW+hb5dOV6gwyjLhG8YpJZDhcBnBDD3kThxq422AujaupslH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FC1kx39Xtx+9aq1SLJPT9pCYOZINwtsqmg4Bw9PFv8Q16M7GiSxlipMP7NTTmQGP1/DT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nCAnEQFebXzeX1X81WtfYsQPwHNOJJbKOyWsxMFb5qOIkXDXw3HmQKQTAsx3DJ0G3/Blw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zaRAaHc02nWZ80pUkhFZuCNMtqe4lTG/h6qwk8akElcfBoEakCgyMRuh4qvu76+BMkqf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Bs7jmGXV+irGdTAZBCi3k/mti5cgXylV7ChOgEpKy3IYcJl5F4rj5vvyrNeOoCqZNjl8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skuP15UvSdF1GcP5HyefVcjsyYWTp7/ip1D9GdknH2hKapslBUwFcvCSL1F01XG0L8luH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HQyMlPIvh83upThhVl2KWvsIWtNelOxpGquGxDZT55llbHmJbuH8NO4kdiRt5cX80eQrm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O8D7rzWzNW8Tce4lThqnT9ESCb6lKPBUB3ZsqhIuQ5ZEXV5qTNViC6BIfj/NejbMwXNv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1AuvGrm1eAgFzIlS+Q009GYzfOcjqkaDsAtfDh/n5q+z1jOvg3IYwBsMDEOZn1ZZUNZo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0qIEgW3VZxupoN8rY43r6a/2ApHpJ+lJ1tpzUchT8XipueoMNsjHFq7VsTz3r8XsKlLf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4A4ICJlw/u0K0aVVgJy9RcixmpJvb0AQJUT5xCX3e8b5Ufo2qg3tQs046eJmyu5VHiFSH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k0Bv/PiuJIwB8SZeIvVSYGCCcTkiOTHo/wCbLcnFj0e3qo2jA086HIgzCmwmjZi8J7t9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cah7d9QcNkhFzjyspZZcNO4Ur8o7UJSfMK3jYwzBV836361Zmb2be7PSXZjQNPR9ptQR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sdltGAXB1GUpjHiwbrhlmFgw4vatG6k2Edva6lvOUiNM2Xchlyy9Ze7SptgY4GE9h3ZPu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/EJUyVVJ+Kotl6LtBFUNMk6v4eEqz5Lb2AFbfJ2GLWntynvR+FMk4l832qL0SU24DW0d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xwPvHHupJIiejalDkBLJ5rDMgeRCRP8ATuKnumqw4cx19oljtsi8iof54y5CP11KZa1V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hpkmQ1mZ5sqricYjyrMPR0iyWHQQwu5xmqcDePDw1a8L7rZmyottXyADTJELvIKMYkSW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21QnAREIHAL3V4a6mZpACPRm32HX47gmxmJmOXJPDiNTjai+YWFi2zRcPhx340t0iWcy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ZiR7HgBSL9lFai0w9EbfMyLdihj3+sftVg1uSgc/nK7IaD0ZDI2eFM+j7RUrjOydScKO6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7qcJY/RTTarqWnNSAcNl/ocROk/epVhIj6jHN75sH+TiBy90l7irvVVY2qfY0hXW/R3Z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Z47H6+qj25bbQA69LaXZpjhayr8S1bLYkuNk6MhpJAY2evzpCbDk6U6fpGDTf94q3Rft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I88wVp9pl1WiMiVEPIlIekeVTkmEF43Q2q5uZuAAeIuQ1LTIJtsttgBm0qZG5e1183Vl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JbYfMrkFzsmXVUpHXUBZL1FG9kikbb6rls93zY+9/wC6r11E9QaVZUhQaBcFcwz+HhoH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k/Nlrm3nkqY8I8NvF4d9OmNOiLGf03ZiBmyBn68+/H9VK2WOpdSMSIxHmo0EgnncMz2f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hoqVJA3BbA9iLbiDgS3RS92/OkOlRGImnG5Lmx9ka7kQ14E7x3onfTgzBYkOW62aPths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fNTk1UbQsq7CyG2rOruk1OibQOFxDcMFUssuHhEf1q0UmE3qMgompAQmofMObRS6h9vP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XSmPOf2N3iNxeLiHEe6qVl6xA1Emmn84VyaDaMpiod+/uJKla1EFxY+DTCAd2wQLtraw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3qZyGXJTIw2sWM0F0xS/Bl4ck+mlWqqjOm7QZjStGg2QOJEPHiHKgdMiyfTmldXZg22j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/tqFVmXYLa1Lg0g3n5TLElo2EbX5kzc4TyHiyv6suVOSP0iCxIdOPtXA+cVw8QX1fope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VgzBxwrYItscuHL3aa6QiP7VXVHZK36UjCqh44jWjWbkJmsDC83H0wWo8vbupkW8FsnrE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Tp6cDZOC4Uhcme8wLl9VVFInzpDCNMEb6IuxRA4Fy+j1ZVZC9LizxSU2yBImardPm6zr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nswDa/nUf3pfkX+muWVve20zb6OfpTg7dXAIGUXLBPerAX316/QrWI0U+529tRui+ypE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eUdQ+TS/oGDskWoZPGSpdBVVERL4q02gTrCblheaV7FU7jAhLhrJ9g2gf0G5uNB6I4Z3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Xw/dTqHtGmjTagTC8KEncX/tyrw+r5sTUx/ynejpPhJHITHY7jFcuHLpL4VyrICCKlaf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xHmOzxvaydWX8VZoa9DpP2lAgCq37Ro6CgHLYUVsOaXX1UIlGaGx6Rq8NoUHE3BFfvrpY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0qTFkyJBtzMCzA1zBxrLHypiW/d9FGzH4kViO7IzfFpzZXbDI1HuIvVjjQbjUCEzHciNZk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PSP6tGQpsdJfoz0c9q+GR23AgD9NfOcnMwjT4rGmK+4r6Px5XQSquS5FlXLPlK1WW7qT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0Iu41LxF692NdEckr+TIbYtmooxtSVE5Dfqxrk3bZ1JPaGQ4KYpYBT8A11dBi0v+I1M7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XLiSrCCo2VOmvcNAht4D6wKtp8mz8eNrZobg7Jxku5eoeKsS2qEljS1aTsg23+WmMlsO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/wBpiGOrQJe2hzYjq53UjDBcRAR6caXxYbTCbCIp+kPZWfRzAxL3Sx+LhQUq6CoBHJpn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D5R8VfNNjkcwVdYOSEcM8gVCIMuFPteKvllaRmKXVeRndfaT/hCbMQ3du24UVTU1JDQuf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roHb3UjTTm4ogQ7Y+MC5J4vh51z2x+LdX0PQrpYjBILVquzWmm40RkuGafWtZNLeunGk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iHyrXcn3E3E6Pp4OQVAIkdnI/wA4TyKoIPeVaMpLYS455/NJwpa6XX6/DXPdKlTXJDCF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n2q6ZKfjnFdYdb2b6KBecciHh314/wCqR1eykKQ1XFswUVJmz+1JVS5Hw2QfYPFXtUiO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brLiibx3K2JebzWppOmtxZgsiQsls0FM0uDgcOQ1U+EUmnYwCTQuGTxmabsu7hrhb/I0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zDY2LShiiKt06t2P0Iv6aqZL0Z5jNogYcMC2iriChkNy6fs1oW0dNoEMy9FZXIyNOeP8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DOouCYOQk6GD3h6/qq2q3I3aSy1Fep32U6Ey2yEMZRAGXNRy3Fb8PF7KDhwIjOsbZ2IA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nxcr8vLTpkjk6gakGbDqEQC2mYBlzy96iZTLUVk2o2ZOhgQAre5M8uIS/rlWatrYFmVV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c47RPtnknGluHp+6qDcB6XYHNvguKcGPtx/WqcmJqEfWmm4rZNwn2yLaKibj/wBlqyFp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6Uyom4e4VROrhHvrGeNnXVjJgVqO48T4jIFiQ2oOoDzOHBl4Sv8ArY1Xs09IN8cgaNSF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ypgLkeVrbrp+kGL7ZNH+r/IaWSdKf0PSBfMHXGANGkBUxJc/EX1ZVbbcTMNnRVCHHNps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18XVj/zVdJlNvx2PSEdEji5Wv3544/F/KsxP9MWWxJafdZBbCluEw92nMbUPS9Edlm2A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88vi/nSjwrbGixsxp4Tbb0dlyPHBt2OmQAh5Xx8308qoibIJciW0wDDQAQuPGeKmhcsv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MNtl4l3fOAoWuB/6aWayZznyiNIXooP8aOLvUvNurdiBg4EctSOS8wD4YZg884uCFwjy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eVqmzubLQpvS/LxcJeah/SHXNTixJSF+TW12RuPLhYxxtxLz9WNH7ZuKj8x5+LsAeLYg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hrFl2VgPup6i7E1FtqABg4raOuMOLvD1cXcVGi8zqLkeI9kBAu1zNFK2P9DSuAkjWGXz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v41H/KvjTz7Cl6I00EeRjm9t0NeHw/q91DcrCYL0rTpDkyQ4zmpNqliA7XPLdkql71Mv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0dBQ8QwNBW/m3f8ALS+Q4+UdpCbejNtrmoOAqEpD0kNEMadIji6eYE6q7xPu4v3qxWbX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x2gFk7OiFkSwGWWQ5J7SpR2MiuRQf/LzguDMXHY7TPBPiv66KefSHMNya462amb7jYJv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WWJInIhG6yRoI77iSj9XKtF6hvGHrULdBxt8kZ+eEPmlx4C4h+Kl+MeMy0c83ZWxb2r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9ZK+ayTu0F2Qw8TGGKvCi24ur92gdMkN4bMDuCZgF/EuIl/nlWba8QNWU4MSMc0YRBLG+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I8eYLUto2kBnJrYbHjX1lllS3QdS2L5NuyxAwUNoZhcVASEulPbVSRG5eo5x45tzDUzV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pqvHrsMdnGcjxxbi44S+Jd6CoYlwiX+ofVRrepMMKEF10wMLEZsjzL3iXq/FSl9uNp7U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1FHlXHxFcfYVy6aMiSUk5vC2LgdSbTlw+9QrV1UQBrmjv6obpwfRgdPiVlEUeH3uGlMz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VzjcZEzaNEBOEunevV9n7Va8zlst3KMLOGQIaImS+8Pu1CVOaf2W1dF474pfLJn3vtfw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VjLv6c+wTARGzBiXiRgW/ZhxZDdF+GrdMV2UbWTTKFKwJG3EtkOOQ5e9WhDU1xJJToZA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EOVRfS0tpp0s30XBTZXmWO79HhqbKzE2DikN6tC9HJw2yhqrSrdCTLh+9P5VGGbcWG+6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1VQyLLpH+udIheV4X5ANlsukAQufxVcL5tRgQ2Hkz40HnmIjQsisxSlunrHiRyfitg80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eLHhX3qj6LH1BXVthbI0JtN65DxcK+yhYDchGbCyewuZYEnEGXUJfaq/SjkMHtQB0mEU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j9n/ADrFmsIMgIDuiOrIbMwiuE1Y+FQDC6F3/wBY18nssMSWnY745qm4iXcg5dWOPvV9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4MhHPiUwvknqy9e7ioSUjceIRjn6KreLhGmJcPD71Ekmv8hW1DMGkIlHKTbkqpgKdPtq9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gxbfb5CqLZPuVPxYlSqE8uvaU6UJzB+KnG2a/nGi8QkPOi9PjO63DjT2lJXwAAVG0yviX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HIuwj2uZnLUHcwYP85dckTiL1j/qq5tA9H0xYEw1abNRNnYpvHliXi58reugvSJGpuDF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ib14qcRJHo7pOk2KWDFPCaF8NRFszMMBf05sJO02R7VDXbAB4gCDxdNsvtUzCzEI3ZWL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7PDuGhn0QYhmJmr9sltxcPfQkYmNVE2ylvNx34uKI8l0QhLzVquzDL9PZRXXZMSVs320/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j9mvvpups4rsyeNviUbZpxF6sh4eLvSoRozcSUEf0oxFOJDXdYR5iP8AXir481LubouZ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uIcvNjxVnHXYQ9gSIkqITywyYkOKTOCotsh8vqpcc0D9GQTxdZDFxyyIvhGpdmIyvzWP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pn0DStxhp7Vxjx0N4ENdmY+TLqL/AFVsqr+4oDIYrx6U6bT4uFn0LH5AXVyIeLv6q+tO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AIgikqLR+kIQKbYkXmRTVLoI42IhX20lJuRHlk4DoJtHM0M+/15f7USR2XkBeOj7SdF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BA4ZrYRK4kK8v1qiXoTM2YE9cAfQsG20Ul9mPhSiZb0luJHaBsIjCrkp5oKrly+/y/TQ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VrEF4OPfl00MtVAEYbfQDikkp4ExM3OlE+Ev4Syq/U3WjZYbQAOPgLTbgOclHElL9Yfv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Hjym3UfBF4HLjtOHw+Gk6CDWljHN8kADIuNd2XlL6Kzkr49hmn7Owg/KUV0V2zDaO52Dnw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H0WEbDRG+82QOZJzISyxL93Kl+nvnGhi5Ccd2tsXmz4UUi5EPr+zVGqSyJ0mw2TL6cSt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1rG1Y6quwgohjviZtKbEhlBJnNeXixyXnjxWoaDqbzhyjlEbmaY5uHuRB8RcP8VRjega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cNi4b9Irj9dWNhG2ww2Y7UmOBlcFPE0+19GVZVr7VKYH1R9h+M0jLu2NjITVLkqB+79q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uG+WBEq2wXPEuoe/w1SLf5PmGkf5xq+Kc75eW1MY5vkXpDTLLz4cKsuLgqcPV+7WMlWk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klN24Xy2IHgbn8WNBPymlJ9o1ecjpw535+rp81Hw3juMuzrBB32UUDzbvNVUbSTeAnUf2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fD7fbw1ozeStQPkIGVUQuIDhkl0yVftW+GrIL7EzYBCljFdcMhQV8Q49Xu0rjQW1Lb5u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y4unxV9bZ9D1KOQxweadyIETcY+HgGpbprTd15AWm7IJ59h0WnwM+CTs0A+rp3cOVOJm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iOBohCAK4qvOII45Y2x3ov7KqQGHNVM4TYmLafm8+Z+6PloV/UZDqyGwMVdBUFwg4Vy7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lY92aQC1QhnAkBFfkN3sS3VOAch4fbTTT5T7GjzHJLrSk8GSIprmh93hXupMUV2LDFx1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xetBLLIi7qpMDlRGJb0soYqajs1Td7Macat6gOHwcVH48ph14kwFt9EXDxLxl9GNeFjZ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hn0F5t3Dj71X/l6z7rAZszNgPzjjeTZ488vw0l2rpyPSTcFw3UELNpii8XSI/q1jJVQA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fRjxJL8XF0iOPcKVodOmxx0k3mnGkJtzZLgCj04+uvptQIoMORzzkGmBoib7dPENHx5c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VjcySISr7xb8kJVqYumZPqAKWHke0ibg4YNtrtQyRCuVThytgxJzxV1xsTRs+kx6iyt4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5xx8vYC91eZkNBGAJcZoxcAti+v+pKcfqAt04hhmLZO2EzJ0DUBug+XHv8tEsSHJrT7G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m3vFYaXAYsyBivtgoquSOHkpJl5f+ajNKe1MTIA9GUARfzibz+G3FWF7SeJWAxcdx1IPp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UBf714nZaQcvSDbFUyQ0TmXu1W9ObfyaOQRj1IV7Bby40K7qLEV8HLG+QJiAXTBPi3fu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zhumwTYKT20AjcBbCS+7QgRdLbbNh4pEYlXFRKxKvxUY276QztY7TzBLkRuIikCcP0Ut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DRzL5gbe8lHy1oqjqOzmYNehxFu02CWVev8ADUmJECbMz1hXcW0yZEMuf+qs5PnS2NNj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uoEP0FVsJxtTCTKfeMbcANhkqD5ivU92sSy1HOs7PVNkhMDihjscF5D5cu/7VUusAwZS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q4rl5R92leoy3nEBzSpCR4yKgmr7dyX6i4f019d1x8mSjuqcqQvGy4iIKIXDcRHy8PxU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3EZCREcB51/Itph+7S/UNUF9y8JsH378Y7PeHvCNVRnHpr4uRRjxmnlxQFeQVTHkXipi5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y9NRRs4yiiqp724aGJZrCx6PIbZDeLJK4hYGu4yo6ZElvyGmAlAd1yXNzcpFUdWlusm6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2jiqhE2JDliPDS41Bwo7YKbzoGJ7k4uHGs7bAFNRDSNMhvpmDiEGZ82z90aABt3RI19Sk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9Ql+3w9O+nZTmAP0bUhNsQsQOGu8PFw+KqdVSIsX0iXDalbPhbs5ip/8tUtrVKqB6DKV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afQhkMPrckDzF/qpg/Kcb1KU1FjAjCMIDbhr5sf6+qkYS4izwlbU9PJtRKzbgmHD4cbf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EWtPjsvOuJjcnsbAPLG/tKqa1iWUhFkMaCybYASOuKh7TmrydK7+4L/fS556zoOgFhR7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hoLSSVMJB22QKJ3Xeni/ahUqfkPkAbJ0ELPJWARTNU8pW5VbLYmrCztXoyNwH5YPvPFt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7qxONdJ7UNvt6QTEqY0lk/Mon5w/MKfz/DXOS516nRtZCqsvI+Bur4Sd419r4Xu12gdA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8sGgcPZoJ794DlxcPlrVMaFEfjgelOEAPA0aBnj4eL7VI/k/0s5mkg/Cl7OUiltARLKoe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qtAyLj011Gnwb2YCKs8iQv3ca8Xq5K5aoW/ExXykOZrHa9DONsTIEUlvniKJWJ5VtPlG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7RDsqKtu7wqiW51iyCu7pP2lGRpn2bY2msxkwM9+Vg5rSytJ2Bjq/wBoGFAyQm+K6VvI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aiiWyxV9lnanbx9KZfw0L6Q6ultJg7sjeUnHEPG//tqbWjIU3WW3ZLvpERN6nazjZCJd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JE0kTiR/ygWeCsXUFy85WTL6K8Lx7DqMfSjRIStOOntWyJW3jU1X+Vce7aONH2kmLHAg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NdP0r0h6JNTbmIm2QstuLm43l4cvKl65Jr7brOrSW5CEjqLvvXb0a1lMgMaldKgNfa9Y0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sS4wGux1ewxTLrvbpL1Vnr057MyFi65CkCnEB8059NZy8GIOlyTM4xStNcdEUfR1lvDF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tw7abNkg3s8kAnG1XfiXh30A4QCDD8Z92S0YEJm4m9TEukvV1VIAnydL1dkQNXX1QQQ9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XZQY578ofBKioDhkeG/IsrfDWNJtV6lrcdvtOkRokByQBZopCe9FRF8u5fZWMFK9zoP2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j34hSgm0p3pqWa4UrvjUTMPuyMFyVOMBXA0bIkVbbi+utoDfo5CEs3X3XES7KDiidPi7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nVtlup/GkOPCT8iI6x6PxKDznh4unh768H9Uk+tVSFNLMcjvMtMRz2Zoo3D1CRdQ/wBe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8IkYTNlcN6qPFyX6aunNh6AwzCHB0zA0VE/VK6/1jQMpdQjvE6KOgKKfC3xdXOuFqlKo0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zbITRMm2z7qWahB1CUL5y3RbaR4R2l932fXQbAk46xsHZXpC8QHyBV/rKn7LDp6bNObJ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20uHDzy9d+mtF/EriI3HpEYfRY8kHAYQgt0khZU204kkwtq04LjoIIG2vf1dNZqOhy5Gc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3fF7a+xZ05g3Y5hYgXIwXlcSx7/FasVezEtsaCIpTn2mTQQJw94He7eJf50O/LdZeEpaP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AOW4RKvmwnuak1JazAXnAIDBUvinhKq9VbR7tGKSHycYBM1QEX54+4fYI1r6lVPr8tpzZ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JUK2OOPKmj85pzTQjys3AbRDUzRCRccuLenvUDqJrKkNbB9phgOFAM8OLhIuG3Fll1VB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RgQ4c8hx8Nc0ztBqpIY7LZecFpmHhFbDLIAS6r5svtV97PwI4jKMAIyebxQBXK5ZZZFV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IKg803wgrdzuOW8SvxVPTHgNdrEY2ZKeatodlX14/R3DWi2UasyguswWZAGyR8cpNkqoql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klNH7PvxISBNNlzB54wXJELpHFOfqqp6Q2b5yWkMBNVK2CXRf4aLGM43pceQw66j65vvE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KpjkbYQB6Kmxh+nw47xKpFn0YEPhw+hSqrXIz80NuywSMR1yQU6fixSvavDdfgtOg48m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LHiIj8vSNWwljQmRSOZJIBBFyy/N+XLFcuJPLRy2YYe+0LOkR5shsEI2QFxFbyUDIeof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cVFrZx3m8sML7xIfCvPpyq9zUWJWZ6omRIaiqgqhmHdy9S0FJlSDngt2QDZ7JG0VTRwM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bLUa6h+juTEN9+OLzgJbbIe4uqqGDc0vWHWybJQVSNDVU8Xs+jGq5uqx4LIw83nJBn88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ovJHkCDz54WHeuKqn7tc8steIM1il4zY1JjYgCun+buiZYZcQiS+HiLhpzNzZAvSNi8C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xpfrmjelHFjxJKGbKkQfNkorljcckXLuHzfDUYeqSWYhx34JzARzE1BtSVB76plspIb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wBQW9lxNR8tXSNEYOY00b4swMMmwQF3qIimRr5qWaU/EhnMWEBSgUyBH81QwEfDa3hoj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g7WEDA8sxxyy3pu8uNUrVWrAF65o8NEE3o5yn22MGz/vD4fCd+7KmIRQBkJGmMs7fpcu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5ay2GGnj2ZN8bbh93rHKhCeD08W2nWm/Uorii4+75VqmkUAeO62Lwtm+LjW0QzQ0SymO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qNOPPyGJymQojgblHivwp4aZti2M59t1hlW21EmVvyISyL+vepdM2Tkr0h1g3sAyNwHM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d/erPp5PyKUa6bCCbDJjaCkoDyjm2fCpY9JerqobStGlanMECQAdUCdcO4lgXlIe4ix6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oHWXHopNhkh3Qcxy8q06FplnTZSS2DbdnOAT5gaEmInwlu+/66MdMr8iRJrmi8G1jtip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cfMNHS4aMS2vR3TMFTbA44uPVjwkXmvlUJLsgIEiJNkEcdlRBJSAt1HLcJbsfdyqiNIf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tcUUUxUB82Xlokr6gS/JymJqYq2++pDYTuHT4S6aicb0CD/aJPpJohXJOJPh9g+7RRuJ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aZGFuWXvd5D/AKqlGbjywP8AJ6uq6AYmB2x82ftrCNF9RChPSI7DEwpQN4Jxqri9HhKm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EUTkKuLwJ0GnF/IqGaV2W6XpRmDGzI/pGkkBHzkiATCZzUgwDiVfFxeGrVaWYYfq0v0X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tkmQ9WOWPfuGgV9KcWKb5k9FMsXwL97zcq0zmnK4LRymswRlGnAvu4uHIvEicWX1UnmK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wcguOYA5fA1Ugvw+vHzUMm1gCdGba0RotP2ogbmRIapknFxAH3F+K9fJkZ1sSyAcVTNC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qltxpM+a36RsJiKnoqudJ+JB+KyfrU29LgJEJdSfMNmyIKoGiXL6/DW1WkWoATDjrhji2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vXxJl+IaviSFajEWyyEyxQTS9vL9qpRI7waRJORLD0pHFNHgTJFZy9V6lLfafhYRE6Dy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+7XL1MDZVe2agFQo0bVI8hiQYtuttkat4ZIo+771qjLajC4ENlwj2wYKF8U+yXdQ8aUmi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/i3qm6pdqGGo0kTiN2acUTZPpsJb+GuhsVjsBOCsKFH2brl88uNQy2eOP7aHan7eQeyAj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xx+r4aXiTSRpUZqGbbocOamS7TpXL2eqi2m0azQVENum+9yFsceq1QzK3EA6TIfiySaZ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nd5StV7jzbIWJoUF3iVG1XcHxe3H9FDxGX9KmEch0DYeYG6ou5R7u7dVbEvbTnWGTJXw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PhxHL3sasByIKxMaddyBh5MW21XmmPqpJNf2xwVaR1NomRonLMdyn92NWiTst2HvFX2e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zXIANNOxgfFpkmjzuF/Djl3U2ZWWqgGuTmp0ViOAOtmhYoVlzMerL9WqBjMNzyji4JsJ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QB/S4Tohg625t41ly+Z4RxIvpIrfRVEmPfB/aA5dd/GoX9f2qzkt7BUK05vjFsjJH2Vz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xqvUIUwjJXQ20YzU1UEQrDiPV7v+qqdGFwXpkwmWnhabwUVXEwTwmP8AFRyzJDkhhsQ2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+GpbWNbDKmozsWAIC5fBSs2KXwCvsbSokl6ZPN0cmQVretkUvF9FSdNWdk9HcdW6ltuD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acEhuGSFHB9qW4V0NNxl8Xl4aIWkt9QQdNjoaHJFxpvNnGzNhtly3/ZoHTNl6SwAtiDo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dRMtv8nG6jQYk8mOALkiEPh/W96ljbqsm+pux0PYvXQeeRAXVurSazMB43Ai6js/SQPN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JFVsh6Tp2pZNCoMSGxJHCuWI9Xw9NZAWpQEZnkuZ5GtlFF90cq2sPUJrmlQ0acDbtsYg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/WnmrLxq2nER9GRqlykyAZxXIUNxEMsvDzqegafI1KQ66Wycf2KCjR8OId4276EU0kDt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4E90aP8ATDgQmziBc5CZq53tiPIKmOdZZPE3qMhLgswSGPNS4MtgQMguOzXIuHv7qs0a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cQcuo2HHppQD7rxi3KyVo+LJVJbcQll7tXDGRAalhINSVF4EVB+yW7pqmns30hDpiE+xq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quKk45vVPp9icqg1FaDVzmQkub7ghtL5J1eIe7d4qEU5j7wx5COsEOOCvJwl7vxVfpbj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nMz38JeX8Nq1Vthlzz3o/aZ1uQwLgKYBtNy4h3iQ+Wr39DaiyMxRlgnw/N2ycUvMPqpT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MSBwhW68PV7OdX6hLPbC+0Bq0q4ghPZL5h4u+tG2KqQ1DbwI7Csum86bik54sP8AlW1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jFFyv/h5dOJUSwXphk3gQA5w7QbBh7xf130GktzSo5mMgjsGCgmK7T3eX7Ern6ha/wCJ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VtIxxwYkAoumiBucx57ulC+GkmtxJmlyBkNG1qEV95Sxv84yJEPUXd/tTMI8iVEYcMxR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2zHh4R7x93Kq9MCPO266k186ifngb35D/AAr5a1WRpI9gAZunzOF+K+RiqZLdOJE7xEu+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d1gEYXm5bn/SU/J+QMEIm0BtsOLuFxRy8vmqDKRzcYWKYowDmRqAXx+IV6awkbx1UAGP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wTZBdEWyUVNcbDNZQjiAYoaLy9Y1TLb09dWkPtLgLfE3sTQRUuXDw0uefkuxH3TMjJDE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SSNbWA5/BYafeKOTbwb9x3sWPvDVszT9SblBHZDbsdxqn71dyc7CQFXhIk9tkoV/sLYM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ns+NTkkvTXQhgEp8QJF3An9Y0FGkFBYIIuaG5wm4YZX92urv9ipDZcT20JfVypRL7H6g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MqgPGpxyWhhkuzkIwZ5KnnX3acAH5fagtkjzLTDZelB03QeX01upfZOciBeOqmHiwpX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9nsRNMVVBxWqZiG6exgCmBLkkgMH6PbBtS4S9m7uoyeex+cab+dDEEVd3SI8Q/Wpfhr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Lm1FSBMU9lBF2dVs0fdyetzv3rU6mfw+wFp7Ls+OJlsYjHTtjNRuXu7sedEg3KZlkk3+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zVzh6uWKfFVcnT7yhkzQdfsn5lVIEUfKNuQ18nTClZRvQNjFthZHFJUHy3WlX8SG6dj7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Mo7zjsg/Gal5UXf5ir2o9qJkHU/Q2kJGGz4HVZFFMfuq5iCLYR4zr+0ijiWAdTZeYS6s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izqO1fjt8DauF0Jlw1SqliVh2GkPUXNVjHJ1JY5xwcEG0JvJV97qpM+47Ll5MMHkoEKI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w0K5KPThbY0zID4hvbelXaHN1F7UXZMht3GxiiGqlciHHipNH7KS0bFk7S9OhZSPygr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aJ68c960ZG1PToLLUt56QL4HkDaKJLj7y1lNQ06QZBGLFx9FKzmeSJ68qPa0Rx5wps1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Lxqo+HHuoVVIqO9a1QIL+1ix4gBLXa7deNDvy/8AbQWq6XqersvrpOoI+Tf5yMibNenw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3p7suOgMRw4NnzVAIi6cuXhpv2K1NY2pO5xHn2nG8VUOFULuLfRGrLsdKyM2op0AJcqG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DiRTAi8Qf6awkkNnIdD1KQ11rVD0+WFhb2IBxGznZtD4eEbcX6ca5bqTaJqUgBxxRxbb6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yARLUb3q/Y26qqJu2+u8zN/2XediaBDfhJIckqZmbYhkGIlj3fZrZNai3JAVmuRwdcVB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m4qxPZEJrkUDacdbithidkyRRyLuXhrTS3YYTcPRwN1E3obl0c4d3Durx51a7CqZ/wCV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EDIURDQ+ri7qwQ8q3Hapo5ugq+DIMDHcQTCyj7OG9YTaYbh3129E30hk9mhVp+wb3ok9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8VZMnj9XDXQOxEZtdGkOSGGRJ7Igce4kVB4eVV1bViYk1MTtMp6rJSwCbgZqZ8lHh/r6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91mPqG0aQMzA30aQE+tUvSvVojkRgZf9nkseA2FUenmW/uphPYgOaOEg1kMuo2Jn82mS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UtWaPYv0pvV9PYzfYFIroFdwFQ0VC95KyPbyQErtG++KiZKACZJ05COP+VbmBPYhQWoz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xlN4XHq4S81YftbFI32HWsVBQIUNOS8WX8VdHSWWYmSSzWM3X0ag5cCsSWqbSovVXsGZ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/wBooTTuWBn3L7tJyBLcNOeyzG21pnBwWTTiQ1VBTLurGXgwHUpUvYR2g4nBRAu90jfp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QA2AXBx1hTLZg5awFw8Xr31XppHCjuzTbgy2DUjuDmfUWWRe7f3ap1GS+6YpqXo5G82J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dXfXgMtVsIV9s5juq9mTMmAFuKYcbYWFVyx+Jedc4SumS50SZ2bmRoqAb5sdBiiH8W72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OZvGysMvCn+iIhqSF3pSFvqp3pqqCoo99eshEhrWc48cDB0QycEN5oN/d307hszw1N2T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24ioOAju4ulRvSzTAiPFCV/LbtOC8GacC+HHLuKtdJkAkaQEqA6AI5tTIDz4i4jIPVv8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Ya8TKP6s7KbaclzDbkSHCFGw4UQR5YonhrWaDIUdMfcR4XGAb3qu5Q8X4V4qU6nAbhb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ZNQIkwL3e/66v0MhYjStqDrBGvGDzhGieHhvyGuNqewyJy1PX2kNo2yZbK5EqWyId2NO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64Gyn2BHEPcqFwrj71Zf0Jtt51sXDBhwSLbX3IHF0/q1Vp0pTiBp7ACrGYF84uWwPHLIb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DDs3DcKVtQR1WovFs+nM+7KiZYxmZjqT2/SdsmTjibsCLixG3sGpahHSVGIPSDMWT2xg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nDUFJ6U3swf2lsxvyEeH+Ks+C1UCDSyNsw5C2sWOwYuo4Z5DiP73hoiK2k0fQCddB1U+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zUftwY0XYT2gQDx2Z4IJtmPEOQ9OPDV0yNqsUmpOnthNiAgutmZ/m/MI+9Tj2GZ0yXSp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CAHOoyEqegQaZrA7VoVaVNqwpdaCXh+zxfhqemS23J5hPWUQGAEoYKaIfTll5qumRWox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Bs1TjDLwl99SytyEwofeTTWSmABOPyDIAYvgiEPu5Vb2Vdfk7eYaG3sTR02+7PuEfqH9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vOunHDIFbE+vLiy/WqOowJbcQnQlgEV4821LiNwx6gK3q4eHv31ezLVQCJMpuVMOOCmA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cXFRSw4enxuABMjxHZoe/q6iX3aQ6LJOLqT7s30d5tvlswx4+4acavEF6YbYOAD4fOmL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4b9NR41Zhgcp8HSvFdv4VG+9B6uHGiIkWRKbJxqIEWPfHabbFx4v96H0ucxGQoPpJTo6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7pL71UWBGRSE20ovPiAA8yjodW/IVSogiVFqA3YFv0I4Y5sv7Q9mr4ZWQeki+nHKqUYc0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nXAyXDweX94qnGYOO7KNpp0IqPJ1nkmfmG/Ifd+mqe0jkiU+y5FbBQeVGniSxKAimKcP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7BxBfMNkcw0Ito4q7iyyxG/8NDsS2kaFt+WJuuJ4mFxUvpXxUVAiyIs4JcqQ9miZYMns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dMd/4i28zU4YjpLSoLLjjigf2bc+nKtfHZQPumTWjWM2UgxG4CjYpuzIi4sv1aI9NRx7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LuUun+Klv5Hksi1JhOhKaYcI1Vld6B4RIfL71MdIVuTJBgENAVCFV58RfRWeVbx+MAzW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NhLTaonJGyLixL1dVZ6WDCRgWWjSaiBiGbDmaYlxcReanWoTV2EByQYoaGcU1MMlVB5f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6G6DIOvcYPPJcDPpQSLu6dxVXLUQlaaaOLAfI+Fx5SuGRdP7OKj4iM/lF1h08n3z3PAH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Nk6dEjyIrewMHMXm0XIOLiL7NWQUB5SceM2xVcdif8NZMqjCZbBxZZ7dBTcJ5liIr/Pp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SIrAqSHxmCDkGRY8X4qGjS4RxyYMzMwXddPzeRZZD+GrY2pQ3DJhlh0yVNlgpcC5ciIap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l6oTpwlJHUVRcb3+HhXHw43EuGmQIxlDbB0W9mmSsBy/rqpYMmTpbLTjqEhOrmij3oQ5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Gc1baBG2Ex5EJwOpEHHJSL9Wp8j12A+ar2mY0Z9qNEhMvFKz2xldUPh3iQ061STGSG+3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cE3L3cXu+Wgp0AFhgzp7hht1z2jaoXTxYl+GgIxkbYRwAXnQ4s1BREsfFuoWaqgInjlv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23mZmGN1yyIr/wANOprJeiSX9LTgcbDdnxIWQl/DS17WTecfhOyCRhtM8B5Gqll/p+6l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GM6HEbYIRAqeTv8ADU1kkWygMtAKQTLskTMnWeEGz5J/PxUc62Bxvym6sgSfTEyJkUQC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qXStZddnCfpAJGdxJv1LiOJZfXWnEYUPs3I1VhRfvshR5Duq5ZIofZuVUisy1AUET4SP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i3yMR8Xw1S+3HnRy+bBx2IebB2yUF8vw0rlI7puqSTlNluDJGw8pci+HfTGdGm6f2eOX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Ut+Piy/FWMscjbIwKemBHfhxZbsgRkm4oqluX86lJ0eY5ppvijRtIhA4o8VwMcciHq8V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0VqO9tsTJw20VVPhxHJeWP8AnWlgG4UxhZOxIQxFQBfnQEvF+tV4j8a2AK0p51qQQC6T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4xL+iqMtEY7OMS2AIWkcJoQDvTHqL9aqpEVzUw1hGlP0qPzbRPzjWRYiNMNO01XeycWQ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xEstiLJOS/Zo8bS7ScSqg2izWpzezdB3OOeOaW3iQ1pZ6t6rp7UnMGfRA4xtvUvDjWbR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EK9a+bzU8f2Syn4guNfMgJBkGSPGJbyqIGva3EkDvClSGlkNk24qcZBzQx/htjVTygjz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3SQ+X8NGPvbHRAZdaFt1xzeqX8RZfspRqoG4psNKHzeJDh1Ze9VTqtQNNJc9PZ2hKIAo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H3aUkwoa6IG4ADs8kMO/vy/dodl93jPLjXiwt1X50e1qKS1AHlCMKL822dxQ8fLb1INO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B6KYuvA4oZWAMfFuxoKVqoSpEOPFbF8pTAm5kq48O7Lf4emmWpPYNA28wy86B7Vg7oq/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JzRKbbSzHFwYBQRAAR51q0aq/jU0sqqNpcZx+DFu2CPwQIl2Z9SEWXD+Gs6quao26ccC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H8VGwZu0N9DEjN5MUwTKyCQ/t4qFY2WlS5O1Ajhqi/M8it5a5ZWVpFMwLTWJMOY3Jafj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pXBx4hxWmbJ5kRbc8m1yBF4rgXlJOY0BrHZxNciFID5gmxQnAbTJcvMRY5Y1fCjrHj/O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ShYkPT/XKhmVo1UY1ZZd/Jsg47RcjIATeZlyXH4cqqe1KVF052NNdGK6w9g3v38XP/3U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E4LAMsLs78kTxcXtr6/HCLDh6oS+lOv8YmvflxZV6EarUQuZlHqkXYywI1bcQOFOP4St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kpxxC6IO9Et7Piqbc5yLpBI+bKSDbzPFOSEW/nlQ0PWlkGMeUZGF0H18OO7GuRlrswhf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d2Tb+V9yIY+XH+uqjIrsUyY7hTiMTXehFxdVGTkjjoDRRY4PSAkbXO2V/d+Gs7r7jhE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0QLpifh/RSv5I7jGMrVcJwG0p+iguK5IBgGXvJzGmQx39RyCJwGDmJmYLv8AhvjwlSf0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GnmxJwAXGy478Ro9+S7NhxTkGatIAgdkC6Y8uK3TWTR2ayiCk0Wfp7ovjGlOuhbDALge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WvRnIjeAvPcSInRwlf8ASNAOamE2XtOL0dcCAFDoXER4fpxo3S3Izkknxdj7Vtd6W3Hx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iGfJbYNw3XzfeO8sxBUbvYxKg5D6Njt2gxPPjVtctxFjy8qquNMX5e2N+G01gLybVQBL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T0gDdPgbQhyvxWy4q2mZVkAKgOBKcdjCwDYuAgI5ZPm3cskyHvy6a8DDsXTmoE1hG39p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y7x6a+xTBZGzaQjNOEDO+/i8Xu0bqcU2zi5uhJduIqIcurf9n3a0kbWo7AtwYO7SirbK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qlmqxJuoiCRAxtzVP7vHw/D71MiCQr0o2mFEDczUl3ZcXho6fG1aHp7Uhp4XmF/PGl1U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zJXUQPESTBQm2XwQMy58N081E3jtvZvGWZ8ZoYcxL2eWgUZWQBSDMm2L44i2tkq4Y/pcV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o4AZqHD3Fz3jW0asy7DK9tE22zBo1Izyvtv4aNblNxZbDxNkgPIWYp30odgwVetIN3bm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FThqEsg2sXRcC+YL60IaI468hA77EdbnC+cI0zBFTePmGlgPIzJu6WJImVu6nZYBHkNt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3RoCbHSTHNxksAQeEz68fFRLZeIHXGyHIlMw++vrjoKPCtx9lZYY/eThGX01MQw7yT6F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QxyLJSrzWycIlHd9KVnCN2/C4dXC5IAR+c/RTqBotiKjwoONVFDbXLIBW9K/S5J4pcV/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4k/TUVAlJ0mM8XGwP3c6Wy+ykF8iX0RrJUxvamzepLYcmiUvYtSk6ggAJkJoK+zKp8Y7Z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nBiMRwN8wyW/JBrGMaa+/IIwC7pruBO6u2z/AMkakmM1raL3KbJjb7VqWw9B0Npwjj4I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2aho2NFkOeNfJ/rhvC/psuMAr+c2iLdPhoqV8m2tOM7D8sR44r3swlVcfizrRl2mTsxqj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ebElLYdPEFFl2/iOmX5MhSpe7m2iki/hStVViTDMfJpIix8GnAeIF3EV/wBa1DyOyrkJ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2ALv90a38XVe0GovcGmBCj+/1r9V91F+hT5CXecNs/wDs91TmPJmxzpyGeomITomxNtcQ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dJ0eIyOzfWS4wa5HvQf8q6tF0RoHM5Ck4XqNcqYpDiYXBkEtysiULCKq1OISdP1FGXGI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At1EeRCn6tK2tKn5KxKdwHq4N3F8S1+g1bjMIIGHEvK6ZXqiTo7EoLbAMD8VqmpdVqfn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E1lx9ebiKmCfrUjjdgdc1Vx+QyjLcVF3SXjsh/Da5LXa9a+SLR3BdkA4bCJkaoiUZCfh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tMAbRO4a6oNTCZVOHzvk67QwoJSdgzLYBMlWMamqJ9BIhVi3VNCtbGv1d+U2IokjRdCZ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tL1TXNUdgNZSlcDg7kMseka67HN47GdTQ3oGg7DUZ5MFIACCMjCnghcSGZXS31ZUXG0i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5MdswNHAcUkMR5CPirddr4siPJgSIsdl4WY6MuE8tt45F+wqUwVdkRJEvWEEGETZJFb/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ntY08etjF9q5DGxnMOpI9MU8t57sfDkKf50o0TshrmrMi7C0h42l8ZqgIv31uYzbb3ae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xKC95CNdf0fUoLkYXGjAWrercldUGqE+NbHBG/kn7UvCRtacKiiZY+kNlf4eKmkLRAa0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UV+aeXcQ+IuJFtYeKu3Su0kOKAtwXQfdXvrmHypyVjT4urNCJDObW4IvNQ4eL+u6p6m7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ZMiQng0yVHyjsIfQm4yxspFe5Lll5sfZRKOwpTTmoR2jJ2/oojZRzyHcI2LupHoMhiWc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gjZ7lMiH7qJl6K63p1/yqywIJwMNguSZF5v4q4pF/IloxtrM047LTch0H2OFlBshp7xF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tJWRpu1iJnFUCJkN44EPV/7qYaREQxmR9MmGY7ExRvZp1CPVeg9a1DOA+GngDYIzi4R2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bWVlIaOpg5LKODy4k50A4zhvDqTuq3bPgfCGVWtmjy2MMC+mvoTEoA7jYuqn/ZqIs30p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uuPFkJcP4aSusKC+qtD2bh3jOzBkky62uLINpmZrj4R/irGfgw1GuntztOjtORmxCUnz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dOS3o+BKl6guyFh1sQbIzRNwL1YkCVGGMjU+zecQCc1GO8gqzfmnmJF8VLdTmau4gm7G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d9teOys2rF1Zi5vTmoMJ+YkjM3BEWEXvXLqL1VhMUQyQfXW0l6K09p7D0qbsQDiW+819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aUlaQ1wVeePhrv6ReQNHUk1zrRaaYYChoOXrrKtuOKtmkvamkHUFAMCaJT7rV6SGDG7d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ZBcDUx33y35f15a1GtajGe0kdP0eWDPo6pm+bZqr3ryVEWsjD1jUHoNzj7GKCIKuWuaJ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ahEjwxl6iwwwu8dgBXIvEW+vI6yDKu38hrspWuqyJUBhh55G346fNuMKQEqfq03gPabO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Q4OBmiAgGWOK5DSyVpzpRnQ0yTElPsrkBqBA638QFvT4kpdqLstzUZCnEFjcgo5begkP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U2cvTWIkizU0zit5CgbFOrl7KUaurUKWaxUFXSUdxrxZearGJBnGaiTtPmxnWmRweVxC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qUqE4pv6a3FkhFUBeW2RY4lxffWTLVhlSarElGTUV2W4aAQuOCCYIGXtXLH7NDSNQjLD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I1ZDPzFkQ/VVWuNae68EvbrFYfQjzBRC5d+7q+zSVp7TYuqAelKUozRXnH8lAGxy35Dan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47LY1sNXzeF9owlBITNWXG8eLy/Fw0e72hdckNBPA1jn5EsgZeUcenw1kWtYfdUX4ToG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7QMseGtNL1iPCITZkhMvjtATjAC/dypNG3IwJ6jpa6dqbTGlOk4+6oHYA5teXv7sqoiDE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CbMc9o3w4kXi6i/VqGp6jp2rOMMA+7pc9QXYuAvzZ4kPCXq50DEaCK2UfVTkPWMSc2KZI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1UC+W+0w+6j+ZxjArop5cPu7k/1UVDBj0dpp3J6OD3pYIK5FkXDkI/QVfJ3oCA616OTA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xUkSU87JP59lZAWwbRUueXi9lQ7Mn7YGh09pXZt4kMEkKBHdQXfjwkRVmZX5Rl6o+b2M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0Ah3Yl/X2a0TggcDZ+lm9qiMkKuQ03e0c+kuqs92Y1aWbJQy2r+nGqi24qcQL5alfJW3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5WlxnuzkdAwYM3EaBQVd7vUXF72P6K8Wom88xtV2ZMY57S2/u4k7/FSnVJEtGYEdpsMg4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fiyoRuCpNuqb5uGvPDrD3vLXRWy1IY2bYNyo7TkcBbhKYihIvIvxfrV8fjttvi4QiROu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j0oX/LS3s1NRdPkQzjvMjb5sVuqrw5dVJpDcmLq5sNZBiAtNpbIVyEvv5/trJcVarAq2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TCf9KKepnsdjzT3hv1cJcVJdVhHE1NhsHRjA+4JhF37bLzElltRUaTM0rR2n3o5CMQya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j5aaOrEY16U8185I4c72x4hyyIa6dTStW2Auw+or6TFjyNkZJIPfni4DRAXCSd43Sr9O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TCZhuPZA4lgcZIS3gXrH+GlLmksN6vF1aEZIvETmXEOJZDw1b6akcTNrEszwxHmp1MnU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Yb8gn3nXm2leyATVLcXD5aHmBHegE36GqSEx2jLx8wLxCu7hvj4d3119bGVOmHFLgaDg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ns3mha9IjlIZb+bNsMuHy36qyXjZiCwFDWNBdY1BzYtWCyovLHlvpswyxpzROhHN+a2n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sNIW9cj6UzIQFtKAMzNO5eHh93qr2gvaprLLWoFGIwPhbceVAzx6sN+/8NVX2AvA11CT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siKKIRCV+GgzJIUYn2HWWxFEHNviJOPiyvxcsuVMJz7lyds8ywBncG0UCXh8Qr4qDfei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dRUTO98fD7K57LawHoatt6lMakLYbKe9V4Mi3Y8Xqx8NBjI9C14PRHciQy2xWyvj1DVJ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HADBVRd98vEP9d1ATPSDTTPRWHdgYPOm4nFd3HHH9UfvrWtpANQx2gdeeaP5kGlPZKoN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GluF6Q+bMpixMgyyiqfDuH66yMCQCvtR5DZPT16ybXGyj5k7yrVsxWNR1INQloTZRDzD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RZNh/wCRmpLEnVNV1SQUR3TzRsScbcDkRDkI+zl+tS4dKmBELVReF/YcSn1Igj5q0vbB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Jz0tzI1bXe35RL1eHi9lLNDm/kWc7Gm/OMSLR3wtwIvvffXVGytsbeOy6jDX2QivMSQV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+h3qMR4SH/0pt2WiG3oUqTPCzDjgC+yC5CrR5WPp6kPEvtVXrOnTZmjsIcMAfYf3N23o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iXnIc2bDfV16LMYOzhnuMh8pfirJeTMc5Trq6hqmrzXIscVJ/ZR0BFxMEEt/LzV4Y8+K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Fitgjma49WGN8a0WrxniYOPtDSzYEbjfCthIfFWWk6V6aotkZNsNOI6Dh8IoQiQrj/Xf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/RSaM4CHFkI7dHLmoGH9Y41qtRjxHGdOmwm2QimmEg0RMwIRLqLy7t1BabLaOAYNSXgFX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N39NOYZw55yGlc2JuNkLLZogo51dQ+biqtWjqwzPtQZcsJWowj2M8FV1Qz3G2PMR+ov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5DbSFsnQyRU5ZDyxHq3fxU2Ygy2NOjx2nI6SgeMueKuJjvxH7PTSxxpWJ7seRgyAAJNo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1VhZq2UALsi8k1XW5rTr7TjZiBnuMCEdxD91HuSZ8Ge/HOLH+bMhzNEW3F5uqlvpcfRE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tgGZIRFiOP3kX1VpRb/KkoWZ/wA2bhiyZii5KQ7lP4eGpaNqgAOyc4jouoXGYkCiqb0Hw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PSEAm4q8Tzh7zXh8NAnp7caQaSHzBpg8ejn9ffTo9UjNSYatBcGAzZUk8Xmrl6RGZaz8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9KFom2HHCJszVd49PD/pKiO0AnGbGSybMmOCCZmB3sRcJDj/AF1VZMaOdqJjAibTZvG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NuJPiaW+U+W0804o2BTQ8MeHHcpWy4eGttQKoTy6lHE47Q+kMOJfCybi+j7qb6uy5IfJ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2JvmuDgjwqQ25FWZ0qUGna+1ky7GNWSvtExzQR4d30j1VPS4rksG5MpJUmbnkyoKp7EO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VmNLbB8AZ7cqSwxm2CKOJ3URXxJjw76J1jUXtPeJ0EB6SyoXQ0yFeHIqtitGbkZuVJdj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HjlgXu8JY+LdQva5ltyMcqY6LYNOBtn214b44gY/FXA0DMqspA4LtE4xrzAxm2WzVsTw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o0XPBh7GXEXYNK588yaXw4f3aA1nSWhmRXAdBtxxBaZJ8LA8WI9NuHGhYSS4wSWosd1y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yxxx8Jfyq2z4FqwgqQBumoR32UacTFsgPhTh6S9RUz7RTQ4YOFxYbC4putiP/tqMSODb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XBUsfDxY/q0KUVx7VNRR0y26mRJwL0+UfXXSrNTUD4spzTuxzuoDGCU+kgRc2nG2308O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ekbCcOro3HRpTyVG1QcBLnwVo+z7KBpOraY64LgSG8bIl7EPiL76UBpP5Pj7d51n0jDJM2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LamRvpKwHyLJakvSo8QCZdZMi2fWCp5h/iH3eGpa/F9K1B02I5gwrKG3dvceOI5fepW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IUhwZAtgKG7maL1e8nVV8PVvSTlNPSSZkImQOJfZ24STJO7hKphwtWr7ALo8hyE9FQ4/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24v4hxqqM3Db1EzkPnGacQRVlUW3V4acuJt4DrkgGlfZ4tuB3RwPi76zLOnq9OJt8MB2Y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TZYlAaz0Bty+lvkrSJlxHceL3cch/W6qqjO7SZDcachPCa4OBmgGZ+Id+NxonStLRJL8Z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Y8yx6C+qhndESA8c2E+62GYkrBriN+LLHw7urdXQse1gqQm6hL07VXdiDJgoG02hBYgL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QpSBnFA/SFxIww4lIh34j5vF+KvSYn5UwUm3n3bDZG05Y8qNj6dMMRVk8GHExcMlwVkx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P32AB0OdMTtCx6btc2z3g4FvsldKHV98JhuEGYm4Vtie9scvKqdNNNNfYenOx5q5zATI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+HwrVEt9sWQfaj7B9Mie2aXQMvDf7NdFVVbAFzHtQl6cLkJJeCKpGFsVUeHqTpqejamk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8TjaghgvxeL7v00qeFZGwnR3zfa6TzPHeP8AX6tfH9kkZ2Vld1tviNE4bVDdRsqgbhp9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VbyAwDmJb0pMxDlthIkRzeCKxwvA4zivFyIRRd9Z+BLfek5q4OKt4hcEKtHpM6TFYADc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KBfT5a6PJGzKABNbOLIGYy469giFjdeAve4cvw1XHkPsScyk7bbr6rdXMaO7RBPBzbsv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LmGO8htwrSaNq4FJ045Ee4nkKqSYqhjWTR7VYB4ywByTamGLIomQOKC3Re77NB6gbhqM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4Y7hVcftWr07tA4TuE1dsJIgpj1UtgvoxqDbyASC4uCZjxVyS9Zjs0VQOlNyGvEdrc7p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Ufppi6xET86mfstuqs3mlGwtBj7Ur37HtkGkj4XuK1e0TC7iAV+ulctthephoh+il5sg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DUaYjSbFpDuCClvXXn5SMtcSpv7rc6zLrr/Di+8FvItBv+kGefpB5etUoFYfPyjEyxUU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969Jj9JRuxOgpetU/wB6FcfkAQ8DWPsP/agLDz0hTXhUlq0XEXrUaQjPNR6CS3sqwZ2W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YDh5lEjm73GTaXSrwPAOBTQPUhralvpac+f3Vb6QC7+L7qAGAvuW4TJPYleGWbI8LvF7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xC/rXfVTbza9TgqPqpgNPyo4g2sD1+62NTbn3T81gPu0EEptBwBRqt2UnFQAa28BvE48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lpoM+MuOJkhe1KypSE6hW5VBJBOLZpCX11msSq1lNGkZlqw87T6uymmlHjvs+lSPmmyN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vYvVDadYj9oReaz2qBmqKp/SlGavoq9oJyHqAayw03wg2zHV1FLzc7fq1VpvZhY08kZk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gq0ql9PUnxJ91d0SrGvI5ZGZmM07A7Rx2XVfUQFFJnaHxKmPLL/VVXZUm4MZ3bKanmN1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Ws7QvNMq/pTLJKEgNyo8q8VZ3StJjQAOZqCnu49n5Ps+an5bEqtTY6ZK2zRNm6AT5hiL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6t1OYPZ1uCySOuG864uThrxEZe9XIezz82V2jDVzQ247DmTOfCqonLhrp7faaQoW2lx8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uqqDfKRpcR/SoqgGzfB7ED3X4verGaVoMhXjQu0DTAgqYWPmWOVbHV9bcnQDiEDIkapY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7PrKlC6TUswQMcUeZFL+YUXlW0DVM5lPrWjo9qDUiRrDMoF4TZYbugl3FilOYsGNI1eZ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6x4urG/+r66pgdmPQtRYkNR5o4KuYPSwsXD7nFWg1CM3ClsakDQp4HEC/i8VaSsrCjUR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jxNmfsRBrNah2W2G91hNknJVPfXQ5OotPBYcg9vTS7UJER/HagBkiY3Xi3V57RmxzJrQ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iyDQhBxlVK6c++qtd7GP6b2QnzJZ7aQi7U3vUHlxrpTGnN7cJbLlsEx3ruQa5j8qna+T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3GEPJ029+2LuEbeFKcUWWYyk47HMBUVxMeleHenOpuNM2vs+KrJLTeYR4oSVaROTnPPv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tUkFiKN5AiLz/wDSvXscPjAg2j6g0De0NVxRE5rWvidjNXOMbBx+AUyUE38ReasvBk+h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JIa+uutdn520ljqJHZ12xmKLzrl6uRq6nb0cKsxiWwkaG36HLA4zD6Y5tpZUrTxtORjT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PmTeRGlAhyFP4a6HJ0yFNAX5DbUoF4wuGVqWTNDizXto9p8dz1G4grXAy2LaP8TmU6S7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wIfzdrKTZfF1cvDXPJYbSSduFtVy3V+kG+y2mHkvocFBVMcEbRE+LG1cj+VaFp+na21H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huTi5cNdXTNVqmU0epk4jDRgKcW7up9p4BH4hQR+mkjEJ9UBxlbivDu5otOezhtszw9I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5cU4uHLLq3c69JZDi8Zp2nznQLaeoGaZEaHcUVBHzfZrIajspMkXQbwUF6s9yfZrUx43o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WLnsjMHlK+PlJByrSw9CjRBJdK0xkzTkqrmv4q4erZmex09P06t7CHSNUgSUcSUwRzDQ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w96jRiakKg2ZPHgueJvJtE+Ie+pO6d2v9JF+JpbTBgu480vQGn9n9fTUvTdVB35hc0aR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GvI0bp1UU69qc1rWs9u6b4Lkir73h+G2NEaDqzrrOpSdi6GeLSMRdyvH/pqzXoy6tOJy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vcqZeL3qEeElZdiwkNh3cSuWxU8edRVa/wAjFoWHml6dG1rUShk66krYKUfbXE2T78k6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+1wYixE+cE3LZkJbg3c603Z+F2giPsS9SxMUD5u6oaqnl6t1INYgtNSZTTCPA7MXJE2O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aFqupCqLdW1BjTZkVYQIQo30HvQk+inOkyoGqO3hNtRnTTB6MvCC+8H10EmjzpWlQ8Ua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G48IoOPVS6ZpUzStRdQcQ2PGm/K/w+uq8aMlS/DY0jrirIgbEP7Uu0saJvTHG4/vVttA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jCFtvaq+qpgeXmKspp00NTTCE2QT3WT40uS8OPCP4ir2oSprast6ww3sWgyMfSl6R93D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MvqMtYnzIWpbRkImpxnua2ELL5gJLW/WrP6kDD+qX0+QbDr6oTzdl+b4unJOe/8AbWlm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cbTmPRpDKZojy8Sp7pJWW0/V/RnI6BGQwbTrILkdNVXiUqnzVznyFh6PBU8XDwA03CZ5Z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PfMHdPlxmm30Qmgc3BvAum1FtxJnpzWqaUkgI8hzF9gwUVRfDj7tKNS0TUA1V2bFjGwW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Flw38Naqq18ZqseptW5foiSFjvA+YWCXGcTgVPL/AM1LNScnLA9J0AHgi3InIZ8SL6/i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8uRqE3VI8EA4lVE2qmPwoVFagERZGOlauoX4NhsFEFIuY8KqSZfDWfjrqYMoTFgy4kzb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w4GOzPHxVfI06UkDZcLBOIV78SuFRUp+PpWlkuq6uTk1xeAAAndiPlIkrPahriyohPg+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EPLkC/DXL43ZrMC2NFFaZkaIWkG3Ymcc1Q8cve9g8VR/4gj6Y4/DaiNPPn1mAqd/iJeR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k+jrjTkiUGV2TUgQMauma83K9MBqATUV+xbRbga/EfEP2a61iaxq1pORsW5TTbYoLYAw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L8O8qHfmtsR5DEQGkjopXfRjeadWPw0l7LwG1km4Ez0wn+tnbouRcK4+X9bL2UXJ1FqP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2cVh3QhVfeuu+sPHVmqYMrBOrPSGJjEvTHJCBIYHYovcX0fzy6qr1ye03rGkhEBkBNgH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7d45VUcuHIkxZE6eMKA4mLLbDJkqEI4qJL0pvo3UwjTtChtaU41qOowX1MHro0qteIBF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LsSBStGfQDnhMig7ODIOBUueXh6hyv4aG1jXgZ0oUCT6U+hi0hqiXVB6sd1OdVfGTpwu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DYvpiu1QclG3mrJu6M1qUH0wnJD0g3tlg23vz6sq3jZWNTQ6U4uqdmX1kN7eYrausifj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qELszqbAEpNGwRnkgKu4Ux/FzqeitzNL0cdOiZN6iplZ59cjbHxCPD/V6GhegORzdefd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485s2xH3ELIyrKq1YzJz25TTJOaghjn81iHEqe9inKvsUkc7IzdPBy5smJmJj4dxf6qkb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WjfdQQbeE/CXSQ3RaXtsS9OMXtQZdJqQ3spKoaFYSHFeLiFSG37tTX2YuvsXhOdkQWn2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TN0EV6Vy3fRTjTtQbmQBMW3WX3ObLh70+Gow4j86MDbQMxdJYADMNmnHj1Fn1b0qgI5BI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lh2gmJcA4+qufq5I2WoMMJaMDICOb2zdBgHkNETcYmXUX0F+rVWnkMfXGlltuvtK8ho4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KrnhYQ3XJZhk4mJr4kDHHh8tWuej7LaMOiV1ESRU4WyL8XCVPyfTqpdtT2pvhqsya/NjA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SJUGoI+3Flx2tMhMxdOsRo42qmpl5d/IfdGqOzD0BjVJUPVYrpyFcKx7TLhyxHdZeH3q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R4kN4HUuRqh427u7h5Y80rarLsxiALqKOzFYFwwOU2LQepccaFflhBbfjPNO7QOaou77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5jseJPWU0C4mDaYqBFyyPv8Aqo7Stec/KhBIb2jRrieScJ1DZrUfEc6X6BqMQh9HBucy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6eHK9BylZj6vCcfUHG2+O9uE/wD1ThoXUorCzpGo6LIIww2T8Yuba5ZZfR/V6t1DUQSH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oYJgfvYl/XFTb1UFLy1RvbBIitklzxMyVerwllV4q1qLPo8t0wBxNzl97ZZf7UqOIrx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M1iuHlcO8RLvJKCaGYeonD2ZPEWIq42u5weLIg4dxD5VrNYa7KIakskfRkZ4GA4Vetxn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db7QTJeZONG4Tqtr3XLqpHpjjcKSD5TDzBSA2XEWyFj4h8tEE4ZoP5UfD0prH0d5s8VU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y6iYnrjqSJTRsmSC+4poHcnEQ1eMSQoE+06LYgBHx+Uf9KeGkz2q6epmUtgiIO9FUU+y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D2cF2TpksH4AJ88Bp84ypcvpHw/XWEkbM1vUBm+5p80CRl+ayKt5GlvmDL8VCxBYhads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eJMir0qUy7ou0hbFs2AQnmEBSAw82Ps9lLHPSEZad0heA1yNEMuofKXf8JDknlqJYVZd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w6YL20fPgNURb4/Z5/XVD+pSwZGIy4YQjxFHhuaqPlKl2kO/liQ+sr/+IsgZEoIgEo+U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Jg3DJx7ibVcrZeUx3Xqrt7AaDRnrsz9Ok4bKbEEjJN4I4PiG/xD91UT48l/TzhaYoRp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MRqhvVHzhNtl6OLQKQiAt4rlbzeXGjux2vxHpLp6kGzJhPmXBRTIMeHiHqq+nkaqqAra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3jFttHQxXIsw3f19FCaBOmjJkx9pkB/nFTnkOVv21rnIMNuRIdelvONOARbQA4l4ukh/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UyLQ46fzHETUiVPMu+ycsvFzqHwrWdvUqozNWJiA3F8BYdeXF4SqTU1wnI7JjY4uTR2V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mjIViNJtmm9w0Pd5eJUtTN/0Q/7Q+YtzUcHZgzkIKWXEVct5JWb1UQU289GkkrjmYqii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pcZvv6cYPSDxQsQ8St+XioZ3WwlwnWzyR9txR+Ier/XU9PfkE2ZgFwabHaIp2yEvFRLhm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oZvGODaiaPN8KEHhH7sau1mJibjquZuvDgpKHhy3Vme0Go6c1LwNg5ALxIe0UMPhsu/6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RRM2HEA0eb5Ylv4qmdWr9IpbMMtOadCBMf2UowXhFdxBw+IeLKr0aAJcXZO7Y2VR1UVc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fU9Y0/s1rBbKSQBbFk0VbqPfw9K7/dp3rMFwG2tT2oGDnGqiihcfFwpfirt8K+EkjJ0p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bNTNtgE55FkX0fFQr/o85mOj4PbdkCFQREJOEvoySiJkmFF278h+WsptEJHgsPDjwiIr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D0GWQE8uPzdhcy+upsBoYUmPiDYRMHTysb/JfiGpR2n4MiQ1IV0BVA3KuauIRWyEu/HK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tOBh4xMjXhTix/FTGHMYguMOS3No0qoLb3iYIS3fZJfDVwz4ZvGoF3aCI5psofQG2Xo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y+wqA1PQJcrSxe0jUTWPIQTUHkxVl3vGjWdUJuY+4aigGeL4HxeLqqelo3FEoG12kO+bd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tK1WAVi63C01wAadQWfziKuS5F73lvQc/VVhw2hdisvAq4uZcKqP1UxjszmHiU2NoKng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XDoLoSXJko2ntOU8gS/LHemX9Y0o1tsCn2TIjJsl01RZiuIhHillBS58Q1LUklyACLFy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XhHiy8tqLWG1sjj+lk3tgyQGQXIC8xLVDTj8MAalg9JEEMdo8mJL8JIWXF0/dUstlsoF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HYmZGpDszXBFIh3b6K1GKcFmO+eDwLYkVePZ5eEiq/T1jwoI4NSDhGmQLJUFX4clTd91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k8BMA+m4BNbezdVsttQAX9NdeixpZMSGz2mWWC4/7fFTp8ozr4PvngDyiLiftpe4cmHr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EQZccx4uHpq+e/Lc1D8mTY0VBsJbQExVfevUSRqysoWNs5qLS+tKiM1o8uMaROJmNyW1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ZPaGLj4ERfODjVRPgpcKjQD65ZJYcaoLNB4VJLeqrIGJvAC8RitVPymmwzMxxpW6Ga5u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a4jxninKlUBk7KA2xUQuX0WoQgOxKSlv4rLQpbUE4XCqh9x9UHj/AEU6gGk4oDa1VC75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xywX668Lj68eA/RVANnJzeFrClUE/mXD00AO3PeTRr9VWiBjv4kv7KACDVtV5VIGWl3l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rq0nmwUgzuSckoAJIG+eZp9dDOq7lZoz3e2qvzi3VfqRaJbbbtcsloAhFGTLkC00ZY9S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abZFLifrWuWdo+2D+hzGmITYIS8Rqe+9Pux/bJ3W5YsFCZIkTJTFd/4VrVU1sZs21Tfk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Up1CarbT6kdiTgAE71q+S44DBHLOPBY87hpf7I0jlT2yHDT0Jw+L+0uJy+GgDEazqjsW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N6lybT/VS5hH5ZictwjJO5U/yrZBpbYEThBmarkqr31JxkDAsQtjUWKqJGm7AKEBIKJu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Y/fV7rKotxW3tSg3WHXy3Ge7vvUlEIbhv6m0lxS3L2rW80iQoYg6liTurm4srp2oDIkG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4K9O7ZSNLfaSOcR8DyJVzyq0MmO4R0M0HBst/1V7UkRIhRy4yPi3VxiJ8q2obUUNGnG0/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vabV9WY/+X6f6NtE435K70H3Uq2WolawTMneiK6hKOILjuoTaOvqSlkg93rr3or7KChA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7Sz3YOkzHAbICQFFFrA2Mx2q7RuS3nYEE9nGBcDJvmfr+zWShsqxJKzhM3Qu+3DR2nOf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tQGoptpGDLRm+vcib67E1ONmsfDcCLJAxMUIOSZ1e76brsvNlszJQQME39NAfkt3K8hR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ew2hrE0wXnQwdf4lRe5O6h2qoRrYQdmuwiK8DurOBh/gh/EVb53s5Ck4rHQouHCmwWyf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EFKfRowNgIDilccjWO2Na8TN6bosjT2SFmS8/dcrPLcf0UUbLiDaRwFbkm+n0qUzES/D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ptMMBPp3VmrFsIDc2XS4fs3LXJPlI0wpWplNaPN07CQfRXZNcNqA0G1dBsnlxRT5JWX7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xmynEyAA4uHzEtJp/G6qpky2U41Fff03geAkzTFLrj/X+9Gw3Wj6lFLr7at7TaNrBunN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NwD7tIWG3k6Mcvpr0YpLKcbKxv8ATG2HgLZKKGvs51u/k71N/SNcYjkt4Ug8HG15cXir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Pui2Pm6lrc6KrMjWoSNPumKGJWVOa+GqkZWKjVjv0mGbksm9kOytu57/AK6WahoOmx3C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4muNbOOHzIKVkKyXoPWILEpjI2Ixugi2N5tCxT6685jssc01OJoUhCCFHOU+vJxA3J9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mQNNR2XUTHeqZ/dWug6lJjnspUNo4R5bNxkMC4fZUh0LaTzkNsG9HeTcL6YE2XmFU5Vz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7DQNOMZEjUHkAOHZqikiF5aoKJAcAm2oXpJMLwWBTQFLi4V7q6W5oG3bMJD5L6slVVT6+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OFJ0/UHNOkogivAJI5jyyoaNg8as2xkH+xrjkdpXoVvFds0/dqJdlpIRTaCM1sgXHaKG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Se1UUTbU2JopyNs8V+5azkbaQtVP/iTT5aPKvzbqgpBU1qa+Ja/TMsxokyOU1nT2PRpr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95eykLnY3UIOpAZo68S96LuMq71+SYyxiD0gwNVy2l94JTFrs5GwacMAkgqcYnvQ/wDe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tJcgzpCR47ySsx4FTFUEuqnUt5UcaE0zA2xJGGEQQbIf2lw10oNACf2hfd050FhKmD9+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xMMxu1kip33o8dgWNfY42MhtxspMXatz3DxebXeip5qsaZanwwcJQyTHb4HkiF5rLa1d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RT2mzVdyLbfS9vTm/S5AMg16VHXLNtFReLzWXf8AXU+OposaqcikxI5PR9jqo4nlH2bj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TGgo8WT2a1V1NQjsuMPf3z7Jgq/B4a6xL06eBjMsZyE4UcNMUD3hSkqC6yUqFPix5UdU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vEqrapZmj2OZo/Y59Blhq80Wwkx2AuIqElzFFTyXrSNaBCcffhnFBiLhmhtrkuXul39X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kGTCgEwJ9CNrZPw0zb7LzYzZADmwYFFHZqG5QL9lv86fkVlspXh1scq/JzMXUzg6gshB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iXmRfDR8nUm9LbaagT2nmjQSEAugH8Qrw/rVsi7EyJpC/HcBbcB3Drx8xVaz2LaYbvND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m6tlY1WM552hlgEGK/ExYkg4uUVvkCkPWNvgGms7tixHisagOmRH9bfZQHnFW6NkPit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wCVMdRl9ozxTjxwUvopLrnZNk3hPTQaVrqcbbXIqFZF1YykjWxn9febdkR9rqDUgW2QK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ojb1JwrSr8ptwjJzT1LJHis2qXEEL+JFrRD2GkIBuYOttry3ZLUGOzZsTDdlQpBkadHS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PhKC1yI/omeoS3jmSHMU2aW2PD1Zd9aHsVqUbQ9KfWSU44bfHaM3dZRebLqwqcyJJZge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xehuMJv4erJedZ6T+VHJTYtTZG0vlvPBv7qzWrAvTsxtOzmo6R2wObsGDgmjZmCuHuTEd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i6n2aGDNKQDx7fFGwXdiP86PDs9M9EkSNNkR25D7ZtSWW1QQwPHp9XKiey+kHp+mymp0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VDBMfFbpqGjVeJLQtHsxpIMiUZypfoWz0I2xwBzcePXkP1qVfdI1CM7qJNA5FNh5cjbs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marrcwXZWoNORW04GQVbAIj6qE0jVgh6axCdz5YmIGqH+jnWckC/uEsrVDtYlOuar6Pp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kjTAVTliVBaPIn6cToafi27tOi+4RvvHGodonXUcdmA0b2/5u4dBeYqp1OSrmwmPI6zm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lxfXbGsVjZlVfUitjcN6UmvsCbunGxKDiFxOJEX97GkA6hM014oEvTsBRzZZttrYy8u/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RmpenvyXnRNQUNsomCllxDajoKS9S1cHJsk3pCAlgfPoHvIa6JFqtRqtS7tCMjTWSwQQ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eLIsfiq/s32hfg6JI08HP7ZIQiOU9xKHqAatiaWx6CcaFqjUlpXCNw1TI/uqqN2fgno7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CsoIKm8h6S/eqlZeKmlVqLIsaMmpBEJ0nn1P5vMMUuXhIu+i2Nac4o2kR3XyRxQOM4t9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6JJdlC7AlNywYS4tKuDtvdvXRuxXyf8AamLppPaTDahOPpmbuolZwl9lkVU+tEoWHyfL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YUA5z6SNLlOIIKCqBZe8JJxJ8NDJOl6iuzkS2XiTiUzXNvD6vFTnt32A7Vaew5N1tpye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iNWXcqoiIqJy327lrn7b8tuIGxyQWT5nzT6lpfD4XFMgqnRYkKQ0TUmO2QSG+MDbBRFS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vqzbMIG5DRuak6okjMb+5DHJSK3fesuHabUCFIsORsENBQyAbuOKieutvK+TLtb2zylt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a6g/syNMf8NEVU3qvNErVOlzha4HmLOPuKQgRzgLPiu8cXJ1QVUuY95DbLlUdTgMbKVH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RS7gM+kvUIr+2i9X+T/tJ2UagFqOmi9EYQspEVzIE9aFuuKKneqWpDqLOoarrk3VJEZ1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hgPSX3VGIsI3bJkyibT1GXOd090wM3kx38Vz8o1FrUH9OkuxgbdYlGhsuAvj4eH4t+JU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22opqktwzfRxQvZA6RRPeyrqU75I9Y7RyomoSosaMosjm085ipne97Ii2+utEzhrYXHc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Kamik+6BMhh187iXIRpvF1AGPTI86eDDr4EceMyzlsyDkfPdfi4a2Grdjte0NlEnww9D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1EvNPrSudStJ0T/iC8vUJbD7jaElmMg8vP6q41x3zSTHbJBGFqLsqQTkpVNpzhzbXG/m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09kJrpstkjGeatuLmqVp9L7IqCPzGtUE4Ctlmxs/nFH14/xUOejaexlMkBL2Brjhw5mX1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qylKpTFnm4bXor4tgpFtCc+zb+KtFqow5fZkXIqA3IbXI3zTcYFzHFOeNMtV+T89O7Kxd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M2CexeTJURMkUeqypu5VhWDR+O+1pqyjBxkxQTtwEIlYskX3f00sRvG1mEaHSn5Db3o8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K2i5mJe51J5sqaQ9HbE50hpsfRUxuCpmaB09S1hNWflQjhtO6o6hOsobze0K18q2nYmB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B83BUBNxXDxs2ipbi58V/wBtZNh2z2xj5gWw4MCO8YRDdJwxIsAeU0Me8d/DRCaeEsJz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W9wY8XF6r+YqDBx7Qu3KQNYfitMwVssZoshuoKooq/XRS6EfbF2OfZpH0nxyQnyb3NuD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qI+nd37yY+YrWEIMO+h6nKhYoAGJKfVgJZcfmx4SGi9AgalL1Qkt6YwbBAex6ky8ydW+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MUlYrkJrbgAmTbuKmIrcRIbW3XLffxVnflB0hGdGGPMZksTYCJk8+CKRoqjZRXkooVlul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wPOM4MJI0040dj08HW9s8bKX4VAhyHEvd4anoTT8V022/wA4piCWXhp0GqQdV00tPn4S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In2k4sq2umfJnrLcZkmIDNroQupKQshUd25VpYiaRKdu4+3cVQ4qK62mqywQETjWThZM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1qa+YelnKD0e5AmzVFBfhtw03mfJ12plC6hRWEFUsgq+PF9NAdpexmodmNBSXqcgW9Oh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WKJintKrXp5PG2GXOAbLMZTtV6RKFiS82+AqGKAo2tbzfT1UbH04J0OK804LbgY7/e6a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L70wTTHZmaBYvN8VMokyHph57AhzQRBdtlmNcXibzLkldWFHaLUYsHWdRblSyQZTzpK2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TTPs+7pepPNA1IkJwCCNvt4C4uQ2xLzcO6tV2h03UmIGnz9VjtnBMswRZRoYEqXFVDktY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ERkXWOJDW2Sl5cfN71dTZjil7LjsbMysvEaMisx6UsKM8QoZDszTi6scaD1jStU0/WBj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xcALpxfRWj0DRNZ12Gk2DFhkZoCum4NhNe9UVed050n1WFqbWstR40hRGLtGJG03oe+6i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WFM9Q+fkY9j7pqS4GoA2bxLCcDjTqBR8peoqMQ2k051poBAUcyAF4kVfLQ+jpC1KC6b2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yEPVv+io6Tp+pahNGJoTaviKqh5dKJ61XuoxnGMrjBXqeb0naS2jPU2WyPuTjv7vxVc+0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XLY7EkuC4+L4rr3+uhO2mg6hoLkVrUXG2kncLaIeaXC17/iShdpB9LYRicTzoN45Fwka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sfMnJJ+zeG4ZsV9Raei5YmAkXUPFkpU5ix4n/DciBIaalYL/AGUyTejX09xUhF2Irpq1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/iow3ZAiODhk7feuHMferKNvG1gK3DR/TijzWAelReJh80uqp5f3aETU1lRifdYNJAJi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04kIymA2WLKYuZLu4uHiFaXNK0y4+jTYoXUiqu5apmaRRGrGaxlxbyqQy4/+IP0JQx2M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wG+skHL3a9o9sKF9pS58NeLBd4mNCeiBaqCguJiouF99KpAYdvZVRtqqc6oFh8CL5zO/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o41QEXbglqHJDPcOONREJmdzaD6lq0Tfx4mC+qgD4EcMuFOKi2oqJvJKp9I2Yjm2Yl9F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bqADhbBF58Plq0VbTvHGlwyW1T85evbj6ToAKdRsyLFRxocoMZcleaBRX2V9ELeyoZ8V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S1mgJB+moFBt0GeP00XbzUK7KNcm4oZn+ygDO9oey0Wdk7KkWL6P+alOndiYzZ7QlkIP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pi46ubvd5UojFcbFTswqqI4ekxIpjgwRknjM1Nf03poLyD1CX1VaTSplj0rVeysPENFg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+VqHfO3jGrSYvluqIsW7uKgYO4aGNvD5akwgZ2GiBj33kn114mUUbCgp7UoAiYNugTZti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8K6I4e0OEzkvspoDKeuoixIV75l8EC3NQy30AWQdK0yF+Zhsh9VN232kGwJ91K24kzL51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oWHQHcAr9FABbhIo8NZftdpEnU9NdZirxryp40cq/HFIPtIV6m5L2I3Jsk+lKLCOHv8A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RYJ3pTvQ+z/aSazZ1sIzS8Kq85vX6k4q6gUxtxTAnAAe8LitFMOtIlsx+1VeVifGpntD7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l9Kf9ZpuT4UrTtQl53sPqSrGn2+5RX6KvV9B3eL1VNrFVIjCQt4mSFRAx3ETgfLL21Vt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uq9olMCUTvb1UhgEnSp7kgXClsqKLlbZql08vNaZCslvqbExTkCHl/KrWzVR9deFxEOx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5KjkEvS9v6gyQqt0uFBZZBShi270rwfh/RR+0svDQr81EyQTHa23Bb96pqWWytM02WBN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VYTtH8j2ku5P6bNOKR+AkyQvqroEFts/nHbbUuJVtzpqXo7m42AUvXajZeIanH9P+RGYu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9mKJXROxPyeaR2feGQK+lSA5GS5Wp2cOM41Y27j9KjVrEKOy2KA48ApyQFoswqqaG+Q7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vUyJuM4pMp+cP+GhCbNyObASzbzTHOyXSp6dFmQQFiNIZNoN9lb3rUjDGNGbSbt3lyFO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V+kzw3uDHNPYqpUgnuIGbrBIXqRb01VVMqhjn3e2qiJMbXoQ9VBfzsaQF+XBl+ygZWux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/da1XYdRoWC+aqH23F3bTh8iohJVETUWpGIOuNNuryDNN9HE00qXN4Etz30hibUpOosA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9FRFqjszEOT6Q+Uh1prkbAKtlLnWn9EZJkhIbitLxCPounSHXnPmk4+Xd6qwq1jOuwvg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8HAeUi2J7sPhtWkE3DyEmw+m9qznZ1pXM9Qdb2ZSFyBvyD3VowMbXUhSmpoygUrSoj7e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+vRI8aGBbKObYrzVU5/dR+bZ7gcFforxqipgSVRJnNQejS3iaB2x9O9Fx/wBNZNzT29J1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7BN6IRV0FdJio/t8FM75WVd1GoIitrVDLYpsKy1MlpkdEjXFh0nV60UFC332qmY0b7wR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eatgQN+JsbfRQzsCEyRyhjgjtssh3KtFAM/DRpuNIflxvR0aDcmeCuKPO1W6pI0eRANw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3z+GuN9tXF1rU5EsTJ66q1ghqtsfDbzVrey+n6i3qum6eTWx9EZAjUkunTfipcV1EysDu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+b2flR5Md4snIUoCb4vi/wA8Rr45C7UQsEDstk6iYqbbgKP4uquvMOSsPnXWl+xUXXnV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04bffWtS/IxxVte2YNiH/DRGKHlxvoNv00U/J12IyUjVNH2DSqN0Bc7VrNWe1/T3P/lu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poC/iSsD2v7aa4IixOhJBbRfz4AjoKXxJupeNWKVbDnTdPHXCfjggxwkIBIppf8ADSKZ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pjTgKu7BvBP2/wCdZBqC5PfKYHad30heLjRQt9y1u+zM/tJprTYNao1OaRcVRxy9/vqW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HsRrGnJIwjcTjJtY53RcqTfkzXGXCYMyYFEx42d34q77oGpNSmctQYJuR0rfeFvdWnjT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qpzRN9CqsnEwb+R+bS7O9oAUTVY5iaYrzG/qqOmwtY0l034umRH5Cpgry78PeG9d97U6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DDiS/DakOlQRULOwgBpEzAwVbr9nvGpbUWrHCpmk9o9S1iH6UZo6jnADlmgPv7vhrSh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cLb4LkhhY2+Lljaun9tIitaO3PBsMmVRM0TkJdVOuzLsXWNFF9PR0JhVakBbNQNPDVLs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e0aZ+VDTTWI+CJjsVMBNR8wj1eKjPQdQYyCKZKJpvRyxW972V3PV+zzW09Jdjio9xq2i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Q2gfN83CbIHMkTuVPeqGtYjU5pqWizJGy1BiGCFtMz2K8y+jLFPqqh3SXXyN3WJjLDSc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rp2rstMug5BmGBZoBtpxdXSXsShXuzkw4b7esQxXD8y+2aEqF99YWdWMPYe/Iv2ZigUm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FYR5lE2ZLvul72VERLb++hPlQ+VXVNLcbTsuMMoiqQ+lmKvZkm5UREtjay8739lF9jvy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tW3nFeVXAuSKqInL6qyJ9lnIqlHDTpbzDnktzH3VXdXar+OPGE/7jWC7fPJqfkq+VTU+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Yl30s0/HVRUSQd4mK35qi2VOXKy80xf/AEgdAHs92ohanEVVh6mhobCjcWyHFFsnqXJF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6M92yHUYxymFg4uPNOMq2ikt0FPbyVfqpx8uUNrW34MXeiRBJTcArqimo8NvoFF+utst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VwZX/o59iY5ajqPaDVI7bnopo3DU7KIGt1MrL3omNl9q0V27+WvVmNQOP2YhxW4zZkPp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oolkFOXO98k5Vt/k8YKL8lc4WnVMsJCi4QpdbDZFVB58krkszQAbJpjU2lYL+7eFOA/L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MKuP6iWNWbOMnV/k1+UEO1RLpmqOQ5Mw21U1iskLSbkXAslVFWyr93KsR8omlj2N7QBG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2MXJIzic2faC3Sy+G/soL5PELs/2zYjC0qNSpLQIe7zY1q/+kTpBap/w+YCSkx6Qqb7D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0se/9CMwZw+FB/8Ao+6JHhaRqXaWcgANyZaI0/Ntt3Uyv6lW3d4fbQuofLBqep6ysTQ0g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/21FcWSN92KoqYrbusvPnXPmu1nabROyz3ZdllotLNp1lUw+eUTVVNcr92SpWXYhOyYpt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b1Ss2eq4VPkTmFj9UdjO2H/EL56bqcQG5KtKpIm8DtuJN/0/trk/yqtt9hdXJZAtajCk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mkLmilZSJEUS+oqO/wCjg1quoavNmTjT0WCyjQ3G5OEarbf3KKCV095Ky3/SFlL2i+UB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YSKpiOQ5qqqS/pQfs1tnCsmMyGfjznNT5pc7T+0ZNzNMUYOsoyRJDecu3kI9QLw1pvkw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Gr/NRIhBIVppzJmS5vso+UUsqqnfdK5B2H7NT9d7RNadpYHjLQ2Nso7mxx6l9iJXfflE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Sez+io5JJwCGVOPeQDzIlT1mqlvvustYKmMPl/6YFmOuTVfKvMGZ8mUyVBweae2RDkN0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XtXF9Jhw9EhtTHdOR6U42pBFbva5D0+znvrp/bPVlX5CYmoANtvHiKSCtuEyBFsv0Ktc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NMSHnHbi0y4a8GJluGsevR5M4r/YK9yjUokedoz+sNekMz4poBxSBDsSluHLHJR8Ndj+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XtNOjExGXe2BIqGotCRL96nb6UrlGsT9akay/tHo7ZPPoL0ZxERxDXcgoPiSu0fKOcrs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KkMJqky6IrqoO1wVCcRLoqbyIU39y1t061znP9iO3bPc/OsrUdQ7SdrTR1nGbqcpURL2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q/UCOad8kXZPTtPjslPmPqROuKWCuqKXcdJVvZEulh9qJ61rgnyWCeofKxpLOqRUYkMy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FXd9JIifXXXP+k3qy6do+jsM4ekyjdEVNbWBMMl/SlaolcM6/cWMdsdxY98teqFr8WLD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juoQGW5LCBXtkirvve6cq6DqMaF8o3ZMZANozNYUsQVc9mdrqC8rovCv3L3V+ZZUHTtU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4LIGu2NLOFj1D+Gu4f8ARr1VzUtJ1dHiFTAmSXFV33Q0vv8AhqEw0n05PnjIsd8/LJyu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TVkQdVANoLLzeKOEPgui8Jeqv0H8o3aKb2Wg6Ymmi0quKQFmm6wilvorjzenytb7cyn4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2nNrcVaRHbJitrr99dP8Alf7K6z2rmaFE0lGxhij6y3XDxQUVW8U9e+xckXlWMK5xG6xf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gJ3yw9oR4oi6eaXwVCRExL6brdKznb75UNW1LTD0XU2o0sHUAjbBrBSISQkW99yXRK3c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0DiWs20MdUFtd+9Cyuu9fVXOflH7Haz2d1iAs9hkmnbkMphUUVUe5EVEW9lRLKn0X31e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9smL0sZOsa2Ci5sQDj5W2Y/511/sPFb1vtGxoxtQwabRHEVRydJEXJStayeq/trlDGrkj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CFfCufd+nmNdg/6MkMndQ7Q6tqDaBIjg3HQr3FEW5F7LpiPL11yL0mZ5cM4sK39TSfLP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lvNyXHQaJ1Uj+DJUEVL2cK1f2c7Gdn0iRu0WrPNky4IuNtkiCl05XVN5fQn6a5F8p/aF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WYnHlq2cYSUlARRsVRVtz+Gl8XtIsxhmLqWumsaOGziMNsqItoX2f01u0ceZWlZe+Q7fP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altmoTSNsMIKCiWTct06e7prjPa/U24muauAMGaLJdyUE8WS1o/kL1cdVndoUADH0ZuK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db99ZL5R1ch6tqKo0LyFJdNATcRXJd1V1Ua9TEl/t3H98Y7gvyXdiz7Rz9Ykv6wjBAo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uRVWybh52XnXVtO1zs/2emaZomgg3I9LdRonW3Mt/mUt+Xf7ErhLcCR+RZLWkzJEKLLE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b2RV524l3cl76Z/JjG9E7Y6M2++ybqPIAto6NwS6ryRd9SkqpnGEx8/7k4z2Or/LBMbg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7Z8QBxFUVvhe6J9Vcc/JzD+vQ35WMQTyEDRfm743xL1Vv/wDpMTXIUHQiaBVyN65Il8fz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0jUliuSotwVRBTRLBS6xN2b/APfsDL3ybkUi6e4MyCeYIqjh6lLLiqvUhYHS2m3wkLIM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ZCdqs2PNFtlsihIHHu76Zpqr5zHVdjyzjvIJLbIUbGvEaOSWRW9SRtFlej6Qa4NJJlnn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X2qDjwj1TUGG4ikhPHiufJv3vhrRRmYE7SWnCajNhFDZbdebnuiP4av02TEg6P6MZi265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Pu10wwVazCGQsWSwbvor7sbDe9Wlmg8WNQcc4eJLV7Z65ArLVBWT2lRA3US4Fxqo23cuE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xbq+bM8uVfTc2aDtQPL6KkTyW4cvroAi4ioPFVRGob/DVjjgW4lFfrqskutxQfpWgCkt4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cFHPz1jG+SItFCiJ/OvopxeKgCooEdf7sPqSoFpzFuHLL6aILdl1V8yoAD/Jxpli6a14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6UozNfFXhNU6qAAfRXTSzpkge4u+vMA42tvR8ATlZedHiqcWS1DO3mWgCp95G27i0Zl6k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wJe61FEaY5jj9dD7RZBkANke7mnSlAEi2fLlUSb4eFbjV7WlJxKalkq5LRYwGESxb6AE2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bNU32Kmp6c1zBSQvpqBxDBLiZUALbGoEpAVVmKA1ma2H2JktHirqFyvb1pUCV83QN1AUk9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HRdwIX00WxCtjkvD9FUi/MA7bATH1otFNyncrEwX0pQAULKJusK1aLf/AGY1QMpExyaP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htBy9VAFhAnqqAs3qbcqO50ugX117aAmSid6BA5MAvWl/YtUHp0U0v6O1u78EoonMysP3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6AFpQ2MSSxH7LrjQ46agkbu1ebBPbuT4aaOmjbJOHlsg9XNfdGhRcckGJupsxTobTiRP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4I5unlfJMgv/AJ0dGWS2AoLn0qu6rS3dSVMHgLEMKALxlvhnuBbJklu+qx1J/hVYhrfn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ZGBtEuSEvsoAALUkw4mnW78KJbfQ+nPHgSur371XmtOXHmuWyJPatebYYcyW1ySgDzU1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0JzBpwuinsKgHYqYCopxd26g3YAP73UJSTlZVH9lAGjBwDThO/0LV4mvrLnWNKAEdCcF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5f8AbU9Mmahs9pKxcvyBLjZPvoA2wn8VXNPG2PDWSa1l9ksDhyN/KzmSfso+NPkOJmQW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zNLEvDVQvGu7iUfbSEdcdzIHYTqCirxpxIv3VIu0EdtCQ9qh9yG2qIpe8vloAZaw+exF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hqqGyYCKcPxUNBfj7EndptL8zXmvvUYxKiON7QHMx9aUiw75owECBEKvNxYhFbYBii87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+4/fVreCdJ/ppVICSiAa8EiQhJy+cWqNQ0dNRjDHkSXsEXK6L3/XU2zdyuK3GrGn3VKxY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zwe/s+qmgp3KA1RJ0vWjUsdRaMu7cqU+N5MBHhX2231UZou/ipVH3ELC6/BUkFqO/v7jt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gskc7S3kH1gue+nJOJsyx3Uo1x9w4jrTKZkmIoi+up4j5FjXa70jeER5Q9SBTIO0MfZj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XdQGlQkixwQ047b1po2aKdiQV+mqVRaljGuQXBFduOJ1BrtBAkTPR2nQLdvW6d61Mhju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iaU4YuehR8/XairBqItW7IaQ3qR6yy4TAJ86+IJcDx76M7FxZZg7NlbylLuVV34/5UwP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rbRpgqI4tsfoqQRXGCJQmvIqryslv2U1ULaj0GVFO5KCnR3HAJGkXL3FstKyXU1I9jqPN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r2JGqN5bU4jm7ctlDf8AprQzFep6M7NPZejkHvXvVEXshGkSsJcRko6JivBiR/dWlZ1C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9mqL+21BSO1DUR7ZyIr4FfHwlf7lqKqCqwol/JV2VfTggKwvrYcUKVPfJFDC66dqs1j2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0kVjHax5iX79itqK/LmnKYt+kihnyp1UrySKcxd+T7tLBXPTtTaet4SMhvW00GEkWCy7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E3Yyb1+0nFWmCQ1axOAvtqe1b5bQb/TSqqjaZmxVjE69p2n6tNiA0+8aIWVheXcvtFVo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5s1gVTkLnL6KeKxGc1MHbJt0HHl3UwMUvyqa2DLGdmdnPSNEd08ZNtpzNQ5r99ZbsF2H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Ze0hSFzFhT3Z95eyumAi24lRd/qr7VrqTbJn39LkuSWnTu5ayqCnuoh+A1IEvSIigScl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qKxh9X0eA+Du1054sLYcFDaHpMZwGnWg9GMOEwMN+Vb+q1bbUr4pl66nxj7mc1CQjKj6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1VDs6BT5RlFeF4BJRMtpuFct+6tAsFt51EFsb/Ryq9mNF0VkvRmUV11bkqblK3r++tEh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dvlj7l8YBgMi0TqvPqmROFZFL2r7KVL6O7qrrSttkqhmaKm9ax8ePKf7QalImvSUJ4yR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idycVMNK0cYOoOzYz8jbuJieZ3/berZu/wBvsJU7fc1DENkez06ODSIw4DtgRFRFEk/3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IMMI4foYBisWSnBw9JCacSFXS9C2pRHW3zJw73yK3JU9n0UDIeejPE24wGKLu9qeuh0w6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DAfJv2bmQ9VkLqLeQo+2bWZZbxVFRRVPZXTO0GlsamLQyBVUBCtZVRd9uSp9FQ0c9u8R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/RRWoS22XQA0JVtfciVSJjCZwJ2yz4MdqPYfTpbVtlYvXu/FWfY+TI3dTTBxBZtxPHdc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6TFVG8kVOaki7qvekMwxQFIUJUvvX9NLxK3zz9h+Rl+WPuZLXAd7J9mR0rsrDu8TZXdF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d5Lv+i31VwhmBMf1FiDqkQTjomLjjqEjql5kr9MkrLw5KQEhUt1NjSUcBZqsIokhohEK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eM4xj/kyfYjTj7EdltR1/VYqFLcGzMdm5OKN1xG6qu8lVF3ckRF+ji/anXdTn9qJWsvs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kjXDBOQYpfcifzr9XE/GlNjm0Doc0QkRUod1YIoqHBYX2KA7/ANFVmPHbGMZ+WCU0+6mC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p+0ZMGDYiHsxTeKZAtvqriMXs436GLujg8boAV0XhUBHi+uv1jMdYDSEcOILzNhswgiq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vJCmxEGPpzcclJLEjYp+ylMnfOPn/Qhfn8uxwr5H9Gm9pflDWVrTZ3iL6W+jop1ISbNE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f8ALHADtt2lDRWtoy7prJq2/bhUzQSJPosgoq9ypXT+zWkR9IGZKbGxuoKEpb1RBvuv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mR9QlSRLbFKdN08ktjdb2qXxWOv9ysrjLZqc1+TnsnqKfKZoeqyHmHXGTRHiFyxLiKjc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I0+PJl9mZc5l96NFSUpA0OV1LZWv9y0uaiBA7RafPVma0UV8XCEekkvvRV791bL5Xuz8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k15hYCuKWyFCQhPHiX2Jh+mnjDZibHcnKds4PypquqODq7rkWMUWGYECB6/eruX/AETg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Nz0USFPCqbX9G+kD8LTpMmRG1dG5ayCFHUBvBELzhjyL19xV2T5N+y8LsR2ZkusNkCPI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i2yVfEv+dLp847/YuSGi4b+5yGNrMXsr8pXaSa686jTl5StGqILl3Fsgr61sVa7tj8sD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buCGptPIZKi27rIopdVS/PdWShdnD1jtEqawQMK+6qGrzWYiN7Ilrpfevsp12++S0oky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iLDwg3hs0Hei3uvPf93trOPOa5yv2I8fZuzC2N231Z2YybGpvx4IoJobzu8QVd6HfqK+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+VLsZqumy8CVpxY6PoiKqGiXF1E7lvfd7PUtq4o/2NOeTsWFL28cDxQd2Se7Xavkq7LO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UZOOPrttnZUJEEbIO9V3r/nVQfNs9s/L+omjqfn/U+z2Oj+jxmSTUXSyIyPHEeJca6iTBf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66rq44KqcJITo2+8W0+9KE7K6M5P7RRYcmHkLpqbzjiWIbXJVRf0W9taj5aoy6m5psKM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F2rkqIiEvh6V3916mN2SNmbH/BddsKx+cNK7Pvy2hCc4TEfPO5rx+3EajrmmxoUtj0SW7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NiONbR/s5JMdmbMjb33mt7+8JD3VGDo7umzAksw2jfRMF9JC4AWXVU2Y6WVK6m7/AOi+2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EhV1Ylrr6ttWD7XajMXttryC7f0bUpLaAa7sFM1Rd/trs/yKTZcw9bWcII4KsoiiAjf85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/Q2pXbHWnFBFQpjq2TxXJb1tI2MRYscuE2zhgIu1emQdLI3obLk12O604gJiBu+AxH6C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Q/lA0UkYbCScoUTHL6130BJ7PuSmyAUaUE4k9YU4+THSwh9v+z6cK4yUuXepWWsV7d8E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wRNOkxIS6s+TUcQeRUSy5Xw3WXnXFwZ0dWyfgyJTDSLgm2RFBR90U5eGuj/9JCO9IgaK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FPVs937a4DrISVawECbIbEoh3kX/ALsqXVYs+VM8rn74Ogjp2oOME1p7bL5OZGppfHAf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lYYGwL+aZOABrwH5S/5qzei9pJmk6jHjRH3VJTAVC+SZZbq2mlaAesalqIalHdcdRNqs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teesLR6sZMoHpiA6UNIEQcVy5LigU2QVbmEwQGooHGtvFSF6NP0eeexYeGKymQ797nD1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WtchutvOOtyrcC4cQF71vDTVXt/EpVNg2hyN4dK99FNRQDeW8qk24CbrjVoqijzr1j0y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PVU2wRemvFuoLB/Rwy4kqpyI3ywopw/ZXy60ECx3So73WH3LVX5JaAbCpJTb66gS0AK/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VfokhTJXXBUfUlMzeQOpaGI3XDwZC4969yUAJnUmC6KXZwv3rvWrG1k//j2H6abhBAD2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GiCAAHiSgDPSX0ZG5tOr7ABSqoJrChmakA+2tGTbS+youRGz8q0AIG5zCpwqC/TVT80w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708d0th7HatgtuW5N1UO6NGM83csvXdaAAGGXZAEjuKCvdTSNs2AwFK+BprWy+ZdzH2Ly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koAOzul6rJ4A3kt6ANmQ2VhcuNUuI+icaD9N6AGnpCY3tX1pwHKTMG6o57MlD6KJbfwx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GRRkU+dW7BsB8P10AWqNAQgZiBqm5F51A5SEtyMfroAKcVtF4aGMlBeHHf6u+qswvc1LD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45Y9y0ASfcdURbFRTxL67VBoG2xENn9dt61dGbQ3vEpUzGCuN7CtACfBpTsIWH8NfPR2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r0BPD+ipDBt30AKRjnhwGX0lzqWxcTHdem4wEy66Jajtt9P30AJNg44YuuhxImKJbcg1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/RTm3l6arJPhoAVuoiFxgSj7qZV7YJ1hlj9FMSS2+1LdT1JIrNh3vr0NpzWgCbaAJWNe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wtdrFRXvvWagszHHTfkPkBn3Bw7qYsIDiE0anl5w4VoAcm224PGorX2My2yNhQUvStiA4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9pxVaTMlC6wUfdVU/nQAZMVESwpQTQOGeA7yXklVOeli0OQZn32VLUDMkS0caQWHkYX8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NAFrtpyjgheit8XLrLzUUw23wqWWSd1BN6kgHsyjutiniUFo1qfEQRUnB3+2gA5vqterh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ae3s8dvtUUTjXQZgn6tAHrbrVIQBS40Eq9tmgGxOAn26tFtTEVFKAI4ME0QE2P0UO7Aj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O26j8FQuMBSvosgfVlQAmc0CMYioo8FuJMHFq0NKNlwValvYpzBd6LTsW0bDAMlKg5k1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vCCKnNazqAvz1AJ5w2XGl2YCRmoclLw8/VRrRzQCxgDhesFtep6VpLjcfN4ycfPiNV76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oUBdGlTciR+Nw33YGi/yon01Q/PR3Q+xl+yjWG0Tf4qvJtFTleqqKwqa1hhsDV2O8ll5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la2WcjCHfJAVMclrRvstpvVKrdZiPM8bYLb2XqWUqxfgGPCY7+WVVEaAo9KlflQzECIZ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nCv6KtlBERQV113apwpY1L9FWIKsi9KVIb34qVjANwzdjyJyGabrniifZqTQTYvzsuSJ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VRvdVqJJvHdWRiT9c1Jw3NPdjCwDmKIqLvSnjEjWwS78Bo/gcqrKFRpb9NeIEWhTnuNh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eoBrMbh2oPMlbxtrTEHg3xcNYua2Gqds9kO8W1S+7y/0Vap3W9OZbNVlgipyy9dZDsu+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ZmeCZrvqJC1OjIgqCIY8NVHFac3mAr9KVRF1OI8A/wBoasvrW1HgragiCt0+mqMxZK0l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cx3KlY3U9K1qIK7JPTATxt9ap8NdGVpETh3VUYY9NS0asXHM0Zx0u00iO/sHtqy7boW6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3haGZxruXflaujajp0Sc0Tc2O0+HqcBDT9NKWOy2jMHmzAab+BMay8VTo+It6hemhORr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G5KbNlI78V+iqY4AwGDQWH1UwZDhve9a1OVmFM6ZNYG7MMnN/cSUC12naOQUd6O82+nM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e2srJVT7TklmsUQN9t60ylGLXaFhyQjXo0sC85sqg/fTQJTLnI+dL3V8qcNQEAXK4D9F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IqKQqq9968urRyTJMC9XElZ8oUdAJAbEL88N1Li7P6eu4GNmK88HFG3w2WrxJnGO2Ccx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Z9LJk4aIV1xVCRcktz5VCdqDckA2bWzxX76zUbQGGDHZOyEsve8pftow4ht4tjIJPXepw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uM98DWJNOM8p77LzFe+mg6pHf4X2fqVEJKzLaOpuzHGpCsgDIxxX2Wq8PnHyBkw3zNI7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6bIifUlLVMnHCM1yJVutJXdWkskSHp5nbvBedWsa9Gw/tDbrH/eDRls5+48R4x9jTQ5Q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pb86uKe1z2SKvtrPflmFfrLH1qlqiOqwz37dpPYp08PnHyFmNc57miWazbewn3Vmu2MK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u2JfTvt/KjBnMWsRh99QV9txC3ivurUM+Wx2BExjPc5/GkaoGoFGhagewbXHBE5Y+GnD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UHVBe5Fxqp1tqPrZeZziT4ukv4acxpOYipOW9lYqpvqE6s/Jkdlx01oX2pKCA7dSHwql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P02E1HGOybQc7Et/00QLwmZZKSXohsVToXIVrTtlvuZ4VcfYlqWtTghAzCgCTl0zUnbW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7j7wnqENQJeFEBUK3FRImSJYkr62TSmOaF9NLPfP3JxhcF2oOQwPDYOmq88W1slZs+2O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qzNLRRRlxp1GzbHvSxbi7rb0tWlWSp5cF0VatEmjT82KF7aeM5xnuoYwuMdmwZAvlA0Fh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Cz/+zjx1c3e8Li+tf01ke2PbPU+1kMI5RD0KEyauG0+ebkhU6RVN2Cpzst99vVXWX47D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JEWkcvsrpcoyc9EBk15qymH7KmTMjY7YHjCrm2MGBHUdYVlpjTI8fUAXkriqKh/Ot72e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qkcnzb4UdRMSVN25RXna/P2Vgte0x3s7I2bD7oAa5A8CcfwlWg0zT/yqDDpBIbeXrfVV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KmfpkS5y+ptdU1PRdEOM8OmiUp+2zRlkENPr7qY6xJVBbRwLR78aou+sbJ7P6m840p6i0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O1RTs/PGQTrzkaQS8XGTgoi93Ci4pXVd++cZJWPHfuarTTgJIOZDRlx1RwQkO26/+yVl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9Hh7QyVMwVcgRESwpRunRNQ019Xgjg8ZhjgjthTi9u+mseW8w7tT04wdc68DQqGxll/4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Gn5W31aNLW2JALbC4ZEO/wB5ablpWiziJvJkjTwKtlSiD1prMwlxnmwtuyGr02b35qQD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uoXURTpseP2dbmOR2EVDQbiK2VbX7vrrGTtLZ1F+XObYM1eM3dkC3JFVb2t5q3hsR3sT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npTJPNPR8RUV3p3KlPKu/bv9ie+Ez3OXRNJNkBdZ7LzFLoXPEf1cqKgtajp+pRpMfsoq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1LXWSRFTnUSRE5JWuIcYz3wXjqc5x2ypy7ts/rfaUYrTejyILTOe0UnBLK+Nk/Qtc+1L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RdVN5p3fZr9CzERxshvYu5fVWWnI7NH0J3B6VvwcbWyonmrOVcd++ScZxnFTgcTs23A1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HEdvfhPH2VuNV7QGEN+PoSCyT6ZOuW3292tXrXYR2SGZSDcft38lpJ/wRqATLHEFWHEx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mjs1gP5Po/5RiTI8hwXDaASZRefivWS1HU5+nynRg6S0jSGo7S3FXU+yfZA9E1AZIbty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Gg++6gYm0aqaCvdlUxpUFjW2whKIoBxOElVZ7P8AvRShXZzsgyBoOKiI0JFxN7eddR1B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PrqZLJQ+sVGpDu3DX26qtAHwnHb/AO1T26huNPw1HknEte3c6APFIT6Kpf1AGRFeI78K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8SCtUEw0q32Y5JyoA83eVicjEB/w7/vU0aNLWHpT1UrGICqOOSVIohgZYPknsoAalvHl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xpcTckP7wV9u+obSSgktiW3tTfQAy2Yeu9RJEDpoRt6Rh+aP60T+dVlNNDsbB4+ay2oA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7QLk5tE4ktUvTWsB3kn1UAUyYpiZORHCZPvtyWoDqEuOtpTOY+cP9NWDLE9wqJVTJeJfm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nYRN/UmNjtR+7lxV9iRHJGLspREe5lFyT7Ve03Q46ccv591fNyT4UpyxFaZSwhYU7qQy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2VaEIMeJSoxu1qvumPDQWLS09qxITIH7SSqD0tnH80AfRw03t9dSwunElAqiBzR47w2s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QyVB2TpJbuslaHZp6rVMUROqgKmUHSJbG8XhU+5LY/zr2x1IB6xP2ItaZxQvxJeokAW9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bHiYuXsOhD1s2XbSkdZJPWHOnmqyG4oDgmZmuKIlK2oiuGThGSmtBJ9a1xi9zkWH1Wox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BQv1UAWmgZ3dbFS9qVE9MhgPCwKUCGYThMeoV+ha+OOlfhUV+haSlpLC5KDjrf0LQv5N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F5oabqLDHDuqI2ZbVSAU+9aAjAr5+kOrmfd7BpdJ0qe+5tCcDJfpWp+j6owY9Jjfki2t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xL9dTBxFEuAkL6eVKYsjUELB6MSj7LbvuolyeDJFtmjQO81TFKoBrtuEcVqxs1x4lJL0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04CD9PKmMY0cUE2gLny30AMAAkC97Xq6yY8r2qyJFcNOJRxoz0BUQcVHGjuWBNNoq8QW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E0CgvrSrxZTwpaimAND4T4fUvfSATv8AZ+Ci5FAacsvNvhWs/wBofyfBx2MmSwd8cNuq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MNnf3ltWendmIeqySfltCfgRfKNZtsNWqc8FNPfkcU/B1V3bTxfXxU9jRJDLeUaZxe45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p0OhfvBcaaaP2N0/TQw2sl4E7nHMqy8TLxNfiF9hXosrVZUgozrQPGKZIROYX+HcQ02d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Omfm2wKP6Fv+in7DDMQMIzQt+1BqQqYZWMt9bLYwZsW1M9G1R1kRTUNOlxiXvRtTSgB1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Rbjx/wA224FlUvNWyzsvERVO4GlnUy+kaKsKwuLXdITEBlsp6t9RGfCeOwS2S9maUU7C0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sJQ7vZ/R3Fz9Day9lGxOpaKIe8FFfoWpFnja3FQRdnISfmTkM/A4tIO0LLmkoHo+oSdq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0M1Qqapxl3H/ACqPoDrg2MBQfUi76VQYusoy07+UwyNORt5WpkC6833wnk+lUp2DuSd0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Vx3LRTERtlfmmxT6rUME/UgbvI04jdROTZpaqv8AiEg/6xpU9v8A8FS/ZRYfYabM7+v6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GDDRihvL30eXbGEm448tv2G3astKc/Lfafbmlo7OPNeXfSBVNN2ZhhD01hvZihWyVU81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tToglZZDSY+HOjW3mnAFQcBR7t9aKomC9pn5agaVUJqvTiVeEzyLKmIkQNuJcmw+6hXd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pr6woq968K8VAC5zQtOcQUOPYbckVbVB3QWTCwPyG/UoOb6aZ+21evRUVmFH5H1JtR9F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z/zr4bXaBtLDOZcFO82aciq5eKpOquxNFXu35UmULCPSO0Ls1wmdqDhB1bOI4tFuavLB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cLgJz9uO+1LOxcf0f0osxLfihIlazLh4lqV2Utqqwr/L0FAu81IZT1GySL+yrI/afSXr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otG7S3fVTmwc3OtNn9KIVVsT2wTj6xp0k8I82O4fqE6x7csJPa2RgjSb8VVE4lx9taN+J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te7gxoUdGgmROKwrLq89m4tTVhrUJJRMbCYrbnxVXj334aXP9nYgERsyZbZLzUXKsKE/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jBCv8VVYYXvLpWvmB+eg3AngXC6yo33cC1F1+W30tiZJ7+P+VFh1C7LlwqSV42xA8+LJ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ImRz4hACclBc6La1faADjsaQAly+bUv3UWiyhUaYphcd1RcLg5cqXt6vFNSQnMCTuNFH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gSsPgYouN0XdTtgKhKOXEkJL3pNrbKvQ3UHICTEkX4Spophiiqth9qUFqUpsGXVNeFQL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NNtyMGeWSUU7HYcC5IH0Wpfotnog5Ln4kX4qPsqHw7qFEVuQW3BsKClDjozQZqKFkfOx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9NXiq8rUgExaEDhg5tXQdBCFFuir9q6LUy02S20KNSAyRepQyun302wuo7uKrxbHlbip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GKtC1j8f/LUQd1FMc2AH4Dv/AKafGynhSqxYv1ZUVJsK2p8hCFHWiS/rRf8AKry1EGzs6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OPYcxWhHLX5Wqhk4k5iVlsVJbc7d1Eo+2g8SklvWlZHWTciTQfDLYHiR2/TTnFqVGsRm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RwEppdwuD99XNuJ6+Ks8McFQA8AcvZVxNmg8Ln10+4VL+1GkpqmmOtjjmnEF076A7HzE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Fx9tqvbKXawvF9dLDgzAkm+w4yhKuVsMall2sNTYtj+GpFSONKni0WaAtuSjRTcx/C7o0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1LfjSgtVAB4mz+pFWio04HxLHLdzumNqoVQsjS1jx3+uvDs03CgpQBz464oSjv5X4asG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q9AVCnEDxY1WO4bCpIPsqAyWjWwuDl9NSI0TqoAhc2FzaddT2X3URFmvlihFcF4cvUtA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UVxpC35hfKpsOqsOtu4uSEoH9KUvRiQ1L27QxhL2AqLj99BRNUEnzbI+L1Lzo1ZS+Hio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XNu2npHy99VFaq0fUdVTINSjCu/qFe6pekqhV4ZSr4qKhUarObsS+juoVSZ1JlHwbUCBV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671Pbtr1JVE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