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巴德富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071873570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姬传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977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民众镇沙仔村沙仔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再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再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再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4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4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337e63-b3e1-4b02-8f35-8b8c06b884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1a4d0a-0714-4a99-9251-5e04107a98f5/ae868e31-d0f8-486b-ac92-fe10af0c7c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0aa302-c878-4d70-abe5-9cf52f436f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337e63-b3e1-4b02-8f35-8b8c06b884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C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AzAAAACg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IDAQEBAAAAAAAAAAAAAAECAwQFBgcICf/EAGQQAAEDAgMEBAgIBg8GBQI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QQSMQUGQVETImFxBxQygZGhsdEVFiNCUpLB8DNygpPS4RckNDVDRFNUYnODlKLC8SVF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dNPiJjajw0ZWlaSz42V1JzeF8v/EABoBAQEBAQEBAQAAAAAAAAAAAAABAgMEBQb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DAQEBAQEBAAAAARECAxIhMVEEEyJBFGGBMlIjQnEz/9oADAMBAAIRAxEAPwDxM0HS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NAhsB1o53WT5x5nBSGnG/HMsO1Qxejcfog37UdA+PKHdMK8Ojj/iQZJ/WEKYwpOEw7j6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mVkjz+lNpIItofpR50SYUDCVDBL6P10vF6gNn0j3uWc57nCC8kRH4VqUuyi7jGsVGqss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6ZoVODqUci5ZoqOcAWyPy2pDMRbPmOgzNKDB6Crcg0+XlpmhVtLqd7+WsrM60F/IQW6K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0UGH0FQtMlkcet2IFGq4xmpi/wBPVZeVwkw+eXVTzOiHB3KQGoMToKn8pTuPp6I8XqAd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zlBID88yBLZPBBLjJDamTgZaAUWmI6hUmXVKVhwcg0XtEGpTd2B11lZnadYNj6bVFxIB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TG6B860470hh6oILnN9KyxJixjnIRDyR1Xa3mOaLTF6GtEdWPx/Yo9DUAM5B25pWY0GNH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bBwBPYhTC6Kq5pByzyzW9CDTrEEnLA5OWYYdlDZ07OajckwCbx5QQpimlWAnK097gkKd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1ZgFspBjvBUiZAgOgCDpzQph9HWaDZsRwdCZoVcxORmusjVZYDnNOVjnAAm0KIBcTDXT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BEtaB2OR0Dx5IZ9ZZbQQIvwi4SIdYuaetcXCFMU4eqIIDNYs4ffRMUahPktGnzhHesvK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R0bhq1wMCxiChTE6CsBIDBN+FlF1KtB0B/GCyxmkQHXbIn0JkEzYiOOXsQpiCnX4nzFy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XCyXNeABldJ7E4M3Y+/BQpj5cRIF7f0ggtr8zNvnBZOUg+S70BBLiTDHd+TkhSiMQdJ9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ZmCvJcbdG+exv2pSRmhpET81UpSWYj/RyD4zwm3aFe0uykhjvqpHq+U0jsyoUpccU4ie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FwkRwWSCSOqDbmxLJBENN+GXQolMacREQ/2JdJigernF9M0etZQHG5HYEjln7YhFpjmr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RNbEi+R3pnzrImBrB7iiRNzEk6z2IUo8YrDVhFpQcRVkDozcRorswM3AA702lpBEjQ8S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IC8wQg4muCDk0/oq6wm8gHtKiSJGY+1EpV41WH8GPqlDcVV4tAv9BWlzA7UEx2pEgiQb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AOqxoI+jZLxt8QSPQr800wxtw1pkSLSeChUJbUJMEjm5pvCFK/GzBjJ6NEhirCGj0lTi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ApPDS4km3WJtMnuQpV46Yi1u0p+Ndje6VOpBImmbASQ2AbKgNaW3pyB/R7fvdClhxYBg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oDlpwKTmNzuDaRFzILOKVNrJBLQQCCJbqUSknYnS3rUjihAtdVPY3LIZAjVDKdMEOyWN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iCDHKUzih2iR6VSWU2iCADbXsSNOnBJbpMEHRCmR4y03upOxLDaSsbo6eaQBEnSdFHom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2svxhhOpgc0+nYJJJ1WGabDMCNbym2k3QyJPE9iG1mdPTiZ4IFZhNnLC6MZfLJtPldqD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s8VmE+Wn0rDcOC1/QlrozOiQOxMU3fTdpyQpsDUZrmCBUZbr9ywOiJHlmb8ECm4xDrQO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jhCYeL9YX17VrRTOubTW3amabsxh5i/BUpsswIuRKWYWghYHRv8ApjQWSy1Z8psATqhT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dIWDkqyRaZiJ7EiKwHkzpxQpsc/M2RmPDVa0mpwaYjgVMeMZsvRVMx4IUz8zp1Otk854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WS12kp9LVAux4jsKFNlndzKl0joFzAWr6R4IkPv2I6d1hD730QpsxVe3ySR3JivVB6r3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gtf6EjXfJ6rpHCEKbbxvEDStVHc4p+O4m37Yrz2VCFqPGH8M3oR07xFj6Espu6e09osE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rvH2qY21tRh6u1MeO7EP960fT1Z0OsI8ZqWsllOgdt3a9SBU2ttBwb5ObEvMetSG3drN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MS8faueGKcASbQOSl404DQzpohToqW8e3aQ+S23tRg/o4yoPtVzd7t5mTG8m229gx9Uf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AxThqO3RQqXWfHXenT40bdj/APqFb9JDd896x/8AnRtw9+Pqn2uXJ+NwY0PKEeNd0JUH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yd5tsefFP96n8f8Ae7hvLtS3/On2rj/GhJQcUOyUqFdi3wg73NEDeTaB73NJ9isHhH3w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Qz9FcR423UNHeg4oToFNseB3P7JW98gu2/iHReH0qTh62rJZ4U99GmTts1OefC0TP+Be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NNhNseC3ojfCxvi10/CdAn+lg6Rn/CrB4Xd7562MwTux2Dpx7F5v4y08keMNTbHg5elf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NI/9EPerG+GLexo63wU7/pP/AJLzHxkeZPxhhTbCXL00eGTekOk09kOHI4V36asZ4ad5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Kd/6a8t6ZpmCpVMQ1xzdUHSybIXl6o3w1bfBk7O2Of7J4/zKY8NO2dDsjZB5w14n/Ev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jjdNsFy9cb4a9qtN9h7LJ7HPCkzw2bSaADsDZxjSKrxHtXkQrt4wmazDPAJtguXsFPw3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nuMRas4H/tKl+zTUk9JuxgTOsYg/oLx0Vm9qYrNPEptgt7EPDK2Z+KeD/vX/AMFePDPT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K/8AgvGOmZa5TFZvNNsFy9oHhooGM+69KOQxA/QVw8M2CcAHbsCOQxDf0V4l07bXT6Zs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fDJsqL7sEd1ZvuUmeGjZzDDN26sf1zfcvEOlZxcn0jeBTbBcvdG+GrZQ13dxQ7qrIUv2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i8uln05XhXSjSdEGs3mE2wXL3lvhn2Abv2DtHummf8yk3wx7tR19h7SHZ8l714H0w+kg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Xvv7MW67vL2NtMH8Wl+kmPC5un/wvaY7Ojp/pLwLpQeKiag+km2C5fQA8L26jSQNm7Sn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he3S+ds/aLe+kyPavn3M03zIzt5pthbl9Bjwt7nGM+C2gD2UW+9NvhX3LcethsfHbhwf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BPMJ1TbBcvoU+FPcc6UsaB24VH7J+4rru8dn/wBI4r56zDiQgPbzCbTdL6FHhN3Fd5T8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StxCY8Yx4/6WovnnMNJkpyOBCbTdL6F/ZI3EE/tvHg9mGq/YEx4SNxTfx/Hg/+mq+5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Ymw3S+ih4RNxrf7Sxwn/AJFb3LHfv3uO+vn+GtpgfQy4gD1L58zhAfwBTabpfQ4373JL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RxF/Srxv/uVH774sd9Gr7l85dJe5CC5vNNpul9Hjwgbk3B2xX89Kr7ljY7fbdHFYZ1PC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wraFRzh6QvnjNyKQeeMJsN0vobAb4bn4amRV3ox+KedalVtSfQGgK7Fb6bpVqLmUd5K9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bBE6iNJXznnkcEF3cpsN0vo1m+G5jMsbz4wlv0nVL/4Vad9dzY628L3d/Se5fNueTqEZ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WbvpuXEfGAgaQXVQqqe9W5NOqH/GStUv8+tVI9GnqXzdPcnMaJtN0voXZm8W4WEbVDNs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GoBmcZJ85utkN7twtDtymSeb6hXzTnPMJ5rXhNpul9FbT3g3Fxrco3lZhjGUmhmzObyJ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FCq2o/e7GVotkqYirHqv6F89Zu4p5u5Nv7N0vpUb1bgxB24wu/pVarvaSrm75bg0wW/D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8yh3aEpCu39m6X0t8c9xW2O8D45CrV9krDqbx+DyqHCptmo9jvKYa9bKe8TC+duPBFk2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vN4P8M/PhdudCYi1SpEd2iyzvvuVTZ0h3ka+BIY2s4E9kFfM9giW8wm2zdL6SfvvuDUe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zs9QE+gqrD71+D8Yio/4caHPblc57i6frAr5xJB0RN9Qpt/Zul9Lt3x3DpOJpbyBpOoY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W5bWhrd56gA7j6yF8yz2hMTP6k2G6X023fncsi+89UHuA/ypHffcovAO81f6zgD6AvmY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qU2G6X0PtHePd3FYxhwfhB8TwsAPoml0hdebPceqtpV3p3OrUHU374sIc0ts+m0j/Cvm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l7psN0vpTDbx7l0GFrN7GuA4uxNOfWFqNu7V2VisdTqbH8IWAwOGcPladSrmc48xAj0Q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RAB0ATYbn0Ps7eDZdKqDjfCRs+rRAjIykwE+chbcb17qyP8A62wen06Y+xfMREG4CU9y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Vu6+k8YffzAUnHR56Ix6QqsJvNu7RE4jf/C1XHm6lHmtZfNuugHoRHMJsN0vp343bqCx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aY+xXDezdSRG+OAcTP8ACMH2L5dDbpxPb3BNhufUZ3q3Wc0lu+ezwRwdUpn1wsTF707E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rget0pa4OHmghfNGWOCAOFh5k2QbpfTzd6d3SGh2+OzS8AZi17ACewXj0qfxo3bm+92y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vpBTtaQmw3S+nn7ybvGmS3e7ZfeKjbqwbybvZAG727Ln+savl8ZALAHgkXtbyCu03PqA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7Zn5xvvVg3h2ETbenZN/pVR718smo3hCjLZ4JtTdL6pdt7Zmbqb0bEI/HHvUm7cwBHV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kvlQZTwFlLK02gKbIXc+p/h7A5y1239jHtY4fa5XO2tg4GXb2xyO2oP0l8pljOQR0bfo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ZtPBOgDbuyS7X8IPerHYujHU2xsgk/8ANHvXyYabYEsbHcm2mzgxo8ymw3PrHxl4Es2j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9RG0a7RHS7MLhyxI96+UmsZ9Bk9yk1jAD1GR3JsLfUOFacPjsZi6VXAmri3tfVnEiAQ0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YiPK2eef7YC+U+jYfmNnuTDG8Gj0Jss3Pq52PxA1bgiOyv+pWjEYt9EPo0cNUdMFpr5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AJHdKfSVAOrUqR+MU2G59XeO45og4CkT2YlqBj8W7/dpP4tZh+1fKYr1wLYiqO6oVJu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yquH2psN0vq4YvEDrP2fWa3ic7DHrVfwqOkqMp4KtVdTdlf0Racp7br5Y8cxgPVx2KA/r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dTJ6PG4phOpFdwn1psNz6lO0HOBnZ+JYOGcC/ZYoZjAG3w2LDuM0yR7F8wtx20jptLGH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ttMeVtTHFv8AXu96bE3Ppo4nqB3i9ct5im4/YrW12vJLaGJ5kmkRC+YG7e2rTltDaONA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zbdoMDae2cc1pPCqU2LufTXwhhJ6z3D8ZhEelPx7DT+GaO9fOmC343np4MNpbcxYaHEA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ekAztmu4Hg4NI9imxNz6Co7W2dXe5lHHYeq5vlBjwcvfCtOOwbQJxVBvC7wF854Tfbb+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L6nlFlBgLu+yniN+94cVRNLF4qlXpm5FSgwj2Jsldz6LZicM89TFYck2jpArDlDsprUc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2vWrU2MdTotDTINOmGn0hPBbaxeCxwxeHePGBo54z+1Nhuh9Rsc2D8pTcexwUukYG9Zw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Hwmbw0mgB+AMDU4RklZTfCrvHEOGzn/jYVqbJNz3wvpDKS67nBo86t6OkD1n6CbFeBU/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sxzDqw4cQVH9k/bWZ72YfZ9NzzLi2mb377Jsk3PfiaZs3Me5K1wA4RwIXz7tPwi7Yx9F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HJaVk7J8J219n4Cjhn4ahjKjNcRXe4veZ43TZJcPeIzRDXQiQDxBC8Ld4VNtPI+QotIM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8JO1KmXM1+ZpkOFchNslw95jXgmRyXh1Pwq7XYA11Jjm9rjKjV8J2234WpTY5rKrnhzX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uHuLXEi4ggkKcWHIrxXZ3hT2jSa/4QotxL3HqupwzL5lsafhbDR1tm1Xf2g9ybJLh6zY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8qHhdpOs/ZVaP60T7FfR8LuBp2dsuuf7RvuTZKboenEiYm47ENLSYBC81PhgwU/vXWA/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2ZF9mVhOokJsk3Q9EBaBcqxrZAXnp8MOyTcbLr+pH7LuyXEf7MxAHY8Jsld0PQi0gwAm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4W9ixfZ2Ln8YQsqj4VN1yAauHxgdxysBj/EmyTdDtMsSRMKJa4gkNt2Bcm7wobpkyPHw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e7ob0bHY1o5mkJ9qbZN0OqFMljyBYNJP38y1G6DD8VNkBvDDtHolaceEndp1vGMWCQQZ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rd/Z+xcJg342oX0WwSKJjUn7UqVuHblpDTISFMl09kLl3eELdupSLH46tBsfkiPYo0N+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wPpNff1JUrcOryRAMDkpZdbQuVG+u7ZcHUtoUWEcSx5+xWt3w2A6T8L0c2oJY+3qSpLh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CRBmDJPY0JktaOwdhUbDz85W1MAwSHEG0dQFOHRIn82omCJ+0pS0tuB60Eo5k8NaccUN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7VA5co007eadMgu0DhPEEoMgMLtW1e/xZplQLLeS+Da+GF1AtDRAaw/kuuoENm4Y0aiM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PTheHpUYNiIsYP7WMe1R6mYnq+cuQMhgwG8IDnIG5suaCxkzF6B+woc0AAFlO3HoDPtS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66Jbq7L9Z1kEsoImBB4eLk/aoGWgNY1sxcvoH3lRlua5aGkfTda6cNJMPkT9J3uQSy2k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BnMCDEfyEFRAbwjvDnDgotyizXNNoPWddFZLQ7JIa7lIohKsCB/CTJuaMD0qkimBlIaS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EEMb1gbZkVJ3N0ReOqpGQC4FsG/4IqJLSySfPJsojKCLud+UeSKtflzAHLIB/gjfsVc9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TeLSJHHrHVFQ0w8OeBBJ+eeSCTjaQRHCKJCbj1TmLZAJ/An3qpxaWkgkEFtukMiQfck1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uboLWOJqQWMME26ImRCVRpEw4eeiRKGuF8zwCQ42ceWk+ZQLgKTXNqPLiG5hnNrf6IJ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6Z5puEwQGdYmR0To8xGqpFVhkhzXGDJNR0goqRIkgAudmyuPIfqQXsdLQSWiDYimVEzI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yVLnB77mwAmXERZSeacNv9ZxCCwtc1zpjKHGCWGT2/rUqOVxGU0iwkGejI0+xQqZWVHF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CWySXOJEauMoAh7WQGtPVBbLDz0j0+1IlpdlBpam8HXvSf1mdZ5aGhvVzGIlKpEeUJlx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UjJE/QImyrAbEdXyY8kyL9itzszAAmxBBc7kFU10QCZsADm4TKByyJaadp+Y5RdBeWjo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/UrRUFMm5LSD85SaOs0CA6WyQ+eBQUthw0pCRqJI/UiAGQMhsdA5JjgKGrxYfP7VIuaR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FvVbBY35sy42toh0GPwZHOCrQ8F3VDoBB8vSygXHI0NJFrGZQS1PWdTvMagoBlo8iOYc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WL400+4Q43MuLh5kEmzlnqki13xqUHOBYOaAco+UHLRVnOYcDADbWGsqwQ5zyHNDsxEF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bR4vKA4tE9eRM9cKIkNaDf0JAukXvAvGqCbnnQHzB6RLr2On04UXk63A7R2KIcMju3Tq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CdHSlng+S+ORlVm7YgAST5JspRNgLjQwiFLhPli1kybSc2v0QftSawgGGdYjkef+qVS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x0EyRDSWxTBv6VEPNMHM1uoPWp96BVZTcMoBga3GpSdULqgaHgzBs88QgszDL1SBHCI9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OPAMcePNVNJy3dYxMPMm6tkEZg0hpmxcbfeyBA9YuloE2OUhVOfkJ8gm5IvIE6KebK2w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lJuJvFroLXOlzoeJkmS6I8/2qtoi0gTFi6yg8wXQXamZIQCDqTmMRoCgeaB5JFpnPbX7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TJN3CVWHS4meHGPahtnXkkyNJQXFwytAuDE9aP8ARDxHBzYmbpUHlpc1xtInq6G6i4jI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K+sdYHmoZiAABMQTZVmHm4MX0aoiQIaAJjggvBJFyeMaIaBcEmJOo7FUT1eYuT2CUy8S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p1usQIlJztQMpmVEkAANPzRoSlmzMs4h1+KC0kOmNSR81IC7dJjhN7qJNs2hDgNeF0mu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iLvneTB63BA8q4Go0EKtzxFgeKhmIdDezgEKXBzS0QdBHrUpHSG9usqWnqETw104ptjO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ctFi4Q2CFLgQM0wZlsntVLXBoZAiQ2SE25HCZAdlcJvryVE3ZietLSCIJZM28yAeqYIu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7ycuWWgAk/RUJAAzGJDYM6ILahaBYNIIeDwHYf1IeRnjqxI4nl2KHzZFx1p6yk57muGY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ejQ4NYCANHHmm57gS0kE9YEBxOpVbnyyxIho1jmpvJa4mDEvmw1QTzOEFpHlD53v+4UC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w7XRooAlzwWteG5hwCC7q2bBcwE21h2vqRFjnPaTb6U9YepSpPe8sLRlJewC41jt+91T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o6oVjSS8NyDNnbbLE2UVXwHGWt+b2pS2Hdx4dqg0kNaAYlrePalMk9xmO9BdmOYQR5fK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UNtPalPWEz5cG/YoB1hOsNRVhIynS4dqe1SzAVOFiB6lWT1TFiWu4dqWYufAmMwue5A2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slgIhyraban5sJkiNfmu9qCyW59Lz38EhBAtrl4KtxbmIEai/mRmAaYMWbdBMwBBuOv2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N/yVB7oDu9yMwJP34IHpTbOWCxpg66p5WgmGgDrBVhwyafNFj3z7ky4da1ut7UFrgwOE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Qa0tFhMAC99U6cio0k6Hl2aJNMMBIjqt4TxRDyi4IPH2qeQTGU+VpA5KokQeUH2qTjBJ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Wh0Ag6N9qMjchgHR2gnio5rAAjRs2QT1XXHkn2oJvptJIDSDm+j2KLGgtsL9W0JvdLz5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EAZT5N+SBgNAB/ok3Ham9jTIBtNoEJZpYQDqw8e1BJJu4ZQTaUDyNAHMloUcstkHn7VN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PUmeB48JRKAZzdoSgUmwS4wBlGp4oDuvEmZPHsTDjAkn5phCiyAAwQbaykGESC8mJ9ic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Tf6XsQowzhm5JdGTfPfvU2OvziPYkHS0TMQOA5oURYQfLuCdOKeWTd/r7FEnrEAcXWhT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EKLIco6xk9qYYfpki8CdISNuPLhokbFx11HfdCkwyDGefPdRLXCDn4Dz3Ug6+hju7EgR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EWvDj1jF4CeR5sHXmLonlyMWRmg2HHl2IUjleIhw4ckyHiSXetMvIAiCbeZIVNOqT3IU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UhTfaT605I1Ai4FkBxMCPUhSOV0Egg20KZa4GL6ka8kw4NBAjTl2pEgXABdJGiFANdIE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lDTmnmvfTuQHAgCLwPahRBtQcfWlFSYniOKsJh3bzUASXTAN5NoQoh0gAI63O6Zziwmf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tSPCOJjihSPyonM1wtcxZBFWPJPolSBFiANdb8v1KTTI0EedClZFYTGa3YhvSlwHWE8M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ozMaDvJQomit2+iUfLQSMw14KTTl4COwlEg6QOHHsQpGapPGe5NoqvflEmxMDsE/YgkT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ggEQZLgeRS0mA2nWIlrahuAOrz0R8qIADr20+xW9R5ynK0ggGWnQBNuVrGCGkwLwRN1U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ecsgjLy1Uflg7yKkTxCyG5QwHK1pObUkQfvPcgNa58AhoJ8qDyQpRlrudDWuBJgCJTy1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IM6q2mGlwBymXNMmZGqHFoblGR3lDiIvqhSp3TZyMj5vaLp5MR9CpqB5M3Oik5wzfMmT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uaYa0Asm7rW/V67IUh0dcAl1Ko0ATJCj8rAdldlvw5aq5juq7qgwAbONrqDyHZs2RtnR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mHB9yALc9FNrK8Wp1CMsiyGEOIMU2iWm88lYA0BmUs8hv0uaCnLWuXU6sXvlNo1KYbWk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4q05Gl12TFTQuCk0tzgCBJ0BPJClIbWJjoqt4A6vPRItrhsmnVGp8nlqslhbT61pHRmM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kMcwdVwBNQ6TZClBbWaSDSqSObb21UQKrrNbUm3DnosokCoQ5zTd2jzplUekDSD1YLqR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2uQYp1TAk24TEoLKwmaVURPzeWvoWQ5zXANNQOOXXOeaHGxcHAR0hs83tohSgCr/ACdX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2JyjIMRETYdsKxjh0gGUBuZlsx+igvphjbszENk5zzQpAvxUlpGIEAk25apNbiXOLQyqX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JYGx8oOqTfT7+tSZl6cnM2cwuCYPVRKUBuILZNKsdDYcDYJFtdsksq8ZtyV8BrMwazqh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6o2WkHOPKNkGOBiC6Ojq8tJ7UA1ywEsrZbcOeiyXlodMAaizyPmqLS0MAlutP55njPt9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SsBBOaOVpSDsRlkioReLRpqsjO3oyA4GxFqhtdLpLWJykuH4XSyCkvxB0ZVBsL9unpRN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RXtqS6Mx1ZbpDcZeaTag6KC+0D+E7UFIdWm7KnG2U8NfRZAfVcYa18zoBKvNQZcuaAM9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akRLo6wM9J2JYgDWjN0VQi1456exHykHLTqam8ctVY1zLHNchgHXjimx7SCSWz1/nG6C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e9GerEhlS97BZOdmYGWeVfrnTKoZmjKJGjTPSFBSH1wCYq5ecJGtVkA5/OFeag614kGC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mb2PTaWSymN4xWA8p8RyKQr1vpVJ7RZZQcQBDzm6sfK8lLOSJFR3aOmHNFphnFVRHXqR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Z8uoeVllVKjolr/pT8rrf796RqOzCHkXH8KERjjF1yfKd6Lo8drE3Lhe4DVmNceqS4iCz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J6Qt1J+VFzKDF8eq/T/wobjq+UEPtP0FmPqlz3EVHE3v0wOvmUqb6joLnlxOXWqONxP3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8/kIG0K4mXAgf0Fmg9QeXm49YEaqFQucCAal54NvxQY3wnVt1qfZ1VJu1KkHrUzJ10WX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N8jZ7lEhxInNPbSYhTH+En2GenCBtNwbGele2hWQ4gAHJYgG1JvqTDHBpIYcpboaQ9SF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0DG/SDHd5ssp1PMQAxkHMJNKIt+tV5WthxYwSQRNOZtf7UspFu0crI6O0zAfAUhtNvGi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OLAQIj5MmVPo6cGWUzBM/JutdLSg3atPhhL/ANYPcmNrUTrhP/xB7lACjnBFGmG9lN0q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R01Y4IUn8JUSZGHcPywj4Qw+hoP7esFEUKEEGnRH5L0ugogumnTgjU5lSlnj+HMA0nj8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W1Ld3vVb6dFpM06ZE+UXkKJw2GzkFjQdfwqFLvHqHDpB3tHvTbj8PYHpZ/FHvWP4vh9S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Ew82Hm6cXQpf49hND0s88sKbMdhLEvqi3FklYwwlC9j5qoKfi+GB/Bu/OhCmSMZhD/Cv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flk4h1rmWH3LXHDUATLSP7WU24WiDJa7WY6QaINiMXs4XGIJ/Id7lLxzZ9oxXpYfcsAY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liVF2Bolp/DD8VzSg2PjeBJtiRfm0qQxODiRiafnstWNn03TDsQR2gX9amNnM54i39AI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NM2T6fDfzin6Vq/g5kWqVx/Zp/BrYM1qv5pCm0NXCzbEUTH9K6XS0DpXpAfjLUfB4/l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fIPypJ7aRSym7BokXxVD6/61YBRItiaB/tP1rnxs+/4b/wDCcpHZ/Hp2z/VlLKb/ACUz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Qw4IkVKUfjrnfECT+HZ9RyY2fJnpqY/IPuSynRGgLw6mPytUeLu4Fp7nLnDgP/MUfOCF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/GVsp0/ilUtkFsR9JQOGr9JlFyeTrLmvEX8K2HP5akMHWiBWoR/WJZTqDhao4f4kDDVY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DxEktq0yZj8Kp+K4oa1WeashTpPFqg8oHzEKXRPAMSBOk6rmjRxth04P9t+tHQY02NUR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TJ8pn5yUEgi8eaomdTdxvHkpnUA5uHzQFl6ESTrI871GTMy0QdOk1QZaQL8eAmFK4MGQ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gExP9OUmmINvPU+1TIInKeVsmqKUibkmDZrQCEJLPlN6jI5+MKJqaDpATqR4wPR3q641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xziC9tQ8jkZKrCIqQbVGmP8AzHvQXEtu4DtGIaPaiXiZDiTNzSYmA4t/hfNRYigucNXR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VeLf89qRa4CC15EadEwoIJ+a78y1BEkkkF5A4xiAfsQHOBgu9NcBTgg/wn5lqUFxsHgc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/hANbiuFHOTbOzgLYkc9VPKcrjLgY/km3SdmMk9LM6ljJRVOcjMQQdb+MBTzGJa/MS7+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7MA8vEdY02eZDmuiQXMBcCZY0eckIJU3hzSHB0AmcrxrClSaS+nAfdzQRmk3H3/Uohse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SO/vWRQYA9gLW3qMkmkTlkcp09qKxaDXuYCJLC0Ohro1dGvmVzs5IufKdGZ7RIj7FitI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LJIOeJnu8wWRDM7wC1p6xg0idD50ES2s0xT6QuzU56zTqDPfIhRh72zTbVNRoBtUHExb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VlGS9gINIxBF+yFVRLGhuduGhzGAh1L+lxQWOL2VIcSSM9ukZy79O7RI06zqrQXPaHFg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KVV4I/gnNa1+VopuIEOT6Fr6hBLXS8NLhSPAHVAjnpnNFRzi1sAPbaSpgVcxzCq29UmX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VGQP6MuZQdamLsnUwrKbR0bnFtHyKhkUSTIcOPP3IEy7g2HTpZzTPVlRAe+o3MHNcALB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3KSHWimR81Vg5S1pyhzjTvl5oLajHDMHseJzxJFvv6lEl4c4EPJmLAA6JEB1EQ1sQ6AK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dR56rZzOFmQPJQPo6vRh5FW7QWnMDxmfv3KL5OaKbm3dBJFjKrZlexrmtp/wTfIJmWnU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Icy4cI6J0xKC6pTMuJbVdLnCBHK6gKdWSejqBtplwHn7lW1jOneXBkS8TBv1Dfu0VrWU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IS7NyufT6EEMjmzmp1OJBAGkptzMe7MXtvNwLj7n2KqvTHRuLeg8lwgBx0d2pugVSS2k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0QTcS0MD21bxo0KJe4GS2p5BNmTb7NUOYx7JIw5cQyD1oufv3KFURSOU0xLHNu51uv2a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yvAkWyzaD94UWA5WDK+8C7B7FbUaH1KjiaU5xJzuNw2Injpqq6RaDSzNp3InVAVBcmYs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+aIaAOqw3HzJIsOSkSKzjDiCGvzHP2XQJe4MqEyXAQKgjyUDytjrdhI6M2EqDqjQ8yae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ougVJDGuPyjRxGlu1Rl4qVJfUDw54/CC0aoFmBcILIN5Mx7FWS3o9aZEXOY81lg1Orlf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LGptcGB5L82URBGhefvKITi0mAWweInkpAtsS1rm2EwfUrHCow6VCTM319SpLi12UNdI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HC0HTVEtMBpbM8E354/hNT2ylVkiZJgG5iQiBzQbAtFp1i0pZg0gyxpBOrkZDlaRBdY2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QCJJ4D2cUEQc5guDjaAHap580OJeahNus0SI170Q0tbAkEX+THNJ8eTDBrJLIPqQTZVJ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8yVUOk9IyoXXEin9/PyVcueBkyQNCWnTtQGtdmDnNkcwbhAsjnkZmvDQfJdT/WkGGTDX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C0yKZbOkEFANMCMxgiOq4jjyQGUGm4GGkOI8nWw+/nUcjQ/M0C5EkiYQb2ltpuXalDn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NEAHhrRBA46X109CMzdHQDfWQosALW5naDjU1Eoc3POUlx18r1oJghpZlDcoIN5MnvUC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5NxxU2y0gvLotPW7EVHHoQMz4Ai8c0VWCAy5aNeac5XAzBGUHrfYokxe8X5IBMky7hyU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fndqUwBB0JFnTwUWg5TJIBHIKQJOmswQR2IGD1ZMkQAm4kNkNMQVAGQJico5lKAXdYNO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wbGYjsUYOYWmBe10B0nh5U6a2SEANIjQTwQWC4NzfMNEWAi8SOXJRzRcGDci8KOaw0Is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EgiB7VJxgRHB1p7lTmJaQXQYHHtUhJGs+VqUE6PWALgSOqCQSgua2k4ZgLHVwE3+/enS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HEmRqMpmGgkXRFhe4wS7N1gZa8OPk80yQabcxIEAjQcVUGyMriQcw+ZY25JPAa0QGXgz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45sgz5ZiTAHBSguIBzAki3Rz81Y7SAJaG2DiZB9SbKjiSQ1pJdPlEcOxBPSCGkgtEyy+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rCIvy4d3BU5zTDi0BpLQSQTwPHmpYjLme4w0y+IJPm7kVY3LaTYuGjSkCCA4jrZRqNOt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LuvBgVDyUGuOUdWWlobY31+9kFjiG5iQz59rj0JsqMc5pbDTnF78veqg57pcC6XT87mr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OOYEHMJ0QQaZykG2VvtSc6Jizut57qAd1WjK0nK0JA+Xcix1PaoLi7rdUzL+/goMfMG3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P+xQBAAgkWbee1BaScjjwyu9qkbVIP0hw7FV80g/Rdw7UT1zrJcL+ZBIOIAtplQbARyc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8EEiPM4ILCQCQJEka9yA8wOXV4hQmH9Wxn7ENNmyb9UoJvdOaLjreiUDyrcz7FXILSTb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1PYgZdDe9jeHanm6rjcDrKEuDO0Mb5rhMnyoBjraILA4F4ItefUoSMrT/RFp7UgYcD1v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vZo070E84Mgk6OmbcU3OGbvdxPYqnOgSOIOt+KYJ6SOGa9uxFTaQQBN4A10umZg62B07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2J4XQbsPV0aZt2oibj1ryb6T2JNd1bT82LpOEvInVxg5RyVbZsSdC2EFuaGDgcp48ZU2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5KkEhoNpym54CUnO1gg3nTsQWteS5pB0y8UiQ1giTYi47VFky0HU5eJlKba8DxPNBYXE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OawFuqJiVTm5gceJHBNpGpa0Hq8boLb5SIIteW9qQ4iWi54dipDuqDpIhE9Yg6AE68UG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diRcMok+eO1Vh2gJjyePYlmgdXiLX7UFuaSYLdXKQLeJnT2KkuceJ1Pzk2kDLN4ItPYg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cyIglQ6QCLHhxUS4iYE2PFBdmBMSNeR5ILhxNrWAVZdewPp7FEut1hOgQWB+ugtzUw4E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dxPamCATIIN49CCZdpeLBLMIJkelQLjIFyTAlEwDzjj3oLS7MeAmdSmT5MW86pzui7nH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FmaxJOotBRmBFnD0qrNMxy+1Ml2suJJMILJuOsNb3QHDnHDXtVZeZgl024ptcR2258JQ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DyMGRfMYVRmSSDPMhIOJ598ILhVsI011QHmBcGdesqWlx+dFtYTc4kXkxa7UFofcXgW+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0HNUAzJ1J0gcVJosDcjSYlBdJMZSTfmokk6Ek25Kt1tbjj1EtA2wkibMQXtmCJN9LpOd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EEzzjVkoudYzEfR7vv2IJlztBy0kKdMl1nRGUmC+BoeIWOJGW3L5qtouLagJkgsMwOwo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vlE5zYRxUmGQCQHmB8+Dr9/aoUHFrgyk05szSYHYeffbsUWipxL2m0gUxpKqLzMuysMQ4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Tmo5nhoc8uN/pDkqy2TGRxEOuaY56m6dTygWkhwJt0YEWQWMqZaTSA75gEPB0B1+9k25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Co02m0/e6paILWsY2AW5vkwZUiSAzO1smfKojnpZEXF+UuzZy4TJzN1iNVFzHS8XEOaY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qaktqGGtIMwBRA4JtIJDmgEB7RekOX3sgvY8hjRmI6uge3SVF5e1pJ6wOaxeDHb99VT1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xSB4qdY9RxyWIcW/JAfb7NEFjZe6RmB6ogvHAffuVjM4MF0uhotVA48JWJlzVAYg5gLU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1OoMpA6ulEHj6vtQZFd2WSXnM7PEVWkH7+tQdUJfaZzW6wkdVVvs0iD5LxeiBFxx+3hw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WYPyIgdVBlMzNyk5zGUTmYPby5cFIuc1mUueIabZmRqq6QLiAQHN+TFqAm5+9uKdRnUc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uB87792iCRe7M7MX9XNPyjL270Ne6I6wOZky5vL/AF7lTUY1jyHMlwc7q9CBFvv3IaB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DqD9+1Ba2oSwZXVB1RbMwceCVSockDP/AAgJ6VpHb9+PBLL8n5HWc2/yQPzvv7FCowgu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9X2ILG1XZwczj1m/PZy+/cmHuyEy4N6oPyjOapLWmoDA8plhRF+rwH2cUxEmwIAAtRbP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sz8rYqAB1Rpjv9PnVlJ8vLhIOZsTWaOELGeHNLiGvktqX6JotI9/m0FlEsJdDhJkAjoQ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ZXS90Q2YqtjW334Jvq/JvFNziQH5j0jTx9f2qoNcym2p0eazDDqTT87nrHtSqtys/ByS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3CC2o865ni5M5mibJNe6W+XBLL52RP39HFAoguDWhpJOnQCZyqORogBsk9HrQBuSbX+5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BBFntPzkqj36guc05xJeyNPv9irsKYdkGbKf4EXvz+/JMtufkwLuv0XZ9+5BKH523qAH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9Kk0vBAb0lmgEZm/SVQDHAZqbZln8Fe4+/ep06csIDWEloyjoBpPNBOqHyTLz5Z8pkdv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4eCCIh7bWsnVp2uxgBz6UYkCPf5lEtuIpgjMB+C/o/f2oLRLaYJzAQwk5280g5wY0SQ6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76qNJvk9TNIYY6GZv9+9QyZS/NTJOd+tIQD9+HBBe3O6Izk5hcVGck2OcWavmG/PZH3+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ALwPkAeCmykWsaQ0Osw3w4Op+/egk1z+s7rgQfnMMCUnF79BVNzN2clF7Td3RtsCT8gA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A9Y26GDpf78EFodULwJdMNMFzJ4/f2qTHPLGlgqDQSSwAmVU1t2Hh1T+C1kT9+aIHRl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oJvzh7zFQkl2jmE8r/fuTLajnAZKwki/VvabKkAcWUxZ1+iN4H37lNjAXmzJJEjouESg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TOSzUt5/f7VE5nMB65sS0w2D1lAGnklzWQMulIk/f2puAewtLWBwa7SkRx7PuEF7DUY5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NjarGgFj7hrrMBtwWO1gENLWZsx+YeSGhhaMraRs2xa77EGQ5ruj/Bv0AOal28LqJLyI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1qloYXEkUweEdJdMhjSQ4UzEkAmoguyE1S/I6+kYYwbdhSyy0RRcXWNsO63YqnhueSKY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8mOrDCbXFR3nQpMENp3a2W3vRNxPP78lNzs7T5DTJEZHAiFS0gUvKa6WmR0pEXB+xTdV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FU+ZAnOpioRUqU2C95cENe1pyufSAkSS5wOnd2pAkAw+oG5r5a0cLlSpvOoc5pMfwzRH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Upt5/KuSNUST0tKDyqu9yba1Rpg1a+Xk3EC6TatTKAX1Ysfww09HYEDD2FompTudOkcf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Ln+FcD3aKsPf1Q99Uif5QEK5ryM2WpWyiLdK2/qQDagvlqsP9ubepPOJIdUabcK8/Yhr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zJN5Kk41Hzme8NuTmDCgVV5eLGRMwKrTE85+/qSElzZB/Jez0pvsQIeGQCAWtdYi/p9f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g/yIVGUMx0FS0E/KU/uOCcu4iqXSRY0yqCNAaYAi/wAgAEEAtHU83QC6C45wCHCr3dRB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y1pHpVRpBokhnGxw4SAYXg9FTzAi3Qa2nTRBZlggljiOPVbJTY1xIOSoGkgeQ1UteDID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qA05GOgdYFjpRGU4QRFN5vB+TBhPL1jlpGORoSoupNlxyNtYgtcL+b7FWCz/AJYHY6og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jhzb1pgBocXNyxqDRcIVcsa2ep2HpKilLGgEVGaSIqv9yADmkiMp/IcEw5gsXU/8YSNQ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9qbarhPyjuUjEIGX079en353j7EdIzTpaQ/tXBLpHQPlKn59vuU21Hyflagjh0zVBFlW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XcPsUxVZMdLTPdiD7kw5/wDKV/zrEB9TOetVI4EPZPsQHSNgfKMA0/dB9ymHsygBzYGk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5VTu6kqRdULfKeY5tYUCL7yHeiuPtQ1znGzqh7qzCokOmYPf0LDwQ0PBHVPDXDN96C0B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MB5Fc/UKqyFx/BtM6/tUfYUdGyetSZ/dz70E5cdadb6jVLLU4Uq35pqoytBvSpd/QOH2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/UuQW5XiPkq35lvvQ0PJ/BVfzLVRlpx5FGeym8IIYdW0B2ZHoNaaBaLZ+35N3JIUZA49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fSHSlRIYWg5WfnXAo6KzQnLDjH9WUjRNiCSfxCrGwB5TD2msbpEN4ZL/wDNKCIp3FyT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AImerdhUjbUtEcRVN/SqnFpc0Eti1jVJg+ZBNtEOfAaATzolJ9Ag2FMiONIq4s4DJcxa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uBwtV+1EUspktktp5o06MoywdKbeXUKstqCI/wDUaIeM05iLiJ6f9SCAYCT1aYPPIUsg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qbgLAc9RWUSBmgCROoqopOa0DyaZ7C0pFs6tpHtyuspBtutGgP4VOxM37flv1IICk0km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UktLGtgfyZV0WuZ0j5U/eVFzQ13VLRHOsQUEG0ADAyz/AFZVdYBrYs02k5YgK86GXtJi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b+CtFzUMxPH1oBoZnOaTJfGuhVlN46drjMFwzEyqXktBzPblAdZtQ81KZzmxh0+WdAO5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DKIifpSrW1KfWytM9cSCfnJEWs5jTlaIFQ3uqatqZl7YAcSM5JF+CDNdVmrLAQC5sSSY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oblOYNZBv9JSqVGl4hzCCTZ1UnQDgEixpygPoiTr0hHoQPNlYQMxORwFjxJVzqk4glrX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sT61jBzadNz4lvRmC2oZmYVhcDWeZbGY26U2A5BAoc3ISXC9O95sZTpueGNGepkc1wAG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MyG+Q7rAE9Pr2XTc4tDWZYaWOMlxEQ+PT5uSCYquaSCXQXEg3k2hIP8AlKRAIDXMdME6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dap89wUhd0Zm5pABFQ2nRAw4U6TW5sxa0hsAjjOnnSdUD3HM7LDjYk8W8lJmfyflACHE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UXtJqkGdXD8JrZAgMpa41AyAwua0keSIEfeyk6uMkOfq1zfLPO6bZLmdIHAEsMCoBMjv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AHEjpGniEBUdmc4h5Dc7rF0+U2JTpVwYGfqhtMeWeAj3lIU6hrOgPdd0NDwNBpCg5pHz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nsQOpVa4ZRULeq5sZpB60qTa7ekLxVfOZ7i4P+kBHDsUSxwEDpAQLQ9pkzzTcXGoQOlk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+3/VA21gQ1rHPbTIZmzVI0KrqOzU3Q8HqEQD/SlGXIwBoeCIFgDCYD8stFYgtvIHd70F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WTdwtIUHVG9I25c0Bp1BVTi4PdAqB2Ya05k5efEJAuc0Ah4kD+DCCx7pbDQ4NBqAEAXk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48QSMoPzY9qpdoQeEg9TT7/YmBD4EQI1agnUa00C2SSWQerH3tKsqZelrP6pl9Qg5LGd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TyIN7qXULB+DFz843CC6pGcdcuu0n5MwqWklpytH4OLg8Hf6JAjqyWxbifMnPUcM0yTM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PWEk+SQLqLGZSM+UgZSZB5KIBDSALT9Iq18ODZBDQNQe3gghlAYJ1AN44pMIAMRGb7FN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zBSjqQ3PBN5LbIKgcrhBFmxyvKA6HAlzYlxkptMgw50kSCXADyoUawgz1x1vpi3n4IKs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5u3gnkzNEuYSDxeZhWlriXXrvAB8moCBI7tPahr6kyW1y4wDHW4ff9SCumI6rqjW5nCZ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KSSHqytWeZ+TqAZf5Bs+fsUQ2o5pJDgWmL0WyR3T2+ZAvKiH9Y6w7goOJcSM4AixBEdi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AB+BAn1/bdRccslxBIbIzUQOOltO9AOMuOYvABdxEhEQ4Q5xBPMKGZuckZXQ65h0anXs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TMi3lyguyFgEzJA5IGZpPUdBmTEqohsa0zBMDrHlZSY0NMvFICeBPJBNsl4sXDg3LPBQ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EPeGwGQLC7XXmbH9ST8uSw4uaOvNuXrUVFp49/zUw6P8PBR0PzTfg6ECYvYwLZpsglmb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adRaRNpKgAYtJ1HlKQBDwYJghFMCAJOoEXSkRc6A6FIB+WxdOXUwgyZBBGs2F0E5GhIE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A2gKLgQ4kAtmOAUXDR15A4oLJgnrc+Kep4GYtPYoGRmzaGUw455kRI7b+hBIG1ptHtTJ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gDQkEaBT1cRaBm4IiTZySWiwFiEjABnqhzTEceAQxphoc25AM5oshxIYco1BH4QCLygk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sQTeyXSEMDZh1oIM6KbGvbUF6kZhcuHJVgWlwcPJ4217Cgk0yXNL8pyu+dc2TguAHbA6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JzgxCb82YiHZMwjqZosqJkmMsOjKMwmOI4KJfmgkQXZjaLcVCMzXmNGj5knVSjLmblOX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LiAw5r6ADkkCYEOIGUE6c4SZZ4loibywxp9/ahtgSQC3I0kBt4zIJmmWg3LvKuQOB1Um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oDFlS94BdpJzXgjioh8ODRk8o2yniEEp6jZtDG8dbqLpvM8fPdRztNOxMAN1HajM0iZt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i4Gb7FCSALGwEiESJALgTmEZgdIUJBy3AsI9KCRJLTaBlMSFN1nEdo9iqadWiCcpsCpE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mAbIE02Fvo8FIugcDZw9agHWBB4DipCXNhptDvnckDB6wg8dB3I4dwaoknNoS2dM3YkT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kXQDrxTzAuEcz7FF2hscvW7x5vQkcwqzDtdPMglILAZg5BadbocBdwmTKibAENJhoBt2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0CC7V8DWeVtEpAbxkBt/OkHguiNCfYoZzaRYgad6CZIJPHX2p6vEEDrcuwKDnQ2Y6pmI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QkckCm7fN7VKRlsbZTcntVZA6sRwNygu6h4DKePagsceuTwzc+xRmCJBvFkTL5vrETfR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ZhBJpinrbKePagOuY7dSoEjKD/R75upOJLjrqbckE2vDi0C923CWYFknSD7VXTAAHIlt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JiI496CQMuLuU+xSElwBBkEaKogh2gOuoCbYmDYS3hCCXzeIUnTbqzd3nVQHVmZMT2KQ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gdwROluU6KWbqt0m3tVIIgWuCNe5SGk8r6oLJh1xxITE5o7RaOxVTJkEcdSjSx5xExwQ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J7Sq+IEAGBoUNcLz6kFsiTeZ4IcXaWymFWD1tIjhf2IaXERE6dsoJg6yb37kx5IMW46K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M2GknU2QTNjaeCRdxJ7rJMMG+oiyOOuiCwmREHNfgkIsPsUJv1o48UEkRp7EEhYuJEGO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KyhMyNZt60E2kQOwFBJx602PZCTDBFpsFGbcAE2NmQXCRwQWE84juSGXu7kjqbx60iTI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twnRMlvADsgKoGQOXf8Af0JmQBcgH+kEExlMQBaOBQ6cubTt5KAdJcQHW0uEAm1z5yEF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FtnCI4hIOIBmbXHWCjJkAZjYcUFmYGdAkDpdp4epRY6AYB8zoQXaG/O5GiB5hawtHFTa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UIMjtjiEUpcZzAHKYk2vP3HrQlaBmIJFyQIyHkrGw4S0AkADyDe/NVNmoAwPDRIiXaWu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NxYOhEWu6Mmeq1zWuJAabGfv3IEOAJY3Nm5G9kUiCHCMgg/P5xz9Q48VOq0sBdnLm65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GXtBaB5IESAVYzIRPyYJaSCGmxnn94UKTorNdctGTSoBJ+z7FJt2UyIbrOV4A8rkTbhH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LIJI0M6WVdNgcWwYOZgPVOhGqk5pJMucWdaB0rdY1nj9qVGtcZg8w9vlVQNG6ey/CLIh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4zzSqCHOywQA4WBtF/vyTbIYG9IS3KCIeBF+X+ik/IWdVpENcSOmBty9PpQQflgu6oMt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ow5jSA2Ybq03M6SolxNZpJZBc0EGrPzb3jn7YCVB0gkVHXa0yKgHHt+41QTeGZ3kdGY6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k3NhxDQ0uzcAdMqVZ/SAhj39XPJ6ZpH39qre8l5Lc5h0gmq3lH39CCyg9ofTcYIDqV78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GNDiycptJBnNoe5V0argWNaaoOVogVWi8ffuU6laRBNfyTmPTM5zy/1QTqOa6q/KWxLj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m72iKlKbmwgj7E3OJzOLnukuBmq10SO6/wBqi17i6znk52GelYDOXu9HJBaw0hSaAWZs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nNyvjISBVAN+Vv1KDKrn0wHuqFwbr0zQDfl9nnSL3SWguLflB+GaeHG3q4oLBlL3ENB6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1TYBlpjqS4NtlJGqqa+DLs93NM9I0/N4+q/DRFOqG9Ges4tDZPTAHXl941QXPawZx1YH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PmUaLW5i3qklzb5SdWyoGreG2JFWflhfzeYd+qsLy12j7PBLhVF+rGvFBJjGQ2XsDoZH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Bk6N2Y1LCRAmyra+BZzyIZbpBaHcfvZN1Z2WWl/z5JqtMye7/XuQXFzM5EsJE6E8tVV0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JOt5+/oSLnB4LnVJk2NRvL73Q0aNPTBxLCAKrRx1H3sgsa8ljsuTyTaTpKHvEEgt1do8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dU8kxFRv0vvZN7jdw6Ukudq9sff2oHSdLhJb8zVx+ip03tygktBAb8481UC5r2znzdS2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LWtymqWmLdK3WUFz3AuIETD7BxQwgkHqzIgSfoqtrnZyM1T5w/CNv3+vvR0jmXcH2cJ+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W03Na0fgy05JJm11WxzCXGRlLnwIMc1Jji1oE1CCGkN6Vo4/fulLL8m1zidakTUE6/fv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y7okNP0UAtyGcodlZAGb78kB46UCXagiK45dvt8yGvflBzPPVbYVmgeg9voQJ4AY4tc2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aXnqm7udurqoOqBoLSKgs4R0zb37Eukc0SDWEkwDVb9FBIEHKDAaAzrEm3VUW1Q0SHsM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5s49KYDD+FZ29n+iRqPDCAKgEReqy9/vZBPO0vI6pEvg5jGk/fvUWua5wbnZwsHHkogv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+VZOnt9qlReS5mTpToLVWIJU6rGkZnNMFti83uUNILJFRsEOI+UKQzhtjUjqx8qzmkXV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BFRg4oGaoa4nO1x7HnkpioHOaM7RZotVIgiVS1xc4OJrFxN/lWHgrWvqwwh1YiGn8IzX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kfKiAL5apujOIBDi7WflikalSpbPV04vYeKtf0gAAdVMyD5BJ7/vfggiCQ6RUBaOVXsS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AOugCpmEGoAMuoby7/vogDySG1MhDf4JvPvsgAbOIkAtIPWBMzKZnrDMSLkiWqFWYFnQ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dbmpim4T1XTe5w0/agHGpN5LCebOSOuTcO0iYbCg5haSSywMnNhhPboUssGQ2/bhh2dt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ukC0ZTZDc2YEhxI5tZySyjK7MxjTz8WIJ9dlFrScwLRBzAfteDz+/JBbBMNAJvYEN9qs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cAGrFy3kgNIIBIpG1u+6v1bPRh2t3UCPPMoJw3rZ21JNrUxCZGRgOXqzp0YVDhBMsZFw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1MGJsHC3mQTcwAEllot1D9+CYadcluE03KDcrXQW0/O53sQ7J1SchgW+UegtLGl3kmQP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BJN8jgq5Y2YNLnAqv9yC5gEMNMkkmBWf7kDzNz5XUwO0MdPdCbAACdJi5Y4R3KAc3QGl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YtEPpwOAruuD9+zsQRMOIEAAgdbrHzqeUMnrTAvZwgDioEiWhno6cFW5mmQXRrB6fs0F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rbua0gC2Z44cosqnVW2IqCdPwpU+keGNBeTaOriB2/SVZdUAdDngnnWpx6OKIk2sxwJN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xwdo4DvrBJgqO41j+VTU5qOlrfGPyshGvcgTnE2knlFRpURM3LuOhYlVaRLS2vm4kUmE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Ucb/AMADdQSgxBzf4VMA8Wv78rFVlgyWXNwDhI+1TNNo1pkWn9y/rQWBr5IDXGdeqxGV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VZayY6Nkc/Fj71ENZxbTEXMYc8+9BeKbh/BmOHyY96bmnLHRnWPwIP2qrK3M4ltIEa/I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2IoEE6mk8XQBZPlMdP8AUFDKYH8H/wDguUHOpx/Fgew1GqWdumel+eeEFuVnFrR2dG9K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s1ANHM7hiiPapdJ/zI7PGtfUgedoMZmfWeE6uVjwDUaIP03jh3JOqG2VzwOzFCFI1Hl0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l2oINeJ8tn513uT6Ro/hGfnXJ5n/AEqp767ENe/QOreasz3IMIEAAAuI4QGpHPmc4Z79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AP8A5b9aj0c+Sw/3f9aOhkvzRDpGnkolx4PP1QolpBIDJI1+Q09aOjJt0bjy/a8oF1yD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eB14JPFqKjCIzMeLxfDQoBrukpw15Bv+C+yboMotfeA634qi4vHlT2WagEtfBpyOA6Az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TJ/kO5BN+fI3WPxGpEvHAidQGtshzTAbkcRyNAhUuLmglrDaTJomyC4yHdYSBxyhVtE6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DxadbftcqJa7XI4cZFEoLAHdWAbcA0c1F2bTLEcbKJNSDlplguBNE+nkiDN2nt+QlAos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nP1cXCSRIIHFR6PrWa4kjQYeZUMjgCDTcDckGigsIcHFpD2mLlrxbtVFYuztDS69jpxK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nSn2KioP2xTAaYzgdZkNJjTnrwQMtqNpCo0E2MXFwllDXuk1GEGp80a5Va0joyCYyssQ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ll5qMDXONQR0RscnrRUGMIAinUBDabZAaJm/+nNRdnex5y1HgNm5bpKbXNFTyQ4tezKO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0mltMQKUGKJdEnX0oKq+cFzWtczK98i0Rlkn2K+i2o9zM3SXc3RotIUK7Ou4hgJLqxgU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TC1rgSACC23REyQzvQRqMd0FQuFTN0WfQC+aEVOkFVzW5oDngjKLR9xbgrHkOoAlrMwo0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6fUq8TSbnrGiwOzOrEZaTvN+r1oHh56KmHF7oqMEOANok24qolzqRJaR8kbwLA1Bf9fm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NYIdxpnq9VV1abDRtSaQWNJcaJt1jx4aFBY/NUqVBnd1XvJGQXgepV9GelaCCNLgNE2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Icajp6MwLjRTAa7EwGXk2yECw5aoK2NOUEhxcWyeoD84iVbWpuBOdhEucCRTHKOaoDcw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lhny5VgfTc0y1oIzXyOMiezggm1g6cmqLdJTaZYD80/fzJCatMO6OxaTIpcyojJ0tMs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IPNUMIDBkA8kN60i+bkgyHgS5zmhol4jo7+SotdmBIYMzskxSkCWopvom56NoJqENL3A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oVGF7QajLmmD8obgM96BVw3L5MdQm9KLzomwAuIc2lGdwBLDwEz6YSa9rqT8zqWYMEF1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U6jwyvUNM5mh9Z1qp4tA9/egiKLQMxNOZbqx1pUJApmejdFN0gB0HrcPTPmWRnDjGduU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VOfTZTdciWQYqzbOgsfSpis4DozleBAzWgQqRZrZIMgEa6K81PlnNzgjpXnMKwvHFUu+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DZAOgMDc1gCZzEcFEnPUF7dr1IEthvXeCCbOHL7+hNgBcJNTs05IIZ3A+WYDZnNwlSl1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WuJJLXG0Rlnip8LEkhxHkygTjLhrwtqiDcjNYGLTH3CiSARIkAgT0aYsHCDpeWetELMZ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AcYdbi1Mi0xHA9QpB7QAJaJAgm0elAzm6Q9UAX+aB3IaRkJcJIOuUKDzFV5lpiZN7oBb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CCRMBpLOqbXbrdKq4RLGiZ+j9iT6loF4ANnnXl6fao1nNyRmbr9Mn9aAryQ1pMwDINM6X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dJptEgSMjheFM9GGuh1PrRHWIHFTLmPDA/IANT00HTt+4QQFOm1xzBgNxcGb9qHQQLUB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VIOaZnj0oHtUcz4Jc9zJn+GbMfee+6BOrtIlrmN/FcQq6jzByw0QW9WoZKsaKoLC0vJ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kVBIkyQbTcoKjLHgGTDgLVZ4KbHsNMPAeAMotUU6pLj5NQS4kNLBqT7VS4va0FrakANj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ZsyeIEOFrJB7gAAHmCJMi9kiyGuJadXOnoh9/cn0RmWtOoH4G0RKKi6RSB68ROg5ofbO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VtVgDmjqSQDGQz3Kt5ZDoDIkiQ0/cKBSSZJPqTYBLTfhy9qjAiG3HMAoDgRbLIDeBQSd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cWnl2KDpI6saX1CkAJiBE3RRkDmyRw+igC0QCBwgpAhoBtprKC/iIAvMPCCdiDoLjgkQ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RmbTqQZLuCcmOOnB3agfGZiZ0KTSSYPYNUH8qLzF7JtJAEHlZAXi/fr2piZvwJ49iTja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acrtSbj0IJiRTba5AIEC90BxeyHdWGONmi5Qwt6FswLN1EcVCW5Dl4AkmSQB3QiMmm5x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28kXVDoyCR1gBHVTBYSXCo0vzAamNPvdRMAEwNB84ykCTi3kT5Z0IkWTjrdY3kXvyTGV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fpa3t86mXDMCHCMwtnj5qoraGzLQAS0AmJ1Kk42c2zQC8DrEAqtzmkXDQIA61QRr97I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e0z9+aCQIFUOBbAIF3diiBDTJN2g+VPzvuVZTFQVGgNe5xLTBAVbpkEkg5bfWQPMWk66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INRpEkB7AO2yoc53Ws4jM4/g/ag9VzB1gJBnojGiCsOLafVcZLNLfSVlR7yJIqCMxtlv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B5M8VaQw/RABdbIbWsoFeWEMLZcz5oMW+31opsJZJB8iQQ3tSDG9KG5gCXMMOYeIv9n3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gOWCIda/rQWkEBzSNDUMhg4N5KslzvKbfqfM/o/fvTqVGkeUyOteSNR9+9QbkzA5qcSA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gsLsrBYkZbmDa6VVmUmG6F4HVMQqyBlc0lsxl6pJ4pucGlwzAgZ/nniNZ83n0QTY8hwk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k9zcjnOaA7KOB56pNMulpYfJv0nZ2pkg04ERkB1v5SBuZT6Wr5LgS+DfzKQ6MWhk5wNT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i7xJqRP39anSGZwJcCA76Y4N5oKDEXvZBjgk24kG2uqaBg80ffVRkcbBOfvKByY1t3ok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AonjZBLMQBDjwSLjliTy9aiOfrujTVBLMbXSHqS42vHFOEDkgRw08yQJntRx/Uo8Sgu6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gmBxUQCQC4OkttAn5ydMgOaQGEy3qw77EUyw03TGbLIubHMgeQzaTY6NKm6mWuhxMhzR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DHZsnSDNxdP39qm57c2cOYBnb1ekdItrpMdvCYQQbTcWtIqAWBII4Shs5XS5vknhreEC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/Sv9+CJhpDSMuV1s82zfeyCRYcwAqNN48k8lGCQA144SQCk9wm46+frEVBe33v5lKiIy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IkEQekbdpMc7x+tS4kZmtIvx5KL4iJIyt+c4D533snncLOdqTJFQcQgeUOc0F4vlnXTi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SRNyZTaQCBw6vzgguF5MAgiJHPl94QNzAz541sAeyUgwEEiowWHFBMEySJMSHjkptc7K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wePH7yEFZDRILgdQIKRBDrOESeOlla4OhxENaQ7V7boAIebPeSXWDhJtf78eCCDSM85m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NMuL2909qupucyIY4kFsExa3P2Ic4FkNJa8NJOkaoKXBzQRIkEt14ptpkt6rgD3qyp0j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esALifvz4IY+IDHVIGUwCL25oKy0EZg8AtAJE9sKLgcvlttNzx7lkF1ToiGU3nMAPJmb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8lvSAgtHITPov3oKWNOYdcA8ydEiHtnORNtDwusjIWvlzXuIdcWk2+/mRUc84cjK8MLW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fQgxw86uEEnggGAWnTWR3pGCDmc0RrKkZZmDmyL2Lbooe4NvBjmUZ7zJgcISkAuBPL02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oLG37BaTHFMGTMzHEhVyXTOXSx58/wBadhPWAPGJQT4m08LBDnkuEQexQdOUnWIJ5x9i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sDoiPYpB1zYTzjsVbnSRJaYlIuuBHWkH1ILWv8kATAF4Ta6CXOnQiw+/MKmIi4B7Zspu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IFcZg92bMCLgDlB9gSbWa0XzTEHqgrHkyj0ojJNdpa0EkgTIyiE3V2knWZ+iOSxp+5QJ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OF4yuabMHD9SkcQ2IaLGdWjmsa+sEo9KFMk4hrvLmb/MCQqBri4EwC03aOCxr3lTBkj7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YIAJBEXaOaOkYGuyh0uBF2g/6LH4zKcnRBeKrQeqCBMjqjkp06wIBMyGgeQ08Vik3MA3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GsoMipUblcIizgIYLjt+/coEh5Ek6ixpjkokNGbrNBhwGs/6+xL5MwJbrrJvZBkUyCYn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76pvcMkEXLSb028SsdjgI6zCOqIzEexDsgbdzDbg480FxLcruqYOa/RgXhRa9ri0ugiW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zQwhrqYdJ1JSpuZMN6PUHyjy5oLmQIEXLbRTH0kqh+ULRJu6fkx3/fkqpDQfJFvpnmm9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M6ILp6wMQ6Wz8kLWUHHLTOUOu2STTEaqLCw1Zc6nlMWBPLVD3NLRLmAQ0eV6UE3uDS8A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pLyWMBLswtkHJY0S0xFg6dZU6TmtqAtFNwzAXJg2VRNpIpvJaSGhujGn53371NwIaCb2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syZMmHGYNBMEkQ6/603mm0uaXNkGpPVjjZEN4IeZBaJ+gOSlSmWj5rg0HqAn7+1Vue2T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Km9uZh6nzYBeeaC0FgZMuhrTINIWum8BzS9twc9+jA4KkEQ8kskTbMeeik94Eu+Tgz1c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SfJm9OOoOLfv3pAQwS2+UFvUHNQbUY4NaX046pnpDaFK1RoAc3PAEA6yUE3tLSC5urnA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0sa67hHUHJUnUtEEgu8kkzqmHNFRrTkkQYk2sgsABDWwQSGx1BzRme3qQbOeIyjzqDct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xm+isLWtcTlaTnqfMMR3/Zw4oGx3WlreIEdGDwRJAOZsANE/JjQFNvRZsucTINqRJiFA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IbEHXNpP29iBuMNENcA6f4Nt0wXCOq4jNE9G06hBdaoYYGy4t1TFVjXWFEjNqQRwQNrK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WN+5Ui17QSWGAJPybbXUAxrmNyPa95gZSTryUZBJzmmC2QYLrXQSexwBc9sDO5p+TGoE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JBEfJDWEzUpMc6HUfKd1XFwi0DXS6gKgpxPQg2N3uQTzFjT0gMAAyKY53Q9hLAQw2mPk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INw7O6yk+o1zC7PSIl1szovp97IJMA6sgi8n5IaQrA3LTbNOxAdIpD78Y7eKozMNi9g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sZWblAPQxlyySeftQWtaMrhlgtkEGkENDWZszJJJF6XZ2KvpKYe9wqUiSScsuEJurBzi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R44IJWMZWgkRA6MjRAjqwwTIHkOSMHK51Wk2G6dK7TmpGpTe1vXZPPpnIIzTa8yxgDpA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ksbyu1wQXslpPRybWqkxyN/vzUieseu0gR5NYoIsbT8oNZM5cpDtFKzhMMPETmMc088Q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pSJkkyAbgfKyQgHZTT+TA0uQXCT+pSMEdbKAXER1r8j7LJgHMA15APDPbTuUi57S0ZgQ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lEVDK5sgCTBAknvV2UkuOSIk2zDzyq7w05szeecGL9izG1G5PKteYxAta2qDGGUlwORt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rmxLRPEPVhqkVDlBzW6razT2d5SDqjhlDasnTr0ygiK4LhNYtAsSKnrQ2u1xk1HmND0n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ctee0045BT6QtzEmsOAgU1Rj9PYZKriTYgVBPsVjaj+jJbUfxiaoE+r1rLz1xHUrm4Hz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e6nXJPEsYfZooMdjnz1HAERcVG+5W9I4nKXukgZi54PHuSqszSXMqTzFEEhVuY93k0nk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96InmdIBe6BeZFu5KQBYG4iOroo1Q4H5Sl1geOH48tVDI646FxM6jDX9EoMl12g3LQBq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c1toB/BtUaTTka11LK4Nv+1CTPmNlfTp0wCXsIIuAcIfegi2lmMimCZiRTHBSbTIMupA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bm+TaHHN/AOGlte/jwVVR9IQ1rqbRx6tQEebggZZ5RNNgA49GVCnlJMsbE8WuSe+mIDq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A9rRJq4czH8M5UWBrQIAbmOhAemBTB0aCLaPUGVGG4rURPHp3+5WCrTL56egSQTm8Yd7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WxxlwlFmkOLmvP47gFNj6Yt0lIkcfGTf1IbUZm/DNIBuDiIFx3IAEuJAfoeFR1vUpmqW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c1BjiHNIrAEgE/tgadtu5TDiZzVTYaCu2/qQR6YyA2qbcq2t+1SNRxF6rj/bNKhJa0Es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SBeWz8oZmPwZn3oHnzSQahBH02GUOBcbExfXIZQ3O7Rr728hnnTNB4Iz06g/sWe9QLK5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n6JGn8E1RFO8GlUjj+11AtaCS2k8mP5sSAgsyuABFMR/VNTLHH+Dm38i1VFh4MPmwrlM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nINe7I5xPyZBGhc5KGRdtOSfpuV4Gnl9+dqQa6Rdx0/hGo6KRkAiKZA4lzpUfkz5PR/W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GwkWkm7o4fhAgpOSQQ2mPynKp0Nr04DAJmczlfBzACofzgUGwcSyXOnUHP6UFzsjgRNM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Bsjm9ysDZc0tc651zxKiGAuuSJ/p96Cs5RoKZBHB7rKuQ2QHUydLudZZLGWkuI0mCEwz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i2qDCdlkmKZn+k6ycMLbilYWh7ll1KcdducAifKAt2KIY0PBlxAsYcBKDFIbId8kQbw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tkJmR13aLPaHlrX5n5A0ZjbiVTUpAwDnAA8oOFkFALS4ENpzczmdrHNAyh2lMCPpOvZX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HlquqzUF8kEAgvGv3lAndHUtlpkm93PPBVBrTVaGBofmABDi06XV4dIBNQAgCwqR3Ksu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TRBj03FoaAWjqtEZyOOvYr3OaGue/KS4Pv0ju6OZ1UXaMILiIaDcW62kIBLcPVOYx0VT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u68MDRDmAxVcdGx61FubK1oc1xhmtV339yyarX9PVIzgOqkTmaAOrb2LELetSdJMmnx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zmNAy1MoNZ9jMaX9HFN5YHuDzTdBvFV5+b9/Yq6DgadYsD2kUX9eR/KD9fnWY8t6V7vl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Yb3oMKi7KGwZvSa35Zw11+3uVjoqUwZpkuFSQazpvbTzedTaSTTewVMzXUcpgawft0VW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bKKJcD1YjpMuqAzmjVEQcrnCRVdfq80xXb0YJOZ00Wl3TPiQAT9txpKy30S2rbpiWmpq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Misxjukd8phm+QOLXEen/VBTUh1Nxd0bjldAdWzGSbqJeWVi4i4z/OJ+astuEeMC58Vu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2oVGIpvp4mqxxqQOkmwmMhmeSCTflGAZi52Wm38MY4H7QqKzKjczqTohr9H/ANJZNCh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WYLy3v7PPaUVyDRPRhzSabommPphAm5+nkS49KWN+X+iJi/bF+1Y1IOBaadR8ENHVqAE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lQsY7Ia9ZoGRt8rQdJ7/AEKt1DKGuc14IFM3Y0C7igiWvDHOD60im+QajecJuZUNVrnl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Y6p4KLndHhC0NOY032FMGTngD1q54Y6qXMytaaoA+ROkFBXTqPcwZq2Ib8mwEscy8lV4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VcScukR+pJrQ8MIa0kNpfMJ1JSq0s4FR1OGHpZb0bhoOf30ugtzufUa4CuTnaT1QZ6qp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elJGQCevHD2p0GtNYZ8hbnYJyO0ySisJw9SA38BrkeI68oG7MX1GuDp6Wpc0g6ABbzX0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QcrTekBKVSm2lVxAIZ1X1RBzcBb2KDyIYG5IhukoELsbGoEXpx3og8Q3MdYB5c0mvBD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y8GoMrzrcZ+xAolvzQe480zBa0kMdqYvZJj5DgXA2Ew5E9QAEzJ+ciHAbUBIadLklRAF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mc5wLQT5wqwTc9mlkDc3qgRHM5oTaXNeC10Oto4XSERrblATa1rHsa4mbQABqgQJzENL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cpAL4Bm5HJSAOdwEQJ+alJDNAetPkFBFwdlaHgzAFoP2JVc0gkPnP3E+dSquDvJAuBwI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QAZMxF9eXFBJ7nxMVS0TMtB+/wB4USC6m0mmTABMUmT/AKqYoZW5sgOUjSmRz/UouAp9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x7kCayW+THAkMbpyTPlkgFonjSHDuUX1abQTFIEHtUHEEnr0YBkDO70ILaxaBByF3I0z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FsoEiD8mbR9qnUZDBLmzMkl7uFkixrGh4NuMvPHs8yCBbTkENZHEZHARrARTo0rdJTpu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PBgOaWm5kip71EOMQH3MavCBPazJEN4kAE8Z59/qSY4AQCyZv1ze2qeY5gS4Oifni6ra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kim5zSMpqMa2B86w8yHvJBOc5QSB8pm5SgTHzrwIBGkoeHQT1jJJvHNQRNz5XH6SjxFy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kX0SEyIF7HTsQGuk6G8ovmkZpmOHJDrNFuYnKgA8Rofo9iKXWDZvGs5RdAPfx4AJjLHl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LNgk3MoJX7SMwFx2KP0bXI5JmHd5IPHkgcLjTW6AI7BAnUFJwBdYAiw0IiyZFzMRfikN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s25JgDNJgCSYhBJy6iRxlE9YaRJuCgGuJyw90wPnCNUyXOLwZFnE5XBSpsJY2c0QNB2l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aROXtRE6Rc5zXBz7ubxBM5UhmgWdmIbcibJUy5tSXQesJAZ2cFA9W2oIEw0qiQL7580x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dz25tM0fg5m3371ENGWHAAw+Oqfv/qnlDRdzWwRfKeUoKS2CQWkDKNGDSVcW6sAkjOLs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gASCJyi5nmri5uWczROfUkSgRDADPRzmEdUyDCpafkwIEQBEG5nU+r0KzMC6LABwtnSH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sdesgrGQSIEy7QH7VNpYSMzQWktkX0g/eU6jYmZIl1w66dxDWtJJcPnDuUFTWyySQDk0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Xy6Ac1xVJ4KlrndEPKjLFnD6RKbiXOgyILuR4KiWY5m3ObMzSpGg+/clSc7JMkgNE9cW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OIL2w4gXkKNNpLXWd5IiwM3UDPSS8kvnM8A5+y/DknRc9tVsmp5TNHA/NtEqTzlYZF5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s8gXJbpTJ4ILGkmk/KahJAsQ2LlReTJLukJBfwF7JNtQdmYDIA8gzqoEggdQSM0TTIKC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IiWCfJTkhkvaSQ1sEtbz4dig2CQ06SD5JHzVGBkIsLCLdqBPb5Tmgi79KY+4+xWOAc6C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QqhrXuDQ3V4kAptEuBhuvbHkoKgTA7AnpMKI8m9hCYNyOPegJ9qcwUk+NvvdApP3Kcxz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3+lI8bGf1pdk+pAHOQgckuHE80Ty9iUX7UokaepAxJiR6keZGhTy9bkgua9zXsIdlaHM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YBqMt4ePp/r0Tphzn02nNmzsEQ26g0MFKGl0FnFvHN7o9iCx7nM6QZniA4SY5qzpXGs9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S0mYNvvZVObDDZziQ7Rnag9YglrgQ5oHydj949qB0y4hoBLQ4CYAveyTrNcMs5Q4yAL3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fNPNDjNOSJMOk5e373QWgkVQSHWI+Y24hJs5WtImcpuBzQWNZVLCGAZoBym9vvZQABbY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JOktzQJg6Xi/3CUmcp1zGQWC1vv3KslxZLuqSLmD1usBH35KT4FwWOueBv2oJ0Wta9sg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qwZpc/LeNJnVRpnMWAhrAS0SR6+5QmeEEDl2oLm0y+rGV88AGCdJ+/pVjC0CeqSAyM1O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a8h0NIJ4H6KhLDSB6sgNkXnj9/Ygtd1SS+mOsHEHJHoQ4gAlpYZLtWf0fv3KpztQ4CwI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ZcBc8WwgspxMdWZb/B9n370wfk3OBAgGwbrfRQa8SC5wHk3k3sh05JD2AQbZje6AqObq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g93mQHBztKZMgeSeSjW8otzgnM+CHHl9+9Jh60NLQRFy4iLILHuBBaIb1YmDe6CWuzmG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39SiXNLHEw5wbF3nmioXBslwglws48dEVIlrjGWnBkGGuiIQS3ICA0aHyXdvHz+fzKAOt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sB4mQCC4+zz+5AEmAAQDpJKg6YNzYGL+pSJuZJzX4pSQwEa85nkgkCCQ0idLShxGgJkc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TMaXQAS21hBIvdAw4C4GpiAYQC4GQ7uE2Q0EvkkyW6fqSzAzcweJCBkQQSZJ4z2IEA2N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C/mSNiLmQATKCxxzE9YyeIJUXkkmOckkkqMAg8TeE7atB10jRA2tykRY246od5Orsvfa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GiloyYEaTCIDfhx5Jix4+hR0HBAmUEh2ajhCdtAPSohEoJA3vx7ESISjtR5uSBkwLGIR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UkBY8E54wl7Uc0Ej2q2iYJtJtHWiPUqTr51ZTJAMCbi0BBY95iHE5oPzhr7k3vIJJzan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GOIDg2CNBzSgiDDjeOHJBYyo4FgL6p6wjrAnRIPcWMAc8At4uGk8FFkh4lptkkZZTvAm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vIc7ruzS75/YpHMXC73GWHyxyPuUHDrEnNIJNm9iC3LUiIvTAlov1UE2zkkFzWkXgjmq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HAnMLhSDRlEAuOXi3W6HNcAZbFnx1eQugk1xD5FR8Eg+WDqEyHZcpc+DF8wtdQY1xeDB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aQB1SOqDZttUA95mCXSM8dYKdKqZHleVxqQdOf2qlxvDQJ68yBY6q3DlwJBB1BiAeFl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JAv0otDu7/RDqkh8ktMOMOcOfrSptLwWtzkuygw0X63vUyyoXVH3gZvo8xqiEx0tBudb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7JOeplhvWzgej72VmQhz4FpPzQRMKAvVERPVEQOf3+1AAve15a5wImRnA4qTXOGcZnwM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otIBOYQbgwBrmRBDzDYu93kjgLoEx7y4w6o3yZGcAGPv5tEw9wuXPEQLOF7p03FxaIN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2G5x0kCHWaCPKQSNUXBz3zgy8cfv51HNUDwTUdNgD0g4Iqw55lrpl5jKBwVeR3SgUxcZ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KYIe/hfOBeeXmVzK5uDmJLnOk1IJB+/nUWU6jmtdDS3K3rDLYTZRpvfmcJgZnG4byQXN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IFqo5KL3FtMxUdOXg8WukwvdlJDpkDRsm3aoeTOVpFr2Hegs6UtMB9TUj8IL2UmvJc2H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0KPRnrTmABdqGqLSRlIES4AWHEILaTrtzPqZDByiqANVAkkOLHvvIvVCi0S1o+bAB0Un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oaG6IJU6zhANWrM6iuINlE1amXK59SABHy7Y9iGsEWbUNy0SG6xN1OlTe8ZS12aRaGxE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H1KjiWm5qtIA5aJuqEkGlUfdxk9K0cOwIeCRYOECBLQh7XgTldEkdUNtZBF1WqCD0r3Q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KvVcRnYQ0i1Ronnw9ShkdJAa8XBIIbyWQWPFIAtdYXs241+/egh0tTpHAOq3N/lm8R3K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xEkVm8u5Qh7XvAsL2ytM2VjAS+RnJaZ8hvJBNphrS01gRF+lZMehRNYEPLnVrWIztvHt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Y4EACQxunCydZkUnQ10Fp+YNUECQ/JmdVd1iRLmmJHLz+dS6QgtfNZzurBGQ8NYVZlh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8KbG5QMjHkCLdGZQMvqNAL3PytAILWiW3/1Q52ZlQfKvaZaQabdJVbgX08oaCSAPwRHE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AJkfJGD3ILfJdlAPIHoQZVTmS7M+mchaG/gbmNOKbKLcjczC0/1RQAYy5Ab6dG4SiJkA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XGiGme/UK5z6royB+sSWNfwv9+KxWsDgZy31b0bvasgMa5rZZZmp6E29HBADNmJABzDX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gzSiDN74YHj3o6OX9WnmaI8ii6NZjXuU20pqFwoiANBh3oJOotay1HKwTJGBbp2mZU+g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tTS3eUjTD6jQ2mxjgD/Av7O318FIMDXzlZOpik8TZANbZrRTZcjTDQNOxUVKTAwFwo6D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UOLhlAAjUOB+8qio6mQAcjZm4e5A8tNriMtCCP5FwEeZUuZTzWFOx1bTqDuMzrqpPyhx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DqYLgypTgjjWf7u1AnBtoFKOAIqhSy0nOGcUjET+F7e1KnVymBXab69O4KwVGB7flBa9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KTWtth2wD1c9Xn6fWrAWxLXUGQZgVKgSDmhoc17ZEtB8YPZbRWiq4tILwdf4zr6kDluU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TWOAVb3jLGYkiBm8ZcFJlWagIqAwQI8YBmeOnZ60E1IkGoZi4e1QUio94MVKkEQP2wFY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5gAAenZ7lWX1HOALSJItmYrC2plDnU3ZbjVmsqolnql5PTVs2n7obpPcrQ+oQ4Zqps4f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W5rmlwfnBJNoZ7FNtN2cENcWyB5DLmJ86C1wryctR7WwY+UpmFXL252u6R2o6pYBpF0A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GM1KHNNgab+sbAUm6oANI6ozjLEkZBoPvbgmQ7rBnSi1yWNjzRqq3gtIOSM2g6HT7yEU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l9yoF0eYx0Qk88MCUzSYHdZgjiThtPWk1h06OL8KThzVlOmAG5gIiZyPVEG0abql6bSy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JtFhptPRUs02BpOA071Npp03Os2JABcHwZ++iqqODYzOIgDrFzwT6kETTEyGUwJ5PCRD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44qYqscCRUgiCPlCpOrAAfK0w0SJ6UzOvJBEdGZymmD+O9OWA3LInhUqJNqT/CDS/wAt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IJ1NfRBQaZkyyt3mgxLoDF85mIigyyqysscrJPKm5TLNCGstEfJuUdB0bho2ryvh2Qot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GD1KTqQtLaY/Icomm0HSnr/JOQM0LW6W0dXomSVjVmvoV2gPIeb9am3SVkhjZAyt5fgn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oi8AtRDNaqBeqy9vwXb3KJrVdDVGv8mVEjrSHSNRL4TcIEy2ATI6QmULHTVhOarTAEAz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zMttKI9yHCbF7Tp84qIYS0FrmSIEZ+2yBnE1tWvbrM9GL+pRfiKo1e3howe5Ig5jDhYH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JMTnQIV61oqiLC1MeuyOnrET0rL/APK1SFMWyua0FoM9Je50+/JRJEhweyQDY1LhBYKt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KcWUBWqtAJrMi0yzt7kwA0nM5ocSdH3KcDQuGov0hCKicS+QenptImxpT9iGdao1wGcg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3eTd4gibVCZunQyuqgVMobJNySDA7PMgby4hpdIqOLb5RGvE2UHUpaY6Qta0k5GjXNN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YuwstluwEXlQYQKTi4tb1DGYET1lRYKZZUeWsL3B5iaYIuDppbWO5Ra53TU+oTenboRG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7aeTy7OExYIDCwsADdWCQCggKTGgmoHQWPEdGATB79bxPLhxVlQNa9ziWkhxI+SAAls6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zhhGS3VJuXGftVraYBkigQ2ZOR0wEVCkS40yYfUDqT7Ug4E8omff2KQaGsY1tBj3dG4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Xh3elTawtq0iHUwA+mfJcANTIVVF/wC1xLaQzU9JdaXRCC81ml7mupUQS52uHNuryk6c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MAezoXDLQN4tlPfc948yi9opPc4ZI60Hrx5OilTc1tRucBwzURZzogg/fzqCsxTZkayn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MGZJ5/Ym6+JqucGAfKSBR6reoTYTOqKkVKLrMBLTxcZkptYRXqOb0ZLW1OJE9UoLKdNr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H9rmJDY9YM+hVViG0HgCm0ZHSeiMnrcL2KTXdXo2uiei+e6PJufSO5SrNc6i45mxkcbO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zDM0VKvV6IxcAegKtzwMrX0ac9SfkyJgqb4D3fKDq1Kt+lPBoP2+dIiXN6wcQKYzGpxQ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lyOiQRfNPn0Q+oWVBHRZhUHznCbaz9vcpOADCWkdVrnA9JAPWj7Ve6iBVdDvIqZZ6YRp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41WktDCQXuHknSyi+rDRTLhE1SXvrO4tvbt9dlbTYczQDUGbIOrVHFKoJYC19QFzXkzV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AqhwxAAlpAFRwLurGsKL3HonteZApCxrHTPpf0pta9oElzmmIh4BHVSeC+i5zg+MggZm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VXlzOtUqxlrQZMAhRqZnhrmHK3q3dUBMeiPMlUzCs8HpJL6hGVotEK2mKgrAZTdtPN8m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Go3rZ2kQXACo02E8zp2p5ahe1pNyQDNRusdiudTfk+UpkkNJJFNgkHuVj2hrLCoD1bCi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mg5i12UAkNe13Zwsg0MRltSe65FmApPL5eAzPaBmonSZOilUYXvLQ1sOc/Sm7s5/coWg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ACIJo6yVF1GoGH5IhsQCaTufcptp021AOqxkN0DhJHBXBtJ9J+RlIkUj1pdNnH3lC2P0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5ZUalCowNOVwBAIdBHd2rLc9pNiwZ3cajhHVWO8gBh6QFoDRIrk34IWodDaj5Yc179bv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D84mRbks3pAWlzg6Jqa4jsAtI7FNj6geC2o8Nc8GBX16vchbAdUa7KIN2iYcfYdFF7mu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r97rMF2FpquPyQcPlR9LTRGJMhwD3+WbmqOaClz2sAADBIBPyvHgdP8AVY7aoLNTNreM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VA0NOeTIvDrefmpNpwS05oFxmY3WLedFQotzwwuqmdZri3bYSrSx5NzVJGo6RskT2Dv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EFzgBBlgKqMlrhDRDoANG5kCxhBcQ+mzrNrw3UlwPdFlQ9zuiIHTQBc9G0aqssBP4OlF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hcHdG0gSScjgSgdQVHP65qOiDJpN19P3lRNFxJBY9wIiOib+tS6JjHFmWkROozAFDnsF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H0oIPYZBMzBjNR07rpZQCZAtyo20UahucpEX0edOX31Us2dwEgGRbpCOCCpz6bpktBEO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LiQwkmJDT9uisIiT0kEATNSbTy5IyZqRM2GcgdJMKKr0nq8+BURBcD1eGrSmDJtxPPsQ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XzT5OnMqQdIEnjEZoUSbGLATGibC7N1pImD6EDzjLZ0CB85RBlx143zTKDOXUzHIJm3A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6RQDzB890iYNtZBCjJygBvCLtQWCw4yJsoAjMLOOnJI621MzIQ0giYvbggmCct5jtASH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g05dqYHWgm0kIJsdFMWaDaC0EqFy0l+Qtg8SCpMhsBziRlBEP7VN7ZluYSM09fldVCLm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C4cFCBZodMxMk2V0ubUMS4BwIgjiFUXusCCBAM2OhQDW5mm4JIdMPm/o+8qx7jlkm2YG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iSMhHlDQa6kKQzl7nQ8aHyRxFkFeaRYuAt88JufJJ6zhmdcVAT3oyuyFxDhDQ6cosM0e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CHZnCzNDyQFNrhUkB46wIBIM286iXNhwl5loMkAcfeo9IA6S0m9nFsnSFDNaHtBbEnqn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S0xLhamD61OgzrNLhYlojo44feygQ0tu1upjqmQrG5RUFzAcLX0hBigS3rMJcGjKMk8V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dDejvooMPVGhMXkx85Sc4guh2VozfPKilmpyAcvlM4HQAzoEi4ZWS1jTlHBwm/tQM2YB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CosBOXU2Gr+1AzlyvL+jBMgAOd7Pv2piOVMtDmzDnDh9+5XPZlY4uJBPSaPHJIHM4AZp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DIHMOXJngC1Q806jcjiTEF1SPlDew+/ajNDCCXaNNo5oe55JgvaBn1jz+pAU3jpBJkAi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QJIBgAdftUSHAy3NlmJIHJAE6i0DSOaBVZFR+ZwiX6Vfs4fagOhpe17s2awFXhl7kEXd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ffzIpNdnBa2b6ZBGiCsWaNR505hIG1ryE57kBJgo4xp50ifWY1TF9CgXoRN7cSiDdODH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Sjl7E8pgWQ0HtlAJAR/onftSvy9SB+hLsj0IufN2IA9HcgtbEwRTuWjyXcecKDQ3KSQ3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YcXVGkuygkGS8hQFTMGgPAAEeX2oq2o4EkNyWJOjifcomM5GVli2YJi33+xRnUlxgggQ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twc7TBfxKiINbmcDLGuMGC48/V9iDTlrg5wBDSQC7t7VNpLQ030B1HOyiZdmsYDSeEa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Zg4k1Y4co9aG5WhsZplsfLaX9X2KRBLs0OkvGgbyUWuIAaJHkzEIE4wweU4ZSIzf0vvZ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5avZ3f6oqEFglsgtJ1H0krtgtDrF1rQinT8pok6t0cPNHv4aKIBABMHqmJ4X0VgeM4Dd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nKAQbt/zIhkOBa3MBJsc8cOagS0MIEyQLiprr2f6Kb7PaLzzBHJAMNHVkkNFwOaCZByu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7NEqjgyYM3Ju8cvv3o6zi75OSZvayTtHEsvmcDLRyQA67etniAD8oPv7lOAKRym0G2YH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a2c5OUmWjl9+9JwIpS0OLSJENFxKCBd1pcX5RmbepzHL7z2KTCA8GXgAzLagPBBaA+YJ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0dXXmW9iCVQvc1+UVQC0SXOFzwPd7Eq3lVKYzkguvn0nzaa9+qiTmcJbq0XyfanOXM0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H35IqbS/MCzpS29y8a5fvdDnDK7O5wdAsHCNOP2cvRNcE9bI2xIILeEclXJDHgNtLTOW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vqOCfzcsSdeMC33nmozzLjzkomSNTw1QSaWu+badQJP+qWaRMCb629iVwTmdHcmc0S06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HEd82+/qQ2QXSJMxJHZ2JG/laaKR0sTBkm6ABaDYOJtw0lIgloIaIjjIm/FEm5DiZPPV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ZiYA1mbGyRMxbrSPNY/ftT6RzRJJsOCQta/KNfvqgOuZgWteU8vVMgT505iZsbXQ6Mou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07u5O8hEAvOqIM8fQkPvZOLG3qQPX/RABIED1JDUe5A7tI4IGAbgXTj2paDgmBzAJnkg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pgfcJQIuNRyQO91bRBgghvC+X7VURHD1K2jzBiCJvdBJzRlgwDBnWx9/sTygxGWGuPC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pOiZc3i5xEm2bsRA0jpOBjLqSZsiwa0nLYcSZ/1Q12V41mW6HSyGvysOUkAiB1u1A3QS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JkB1SQWGS20ugdXX2d6RNiRJsfncwgOmoOt5TmwM2tvcgUZmgSAABzPFLqwW9U2cDJIh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8rtUqjXEXdmcA6esgHFuaxYCY0BtbtF/Pqokti+UQBe8I6RwqE5rkgm/GE2vzMBeTFov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AcPJi/26+ZXU4aA4AObmEywngqieqTJiH/O7dFa15DQZuXyev2KoGNpZRNQNJDdWSNb6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iMkOgw68H1IaRZsAFwAkP0v9+5D3ZSWtdGUv+dr940RFjmsDvKphkyIBvbl9+abTcCm1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99VCXgkOdEH6YjRIv6kZ+sYvnFoP37kFoHVb0mWQ2WgNN7+tQqSHwWsEOcSNCVAkXBMm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ua57W1DIkGH62HpCAZUDajXHo2shvVuRpyj/AFTBzMLQaYAbqJB15pNLoEE5uqQS8QPv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AJ6TS/JAFtIkkmPL1kcORU6eTOx2ZgAcNGSNPv7VWXljS11x1hIdJ4faEMgFvWOo0qSg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HtbPyUkX4X/1S6MNc7MGhuYiTSv3fq4KGeWuJeRAADg7S6kx5bBJDwXOmXFBcyiQc4a3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LKtzGhsAtJygmaXGef3lOi8NLRAAkGS7mOKmKg6NxloLRxeZsYsPOgTqbacvhhJzBwdT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MDiLeURDqRHC1tdfbKi6rTJkw4SY+UJ7knVCSc74M6Z7aWQEBzLxkIBLgySL+v7Uj0Qa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4upve3IACBYTFTkeKg+o27XZQQ0j8JxQXFwaS1rKGbpHF0Uja0aR544aqgFha1vyeg4O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ZdoavHLHL76KPSg0g10h1rCpdA6lT5JzYpDqkTlNvOptpsa7MWtJDjLejPK3HT2KsPmW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s05gXgtmfwtxbuQXGn1JDWioYBaaTjFtQhrTLeqIDDpQnj3+vzKqm+XA5muAjMOlVjXh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xB8r2oLS1rg8BtMFpIMUSI802T+SzBr+iDc1z0bgdO/Ts86gajAXEO6pmAKhjsVmclhJ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CCoAFrXudSAjUF3PsF/tQTTlxPQkXiC66GlgEurE5fm54E+hPpBmDetldJIFax9SBFwa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cIt7FGkQGgOdRnSXVHz6gpF5D/LeGggWq8It9ql0slrm1HZTeekAQQY9rR1jRA59I+0J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NNmh7+t54Vxe3M3oyWumZ6UW9Wqbq2Z0l7ibmOkF793+qCLGgEva+iQdB0r7KAjIQH04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Fayo41CKbnN0+eEzUeMwdUc4WjK8cD9+5EUjLlBlgdwHSO9ythmUfucCw6taqAewzCdZ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erqVdwcB07pt/GR67IKXU6fSnr4aRaTVqX58FYwAEmcNoeqa9VtueiuFUOYJqVPJERiB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2XpascvGGz6IQVmpTDJNSgQCBIxdXjx4cv8ARPpmBgDKtODeTinfbKkKxIa4PqOLTmE1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HT1AetVc4AgyXMKCDagyeVYwc3jRAF/vdRqPcQMxe0QdMS0j0wpZ5kB9QixcDlPFDW9W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DqkOaQ+pMGD4yzXuiyLmp1XVJJMxiaZBt3KwU35IdmgkxDaaQp5nHMKkAgz0VNUKk6sB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ma89FZ0lUNGV1YEcsSy9+7/RV02EgQ17xa/RMV4oka03ERH4Blr96CYqPfQOY4knM/St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ta59iPGcwJN30nH1JGg6Blpl3WI/ANjTlKrFMsPWpBscfFxYx3oLHdI4dfpw0OEdVjjE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LRfxds+pT6MO0pAiRI8X1P8AoqAxhec9FhHD5Jw4qCzxd8gmnVDbGThG81a1kNcWh4F5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U2ZCBRpkH/lPtfvVooN62ZtEwSCAyoPWqJvplzi3LlJzRGDImBpP3hWljjlApAtLgcxw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b6Qd85jpmARUta6lmFyHsbJAAmoeHBAUw1zRlZTNhbxJw+2Pek4tJaMtEtOUgCg4au11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KlMxHVL6guqRUcwMY1zC4+URWdM+dESa3JldDQCDIdSeYHYSfvopteQ8tPRtABvlfbv5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sQJqnirGPI0c4EnhWImyCIyDLD6OYuF+meOB5jtVgcx/W6Smx0W/bL7ekFRDi4j5cuaN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QqFstY9wgCQarQgi6pEDO083DFGDbjayHOcxsB9R4Ny4YhuvnhSNRz2yS4ObES5pF1jv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DTfkgm91Vo1eRHCrTU3VK7mBrXVSyTINRg5LGYOpmyuI5ljeSv6A9XK0g31ptvbvQSGc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Fu4KUtJEsxDja4NOD6AUsuZwaaUuF7Um6KfQ1C4F1GRIgik0fb2oMCGggBtOBx6Y2RLZ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OzAugvEExDWlRDXAWc4GeDQo2rJbBDjSnkazkBzfpMkmTNVxVpDiBLqp/Jbbu+9lCXxZ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VU7K3Mc1IzcTVcqnEOqnK5p/EfPplZTswOtWRJ+aL/eVRVl9QCXuGjczQ6O6ERBucPAD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7FoqF0HUtjsKn0bWvactKJAGakZUaoa/K1pZETIpkfcIgplzXhsVAbH5vJWZatQtzMqN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n02m5DQQZ/Bm1kh0QLQG0zcTDCOGnnQI5yOsagaJIjLcKJJBytLyOwtlWMptIgtoiRc9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Oh7JvY0X8kA0mYb0jRLZd1SOcD0FRl4bZrsoBJgg8UOaG9Xo6REg/gnRMW8ygGAicoLi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XuzFhqEtm5ywjM4EglxcDElwun0Yyk5BeRemSoCnmcH5QCXAEmlJdZA5JIjPMfSbzVUt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8pGgJvAVpptyw0DNEwaRjvQ1ri5wY1wGR4s0AeSZsUVIlpcAajfmW6WOEqVQF1GAWfgw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vt51FragrAgEulp0bPkWVjc/QMM1C9zabYLWkCSeaopeabKr3Z2QX1iIqkgWEdnn4ptL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fGDEgSrKjHNFUubUtnmQyxNjYfYotc/OW5qoh8k5BY5UEagAoHJUoghjQS3Ff055dqlV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hWj5cjlb76qdM1HUpfnzllI2Y25Lj6rquoSW1GAOPVqAzTHMeZBe0tqVXZagEVG28auer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NnRkSWNH4U/S4e7zrKouIqhrRUvWLiOhB0YDH371AtdlBcxxcaTDLqQkguB1Bubm/mUB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R0h/C8j2qLGRUDW9Jm6Wg0gvE3a779gSALnVP2uJioQ7oCCBm1WS6ix2KLBh6IaMRTb+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lVYVFtQ4dmQVIyCXdIAJLiOKvGGqvxGIBp1CGU6ry1jwYhpmTaBz9Sppta2mwPotAy0x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9VOmyka1U1KLCSyo3N4tMEiJHLW06IibaL/GGACtGei2WgCfk509fYrTSccJcYkHoGwYZ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WaNMVGxh6R+UpNgYcgA5DNp5+lVUWUqlFpNCkYZTFqTjFzPEDhyQX42k6lXqh7KzYq4i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d2clbRoONYHLWjNTaBFO8ttElY1YM600KNzXMdDAFrRPCJjkbqGWkHtaW4eMzP4MkZej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3vc2q09CTJawCOlA9CyqjXeNvYBiB8vVsaLJt9vMehYNUDxV16T4oiCGuEfKjgeXqHNZ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kCwVsQR8o+It2evU8UFRYXVaZLa13UgPkuZPp+1RYw1KIk1SehJg4eR5UAT5hfRWkUs1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r1BpP37FRQdTNFrcrHDoXdV1Z9znP3hQRawCtluDmB/czh8yTqgtYKOYBs5G3OHfYk3g9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rqhJAjODBrvPzOf35Ks1WiiWlwOZtOS2ubWHDRBTUpjpXAmAH1HNHROEaWg3Cuox00Na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/EcO9V1jFSoZJl1Y5c+a5ABufWeKtLorM6MVCDUZOaoDe3H7NESSqClTpNJ6JxFMth7H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eKrBpGoCK2HLczRao6PIM3hXUi8UxmruyinYtxNx1yAZ9UqdJzm4suD6xLajf4Vs+R3d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nY+k7IxrgGV6hkk9sLJcW/KRWoj5WoOtXIgW49inU6SXFrqzs7Gsk1Gk+eBxVVRz6uep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Gm8Dggg3KaxALCC5tjWE+aeKnSa19JzgarXdC4z07QPLg6jmgMe19MlsCWi2HZCsa2aD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4Rl/lNf1edBQ5pFQlprkB9/lKZnq8FKC+i52WqA5tOcxYeBPptySNNz6rn1GNBDyI6GJ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MZACR0eYGibDnZBNxqte5rhVz5Xk3Yf1c1Y8Pa9gFLEhxMx0bTwHJYh6N1LNVZRzkOcQ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3RMcSWik4ZiQAHAk5NEA7OG1RkqwKY1pDUu5en0KvFmoQ7qVRNR0nxeARNhPPsSysbSLA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6kjt0A4J4w03y6KbiXvMhz7SQiqcpaMz5Nib0bHz8PsUahpioLMygiGlhE2/170P6J7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4/aosc6XRUfBggeMnzn9aKGBokRRBgySX2tc96bA3LkLqZAtOZ+k6qwZqYlj3zpPSwrG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JtNUGbcuNvSgrqOYKjg2rRN4/CEKvPmBa1zC51m5avHu+8q11Wq4EAVZMdXK0qLZzND2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OZ1QQdUJcbOLCATFcTrxP2qDAXdUuJMRHSjnYK3onNax3XMR/AttZINaA4CTEATSagoy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PFj/AKBW5XudGV4MzZ7TIhRcGzYCb36L1ffSVAkPBhrHGQfwRHsQDqZb5YqkZRrH3jtS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mB6oF+5RDWlpztpWEEhh5qBY3I7q05uLNKKiQbWNzy7EgOqZkGBq0c0nBrj5LdeUI6up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OXsvq1Sy34zP0exRJDSetA5SiRoHW7HQdEClvziIAjRNxA1jjwKMxLWiTp9IqUkWB53z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gaApwIvrHbzTi3lHUDVAkyCSbHkgThfhxv5k8wvdo00KejtTEngOSiM0XN4AkABAptAi4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k2BNut6k3A5bzp2c0NBzgEmJ5diIso/gmw2p5IuGSNfYiqXtcfk3jrOFqIBuLz5vQqcs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6dfarHUqbiQBSyyYgu5aqpJNBEdYk9Wxpdn370Gm1zHOAaCGmT0el+asygG5Ybt+eQSS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AcsCKtxJQDyA4EhoALhlLCPt7dE8zSRlFM+To13+iqL3OJJJLcznCa0wY+9+Km4vMOL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FIKn1Gua5uakLQBDpN5UxlL7Gi7M4nNLouPv2pjOKdRwNUANJI6S0T97edXhtQVCPlM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QY2Q5mwWGzRJc4Jgg08xcw5acD5X+ly+zjqrnvexrcvSi7RJaPMoZn5Q0F7YaW+SPpE+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QSR8sNIVYc1tQMInrUzAqRNj9+xRrlxN8xuYPRMKg1jnVGgsdmJb/At0vYD7yiq2nqtk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MxuT84ckg0hrLWIkGBzhXXE+Vo4aRKiqpdIuYlou7sQ1vVJJt36XV0nRwDus2ZHYqwQG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yydHfO0hABBkn6PCOCHaSGi2a2VVWJFgXAg+SYRExMEQ7SPJ7UVZGYkzdw07ENDYMAG2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yM2oKKiWuLbE8OA5IDT0fGzQbDtU2gCoLCbX8yIbBs2co9qIqGaNDJzatU6QuCJ1F4HJ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AAkcRmGp7EEA6mWjpDT8lobAd9LjHGPUoHKCXfJ/OuMwVoc40z1nGGt0qx870/rVha6a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k8VRDLTFUMJw5h3Co6IidfuVFgY+gCCxrsovnNzm93DzrNyOY9vRurkdKCA8tOo4k8fU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PHRtbIDRofX70Fbmt62fJJa6MtTSD7vSp9FTa85wPwhEdONMsj/VBe4tPVefKgZBcSrW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pNeiAvl/171BjtYwtmws3+GHs+8IFNoDpkkB121BwNvsTiQ3UtgH8G03nT76qDpbTggk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alOnSecwLgXGPlWiZEj/AFVQyNaAQBMaVW/asgNLj1ekyzFqLReFHI4uaS1zTLbGk0zP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HzJs9uubl3e9W1KIGdwDi0Ex8qzkq2Nd0buoRNMX6IfT1n78laaRzOyc3W6IDRA2uDQx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oF0NA6hhpbbsMqABziQTmyyA0JtkUgQSJBPDmijPcgtbcmZI5JMqHOSRTmQesW9iIBdc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CBAgtCiSWfqg9TnEixlIuzTnDD5xI4qcWaROnLtSLSXzMySfJ0sihtUjVtN2hGbhZIuB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apC2W5EhpMN4AIcIZrY8x2qitmWD1BpHMiDM/fgrSBmJayJ7OYuk0SXB2oJ0HYhpkAho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ji09G2QAfJtqmOo1oLRYEZsvI/e6i6HNbJGmkH7lOSC5rsoImYHFAw4TmIBvfq9iRkgd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5gDYW+ajKNSAYA5oFM9bKBqbCFN3GWyTaDbUKLWwLAceGqsAvcNMn6PYggHXb1BNptHC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iAIPeApARAhpFhqkWki4EQZEIGHtLh1ZGYnXWQkHNyglsxHE3Tc1zcsgRJiWiSo5urqC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uaLwSjNmYMoYGkutJn7+5ETJIkxYzp9/UmWEGBeCdR2AoI58s9vak6AwaD8rh9/1KXW4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5DOJvmBm9kE33mDmgmTrKrEZXGRbvKmQc0WA171IGDIMgybu1QRF7nKJFzm1iyQy5iWc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idRm7ES6AbgRaEDIdJIDc3A3EqOYAgWvfWBopB17C+pgkcFHMRJ0PZ3IBpkaXmDKlmzG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zAA6AetBJBMgg8ggi+wnTtnh3Jg9XyQRGsKyDEEkG9ououBAENNyDMQUAImDE6wUmyTD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ZkGxtAumA4CCZg8o7/YgZaQQAWz22hK/MZRxUoILoknlCiQWsAvroEEiDzaRA0vx7PuV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AS4gC1h23TydVsE+jsQQkyQS3WIm6bbtJlpA1hOOtLZFwBA7E8o4Ze+IQAkugRMHWw9a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g9vNEZhESb8PemGlroy2B5a2RBe1tYOiV4tcwrA2L5BECLKIYcsZRynKgiJDoJbI1Ejk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wSBBFxrw1UHAl7oEtJkSOxZGBptLnZmyOoJFEPIvz4fboiJGhVg9UGM5EPZFiAePP08E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jgQYPWbc5e9ZDhYgspuZFa5w5BtEGez/AAqDmMbVcKTaZANvkiJ6vLh3edVLUso1HvaO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RJOg++nFTFOs7DtNOk9zMhc0jKbZte6UqcB7XdRzwaZOemXcDr5/Sk7IGR0dJ5g9bI76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oVw95fTcB1iRaQALobSqED5GpmL6YBsTmIkeoKRYxrjmZS0cbsdy+/cq3spCpAZRBDmA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HZxPYgbKbjHyTz1QROUGC6AptoVi1x6IxDzdzJAFidVTTcw2DaZ6oAlrtZ1VgDSHgtoz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flyQM06wcGuo1Gk5RBLZ8mR6lUGFrWwyo0EN1e3ibffgr3OZLQGUBDmkRTdPk8L+rzqm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mtOeOv31QWPw9ZglzC0Q9xBezQGCdezzxZRFNzKsFsnMMw6Rpi3NZFMNLAAKZhlRv4K/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1td2WPKAMUIAlukcO7zoloUaNSo3q03z1QCHtHWJsL+zhxU61J76LahpvcOucwqMjyrx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AWZMMEmlOp+881JoY1rjLHWeMzqZvBsfR6ELAo1WOy9FVi4mWuiBKg2nUcA0UqpJDALt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VXK54htIQ51xTde0ffkkzKB1BTgls9Rw0GvrM80DbTcQHBlYgiQTA48LKT6VQZnFlUEZ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okNFMEBjiBJJDideKjWDCXy2lq8gdG+J4R9+9BOnSqtc1op1ZGUAQCRaY9CTaby1oDH5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eZQysDoLaYktH4NwsB97c0Uy0ho6OnIym9MnjefvdC1vR1xTlgcWEPInKOqIBJ86rfRc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8o3WFcSDTc51Kn5NWYpGRcevgDwCkWsBl1NjbgAdCbdXl9nnQY7KTnDK4OkgADM3Um33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5ILHPBh4Gg+9+KvptDg3Kxl+jJmhm1On38pQpMOZznAEhzy4dCDB+/DggGB76YDQdRc1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NGZrmghsgiowkX5LIFIOIIpyQR/FweEwPv2qLgOjIgOPRtMGgBxvf0X4oiqs5xbdxvJn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Koc4ZidJrM5W+/mVpotgjIQetMUhE/f0KxlIkkNYAZyx4q0zbh9+1BjgVcouWuMBzekZ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WvLSGyereajFkin1WxTEWgDDib+37VQ+lmafmmCR8j28/t8yCB6Qs8oEh8l3SsnyeX28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6RF+lZ9/cpFgY8h1gC7+Lt5Tp9nDVTp0/JGWfJn9rNdw+/egoeH5HElwMQCajCB6/vMp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4mPlmcvv3qzo3BhdDbN40RpP3ujJJkNdAc6R4u3l9+5BCnnbUYS8F1h1a1NXtD8jS0m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PVPdp57o6B8CWEAkW8XbytqpMY/omZKZNjE4RjrxzPbxRUGsfE2iSR8vTtb796nSFRrR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PtVraEOcTSIB4uwTPv5rKYohojosxtrgW+/zwhakUqrmkZDFyWitTM3P37FN+HrPLYY4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NIBoyhgAuD4oOfOb9/FIMiJa0m9jho+/egjSpVw/LTY7UBwFWne3D78EGlU8nI6BEBtW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rTpzI/i0gQPV3cNUg2m1rcraPCG9AfR2/agDRqZC0seMxMw5hBSdRe0AOZUGpgFv2ffk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LyDSdDvvz8yiBTaSSzDxeD0ThbzfcIJtLw4Nph93CQQDcpfKS1vR1ibRZpi55fccVFpY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HiLIcwFthSsBaH8fvfnwQOrnNF806jQRElkcfYrGuqNLCBUIc5rZDmSDFrfascMAAOWk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M2WYymc7eqMpyDr0NDFzyCCVNzqlFj6bahDhIzGnpOoGv34pkxepTqyBMFjT7AqCWE6s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Zn3qD3ACOpMGbOufegyB0jyWGnUJBgjo28jPDuUXYd/VPQ4iCBrQF1FgBquyvpEE3lrz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Om0Q00CJb/KCY7kFrGHrFjHhpYB1sOOJt69O1SqUnF96NRpAJy+KEiPtVWVnRnK3Dklo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0nlxmk2M4s6p6eKIm2k5rXF1B7YM3wBj2psw4fdlFziHNEDAGRrrdQeym43LSSXQBUqC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+XDgw0Sa1YRLUB0dy3LBnQ4Qz2WlTaxpIIYHMynTBO9OvP2KgOog5ndE2A2aba1SNfWm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c2QelqN+d2dhVGa9oNK1Km7rucZw7xBj2dqocWCD1I4kseIt3piozoyGvDcrjAbXeToe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Li0j/wA0ZiO1BjNq0s8mpRaTAIJqC44qbjRA62JwwgEiXvHFX067gBFeuA4gwMdHnghW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RA4eOM+1qDHa+k2m4+M4PIA6B4w/n3dqkyvQeZ8Zwro1y4t9rarJGIqtALMVjRof3VS5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WxD3yR1q1L3IKqmIpEtAr0IAa391vvIukKrSGkVqIIY1wAxThxjiOSur1q5qj5TE5jP8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uc9onEudLTenTMHLw7fcgg+q12bIWQSZd4yZ5cQkCQCSTJMSMQLwdPv3qYFQgAsqloAi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0k03ico/c1Mx1u9AyBEi5F56ZpOnK6nTBp5vlPkyIMVWTBCiKTi0zTdEu/irOcxqrKdD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iQR4uxuo7NURHDuORsF+ghuane1tVZJgH5W5n+DN/MoU6Qc9uWkc3VJLcK2CL+c8bpvo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EHCeqyAcx5ZkgkExGVlj3SsetTeTem6TJgUZ+1SrUmNt0LJtY0DBvpr/AKqAZRbma2nS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4IBlIugCg8g2HyB+wq+nTDWsYRmGaM3i51jQc1UeiLiHU6RAnjUB0V9NlM9UtoPAdMh9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WNoiJYzNItGGddDIFMzkY8nqtOGcbjhMpUxRDxApQbkB1TzfeVY19JxBIotDudWpy96D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z+AKeUfQPd0JSyMBF6UdjnqeVlvwXme9RtAMtIZxE/InWENgthrYHZRKmKbedImfpvSD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UePYikRJMtJ/sSqanVqyAGQOILeHYr4bBPyRgfylSw8+qgwDpHQ5sZZIZVLTMf0kRSCx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qO9yXVazMX04y/Ne6xWUxz3kZX1rESRXHuUKlR13GpWs0TNYG+Y9nYiK3BpcQarGiY61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a0yJbYVHdaQstnSipYYgAgkFtdovzjVTY4vqtDqmIZldB+WbwE8kGCx7W0pbUokQP4V8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+iNSPlH29Sud0j2NdmxGWBfpmzr3J5XwIqVngiL12gm/OEGPUhtQdem7rAHrPkSJ9yix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YH4Rx49yzG1anVDnYkEkm+KbaB3diWeo8MDamKNx/GGXKDFJYIAq0JjQPeTr3K3Iyc3S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1o4CyjLwC89LBBH7obIE/e6ba9QPc0PrRJFsQG39H2oKnFk/hqciOrmdPrClhn9R5bBG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R+doe6s4EjWvJFu5Kk5rGYhzj/BTetrcWNr6oqFbL02ZmQtLxfK6PJUqJaMmcMcM1IeQ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TiHUxVNQwZe4EDFmCQL2gKmniAa1BjyDTY6hmBqka6z97KqgWBzA9sZcriSKZvJ0CqfS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m76KsZUjDUmjLTd0M9au76dvV7VZUIBvMS8DLiHH5vMj/VBU1rHubGTMDTkdG6dJPrj7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wWuId0bgJnmnTqBtVhqzJqUDLqpES0k/fgrKWTxZrmmD0ZnLXIHlco+xBWWNbVIlhg1I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SEVCOkdTNqUDI+wyg8FNxzOeWzPypB6WbhmpPtPmU6YjKGNrOcTRECrE9X1fZxUGPWa1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ytfPlBW1KjHVwSWl/jDzcPAgDj60qgzUnktqA9E6G52n54+/asgUw6o6fGJ6fEGA5ozE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guIyZT0ebLTAIng7tSY9oZWLntvScIJNyXAefXRZzqFRtMNPjBgUgT8nxPKZ+9ysYgso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ODIjOJm8xMaXJjgiLq9VjsQ7JVptHTgXqcmkTf2+hVUoy0yXNgGgCelAhocZn72WbWBG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DESGltIkdUzLuevYFjYPNmoiarc5oRFNkDrHzxy9aCDs1SkHCpTAIruHy8mCOP3uotJ8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8MBpTiSr3GocPL31XDLXMCkMonW8zzudPOoshmLhrqgl7SPkwf4Pkgpq5jgngOflFEAz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U6jqgrVjmeJfiCCawPLjHr4qLyBhHmXZuhbIqUDEZwJkHTtsToNUVmjxivDmkmpiAf2q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jKCxwquqMGaqTmpgNFVpnl51hh1QUm2e2KWuYRHSe8rLcxgqC9AgvpG+FqXBsfN7ViBh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NBxJ+Vj09unBQX1WPFYljaxAeQZyujqlVMY8tA6J4zNpXyt0jgPN6Fa6nRqVKmVmHEVC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QY1vUEUSD0IMMIAsZvNu0oI1ASXuLXuI6YHqNA4ffsU6dJ7qlICzhUbIhoJ04cVCo1hp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CZsBeDp2DzqxhaCATQzio0iGFw0Ho75VQYenU6MZg/MaJHVa0wc+qTqbukD8r8weCJpD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Sm2TQpzTc+7HC4qDgB26cFMtpsqmXYeS4nrdIDp2BREG0y+kw0xLnZQQKJtI+/pTq0wx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UiO9TaaJyA9DcUgYqPB0OkcfT2pPyNho6J4yukjEOaDPKeHpugAWNcDY3FnUyOHNJwYG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NcB5YM9ii8tBHRsIcDp41c25Qp0HHI4l1UgUrEYxrblwHLmfPCCDns6Qguol8uMy4E25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dVYwh1PrdK6+v38yysS1/Svh1cMzPzfthhA9PusqA5zXgNdXEvpfPYeB7PV50GO17ejE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zc2vCyGvNKo15eJDicprf0FCrUf0dMNOIdaQZY4AEnt9aHdL0xzGrLSY+SZyQQdWsSHk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Vc7KDmcJe42qDmpPZnaJz5wBObCMOvKO9KpTdTGZoLpcR1sKBHpN0VANLmgBjiM1wS2E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t5AVb3NFNvVZli5NA+mQVENsM1OgSYJMOHqtHcipPzug5HQ4T5A0Sayxa6noTc01KpD3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cBp97pOFMDyqNyJAc4WQJ1Mgfgp0HkIcMsO6MDSTkIhMVQSB8kREfhXBVucy4NuBDav2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FzILCo+XDXQWkTMmyb3AvtIaSD+H+/pSAIjygALzWCCDywv6rm8rOImyBTa354He4q4B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VAVAFwiBWudQ5vJBVAaZDgQIB6x5pHrZ4NgCPLU3tzNdaoRlsSAUZXBlg+Dm1pgax97I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xUY6rRPADVWETxIk8ggNIAh3ATYIqBaTOsX4gymJMmDMjXhZSLbm/OOqlkIcD1SZkggq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aJkGTqG34ao6uS4aTHanBHBnHTRBWYEyCRbhqmWkgdW0cu1TyyZgRYalICwIiI+logUA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Swk21CsI6xOpv8/sUGgiJsBF8yBENAMxEdvNIOBjQSdb/fgrLRrNvpXUgDIIBAn6XoVE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zdqse/JaXQM/zxxEKLQ40obnEhsjI08eai9rjfK83d/BB0W1++mqJJte6ZDnZQWkNzN5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5t5qTG/KElrhdtjRtBHZ9yrA1ppkgtAyRHREHVBHo32OV3lPBECbAH7VZEhhaHatsWjk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Tcc1Sfk3WmPvCg6C5vVpuJi0PHpQWOc7I6GCQ0gSy05uaVQkklwnrOJmlzVQaC4z0cjk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qnDRDW9HZzrCo4iPvxQVim10dWdBHRniVIMBa4lgNpjIeauyMDgczPm3Dyoy0tEOHkQf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DoqYzENaWgmBkcpUqbBVpWbmzMF2G6VSrDzDwDmd/DcO9RFX5QOYSMpabVW8Br2fYiqQ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jzTJEu0ETzUQBkaAbAcX9qmYJIzETI8tQtFrpEPLQS4Tc8AlTuPVr2qwtki+pbbMhrQO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gwfyoKXVzXIDZbx7FY6wJAeB1hAuggB0daxaJgckEG6CIiPtScbSD85+hEaIMtbqSI0g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7ZQgA4nhe2pHJIadsDj2oI6wLgbR8wWUjJB8qYHLmggXkkggiS46hMO62sX59iKjRGjo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64B5wIAB0QNtMmhmh3kN+aOL9VF1nEZXGS/Wn9/1Ic4dE0DLdrQZDufCDyUHgQR1MoJs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ZLSSXaGifowsYU+o0dG4nK2Jpdv371YC1xBPQwDbrP4Dv0UWN6o/A+S0RLjx+/8Aqgj0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pnn3q6owtcTlAOezeiPBqhlAzgdH5JsHETdW5W9IGtDSekNxVMutw5Dt7lBWWCBIAMD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Ns0wcpv1lk5/kmhuUEBokVo4+pQe8GnUAdbIQPlJ+d97edAsgbVLRlDZIgNdyUg5oyAi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56QvJMhzusa4EyOYUHO67SSZGW/TgH0wgq6uXRs5DBM8H+1TqQ1ry0sAJOkzCgxxjLM9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trxVprNa5zgHRLhIri8jsH+qCoNEgjXq6hKWgRHAgW7VMTmZ1gZLbudoO1RdpeAbgiY4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8OxNrmtyyY8kyRCRHXs8ATbra2SzaEONoMCoFAzEGYiLHzpOkNINhJAN5NtPYmXyB1SJ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SRe+cSipNBDWHU2tmPcouNgCQIvqpNa41GlzX8J648yQExGcgxo4ayqFmm5c2DPHsTaR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0gmASLgkkQfvZWQSCCNI0PYgrcCQPNzCREPJkEmZE6eZTyuhpuLC3NDj1oIdoYsIKAi4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NAGnXXgpNE2LXd0diiRIPVIiLhqBA2Ig6HVTI6pOsGSAoR9K5PHKpBo0y8Yu0IERLRB1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igMkt7Y+YgtMdW0TaEEiAbCNdR3KAaIEySe5Sk5rtMgzJI5e1KIHVJgRNhyQIMLfnX1E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hJMzqlBLeIkelJwcXEi/GT3IJFwgDUWUYlt3QYB9SkSeqIdB7igeS6x0jh9+SAPlXuT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gm7qtv2wFB0ZHQAL31QEZnSQYUphvVJGojinbMLgxY3KHjrnyId6wgi6Q4C5F5t3cU2g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Dblv5ISc5gIaC0XuL3QSnVp5aQgA8ALHWPWo2NQZoIOokz9+asLQ0AcdPJPLlKBvkXiT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iRJg3MffvTYyJcAABqRKiHGYcZAFgQdOKCTAAC4D1IcCBZuUgTok0jhFuAmyAGkGRM20J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kdYnjCQHWmD9wnDbuOpkgwboJv6LmSgACGmY4Ra6NWwAQBI0Ra0jlBAUnti0RfVAACYE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GkEHSETFTSJ5WOl/vwQw9WDPCPv95QSiwERI186CYAOsnl2frR5TSGgzlN0geq0iYkEEu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ZlpMoJGXLckjmkAYGWSLck3AtbEXOocgD+EMnXs5hW4eoKdOqHOYB1SJJEecKGaTc3Os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vEOk5b9I1vtufNpqiSsqVmS5ofTvnjruFzp+oelQdVa2QX0yS7hVM6exXMa5zXBjqpBa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ee4+dqLCDCpReHEvNXPnN3V2nQc4ue3zKsq2uBIBqMPkAAViDr9+5RY8Fol7Ig2NQjj/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4IBdVJzUyAKrDofRPs4qdMva0N/bHkEWqMjy+0X4cvQgi6oHSOlpk9b+GcZHZOv2qJLM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fwrp0t5pm6yari11QB2IN3/w7J04wPTz4KJpuDhUcMQXCpTBPSMvbWeY74EoMKkRlElg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kffmr87MhOYDquyxVdxI9P28VbRbUcA2K85QJbUaAZceYn7VY8VBRId0wYG1IJrN84Nh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9r5IewmRfpXXtbgotqNIAcGizSCHnmsms2qK5GeuHZgD8qyZjn3ejRVMYRBDa5JDZaKz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edobIfT0eB8oRrp9+PFKpUaKzsrm9ZwNnu5c1aJIf1qkFr7OxDLAnu09uoso5Xur5nGq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9CUFTCBHXYIDTd5Ghv8Afgry8BsCoyDm1qEcraepSYx2Zob04EMBAqt52j9dhxU2k5Ia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vLu7s85voiKXObme41WQZDQap1gKvpGSAKjMhiJrOERbX0dyznh7iQ7xnMXOJIqMPD7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b4x5VL5zJGt+U8uXFBWHBoJzNmL/AChHFFV7XteCWE9YfhXXmI7/ALeKyKefo2gdLZoM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/cp1mvcHF3Tmekn5VmnHhpz9SDCq1GCs4U6rYzSHdKXcPvdDHQ0Z3tBIBHyhnXVWZHtxB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ZOh9fqHamwOYGFvSQco8to49g/04oKzkIJLgSc9uldxuh1RuYBz2uvrmcRpcrIeHOa8t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Gt+2OfMqkGtmcXVH2cCYrM5X+/mQQpVBmAGSCWauPA6H79ydN7YzdUvJeZJPFTpE2zOe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jh77cuKGgy7yi7M6/TB3n0/1QDCyQ4OpnrSDJ1hTNWnAJ6MEMEEOde5+/ohDHkGD0hGY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2UmuJAc01RoSfGW3g8bdvm4ygiXjTNTggmxJ8yG1mCqSOj14OdyQ4vLCc1TiG/LNI9H3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DUaQRH7ZbqR3evzIG2oJy5qYacoJl1roe5pY8gs4wS53NTaXPaA11Ukhv8YaOOnZ9iRc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iqI9HHu86BGoxtRwc6k6XyfK5frTaWgtgUvmiOsZQC5tWamcwZtiWixb3a6X46J0qjxl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hvDzW+xKCc+mGmOj8k361oKmAxpJ+Sd1jo13Vt6kHM9mVzi7NAtWaLE6R9+agXODXOz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84/1QSzNc4gBpmPmOMW5K+kaYZozQ603a2Gv29iqw8ZgXEzyOJH0eY9vmU2uDcrIM5f5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0FpFFrzahM36jwq3upDK5xpAtcCIziVLM8mQ599B42z1/e6YzSS11SRefHGE8tft8yCA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REhzteN+6FF1amHAhzC4/wDMdqr3uqZyHPxMzcHGMP2d/coZ3kRTdiIE2OKYR6IQVsqN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RUd9/wDVIVab3S17QBAymq73LIa+tUcA3pHS4EZcVSnQDznt4ymelbZz8SBqJxVM/f7E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YcYMdKfco9LSsTUp3sT0zr210WT8q1sF1cxaBi6Yuow6SQa5Lrz41SIH386UKGvYXT0l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8ymH0wwubXp5ogHp3euytY6q4QH1cogA+M0xCkw1iPLrEwdcXTv3eru4oqgFphpc1wP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AU2vcAOrOYkcVMGs5pGatJtfEMN+6fYnSLmsa+o+oQ3KCG1QB5Vu7X3qil/RkuIeyQ3h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m6BnaX9bR5B7tFcXl9JzAakS8QcSzg7jKHueJDOlLCSC0Vm3tpZQIOyODm1KbWuqNkCs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NIhuSo0wGknpja/crqcmtINaQ9rpNelJGXu7Va0VHk5nV/JaetWpBxvxMfYgjRqUTRcH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SIh3cmS0PqhtRou8HNiTYz3QrGdNTpVctSuXZDGV1OAc3bcpvFVlR7m1MY1smT0tJxd2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HOJFQNcXRIxUAmBfRTFRoe/NWaM2WP21yETpdTaa7ntJdiAJt1qci3ZPsQ11fPGbFAFr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4QY1Oo99IE1WlxaNcQOasFZ2R721Hh2UgfLjgR7lMtqPMxWdYiTkMCUqtN4rE1RWnK8B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RfU6Z5FZxymARVbYwbT6Ldinne0iHOBkaVaZ4J9FUAeSyqC54JBotkktvA0HapPpHM2T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m2ljdAqbnQMoqkBjTfozEmI9Ss6N4bmy1uJ8mkZEqDMM57evTMQBPwcD848Jnkm2hY5c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wjj3oi2pSqGSaNQGTY0qU6d6TKBjKWVMxJAHi7OA5youptzk1G0CTmsdnOBMDXykSwVS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N7fm9hQOtQOe9F4LuHiwM27CqmYYgAnDvBEE/tSftVk0+o1zMKwdUhxo1Gzb73VUURlz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Ym/39CCfRNLcwYIFwfFSOPel4q1rT1CWgGf2s4nXvUT0OQvPizInV1YEXSd0Lw4NODe2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xPHj50Fpw4l5DQRJbHiz+Wqvw9Om2tSzhjetr0Do0VJ6MEMHip0Obp6xEuE209aKIp9L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Ir1fTCB9G1sNphr8waQ7oXtBuYk9v2qNVrGkOz0s3Po3jRDC2lkB6JxhrTGJqA668vQU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VGLIi6DHIiJdTBI0JeLLIY5jGw2s2ZcBlqOj2KDHEOPR1HNde/jYMaGPufcsjrVLNFUu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SgrzHpswqUnPM36aOCudUlobTxNMQ7rDxiJt3doU2mu4uviclzLa7Dw5cVbFR0EHFmHc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kGMGuF2vboBIxJHm0TFV7hIrQIFjiAY9SsJc5rMxxBqWIyvpn0agKp73PPyoxMAc6Rm/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io+Iv1m+5PpKoIAfUJ/Hb7lINdABbUNgJFJQcxxb1WOIIJPyel1HVLPUBb8pU8qCBUHL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/wA22dqm2WvGcG+YR0YnTgEOblkTUOkxRgelBCpUrmpmc9waLwHDmnRpufUJILr5YfVa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BqRAiWDiePJZODY51NwDHkZnOzMoB2gFu9GZQa1hc0MohxJbAD2SZN/UpUaFAAEUCQQ6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laKNYwW0K7gI/ijbdqpNGqGZDQquL2zBwkAX9iUykKdMVABQBN/nM5c0qTWVHdei8EFu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HJc9ww9YwTJGDNj2qFJjmvZNGs6KjDBw0ffilCqm2maTD0M9Wb5InORqrHU6bAPkWXz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fkawkiR4rA8qD3LI6Fz6bgKNYkPeCRgiZv3oMSo2mS0OpiC9g6rmDXVAazKzJTFwD1ns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bFZrgRY4TQJdG+nlIp1TcCBhRYc0EDTp5CQy4ab9KzgbILKTZ+TpkESR0zfcm1j3gtDK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OKm3D4glzm08QSXEuLaDbaa+lFY5ZQtak0Ei3TCe3gqDDW12smDSJs8G2ZvuHoWxy16Z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DPasKs2H1C6Q7K0dcCR1hyt50Vc/M1zyHPd8o8k5mzMLGbmfVpAZ8wqUTqOSyTbOC2RL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HSsykj5Sm0tNJ1rffvVGFRLm0AD0pLqdtBAD7K6u55zZ3HNL4MNHzexUspmpTpNaDmay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+hX9G7rQLdZoPQnkisamPJvUd16IDYBnqn9du1WvANMZA8k0ybhpzHNqotYKbwQARnpG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VKnk6MN6JgPRiSKTibu5oIVGjp3OeJ61S4YJHU+z1K2i11IMc2mZml1TTB+aOHL2or02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5aLhMtKrEOLm5QS40h+Dc4jqIiGJaWNqfJ2NOp5VMcHjir6d8Q55pjo3V6pJNEG0Dh5k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rhSIy9A8E9YcftVdTM15Ja0g1K1jScLFoiOaLAe1zA2KYs2lE0RA63371WwAsqMqMEdG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H3CtrZHgAdHMsFqbosqC39r1XNDIyEAaXzjn9wgyq7Q+u5wYA81uFGIsZ4qqiHw0vD3A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tqCn43W61FpbVqEjrRHZ95VbejOWX0A0upD8NlHGURFxhgDGAAsqAjoyBeY48wo0w04j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Q70Mp03UiGmhmbTN+m1OeI7+zuVr20213AVaBh40r28jtugprVM2HeBIAo5bl/0hwlTz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gFz7TH+vbxTaKb6IynDxDGycTJJImPUio1odUd01B2U1SP2xPK8/eUU3VXNrU2y0kvpa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tHgW9DlIJcI+UJlZTCXkXpuh7ZccRawnWIWMczaBu8TREkPsR0kA3OlyFBOo8OfLXgnp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hQq9HSc9lQw0USflA2HN04egKyqDeGVfLcLPadB3oYHtmQ8N+Tbqy9ieOuiCmrXqP6Rue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QJOnp58FkUWOqYrKH5gXNdm6WJsAq6zKjc5LahIdVzS1sDT79iycM6oa7srcRJiA1gPD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VEBuILS2kSHCtwNQcO/jxhTeaz3FznVoDnTFW6UViW5xUs02FEvd5fGO6/qQ6lUeRFM21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ttOs2C41RT+TM5wSAJlV1adWoHtaypDgR809seiLrMaxrqZAYYAaf3PMCL8fWqqrW0xA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OMHVBT0FRtUyHiHTJa2IygQk1jgHCpJzUy2RSbrmB+xWPeBMvpc5LTy+91UBLQ4GgTwH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6rg5zjBLXZpIojjpoqxAqsd0YILma0Dwm/qTgPcagNLI4m5c/wCxXBzQ0CnVpl0gNAqO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sMoIblBFF3WubptpCwdSptMnrQ61rFXNrhjctN7YI4VSRCWZwOY3iR+FFrcuaCqq6lbI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xmO/uCoquYQD1CJOYhxCzcz4y9K4SYEVG68z6lVjC809Huve7fSisWm1rnNBeGzr8oZU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xFWdPvqpNBDSAHG7YiLKuoHS1xDw0gwC0fYirH1M8wHZiIkVLKsF7yCXPg2cXFpUgCT8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vMAg21ZqZQWQXBs5i4DUBohV5Ja4lpLQbnK06pvYZgNcZJmKcqLmGxyOGn8GUFkkiSTM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i75J16MKABAN+/5IhIuGeA4STplKCTqbou1gkkD5NQNEfPa2OfRkBIuOUw9un9JJ3Mlu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4DLBMXDCOKg5rDTdLWTciAQnmIMZmSC0RmKRdLbuaZabB6CqBPBA4crA3VpAOn/fxhRg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9PXaU2GTHDlKn0ZcdDx4qRDg64IAI5IKrZYknq80TM68eKllkhsONiIgWgphkB0B0mdQ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xZRaOR79FNwjgdQdEZGxJHAwcs8UCIPnk8kg0mLHhFlNwGawgZiPJPFRsWxN4HA9yJZX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46lx4cYCZHdpyNlIDNlIA1m4I1EoWqY0ECGjQfNN7q3KwgAhmjp15WKGOHRAFpByi4JB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nNPX9GqBuLOlFgPJPlEfNVTnTTBm0RAqkcdFMuIOYVHE2vnF7dyYeBTIzPIIvLhrKClp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+F+/61c0xBcTAIkdIpPc2SAXEy+bg8Apsc0uAlwuOtDTFkFTzDHxIlluvPzgpl0PeC58h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qpweWmCYIv1Be+ieQAxeGyJ6IQe5BBxeSB8poAPJISMy2c0gGRA5qxrGmLcjHRJBrIt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r5kEsnSAEhwdeSWtMpMpPNRrTMlzbhrROqkxoBe0AQM1+iIlWUwGuaerGdoHUMixQYbW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TxIn5yi0QwcQG8jzScWEukwRM2Kiptb12mL5hw7FFoGQmALDh2oBzXAbOYWvySaZaR1b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3H0uCjlAJMCereLaKywngYdZAIDjoLgeaEEGMlsnLFuHamWgkyGx1iE7ZdQBAnra3TLh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BXTYM9g0aDjyUob0ZAsYCA6Hi+p1zdiUgsEuHzRr2oB5bBktmXcUdUOGW19Z7EtQZ8qX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mBMxOlkEGGxzF1mgeXFsyKjSB1SZ6w/CTOn37Va0DonHryGt0IjyuPpTcx4LsuYjriTC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NqWOcedNoAogS/yG2zCIzJsDnPDcrpc4yOiB4feQodaoxpa1zSGN/gxziyWES4ggFxEO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12ZocDnPAWMD9ag9jujjLUEA26Lt1SLYe4OzwHGXdEPRCCLWu6MCSDaRa91B4gEESIuI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jK60T8la/eoGmMryQQA3+S/pff2IG9tQ1HOAJbm1IbyulDg1riDMiPJmVPoYqEMZnh5F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SCD1YBpc+XNBjBpy3Doy2sOatyubmzNLjLtQ2yk2m11KTOXKSJpn6Ue+/mUjSGcghnlO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ieEWFk2tIZGtuy11NgaS1pm5APU0F+HFBDmsgjnqNBKCLg+c0mCeQKk1hda9i3gEZIdE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CMs9U3HZ+tQJzeoBMgDl2qJYbwQNeAU4lriWgGORUcwvAaXXtPBAwDADRfq2ItMKLmZQ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S4GRMCwm6lo3hAAixVU3mIJ1l3zeYCi0Q4N00OiiXA8pJPFSMXNgLc4QKzWAcDHDtUfn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UwQZ0sJCZaMzjEEzdAmC7SY1+ik1oDdANLkaqZEEazOnmTgRx4HXtQQydXrcZTYDmsAT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FNpFotJPHsQVANgXbeEMENcMouLFS1iOw6pXDrkC1r9qIHMLjxIkgehDbnheBKnmMwQI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ECeGhCBZRBuDa3BSLYJyC0mJ7kg1zoAmeFxdN7TlDQedxqUESSCHGCeInsUQepI1gE9i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kAA09brQOPmRUCQHEEiJI1TpzEEw24kHsQQblxt3qUQ2QdNQCgUwwBhiIgAlINLSI1i9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BREE3mW89fOiDRoHG41SyyMxjXTN2KT/ACiGkm+ugSJOcZQZFtIOiKjBDXZrHUQeSHDU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kiA52g8mZugN4S63NqBycosQ0HnKGjUkmOAKnEc/R9iVjlsTqQAOP39KIi0E1DAjuKG2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Admi5hDR3xyt9/cgUkcJNxySAdnIEwVMgkjLmvpYFSgDyswHa3VBBguOIFpKbm5iBGs8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qPv+pSggTft0QQykuMEgJAdWwtAICnILoDSOdtEjNtZMHS6AIhvkj0JtbrmHzuQ5aqW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ANoJJnkL80CiYlpgcSEAFwMN7DIkaqeX5QXkGNYSDSWFo1I4aa2QRIJeY1JnTsV2EYXO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dxUNJAJm4Ctw2UF4e5s9XymZjr2fcoksl1IkElugqu/AtuJH37OFlB9M9K4upgDNwpAR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6MOb0jbscJmI8+vIDik51Nrpz02y7TrAeT2hVk6bAHtkCMzP4EO/17uKTAehMtaXFlgK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ijTcwVGHM0NGQkS4HtUczQ0EuphxB1LwZ4fftQXGczhUY1sl9+igC337kOaDUHRsbOanc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GaiWOAfRdMx1nju1HoSbVpgtd0tLIHNEh7oi4nu9c9iqINa0imSGjqj+DmBm4qZbIcGt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n69eFlTTcyS97mQBpLrX5qxr2ljsppizo6zhFrQfZ60EyASQWtzNe0QKV/J5fZ51Wxhd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jSfv3qyo5lR8tNESRZrnGer7PWqmFmW7qcgCxzc7933hBaG2NnZsr5b0YgGbGfMe7QK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F6Q5dnsUGlkWdTDodoXT57RN0yWF0l1IDPYAug27pQJrQMkNDm9SYpjW/wB+1WMYC0kB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7+ZUlzACW1KXVj6Qjn9s+pPpGNDmufTcQCB13CfN97dqgtfSBJBYJkm9I8vv3KsMkg5G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9+OqtNVgfd1EnWekdysq3PY03OHi1i9/L2dvNAMaIAaxogSZYTxVj22NoIFTSl2T+rsV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wZEuVnUe1zQ6kbunrPMSLff0oAw50tpt1aB8hHD/AFt51WAQwFrQR1blnb9+9N/R0gJd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7RyUC5trtEgWJdz+/2JAva3KyoS05sjwfktetr+vthItOYdU3cL9GI8lVhzIgmiZDry8z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smm18Z6VzYAOgiO1UOnTY6BlIPUFmN4n796gxkuLm5vLdMsbf7+pRa+nlBzUolvzCeN/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NN33y62UF1Jhc4NyvkOA/BtPBSbRLTLmvAIa6OjHOPvzUGFgiQIzA/gzyQCzPDjTJyt+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JVGOBEgwJzDIOCKbT0wbDhL7zSadAiGtYT8mZJIGVw+/2JtfTLgXNaQXEZchPzVQmMhj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bfthJ4OWCOqQdWjmpUiMsDoz5ESwze6HBopuzMAkG+Q81AgyHuLWus8z8m23VU6VEl4i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sJODA4ktY4Bzv4Nw0bb78ESwZRDWGG/wTuV/vxVEKlI9GZa4EtgHKBx9iHUozWf5RF2N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DXGAZbbNT7db+3zKLww1nDKQwOdbonHQadntCgKdOYLQ7Na3RstbVWUaWSnILzIcZNNp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WcRAOGPJWUhIlwgwSA6idZgX+3zIJNY6o8TmaAYMUWHgpCjUADcr9BfoKd1F1FuYk025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9il0eYCaV7a4Rxjuv6kCNPMGlzXFsSPkWT2KL6cvlrKnVBmaTY00UXQwOjIbTBoOMz2/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p5QDBbSMX+/mQSZT67nGmdRboWckyH5PIcP7BhVUQ4jo2QIlpoOFvv7E/kWmXNoXPGk4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VjiJDYMTQb6/Uh7S7KMpkc6DbWVT3B9gKV9ctJw1tqp5WNJzCjcmfknCPd3KhimW5Q1h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uzdVoaDMRQZxm49AUR0bjDDSv/y3zokTSiIY4xBGV2v35a9iKsczrTkkjlRaPWptYRh4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JieaxqcPbI6KQcxIBsFaBmoZhTGXIMx6EkTmQScCyT0ZtnDnGg0zdTyB+ZsOzGbCi25y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WkdckjDuAF0OyWYGU+4YcyLa6qC2kwMIBbULrGPF2SD6VFuHc1lMmk6Yh3yLTee9FNlM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t4u+T38lLoQ1gJp0hTvBOHqHjzVRYwDJUApR1HGTh2zFpSYwua4upk9cm9ETpJUeja0V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ngTGnFFSpTLSMtI1A5stNOoPmwe6CIhRUSwFrXhkNL260exIZWhsMGXK0iaHHPP2IDmZ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WvtzMJsdTa1gFTD2aNA+9yeX34IB9Ew9raDXeUYNA81FzMgc0UhJz/wJBFhoU31KQLzF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cpQzMYex5l0ZarpHVkD1KotoU8zaodTaACw+Q4RLdCAk1lPqjo6RBgXp1Z171dRfT6Cp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azwCLobVw4Dc2IwrQLiMVUHHuRCDKIY0OpUz1Y8ir9Lh6lLqhhAFNsSLdKDEpF9Ih016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fd3JGqw5gK1M9vjrvtCBOLAHNzMDjmAJfVBFkzUJIh41EkVni2XtTL8zIFejmJMHxwGD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W6V7Zif22wSYibhBBtSMjukyjqzGIcLdqQc65GJGgmMQRoe7/RZFLNlbmdVLi0Hq16ca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wIzD8PS4Ee9BU5+Vp/bBAE64mOPcovxBzFwxE+UL4wa27FcTUDspfiHDW1eiZ82qOjrS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Wjx+/NBU572iX1iQ18AnFgxAM8O9X4aoc1I+MPAzCB4yPJ9CG0qoI6RtdrZk/K0TPDn9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po4S+jqCgxM5pnMKtQMtDG1xOukRZQdWe4OzPqRDiAXsi5WTXbWaXS2uaYe7RtMixmQq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Yx8i3n2GUEcjsxPWIh1y1sHRXtY6YyVHDgBSpngkaTnBxNKq13WAHi360zRqNiKFQcf3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ZlcCIplzTENNFk92qmwONxTe1wj+Ls7e3tWPTaWvGbDOIJ1OEeDPcrGsDS8ljWkgEzgn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EMjxpThoJEmiDxNtbqLqb2w00h5Mj5AWujEMAzBzabTcSKLtZ7LSoOFNrXGaTgCQGmk8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0u6tN0/OL3XUOo1nVazmes691fPW1MzeanCEiSG9UkgDTpAo6KOpcPa1pGYghzr2nl3e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S355ta6tcc3ziSM0xUCTGkuIBAgj5/JqKrq9HkcA1ugAhzldQcG03WY5oFSMznaeZOar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7XlCupHLTy54BY7Wrl7PRZIZkiKFR0vbhwZAOZ1U6t1gKqt0dNhyChlFERFSqL57f6ed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ty46Yjk3VN1QvYctSHFrZccQIuZ+zRVlTVZRqPqQMIHNc+HOq1bmdR97qxpo08QHFtFj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gTZQe5xdUe9wcRnk9OCrBUrVK09N850jpwLZRpPHRBjkUhTpup+LucGDMBUqcakx6OHn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fFwflAC59Ux1h9+1XB1QwQ5wJaxxBrgC949qVR9TM0FziTmBzVgZ6yCospCs/q4aHPLx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Uejo5wabcOLt6xNU6KzpSM01PnVDauJMgTw7ArWvPRNbUrdYRP7ZA4IMKpRpBhluHdaR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sp3BbRhpeQfleQlZLnEQ01AYi5xPb+tMVID8tWndrrHE6cOSDHpihADqdEA8Qav0ddf9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6Npa1hGSo5s9b2+xZTXtJJztDhm/jFrN7lXQDjUflJ6N76VOW1J5kcOxFVvDW9Nb+UAis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9rsS0zLG1Lk1nm4bPokKqq57mnrWy1Dd4MyVIl9KoXEP6rqhJB16g/WUGO5rQyJzEta7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Q5uR5ygNh9xUda8SsuoHQx780QzMJFjqsao17m1YzRkeRHElyNLA1hyMqCQKrB+GdIhv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rBALGRNR30vUsxjXPxQa51aBUIN2nrAGfs9SqeyoWMIDgAGDyQfnFEQkCieuLNeZ6Z1h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bE+XTv0lx1J15+xZABFOYddjosPpJMp5MoLHNeHtF2C/VPFVEWZRQPXqZujERWi5d292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PZ+IMZwSJYBqPNPoCnSYeiDsjg35OS2mDJvZWYkOcfIIk13CGNvZvHzHuUVUxrns8p7s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H7woZHCjXALgAxsiWn545+zimHvbUOVhu5vVyD6GiGtIwtaGHM6m0DqAwcw9AQtc45MR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ac2jj7fUsl7atR1KHV7PoxekefZ9+Kw6rW9LiAaYaGvr5Zp8onz+xZzMhxTXsYyBVp/w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iNfTL24Ug1K8toiQMkD5f2LKc6uXuJdiSRWdllrCB1T2LFHR5L5ATQFyxxuK0ewa+ZZV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LeleJFOoOBt9/OgrpirnYXPryamHBDQBq06eb2pVDUfQJLqzYFc9aiLm3K32BLCta+tS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vjyTP39CKoD8M2QwjJWMAP0J4ffvQJlMvrRlcR0pB/a2b5gvf2LFrU2mlJbIbRBtRiSa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jpCPkz1zbM7TKFjVnM6CxYIotHln+U5H73lFWClZrMjYDnjr0JkrHptHVINER0YIFPsP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kSH1Ms1SJ+/rUaVTo8XSHVBz0L9KBMA/fsRVD2MbSu6nmAdfKR3e9XYKk3pz1aZAc2HZ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gDxWm0VHO+RqTNYWkWEK2g6qMQ5vWdEQM/GBxRJWupsGHd1Gg9HMh7y0Au+8DhxSewF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iPWSkXvcxrADGWCJBABcDz7POrKjcriAA58mTDTPp+4RlANBaGPLx5JnpdLH19miqaC9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ZTVbOnbpqsinRLAHVWtF2gjI29jYXUewU3iQZLg0zwsgjlc+mZdiYJ0NRpER3Kpwa1wc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BBi/YP8AVTkQ4kODpkWsLIe4tbDfKa0WyGdb+z3IGW1c5LenBuT1uHZ97Kh9Ot4w4S8g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9+Kua4BzmPGaSQBlMkTYSpZG5mudTgktElrhKisOmx8DNnc0jq5qTXRqFY+kA0ZWm4Lf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gZWNsBAYe37wq6r2uk5qRvcGRHagUOcHFzJAsQaQB+/sVGMgUi4iCXEg9HfvVs0qhJb0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YqcVlNMBuU3iQ4m6KqaxsdZrDcC9P19ii1jOs9raTZaeBHYrQBLri5EQ/RScQGSDeDbN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K4g8CdFEsAPlASODje/3urmiCSWmSZ1UTmtAeIjQoIywkhzWnX55Cg0t0aYuYAqFXgH5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QhrpngAgxzYC9v6xICNXE3/lFb8oBAa6PxQowXHyX/UCCEagGpB1AcL2ScCSINUX+mFY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NRyxq0zfSmggWkmPlDccknB8CXO8kgyBe6mGgPFoMiOqk4DLAicv0Te6CAZcXPnaOSC2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MsxIt3oMQARqAdSgry3NgdRdpSyB1iGgEibKYDQSeIJ4qdgfm6geUgpygsgZTA4SE8us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Xhpm7UG5JzTc6OQVwASbCw+cUOFrEHXR5VjgcupuBeVEA3Emb2sgrj5QCAWzfroZJAPd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LmQdI1shoJAkGIA0QVEdXU2mwcpNpkPEzIPPsUyyxhpJIPAJNAnVwJMTl7EFIaQBM6Di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joOStc0wLTYcEh1rRMSfJMIItabB0kTFgOSNGyc0CL5e1W5RYC8EcOxVOgNIHLtsgcTB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woVQTPKxjIpieAZIB4lMgZ4kA2sSQgoIYdcsgaZCm4NGgbIJiWlXNHVIJFwI15puBAkk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pcNIkaA3Sc1nR2DZyjgeatm4vYkfOsE8xykAQcoHldqCmGggEMGus2UqcdWYmR848uxT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cFJmZotLhI4jkgxmxa82jyu1TLRfraT89SFMhthPEac1YAZ6wPGbShalsg8TBbaexISO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wdMNboW2y9iYGZt2zblrdQtUQZ1cfKM2J0SGbOLugEDusrC0NLgG2GbVqhkMkEDMXCDl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fWw5pZSG+VYZhZo5K7KMoMAW5dqMgB0+laNEFQZlIyyDbQBLKXNBJmwt51fEvBEWjQdi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UdqCot1LQW3dw9SYplzgBAFgrHFhLoyxLim1zA4XAAMzysgqaCWNgz1RoJ4qRZJvMmeC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e1SytDjdvGdUEMpY8RYAi3DRQYXZYcYkCIHCVcQA6AOqTredFEiGtuNL680VBwJLhNoN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c1teVvarCJ8kgiDxUabYgWknjKUlogmIcYbbQEcVXFiAZsZme9X8BcRbibXTyttMGxnX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5u4yYIlJhIblnKCQYEx3q3IA4CZvqT2IDQY63L5yCjI4AkOMRpJsAVKoZPWdIJJAurXW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GBmJMgzZKVSQ4RmawAFvbz1TdGWxGhuCRN1J2g4mRBzBIEkTJmLCRzShFzQXG7QZ59ig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aaq10uJs4GbmQjKC4AG9jqEoUgdXyjMcXaJE9aOH46yCzqDyojgRzSezKPnE3InuRLVS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0SDLaumODu1X5HdUgkt6vJMtIAMkAjlrdFUODiBYzJ1dI4J3ERJvz1srIPbq63mT6My2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VZTALZkAGxQ5rmgkTEugdynFiADy8lOoDmII6vWPkoIXAcCOM6dijHV43DeA58lJzCZE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tdbkJyoIuHWMC0ngmxhBBMTeDAHBSyQy+umiHCYnjMgi6FotB4TNvmiyURJvMXMBW9GM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oAYi9kFMnm4i586sIy1RIMQNQOSl0ZbcgTJF+cIhpJIEcvQgiBYWJGg0VQLg5zrzfVXB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PZM8LnhxQVQZHzZ5BMtM2IdMGCOHJWlozCY9KhEgQWki8hAujuZ1E8FIAWBERcka6KyJ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CCbEFBXGZt+4QChwGWxMwpi0RAsI1Tc2WyAJiOKCsEkTADZ5aIa0eSBrHAqTKRzT6Lk6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ACwFygpLbCRHmPO6k0iHAM7RwVopDLLbGOZQWFpgAEyRrZBAtsPJgcmkoayDmYAO2CIH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0Blp89kRBrMrQ2NJvEynAbBDQT2yrMpADQdBokWuLw7NaYPKUVHKDEMaBwJaY1/Wo5Yb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QesL6lQLBFgUEGtbe2Yjn7FMNJBm4HYpMBBuA6ykGzNr6hKRWR1gJA0m0c/cosgka8wN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mENYQIAt36JRaBGhj1KTiIaXAGCeFoVrRztYpBh1y2vy1+5Si1bbkBw1vdSbxsI1U4kw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5m3ISi1TibjXQGeNo+/oV2HeWNeQSJygDpC2b/fuSDRmMzMkCQPUp02uEOAJEjg2FSZT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ssfH7YjVwtHLmOMIfUeCXOcTcj8PJFufHv8AMrGtMO6rj1CDDW2vz+5Uy12YtYHTLhdr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BUaA57Scgb8qPMdP9ENqPy/hK7iQR1qw4nu88edX02SaZhw6zAIpi9ksnycQS3KNGi3W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OdVrnMHG+IBtx+/FBp1TUBL6h64E9O3lOscj9ilVYQ12QFwOa2Qff3K91Pr9Zjg4PaB8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6owW9K9gdnrRAABrDSbDT/RSBeeky1K05HuPy4uO6P9VdkPRMzZtGmck/OP37VBzC1ry1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LZrzy70FlRld1Uhz3mHz1sQHSQ0XmOXHzLGIeWNGdwbIECoBB19PbwWwNI+MQ1tRpNYi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uhopBxZ1JAaOJQV9I6LmqRlcYNeRBPLj2jjqrHPqEkMe9pJk/LTw58VBrKjmDqO8h1w0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RlaS2HuIdMOAQU/KtIGZ4ENJHS2F/v3KxrnhrmCrWDACMvSADXl9+ac5ntcAAZbwHmT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sBB63vQPpKjgQK1dovPy0T9/WgOcakOqVsxIOYVG8vb7POrXNhpAa8XcLgRMc1U9jw75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iVAA1CPwlYuy6mqBx00++qbqjjJdUeD1jJqtP2erihwDSALuAjQXunGVpBBgNcZgWvF0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6wFYXsL249qrgsc0Fz5ABJFTW/Z9wrTTcx8ljwZA8m2ijcsA63A6DWUgAdVLXdd8Q4x0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qRcSS7pKms3rX04oY0uD8sg5TMRzumWODiahIdMQA21lRUWvAk1H5szesKwm3bw7+CGO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7ozVriec8faphrp8kg9U8Lff/AFU6QJpkOzSHuBMNiZQINeHMuDcQfGBPp0+8Ic2qYp9I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tpw8yuDHNk/KESNG0+9OTllrSRaeq3n+pBjupvDHEEmNPlwbdyk1jnvzQ431OJHKPOrY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5GwmGng10k/QHJBWHkxDXHybHEAX4z97KGSpHVcQSJg1gbyryZ+a6QRIyNP3/UkelDGw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oKflS50uNif4YQSRHp9qlLgG9aLDTER9/sUyDERUkudctbqB/okQ5zwWtMCBYN5IK5lh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DyNbW+8aoqlpcQ3NmJN+m+/61YMwaYY/QX6trpEzWcIeAXHTLYwgjTcG5S18CfJbiSIE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1DZrgIqHnJNj26K4NqhotUmREFllU0OLAA2wnh6UWEnOGYEsMnWKjr27031CQJpuBBBl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vD2kSb9VBaSDDNIuWQi0YcAx2dtRxH/NI04W8yjXcSJIqOdoJqGB5k6gOUgTHW4clJoe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KQY8WIZVAkwOlMAEQPZ9ilnzXe2q4x/KcvNZSayQ4FkthsQBbglkcW2aQDPBQIPzEw2o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DXxdnTCToKpkSJ1VhYQ4sLNc2jOzkq2zmsyIygy0coShJlVpaHOFZx1/C3PqTDnFnRuN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d7Eg0ta1wZEtsYEaqdRpYbtInpATAsqIZ+qRDy6dRViDCMhdh4Dms6oECo4GJnuhMZg8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WgOID5eX5W3zNgXAQRvNRzhRjM4x0ru5FWpD79E7NIhlZw4cbqR6Q5oLyAXwZbzupNa4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I5IiLS1uUsbTk5RIxRB4nWVI1CwAzLYsRiuZVjWVIMNqkOc0iHUxy9yqpgta00WvM262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hjqjC5jWh8h2KMm0aTzhIvrNeB0r2hrw0tGJJ0bPNWVMxbWYXVHzSqEghgFte1SqU353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FBTRr1aXRUxVrXLbDEwBx7FNtWqC6o/EViXAC2KE3dAvfmpsZWmkAxxJdTn8GeCXyrcO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icrCPLj1oI1atSQekxREOv4w2Y0iT2odUfTzE1qzWhxcR0zbgDSPP51Kq1z2kAVAesPI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ACHyA/rOYy1veUFuGflpkB1Zp+TAmu0kRcGwtCvbWqgBxxOLm38Zp3v2hYmHDxVqBrXg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LJDXvkuZUs0GclMxeEQOrVDLDXxJEOsa1IyCR2elRJrFxealZzhbrPpExHco1g5weQyo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jT76JPY4ZmCm6QXa0W8kE89XOJNUlzsoPR0nE20UYdlZDXmzbnD0iTPbxt6VJtMtpOc+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lqhTaMrc9MXLRAw559hQWPa91Ckw0+q1siMKwmc3ekaZJqZaQLSKl/EWwTIHNBotDGl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1lGtSIpv+TkBtSIw7wL3QWMw5bnHizXXgAbPYSbaxKi2i51SmX4SnlzNBD8A3SL9yZYG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+R1VAU29I0va0NkD9z1B80oBmHFRrWtw7AQBObAM4nv5JCg0VA1tGnPADZ7JN0sPEMz0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BVtMMA6tNhdbSnUnVAYqm3pKx6OkB0lR18Pltpr2/qVJoUpeMuHFzfo3Dh3q/Hhhq1SH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CrGUvcMwI6xk1HDh2qgp06IIEYUjQWfyT6Og5zWCnhut1hFSuALdisa5rKfVqMINiOnI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GA06oAOo8ZnLbugcEEjTpAAnocpgD5asUURT6M/KNmGEEV6n0ov6xbkoCsxwY7pASIMn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ubSqQejA6tbk6Y0096BNIkjO1rhmv0zufFBM5m9MSOsM3jBHLX73URnexzpdEHN1weKs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BwILm3QYzg4OzfKzP8mOXeoBsuEZrxHUAUiGEgAM1j5yYy9UZWTbi5ZdCYC4SC8wI/AA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SRJn5MDgmOjNNxcACaYMFzhF1J4pvs0aTcl10S1LG54aXujM0g9HeIKysNmOEZlFU9Qm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RV9TOxrsvlAEFztIKtpsZ0YzBhOQGX5nfOPJVJReawe0EYkCTA6Bk+T3wpMpuJYMuIAaW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/tSdTY4uhtCAXR8k/wBSRoNbVZDKZu25Y/6PNEI03icork5SP3K0SD57JZarXA9FVc0O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EffVMMpZXZ2Ui4AaMqG88lJ1NgYS1rHDrxlbU4hA6QLwAGVWsOXTCAzbXj3qt7D0YJp1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m8KbKdNlYDKyGupgS2peGwVYxtKpTa9ooiA1s5akzJ7dURjGm51R4yVQCXaYdkiwsO3z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icOy9lY6i3JfobtMDI/SbfYoBjWuJFOmIBjqP5IoDnzEYktzAwKTBb0IJc93V8aJNwc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aOjpwcnzH95VdNjG02NAaeoJPRO58kFr2VJP7qGvzWEm0Klgaa5L3Nd8pRkClMkNPm98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qKRIm3Rv9iiyG1QBAaKtMQHniDJ8/FFVhuegTLSMhuaLjaeY+4ScG9K5xyDrVD1qTvoc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19ITOcsbEvcI6xsp1Xtc5xyzm6Xq9I5w8n3qWKHMcRT0OVlNpHQkg9UelUvpQxziWWab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kPxBc6ZPRDrF30LoqNb0Ti0jN0cznJgz2oqDmNp1A5wa4NfUOUUnOE5RHovbggta8BuW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GUVAA4moSOvVEF/9EfrVudkgAuiW2a/UixQYjGsyQW02gMt8k53z+9WVGDpC4MozmJg4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DC5uYHJ9KI66ueWgmkcwOdxHythbRWEYlFomm3LRLQWRmpHme1W1SzJLegEMfboXAi/F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5paPbrJUmx4pHSOJNJ5MVRAh0acB7UVjgscSXOpEteDpEjLzUsOxnQ1JY1rYZ1m18hsZ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B1bKH2zCZe2fI1SpBzsM/LUcAMkgOaZ1jgiK8RXa6rX+UBBdXJb4ySATp9naeKyqFZ0i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1zdBczHr4IqEk1JNQBzq7gTlnQcQFawkPDXveG9MJGUG8ckGvdlFEdcAiiAIxDj/AAk/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7OQKjqh6uKdr2kj1pOIqUMoMFtEA/J3jpOf37FYabAQ1odmzvMGlMoKaWdrqWTpM2ei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eH2BRotd0WmIE0XRlqNPGIg8IF+JTp025mnKwgOp60ew/ftUcjejAc1k9G+3RRBj2oJF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l7j1jTHzB6PsVWKzmmQDiHzRaASWH5866x6ydbK4NpzlmmLmYpk/MVD6VMB0mmAWNE5Y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fVNR0+MmHVJymnOvLilD2vpuaa3lUYBYwmR2exDWhxIaKRBzz1SJSp9GK1JvycZqWjnd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SkCK2ZtFwJdS1vaD59SrcK1pxNTIwPcRYGmTw5FQFEdBTHV/BuN3OBFzaFbRax1dzXN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SVr8MKbS5xBcG6eLRx1mfXwSc1jajopsOWZBpCD7UqrD0Lm9QAtA6rjJvbUocIdBc0xJ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m5hqtBFIDO2AHX00/X5lEFr6JA6B4DYDjVLeOkfZ51dSY7M0uc5zGubBDx2xwRSLmtd1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0QYwYA1pYaOa5HyrpnkACpUabg8ghvCHCoSf9FeS8F2YvYZJNxeyqq5w1vlmzSYaOXA+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GkEucCajrie5DS9takGsk5x8+4taxGvHlZI0qmXrU3tEEuhg59qmaTmmXta1peP4FsHs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cjXXaAXCrGswL/6qfR1Ic/5YGDdtZtuYP3srG03AeQ6coDppgqFQONMBrSDmJ8gXRUQX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Rv396x8W09EwgP8AKMy8H0K52XMC5mYToKWg5d+qxsQ35NpeA0nnTMoKgCH9XPYjVo5J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kKYa0kZoi3PRMjqQY07UaRAAJEyAfoKJADTYwQJPRdvf2IBHCDc8ShoEkgDgfKhERDRO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NLo6pv8ARIV0DnBn6cIJjQu1mc8oKS0cRTnzhINbMgsnvMK0yNHOnscmc3N0ntCCgttE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5NnsqFWiXHV8xfRDmutOfskBBU6de6QKhS+bEmIPz5KsyGeM9jUiwxodPo9qKrLbgAum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rtOYVmSHag3+ijJbhoPmoIQ7UZrzySDTNw7XkFLLGob6FINmYj0IKsroiIB16mqC2R5J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PSmRc6ekoiggBwsJkfNRlabAgx/RKvLTz1gTKIkaxA+kgoyjNoNfolRyCw6ug1BWRBnj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DiiqYGX5lp4GyYaAROSZM6mwCuIN9dOaIiIJ46HsQUhoEAReNZVdTgOrx0dBWQ0OgajT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BQUNbeJOovn9SlAIgmdPnK4sOkGJ7OSQaTBLdIvCCoNtM65j5fcjLDh1n3MHrdnFTLL3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iW31jL2IKTnLTBd5OnbKbs0T1xJPzQT6FZ0YIiBED5vao9E08LQY1QRyZhBa4iQIyBBY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tHMqzowLANseR5KMAASG+SBeeaCs0YMgaTMsBU2/hARJbmGrOxS6tx1ZvxKTg2YOXNm+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ERBseam6ATIaBJB6pCeSzTJuPpdqsidZvNpQUENL5kC4vccEmMIBs245lXgZnNJJ1HHs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ckc0ECLQMvG8pWt5MSL5jrCuywXAE+S7iDqqjJEjMTIg25IIgS20eSLl8cUObGhBu4eW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uh7HEAXtN7IKjIdwi3zuxI3aL3gfO4q3IQZ4WsITDerbs4DmgocCDqTd0EOhDg4mxLZO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ILOtcXnkEFTQ4A9w4qQ6pPnuTCllJYZJiBopEWPA31CCps5wJJvN3diImAAZgWzK8AjS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cWt0nKLR2qCsi5BkG/GynlIMGYz/AElPJroTBBt2qsNh8/NnXLxVEWt6gsZMd4umQ7IS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LeA4RfL2pObmZzAB+agiHOcS7KY4SoyQ02PAaAqcQbgW06p5JZRIJ7LQgqeD1TDidNAV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oUg2RNtDHVT6OHaDWNOxBQWE6NJ0kZBJQ2n1AMnAg9Uc1c1gABcBqNVXIyScoMcOJlBE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zvTaBIGWbtmBdWdWSSWAmefJOYLTYG3zjwsgpa2GiBLQ23V7UwAXmcpFzGW+iQgMIJHL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+kggcoFiMpi8FIBkjPksLDrKwZiYa7hFnp5SZiTa/WQUnQnqHj84I6jmloyy4iBB5dis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NqU8nC/C+ZBUA2ADlAtqCota1pdZuh0k+ZXBpgdYgiIvqjKb68dSgqgAlsCRwE6QmGwH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uY0E317+xKCGi0mGkX01QVZYB4a3lWBrSZdrJm0zZMlzWyAeOhQASTF9RfnCFqyMvzgb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W6FW5TIsTMWgXSj6IgjuULJjRF7GSI8yABA1AtfMFJ/k5dbkgW5JAdb26JRaBAElpcZA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W8ecKYBNgIPmScwdbQzpoVS0QBIbe/8ASCbMoBgmIBguFvuEBhi0z3Dkp02kh0ZrwRpy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kCkxpIuSBeev2K5s5XTI9CMsGYOv2IIAiLAkwB5cpxYGSCb+UpNFgQDMCbJlsz1TfsQ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Yo5DEEnzgJuE5pDpF4IVmUQCGwTEWQV5bQJgdyTjDg4tMGdArCy3kz5kiwSBl5nyUAGS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OVpvGkW/1TDLeSPqwjIPmiePkoFABkt7IEKJaQQTbzBTLLeT/hTiY6sHnCgTmkAC44RC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gKwt4x6tEsoiQL8ZaqIhhJvMmBGX7/qUoJ0BHmCYa2ZI5IyNAsB3wgiB1xEk9wKYblbA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+iAO5AAy6A35IEGkgZgdOQTgNOgv2fZ6FIAH7Ew0AEQNSYhBXlh4vrqAAlklpt2xCsyg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x6kRF8AwBrNgrsKCS6zZlurM3Hn95UMova0ngrMP1GkEgSR8+DqiA029G0w2XNJB6MzO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WsDYLWmjAJ/g3Tpy/WlPVDWXJY4Tni2afuOKYqB4LS8gdaPlez1/aqiIc3MBFMDM28Og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FrS0HynGR1uKubnNRrM8gFsfKaR99fMi5pAF7oLYPyml0EWvY8EzRJvcZjfh+r1oY5pd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Swj0xp2z2KRHUytJJObWpr9/Wrmg5xlqOjNwrf0dZjzT5kGN1GgCKeg0c4RdVHLB/BwQ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faFktBhgY4yYM9JHo5fYk6QHRUMEGev28vs4oHmp6U3Yc055VJNp9H29ig57MjXE0XOG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VzQS57ukIcXG/Tdn3vxQ7NmAzQJafwnHv+8IKcrSCOpLgfmOic3fy46Qr3hgquyCk3rE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UAZA65PyZJJqa9Y+niY86tzNzHNJjiakzbmgqYGgtdmZbLILDB7x7UBrZiabmhpmQ7We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AtsJbYO+/b3KWaGXJiNM2hn72QRZ0Ty5x6M5pgEEiYskYgPaKY6zIhriAAPZ55U7Gczn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5es/LIMOqacL+9BS6MoBDCSLWdOt+KsBYSMzaejj877Dr3pMJLSJMaeVHFTc3qgtILiH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k8tDaZLSJkOPD2KsMYKbSXtvFnNJm/ZwV7i8EjMTfNIf2KtjjAyuMQAQXxxVQurDgAwO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6otqgNh2QGWn+ieSsY8Q6c2joAeez7x503mah6zsvM1CeCCmnwaGjrFsnJMX5cRfTjCl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znG7JI86Ya2QTE2ab8FOjmIYc0HM4/hI9SCGducZm0Lc2EjT0/rTs0NzOpGIt0bjbiLe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eCCLirdSk2mqQA0fwptf79yCgspOdboW6ycj0/kwWgOoySNA/wD1jl61cAQSHOfIEXq6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kW6XRBS8MdJIpcLFtT1/b6lEMptBtSzEQOq/2q1r+oyX2DQLVoIgn79iHkGxe4TpNU3u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pMiQx3p93LimxrS5pmiNLGkTEDjKtuSHtcSJj8L2W+/FDXH5zzOpBrH2oKABlJYGuIbO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FYWAkhrGT1h+A09fD1KTXSxwf1xH8se9KoGum4mD1g88fv50U2UnEgBl5AEYXMNOX35q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wu3t1Cuo5Q5ufIATxqOiI7EqTQ1nPykWES0GwNxzaTw70stg4AWj5hVpbBBtMgpAAtOU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owRFwZMiDdNrJcZgNm8NMmytcGkHMJMuUSBmBAvr6kUU2WIJtDZJZmi/39KKrAC4zY5o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LetJBA46XTrN8samXWntQLo2ufDYGt3MPL2KLQ0FvXlsNiWkDTSFZANRrdRczOlkNDQ0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f0IIMa0MnqlrgYMEkX4HRFUND3jMIl4gMN+zs9PsUoApkNnLlM9bU5lOpeoSdZfBm339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EdXgrGUntpEZCWwAM2Dn5w9P2qtwDQGx1pF1axk0QWhubJyI+ciSnXoOLnhtORmqgRhS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d2Y/JGSS0ftK+npCnUp0wHkAEB1QGA+2kKL6TC5uQySb2eB5MIyfi0Q19OQ51MCcHcmL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jAggTgouHIY1jYLnU8xyRHSC2ZSeGPD82RoAdean0tQgnUp+W00gyaVfrDBRo2UuhaXD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wUWLJv1p4j7FImmajgTTZlNYB0v6wyJNFIODYYfweW77nJ9iCNGnTqU6bsjRBpn9wmTr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0dE1s0g4nxLLPykdp96nTawPpQ5ulPQvA1+xN7WBoLS0jIbh7+D/ANSCD6YcXdLTpmzx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+xN9PO7K1rDlcZPiRAFuJn7FYSwVCczSDm/hH8kdUlpFRoOdpB6R3JBWymWVADTYKj2t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48o7JVrqRkEUqc8/FDbrd/qUGZHCkHZX/JSSC4z1jb78lY7KcwkNkEGS7ifWiIuptbJd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Ptpz9vpSyscXOdToSJ6opPHDsU8zA54aYu4l3SuvMX9ik5xD/wAIbm81TeyCum2hLZbR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63++qYFDIDlw18kHpKgvJVlN5JaadXL1mm1fzXsois0sA6SoQGt/jAte3BAF1LoGktw9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9arc+hkdfDkk1CJxFYaRayyTXcykAazsrp8muNM3couqH5QCs4U4qfwoMEwde2NFRU59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Rjav0e5FN9PPTc11Cc7bjGVBq3tHPirBWdltiKpBJ1rA/N7Qp0nVHVGRVeXAtMdI36MB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OamDlpn92P591vsTqVIFqhcQDpizJ61lY0nJTAq1B1GR1m3uk8PbOd7sgE/NPFFOu9or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uJxPlTGoi0+eVAvIrU+tV1dPy7HWy8bK+s2Krw0ODiSYa1upE8fvdUhrnwXNDpaJPRMB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0jXkPBcRVpgeTwkJZn5iHOxJeA05jUpuGsAiFEU3Pqs+Sp1Gte0iaDeRsexTosqvp0vk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CJQNxfnkVcRyMFljMcVWyi40i0CuHZSSC1hsHazExf09isNAlr4pNLr26EfS71M0A01D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RBt/oiK3UYdEYg62FFpnzSk9jnhwqCAwOt0I0jiAQpPpFpzZWtqOkxkPJM0x1czBEfRI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+SxjfMFS6o5zsxyW7lhnaWGJHUracGtSdtHDki1X6oUo5Zmc8WN9STi86NafQsM4/Di5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MOFf6rVTlkZrk5Gz3hSzgMEsbOkZoWG7HYY3AryP6LfekNoYcHSt9UKDOdWygBogcevo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rGZYpx+GcYit5mj3qPjmHBsK/wBUIjLfiKgvfvlUHF1hYVDBVfj+GDYLap/IaoHF4ebM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VcQRUmLhPxiq7V8qs4yhDQRVEAA6GVE43C2/Cz3BBkNrVDPWItGqYrumCSed1jDG4YAw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0aNOY6Qc+qEGWK0fNIHOUhWDXHNcaawZWMdp4cmT0kg/RCfwlhXmXdMXRFmtP2oJOxEO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7I2XQSZ5f6rFfjcMQZ6X6o96Xj2H5VfqhFZnT5AA2m0JdOBBNManUc9VjNxuGi/TfVCB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KCrRyzRjmgt/a1Ii0SL20Sq460Nw9MNIi45LDGKwuWD0oI06g96GY2hnb0jHOaDpluQl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lFpMzIvfmp58MB1aD41sFhnF4YusDlnixDsXhZ6pjs6IpSLZouLx0RaCI4aKx7gJyg3J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S6ZcI4mmUzicFYCpPfSKBtFJtzS0INhyUX1Kd4p62jWQoOr4QuM1so7KbkxWwsz4z/8A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ZJmdPMpscwUixtPqmLEckhXwZscU3z03KwuwpYcmKpOMcZCLcohuHcflG1ATNhoJ1Vzq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LCqNXCNykV6UEXhxVvjuFsDiWd+YolyqOFwxzDpLFuWCO2VaKeEjMCATqALI8bww8nEU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HcL16c/1iFygGYZsZT1gQZzctEdDhrQ5zRBbZ/NTFSi7yatM8AOkTGUiWFnb8oELlBtL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pPX7IUPFMPUlvT1IyZYntlZLbs6pZH47Uuhc/wAkAjsc1QuUTgqAl1OvVBJJtU58Exga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YWEdafJ+1LoCHDq/9qkWAa0/S1qpukN2cW4csFWqG5Mgk8z9/Sq/FHUaxc2o51rEWIMK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+AKXi5eCW0rH/l/rSjdLEOHJEvc57pn5vuU3OdmJFQg84EexXOwxaJAIn+iR9qxqlEtB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M+Y1DOZrjbWD3KDhIY1lRmUDQsk96TmkHQ+tINMjNOvElCw1mcnrMmZMjX1qYoNb8/Dx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cgOjgO8lRcwgyPTOqlFrjQk+VRyzMR+tKpScXw00QzMDIdB7ljlziSQbawqzmNySSlFr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EASHxN/v6EqeEqknMxhF7GqbqmCgtdFnSEotlnD1A5xFEAyL9KZPBYuLw1d1KmOhc5zS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zj6UxUeIgmyUtqXYfFEx4vV7xKicPiDZ1CuPWsvpakDrOE8ioivW4VHjzpRuY/Q1mt/A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oDIbVjnAjUdncswV638pU+sVIYjEfyr/AElKNzXHMCZa/X6ISzkGXB0c8i2bsTXH8K/z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8jtKlSboawlp4O+pKJY27iAPxFtDjK0nr91gVE4qo4R1QPxQlSXDWNDctiw/k/fsQQ0m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XqF0BtJxA1LQk6sXHrUqNv6ARbhqzkJ8umjKzKTLdL6rZ9LDfwFCPxUnVWmxoUdOAjVD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7FIthtriBCzxUpyD4tStykKRqUXCDhKV+U96LcNbcyRc3sCmWT3SJ6yz/wBrF0+KM52c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m3zz9qhcNcIhog3E6pkcL8eKzjTwcQcM8GIMVP1JmngyDNCrHIuEexC4a+CXAdYGQgNM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HosGZJpVRp89RdSwR8llcecIXDAykGIdMk6BRc0gCGukQNJWcKODGor68AFEUMLpNaO4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7ABzSykutM31Cy+gw0HrVb9n61LoMLwqVR2Zf1qlsEsLR1QZIHzUsvUNuB+b2rNOFw5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I4aiIAxLj+SQhbB1qEDLrEQbJ9UAA5cxiBBus0YWiCCcXp/RKYw1L+dwYEWKFsA3g9Xi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xLdeZC2AwjDMY2mJkXB+/P0JjCAOEY2l6Y4dyhbWgBggubAI+cUSDq4EwdHLYOwQIjxu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nxjDcdYugwiSTa19Q9LrTq4iOLgs1+CJH4agb9iBg6jW9SpQMgaOFr6IMGSWauGvEXU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mRyWYMBUcetUom5tmCmcBVzSDRN5EEFLLa9jSGCARDezmmZk2dPW5LLbgK4bApsgCAA4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n8E2L9qDCInKHNNyPm9ihkcWG1iPojRZ7sBXLw4YczOo7khgMUP4tU8wVVhmmWh1hxtl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ZVn+I4oWOGeAZ5qtuErQB0Jgxeeyfv2qDDa2RYRP9FPLYhszJEELNGCrlv4F1u3VRdgs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CiMS2eBra0diWUZZgaDhrdZfilfOAaT78z2JHC1oAFOoEGM5ol0gC7kBskmxjUx2LIdQ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l4riIkUqhh0aoKC3qeTPVHA3uhzZaRABMzqrm0KocZYSQ3zhJzKhaeo6b8VVVFvWJPpv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4FX9DULw0U3AkxeeSj0bzHUfMCLHmgqdGpyz51E0w3XTtlZDqFWDLKlwT5OqfQ1Q8B1O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DHytLeHDmohgaItpOqyG06lop1DpqEyx48ptQAD6Pagx8jQdYg89LJZQQNNRxV2R+e7K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g5Hi4jqoKg0ReND87tShsxIAv85WOYchs7T6PahrXB0kEi9g1BQWyfLy6fPCTm9UXBMc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mkEkcAohggWcLH5ut4QVBs6v/wAYQMxJJDuHzhqrcsEmCDfUBDYyjNcy0Rl74QVkAjX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mXDXiDwVt3ESAbcu1MtbJiBrYhBDJBBJI0m4UXCBl6400vKsgSCQJEcEnEFwbIuBAhBA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EoLTwzcOA5JwIvB11BTLQTbKIiLdiCBBygXiBaEiZzQDBngm1jBMAXiZB4p5AZMC880E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0skWkRroAeqFIDWzZ5QgNbmAIgmICIrYJb1RfnlVgac1gQZ7E8jOqLKQDcx0gTwRVQpz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xxsReGqwNBAs02HFLRs2FuaBdHwM6m0Dkk2kMwmZtMhMOBg21upRYRYd+qCu4cJIiOSZ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pAHKDMafO1TJlozEkGTMoIhhm1rhJotAvA1hTm4INvxuxMAGIM3HzroIlrRHW5pVRciT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ER9IpPbbyvWUEYEcBwuCggAcO8gqwNIm5vHzipRyJEDmgodTF4EHzphhkk5baaq/LJtp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8igrDQdYv3hNzZdYDzgq3KZABNu1IAgA9a94lBUWwQIbeEwywMDnYn7+5W5SSJnlcpt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bWHmQGXGkK2DqAcvKENAmUFbWWHkmybmWl0QrMvAT5wgtM6HvREAyCBbtJOikWHlflIU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MrtDPoQQyzaZN4AISDRA075VoaSRxE6QEg0hul4GgCCIF4MHjqFPKZMCe43QB/pCmG8r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gDzpFpywOI1kKyHTeY8yIkRHphERc0if1KbGOAAgi4vLQmW2AHsCnTpl4HVkS22UHikE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IMAkWvf7Ldqk5ri6CXaG+dnLmm1mWHZRJZY5AeMfc+ZN7Bpeb26KPYqgcCKgDC4Rl4sm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aYEXEaq00yYlkeT8wexNjRwa2MoA6s/OQVZXEuu50Ag3bzVzqbxUgGocz4PWYbZRPng/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2bRpEXVgblc4BlMZnTelwy+zjCgxqbXZWznFmgac1F9N3RO6r7NMAFsHrez1q1ohgJaN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mCxwc1tmkzkv5XtVFjabmVD5fR53E9ds6dvZ95VeUy09YNGXVwV0DMW5KbQHO0pnl6v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YNMoMNjMzHEBxhhm7bdb7/6LIe17Qck5cxE5gZ5qOUFmgzBv8nr1o1VrqYDSWNE5joyJ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yYMXdEhSyu5i2txz9/3hW5JDSCRdoJy6KPRA0tGSG65bi6AyuIcGF0AGYcFA5iRBMmOq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BaJE3yKRpkuJLACYsGW0QUOaW0i4h0wCLjSVIMDhUy5vJJNxpPJTc3NpDbDRplN9PPT8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U8Oa8gAtZaAXN5f6Ia1zy0t0GWYcOfarDTENeDm0tk1shtPMAAABIt0ciJ+/eqitoyTZ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m1kxImDzHJOHw4kQTmJJZ2wo5BB6pNxoyEFZY4NHVvILSHjnoslvk9UuIl83F7pMY4cD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+1S6OW3ZcOdM0wgACYBLgZEEOaDYJjpDYmoTlGj6c6/f7UzSh/kEz/yuxRdTHRHqwXBu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MmoQR8oZkWcwz6FEgtrZR0uYu0LmA6K00xJs06weh9aRp9WzWCTYGlYW9ns1QRbex6SC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5RlfkMioYGpewDVAZBbmptgwZ6EH0/e6Rpw3yANdaPuQJ2Y+W6pZxBhzTED9fuQ1r7Q55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ZBsGgkkgmjYen7hI0y4NBYCCQbYcEoK2t6xvU0sDUYgMcC6Q4yZtVZaQpvol1NwygiNT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Ya3U26ARp3/6IG1j5BAdaJ+WaOCrpsdkcY4OFwBZWCk+RDHTb+LtSyjKMwM9b5uhm10a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kGA3sUSHAOgESPodsq0UxEwBcDRGQNcZbbq6MRUBxBBsXat1UmjrEhpBB+j2ILQXOOoE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cNyzfi0ckVHK5pEWOVpmBa6C178xIgjNJICAwHLA5GzJlNzCc7g3LMmMvagTmOBgtcSS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3MOBjqzERopik1xM2u6ep2JNpB0giXWvkAQAzPou6rmkM06v0vUoua4TLSSXPkkDWJU8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SWTHWtCT2APzsDJl4JDI0j3+ayCqow5cxa6ARyPBTa5nipBbJyEWqEQM3L0KVak1skBo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VHtztbWI6MgjKJ8odqJKzpGHMCW3c+xxJE9ul0gS97IcCA4eTiJmRp2XU2Un0yWFjwx7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ICbKNQvYGhwbmaB8gw8EZQBIps6wc5rGCRiJnrG8feE3kw8CtbriTXEeUohlaGgseHGn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Uy2o41HGm43e38A3nxVEhmLiWlhnpTJrzPUjT7ykeq2nFQFstg9ODltzU6VFzKpDmua0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1eZRoUyCAKT23ptk0WzEaehBBrwHNc0kCGR8qPpJuc8US0F05KgEV2keUDorHU3igWlr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UWKT6L5e11FxMVgJoN5hAuk67g4uAl38K2T1dAFJoq/Jkl8Z2QDVaQLTHeipReXk9EQ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qVLDtilmYcmZmV4wzSdDr7FBGmxzDQeSIFIgHpeROnYrHtJcZeJhxJNXVVsa5hazI+nD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ZJY5jXOyEOGa4oM96qE5rXibky4O+XbYlselM9YgS8ExLumZpGvamaTiRPSEZ5/AtPze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gjKb4ZukIIjPnaAakgNd+Gp6Tr6k2l4OUdI7X59Pg5R6EgFzaYLiGmBhGiDPolD8P1SO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N+F0FmV7qEhtYgFw8qleCq3F09VldvWdeKZg5RaB6VYKAbSjJN3T+0wDp2FRbRpkyaTc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6gGU6jnAdHiHOBDiBSYSDEKQp1niXUqxcS3+AbbhzVTMPSBaG0aREAmcM4CfSrOjZlBd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sfvKBGm9wHydQmLN8XE2Km6k5oM0qujj+59IUG0WAH5OkAJl2R4gz3qVQUmzDqLZDtC8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k5qTzlcDHi/OmP12VZY9+VxaWAgOjxYmJHerHhr6hBfRjMyznVB8zu+8KgBgAbNPRsOz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dmDhRL6eZok4Z19RPLirKQjIWMaG9G0Xwzr9Y8lEdGAINLMIdmzvBmexWUgKdMB7w7UR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uMzXkFofewa6TdWZmQW9I1sipMZmxbUn76qykGhxh7pvlArmO4q0NJBZVqvvmBZ4w0i4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1AX0XGbTVcOHNSpuZPybqNoma7+XntwVwc9jxlrVA0AXFdtrIZWqVDPTVoBHlYgXEFB7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ONjsxBS/Yn3VBk0Mb/eCtWN8tvNEDFU/zDPcl8ct4OGLpjuw9P8ARWNzVS3DfBTuo2/i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2Jt0ySThMZJ/8y5aT447wcMY0Hsw9Mf5UjvhvDwx/wD+BT/RU3LUt7+xTujr4pi57cS5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PEn/AKhy0I3w3i4Y/wD/AAKf6Kj8b94Y/d4/M0/0VLTbLof2Lt0ots+ue+u5S/Yx3RA/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XNne3eKZ+ED+Zp/ooO9u8TtcefzFP9FWzbLpP2NN0h/ug251XKQ8HG6AFtitP9q73rmB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weYpUx/lQd6d4ST/ALQqc702fopa1LqB4Ot0gf3kpfXcftWVT3M3cYA1uw8FbiWk/auL+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fU81Jn6KR3l3gi20K/mYz9FLTbLtzudu4HX2FgZ/EPvT+KG72g2FgT305+1cMd49vnXH1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Hb0QcfiI83uUs2y7sbqbvt/3FgPPSUa26O7tZjmP2FgcrhcCnHsXC/GHbsR4/iPSFF23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hLNsu0G4u6+WPgDBx3O96PiNut/+j+C+q73rjBt/b0Wx9cecSmN4NvQB4/WMdo9yWbZd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v4P0O96R3B3UI/8At7BjuzD7Vx/w/t/+f1h5wj4wbfIttCv6R7ktdsuuPg/3UGmwML/i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GrE7CpM/Ee4fauW+MG8PDaGJHc8BHxh3jBkY+ue8gpZtdK3wZ7oktA2SQ7n0rlz26/g3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GUMQ4jGV6TW9OQ3KyoWgegKtu8m8QM+PVvQ33LHwW2Nt4Ci6lhMTVZSdUdVLS1rus4ku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rtW+DrdOzRsHDut84uP2qX7Hm6cQdgYQTzze9ck3eneRo6mMeCf+VT9yn8bd5YviyR20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/wAT4Mt0q0H4LNGP5Gs5oKxx4Kt0iAThMUeX7ZctQN8N5ACBXY4nh0NP3KnEb+bewlLN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bA9EJuNre/sWboyCMJiR3YlydTwV7oubDcHiqf4uKcFybfCxtUGOl2WR203fpq9nhZ2n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PcVuUbc+B7dhz8zau0QODenmPUnV8Dm7L6ZFOrtGk76XTB3qIWsb4VtpGz8Ns1/cH/p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9n4A9xcP8xS5KKr4FdkO/BbXx9PvpUz9ix6ngRwJsNu4zz0GLN/ZXqk9bZFBw5txJb/k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iA/9b//AA03SU07vAbRJOTb7o/pYYfYVFngNYC4v260mIEYaPTdb5nhUwZtU2PUA45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XhU2a0HPsnEx2VWu9yb5KcrV8CFcgilt3C/lYQ/pKg+BHHwCNt7OJ4E4Z/6S7YeFPYrr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H/8AKK5nhP3fI62GxzTzNIW9FRN0lPP3+BDaob8ntjZjj20Hj7VT+wrt9oOXH7NeeEOe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u1HXdjGg86BPsJVrfCDuw6P23VZ34ar9jSm6Up5MfA7vMLNrbMcOzEuH+VVjwS72jM1r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A/4V7FT353Zd/vGO+hVH+RZFPe/dpxB+FqYHbmZ7WpuKeHVfBPvkyctOhUHBzMfb1gL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d2BfVH9DFtJ9ZC+gW70btPHV2zgwf6WKaPsVrNvbvviNs4PzYqmftTcU+cXeD/fNroGx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8yidw99IvsTaE8hVpn/Mvpdu0tlVG/I7Tw73Rwqsj/uVrMRSddtek4djwftTcU+YXbjb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2sP+ZV1N099qY/eTaJH4jT9q+p2kOcBnAbz/ANFZ0Zm1VvfDo9iu4p8lu2BveyQdhbU7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szeSkAKmxdqX4HBVD7Gr65cwiIqNcOwu+0IyvaLOkcgU3FPj+pQ27S8vZW0QBzwdT9FY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r4PEU2jjUw7mj0kL7Hl4PFReSRDhI5G6m8p8ZHagYIeaIPIwEhtemD5WHn8YL7KFKm9p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Q/A4SpPSYPDO55qTT9iu+Cnx+zaQeRDabu4qbccJPyIPcSvrGvu9sSvIrbE2XV/HwlM/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zNTdrYxPPxOn7k3QU+XPHW2+SE8pT8da0SaJ9K+nzuHuiR/9tbIvywzR7Fjv8HO57nSN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eopugp80HGsJvSI86PGqdzkdHevo6v4Ltzqxk7GydlPFVmD1PVJ8Eu5nHZuI82Or/ppu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DdPp6Z4OX0DV8D26D3Esw+0KU8GY19u6ZWO7wMbrkdWvthg7MQw+1hTdBTwcV2A6FBr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Apu+QOix+2p0g16Ij/8ABKx6ngO2Oc3R7b2s36OZtF0d8MCu6CniwrM0k+hPpKZHlH0L2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Om27tR4H0KVJntBUa3gO2eaEUdu7QbWny30abmRP0QAZ04+5S4KeOZ2T5V+5BqsAMOI7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ds51SphsYa2Bo4WpXq4l7Wg5mgkMDAZvGslVbN8FeO2q7ZlbC4h1DZ+KwNPEvxVYtqEP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0nz8FeCnCte20ORmYYuPOvTX+BLGNcej3joObwz4Ag+qoqqngU2iKbnU94MI6pwacI4N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wtPN+rzCkX2jNK7ut4G94G/gdo7Jf+O+o3/IViv8Ee9TNDsup+LinW9NMJcFONzAtNwU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29gMCns49vjVv+1VVfBfvdTAjZ9CqeTMXT+0hSynKiOYSgRqF0NXwd74UzfYdZ34mIou9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gk7Ax0aaMn0ZlUaOAiFtjuZvQ1+U7u7UJmLUSR6dPWrDuTvYJ/8Ap3aPmaD9qDSxwSIv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pCX7A2tHZh3O9ix6u723mRn2JtUE2E4V4+xBhgXSPYJTr4HH4d4ZXwWKpOcYDXUnAnuC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RrUsRRrj+CqUnNf6CgfmRHYqqtOpRMVXOpnk9sKGaLCs23YiL8qUHkqekdwqtPmKC+pA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gRYJgKnNUt12X7UZ6kxmpz3oLiOxRLQexQL6vHKfOgOq65Wx3oJ5eSWUzooZ6s+T60Gp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/UpAkaOcPOodJUmMhSNSp/JlQWtfUBs9/pKDM6n0qrpHATYdyfSuJsy3cgslw+cfSgOe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tMZTPcl0ztejdfkEF2Z/03elPO/6bvSqOmd/Ju9CfTO/k3ehBaX1Ppv9JRnqfyj/AKxV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0JivOtNxHcgs6Sp/KP9KM9T+Uf6VWaw403egpGr/Qd9VBYalXjUf9Yp9LV4VXx+MVR07R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R8wQWirVGlR/pR0tX6bvSqenbyPoR07e30IL+mqgWqO9KBXqj+EcqDXZCXTs4hBkGvVO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R+Ed6VieM09IT8Zp80pbZDsRWOtQlLpqn0vUFSMRRIuSDzSOIozYmO1KLXur1eLp46BI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HNen9IelLpmEaj0pRa/p6o+cPqhHjNUH5v1QqOmp8x6UumYeI9KtFyyPG6s6t+qEeN1L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IzmPSnnp/SHdKlQWyRjKonyPO0JOxTz5TaR/IWN0jJs4elJ1Vg4+tKguWQcQ7i2l9RI1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Y/SsmE+kp8ylQXK7pzb5OlA/opGt/wAqlGnkqrOyeKM9Pn60qC5W9MP5Gj9VHT8qNLh8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9aWdnNKguVzawH8XoafRT8YbEeL0ovwVGdnNPOzmEouVvTt/m9Lh6kdNTiPF6aqzs+kE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mpnXC0uKDXZmk4akfSqQ5vEoLmTqlQXK3pqcgjDU7dpR0tKI8WZHKSqszOfqRmZzSoLl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zzDigPpD+LD6xVQcw/OARmZ9IFKguVofRAthgB2PKA+jM+Lgm+rjxVYeyNR5gjOw/OSo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e9vnnggPoD+Ktn8YqrMz6QUszJ8oJRcrGuoRfDj65+/JMuw5/i3+MqoOZ9JEs+kE2wXK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5TnCwPkHCP6aqlo4hIlnMJRcr/2qfKov+uiMLmnon8PnclV1eYRbmlFyvjCZQOjqAfjJ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rBV9XiUxB4hKN0pgYUEno6v1ggNw2mSt9YKIgKzo3FhqQMgMTISi5MtwrrFtWIjyhF04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goABMAJRulMNw3KtIIMyEgzDDhXPnCVuCISjdKYbh5MisfOLIjDHUVrdyjATyhKNyWTC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HhiT+GHZZQgKQHelQbpSNLCk2Nb1KbGYZgMmuZI5cFW0JwlFrwcJlA+XFiLHjMz9ilmw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sJWPlThKS184WRPTm4PlcuCAMJFzXJiCSe2VQGhEJRa6MJeDWEzxnVW5sGXz8tObMOse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clFsgeKZQ0uxBAAHlclA08LeH15IjXtVYHamG9iUWuc3COdM1okmJ5hPLhIAD68iOJ4K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tYaOFP8AC1/Jj7VMNw1ofW1JsVUGhSyiNQlFn0OGJHylbLIMJinh8h+UrEnj50iy05gj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HLQBVrgX4qZZhrEPrzM6qIYPpIyjhHJKLHRYa3XrGBopNp4cOJL62h48UNDRxalUA4Ea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RDTViZ17ECnhssF1abXlINEXITyj6QVLHR4afKrRe081J9PCknK14Ez5ksreYTDRwIQt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i88lMU8NlDflQBPHmnDZ1CcNGpEKUWMmHAt02s+V2Qnlw0ZYqnS5dyShvMJwzm2Uoswz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PNkuiw5Jnpok/P7FKGfSamMo1c1KLR6LDiBFawHz+SZpYY/MrCBHlpgs+mzukKUsizme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8srHXV+kobRwwjqVvrqcsi9RnpCWamLZmekJRZGhhHNM0askR5Sl4thDmPRPBJnVMVGA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S+mzzkK0XKsYfCAwaTiOcqTcHhnNiKg1vm5qRdRvNWl5nBPpKUwKtEflBKLkjgcObw+e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/CZdyVrarItVoeZ4UczCSekpfWCtFyqGAw5JID+PHmpjBURJh9yTYqxtRpEh9KPxgpCr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FyoGCoFxgVBoPK4JjBUA0iKkGbz2rI6WiB1a1H649yBWYNa9CO14lKLljMwuHkwHzJj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EdIDIOquFekJBq0jP9MK1uLoT5dEd9QD7FKXdKgbNpubBNTSLntUjgMMGdY1BLnCQ7mD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zWoH+0Cba+EqYOj+2aDarKhzA1BpczpPFKN0sY4LBvBGaqASDIdysh2z9nubGWoerlu7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w+t/lQp9LRvFajH44Sk3STsJgpJyvmSTBUm4XAZcoowJB1uYTNTDxJq0e7pAoOqYfVr6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BbPf5VK2XLAPCZVgwWz6kg0gSZvmPEqptWiTJqU/rfqVra+HbcVqf14+xKW0m4bBUjIo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IYXZ7YmjIEAdbgEPxFBwHy9IR/S/UpMOHNIudVYGTGfNafQlJco+LbOiPFwREXk/apNo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MX19gUGVsP/AC9ADteLpvr4drh8vQdzh/6laLlccLs0uM0nSTJh3ZCsbg9ltbDaIvHE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xmiPyv1KTa+GkftikfywPsSi5XHZuyiQQ0tI5OKmcBs4tykAC6p8cwrTHTUSOfSD3I8a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WPcpRcrjgNmEaNEEECZiBCi3Z+zQYF9OJEwqjXwp0xWDjtqhHTYZroGJwjv7VpSi1w2d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1I7P2dNzJMmJPFRbiMHaa+FaebqzQpNq4M/xnBfnglFh+BwNNuhAkmA8qvxfZrSC3PYz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OtWwbj/RrNQ04N56uIw4PZXalFsXxbZ5sHPmOFQhWHZ+FDGl1arBGvSGVkupYeJGIw5H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3qUR29I0z6wlFsM4DCGW+M15v88ofs7C3nE4iDyqErNLWvIy1Kfmcw/ajoBIEtcOwj3p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h3jVbhB6TkIR8F0WgBuNrWAtnWT4u2wgucLat96DhifmO9I96UblDNmsbB8erx39qH7P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pHFXGi5tw0+cj3p02l2rHdgKUbmO3Z7DOTGVB+S1ROzW52uOKJMyZDZ0hZww7zcUiPOm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VS2s+D4H7qEiNabUnYHKQ4YhmYR/BtWyOCfaGn0G6rfhqwiGOI/FKi290+ImzwB+2Gg8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OJYD21AtCfBzXGu0midOo9P9jiqR++Tfzblx4db/AG3h3K2SNcVS89Ue9HxM2MNcZRH9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vvO02n+ycpDwaj520W+ai4pwW2/xO2JN8fR/PN96DufsEC+Pw476zfetV+xozjtDX/kF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R/YFOBtBulu8B++WH/PN96fxU3dAvtHDfnm+9aweDPDDXHv82HUx4NMJN8dUH/ToM8br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PM96Z3Z3bA/fHDE/1rfesL9jTAnXGVfzH6k/2NNn/wA8rn+xTgtmfFzdka7QwkdtVnvR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wg7qrfesT9jfZo1xeI/M/qUh4Ntmx+68R+aHuTgtkHd/doD98cJP9Y33pfAO7Y8raGE/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2ZH7rxI/sh7kx4NtmnXFYn81+pOC1vwFuxYDaOF/ONSOxd1xY7Swv12+9Vnwb7LBvicT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62Vaa+K+p+pOEszsbdb/ieF+uEfAu6//E8J9ce9H7HOyuNfFDvbH2I/Y42UTBr4q3Jv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/wASwv1x70fAm6502lhb/wBNvvUf2OtlT+HxQ/I/Ug+DrZcfujFfU/UhZ/AO7RNtpYaPx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tn/eWH/OtH2qP7HWzQI6fEDh+D/Uq3eDjZ3DE15/qf1Iq07s7vO02lh/zrPeg7rbBNxt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rvBxgSDlxVQT/wAmfsVR8HGDItjXeeggzTulsQ6bVw/51nvQNzdjnTatH8633rA/Y5wo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wc0T5O0GH8hFZrty9nGQNoUCP6xvvWHtbwdYTHYB9DD4/D0qroyvJDgD3KJ8HbJttKiP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fV6WycXVw2OFarTpl7adIOLnEDQQp/UaGv4CMc+rLdt7PNrjo3X9Cxn+AbagnJtbAH8i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bbGYDZ+3QR/5WtHphYT2baY0xhdsNcDBBoVfbC3z5Y4ds/wD7cvG0tnOjhkqe5UO8Bm8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1x9i4l+0tq0CDUr46keTswI9KBvVtOiY+FMSzvqkfar8vJw66t4Et6GWY/APPIVI9oVD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eCd3YkBc23fva7bN3kxTT9EYo+9Xt8IO3WCW7zYyP/Vn3p8jhtj4IN9LxhcI7/rGhZI8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YVSpUAuaeObC1NDwk7yMuzeLFu5TWJWTT8J+9jfwe3KzuckOhKyOE63g/wB6GH/7a2qQ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uTvUzTdnbMcszT9qzW+FffFgj4Xa78ahTP8AlV1Pwub20wCcbh3xaXYalf1J8jhpKm7G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y0figwsOtsvbdIdfYu12d9Fx9gXY0vDVvRT1OCf+NRaPZCy2+HHeCwOE2aT2sf8AY8J8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NxD9n7Vae3DPt/hWO7E4mmevh8c38ag4fYvVafhy2vbpdmbOcOMNqD/Orx4cax/C7Awj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wPIHbTLGlznVGtBg5hEKHw20H8O31L2IeGjCPPy26mGvrFcX9NNXDwu7AqiMTupQj8d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R418NNdHyjCO8KQ2q36DDyXsL/CXuPWP7Z3QB/Fp0Xe2FW/fHwYYgl1bdKCePi1H9MJf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Rlbl7ishm8OIYRlq128stQj7V6kNt+COt+E3cLP+lYPY9I1/A5UkeI1aH4lKqP8AtJS4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B5OPx4OlsS/3rIZvntZkRtTaA/6lx+1ehOwPgcrgDpcXT7jih7AUhux4Iq0dHtTF0551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hacMzf7bbPJ2tjo7ak+1XM8Iu3AI+F8T5w0/YuwfuT4L3tPRb1VKR1h2Jj/uYonwdeD2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cXh/tal4lOYb4Sdti/wrUP41Jn6KyKfhS200fvi0j+lRb7l0DfBTuhVaDh996bpGpxGG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k1WftTe+g/vFJ49Tgl4nLT0vCtthn8ZwjvxqP61kM8LW1I6zsA7vpH3rOPgNfU/Ab0YR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7Ae03Cae3sK88YwT4/70vE5V0vC1joAdQwDvMR9qyaXhYxOWDgcG4dlQiFiVPAPtpsZd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b71i1fAdvKPwWL2Q9vbUqt/yFS8fJy3dPwqVTrs2ge6sfcshnhTGj9lt81Y+5cm/wK73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LFVP/bVFXwP750/Jo7Pqfi4yPa0J8fKcu5b4UcOR1tmVJ7KoVjfCfg7Ts6uO6oF55U8F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6kfQxlP7SFjv8G+/bD+8dd34uMoH/wDKK8eVent8J2zi7rYDFAfjNVrfCVst38TxQ87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A5t39ofk1qLvY9Vu3N31YJdsHawPZTzewpUeR7Gzwi7HPlUcSD3BWjwg7FPzcSPyF4l8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uE9mBqH/ACqv4J3vZJbsHb0jgdmVjP8AgTaPbNsb3bKx+xcfhaJrh+Jw9Si0up2Bc0i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4TdzZeDrPrCphsNToPApk3a0NPsWj2duzj6mBw9WvgalGs6m0vY5rmlpi8g6K4bs12aU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p1zN6tjO/jLx+NTIUxvLsc3OMA72lcad3q4mcOfrKt2wntEGg4flKFO6ZvDsd2m0aIPI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P+8cN6SvPfgYjWm8H8ZRdsd1+q8dzgUKekDamzXQW47Dn8pTbj8CTbGYf84F5j8Ekaio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HcD9ipT1RuMwfzcXhz/at96m3EYYi2JoHuqN968oGymx5Nae4e5B2YAP4ceZLNr1oPp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EG4cD3FeRjAR5NSuCg4Jw/jGIHpUs2vXcnYpMpvA0dC8f8Xe0WxVYHvPvTFKqNcbX9JV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86Al0T5nKZ58V5GBiR5O0Kw5XPvUhUxo02niLdp96Wm16vVwrKzmGvRp1XN8k1GBxbzi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pinSwmHYwaNbSaB7F5aMVtBvk7Wrjzn3qXjm1BptjEfWPvS12vUPEqEQcNQE8Oib7lW7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BuHbQYfsXmhx215kbYr/AFygY/bImNrVo/rHJZteg1N3ti1Jz7E2W6dZwdP9FVfFXYDr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P3Lg/hDbfzdq1fzpUm7T28NNrVPzhS02u1qbm7t1NdgbN82HaPYsd+4G6rwc2wMGO7MP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f71f+cPuTG2d4BptM2/p/qTcbXTHwdbpu/3Fh78qlQf5lWfBnui432Iwd1ar+ktCNu7x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1Jjb28Q/jzfV7k3G1u3eC/dCI+Bmx2V6v6SxaXgq3Tpl/7Qq1JMjPXfbugrAO8G8cWxbD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8g/jLPQ33K7jY2tTwX7p1AAdmuZHFld4PrKgPBTulEeJYk/9Q5aw7xbx/wA4H1WJjePe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bjazn+CTdRzpGHxrRyGIMexYuK8DuwKlTPQr7Qw4mcoqBwHdIUBvJvGNK7fzbPcn8Z94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uk2q6/gY2GSOhx+0afMEtdPqVTPA3sMH5Tam0COQLW/YVlfGjeL+Xp+ekz3J/GneKPLp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2oN8Du7kD9t7Ud/bt/RU2+Bzdk3OI2of7dv6KR3r3h0z0/zLPcgb2bwfTZ+YZ7k3SbU3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agPZiB+iov8AA3u2fJr7Vb/bt/RQN794ALmme+g33JnfDb/Jn5lvuTdJtYlTwM7G8bpu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PpuILnO5gxYebgsj9h3dyIOI2nm59O39FWfHLbvzmUz30QpDfPbI1w1E/wBkm6TapPgb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pW/oqDvA3u+R+7NpA8PlG/orKG+u15M4Ogf7Ipnfba3HA4f80fem6U2sB3gX2CabgMbt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DzQud254KcLsnF7HD9o1sVh8Zj6OEcDTDHNDsxJBvwbHnXYnfnakXwGFjtpu961e2t6c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UGHC42nim5GOuWyIN9IcVdyxC/8AYW3fNOH4raBfqHBzR6oWLiPApsstjDbVxdN3N7Gv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p62zMMT+K/3pjf3ENu7ZVC3HrD7U3JTn/wBg/DEy7buInT9yt/ST/YO2cGn/AG1ic3Px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NXjsph4WeVF3hJFPytkGBr8rH+VNxTnP2DsLp8O14/8ASt/SVjvAdgCyBtvEh3Pxdvsl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tlR/1P8A8VIeFLCg32TUtyxA/RS5Soc/+wXhSb7drR/6Rv6Sg/wGYf5u3Kvnwrf0l0zf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Durg/YrW+E7Zh1wOJHc9pS5KhxjvAW6OrttpHbh/1qh/gLxP8HtnDH8ai5d8zwm7HPlY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Y8JexYk0ccPyGfppulah50fAXjx/vfAfmnpHwGbRHk7W2f56b16U3wkbCNuix/5pn6am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OtP9U39JN0pTy93gN2tBjauzO/I/3KDvAftdum0tnu8zx9i9YG/+75EdNih30Z9hU279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fh3fYFdxUPKqfgMx5bNTa+EDuTWOKgfAZtPRu1sF52P9y9bZvtu8TfaLh34eoP8AKrvj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HfQq/oqblqHj37BW08v78YEn8R/uUD4DNrgfvps/s6r/AHL2hu927zojadLvNN4/yqz4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LzvI+xNyVDxL9g3bFo2ns/zh/uUD4Ddt54+Ednwfndf3L3IbybFJgbWwXeake1WfGDYx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2j7U3lQ8GPgQ2+DbGYAjnnd7lUfAnvFLoxGBMafKG/qX0ANu7IOm2NmT/wCpYPtUH7Y2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Lyz1pxTJI7LpuKh8/DwL7y5oc/BAczXn7FU7wN70gkCng3CbHxkCfUvowbU2aR++Wzo/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AcOpj8Ce7EMP2puKfNlXwQ710mEjCYZ8CYZiQSVFngl3sdUY3xCkJ+ccQ0AL6YGKw50x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WtdTdcVKJB+i8FNxT5sHgb3ocfIwY/6gKs+BzesOjocG7uxQX0ycn0mfWCeWdMvmKbin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DD4P+9NR+w/vaNcPg/701fTJbwEKOU8co86u4p80DwO71n+LYQX/AJ01B8D29k/ufCf3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30qIy65m+lTcU+aP2Ht7Y/cuGP8A1TUj4Id7G/xOh5sS1fTMt+mz0p56YH4SkB+MFd5T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8Sp/3hpQPBNvZE+I0z/1DV9MuxOHAvXw45zVb71A43BNucZhPz7B9qbza+av2Jt7uGz2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9w/3ePNXavpb4RwAF8fgR34lnvUTtXZw12jgB2eMNhN5tfNJ8Fu9rf8Adjz3VW+9L9i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2q1fTA2xswD989n9wxTPeg7Y2Xx2ngf7zT/STebXzT+xbvcGz8Hz/bNlarB7m7dx2Cx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Ge6nVIcJYW62X1aNsbJB/fTA9n7YZ71rNu7T2QzYW0xRxuCzOw9QhtOq2XHKeANym9dr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+OwVDF4XZuIqYeswVKbgW9ZpEg6q8eDfe7/hWI87m+9fQm5WLwWG3Q2LQr43CMq08HSa5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EErdjaGz+O0MEP8AqGe9N6U+ZG+Dbe8tkbMeLx1qjQUneDre0GPgrEG/zXNI9q+nRtLZ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T96DtPZn/EsAP+pp/pJvKfMI8He9uYf7JxPpHvVv7G+9p02ZU89RoX00NqbMP+89n/3m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/wATwA/6hnvTem18t/ELettQs+Bsa4ji0Aj2oO4u9QP7ybR8zR719S/CWzLxtLAf3lnv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sB/eWe9Ny0+WfiRvUDbYe0T3sHvQdzN6W67C2iPyB719TjaOzovtLAf3lnvT+ENnRPwl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uTa+VvidvP8A8D2j+bHvR8T95h/uTaI/s/1r6p+Etl6fCeA/vLPepN2js25G0sAf+pZ7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7ebjsTaMfifrUfilvLw2LtEf2a+rPH9nQf8AaWAv/wCZZ70htHZ5cf8AaOAPdiGe9Teb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+C7Sj+rR8Ut5ItsfaHd0a+rhtDZ//EMF3jEM96BtHZxP744D+8M96bza+UX7qbxt12Nt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4hrsjaH5pfV5x2znG+0cAT/6hnvT8c2ff/aGB/vDPem8p8lnd/bgfkOzcdm1ymkZVg3Y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f1S+r/HdnA5htHA5jx6dnvTG0NngfvhggP69vvTebXyad294Ln4J2hb/AJJVTtibaZ5e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e5fXA2hs6P3ywIB/8wz3o+ENn/wDE8B/eWe9N5T5F+B9rn/d+P/u7/cpN2Ntgnq7Ox/5h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Pm20cD5sQz3pHaOzdTtLA9/jLPem82vkn4C21P724/8AMO9yY2Btz/hmPJ/qHe5fW3wl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HlnvT+EtmAR8J4DnHjLPem42vkUbI2sSQNnY6RqOgdb1KHwXtHpGsdg8Y175ytNBwLu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y5n4TwAJ/wDMs96DtLZZLS7aWzy5skE4hlu66bja+QjszaDTBwWODuXi7/cn8FbSOmAx3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HaGzDb4TwH94Z70jtHZoH75YAd+JZ703FPkvDbB21WdGH2Xj6h/qHD2rK+Ke8rtNkbRP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lsyI+FNnj/qme9R+FNlDXa2zh/1VP3pvKfLDd0N53GG7Fx/1B71YNzd6T/ubG/VHvX1E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2X58VT/SS+Ftjana+zfNime9N5T5hG5W9B/3RjPQPemNx96Hf7pxQtyHvX098MbFH+99m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Z2ILna+zf7yz3pvKfMzdxN6D/uvERzMe9SG4W9Pzdm1Z7XgL6X+Gthz+/GzvNiGH7VL4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/wA+33pvKfNbfB3vSTfCAf2oUK3g+3opxGBfVH/LfML6XdtjYo12tgPz7So/Dew/+LYD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Z27hb1GR8G1R3vCsb4PN6nfxE+eqF9Inbuwwb7UwXeKgKXxh2G1wzbUwkD+km8p807M3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cNhYYyq+i7NUAIc0w4ekLPb4M96D/A0xN/wi9p3N21sijsrFdPtDD0zUx2JqMBOrHVCW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3h2Fw2phfSfcm4p89fsX7z8qd+b0fsXbz8qZ/tF9DfGLYUX2tg7f0lX8Zt37g7awFtflR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3eaIiiD+OVY3wV7ykeXh2+le9Hejd3/jeAn+tCPjPu9/xvAfnQm4p4NV8FW8pFqmGcR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6k4b0n3L30b0bu/8bwJ7nqJ3r3dAM7bwX103FPBR4Kt5+Jwo87kv2KN558rC+Yn3L3s7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82Y/YonfHdvjtjDT+K/9FNxUPBh4KN5p8vDg+dRd4Kd5WjysN6Xe5e9/HPdr522sOD+J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PHbND83U/RTcU8FZ4LN4yDJoNPIyUN8Fe8hnP0AjQgkz7l7wd9d1x/vilPZRqfooO+27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+gm4p4Y3wU7wZZNTDgzexT/Yo2+CIq0SOYBXt/x23ZBn4WZ/d636Cfx53Yy/vsP7tW/Q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/hWpG3EFL9ineAa1qPmBXuHx73XGm1T/AHWt+gonfvdbjtJ391rD/Im6VeIHwUbw8K1G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MyatEt7jK9u+Pu60/vm7zYar+ig+EDdUf7yfH/pav6KbpR4n+xTt35tZgGvkqbvBbt91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cMykj0L2ceEHdXUbQrH/AKWoP8qZ8Ie6gt4/W/uz/cm6R4PR8GO8z6z2VaLKbBOV5d5X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MdFPBtqt5trAL313hG3UB/deIcezDOHtSPhG3W4YnEx/6cpuKeD0fBlvTUkPoU6J7as+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XH/ZlV7QYlrhftX0H+yPutH7oxf91KD4SN1TriMX/dj71bHzw7cLegH958XI5R71Ibg7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udyPevoUeEfdUkgYjFf3U+9A8I26oJnE4mP/AEx96WcPnlm4e9M22RiRPMj3qR3E3qH+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Qv7I26pH7oxR/wClKB4Rd04/dOKH/SuTccPnt2429QEnZmIjlmCj8Sd6BY7LxPpX0MPC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7cM5SHhA3TsDisQP+lf7lN0lQ+dTuVvNEnZtcd5CPibvLH721o7wvov4/bpH+OVvPhH+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jKg7ThKn6KbpKh86/E7eRo/e5/nIUTujvHx2e+Pxgvo0b7bnu1x5j/0lX9FHxy3PJgY/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bpKh85ndLeEWds4+kJfFbeEf7tcfQvo4b37ovN9oAf8AS1v0FNm9m6DhI2lT8+HrfoJu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tt0G5quzKxbHzW5o71hu2dj2GH7OxIJ4dCSvqX4z7ouH75UJP/JqD/IpDb26jx++WH/N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V24PGD+IYgf2LvcipSxVPL0mHrszGBmpkSeQX1W3am6r/J2lhPqu/RWo3hr7u18RsboM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1INmsEyTyCbl2vmseNNH4DEgf1TvcpGvimaDEN7w4L6qNTdeo4/7U2Z58QwfamW7rPMf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P2puKh8qDG4z+UxHmLlPx3Ftkmrih+U4favqkYHdl1hjNlf3in70vgvd15IGM2WZ/wDM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jbG+xP7lb/dAmdq77mww7Y/9I1bz4+bFv+2Maf7H9aXx+2I2flccf7D9ax/HT+NINqb8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uT+Et+jrSeO7Cs9y3g3/ANikfhMef7H9aP2QNi2h+0PzP60P40fwhv3IinUHdhme5Hj+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P8ARW7/AGQdjfS2if7Ie9I+EHYv0ton+xHvT+J/Gn8f3+AsH/3al+il45v8ZgVBz/a1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Y3/8x/NfrT/ZB2MOG0fzY96H8abxzf7nU/u1L9FI4vf/AOlV/u1L9FboeEDY3H4Q/ND3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oH+yHvQ/jS+Nb/8AB1X+70v0UnY7wgC2ep/dqX6K2z/CBskgQNoz/VD0aqB8IGyAZcNo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41Xwhv8AD59T+60v0UfCW/0CXP8A7pS/RW1dv/scHyNp/mx70xv/ALH/AJPaU/1Y96c+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ANnVP7nS/RS+Fd/gdXg8/E6fuW2/ZB2O2xp7T/Nj3oPhA2P/J7UH9mPenPg/jU/C2/82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gbW39Ornn/pKf6K2n7IGxzrT2n9Qe9Hx/wBjD+D2p9Qe9OfB/Gq+F9/Abl/ecHT9yPhn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NnuW1G/8AsfhT2n+bHvR+yBsedNpD+yHvU58LDUnbu/E3Jn/0bPckdvb7g3BjtwjfsC3I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+ZHvT+P+xeLtpD+x/Wn8GlO8e+zdWM8+EHuS+NG+gu6hRPfhJW7G/wBsTTpNojvoj3qfx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R30f1p/BoPjZviB+5cKe/Cu+xyR3s3tgZsFgz34V/wCkuiG/GwDrisTPbRUxvvsAkft3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18b97AP3DgD/ANLU/TVGK373qwdCpWqYDAZGCTOHqj1512Hxz3e47QeCedF3uWNtPerd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tOcPUEPHRPBjvDVP4OFPhe3h6E1Dgtmua2CQG1ARP5aTfDTtdrb7Owrj2VKgHtWW3ZPg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Nc4QQatYW+oq/iv4MXg5Nt1gOXT1B/lV+Phnljjw5bUGuyKLuwYl7fsKY8PG0OOxafmx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j+Dhx+T3kez8bF+8KLvBxuJUJNPe3Ie3FUvtT4pUpt8O9Z34bYYI/wDWE/8A5NMeG7BO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0gd7WLGPgv3OcervrT/KxOH96i3wS7s1T8lvow9grYc+wq1icsh/hc3arfundOm88zSo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4lU/L7lYc/0jgMKf1pnwM7Iqn5He5j+40j7Ch3gPovPyO8gdx/BNd7CnxOUPjz4NXz0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KXxp8FVWS/c/BM7tnUR/2lVO8BGNP4Lb9A9+GcfY5Qd4B9rmTT25hI7cK/8AST4+Tlf8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/Tp/i4Z7Y+q5VuxfgbrzOyqzAeQxbfY9YlTwEbdb+D2vgHHtoPH2rGq+A/eZnk4zZj+9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LatoeBuuY8Xrs76uMHtcm7YngdqXGLr0Cf8AzVYf90rnn+Bbe1tm/BLj/wCqI/yrHqeB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PP8AQxX6k48nLpn7p+Cip+D3ixFLs8eYD/iplNng+8G1c/Jb24odnjlE/wD5MLjqngq3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KvEsPtIWNU8HG+dMwdgYt34tamf86v9Hd/sV7lVSPFd8K/c59J/shRqeBrY1T9z75Nj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vPau4G9zD8pu5jyB+I72OKxH7pby0TFTd3ajO7Clw9QKc+Ueku8B9M3o73YZw7cIPsqK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bx4CoP6VBzT6iV5s7ZW3qBM7J2uyOWCqj/KoF22qPlU9rUvxqVVv2K1Pkt6HV8Bm3h+C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H+RY7vAfvSJyYrZLu6rUHtYuAO2tpYfy9o42l+PXe32lW098tqsszbmIH/UH3pWRw7N3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3AP/ABMVl9sKh/go35abYKm/tGNp/a5c9Q383hbalt/EkchVlZbPCFvQwQNt4sjtd+pP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+2DrbIe78XF0z/mWNU8Hm+rPwmwMQ4jlkf7FbR8J+9dPydq1T+MAfsWSzwsb2N8rHMf3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/cnfBjp+Le0Z7MLP2Kr4vb3Ycn/YW16UcRhXBdKzwwb0AjNiKB76DVlU/DRvGzVuGd/Z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/GzCiKlHbVH8mo32FRO3d56Ig4zbTALR0tceqV3bPDft4ROEwju8EexZDPDntWR0mzsI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+B54ze7eeibbU2y09tev9pWTT3/3qpGBtnaQj6VaofaV6CPDhWdatsjDunkT9qZ8MuBq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H2hOfB/XBt8Je9LdduYm30nNPtBV1Lwrb0AyNsFxHOnRP+RdsPCvu9UHy26eGJOpy0/0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09Luph2k8qdM/wCVP4v9clT8L+9LdcfScBzoUf0FlUvDFvGCc1XCu78O0+yF0rt+fB5V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PuVfxi8F9a9TdwD+x/+SnHg/rSs8Mm8X0dnu78N7nrIb4bNuNb1sPgCBcxQd+mtmzaH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hP8Ayj+mrWnwSVRbZzmdmVw/zJUeDny22C363kxWEo4gYLA5KrQ4fIVOP5SzBvrvCNcD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ns/endnD4OhQwmIrU6FNobTDqRgN4BZjN6d33/x8/m3e5Z48NtEN+NuN8rZ+FI7A8fa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9m0Ceyo4Leu3l3ctO0WA9tJ36KVPePd14BO0qLex1J0/9qcDTt3+x5ADtlUu7pj7kjv5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4/yrejbW7ztNpYU97D7lIbS2A6wx+CM84H2JwU5/49VCOtsNn58H/ImN92mM2wqf5wH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u0xuzyOMuagu2GdcXszzvZ70qBznxywrvK2BTH1T7WqQ3vwDvK2CyOxtM/Yugy7Em2K2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HY0QcRso91RnvSoVoTvTseOvsEjupU1A7z7CdrsOsB2UqfvXQ+J7Hdo/ZpnlUb70/gz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+9Tgc78Zd3jrsTEj8hv6SZ3h3aJvsev9QfpLoxsTZjtKWF8xHvR8X9nnTD0T3FBzh27u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P6SXwvuoddnYgeZ/6S6Q7tYHhhafpKXxXwR/ig9JQc4dqbpGxweIb5qnvQ3aG551w9cD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DmPEz9YpfFPBk/uQ/XKDQDG7mH+Dr/UqKJxW5Z+ZiAeynU9y3/xRwc/uZ/1ig7pYL+bV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NyyLnE/m3+5RFbczicQ4f0qbx7At+d0METbDVPrlI7n4Kb4ep9dBo+l3KPGsO5tT3I/+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9y3J3Pwf8jUH5aj8T8Gf4Or9ZC2oFPc1wH7aqD0/oo8W3OOmOqD8r/4ra/E3BmOpV9IU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6RZC2sdgt0TptF3nqj9FPxDdMm21Y/tR7lsDuZhT/LD0KLty8NAg1fQEGCdmbqH/AHu3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3Wd5O2aQ76rVmO3KoTZ1WPxQoncigdXVfO0IWx/gbdk+Ttiif7RqY2Hu4b/C9CPxmn7V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j8Ue9RO41P6b/qhFIbv7vnTa1D0t96Y3d2HqNrUPSPeou3Hpn+Ed+bUTuLT/AJT000F/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M9xHvUhursx127Tb5yPesUbjMj8IPzaXxHaP4YfmlRm/FLAH/eVP0j3pHdLAafCVP0j3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/mSo/EgT+FZ+aKIzRufgTptKn6W+9I7m4L/iVGe8e9YPxHEfhKcdlIqJ3Glv4Wn3dGUG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j6R70juXhiLbRpfWCwPiKRpVp/UKDuLU1FamPySoM47k0Y/fChP46gNx2E9XaFD636lh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HpS+JWJaDlxLPSVS2adx3G4x9D6x9yidxq/zcdRPc4+5YXxPxrScuLYP7R3vUDuptFo6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QZjtw8U7TGUT6Vpds+DDaeNpBtLFYZ95Iq1XQO6xV1TdfbAB6PFN/vLveuU3twm2dhU2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HL0dZzhICsRKTJ1fBBvAJl2zX9oqkfYsWp4JN5Gz0bcIT2YmPsXJDeba7dcZiu8vcpDe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H9oVqsmLh07vBbvZTFsPhnf9Q33hVnwa72tMjZ2HJ45cU0f5lz3xz2y0W2riR/aFS+PO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UrIuG+/Y73rAIdshjjz8dZP/AHKB8HO9Ez8F1p7MbT+1aT4/baBttqt+dT/ZC23w2xVM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34gbzjTZ2JH9rSd9oUX7ib0DXZ9c/kt+xxWmHhD25P77VPzisb4Rdvg22m/zuSsi4bL4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z+Sfcn8Td6IH+xcSe4rXt8JG8INtpujzK0eEreIH93ekBKyLhk/FDeQHrbF2iPxXBMbr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xzFOVSPCdvFxxoI/FCk3wobxcMYLf0GqVkboFXdveFtalk2NtXoyT0hOHJgfarhu3tu8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JDwqbxjXFN/NtTp+FXeNhtiWHvptKVku6Ad29uAfvbtX+6uUTu9t0CDs/ao78MVb+yxv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apt8Lm8IH4Wke00gpWRuhifAO3RI8Q2p3nDn3o+BNuwf2ltH8yfes0eFveDi+kR/VBA8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7MJWXguGANkbba2+z9oTz6JJ2yts8cFjh301sf2W9vfSpfmwpDwu7d50T30wrU+EuGqG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EcOjVZwW2gSDs2vI501ux4Xdu8eg/NhI+F7b060PzYSp8Fw03iu2hrsyv9RRdR2wNNl1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3Rr0P5oKQ8MW3QLigf7MJU+DhzxZtcGHbKrDl1FFztpNPW2bUB/q/wBS6YeGPbY8plD8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InqUPqfrSp8HDl/GMc0XwVQd1M+5LxzFAwcFVn+qPuXWt8Mu1gL0MOT+KR9qf7M21f5t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+DhyJx1ca4Srb/kn3KQ2hXH8UrR2Uj7l1zPDPtK+bCYY/W96mPDTtEaYHDH63vSp8Fw5A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/wCSfcmNrVR/AYj8yfcuvb4atpccDhv8XvT/AGadpT+4sN6Xe9KnwXDkhtepP4GuD/VO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MT5qL/cus/Zo2iTfA4X0O96Y8NO0T/EcNP5XvSp8FuR+GyBJpYodpoP9yPh0Aw5mJH9g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dJJ2fhTzs73rJwvhjxNd+UbJwTnRMEG6lT4LcrgMZUxbXGnRxLgDH4J3uWx8Rr4miaZo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Lcl12z/CjXxgtsnBNaLakLOo79VGsDW7IwQaNAHKS1Djm7LfwFYDlk0Uhst3/M87V2rd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bzOCmN93cdjYY9xCljiRst3/M+qpDZTv+YPyV2nx3//AJLh/rBTbvszjsSke5zfcg4r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4Kd/T+qu3G+9DjsNn12+5SG++F47DHmqM9yo4cbKd/S+qmNku4kj8ldyN+MKNdhnvzs9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2GfzjPcoOF+Cn83fVQdku5u+qu8G++Ej95D+cZ7kHfbC/wDBD+cZ7lRwfwW8cXego+C3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d8L/wL/8AEZ7kfHfCWnYcH+sZ7kHBnZTuZ+qUjssxBJ+qV3p35wn/AAMfnGe5I77YImfg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uBbspzRZxn8UoGzH83egr0D48YKL7DH5xvuUKW/GFEj4EbEkjrt0nuQcL8Fv7fqlP4Md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whH7xj84z3JDffBzHwGPNUZ7kHBjZjzN/wDCUxsp/M+dq70b74M/7iI/tG+5P48YQa7D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H4Lqc5/JT+C6ugPqXe/HnB/8EP12+5Hx6wkfvHP9o33IOD+Cqp1j0FI7Lrcx6F3vx6wn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uS+PeF/4GPzjfcg4P4Kqzx74T+C60ReO5d38e6Go2Hb8dvuQd+6H/Ax9dvuTkcH8FVuf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H5K7z490NfgL/wDEb7kfHygT+8Y872+5ORwfwXV7Z/FR8FVhw/wrvPj3RI/ePzdI33J/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P9Y33JyOCGy63I+hHwXW5G/Yu9G/tLhsNv5xvuT+P1Af7jb9dvuTkcH8FVRwfPcg7Kqz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Ep/eRv5xvuQN/6fDYbD+W33JyOFGyaxtlePyVL4HrcA8/kruBv+yf3kb9dvuUv2QWD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JyW4YbHxH0Kn1UvgXEfQqT+L+tdz+yCwf7jZ9dvuSPhC5bDZ9ce5ORxA2JirxTd9VP4C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2HhCdH7yU/rj3Jfsg1NRsWjH4/6leRxQ2FiuDX/VUKmwcS5pa9lTLyA1XcHwg1v+DUI7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tsWh9ZTkcV8B4r6FXzNR8BYrjSrHzLs/2QcWf9z4f0lMeEHGxDdkYf6xTkcS7YGKcQPF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7SxOJZtDEUxQqsYyoWgFhJtbWOyV7h+yBjs0DZGGk9pXOV/DS6nVez4JwctJBHWWsb8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oyVR/ZuUTXxPBlf80V6mfDdVuW7JwfeS5VHw34uersnCDzuWrnwzw8vOIxc2p1+7onJd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Jy9QPhxxto2VhB53qs+G/HZiRszBjzv96XPg4eadJi7xSxHb8i5HSYv+TxH5l3uXpX7O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TxL/AHp/s5bUGmz8H58/vS58HDzQ1MYBPRYj8y73JdLjP5Guf7Jy9LPhz2qP4hhO4Z/e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Awg7ev7058HDzhtXGm3i2I7uieiMe4nLhsTH9S5ej/s6bY/mWE/x+9MeHPa5EHA4P0v9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ZtOLYXED+xcg09qT+5cUf7By9G/Zy2vwweC8+f3pO8OG2SLYbBx3P96fLwcPO24fa7tM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8T2wdMDjv7u5ehnw47b4UMFHc73pHw4bcOmHwY72u96fLwcPPjgdtH+IbQP/AE7vcj4O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eXi59y9APhw27FqWCB/Ed70O8N23mPex9LB5mOLDDXagweKfLwXDz92zttwT8GbRIGsY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o/3btESP5ufcu9Pht27E5MJH4h96Q8Nu8A08Tjl0R96fLwXDhRsnbsW2btGNf3OfcoDZ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/wB3d7l3o8N+8AkgYOO2kfen+zhvBrGDPdS/Wny8HDgfg3bd8+zdomOWHd7kfB22WwHb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5egDw47wgeRgj29GfemPDnvBN6eBP9mfer8vCcPPfENrAdbZ+0Oz5EpDCbSAgbP2hHLo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pt+fwGB+ofej9nLeCZFHARyyH3p8vBw858X2iP8Ad+Pn+pcgUNqfzHH+egfcvRv2dN4P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L9nbb4/i2AP5J96c+B510O1rRg8bbT5A+5I0triZweNH9gfcvSP2d9vcMJgB5ne9MeHb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73qXl4V5tl2rN8NjPNQPuQ1m05/AYwf2B9y9MHh326D+5MAfyXe9THh620NcDgT5ne9L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Aw6nip7aJ9yYO0Bfo8SP7E+5enjw+bYn97sB/j96G+Hza/8Aw3Akfl+9Ly8DzNr8cLRX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2NtLK/5ly9LHh92tb/ZmBI/L96m3w+bUJMbLwR87/el5eB5VUxm0GHqUalTsNF5Xb7pb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Xi1QAvLQMhGnYV0TfDrth4zN2VgY/Gf71vdj+FHb+2ML4xh9iYZ9PMWy1tQ3Ck34WHO/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PyCYTZuxj2AZaFUmLnJc+tdq3freKBm2FTnsZUUvj1tzjsJnmY9ZqWnFfFvaHGhV+r+t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qDvZ+tdt8fdrfO2HT7ZY9MeEDH8dhUvQVakcP8Xscf4J0/i/rR8AY0RNF/nb+tdwPCHW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9imPCPA62wh5nj3JUjK+K+xOOzRP9YfepN3Y2IP91tj8f9a5Q7jbVn99T+ff70fETa3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6K64bs7E/wCE0vO/9amN29ijTZVH6xXHncPahF9rye2s/wB6G7hbSi+1W8vwrkR2Pxb2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pDd3YsR8D4XzlcaPB9tB3+9Gd3Su96Y8Hu0B/vRvnqOQdkN3Ni/8FwvpSO7uxmiTsXDx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0OG1WD+0ckfB9tCb7Up/Xcg7E7t7G/4Nhwfxkju7sbhsWifylyA3A2iL/CzR/au96fxB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r/eoOt+Lex4vsWiB+N+tQdu3sWY+BaR7c361yfxD2ladrTy+Veg7ibSIg7XMf1r/AHoO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GpfWSO7Wxj/uWjPMuHvXLN3D2g3XbA/Ov96XxFx0ydsM/OP96f0dV8WdkC42PQ+ul8Wt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dcodwsaf96tj8d3vR8QcaRbarD+W73oOr+LWyB/uih9dRO7eyJH+x6PmeVyvxAxfHaVM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ip/fCj9d3vQdW7drZJ02PSP5cKDt19kEfvRR/OLl/iBiv8AiFL67vel8QsZH74Ufru9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7q7HIvsunroKqj8VNkcNmx3Vv1rm/iLjxptCl+cd70fEbaQ02jT81Zw+1P6Ogdupsk2GA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6OyJ/cOI/Oj3rQHcra402mJ7MQ73pO3Q243Taj/Ni3j7U/o33xP2P/M8YO6oP0kjubsn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3rnzurvCB1dqVz3Yx/vSbuzvK242livNjHn7U/o6A7m7Jj9zY8f2n61gbX3JwFfZeKpY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pdI6G5uEla8bvb0tuNoYs/8AVuP2qjaWyt7MFgcTivhHGDoqbnmMQToJ0KRZLlD4P95Q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kQC3EUxHbdyxK24G9BZA2QHEcRiaP6aG72bafhajm7fxXjDXQGFzSCPOFUzfHeIC228R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TnworeD7ew3GwKh/FxNA+x6wz4P97jOXd7FwOVWmfUHLZHfreimTl2zUI7adP9FA8I+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0qTPcnyOGoq7ib3MP/25tQxeWMzD1LGqbn71s8rd7bVuDcLUPsC6EeFTeqlY4rDE/wBK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epsA1cAY50D+knyOHKP3b3nb+E2Bt0H+lgq32tWLV2JtumPlNkbXYP6WEqt9rV3tHwz7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3UXD/Mspnht28DfA4Jw/Kb9qXl4OHl7qWPokirh8ZTj6VJw9oSG0cVSP7oqsPohesM8O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nuxDx9ivZ4dsaR8rsak4dmId7kvLwcPJG7f2lT8jamKZ+LUI9iyaW9m3aXk7c2k2386q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hqpPjW71N47XB3tCrPhZ3aqkdPufh3Gf5CifaFLnwPNWb8by0pjeHafccbVP+ZZNPwj7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yqpd7ZXoQ8I24tb90bnYVs/+TofYEnb3+DGvatuzSYT9HCgf9sK3+hxFLwpb4029XblV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VkUvC1vezXaYf34eh/7a6w7W8ElcgP2M5vZ0dUD1PQGeB+t/FalLz1h7XFTjwOfp+GXe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qDP8oCyafht3oaOvR2XUHGcO6/oqBbj4H8EVYdXH1aPZ4w8e0FRbuf4La/4PeHEsJ4eN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CoeHLbg/DbO2Y8dlOqP/AMqVlM8O+NFqmwsI/nlqPbP/AHK4+DfcCsf2tvTVZPA4imfs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B+197wAeZpH/ADKXivKweHRjvwu7dIzyxh+2kVc3w0bGqtHjG7Q/PNd7aYWF+wzs+oP2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w+xyrd4Dq7pOG3jwlQc3Uj9hKfE5Zz/CjuViJGK3TDh20KDp9MKs77eDOt+F3RpX/wD5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a/wF7bM9FtnZr/7Op7lQ/wAB28w8jHbMf53j2hPj5OW6bvD4Jaw+U3Yw9I//ANOpD/ten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9lU2fi4aoP8AscuaqeBfetkhnwfU7q8e0LGq+B/fBl24TBv7Bimp8fJy6x9DwOVrdBWY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Gw/A9VmK1Zp7cRjWx6VxLvBVviyc2yqLvxcS0qmp4Mt8GXOxKhjQNe0/arx9Sfx3jt0/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pD/1rx/3BQfuJ4MKv4PejEUyRoNoUf8AMwrz4+D/AHvpiTu9jvycvvUHbl72t12BtQfk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oI8Gfg+qfgt9MV2ft/CH/wDJqz9iLdOr+598a55TVwz/AGALzR+629DBL9ibVH9mVjVN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7SA7aLj9iVPlP49UHgX2Q/8Ac++BntoU3+x4VTvAax89FvdSJ5nZwPsrLyl2zNqs8rZ2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l4ntFgts/Gt7sI4f5VanyPVT4CcRByb04Yjt2cf/AHlA+AraDR1N48E7vwbh/nK8wA2n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9ruH2Jtxu1GG5xjY/wCW4fYlZeTh6O/wHbZAttrZTj206g+wqs+A/eJzSGbS2ObfTqj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2rSE+NYxv5VQfarRvRtimwn4SxggWmvU96Vl5OH0Dsrwf4PC7MwmHxNMuxFKmGVHUqzs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ZJ3KwA0pYo91YLjt39ibexmxcFiqe0awZXpNqADFvbr2Stl8BbyN02hi7f8AnHn7Vjl0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xQ/tGqJ3JwfDxoedq0rdlb0MMjHYsnl4yT9qsbhN62eTisT+cBTkbF24+GvD8S3zNP2K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/wCbCwsm948nE4j0sP2JOO+A0xeIA/FZ7k5GS7cijr01b8yPckdyKR8ms8j+oWKKu+HH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+N73NJBr1o/qme5ORedx2fy7vzCXxHbwrx/YFVDH72zerUP9i33KY2lvUNXP53ohTkS+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pfEkiIrs7zQKk3a+9HEH8yEHbe84P4MfmP1pyInct8fumn+aPvUfiZUn900vqH3qw7e3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vS+MO8o/gaR78OfeiqTuXW4Yql9Rw+1RO5lcfxmj6HD7VkHeLeUD8BR/u7vel8Y95ONG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FHxPxQ8nF0h+U4famN0saLjHU57Kjver/AIybwjWhh/zDvemN6NuiA7D0fzDvegx/ittD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620z/Hmn+2csgb1ba44agf7JwR8bNr8cHQP5DkGP8V9qD+PN/PuTO7e1x5OP9GIeFkDe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xe5B3wxw8rZ2HPnd7kuRjjYO3R5O0Ko7sW9P4F3jbptHEnuxjlcN8sYP914f67vcg754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H3InKj4K3lGm0MWO7GuTOzd6AP3xx39+crRvpiQJ+CcP5qh9yDvrXOuyqH50+5Bj/Bu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sxhTGD3qbptDH/3sn7Ved9avHZNH84fcpDfUjy9ks81T9SKx3YfewERjtofn5+1AbvYN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2rLG+tOL7Kt2PCkN9sPx2S/6zVBhF+9g/jeLntDCmMRvcAAMTiie2nTKzhvthf8AhdT6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syt5ntQYAxm9o/h8TP8AUUz9ikMdvcP4ev58LT9yzPjrguOzMV5qjfegb64H/hmK/ON9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ptWrT/6Wl7kjtTe4EftivP8A6Sl+iti3fTZ5EHZ2MHe8H7VNu+WzOODxjR6ftU4Gr+GN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bPsagbd3sGtQ+fCD3Lct3v2Pr0OLHZkJ+1SO9+xYgjGD+yKcDTfD+9IvLSeRwqPjLvOP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5+NuxCLPxsf1JS+N2wwfLxw7ehKDUHeneRpvRw392f70xvbvCNcPhD/01T9JbX437D/l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fsID8NjfzJVGoO+G323OFwUduGq/pKPx128DbDbO7vF6v6a3Hxv2F/LYsf2JTG9uwCYN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pDvvtwa4TZp/sKo/zqJ362wNcHs8j+rqD/Mt/wDGrYBN8RWHfT/UpfGXd5w/dkfjU/1K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BLsFs/zZx/mWFifCpjKDajn7KwbmsaXOIe8QPt8y7E7e3bOuPpDvb+paTeX4j7doNpbQ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cjoPM5SnCS5g+Ge99kYaeYrPH+RRPhnb/wAFof3h/wCgk/c/wakmNuYyOXjH/wAFD4ne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8foLXxZ5SPhmpn/ceH/vLv8A20x4ZaHztg4cx/5l3/tqk7neDaYG8GL/ADw/QSO5ng54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RSsTlkDwy4Mnrbv0Dz/bR/8AaUX+F/Z7mwN3cOLgz4zNpn+SWO3cnwduJjePE/nR+ij4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u08y8e5Picsj9lfYb5z7rYe+sVGf+2o/snbsVD8puphx2TTPtYofse7inyd6Kp7S9vuS/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eqp9ZifE5Wfsg7mO/CbpYf8AN0D7QonfXcF4l+5+F/u2GUD4Lt1nn5Pe8Dv6M/amPBTu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fpJ8TlL43+Dk+VufhwezBYY/5lL40+DN46+6dEf9Dhv01UfBRu8fJ3yZ9Wl+kkPBNsSb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+kr8TlkDePwXkf8A2y1o/wDRUfsej4c8FrxB3caP+lYPY9VO8EewzGTfGmD2tpfpo/Yg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8mn+kpx5OTdjfBTUu/YrmDspuHsepA+CSpc7Ors/Pj2PVB8DmCJ6m9eHcO1rP0kneBhj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0e9OPJyyThfBE7+LYgflYwf5lEYHwRn+BxP5zGfpLDPgVxRPye8Ozz2FhUf2Etp/N23s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nLYDZvgiInJXjl0mN96l8FeCM6CuD/W4xaw+BDbB8nbGzfqP9yR8CG2hb4X2b3ZHz7E4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wSEeVV7+lxiBsbwSxHS1fzuLWs/YP21I/wBrbP8AzdT3Id4ENug9XauzyPxH+5OPJz4b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TXHH8PiUju/4KDbxyvf/AMxifctWfAhvBw2jgD+S8fYoP8CW8g0xuAd53j7E48nPhuDu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g/19b7WqPxY8Fp/3niR/1FT9FaR/gZ3oaeriMGe57h9ird4Hd7QBlfgyf68j7FeP+jnw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774r+8v+1iBuj4LzptfFf3l36C579iDe8H+Kf3lI+CDfEaDCH/qk48nPh0R3P8GBIjb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N3N8GJH794o/9Uf0Fzn7EW+RH4PCf3sIHgj3x1FPBz/6sJ/T+OlG5vgwkk7axXnxJ/QT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sR3eNH9Bcz+xNvoZApYT++BP9iXfSPwWE7vHAn9Tnw6T4n+DLhtvEf3r/wCCQ3N8GpMj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MFzn7Eu+tvksJ/fAn+xPvp/IYX++BP6fx0rdzfBq63w5igOzFD9BXUdzPBrTks3hxjS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2uWHgp3zAk4fDkdmLCzdn+C/e+jUL34TDOGUhrTigYPNP6sf/j0bdyjuVsXAuwuB2rSq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XunvDRZbhuP3WOm0MJ6G+5cdut4NsZQwlV223mliXP6rKTg8BvOV0FPcTDD+FrH8hvuW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5v4/gz5m+5P4Q3X/AJ/gp7m+5a34jYY/wlX6oTG42G+nV+qEVsfH92P5/gj9UfYn45uy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3LXfEfC/Sq/VCkNx8N9Op9UIM/xvdj/iGA+sxSGL3W44/Z3cXsWuO42G+nU+oEfEfDR5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ndfhj9m+d7FIYndr+f7L89RnvWt+I+G+nV+qEfEbDH+EqfUCDZ+Mbs/z/ZM9r6fvQK+7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P8y1nxFocKtSP6sJfESh/KVPzYS0bYV92jrj9lfnafvU+n3aiPHtk/nWe9af4i0f5V/5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LU+oEG3Fbdmf3fsmf6yn70+l3a/n+yAf6xnvWn+ItGLVX/mwj4i0f5V/1AljcdJu0beP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dJu4LDHbIH5bL+taX4iUf5V/5tM7i0IHylQD+rCK3Gfdw/x3ZJ/tGfpJ5t3NfHNkfnGe9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wtT6iPiJQ/lan5tP6jc592+OO2P+cp+9MVd2m/x/ZE/1lMfatONxMOdatX6il8RcP/K1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2R/H9kDvqM96fjG7Oox+xvrs/SWo+IlD+WqR+IFE7jUNOlqH+zCDdjEbtH+P7H+uz9JM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yPrs/SWj+ItA61Kn5sI+IlD+VqfUQbwYrdzhj9j/AJyn+kpDFbu/8Q2NI5vZ+ktF8RKH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Oh/K1T/ZhP6N943u8D++GxvrM/ST8d3d/wCIbG+vT/SWg+IdA/wtX82E/iDhz/DVvzYQ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8Ni/XZ+kjxvd3/iGxvrs/SWhG4OG/l6v5sKY3Aw3GvV+oFeBu/HN3Y/fDY312fpION3c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7P0lpPiBhf5ar9RHxAwn8tX+oEG5GP3YvG09iX/5lP8ASR4/uz/xPY08PlKf6S043Aws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4gYMa1cR9QIN0Mdu2f8Aeex/zlP9JA2hu1x2lsf67P0lpviDg+NSv9QJjcHB/wApiPqh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m09jj+0p+9MbT3bn99dj/nGfpLSjcHBH+Er/AFQj4gYIfwmI+oEVvBtTdsabU2N+cZ+k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sb67P0lozuBgv5TEH8gJfsf4P+Ur/UCf0b4bX3cH+9tjfnGD/Mj4W3cGm1dj9/SM/SWh/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+oEfsfYIn8JX+oE/o33wzu5r8L7H/Os/SSO2d2jrtjY09lSn71ox4PcEbCrX+qEj4PMH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jeN25uyHA/DOyLf81nvXmeO3B8GuLxmIxNTfGqypVqOe8Mx+GABJkx8mfauuHg4wWYF1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VYvwP75nF13UaWHNEvOQnGAW4W4LUf8A6zLe/sfeC9pvvjiSf/6hhv8A21E7i+Cxh629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9tc4fA/vsZ+Swv8AfAj9hvfSfwOE/vYV/qOiG5ngpaOtvPiHDsxzD7KaZ3U8ETR1tu4l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5z9hzfM6swf96CP2Gd7zbo8DH/qR7lOPI6T4v+B1ln7RxTwOdeufY1SGyPAwwXxGJqf2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BXe4/MwA/t/1KQ8Ce9hIts8f236k48jpBs/wKN8oYk9ofjz7FF+G8CoMso4o+fHR6JWh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2d+cPuR+whvRImts4flH3J8fI3Yb4GB/FMSY7MaPaUjW8DTP93Vz3sxX2uWpb4Dt5T5W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H7Be8l5xuzOzy/cnx8jcN2l4G6fk7IzcZ8Xq/a5Mbc8DzSSN32uPM4Mn2vWpb4Cd5HC2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pN8A+8Uydp7L+q/3J8fJy2zt5PBAyCN2qbjpbAst6XqHxn8EdiN1WH/oKX/uLWfsD7wc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9yB4CNvk32rsz6lT3J8fJy29Pe/wUUSDT3SYT2YCgf8A8oirvh4KH1HOq7oMdUJl04Ch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wC7cD2uO19mwDcZKnuVuL8BG3K+Kq1htbZgFRxdHR1LT5k+Pk5ZLt6fBI+3xQZ3jBUB/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b/8AmfTntwFAn/8AeLXjwB7eJttjZn5up7k/2AtunTa+zfzdT3J8fJy2B3t8Ev8A+iD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I+N3gl1+KDD/wBBQ/8AcWv/AGAdvcdtbM/N1PchvgB23PW23s782/3J8fJy2Hxu8Eod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P/7ifxu8EgIJ3Pp/3Ch/7iwB4A9sT+/mzR+Q/wByB4BNqz+/2zZ/Ecnx8nLYDezwQn/8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/wA6Xxn8EDtd1abe/A0x/nWF+wJtECDvBs76jkN8AuOm+8OzvqFPj5OWYd4fA7UIB3ZD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S+GPAy6QdiFg7MM8exywx4B8cDfeLZ3Z1Cj9gXGnTeLZ888hT4+TlmDaHgVLrbNqTyFG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kg7PxDT/AFWKHsKwx4BMdp8Ytnn8go/YB2joN4dn/minx8jPbT8CLtKFcebGBSOE8CBB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XnwAbTi239n/AJtyf7AG1Bpt7Z4/s3Jx5Rm+K+A+fweLJ/69S8S8CB0bigT/AE8ePtWB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2cfyHe5Sb4AdsAdXbOzZ/Ef7k48jN8R8CIFxjOV34/3qXwd4EjAy4q3/ADcd71hfsCb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m/3Jt8BO3QL7X2X5mVPclx5GecB4FpEOxbeQFTG+9dhuzvPuNsHZjcBsDaXQ4QPLoNCt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gx4DdvNp5WbV2WZ1lj/cu43K8FtDY+yHUNudHjMS6qXh9AlrQOV1Jry1Dft362ERLdrU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zfjYR/3phz/ZP9yr+I2wh/EK315S+I+wrzgMR9dTg4Zbd89gau2nhI5ZHSpHe7d8x/tX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xF2AbeKYgflFI7g7Bj9z4jzFODhnu3q2BMfC2zB3n9aXxm2CRJ2xscD+k9o+1a524Owv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HwZiwrwvDhxv5vBBnY2Dj+qq+9Ib+7ekxsXCeanV967MVsRr09T0p9JiSJ8aq/WVotxv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GP7Or70vjzvAP9z4P8zV/SXaCtiR/GKvpTNbEH+M1QfxlaLcWN+N4nXbsXCHtFCr+kp/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/MVb+tdiMRihpias96kK+KIviqv1lKLcb8d95eGw8L+Yre9P477y6/AmF/u9b3rsxiMV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xf8AOXj0e5KLcZ8d95uOxML/AHer+kkd+d5Bf4Fww78NW967XxnGD+MvJ7h7kvGcb/OH+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m+u8zyMuyMLIv1cPV96Y3y3pAvsmgO/DVfeu1OKxc/ul8doafsUXYzHA9XEGPxW+5Etx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2ycNH/p6o+1Hx03kAvsnCeehV967M4zHmwxRn8RvuSbjMdacQZ/Eb7kotxnx33i/4VhB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jeD/AIXg/wAzU967bxzHReufqt9yDi8bf5f/AAt9yUtuIG/W8Df914I9hpVf0kO372/x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+ku1OIxjj+6CB2U2/aEhXxQ1r/8A4bPclFuIO/u2wZOysDP4lT9JP4/7Zab7JwHnZUH+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YHsyN9yRxOJ+nS140gpRbihv/tU67JwB81T9JSHhA2kLO2Pgj3B/vXYnE4nicP56I96P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+o/WlfpbcgPCJjgP3lwcdhd71IeEXFR19i4f84Quu8bq8aOCI/qTb1rAw22HVdtbQwNX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8PazKXZptF+SV+i4aA+EWoZnYmHn+v8A1Jt8IJI/eOnztiQP8q6kYmh87Z2G9EfYoudh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f7FKLhzP7ILfnbDB7sWP0UqnhDpCk41N3nPYGnMBigZHG2RdGaNAmfg7Axw6l/YqMXg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m4ZjqlMszttEiOCVBbj3eETd6rJqbptMCSQ6mbfVVLt+dzKgmtuk491Kk72kLBHg52n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sdbLUzi31SsWr4ONsA/JYnZpBOhe+3+Fa2wzctmd6vB5UE1t0qoP/pKJ/wDyig7bfgvq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JTHsqLUP8G28B8mps53G1Uj7Fj1PBrvH9DAu42rj7U2wXLfeN+Cio2+yqrJ1jDun/C5R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Mpn8XEj2SuZq+DneWOrhMM7/AKhnvWK/wd70AGNmU3HsxNP9JNv7R2A2R4I6k/trFAnm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6/gprHqbWr0j2164/wC5q4l3g/3o47J04iuw+wql24e9DJ/2RXj+i9pn0FNv7HcP3I8G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+NjaY/7mqLfBzuHUIFDfcX4ePYU/YuFdufvSy3wRtH8lpPsWPV3b3mpmHbI2r5qb0qfJ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sT4tvqH/ANrQf7EO8CVCoP2tvVSeOfi7Xex681qbC282c+yNqflUHH2rGfsnajLv2VjA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fJ/HpzvAVtImaW8FFw162AcP86x6vgN27THU2vgKna6jUZ715uMPjqDv3HVYf/TwfUFI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TF0uWXOz2FKy8nDt6vgY3kYDlxex3Rzq1Wz/APhlYr/BDvWCcp2O8f0cU79Bc0zebb1M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9TXH+ZZFPfLeFg/ffaUduKqn2uT5HDav8E+97RbB4J/4mLb9sLFqeDTfBn+5TUj6GKofb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SBja+KtzqZvaCrm+EzeRsA7YrGOfRn/InyOGI/web3s8rdzFO/Eq0Xex6oduRvVTud3N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SVuqfhR3iBvjw/sNOn+iFlU/CxvAP4XDmOdFv2K/I4cs7dveejrsHbze7BVvsaqX4DeK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DecJXH+Vdw3wu7dHlU8E48zQM+p6tZ4YNsA9ajhD3U3D/Mp8vBw8+OM2zhSM7tqUCLDp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bVoC22MSwD/mkfavSmeGbaQ8vCUj3PeFazw0Ys3fgWH/AKh/6KfLwf15pT3+2zTMM3jx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PhF3jEFm8GKd/bk/avQv2YWvvV2ZSJ7ahM+lqrd4TdjVx+2N38HUnXMymfa1P4rj6fhL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u8yrmeFLe1pEbTDo+lTafaF1Hx63Tqgiturs8/8ASYd3tCr+Ne4tQ9bdHZ39xw3uU/h/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ZONpH+wZ7lk0/C/vOB1quGd2dAz3Lbs3h8Hzyc+6OBHdhKQ9hT+FvBxUud2MO38WiB7H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GXeNouzCH+zA9itb4atvtucJgHd7SPtWUcZ4NXi+wcv4pqt9j1H/APtjUsdlVmd1bE/p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DZtvjgMAfyXfpK1vht2r8/ZuAPZD/wBJI0PBg9p/aGLaTyr4r9NRbs7wYvN6WKZ31sR7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GzGk9fZOCI7nfpKweGt5/CbEwru4n3rGOx/Bo42dim9orVvtUjsDwcPENx2NYeyu77Wp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1EiX7vUD+X+pSHhiwJnPu5RI59IP0Frzuz4PnyBtfHt/6hv201Ju6Pg+qdVu38eJ5Ym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scJ4RaVfD06jNisaxzQ5o8ZAt3ZVkt3+ZEO2MP7yP0VLZmP3dwWz8PhMNjsE+lRYGMdU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T8KbDvlxey83aAFnhtifHui7ytiz3Ypv6KkN+MNx2K/+8N/RWW3aGw3DrYnZc84ap+Mb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oMQb84Q+VseoO6s33KQ31wTpnZVf841ZIqbCcfwuzCeYDVNrNhvIBfs53KYU4GI3fPZ3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T9qm3fPZk3wWM/wH7VknCbFOg2eT3hHiOxp/BYA/lBUUfHLZP81xwJ/os/SS+OWyo/cu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Pwbsd38BgiPxgj4I2SdKOE04VEKY3xx2SdcLtIf2Y/STbvjsg/wO0fPT/wDksj4F2SR+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w9mHTDYf84oKhvdsf6G0B/Zn3qQ3r2Mf59+ZJUm7B2eSIw9IgcqpQd39nmfkGg9j04D+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76TlIb0bC+diaze+i/3Ko7vbOi9I+aoUvi3s86Unj+0QX/GfYEfu5476FT9FL4y7vn/e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UHdnAASKdYxyqKPxZwJ0ZiB/aJwMk7ybA/4oB/YP/QT+MWwT/vNh5zRd+isb4r4PUeMA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8cT9YKcDL+MWwP8AidP8y79FJ28O7/8AxGn+Zd+isb4q4Ufzn6wSbupheHjfmKoyRt/Y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/RR8NbAOuPofm3forGO6WGNpxPnIUTujhedf0BKGX8L7Acf3fhB3s/UpjaewHCfH8F54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jNiPM0e5R+J2GJs+tPawe5UbE7Q2CfJx+APnaoNxuxHCfHNn+dzR9qwH7m4awz1oH9Ae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9UHn0Y9yDY+M7EOuM2Z9dnvR02wzrjNlR21Ge9a125tDjWqDt6IKLtzKWorO/MhBtc+x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fpJkbFdpX2UZ5Pb+ktMdzKeorH80o/Eumf4cfmz70G9bQ2Q7yamzT+U33oGB2W7RuAPd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/Ls87D70nbmMM/L0ifxD71B0fwTs52lHCn0H7UjsLZ7z+58PfgFzZ3MZoalDztPvS+Jb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pDu1gXW8Up35So/FfA/zRv1iubO5Qj8LQ9BUfiSB/CUD6UHSndXZ8ScKAO1xCfxRwREj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ck656HmJS+JVThVpDtDig6k7o4In9y/4z7kjuhguOGP13e5cwNzsQPJxDB3VI+xA3Rxr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JyOmO6GA40D+cPuUTufs+LUnj+0K55u6u0R5OJ9FcoG7W1h5ONqebEuTlW+fubgf5OqP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sG4gd1QLUDd7bjQQ3G1v725RdsHb5/j+IP8A1jk5Rsau4+DcILsUP7QLmd7/AAb4zEYY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MVVy90EArYu2HvDctxuLP4uNd71y2+uK3h3dwlOvW2jtBoqOyt/bbyJ8x5KxdpLSv8E2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iiPa0Kl3gp3xGlDBHuxY9y1h3523/wATxn97qe9V/HnbLf8AeeL/AL0/3rfyY+LZu8Fm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NY1RPgu3x/mdA92Lb71r2797ZAttPFR/wCpcj4+bZn98sVH/qHBPkcM4+DHfIH97qcd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pvlBjZbT/1lH9NYzd/9utHV2pi4PDp5Ux4Qt4B/vPFfnR7k+Rwn+xvvk3/cziezFUf0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bDrT/wCpofppjwi7wCY2liPO5n6Kk3wjbwiP9o1vP0f6CfI4Vnwfb6NknYdcHsxFH9NRO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eK/O0j/nWUPCVvG3+P1Lf0af6CkPCZvHxxzz3sp/oJeR8WC7cbfFtzsLG/Wp/pKJ3L3v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T9q2P7Jm8E/ux/1GD2NUmeEzbwNsW897W/YpeS8NQ7dLe1l3bA2rHZRJ9iqdu5vUzXYO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XQs8KG3B/GHfVHvT/ZR2zxqA97T+kl5+E+Lm/gPehv8AuLbw7sDW/RQdlb0MEnY+3wO3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fCltkfPZ52f8AyVg8LG2REDDzz6G//cny8HDkzhd5WXOzdttHM4Kt+ihtPeSYGA22ezxW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1mmejw08T0Jv/iUx4W9rm+TD+akf0k+Xg48uPLN5WiTgNst78LV9yiKm8IP7l2qP+mq+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jRw3f0R/SUh4XdqgjqUPzR/SS8vBx5cMcbt5kg09pNnnRqe5Vu2ttZhOari2d7Xhd/8A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H9WfepN8Lu1QbdCB/VlLy8HHl5+Nu7YBticX/iR8YdriZxmIHeSvRR4X9pDVlBx7Wu+w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So24jpPelz4Xjy85G8+2G+TtHE+ZxVjd7tuNHV2nivrlehnwx4/+Rpd8vSPhi2j9Gj6H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BM3z280w3auLB/rD71Z8eN4hptXG/nHLuD4Ydon5lH0P96Z8MW0DE06H1X+9LnwceXED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GDs6Vw+1SHhB3jb/AL5xfnrH3rtm+GHaA/g6P+MfarmeGfaDZBo0SPywlz4OPLhR4Rd4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3D7Ux4SN4R/vzFf3g+9d6PDRjPnYame57x9il+zRiT/FG/nn+5OfBx5cD+yVvBp8OYk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hL2+T+/uIPD90H3rvv2Zq5EOwbT/AGz/ANFH7MdV38RZHZWd+inPg/rhmeEjb8325iB/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9tuo4GpvBig0gm2INvWurb4XKz9Nn0yf6536KyqXhXxlQhjdnsM867vcnPg/rG3W2hvb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jjX0WvyAnE5ZsPeuhZhd7yL43HebE/qWPs7wiYvH0zUp7MoEA5STWN/8Pasz444kmX7J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WGyGF3u/nuN8+JU/Et7Y/dmNj/1H6lH44VxpsegP7T/AOKXxxrgz8EU/wA7/wDFBZ4l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Cl4lvbN8bjf7x+pVDfKsf90U/wA5/wDFSbvlXF/gin+d/wDinIn4lvdwxmO/vAT8U3uH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+NY/7npfnf8A4pje+tH7z0/zn/xTkS8W3u/nWN/PSn4vvf8AzrGfngo/HCv/AMHp/nf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7nZ+c/8AinIt6Le8D9042f60I6Pe7+cYw/2rVBu+tYCBsgDuq/8AxUjvtVjrbJcf7T/4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DjF/nAgN3vH8Piz+WFH46njscz+P+pMb6mRGxv8Q9yciUb4H+HxY/KCI3wH8Ni/S1B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E/+KXx3dFtiNP8Aaf8AxTkSB3vn8Nip/JTnfAaVcV58qj8dXf8ABG/nf/in8dHCP9it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BzvgLiriZ7mpg74z+FxHoal8dXX/ANiN81T/AOKZ33qcNjel/wD8UEgN8j/C4n/Cl0e+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hu+7uOxh9ePsUxvuf+C/4x+igh0e90fhsZP44UTQ3vmRicb9cK347n/go/OD9FR+O7s7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l/8Aigr6DfC0YnG/XHvQKO+EfujG/XCyPj2CetsMd/S//FSG/bP+Bn84PciMbod8Dpis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/Osb+cCyxv3T/wCCn64P2KXx8pf8FqT+MPcgw/F98CLYrG+aoEeLb4j+NY2P6we9ZZ36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hP49UNfgap9ce5UYnQb5R+6MaPywl0O+MWxGN784WX8eqQ02PUHnCY38pf8ACKn1ggw+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sj8ce9I0t8tfGsYD+MPesz490RB+B6hPeE/j9SH+5qv5wJf6OWF0G+Z/jWN/OD3p+Lb5f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4+0f+DVfrN9yXx+o8NjVfrj3Jf6OWJ4pvpwxeN/PAI8T30/nmN/PBZZ39pafA1Q/lj3J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e949yoxfEt9f55jvzyfie+v88x351ZPx/p6fAjvrj3I+P7eGw3R/Wj3IMU4HfXjjMb+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Nxv5+Fk/sgR/uM/nR7kv2QB/wI/nR+igxjs3fU/x7Hf3hL4L31/4hjvNiVk/sgkX+Awe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P/4CPNW/+KX+hjt2TvpH7440/wDUoOyN9P8AiOLjtxSyD4RH/wDAW95rf/FRd4Rqs/vB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IobsTfN1QN+EsUA46+NkLxjF+EHeKlia1Kpt/FtdTeWkHEEGQe9e2N8ImILw1m71GTp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h1DHFo2LTBaY/dB/9tWL8My8nPhD28bneLFwP/Mn3pfsh7d47x4v+8O969U/Z5fHV2LS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Hw8VuGx6U/+qd/7avP/ACnHl5SfCDtwmDvFi/7wR9qid/8AbhH/ANw4w/8AUn3r1ceH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xL/0FH9nrFTPwTR/vL/0FefA8pG/W3CbbfxpP9eT9qid89vGT8O4788fevVj4eMWWn/Z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BV/s6Y6erszDNHLp3/AKKXPhOPLywb4bdfptrHO7qrj9qDvHvBUP747SdN9Xlep/s8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P7Z5+xQPh32nr8HYfu6R3uS58HHl5f8AC28VSYr7Ud2hlRSbjN5ajep8MObxIo1T9i9M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nYSe1z/eqj4dttz+4cGPrn/Mny8DzjpN53aUNtOHZh6p+xPJvO8kHB7cJ5+K1vcvRD4d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8V5/zqJ8OW2wP3FgB2Fj/wBNOfC8OA6DeoiBgNvH/pKw+xI4Teo6bM3gJ5DBV/0V358O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P9W+3+NRHhx3gE5cLs/z0nn/APKJ8vCcOFpbP3sqPDfgveKJ/mVfnzyrL2nsreuhtLEU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a7qOZg67wR3hq7AeHDeJ0BuH2aCT86g//wB1SxXhr3mwuJqYeph9mCpTMO/a7yNJ/le1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u+BIHwPvH/cMR+imdk76F0DY28uk/uDEfortD4cN45M0Nlz/AOnf/wC6l+zhvFH4LZn9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cON+A98zH+xd5P7jiP0UfF/fUi2xN4yORwlb7QuvPhv3i/k9lj/pXf8AuJHw3byE9X4N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+Xg4ckN2t9SI+A94vPhqvuU27rb7E9XYe8B76NQe1dM7w17zcHbPHb4sP0lB3hr3n16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ny8HDnTuhvwdNhbdvzY73qY3J36dH+wttef/AP6W8Pho3pkkV8H+YYo/s0b1E/urCDuo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UDcnfywGw9sD7/jJ/EXfub7D2t6f/ktuPDNvSB+68L39BT9yQ8M29X88w3noU/cny8HD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sPbA4aj9JMbm7+CQdibaH3/GW4Hhm3r/AJ3hfzLPcpDwz71m/jWE/MMT5eDhozujvxN9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tS+Ke+7QP9ibdb3Un/Yt+PDPvV/OsH3GgxTb4Zt6v51hL8sM33p8vA58btb6t12Jt+3/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76ZTGxd4B/09X3LoB4Zt6j/GsGf+mb71ezwzb1HStgfPhv8A5J8vA5kbD3wuHbH3jN/5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9rP9z7xz/wCjxH6K6hnhk3oB8vZx78N/8la3wz70i8bM8+GP6any8DlWbM3sDDm2RvLm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udwNzd4NrYDE1do1cds11OoAxmMbUplwjUAwsWn4Z96XszZdkwP/ACzv/cW+3b8Ie+O8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9ZtEhrizDPMT/aJysN23cDazB1dts+u73qR3F2583bbPNVcl8ZN8QBn2Thp4/td/6aHb0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H/u7v0lOWk27lbyN8nbgjT8M5SG5u9YPU244f27vcqfjbvK0dbY2Hn+pcP8AMo/HTbrT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OCcjIO6W+LdNuVP7w73I+K++zfJ25UP/AFLvcqW79bVZd27lEjsc4f5VMb/7RHlbut/O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MpxCcSeICkSY5LSIgcPuEw0dyIju7lIaIhRKYbdMdyOXuUBCHNk80yDr60ROiCEJOUyN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RA7JVhEXF0i0QbIIalJ9rxKnF+SThKCsekJoIsNYThBE9iXFSPAKQYDRFS5lxb6p+1BX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JxdFQhHIhSPYLd6IQVkAgrRbMZO+G3nE3FPDj1FdA4QLCD3rRbHBO9W8d9PFx/gKQrdF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cH3pgc1lECyNCmPWnrBT4IpQEi1SntRPPzoiOWCQNE8tkzp2hS4IIBnajLzUr9qfmt3I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U9RdNBW5vFRDBwJVx9CWt7oIARo4qWZ8We70pzfj6UvYqEcx8pxsOaiWBxuAR2iVNCCh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d3sBVTtnYNw62DwxnnSb7lmRcfanEAQg1ztjbOf5Wz8Ge+g33Kl27+yna7MwP93Z7ltr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uvsV/lbJwJ/sQqjuhsE67GwX1F0evCyOXAJY5d25G7jvK2Jgz+SfeqX7g7r5gXbEwvmL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m5rJY5M+D7dQ3+BqI7nO96qf4N903n968v4tVw+1djl86RBhLkcU/wAGG6xHVwtdndXK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aGjHCePjBsvQMvOylEWCXI85d4Jd3s5aKm0AOfT/AKkHwRbAkRiNoCedUH7F6NxnsTdf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P7F+bjdoN/Kb7lW7wO7KI6u08cPyWn7F6eOwpzPH1q3JTyp3ga2cfJ2xjR/ZsVZ8DODk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YvWR2epF5TdJTyT9hij83bmI89Fqrf4GiPwe2ifxqI969gPco8U3SU8dPgcxA8nblId9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PHk7cw5/sHD/ADL2YgHgPQjLBiLBN0lPFz4I9qmcu28LHM0XfpKJ8Ee17kbawo/s3z7V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bQAZTdJTg6O52H2bsM1MTmrVcLQL6hY4APygkxI7FkYPdbAY3A4bFU+kayvTbVaCRIDg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8W1OfitXh/QKhu8B8AbKHAYWl/2BRbaQ7m4QRepPmTO5uEPz6nqXWjUKdgbKFuNO52G0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ibhzxqjvaPeu0IHJAuOCFuJduVQOlR/1B70juRR/lT9T9a7j1ogckLcKdyKJNqp+oonc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4QiO1C3CDcxrTbEEfklDtz3CIxRB7Q5d3EWhQc0T60LcKN03jTGn/EEfFWsJjHx+U9d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Sltwo3WxXzdpO81RyPirjNfH3H+1cu5LGxYJhnbZQtwZ3WxomMeQf61yXxZ2iNNoP/Pu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GkXAPmQtwQ3a2oDLdoP/AD7vepN3e2wBIx7z/bldyabfotlIMaOHchbiPgXbbdMfV/Pp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tCtI5Vwu3yNi4SNNp1aPOhbi3YbeZum0qx7qjfcl0W9ANsdiJ/HafsXadE36IhMU28Wj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DbHYkD8ZvuTHxrGmMxfpau1FGmCIYyRxyqXRtAsxvoSi3DufvYDbFYo94amMTvY3+Grn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8lqOhAvA8yFuJON3tFw+r+aakNob2Axmf+YC7bo28gmKTeCUW4r4T3s4l35gI+FN6xqB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afSl0Ytd3LUhKgtxnwxvUNWj+7BL4Z3p4hv91XaFgmOt9YoFO3lEflH3pRbivhzekXh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5hpTpf3ddo6nAs53pKgWk6OqH8pC3HfGTeQeVh6J/sCmN59v8cLQI/qnLshS5vcUCkeL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W3BY4Kh+bch29m2RrgMN52vC7LoreU6OwD3KPRf0j6B7kqFtxw3v2qCZ2dhD5npHfLad5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2RpE6PI72N9yg6gfpmOWRvuSoLccd9NpDytk4MjszIbvvtAa7IwY85XYnDSPLPnYz3LW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FKi5sYrEupPzU2Gwo1H2ta7QlFtF8eMZq7ZOG8zimN98T/wuh9ddWMI1zvKP5th+xVuw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e5SoS3LnfnEz+9dLzPCwNqeEKnQog7R2Jh6lOZAeWuE90Fdq7BNcLim5p4Gm33LUbw7m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HGrTbTOYHD5WE99irEQTLiHeEzYpdJ3bwPmYz9FL9knYBHW3ZwZ/JZ+gtufBBsA/xna3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H9gHTGbXB7K1P/21rbizy058Iu7pN92cJ5ms/RTPhB3WcAH7sYSPxGforbfsPbB4Y7a4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fA5sHhjts/nKX/tpWJy1B373PPlbr4fzNb7kfHbch05916N/6I9y2o8Dmw5/fDbAH49I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E1G0dsfnKP8A7aVictON6twXm+7NIfkD3pO3h8Hjpzbts+oPetu7wMbHMhu09rA9pon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bTtXan/4f6KVictWNueDd3lbtj6v/wAlNm1vBlx3e83R/wDzWwd4F9mcNr7Sk820/con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GjvpMTbHk5YR2p4MXH94I/I/+aPhDwYkW2FH5H/zWWfArhCYG3MX58Ow/aou8CmG4bex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x5OWP454LjrsdwP4h/TTGJ8FsfvSfqn9JXHwKUeG36o/6Np/zqJ8CbeG8Tx34EH/APKJ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wWu/3c9vcD+klk8Fjv4tWHYM3vU/2E+W8Z//AFeP/dR+wm7/APSOP/8AXj/3UqPJyrOF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Z+U4fahuzfBY4z0mJHc94U/2E33jeMf/AKu//ipDwKV//wBI2f8A6v8A/wCKlR5OTbsb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e01KnuT+AvBcSf23i/NVq+5A8ClQf/nI3/8AV/8A/FS/YWrA23jZ3/B//wDGSo8nIO7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z87V/RURu/4MJjx3Gfnqn6Kn+wvX/wD0kZ/+r/8A+KonwMYgH/7iYeH7hP8A7iV+wfF3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6Wr+il8XfBjM+PY787U/RQfAtiNPjGzuOBP/ALiiPAxiTP8A9Q0o/wDRH/3Er9n8T+Lv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tan6KHbteDI6Y/GD+1qfoqr9hnFg/v8A0P7mR/8AlEv2GMd/x7Dnvwrv00r9n8XfFfwZ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yp+ij4r+DMR/tXGEdlR/6Kq/YYx2nw7hrf8AlnfpKJ8DOP8A+O4T+7O/SSv2fxlN3U8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/wAx/wCigbpeDaLbZxP5x/6Kxf2G8fw23hT/ANO8f5lH9hraMD/bOFPfQd70r9n8ZZ3S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P9o/9FSduh4OSbbZxDe97/0Vh/sObT/4zg/zLvepfsObSNztvBwf+Q73pt/Z/GU3c/wd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3fopjc7wek/v7iB+Wf0VjM8Dm0Qf37wZPLoH+9A8D+1Af36wQ/snhK/Z/GWzc/cEG28F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luvuGwwN4a3fn/UsBngk2m23wvgz30nBZFPwXbUpvbG0sA5oB+a6Z7ov6Ur9n8ddu67d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tWlVYahqTVaXGSAOXYtr8L7tG/j+E/N/qXLbH8HfieFdTxeLZXrOeXFzGkCIFrjsWZjt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XWc59OhTdVe1sS4ATAkLNNW33wtu1/xDCEcT0f6kvhXdk2+EMJ+aPuWjw+6GFr0KVZmc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gETfqqwblYbt+sP0UotufhXdkH934Sf6s+5Hwtu1/P8ACfmj7lqRuVhgLzHa8foqY3Jw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obZu1t2x/H8J+b/Upt2pu5/P8H52fqWnG5WDHFx7M8fYpDcvB6HP9YfopSW242nu6T+7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/u6dcfgvqj3LT/ErBc6g/KHuT+JWC+lU+sPclFtqcdu6f4/gvqj3I8d3b447A/VC1R3M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cl8SsET5VT6w9yUW24xe7R0x2BJ7h7lJuK3c1GN2f6AtL8ScHOtTz5fcl8SMH9N/+H3J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E+P7Pt+Kn4zu9wxuzz+U1aL4j4P6dT0t9yXxHwZ+e/8Aw+5KLdAMRsHhjdm/Wak/FbCY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uzSb8VoRuPhLxUf6B7kjuNhf5R3oalFuhGJ2AWyMdsw972e9Pp9gx+7tlj+0Z71zvxFw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SG42D4vf5g1KHQDEbA/n2zZ/HZ71LxvYA1x2zAfx2e9c98RsBxfU+q1MbkYDi+r6G+5K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tnfWao+Nbv8AHHbNP5TVpPiPgPpVfQ1P4kYD6dX0NSi268a3e/n2zfrNUhiN3j/HtmfW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8ny6noaoHcXA8KlX6rEotvxX3e443Zvnez3qXTbvfz7ZX5xnvXPfEfAfTrW5BiR3JwA4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p93v59sr84z3oNXd+/7d2V+cZ71znxLwA41vNTZ71I7mYCPKxB/IYEot0fSbv8A882V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3iP3Zssjsexc98S8Dbr1vO1ikNyMDqKlbts1KG/NbdzhjNmfXaomru6P47sz6zVoviRg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bk4AfwtbzNaEotven3cH8e2Z9ZqkMRu3/Ptm/WatANycB/KVfQ1P4k7P+nW84b7kob04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fmakMXu2L+PbO9LVo/iTs6fKrnuDfcmdytnTGat6Ge5KG88e3bH8e2d6GpjHbt/z7Z3+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hrehqPiTs/nWH1Uob7x7d3+fbO8+VHjm7n8/2Z6WrQDcnAc60c+qPsT+I2APzqh7y0fY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/j2zPS1I7R3cGuP2bH5K0R3HwAi7z+UP0UxuRgC4Al5B/pD9FKG7+Fd3B/H9n+ge5MbX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R7ly2x92Nm7T2dRxlNlWm2pMMdUBIgxwb2LMG5Ozz/KfXH6KUW3g29uxTe1x2jgWweDP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2NWpUqbw1zncSQKhABJ/FXXt3I2ZnBe2qR2PH6K4ap4F8Q5znM3joME2BwTjA/OKxH7S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D19t4l0/85/6KPit4KRM7Xxk9lap+isQeBbFm53moebBO/8AcUj4FMRIHxnpGf8A+Xu/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Fzd1/BU09bbOOd2F9Qf5VL4veCQW+Ecaf7St+isf9hGvw3oo93wcf/dTb4Eqs9bein5tm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07C8EoIIx2Ot/Trfop/A3gkH8axpjm+r7lUPAi8W+NDTI/wCGn/3k2+BG3W3nHeNmf/xk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hnpccTyzVfcn4t4I2u/BYox2vj2qs+BKnx3ndH/9N/8A4ql+wjQJ/wDuWoRx/wBnD/3V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8EjBAwNZ0ccrz/mSGK8EgA/2VVd+Q79JVnwJYcabyVdY/cDf/AHFP9hDDwJ3kq/3Ef+4l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kaP3ncT/AFbv00HaPgjm2xXE/wBWf01X+wfhjf4x1R/0AP8A+UTb4DsMX9beStHIYBo/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O1PBI0W3fJ/sj+monbPgmm+7Tj/Zf/NTPgPwM33gxMdmFYP8yP2DsBx3gxUdmFZ+km2P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4Op7tvkGbUZ/zqzEbyeC2riHvrbuVHVXQXF1EAm346lS8CGzA4Odt/HmDMDD0xPnlZOO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1ztrH0y8NBayiyBDQ3jPJTbHka47xeCtoMbruP8AZD9NHxl8FrdN1iZ/5Y/SWV+whsi0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XuTHgP2QL/Du1D2dFS/RV24+RijevwZAdXdQH8hv6SG74eDcWG6bR+Q33rKHgP2Tx29t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2D9kDTbu1ez5OlHsTbiXLE+Ong5aLbpMI/Fb70DfrwdAQN0KcdrGrKHgP2SInbu0z/Z0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xN9ubU81Ol+ilYnLEbv/ALgNs3dGjA/oM9ymPCHuENN0KP5tnuWQPAdsUG+3Nr+ZlH3J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drfVpfopWJyo/ZE3EIMboUfqU/cgeETcQA//AEhR+pTP2K/9g/YmX9+9r+ij+ggeBDYw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bSt/hTbByo/ZD3DNjulR/Ns9yY398H7h1t0qY/s2K4eBHZFv9ubU81Olf1JjwI7I4bc2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bicqPjv4Oietum0f2bPel8b/AAZknNuqRPKm39JX/sIbL+bt/aQP9VS9yifAhs7Ubw7Q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lV8aPBc49bdWoO6kP0lNm8XgpqTO7NYf2I/TT/YQwYH/ANx4sntwjP0kDwK4Vv8A+cWI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vJHbvgmIE7t1/wAx/wDNMbc8E5E/Fyv+ZP6abvArQnqbxVfPgQf/AMokfAsyOrvI/l+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PKJN234Jy2Pi9XaP6g/prod2N9tx9kUazNg4PGYSnVcHVAyjqeE9Yrmh4GKgYWt3lbH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NztwcBu5h8RTx3RbWqVnA9I6kaOSOAEu9qbYWG7HhI2D/KY2/Dov1qz9kfd4x+2cSP7E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Fo+aqfcsHbOz9g7L2bUxdbYVJ7WOa3K2qZMkDl2qVC8NgPCFu6b+O1h30SrR4QN2jrtG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uzsGTOyQD2ViondjYJ12U4f2zkoZo363ZcL7Vp350H/opfHjdiLbVpf3d/6KwDupu/r8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W77pnZtUd1XRKEgfQgkExxTAkXCcADQXWkEwpWKQGlv1JiPOgL6eZSEyUrAXM9icA6oD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48kDnKgVz5lB0qwga+dQdF0CtCiY5KTrWUTPCUEXklRSJvHrQb8/OgZSm1vQmTaOIUXX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a2AcwNvMVCs50AOPVdLgOdynhi6g6nWZqHRJuI4qVcdI0OZLmtJb1RpeUFGgTSbB5Acy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5qeSPJ0IMj1IrD4+pE2Tyk3GqiQTMlAHrCFodhHNvPvQfo1MOP8A8NbzhqtJu+Z3g3pP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W/aCTCiBp9qZTm/aoFCR9KlprZIX0URE300SPqUu+QgGAI1lAp61/Ooh0nsTI9CQ7E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UjgmDbW6CcontslJ9CO5A59aRNhzRCU+dAG0ok3lF0HVAa9qc80u+yUgIJE28yajKEEp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AyUSlM96DdBIi3NNLh2o46XQMBAEpDuTH3sgUIKfG3cjggWUxonED2qQ9iEERZB7dFKL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RUj3pQgYNtUA8rqsgoGYaILD2iUxcc1VmI1hWB08wgc8OCDZKYPNP0oNbvHbd/ap0Pit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8A7MP/laXm6gUt4TG721jefE63/YVLYgjY2zxyw1P/tCv0M4QjjZOBa6L2kKACc96XFH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i5NAinxSnWUcNEDUeadoKCNUEWunUWUgdEgE23iUAUSjVBagkBZI9iNOKNFFIojkgd4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ZIiQjiUDlAQTwskiJJpBNFLiUzzCCke1UEpg8tEpCBEcFAyjsCAkhRoGuiQ9aCqC3nVc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6CoAdYSg6JnsQ4KhQjROY7knQCfaoD2o5paJyIQIkrS7cI+F92//AFtQ/wD7NWW7K0u2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1T/+zVVYG4HNJ2ikNLmUiEEQIKmNFEhMKBo70ibJSqJynzUeCQQWg24IEKKL80EvMmdF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mqFGR2eZEqCQujVRmU5sgYtyQlKaARaRySQgaJ8yUoJhA+aLJGySCXJFlGU5+8oAAJ25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AAQhLkEDgRYJ2SlIFA0gBMwjzBMX0QEBECU0wgjCcJpIEAmI5I43TCAK1e9P/wBr7XH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1Wq3oP/ANNbWHPCVf8AsKsDJ2Z+9uDP/Ip/9oWWBzWLsof7KwXLoKZ/whZftUQwgCyB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86AgScoAT9aoXFP0oARCAgJ5RKB2JhAAckwOxEdqOKAjsRA5JjzIGl7IFCfcmjS6BDu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VxwQOEwkCZRyhQBIAkpE5uxS7TCj5u9AotpdMNte6YOlkyeIQJOByvzSBvZA8yofmQBZ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kjKpFK8ogAhMAJQmEBlsnGiDodU7xxQRAgpxZA9KaBQkeClCDzQVm6GeWJ4KWXzJNs8T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NL4Eiw63/cVvAtLuYAN1tn8sp/7it1FkkI3uiAAnEyAnF4KgjlkJpESDAkJtBAQACYT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tdU2hzgLJOB0HoQHZzQNUoOYWuVPKO1URF9RdPvTiETcCLmboERaZ9aYdAiboibclKBN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NoNybJ/O4R9qYkzHrRDOhShPVICCbetAQOSOKYIJF0Ag2BEIDUIAUgIHYkR1pHJUMGyO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aIHGvJF0cUAzxsgRFkgpgA9yXBAkBB1GicRxQJMSQpaDsQBdAgLXRl5BSCfBAgE8qEBA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HLdaDf5o+KmK4demf8YXQlaDfm+6uPB0DQfWEjsb5wBeSURzRMweYThUAtoi3JACcaoN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6p7l5ece9v8AGa3meVH4Vd/Oq1v+YVi26eqEO1i8IyunQrywbXebeOVo7ahUhtZ/DGVf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Y0MJ5TyN+xeV/C9QX8crfXKY2zWBtjaw/LKWlPUwHawfOE4PAEryw7ZrW/btb66Btqr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epZSOHoVLyWjQk6rzT4ar6eO1o/HT+G6389rfXSynpTDmaHMBuEnA9q81G28QNMdVH5S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vrJZT0Rwi8H0KJadAD28F598OYn+fVfrKQ27itPHqvpCWU78Om2ilcTAXADbmK/n1T6w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UPnCWU75lrCY5clax1U0HNplzW5pyj3rz9u3saP446fMpDb20Z6uLnvASynZxLY0CyKb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ILi8ibRdcJ8N7RNzXb5gFZ8ObRAA6ZpH4gKWrsqcNyhxhvG0oeWmo5zWAN4DgFxrtt7Q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zbm0BpUp+dgKljrQetELS7tj/au8rv8AzrG+ik33rXjbm0AZ6Sl+bCxMHtPG7Nr42rRp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qCIc12UNtzEAK2O4AkxCOC5ajvPXqgmnRw5ixEuBHeFaN48RxwtHzEqWU6S9/elxC54b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KQ3iIPWws9z0G+eBJjRI3Wk+MTOODf8AXHuT+MNLjhan1h7kG5QFpjvDRMzQqj0Kbdv4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NwCDI4pFoIuFq/h3AjVtf6g96fw/gP8An/U/WiNpEQE4tdawbewB0dVHexMbawB/hj9U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bOAJ/dAH5LvcpHbOAP8AGB9U+5BnwomRpqsP4WwR/jDfPKkzaGDdpiqfnMIJB1UOAIEa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2Mwp/jVGfxwhmMwmb91UJ/rAgyhe3Dmg63CrGJw/CvR/OBWNqMd5FRh/KBQNB9qkNYkT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EJphhhItPJATdEouT2qJkIJajjCY0UW6X9CTnO+agmjmUmukXF0+woHf/VMGAIS4XRJB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gaWSJVCOlilrAT1Hak3VQKOd0EW0TOpugWJQRhMNjRSMgo1KBaRKNBcI0QbAINdvHbd3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FXbJEbMwUcKDP8AtCxt5iBu1tb/ANJV/wC0rK2ZbZuE/qGf9oV+hlyQgdkJIkhQS18y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Eap8LIQe1AICPOkUD7SkUp4IF4QSQR3wl2pgzogNPsQhARRp3o4JC5KFAHhyTR50SgD6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aQREgiYSSFyTyRT7vUi3mUahIY4tiYt3qFF7n0gajC13IqiwCDrMpi6jwUpuiGkmiyik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vagm6DrZBMXQExKc3skfPCR0lA/Uozc8Ex6UAKiDnhrSbLFzVnCSXFvoWTWYXtARkcHt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Ck8m0Ed61W2T/tnd4csVVP8A+z1VsnagGQ4rVbWttbd8HXxmqf8A8Coqjd8UwEICKUJ6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CI70QnwUABKCDxT9qFQQhO86IiAgUoTjhyShAcUFOLoQQEypEynFk+5QICApIgoiEAl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HrRHcgaoCEiByUvMkQgjxsmTEgJoIugQ7k0QUEAoC154poKECPpSPapQgjggIT7kwEgg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CJRKChAAqQUUIJFavei+7W1z/wCUq/8AYVtPatXvR/8AbW1v/S1f+wqwMrZA/wBk4H+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sTZE/A+BnXoKc/VCzGqIRKPsTcYCiHc0EhKlxuoNqsLsgPW1hWFAAI9iECZ0VsMhKIQO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QmLWQCAhAQOER2JonRAFJOEFAcUoTKUE8ECJi4BUgNLaJht0woIwA4nzIJB10UrWUQ3l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J5dL27eKIgDzoEAE7RpdEEIF1ST5oASvGkpg8CgACllvrPepIRAAmLdyWiEDQlpqmgB5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gQ0JUVYIFkpQVnzKLbOPcplICCAFRoty77r7On+TPtK3vetHuWf/AKW2d+J/mK3YuAbo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6FAERyUXCQfcmba2TaZugg1pAAJKk0XMyQNe1NNriJy8RBVCMlxPWaB2xPem92bQwB2p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CHCQgiL68PWiOd+9SLRItJHahwkqiERp7ExaAZvomQRYiIUvMggPKNyZ4clJwJi8DVMn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iR1SDZSA0lqGgNbAMd5Q0OzHlFhKIlE93amLQkTyI/WgXBkAnsQBYDeNUQDAFuwIGgmQ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e1KSdNe5WjRACCoFwMRLeYKlIOillmCnkAdMXVERf3IAjRTgJQgQ1UtUgEwgIQiboKB8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gcoQIRxlAaqUJJ96ATSRCAWj32/+09qkRaiSt4bLS74tzbp7WH/l3Kx2NvQOahRdzptP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59nYN3OhTPf1QslpsoJSmJUFKeRVHglTDYhph5wTbSMtNz585LVrsdUxtCsxlKhhKjXa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Y7G2edqiuWgno49c+5bejuvh6kjFdIwC4LGSuVurgm4XaJFzsXzPf7k/FMfFxsb6zvcu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4uHOeSImll9axcRuyRSc4U9FRxPi2On/AHP9d/uR4tj+Wx/ru9y6hu7j3aNKPi88HyCi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7H/ADjv0Uzhsef4PZH5x36K6f4u1IHUUfi8/wCgfQlq5gYXaAMdFso/2p/RT8Xx/wDN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umO77p8gz3I+Lz/oH0JY5k4fHzPimzD/AGx/RR0G0Af3Ds3+8f8AxXS/F90eSfQkd36n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Dj/5hs7+8f8AxSNDHn/duBPaMR+pdMdgPjyCFE7AqD5hSxzfi+O/4XhCeYxA9yXi+O/4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4Bqa5HehI7CqfybvQljnDh8bx2QPNi2+9I4fGgx8D1PNi2/pLoxsOpEdG70I+BKn0HJY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qbOq0AfnuxIjusSfUrarq2Hph5pvc2YPR1HPI7YyLosHsGrUeWkO0lPH7Jq4JjXOB6xi6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iGB1PB7Rg8xRHqL1k9Lih/FceO9tE/5lPp2UnuaYzAkzCl463mpZSnp8R/I44d9Fn2IG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jj7AsnxqmfnBPxlpFnBSymDUJquzhuJZVFhUbgawcOzybjsNlc2vUA65rk/+iq+5ZPjA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lMbxojXpv7nV9yDjmD+EIP8ASw9QLKGJv5XrR412n0pZTE8fpXnE0R+M1w9pS+EKX87w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KP0j6U/GXcHO9KWUwBtCif41gfzoH2p/CFAfxnBfnws7xlxF3H0pGuTqUuCmGMdSPk1c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Ftdp0J7qw9yvL2HymNPeAq3Mw7/Lw9A99NpSyiFZ50otI7Kg9ynNQ/wBHcQVV0GC/meF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D/mmG/Mt9yWUmXka0qnq96XSD+Sqer3qvxXB8cJh/wA033JeJYIn9zUwf6Ij2IUt6TnT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ix4/JVQweEGlIjuqPH2p+L4caMqfn6n6SXAmatPk/wA7D7kGpT45h+QfconDYc/Nqfnq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GuO6u77SllJmrTHzj52n3KDq9H6XqKPE6cWr4kf2nvCBhGz+6cV9Zv6KcCs4mjHlBQOO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EHRvLcVirAmMzb/4VguwxLTkrVg4ixz8fOnBS8bUoj+FI85Uxtdo8nEv+uVp8HRxDqZG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BTa4LKGDqkSNqOcDxdh2q8FNi3bTuGMqjuqEfap/DVThjq/50+9anxOsD++NE/jYce9B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fDolNwNt1uGPrfnSn8OV5/d9X660hweJkxidnHvoFHiWLP8AC7OP9m4IU3w27iwbY2of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WxrvQ33LnPEsXxbs53cXBBwWLOlHAHuquCFOnG8mPGmMBjmxnuVjd5ceNa9I99Jq5PxP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2IcjxTGfzKh5sShTr/jNjv5Sgf7NP4z43/wAue9h/SXHeLYwfxH6uJCOhxg/iNbzV2qlO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CEfiOH+ZS+NOL40cLH4rv0lxXR4wfxHF+aq0oy4n+ZY8edpUHbjerEnXD4b0O96kN6K3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hZxH82x4/IB+1BfiB/BY4f2Q96DvBvPUJvhqX1ioO3kqmux4oMFMAjJnN/OuGGIrDVuN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nKMRbUOpQqU7obzE/xJvnrf/FA3mM/uFv5//wCK4l+PbQcwYh7mF3khzDfuhZDMcx2j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Tpdr7aftDZOOwTMG1jq9F9NrjXkAkET5KjsjegPwdOk7AuZiMO1tKrTNaC1wA/o6HUHi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dTJJgCHe5RxNOtUqsr0202YinbMCeu3i09nsPnVHYjeNnHCPHdUB+xSG8NDjh6wPYQVy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xvYXJurljC+p0TWjUl2ig61u8eGAvQxB7sp+1T+MmF/kMT6GfpLjPHqX8rh/zgTGOo/y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vjHhCfwOJH5Lf0k/jFhP5PEfVb71xoxtI/Pon+1amcZS+lT/ADrfehTsvjDg+LcQO9g9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HexcZ43SPzqf51vvUhXYRINOP6wIU7MbdwH06s/1ZTG2sAf4Z4H9W73LjemaDEN+uFIV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RtvZ+hrun+rd7kfDeBBHy581N3uXH5zxY5Gf+g/0IU7Mba2edMSPO1w+xS+F8D/OWegr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yLkG1X6qhTtxtXAn+NUvOU/hPA/zuj9YLhs8G7Kv1U+lb9GoPyUHcO2pgQL4uhH44TG0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9o1cN0reOceYoNVn9Ke4oruhj8Gf43h4/rAm3G4QmRiqB/LC4I1Gf0vOCjOzt9CJT0AY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4Um4mgdK9OPxgvPc7PuEdJSi5HoKo9E6ekf4Wn6Um1mOFnNHnXnWel9JvoRnpc2+hB6M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a7qgFwJ43XnWakeIQDS5sQekA21CloIC80caU6tQHMFw4DzoU9KD+dlKRK82Fct8ms4d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xU/OH3pRT0cn3JdgXnPj1X+d1vzp96i7H1v53W/Ou96D0qDGhsiDOhXmTtpV2/xuvH9a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f3bX/Ou96D08g9t0QYNl5eNu1tRja3nqH3p/D9cfx2r9cpQ9PnvQTECCV5iN4cQP49V+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dU9ISh6ZzSdcaQvNRvHi+GOqeke5P4yYzhjqn+H3JQ9BqMeauYERZa3ao/23sAHXp6v/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mOH8eqehvuWBtDbmLfjtm13Yuo40qzgDa2am4cu5Wh6pPGFLNfkvNvjDjr5cc/0D3IG8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7lB6RN0+S85+Me0P58/0N9ykN5Nofz531W+5KHogTGq87G8mP/nrp/Fb7k/jLtD+enzt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l54N5seP45/hHuUvjLj7/tr/AAj3JQ9BsmTay8/G8u0D/Gh9UKY3i2j/ADifyQlDvdTo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f5YfVCkN4NofyrfqhKLdvIlOexcR8P7R/lG/UCPh/aJ+e36iUO3ui88IXFfGDaI+dT+o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9RB2vBBXF/GPaH/J+p+tP4ybR/5H5v8AWg7RBvouL+Mu0T/N/wA2fej4y7R5UPzZ96Dt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jHtDlh/zZ96PjHtD/kfmz70HZoXGDeTaP/I+p+tHxj2h/wAj82feg7KY4oJ9C434xbQ5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eP5UJ/EPvQt2U9qa474yY7i2h35D70DeTG/Ro/VPvQdgDdSBXG/GTGz5NH6p96kN5cZN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CFyHxmxf8nR9BSO8+M/k6MdxSi3YkI864/4z4ufwdH0FP40Yv+Ro+gpRbr7KJM62XIfG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B3nxf8nRHmKg603UbyuTO9GL/k6PoKXxnxY+ZR9BQt17QdSpAFcad6cZ9Gj6D70/jXjI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t2EQHEcStZvJ1d2Nqg6+K1f+0rQu3pxk+TQj8U+9azb29WKxGAq7PZTourYxjqQAEZWk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72MSdjYCf5vT/wC0LME8VxWD3jrYXC0MOylSc2kxtMGTcAQr/jZXH8BR9JSkdc8zbVBG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xIN6VJ3eVP411v5Cl9YpRbrA0Zw83ICsJkLjxvXW/m9H6xUvjXVGuHpfWKUOtOqkFyHx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sU/jVV/m1L6xSh1w4oGi5P41Vf5vS+sU/jVVj9y0p/GKUOt0/Whcl8aao/i1L659yl8a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5QdWgGFyvxnrfzan9Yp/GeqNcNS+uUHVAymuWbvLW/mtP65UvjNW/mtP65QdOCnPmXL/G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UfGWsB+5af1z7kHUiCUWC5b4zVothaU/jlA3lrccLS+ufcg6qUTxXLfGat/Naf1z7kfG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oOmJlAMDVcyd5Khn9qM+ufcoDeKrP7lZ9coOozk3lAcuZO8dTjhWfXPuR8ZKg/irPrlB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my5j4yPn9y0/O8+5HxjqjTC0/rlUdOHa6J5ly/xkr/zSl9c+5A3krccLS+ufchTqZP3K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XAthaUfjFHxmxHDC0vrFB1WYTcpFct8ZcRH7lo/WKPjLiOOFo/WKDqDfSU2wB2rlvjLi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8ZsR/NaX1iiOqkg3uEOMidCuV+MuIGmHpfWKPjNif5CkfOUHWh1tR2qJcuTO82JOmHpe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gaPrQdYTySaTJvwXJ/GbFxHRUfWsSrvdjHl9HCUKD6kQX3ys7z9iK3m5zv8A6Y2aRH4M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cLsvbOK2Zs3D4NjaT20W5cxGqyfjRiwIFPDjzFEdjxAUgb6SFxh3pxk+Rh/qn3pfGnGf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7QmyO2fUuL+NWN+jQP5J96Xxrxn0cP8AVPvVHbaDvTuZuuH+NeO4DD/U/Wj42Y8jTD/U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1/Sp8OC4X42Y6P4v9T9aid69ocDh/wA3+tB3sibmEsw4TC4H424/i/Dfmz70He7aHB+G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b5bpyRFoK8/+N+0ONXD2/wCX+tL437RNhUw0cuj/AFqj0EOkxN/agSIkXXnw3v2iP4TD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9ojWrhx3U/1oU9BgEQeSCBbsXnZ3v2hwrUZHOmonfDaFz09H83+tEejCNZM96hWk0nBs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dpk9WvSvx6MIfvPtR7b4hkTwYEWnpAMAADhcptgrzj4z7X4Yhv5sIO8+1/5dh/ICUj0k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Dena384p+dgSO9O19PGGfUCD0n1oGuhleaHefbH86b9QJ/GfbXDEj6gVHpR0HNOwHGd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FM/NtUHb0ba/nbfqNSh6dMjTRAJuIIXmB3p22T+7R9RvuSG9O2z/AB3z5G+5KHqAuga6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8eA/Ib7kjvbtsfx1v5tvuSh6iNEQvK/jbtv+fN/NtQd7tt/zxv1GpQ9VnvT715Od8Nt8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x25/PGH+zCtD1ck8EAleUfHXbs/uml+bCfx426P4xR89IKVI9WJtp605Xk53529/OMOf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7e/lsL+Y/WrQ9XdfUW5LXbyjPu7tMcfFn/wDavNH+ELbgdlZVw1V3JlCY88wqcVvnvBjc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dKswscGUZdlNtZgJQ9W2MS7Y2zjzw1L/ALQswgyvHsLvftrC4Wjh6OKY2lSYKbB0YMAC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xqn56QTbI9dHamLQvIvj3vAP4xR89EJjfveDjiMN+Y/WrtkVYXE18Jm8Wqvp5rkNMSsj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t/TKxQ2UZbrhbuzfhraEfuirP45UXbb2gQQa9W/9MrDypZClizFbQx+IYxrcbiKMGZpv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QoGkdo4l3J5d1h51E0jyR0RVtEqG0doUg4HaOJqSCJe647QVGjtHaVJ4Pwjiqg4ioZBS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QT+EdpioXt2nihJnLmBHdBU6u1dpveHN2hiKZAghhsfMqOhKOhKDIftjarqTWeP1WuBn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PbG1GU3sONqEnR5iW+9Y4olHQuVRkUNsbTY4mpjX1QRHWaBHnSZtfazSCceXcw6mLrH6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Iq7Y2o9808Z0bbdXIHe1FTa+03hmTGCm4DrEUwc3pWP0LkCi7WNUGV8NbU6EM8abnny+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tRrXipiabyRDXdC0ZT9qxehIR0TggzMLvDtnDVs/jVJ4NiDQaLLJxm8WJx1NrcXLw0yA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FPozwSxTVDX1HOAs4yJSbTB4LIFN0JhhhBQKIPBWDDjkFaGHlKmGlBQcMOQ8yicMBaAs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hgdAE/FRyCzIsnCisHxVpNwjxQDSVngXThBgeK/jI8WPb6VnwkAgwDhiOLvSl4uT853p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Bc/Scjxdw0e5bCJ4JZUGu6Bw+e5BoP+m5bGOSWX7hBrTSePnFBpVPpH0LYlvco5EGv6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PnDzrPyILOxVGvPTDj6k81b+iVnZBySc2/BQYBdWMNLQQSBZdH8CUyBFSke5wutQ5gI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Cg3Lt3sE6cuGyk3ltYodu+STkb1eA1WkL38x9UJGrUHFv1QqctnX2DUa6MiqOwao+YfQ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S4t7WEtPtVQNYeTjMa3uxDkGyOw6o+Y5ROxav0CteamKmRtDHg9mIcg18Z/xDHfnigzf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7Hq8WH0LGGNx4b1cfivO4H7FIbR2kNNoVvO1p+xBYdlP+iUjsuoPmkeZVjaW1QQfhKob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ltUzl2g5vfh6Z+xC0zsyoOBSOzqnD2qFXae13Zej2hTZbrE4VjpKn8LbXFENGLwxqA+W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ZHZ9UCxPpS8Rq8z6VZQ2ztZuYV6mBqyLEYdzYPb1rqLNsbYDwag2ZUp8Wig9p9OYqUWi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PFq4+c70qTtsbXzktpbKLJsDTqAx3yVKrtjaMzTwezSP6RePYgq6DEgWe+O9TZhaz7uc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0Tf9n4E1PnDpXAeY5VlbP23VGYYrA4dg1BY8uB9QQa/E4XLRJqtnLcWuO0KDcYA0Na+Y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HGUHMFIMcRAhabxZp+aAiL/Gxxd60/Gm/SCpp4YT5Kt8VZ9FCkhiG62lHjDCIdlI5EJe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6IQpLpKX0GfVCA+jrkp/VCQwreQR4oyLhCk+kox+DZ9UIzUjrTp/VCh4m3l60eKDt9KW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Z/JCXQ4U60Kf1VDxQcyn4ryJ9KWUl4thDrQpfVSOEwc/uel6EvFO0+lHix4Od6UsozhM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wmD/AJvT9CXi7/pn0o8Xd9N3pQI4HBz+AaEvEMH/ACUecqXQPHz3INCp9N3qQIYLDcA8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ACz6w7qzvel0FT6Z9COhq/TPoSxLxWlH4XEX/wCc73oOGpQPlcR+ed71Doqn0vUjo6g0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adNiR/bOQMK0eTicUP7UlRyVeLvUllq80EvFb/uzFfX/AFJeKu4Y2v8A4T9iMtX6Q9CW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H4u/+e1vO1nuUvF6gH7rq/UZ7lACt2JEVZuB5kspLxepFsZV+oz3IOGrfzx09tJnuUCa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6Usozh8RwxbfPRajxfE6DE0j30Qlnq/R9aWer9H1pYfQYofxige+h+tPocV/LYX8wf0l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0jVq/R9aCQpYr+Wwh/sXfpINHFcKuF/Mu/SUemqfQMd6XjDxq1yJSsNxZxBZUrU2sixZR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jA9ooVcORFzWp+6FuNiYU7QxFUweo2Fscdu5VxFDIw5DMylq480toZi3pdmuPKCh1HaW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dNhd2MVQqtL3tqMFiIv3rKrbDeKTjkiyWU4w0ceQAG7K+sUGhjSILNlfXK6c7GdbqlL4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6DGzejso/ln3JDD4yf3Nso91Q+5dR8DVB80pHY7/AKKWU5c4XGGZwuzPzp9yi7B4ohub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cup+B3HRnqQdjOnyPUllOV8UxR/ieB82IPuT8SxU/uLCH/qXe5dR8DuHzPUl8EuOjPU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P7hw5/6k+5HieK/4fQPdij7l0/wQ76E+ZHwQ76HqVspzHiuK/wCG0v70n4pio/eyl5s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8EO4U/UlpTmRhsT/AMLae7FJ+LYoG2yp/wCqC6U7JM+R6kvgk8WJZTQ4ahWNQits/wAX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lZX1Q+jly4R9Wf5Orp3yt7hdkEvdDeCe0MGcFQbUIgF2XVRWla6qRPiWIHdVZ+kpZqoH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6SyBiGniPSg4hvMJaUx89Wf3DjPzjP01LNU/mWL+uz9NXeNN5+pHjIi5SylM1P5njPr0/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Nn8en+mrRigOPqT8ab2pZSn5b+b4361P9NOa383xnppfpq7xlqPGW8TZLKVl1af3PjB3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cPjPTS/TVvjLeaPGW81bKVZ63DD4z00v00dJX44bGf8A4f6St8ZbzR4y3moUpNStP7nx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Vh/F8Z/+H+ksjxlnNPxhvP1oUxenq2nD4z6rPemcRVBvRxv1Gn7Vk+MN5hI4hvEhCmO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GNn5zqQA85lXltX6VT0BMYlvMJnEjiVFpQ/xjNDHkDjmYFIDER+EaTremp+MtPFHjLYR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mH8mEmeOPY0vexjouA1X9OzmEunbzagqjFAn5QH8hNgxGcdI8FvY26sFZv0gmKzRxHmQ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PotBWFRxHjdLpcPSxj6RJAfLBp3uWfVfTqDrBro0DgCsvZ+DfVw2a8FytrTQVHvzlvi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ekKBfU/mu1vzQXSVcFiw8hjC6nFoIBV1LZ1YsEh7TxkyUtKcsC8m+F2t+aHvRLtfFdrfm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NdhGV7gO9V+KYj6b/SllOc65H7l2t+bb71WyhFd1c4TarqhAbPRtsOWq6fxXEfylT6yP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tlOeBf8AzTasf1bT9qCXE/uXav5oe9dB4rX41Kn1keK4j+Uf6UtKc71/5rtf80PenLv5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0XiuI+nU9KYwtfi+p9ZLKc5PPC7W81H9akHf+W2v+ZXRDC4j+UqelHiuIny6npSynOgi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eYT+59rfmCuhGGxH06n1keL4n6dT6yWU58VBH4Da393KOkH8jtcf9OV0Pi+I/lKn1ij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yWU584hrBJo7XgC58WcsvB1BXw9OtRGLNN4lpcG380rbOwld7S1z6hBtGYq2jsx1Ogyn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TK01ra0SD41b/wAs9w9IaQpjE9uI8+EqforNe8Yeo9joDmmCo+NN5hS0pjjFgfzj+6Vf0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3eKVf0VkeNtHFPxwc0KY/jfIVx34Or+ijxrtrefB1f0VkeNt5oGKbzCpTHOJbxNaf/SV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X+6Vf0Vd4036SPGm/SSxT43/AFv90q/oo8bPOoP+kq/oq7xpo+cjxoc0FXjX9Kof+kq/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/ilX9FW+Mj6SPGm/SQV+NdtQ/wDSVf0Ujiu1/wDdKv6Ku8aH0k/Gm/S9ago8ZnjUj/0l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VPdhKv6KyPGmk3cPSl400fOhUU+MH/nf3Sr+iour5rZq4/6Sr+isjxpseVKPG2/SQYza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v6KXjHKpiB/0tX9FZPjbR85HjbfpoMfxmf4TEf3Sp+gmcQPp4r+61P0VccWyPKR443mo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/SVP0UvGeT8X/dKn6KyPG2fSS8cbz9aox/GncHYr+6VP0U/GXHjif7o/9FXnGN5peNt5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/SVP0VA4h3/AJv+61P0Vk+ONR480CxUGp2nj20cOTiTjqVGYLvFnsnskgKVBzn4djqF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MHnjMsjEOo1JdTp021Jkuy39K2ez9nPrYOk8NJzAmZ1urY52rUqZj+1trGPo0CQVHNUG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dUt361SmHGtTDXNBDTVAIPnVOM2M+jWyU3l7Q0Xa+RPeljiwKh0wW1yP6r9aeSp/MNrO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9mVmmzqoPY4qoYLEEx0lafxiljn8jz/u7av1G/pJ9FUP+7tqedrR/mXQHAYga1K31ikd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oNCKOIIj4O2p/g/SR4viBrs3aPncwf5lvfgt54v9KBsp8wM6WjRdBiT/ALrx576tP9JP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/P0/0lvvgh8aFROyXcnK2rR+K4sn96MST24hnvR4pi/+EV/PiWe9bz4JceDgj4IdyfKl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gl/nxTUxhMZ/woDvxTfct98Dv+i5L4GdMZDKtjQHB4w3OzaQ5ftv9SPFcX87Z1AfjYwf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mUxsVw/gzdLRye0auJwFNtSrs3DuDjAy4mfVlWZhaVSvhqVXocOzOA7KZJC6Juxqg0YV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1Eyg59uBGRuYMnsVQ2a3pA41DAmyynPcJAadYUekefmuQY1bB1Gx0FOk6dc9Qt+wqrxT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XforOzv+iUi58eSllMA4TFT+Dw4/LPuR4pio8nDfWd7lnDP9FRJf9FWymGcNiR83C/Wc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S5ZkvjyfWlL/AKPrSymEcNieDcL/AIkvFsT9HCelyzTn1jzSj5TkPSllME4bE/Qwo87l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+dyzuvySh/IK2UwTh8R/J4b6xS6Cv/I4Y/lO9yziHxoFHK7kPSlpTCNKuNaGG+u73KDq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D7lnFjzwt3pGk8jRLKYB6UfxfD/AJx3uVbnYj5uGw3ne73LPNF55elVPw9Qgxl9KtlM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A/Hd7kGtWGuEw0/1h9y1eK2/gadepTFZxLHFpIYYJBvwWO/b2CN+mI/Ict7Z8MW3Tq9W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uUHYh5bldgqLgdR0p9y0nw5hCSOmd52u9yDtzBnWt/hPuV2T4LbxuJLBDcDRaOQrEfY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vNWPuWjO3MHwrH6hUHbdwY/hT9R3uTZPgtvfHNJwDfz59yfjoj9wj89+pc98OYM/wzp/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lHx+IVdkluh8fbecD6K/6kvH6X8xd+e/Uue+HMH/ACjxf6BR8OYP+WcD+IU2fot6cLIh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xPSohOArxRT6G3FBRHYnCu6HkgUexUUJ24hWmlZRLYKCGUcgiOxOUelEEDkgAIvxQgIC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AgJgCEIQEAoIHFCDZAoHBARx0TQEJwEC2qEBlCIRdCAgJwkgIBBTA7ClB5IBCYaUZTyK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CgEFBaUQgJSRCEDSKEIFwRHBNJAoRFk0IFCUKSEEC1RyyrEIiosUDTlZCAisboUugWV3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KicOswwUkGH4uYSNA8FmgJwEGD0DkjQcs+BqjKERgdCeaOhPNZ4aEZQgwOhcpdC481m5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iKOidyWdlCMo5IMHoncipCm4cFm5QgAQgwwwqWQ8llQDwTIAQY7WEFWBverAAiBwRUA1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plOFPglCKAEQmmOxAsoTyygJoI5AnlA4JoQLKEZQnMoUCyhGUJolBEsCXRglTlEoIdGj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CXRjkrJSQQyBGQAhTlCKhkHJLIFYkiKixRNMclekQqKDTCRphXEJRKCgsCRYFdk7UjT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1MLKyINMQqKKNSpQnonFs6wYVpx+KB/COj8YoNNRNJEP4QxI/hHfWKDtDFHSo76xUTR7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tLaznAtxrGgaAUGqk4/bIblbtKO00gSrjRSNG/vVtFVTaO2nAZdpZXRwpCD5lBu0NugO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iIA7uav6FLoSllK2bQ20QRV2iCDqWUwD5khi9pj/AHniD3tb7lb0KOhKWUg7G7TJJG0q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2nb/AGjU/NtTFEnijoShSQx+0x/H3fmmqxm0dpgGcbJ7aQVQpJikUWlp2ntMiPGWDt6M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bAf6oKPRko6MxZQoeP7W4YxnnohM7Q2uYjF0vzIQKZUujMJZS7DbS2hTB6WuHOnVjQ1G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67y5gOYTwVQpxZMMOiWKBQHAKfQNjgrwy/FTyJYxehCBRELKDLqRYDwSymJ0SfQjksoN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ehHJPoByWUAE4FlBidAOSBhmngswaJIrF8WaOCPFwsqEQNSgxfF28kvF2/RCy4Sy96DE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jRoWZlSIugw/Fmn5oR4s3kJWWQoluqIxPF28gEhQHILLLUoQYhoNPzQl0DeQ9Cy8qMp4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R6EclmFqiW2QYLqAgwLreYHa4wdHom0WuEky4LX5FEsKo3fxhEfudh9KPjDP8WpwtHk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BUIAp4Ok7vcQqfh3EHXA0PrkrB6Mo6NyDNG26+a+Dw8d5R8NYnhhcL6XLC6Mo6M9yDOO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A7S5DttYqerhMJ2yXLC6Mp9G5BmfDWLyx4pg806y6IUhtnEwc2Gwk8Iza9t1g9GUxTMW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N18NhC3szA+1Nu18YSJw+CyzeM8+1YjaZUmsQplu2tiierhsJHbm96DtbFT1cPhI7c3v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UKZjdqVi0ThsNPGJhMbTrfzbDetYoplSDOYRaZXwnXm2Hw0flLKp7XcxoDaLD3ha3KpB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alZzWgvMkBV9A36I9CyA26nCgxegbyCOgbyWVCIQYvQN+iExhxyCyQ1MBUYvi44hHi7e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+LtHAJdA2LALMgcEQI+1Bh9A3kEeLtPAehZcJRz0QYvi7eLUeLt1yrLRqDPAIMTxZnIB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CC2yoxfFx9EeZHQBZWVLL6EVi9A3kPQo9AOQWZAUS2PsURiGiOQUeiHILLIlQLexUY5p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hiC1EYvRjkg0xGiysnJRLPSgxejHJRNITosssJ7Ush4iEGLTpMz9ckN4wJXQYPbrcHhq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C5l1p+jPJHRnkqN98ZXfyLPzaPjK8XFNndkWh6Mp9E7zKI2j94cTVxLDUp0hhx5Qa3ru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jKkNwVLDUqYeSDVp5nZSdJGpWv6MpdGUG5G3m+N03eKk4cNAeyQHOdxIPBLE7dzY1r8L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6HOLr3n0WWo6MhHRmEVfR2rtJlUuq16L2TZgoAekrY4Tb2QV/GqLqrnNimWZW5Dz0utR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iMurtfHVCMtZtIR82k0knndN21ca6kGtxGVw+eKTTPmWIKZPDzoyd6qsyntTFtovY/Eu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I82iVDaWNpn5TEurT9JrWwOyFihillgaFBtPhyt4i/Dtot6V2lcnrNvPd2KeH2/Uo0ns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qPJLbcFqcsIyolNrgdvVsNSDamFo4l/06rnT6lHDbcr0qlZ7qFOqKhJa17jDO6FrA3sT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VxeIrmoxwoAgfJ09B6UDa+0QABi6keZYUelCpSOQa6oLRClxkIQQyDsSyBTOhQghkSyD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S6PmFOUiVRAsCiWqfBEoIZAkWjkpkqMoI5AllHEBSlIlBHKFEt5KRKCUFTmhU4gBuGrv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c7RoA1KySuW8IO0hhNlNwNN0VsX5UaimNfSYHdK3hjumkymot5vTJNNrn+UQCe/im5KY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wVElMlIlKLEqJ5oOiUpQCn2Jd6ROqUWkbKJ1SlEpQ+mDhhEkFHi/GF0Awo5GPWjxQD5q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+ifi/Z6lvxhL6GOKYwoI0EpRbn/FezzwjxYBdAMIOSBhAdZB7kotzj8NOix6mEJ4Gy6r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Eotyfip5FLxY9voXUHZ3KFH4NcLWlKS3MnCntug4Zy6U7Of9HXmEHZzhwvySi3M+LOnR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/ooOz3/R9KUW5rxZyPFyukGAdExxR8HvPzUotzfi54apeLnkV0vwe7i37EDZ79A1Nq25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iuk+D3ckjgHX6qUluc6Bw0lHQuXReIEfNHekcCZuAlLbnuhcEuiIXQjAgcASoHBn6KlF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w1C3zsHB8mEDBkizZHclFtK2kTeFaKJ5FbZuDMjqqwYPWxVotqG0J4ehHi55LdjBkagW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MORaISOHPJbs4V08BHBI4VxulFtKcP2JGgt0cK7kl4q7iEotpOgvBCXQLdHDEapHDEaA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4JdBHBbg4fidOxLxe1glFtOaHYo9AZkhbg4Y2sPSkcMZ8m6hbUdCl0PYtv4taQ0mVHoD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T2pGie1bbxf+iUjh+xKGpNI8UGlA0W1OHsbegKJw0aj0pQ1ZppGmVtDhxGiicOEotrM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jxYcEotrC2ClFlsHYTiq/FlBhFCynYc8Ao+LnkUGOmr/ABc9qXQHigoTCu6Ap9Ae1BQm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UFF4TFlb0LoTFF0oKIKcK7oj/qjoigpgp96uFJ3FPoXcQgx45J35K8U3Jimb2QY6cGFf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Vj5U4KvFIk6FTFE8UGLCAFmCgeUFPoDyRGHBRBWYaJ5JCiY8lFYcXTWX0N9EdCeSDEh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R7EGIi6y+hPJLoTyQYkJrK6HsR0PYgxUll9CeSRo9ilDFhHFZXRJGkrQxoQsg0uxHRdi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ij0aChLirzSUejhBURKQCtycLILEFUIhWFkJZCiq4RCsyc0ZERCEiArMiWVFQgSiBKnk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WUKeU6pFqCOUIypwhBHKEZApJwZQRLQllHJTREoI5RyRlCmGnkpBmiCuBCAFZk7EZL8U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mGFBXFkR2KzIUdGUVWnwU+jMp9GgghTyFPoygrQrOjKOjKCtPip9GRZHRntQRlJWdGeS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eSOjKCCAp5LIyFBBClkKeQ8kFaRCnlSLSERCEBqmAeSIQRypQpwUQggWoyqUFEIEGCEs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jkCfRjzKUFCCOQIydimEEoI9GjIOSkCU0EOjCfRhSCNUEQwJimFMBEKiOQJhikAphhhQ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GHgmGFEQATyhTyEIyO5E+ZFQy3TAU8ncn0ZI7URA8EKZpnsKZYdUVXCcX4KfRlBplBBE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fdKIgO1HFWZDMQjozxsgh50uKs6PldBpkcDCCsIiB2qzozwR0Z4aKivuQrCwoycwgrAQ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WEcFaWW0S6M6gWQVEckQSVYWHl60sp4oquEZVODMcVEjgiFltdETdOJtdBBQRyoyjipe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RlT0RwQIsRlCYQgWQahGQTKkUcbIIZEFkKU3QTyQRyibWQWqV9BqlfzoFlEIywnBKcWQ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RJTDJsEFeW9kw0d6uZT58E+juqimAOCQELIFIkwl0WntQtjxF0iFkClwCOiI4IWxouiF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0SD2qlsYgo4LJNIx60uitoZQtjEEnRKFldEC2behV9E4RYoWoSIKyei5BHQniFS2MoQe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lz04oWxYRBWT0R70dCTwRLYb5HCyU2WW6hwIlRFGOSFsQylwuss0uzVLoeSUWxDKiZiY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JJAgyVS2E9zaVJ9WqctOmC5xOgAXj+3doP2ptXEYpziWOcQzsbwjzLr/AAgbea4v2TgX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hP0B9q4GDF17NHTmIuXDUzviCOiiUzokTzXopxslEmykb6C6gdEoIomyRSSlOeaWZIpS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5KUPs8AaR604AMwhBXynrPKNYCA0RoEwePBBN0CyjkFINHJAvMJ8UBkBGiMjZ0TCkghk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sFu9M9yIpFNvK/ZZS6NhsAfOpohBV0TeSOhaVbKaCnoRylMUQAJN1amqKuiAvKOiabqx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RNEarIAlRImUGP0Q7j2JGiCBESsk30UYQUOogxJ7kvFwfOsgiwQotsYYcJeLiZBAHYFk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4YdifRZdCeSyo5JZQhbH6Gbi3uS6GeJ9CygEu5Bj9Fbs5JGhOjbLKACCELYhojheEui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LYRpXtCOgA4LMi6IMQoWweiHBpCi7Dgz1fSs+Oy6ItcIWwDhxwFlE0AdGLYZdUi3VC2B4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MD7lsQ3sTLYvFkLazxYckHCjlC2WTsSLBFkLa04QAQonCiLLaZBxRkCLbVeKjiFHxP0L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oW0/inMJHBA8pW4LBxCXRghC2nOCGsKJwQPBbrohySNIHgELaI4E8RdI4E/RK35pTql0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dwb6kvET9FdCKIkTojoWyhbnvESBdqPEXD5q6DogjoQhbn/E3fRvzS8ScSOr6Auh6HR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6qXiR4t8y6LohyEJigNYSltzowRiMpR4m7i1dCaDeSfQDSEotzpwRjQpeJ8CLro+gEXh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4cH2WSODMC3pXR+LcLR3I6AQLKFuc8U7LIGEPD2Lo/FxawSOHadW3Vpbc/4qeCkMMRwn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zh54JSW0RwxHAQmcMdQFvOhMQAl0HYi20niv9FI4YngVvOgvog0Z4KFtH4sdIR4rxLQt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DRC2kOHIjqo8WJ4LedADwSOHCUW0ni3IJHDkfNW86DmEdAOASi2j8XtojxYxYEeZbzoB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eXqS8X7Ct4aAOoS6AckLaM0P6JS8X7PUt4cOOSXi45IW0Zw8cEdB2Ld+LDlCDhhySi2j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i3pwwUThhGgSltozh+xQNCFvvFW8lE4UckotofF9LJeLjSFvvFBpEJHCDkAUotoThwdA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E7kjhJ1Si2h8XH+qPFrreDCdifiXZ6UotofFhxF0eLc1vfFOwI8U1spRbRHDo8WC3viY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bQjDxcKt+Gk2XQHB8lE4PsSltz3ixHAqJw54SuhOCPJROCM6JRbQeL3R4uVv/EifmpHB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cz2KQw55LeeJ9iPFOxKLaUUSpigVuPFOQKfikcPUlFtN0BTFArceKdl024XsSkafoD2l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nYl4r2JQ1HQo6ErbjCnkjxXsSltqBRKOhK3HipiwS8WPEJSW1HQlPoVtvFr6JeKnl6la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CgVtRhlIYWPmpSW1Qo9ifQEcFthhv6KfivYUotpxRvojoexbjxUpeKntUotqOh7EdCtv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hpzSKXQnktwcNxSGFPJKGo6Ejgo9CY0W4OGM6epLxUnUJRbTmieEqBordeKFROEPJKGk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HikcLIOE5BWi2n6I8kdCeS3Awsi49CXihUotqOhKRpELcjCHkjxTgUoaboie1MUStx4o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LafoSjojyW48UPJHittEotp+hMJdC4ard+KTwSOE7Eotpehcl0Tgt14mZ0S8UPJKLajo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fxTsR4pzCUW1QonkpdCeS2owvYpNwvZZKLattI8lMUjN1s/FuxTGH5BKS2rbSKfRFbQY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RbV9CRwT6JbUYc8kjh0otrOh5QmKRjRbPxfsTFBKLavoijoitn4seSYwxVotq+hlMUuy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8XKUNWKXYFIUSe7tWy8X5hS8XQavoT2o6FbUYc8keLk8EpLas0eyEdCdYW18X7EeLpS21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K2vixPBHi6tFtV0PID0I6H0ra+LwjxcpQ1XQo6HsW18W7CjxbWyUNSaJ4hI0uMehbY4Z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0JUTRN+RW38XngkcPJUotpXUNVE0DJ79FunYU8BJUDhTyKFtN0F9LJ9B2Lc+KnkEvFZO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Cl0B4f6rdDCHkEeKG3sSi2l6Aj/RMUDMrdDC9iPFexWi2l8XPFAoWiPUt14r2J+K8wiW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BheY9SPFOxKLaLxfnxR4uYiy3pwZ5I8T7FKLaIYf7wmMP2LeDB84T8T7PUlFtH4v6U/F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KYwZ5JRbSNoREBMYcnULeDCEAyLo8V7EotqG0ZERbVT6A8ltDheCn4rfTzffuVpLac4a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W6GFkxlT8U5hKLaXxe2iPF+S3XinIJHCW0CtDTHDmI5KPi/YVuzhDyS8V0ShpfF5KRw4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g4W8RCUjSDDRwjvUfF5EET3Le+K9igMLfRWhpxh++OSQw/YCt14ppayRwsieCUNN4uT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kt2MNGoQ7DX0Sho/FeYUvF4vHnK3IwtpAtrKYwt7hKGhOF6xIF+SicIeQW+dhuzhyR4t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6C6Qwzibg+hb5uH5hAwpNgJVGiOFLiLX7VyO/wBvGNgUDgMA4HatdklwEigw2n8Y3ged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16Aw1BrK+1qrZZT4Ux9J32BeEY2vWxeKq4nFVXVa9U5nvcZLivX6f085fLLpw1NSuIYp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FlYQJSIXv2PPuVQokTwVrgoEJsNyoie0clEgwry1RLJCe2blEJEK7KllhPbXcoISi1vY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NyiERbSyvyIyetPbNz7JGqfFR9qc6L4b3mmkn3IGEwlwTAQSCYUSUIJFCUoQCaUoRDOi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ekUaoJIhRTlUMfaieCUo7kCKUQmSgkKBdqSZKEC9aWv+iaSB+dCSc2QAv3FMDvSlBugf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oR7EIQA0sfUhJNAkQESkgIiyCiUFAgNE5v2IiySBo4aIuhAonsRCaFApERCEBt04VQoC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hEKRCICCMTwsmAmiOSASgAphCBAJgRykJogIhQiOxNOEVCLJgTqnCOCgUelHsRHamqFH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6At50iIKknCgjEhGVSFkaFVERogtUkIIwjLZMApjigiAghWDVJRUACnlnuUuKEEMnYlk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LdGRWJIKyy1gjJ2SrIQiq8nYkWq6EsqCnImGq2EEIirIOKDTHJWohBT0aOjHJXRzQQiq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fCUIKejHJHRhXQnEIKOiHJHRDkroRFu1BSaQR0I7FdCIQtR0IT6EHgFdClEIWxuhHEI6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sQ0RyR0AWVlSiULY3QjsR0DeCyoTyoWxOgE6JGgOSy4EIgIWw+g7kdB2LMhKELYnQA8A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qFsXoOPqhIUQeAssvKiLdyFsXoRFkGgLrKhEIWxeg7EdB3LKiE4QtidAOSOg7llwE4Qt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ODwWXHJOFS2H4uAE+gWVCeW6FsToEdDrIlZcIy3ugxBQ7u5BoA6BZeVGVBi9AjoAsvLY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OZsjoAdFmEJZULYfQcSjoBysszKCUZULYfi4PBI0B51m5Ui1C2CcKJQMN2LOyoyqFsLx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izct0ZVS2F4qO8o8XEzAWblujKoWwvFh5keLhZuX1oyiELYXi45Ql4sOAss/KjIhbBGG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Czco4oyoWwvFxxR4uJ0WaQjKiWw/FhFx6kvFhwAWdlvoll7ELYfi4m4R4u3gFm5bIy8g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KHIBZmTsSyXQti9COQR0A5BZYZCMoQtidDI0T6C2iy8qA1C2KKAnRHQcIWWAnluhbE6E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ojmqWxegHJHQAcFlZUFt0LYvQD7hHQgLKyoDULYwpAckjS7FlFvFGWELYwogp9AI0WTl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l0dEOSyYTyoMXoUdEOXnWVCWVEY3RDkjoROnqWWGoyoMUURxiUdAOELKy9ycWVLYow4H6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ShQtieLt7k/Fx9wsrL5k8qow/FxyT6AcvUsuAEZUGJ0DeIlHQNtZZcdicBBidAOSfQDW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ti9CPoo6EcllwjKgxRSGkJ9D3DvWVEwgBC2KKQ5BHRN5COxZeW6MoQtiiiLWTFFo7lkh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Qjz9yYojiPUsvL2ILUGKKI5KJowexZmWyiW3shbEFPhrdWCiNIsr8tk4tAQtR0UaAI6K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tCDHFLsS6K02WSRCUIjFNOeCXRDVZQajKJNlRi9CJR0Q5LJy8bJEQgxjSA4A96iKXasw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D6I9sINLj7FmZRwsjIIQYbaXYkaMkSDrKzmtQaaDAbSA4qYowNJWS+n1bJgWhBhmiOPF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snSVp95N49k7tYfpNrYpjKhEsoN61R/c1axxnKahJmu2fToSdO8rzffvwlYPYzq+z93w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X1o0DxH9Jw5Cw4nguM328JW0t4KVTBYEHZ2zXGHMY75SqOTnDQdgXn9gAGgACwAX0dD0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/WKzF4itisTUxGLqvrYiqcz6lR0lxVBTKiSvfGMQ80ygQouiD3KRSItdXaWjCUKRF0ld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E2loQiFKE4Si1cJwpwiE2loBqA2BorITAV2lvrsSmETKQ1svzD6qUehNI3unwsEDCaSB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LgglEpIHKYUQmEDSQiUDRqlOn2IQO6EJKhyhJCgDpojRHCyQ1QCDokSieaAPNJGl0c0A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IBuVHhxTCBoSBtomgJuiUdiIQCO66EIF3ITS0CAR7EkXRT0RwSKOCIcoSQimjjolKLqB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CEEiEU9UkIUB6EICFQJgJdyAgcTKZHekj1Ig9ac8kkaKAvxRzQjgqo4WTSQiGE0kIJI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CAkmihNKUIhjVHsQhA0DsSTlFCChJAJpIQNJNJA0ISQOUaoQgAIQjihQEJwhCoRCUKSS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nFk4RCBAIi6aagjCkkE7KhJoQgRCUXUkFBEC6acJ8EEQEoU0iEEeCSkhBFCkUoB1QLii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hTypEXQJKLqSIQRhShMBOEEIThSPqRogjCaaECRFlIIQRRHKykiECCFKERyQQhPUc1KI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2pxZSidUIIkI43spgWRoiIQkQpgXTyhFVwiLqcIiEECEQpeZMCUEWhBCnEIjkiIwiOCl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wiLoIQnE9ylCIQRRClCIQRThOE4QQ4IiylCIsgjCI5hSshAosiLJgXThBEBOFKEoQKN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OE4QRhEKQCIuqIxKIhShHFBGE4T7kIFCE4RCBRKCLppoIwmE0IEnogixQgOKChOEEYun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yThEIEByThEJwgUFNOEwEEYRHpUkuKBAKUJhSAQRhOLKWVCCIRAlS4XTA5IIwkRzU4S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SI7EoQKFIDsSiVNo5oFEDVBAAUotqlrdUQKCpkKIF0Cj9SRapgSiEEMqg5pCu4KPsQJm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oxeKw+Couq43EUsPSaJLqrg0QrEWLwAgri9o+E7djBZm08TWxj28MPTJB85gLVVfDDsR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cBTHtcukaGpP0x7mPl6SjVeQ4rwzgOPimwpb/wA/E5T6mlaDaHhe3jqvPilPZuFYbACi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umPpNWfpmdbCHvuRxGlhdcrt/fvdzYlOoK20KWMxLJ/a2Dc2rUnkYMN85C+fts707d21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TSIg08wZTPexsA+cLRghoAaIHIL04eg/6lyy9R4enb0eFzamOa6hsSi3ZlFwINUnpKxH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zPE4iriK76+IrPrV3mXVKjszie8qslQJle7T0cdOPjDhlnOXZuKgSglIrrTFgqJQUlaA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QhCwjzIQqCEIQoBATRCUBOEAXThKH1yL66pqI7FJfln1zbomoqSBjVMKMwmLoJSkhAnn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JQiUALIm6UoBvx85QPgg2kIRxlASpc1GZ4IQCEceKED1GiSEiUBwuhHPSEgECuShLjB0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SjmgY07E/SopiyBhNIpooKEIRAhEwEIBJCCgR1Re8IR50C4IGqEIDXmmkOSYRSThCFEC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RoNUDRCgE0JFA0GUpT0KoEBEpT2IJI5pIQNBSRayBoSQgE0p4oCB8U0ghA5QZSTQEoQk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CAkmEQ0xZRTQNCO9CASKE0AmkmgEkI4IoTSQgaEk0AhCEAhCEAjvQUwgQTQEBAIQhAJp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SQhA0IlCATSQgkkeCSEAUimkgChCQQMBNAt3o9iBpRJCaECTSlEoGjh2JceCkgE+CSaA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k0QiEQQmAjgnCBQiE0diCJCITTIQRRCaEChEI70IBEJpFARdEITQBSTQgSE0IEhNCB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kCiyITQgjCFJKECQmhAQhMJoIpo1QBogEQmiECT70IVAhCOGqAQhCACEIQCE0IEjVNJA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hCIEQjRCBBMcEgmEAmhCATRwQgE0TCYQAShMI4IGLKSQTQOQkdUxKXnQNCUFCBoQhAJW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0CU+CQTKB9iUcbWSJRPFUOLXSsgnuSJgIJ8NVFIOm11h7X2rgdjYF2M2piqeGw4MZnau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xEzxCXTNgk2XN7z76bE3bf0WOxBrYv8Am9AZnt/G4DzrzTe7wobQ2pTqYXYlN+zMEbdL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wdgk9vBebvdcmZcTJJMkle3S9HM85uGet/y9D3j8Km1sfmpbKYzZtAmzm9aqR38PMvP8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ZiK2IdzqvLvaqHd6gbL34aWGH+YefLOZ7DnyouJgpEyoExp7F1ZJ2qgTyCbio6BahCJh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JSKCVElUBUSUJFVAkUJIBIppcVUCEIQCEBCA4Jpd1k0AmhPigApBIBPvRX1t7055JI9i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SFwmLqh+0JhJMIHMoQOKEAgo46o4ohH1o7kIKAQCkiUDNjCChHosgB7UdvFCEBxUuCim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FEp3hR4IBJNLRAIHGUCyBHqQP2Jjt0SvATQNCEIGkhJA+1HclyQgaSSJsgaOSU2QEBwS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JGqB6oST7lAykEA8Ece1UNHFLimoGhLRGqAQkEKgQOCfFAQMIQkoGEJcbo5oBCXqCFQ0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STCATCIRwQCaEkDQkhA0IQgaaSaBoSTQCEIQCJQhAShAQihNJAQNCEIBCEcUAmgo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SgaEkICUISQhJJKUwgEITmBCBJyo8EIJyhRCJQNEoPbolPrQCOSUo1QSTlRBTlA5QkhA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cVFMIJcbp6BJMIAIhCaBJ8EIRAhBQgaEICARxTSRQkmdUkQcUIQgEjohB9SAQkNE0DQ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gIRxQCEIQCEk0DQkmgIRqhEoBCE0CQmhAJdyfpTQIIhNHFAIQEIEmhCoEcQhEIBCaIQJ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TdNBQbIhIThCAQi6IQCE0IEhNCACBdGiEDTCSOKBwjRPsRCAQEBNA5TKQCcoAIOqOxC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gALiEylxTCAQdURqkdUAEE3CEGImUBqglHpCiRyVBKCZhIrRb4bzYXdfZor4horYyqCM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mjiVccZymoSZrmUN9N6sJutgWPqjp8dV/A4cGCf6R5NXgm8m38ft/HHFbRrF7vmUwepT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2nidrbQr43H1jVxVYy53ADg0DgByWudovraHp40457eTU1JyImZlVuKZKgSvU5ESq3GV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JMFRJtZDjPO6gXLSAlRJQdVElVCJSJQSokqoCUign0KJKoEpQSYSVQaoQjgqEUI9qDxQ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QECUgJRAhMKAATRCcIABS70NCkB2Ir6x70wkmvyj65hSCimqGDe6Y48Uk/agaEkSiGhA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C1QjVLuQNASR2oGmo9ylKATS1T4IA6pC6fG6SAOqWutk5SsgOOqU34wmo6IAIOqED1oD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ixsj2I4pkSgXBCTiRCR6oQMpqIKaAKJ96Eo9KAQhCA7UIQgEcEIQARxQnqEAjuR2pIGi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hA01GU1QRdNLVA71A+1EpIlAaWSQhUCaWgCfBA0JTcpjsQNCAmgEIQgNEcEFCBoQEIBC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HBCXcmEDQhCAQhCA4oQhAIQgIpo4I4oRAmhMIEhNJFCESkgEISQMpISCBo9iUpSiGLJZ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OeaRKqz3IGq4/ejwg7K2HUdh6Ydjca2xp0jDWH+k7n2BXHGcpqEmYjt2uZIPleH47wr7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4Zo4ZM8+cqWC8LO16Th45hcHiWzeGlh9S7fj5se5i9wzWTC8+2T4Tti7Re2niTU2fUJ1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22CxDcThxWoVqVeifJqUnhwPnC5ZYzj23GUT0zJSLlj1K4YAXuAkxdYW1tsYDZVAVtpY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6x4WbqfMFIiZW2zDu1MmV5FvD4WQM1LYOFHLp8QPY0fauNxXhA3lxFY1PhWtSB+bSAa0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LnOpEPo+SlK+dMH4Qd5KFZtT4Uq1o+ZVAc0969B3T8J+F2hVZhdt02YOu6za7T8m49vL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sakS9MlEqoPHAg8VLNOi4tpynKgCmglMpqITQSGqYUQpAoJJ6qJKaCSaXJCIaChCKEcU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IKEBKSEiblAQgoQEAhIoQCaRSQOU1EmNUSgkmoyiUDQkhA5RKSJsgaJSQgaajqhBNJCX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0vShCBxyTSCYCAQhCBpJpKho4JIKATR5kIEmkE0AmkmEAlomhAoS4JwiEQRwQhPuQII7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CTTSQCaEuCB96AhMICe5PVA0QgO9NCYQAQhCB6aFEWQlKBFMIQgDz49iEedH2oJcIUSL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/akb6pjXsQboDgiUIAJMKjX7b2rh9ibKxG0Mc4CnSHVHF7uDR2lfOe8e2sXt3albHY97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028GtHJdb4XN4fhPbXwdh3zg8CS0wbPq8T5tPSvPSV9T0ujtjdPbyaudzUIlQJ1QSoEr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VWSqhE3uq36KRKrJWqEXGQoFSN+9QKoCZuVEpntUYlWkIqJTcolVAUinxUVUCSaECRdC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BACEwgPYgJgSmAgAgJwm0KAAThShARQ0clMCbphsKQGkKD6rB7E1EaJzYL8q+ulwQkNU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xKXBMIhhCEEBAShLRCByjgknIQHckU9VHggY9qQ1QmgOKcgBJPQBA5unIKgpBA/WkU9A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QTA7UkD86iReU+5JAICRKBfVAzNp1T8yjCkCSIQOUaI7UFAG6ECZmyD2oFF0CYRwQNEA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PNA9KDwQY4oEJ0TFjdA5lCAS74TQgUppJibIBBmboQgEj28U+N0lA0RPBJOYQMTASCOK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0IUAhAhHFUCAgohABNJMIFF1IJJ8EEkkJoBCEBABCEIBCaEBwRCE+KATQhAIQjggNe5P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QCEIQNHBJNAIQhA0JIQNIm1tUJFA0kImyASJQlMoAlIFKQUEoGSlMBIlQe6Agb3gdywM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MxOSmTMBcntbaPQ0K+IfdlJhfHOArEWrSeEXfirhWu2Zsuoadd7flqrTemDo0dp58B32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MxNTFYmrXrOzVKji9x7SsYlfT0tOMYeXKblZmSzEqsuCWZdaYW5+aycBtTG7Pq9Js/GY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WH1FYBKUqTjE9kTTqcVvxvHicN0Ffa1d1PsDWu+sBPrWgr4qtiarquJqvrVXGS97i5x8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DGOoWZmVxcgOVQKYKqLgVIFUg3UwUoeweCTe19b/AGJj6pc9jc2FqONy0as7Y1HZPJep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hfLOydoP2XtLC4+lObD1W1ImJANx5xIX0xhK0Oy/NOi+d6jDblw9OnlcNqEDVRYZaFJe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QSCkFEFOUEgmEgpFA01EFNA0ShCIJQUIQKUSZ7EFEIHKCUkIGolM2S01QATlRlEyUDJS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HKZUQnaUAUIshAJA80JJQkUShKYShKUSo8E0DlEpIQNMKM6JzJVEkSlqhAFSCimEEuEo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fBIaINlA0cEuCFQ5QhAugEIRqUAhEJwgSE0ICeCaQ1ThAI4oQgLoQgIgCSaEC4oQjtQH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wE/vZLtTQCEJoEmEkwgYtomVGU9EAnKO9AQPhzTSGqAgfC6eqQR2oF50RyTQgSVk0kE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D4I9iAUAgqhErm/CBvGd293nYijlOMxDuhw7XCRMSXHsA9ZHNdJqYXiHhk2ocZvX4m10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Z3Q559bR+Su3p8N+cQ56uW3FwNR0klzi5xuSdSeJKpdKm42VZK+1DxIniqypm6rK0iJN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bqoiSoExwUiVA6LQRKg5SKiVYQjqkUyonVVCUSmUiqSXFIpoRCR3hCFQcUIhSCBIhMCU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AQCYCcJgKAhMCylGiYGiikApAJgKYCCIFlY0ApBoVrRClj6iF0BR4KWq/LPrmFIFQlSB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EoJIN0u9HH7UAUI4JICUybJDREhA9EICWiBoCEIHKXYiU0AE+CWiJQSPqQlN0SgCPPwS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46JcuCepul50UtEBHqQNZ4lAwRxTFkk5hA+xCQ04JhABMFRmNU/QgZSIt2oJRN0BwS4p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gSPOglJA+xHoS7+ScygEcJSRZAIN0I4SgD2ojmhE3sgBqg3SBshAwUTxQmNFABHNHsR6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ymSqFx5IlHFBQEgp9iSdkAJ4phL7U0DBQkmgOCaSEDQlEJoBCEIGhJNBIISCEDQkmgIT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mLpIBQNCAhA0kIQNCSEAUISKARKRKUoAlROqZKgSgko5hook80pJkCUEnHhwWJXqQNUq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RaZiHVACsd9QVBNKox/4jp9itSNVtisRDeBXFb7PLd2ccWmCWtHmzBdVtYkVoK5jeug7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U8/1Tm+xbw4yhMunkJPaoOPJRzKBcvqxDypEpOfAkqBcup8HGyaW1dvOqYlnSUMIzpMp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8ymeW2LSIuaYWD3Y27jcM3EYbZlZ1JwkFz2sJHMBxBWpxFGvha76GKpVKFZnlU6jcrh5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2Zj3YLZdOjUr0o6WpWBcAfogAj2rQbe2tht6d2KmMxTKGG2zs5zAS2wrU3mCBN9bxeI7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hqYj6cdKJV2AwGN2jUNPZ+Er4l//AC2krZYndLb+GpdJV2XiMoEnIA4jvC678Y4mWalq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ZBFiCLpg3WkXAqQcqgeSYKC57vk3TpC+ldnPd4nhi4nP0TM3flEr5rwVB2NxmHwrda9R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Kthpyg2Gi8Hqu4ejS6dBQeDSaZEq4HktVW2jg9m4Pp9oYqlh6Q+dUdC5LaHhW2FhqmXC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2BrZ/KIK80YZZdQ6TlEdvQ5TXl7fC9s3N19l4wN5tewn2rdbJ8Je7u0HtZUrVsFUdoMS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Ks6WcfRGeMu3TlVU6jKlJtSk9r6brtc0yCpgrm0sBUsyqBlMFBYE5uoBMaoJzKaiFKUQ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AgpE3VdSoGiZhBIn0pyeS0u0NvYbCSBNWpwa33rx3aXhG3kdj8QcNtHoaOc5KYoUiGjl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1Omcsoxe994Sm+i+fD4Rt6f+LH+70f0FE+EXer/i7v7tR/QXX8XNj3YfQplKV4DhfCVv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cS0fMq4dgB+oGn1rv90PCPg9tV6eE2jTGCxrzDXB00nnkCbgm9j6VjPQyxi2sdSJegSk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NVRWrgNNwBzK5U2yJ5J5uwrzffLwk0NkPfhNksZi8YLOqOvTpnzXcexeaY/fbeLHVM9X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oaLfQyJ8674enyz5c51Ih9KSY0KYMhfMeG3u2/hqzKlPbW0ZaZAdiHvHnBJB84Xom5nh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BgLjDcXTblE/02i3nHoVz9NljFmOrEvWeCitfjtsYTB0g99VrswluW+buXke9vhK203b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4an1Qw0mPc4gkEkkH1LlhpznNQ1llGL22Owog8l88/slb0/8UH92pfopDwlb1j/e0/8A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zY92H0RBRBhfPB8JO9f/ABY/3aj+gj9kjes67Xd/dqP6Cfi5nu4voa6F4buvv7vJjN4d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D1a7WPYaFISCb3DQV7gHtM5SLLjnpzhNS3jlGXSeiRMBYe0NpYXZ+HfXxuIp0KLRd7zC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q6lsDCMcwWGIxIN+5gj1nzJhp5Z9E5xj29YBsnK+fHeEXelznEbVLAeDcPSgelkrdbF8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qUqGOpcXZRTqekdXzQuk+mzhn3cXtUqQK027u8Gz94MJ0+zqskeXSfZ7D2j7VtguExTp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EwUBRBspBBJJCEAmOxJEoHKaSEDQkhA0ICJQMJ8eSjxT4oHKEihENCSEAifSjggooKOC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SgEwgICAHahCEBomEgnwQMBCO5CATSTEoBMJJjXhKB9qEcb6o1QJGoTS9KBIiAjgiUAk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AKCVRE1mYdlSvWOWlRaaj3Hg0CSV8u4/E1cXjK+Jruz1a9R1V7ubnEkn0lfQ2/OLGE3O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SEGD1ob9q+cnk37F9D0WPE5PNrz9KnRcqtykZUCvovMiVWVMqDtFRAqs+1TdqoHVahEC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VEUimkrCIlJOEQeSqIlRUkiqSSSZQiFCITQgEJwhAQnCYTAQKFJoTATAsgQUoQAphqik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BEBTa1MBSDUUmtU2hMBTAUH00pKIsmvy76ppzZRTVEvYmopoGieSSYQCEIPfCAHckifO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lA+KAkOKL8UEkG6QPegfqQMp20UU0BKl3peZCASKD6kIhITGt0tSijRRkqRS9YQMaISG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EBCeiXeiyAjkiEetInVAcEwj/VGiAgJedHBHBAJIRxQB1QhBtqgD3hCEd6AKQPAaoKPY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A5IQhA+EolJBUDQkmqHohJBQMpSmUvSgfFASTCBlA4oT4oDRNL2poBAQhA0JIQB0QhEo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1EJ8EAmkjigaCkmgEJIQNJCEDQkpIBCRSQNEpIQNCSJRSJulKCVFxREXOsq3vA4quvWD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ka7K6GtEkpEWL95N5sFsDBHEYxxc82p0mnrPPu7V4tvHv3trbNR4OJdhcMT1aFA5QB2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XbO1a2JqPJpzlpNmzW/e60pcvoaWjGMXPbz553KdSp0ji6p1nG5c659KnhsbiMI/PhMR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bdYzioOK9G2HO5dhs7f3aNEsZtKMZRFsxs8efiu32RtXBbYoF2FqB4iH03Wc2eYXipMK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tbC1X0qrdHNMFcM/TxPOPDpjqTHa/beEds3auKwbp+SqENJ4t1B9C18rebc2iNu4eni6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rBotUbwcO0cu1c+Su+nMzHLnl2mXLt/BRtKlhNsYnCV3BnjbG9GSdXNMx5wSuEldb4Pd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jM4wGHIENJHSP5TwA1MX05qatbeVx7Q3s2BtSjvFihTweJxDK9Q1KdSnTLgQeZGnnWw2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7X3sOWjTjJhGOlz3HRpI89hyWw3w32q4Z52Vu84hzPkn1x1iTplZ28JWJ4TW4nCbI3dw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hrPknpKoDJcSeN3ekrlE5TWMrxHMNFtPevaOLb0OEeMBghZmHw3UAHaRcntWRu9vntPZ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isHPXpVHSY7DwK1btlinuu3atZ7xUq4noKLBEEAS48ytTNiu2zHKKpm5epeE3YuHxWzG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dUcwfhabtHd4kGV5nmXrWzn9L4JmnEGR4jUb5g5wHqAXkINhqsaE3jMSuccrsyYKpDk8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FbiN58PXqT0eFBqk9sQPX7F3W9G/tDZvSYbZobXxgsXG7KZ7eZ7F5RgdrVsDgq9HCk03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QWI10815p0d+W7J031FQ2u09qYvamJNfaGIqV6vAvNh2AcFih6xw5SBsu0Y10x2yA4qb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Q7PcPfLFbuY1jKjnVdmPMVaLjZv9JvIr3+hiKVekyrQeKlJ4DmuHEESF8pNOkr2zwT7W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l2EqGlf6JuF4fU6cR8od9LL6ektN4UuSopPzhsK4LyOyYUgoDRSCIkEwoqQKCRKR0Qon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Ns1nCg4hxEjgtzV8laDbn7lckDkazpdJXkOKd+2av4y9bqnreZeQ4k/tirH0ivb6XuXD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5ZmzcGMYXgvDI5iV7Msoxi5cYi5piZk2vLTIOiji2dBiH0i4OymJGiqLrK9wdPft2t7D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w7EdHkeeJLTE+iFym/O9eJp4Xo6FQsqVpa2OA4laLZFR9PYOEpmRJLvSVoN6azqm0ocb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YROpT0ZzMYtU5xJ495UcyhmTpMfVqtp0xLncF9CeI5eftPMm13aq6jXMe5rxDmmCEpSK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pt2o+k3CYlxcKXkE8G8lze36mfbGKIII6R0H8opbuS7abQOLSrMfs3FVMZXeKT8pcSDl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qy7c5YNZmUsynXweIosz1Kbw3nBWOCvTjlGXTlMTHa3MpByplZ2E2bisTQFWlTcWGYMF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emw3RqBm82yidBiWH1r2fbW9FPAufkd5IJK8d2RsbG0cbh8S9oZTpPDi50jTla5WbvNi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deLVmNTOIh3wicYm2HvPt/E7dx7qteo40Wn5Nk2HatPMqsKQK9uOMYxUOEzawFTaVe7A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21PJDbn0LuNzvB3ica5mM2+2phsIDLcNpUq9/wBFvrPZqueWtjEdtRhMtd4OcHtfEbco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XjpazrMyzdp5yOC9+p1A/RarCYajhMOzD4SiyhQYIaxggBZ+Hpmzivname/K3pxx2xTK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CkFFSCByhJNAICEkDTSQgaEk0AhCEDTSTQCYQgogQl500AkmhAtUd10AIQCEIhA0ShC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J8EgmgAmknCAB4I7k+NkkDCEIGqBgoKSLckDSThCCPsSTOqDogEkFJAG6Isnql51Rxfh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0wKuIp03doufsC8HdofQvcvDGf8A6QojWcYz/tcvDnA8V9T0f+Hk1/8ASlygVN2pUCvb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pOUSqisqBU3KsrQidVE9ikUiFUQNlFTIUCqhe1KE+5CojwSKkUiFSUUQpQkiEmAmBZNB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ApRCAFKFAgFIBNrbKceZBHKpAKQAUgLWUUgLqYGiAFNuiBAKQCYCkB2LIQClBTAU4slq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vy76hppcEKiQUlEdikqBHdKScoGkSmkQUBxSQOKEAiyOPJGiAumkE5QHBPRLgmO7tQCa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cEIKKNEoCaO9EJJOEHRAkinrCOSA43TSCd/Sgd9ZTSHnhMopFIWKaIugSCjs49iEBfmn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pQnqEkDhCOaV0WByQn7UuCA4JJoQJHYgo9iASQjuRAhCEU0IQgEBHcjggaaUo0QMJJo4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AIRx70IGmUuCfOUCTSTQHBCEQgXFCPWjzIDgpBIKQQCaSaASlNJA7ppIQBQkUIGhJEoG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iUUIQkUQykUSokoAqiq+ArXHzLFrkwg1W1MRkpG64be/FOobv42o0kOLMgI5m32rq9sv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GuqbtYvKNMrj3BwW9P8A1CZdPKnqslSJlVnVfVh5CJVbjqpkKtwVCJVZum5RJVQZi10t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4HZe0NojNgMBisQySC+nSJbPLNorsVu7tvDsz1tk40MAkltFzgB2xopux8rUq9g7IxO3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1HNLi57oDWiAT6wvVdqUa+7W61PZewsLXxOKe0sD2MvJ8p57eX6l4xTqEHNTcQRaQYWx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s2ji20wIyiqYWc9OcptYyiIb/Z+zG7sgbU28GDHM62FwRcHPL+DnjgBqu32XtTYu9W7u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pAGtTrVMhDwCMwuNb6c14zUqOqPL6jnPcdXOMkqBg6hMtHdzM8pGdOs3721hdoYjDYLZ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0wyzXO5hc1Ro1MRWp0KDDUrVXBjGjVzibBZ2wNk09r161KptPA7PyNDgcVUDQ++gkiV2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typtGntjagB6NuGIc1h7CCQ3lJM8gpOW2NuPZEXzLbb912bA3IwuyGPBr1abcOIEZg0D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dZ+39s4rbm0X4vGOvoxjfJY3kPvdR2Vsfae1gTs3A1q7BYvADWA8sziBPZKuGMaePJM3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g4225kmvs9rj83pHH/KsLG7jbxYUF3iAxDBfNh6jXeowfUte5hP2bZc5MQpg3VZBaS1w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UwYW2VzSrWlYwPNWgoq4G6tabKhtwrQbWWRawr03wM1nGptWjPUAY+O24XmLV6X4GKTu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nrJXm9T/AIddL/T1/Z7joVsQVqsD+E71tOK+e9CQlSChKkgkNexTVamFAIKSJQVVtLLQ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6rotBt0zhXdyo42vqvH8QT09WYnMdF69XuvH8T+6Kv4xXt9L3Lhqq3FAe9oljnDhYwk4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Xk4wTiSSSZK2m7WAobT2vTw+LrtoUYLjJgvj5o7StSSgGCCCQReVcomYqCJqbejYsBlU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aBoBwXG7zfvo7uHsW92Bj/HaAGJcTVpkAnnyK0m9hHww+NIHsXj0cZx1Kl21JicbhpyV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kDW5WEgar3ZY7opwiam2ftcftx5BBmDI7gsIFJ2gKAs4RUUuU3LptwcGcfvEKIMRRe72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CuLHuzA2XJeCf/7rP/pantavQ9tj5Y968Hqf9vRpf5cPvFggzZtZ7XGARZcGF6fvK0DY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Xf0vUuet2kF654PdkUau7WFxVbry58NOlnFeRjVe4+DkRuRgZ+lU/wC8qeq6hdHuWHtz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tAsBouK3sw/QUqV51XoG15NZpjRcPvwfkKPcfsXm0f8AcOuf+ZceFNtzCgFNq+m8j2/w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dSo4qhW2y+kJY4S5rgCSBbhBXfHDl180yvn7wYX362T31f8A9zUX0LRqy7KRdfK1sdmV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oBtzcrIaEimNFybNCEIGpBRvyTQNCEBQCEJIGhESLBODyVCQnB5FK6BhNIIQNNJEoJIS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iBCEEIBGnBCOCBlCWiaARwQhAIRFk0AE0u1MBA0IQgYQhHFAJpICAjgnaExZIXQA0QUy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pcFFAG6XFPnYqIVEkkRdHHVBwvhk/wDs+l2Ytn/a5eHVNSvfPCvhziNyMQ7+RrU6vrj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qej/AMPJr/6Uu1UCpuUCvbDggdFBysKrcDC0is96g5WEayokKitRKkZUTYqoR0USFNRK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uqIwlopQiJQRCcIhOEChMJwmFREBMCVIBTDVLEWhSATAtZNoUsNo5pwpNUoUmVJrUwEB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h1RoPIlS1TAUgFAVqUZukYBzkK1jmOEte0jvUsoAKYEhDW2mQR3q1rREJZSICkQpABSA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JNfmX1B2JhJMLQkFIKIQO9BNAN0kIGgpI4oGjglwR7EB6EFCEAjvR3oQMCyBw8yQsExo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imLa6oJT70T6UhZPggPehCSBlJCEC86EdiaBBSACjCkI86KY5oPmS4IRDCSO9Gl0BxS7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QmUIEhOChEIoQLoQCXtUpSKKRQhHnRCKaR1TKKSSND2oRDSQhFNCNEIDgn3pedHBAd6f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QhAeZMQkmgAmEk4QNHAIRCAQhCAKEIhAcEQmUBAJhJMIAJpJoBCEIBCEIBJBQihJCEQ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lCSFVBUZUjooIG7RYta6ySVjVogoOa20DnBK5zbNHxjZWNou0fScPUun20JbMaGFzG2q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mzaTvPZbw7hMuniwMgFRKlGVoHJR4r6sPGCoOUikVoVPGq3+4mxWbZ24BiaRfg6DS+oO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IxxW33Y3hxOwMS40x0uFqH5WiTE9oPNZziZx4WO3tVNrWMaym1rGMGVrWiA0cgEnODCC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XKHwgbFFIPjFl8T0fRDXlMrz/b+18bvRtmkKbXUy5wZh6LT5F9e/tXkjSme+G5ydb4U9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9JtPEUnhtctEdI0mAT2gkensXl5XsvhDrNw25NahXdNWsaVJva4ODj6mleOub1RC9OhM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JwmGyu7CITudUG2q6LYW6G19r5Xto+K4Y/w1e0jsbqfUs5Zxj2sRMsDdzZT9tbaw+BYD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GpXvFClToUqdGgwMo0wGsYNAAtNutu5hd3sM5tFxq4moB0tZwgnsHILfALw6me+XaIpg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GUtlVehxr2RTfmykXvB4GJAPBcXupu5vNh9sUsXtHHVaFJjpe12KNU1eYIkj0r0RYu1M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ysJZQYXkc+QWYymqhWp3i3S2PtfpcTiaYwlYNc9+Jo9U2BJLhoe069q8TYZaDM9sQuox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aGErmk6niwW5og02nVo7CLLlwvZpY5Yxy5ZTE9JNKsaVWFYwLqyuYYCm1Vg3U2lRVzDc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tQSM3Stt2QvJmarsvBttluyNvNFZ2XDYoClUP0T80+n2rz+oi8XTTmsnu+Cb8oOa2cQt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LYh0r5r0rAUxqoAiFNqCYTSCeqAQgoQVVYyrQbcH7VeOxb6tpK0O3f3M7uQcVXInzFeQ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V65XcA6DqZXkeK/dFX8Yr2+l7lw1VLlnbN8W6Gs7FRZwDZMc1gFBPU7JXqzx3RTljNTb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V0i91hohBC3jjtikmbm203fdlxNWOLftVG3Xl+0Hk6xC2Ww8I6nhnV3gjpNO7mtZtgft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LplFYMBClCydmUWV8bTp1BLTcr05ZbYtziLmmKfJHegLYbwMZTx2SmMrWgCB3LXtCmE3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BMP/AKrP/pqntavQ9tfhj2Fee+Cb/wC7D/6ap7Wr0PbX4Z/evB6j/b0aX+XNbz/vBie8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odGwsSOMheZNC7+l/wAy563aQXuPg5/+ycFfjV/7yvDgvcvB3bcbAntqf95U9V1C6Pco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9Wo0ddCu42parHYuH38PUww45T7V5tH/cOuf+ZcgBZTGiQCkND3L6UzTyQ7DwW0qjt9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SOc7KYA6J4n1r3ujJrDTtWl3bwlHAbGwdPDUwwGiwkjUmBqVu8Ox0yRA4L5WpnvyuXsx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eKR0SC5tJSlKEIJT500k0AE5S9qxtp4/C7MwrsTj6zaNEcSbnsA4oMrUrz7fnft+zaj8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XEubmDTyaDae0rQ71eE6tiOlwuw6XQ0jLTVPlkdnJedYjF18T+6KpcOLRYLvp6MzzLln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s2/iK7nnbe0hJmG4l7R6AYVlLe7eBhDRtraBHbXcfWStARI6tkmHrQvVGlHhwnKXXUt6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c/l3faV1+5W+GMGKZQ2pi6mJoudle6rdzJ0cDrC8zwr7wsjpnMfmYS13MFd8/T45Y1E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kzbQyDoUArxvd7f7aOzwyliiMXhxAh/lAdhXp+wNvYHbuHz4Kp8oBLqTvKb718vU0ctP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tkd6WiFzdDTSTRAnKSAgemqO5BQgEwkmEB6k0IQEJehOLIQCEFEIAJpJiZQEpoCaBDmn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IETdHBA0FAR3IEkfSpXOiRCCMShMqJKoWvFHHVEpcUQ/YnxRIASkRZBot+sM7Gbl7Yot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CHH1NK+cXxM9i+qgxlQGnWaHU3gtc06EGxC+Xtq4R+C2hi8HUINShWfSce1pg+xfQ9Fl3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F2qgZVjtVEr6LzK3Ksq1yrK0iB0UCrDxUCqKyoK0hQIVRAhIqUWRxVEOCSmeKiqhFKFK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nCYCCMWTAKmBdEc1FRAUoUoTMC5UmSiDYKkIEKzZ+Hr7SxtLCYKk6tiKrsrWtE3Xu25H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F7eazF43UUTdjD9pXl1vVY6fHcuuGlOTyXdvc/bu8LwdnYF/QTHT1Oqwec6+ZeobG8Du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6+KqAXpYc9Gz06leothrBTptaxjbBrRAHcERZfO1PVamf3T046WOLnMDuNurg2htHYWE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el0rdYbY+ycOA3D7K2fSa3QMwzGx6llAXNlY3QaLzzlM9ulUG0qAEeLUI4jox7lgYnd/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y6xNz0mEpu9oWyB7USIupcwrl8XuBupivL2HhqR54cuo/wDYQuZ2p4IdmVWudsfaWJwl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yAiCO+69PAskRqt462ePUszhjPcPnTeDcXb2wmuqYjCjE4VutfCkvaO8ajzhc02DcL6v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+D/Y+3c9ZtPxDGn+GoAAO/GboV7NP1v1m45aH/KY0Ugo9yYXy3qSnVMdqj5uCY5KiQRN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QkmEDQUkiedkEkcUkT2oGlxT4pReyIJTCRKaKNE0kIh8P1phLggIJTdNL2oQMXSJ5ppQ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SAlCR5oQNPz8FHVSCAJv2ppBCBo1RCPMgPciLWRa6EBrZOEJIBAHagIFkCT4o9HuQgWv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hNIIoSTS4IgulYJlLTzIojhZHEo5oRDQknxQA9SfFGqECTCNAmLIo4oA7EBBQAumNeKQ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kLKI71JAIQmNECThCAgIQhNAkITCBJhCEDQhCBJzdIoQBQSgpIGkUFIoBCEIoSQUIgQh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SooKjwVDcsSu+xV9R0Te/atZja4YwkmyDUbYqS7KOa8y8IW1Wljdm0XgukOrRw5N+1d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7ooOKqAimDo3tK8oxGZ73vqOLnOJLnE3JOpXr0NO/lLjqZ/UMVygVZU1VJXucASkSoEq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MqJclKqLASSGtEuJgACSSvT90d38Pu7gX7W225lLEls9bSi3l+Mf1LA8GewWdE7bWNaC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V/pkDuK53fPeKptzHubScRgKLiKTJs7+ke9eeZnUnbHTcfGLV75bxP3h2g1zWGng6Eto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oXQ1sIaL9iycDs/GbUr9Ds/DVKzxrlFh3ngu8VhDHMywdVKm1z3tZTa57yQA1okkr0LY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TbU0aB9rvcu42XszBbMZk2fhaVARBLR1j3u1K45+oiP8tRh5eZbs7n7Wr7RwuJxeGGEw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nQdAzX0gBetkAkn1IF9dVIBebPOc5uW4ihCaE1lSWLtXC4fHbPr4PGvy0MQ3I6HZT5jz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qnjmz8U9xNFzDTAOjXC9u8LeGO7KkmahieEXYWz9hYXY9HZ9FzXkVOkqvMuqRlgk6cTo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F7UweAw+LLXNwbSxj/nOBjU8dAtavdpxOONS5TNmFY0qsKQWkWgqwFVNU2nRRV7SsvDP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OuFJi1exeDve1tU09mbUqfK6Yes4wHf0D28j5l6dTdpzXy9SqgREAjiF7V4N95nbY2cc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Ac4m728HfYvn62lt5h6MM74l3w4QptVNMyLK5t15nRPzpgJDVPRAFJEoJsgrq+Suf25+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JBhajaOFfXpFrRcoOAxbDEgExyXk+KwtYYipLCOsbFe+P2HiTpCxcRu1XrXgB3MBdtPV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4R4rWPzD6UjhK5A+SMd9l7ad08bNiPQr8LudWJmvUAE8F0/Ky8Me1Dw7DbMxmJq9Hh6H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V2mxNwalFoxe2ntytuzDM+cf6R+yPPwXr2E2JTwNKKLGh30tVj47Z9atTc0DzrOXqM8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KodZwa2INgAuP21hqjdo1AW8ZvZezjdmuHl2QGTKnU3br1hDqbe+LhY09ScJuGssYyeE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YmFqnaDHZJaAZMiy9kZue8XqOm1gAqn7p4wk5Q0N4WXXL1OWUUxGlETbyLb2Fe7aNTK2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t9ET2uC9xw+6mLmKhaQtlgdz6bHB2JcXtGjZspj6nLGKhZ0ombebeCrZWOpbfdi6mHc3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pbJLYFj2Lt9tNPTntIXXOwRpUhTpNa1gFmtEALTbQ2VXrVMzGrlnqTnNy3jjGMU8+3qY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Xngw9WPwbvQvd3bDxZBBYCDqCqRujXqvkBtMHkF009edOKhnPTjLt4jSwld7sraLy46AC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fA7nYKji6TqNUB5LHiCAXEi3ct5svdrD4CKgpNqVhfO4THcszFYeo5pEWKmprTqdmGEY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YLhd+GPNXDAAnqcO9enYrZeJqVCW05WJV2FiKwy1KDXDkQsYZ7ZtqcbiniraVQ2FN/1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0cNXqONgG0ybr2LDbn1X1BLKbGHXqhdRsjYOG2aA7D0GdN/KECfMu8+qmfpy9mIZmApm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abAQRpYLbtsBCw20nyJCy5gQvJLsZSGqi4poJoSF04MoJI7ktFg7a2pQ2Ps2rjMURlaO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bz7xYTd3A9NiflK77UqAMF5+wdq8D3o3jx23cc+riqxcNA0Wa0cmjkob07cxG2MfWxeI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xvABaJphevS0q5l58874Wg5QQ1SBVIcpAr1Yw4zLIaVMNB7FQ0qxrrrtjDnMsqmS0Dmr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pV1Mzqu0OUshoBv61m7Px2JwGMZiMLUcys0yCDErBplXDgVMsYyipImuYe4bn7zUNvYY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m6ZxzHbzC6JfPmycfUwGNp4ig4sc1wMjh2r3TYe06e1tnU8RTgP0qN5OXx/UaHtZcdPo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BwTSCa87sAmhHBAIQbFCBjsR2pBNAJpaIBsgeoujuR5kcUAE0I4oEmLFAT9aIE+CSEDQ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EdqZQDQgJ8NUtEAR2I4ck9dUm6ckVEhQIKsiUEXgoKg3igAq0N5qJEIhRZKFKUIK4XjH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S2jTA6DaDJP9GowAEecZT35l7S4W7Vz+/WxDt/djE4WmP2zS/bFD8ds284JHnXbQ1Nmc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m4SCqisioI1BB4gqgiF9uJt4VZUHBWFRKqK1EqxyrIVEFEi8wrSFAhUVxCXFWEc1EiFU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qiEJwpZfWnlsghF1IBSATDUsINi6YHNShReYCzM0sIuICoYH4rEsoUpzOOVQrVLL1bw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MbTmhhiHw4eU/VrfN5R8y8HqfUTEVD0aenfbvvBbuTR3Y2W3F4qkDtTENkudc0mnh2E8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cSTJ1S7V8uZvt6xHNCEBA+GpTCIv3JtsgkFJIEc0TdQSBvopWKjaE9UAABdSAugKQGqD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a5tJCxugaJCx7U+CofBOZ7VGUKiaOKQ1RKCQRokCjigYPoTUUTyF0EjYom6U34IQCaRJ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+acwUQ54J8VHimO1A5RqlPnTlA9B2o9qRTFkCGiESjj2dqA86Rg80I4GNED4HRHohCAg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8pA79qCieMIGl9EBoLIQjigAiEexLigfFGiD3IHqQEIMoKEB7Uk9dUkAR50tUzqkboBJ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BHBCAgYF0TwSTQBBQEICB8U1EaKSKEW8yaSIcIGiE0UgEwhNECY7Uk0AhLgminx7UkJ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0AhCXpQNIoQgEIQgJSQkUBKEkSgESkUiUEpQbKKCopEpcUTzVfSfKAEQDxQWJOMaqUgi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xsVWgEyuX2xjgGVHvJFKmC5x7ltdr1i2mQDc2XC741XM3dxpBuWgT3lawi5iEymoef7U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eofKPVHIcAtZUeSVAvtooF6+rjjUcPJMoVCqXlTe9VOK2hEwq3G6kSoTdVApUaL8RXpU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yeZMD2qC6fwcYMYvemi94lmGY6rpaYgT6fUsZ5bcZlcYuXab7127B3Lp4HC9U1Q3Csvc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peTAcF2/haxRqbYwOEHk0KJqdxe6D6mBcjsrBVtpbRoYPDCalV0T9EcT5ljSjbhcrlzL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4wtJLMFSjpqsf4W9p9S9fwGDw2AwrMNgqLaNFogNaPWTxKq2Ps6hsrZ9HB4UHo6Yu46u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BJ0AlebPOc5dIioEIC4DHeEQsxNWng9mtfSY4tDqlXKTHYAYVmz/AAi0X1Wt2hs40aZs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CyvtZVdJuh3gWv2ttvZuyCxu0cW2i94lrA1zyRzhoMBZmFxFHFYaniMLVZVoPEte0yF5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y4t+LB+VOai+LFmgju0TTw3TUmU09fw1elisPSr4d4qUarQ9jgIkHTVWrV7sYvCYvYGB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UiwmXMLWgEHtt51syYC5qa4XwtkDY+z2nU1z/wBq7DaWNobO2fXxmKMUaLZMak6ADtJsv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b2ObWqtFKhTGWlSBnKOZPEldtDCZytnKaimhhCZSXucjTCSYUEmqxpVQ7Fa1BY1WsKp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hdV4Psa/B724EMd1a5NF47CFyDTddBuOHVN7dlNbP4YExwABXLV/xLeHb6JwdU+S4rZM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2rcMfDJJXy3qWzCAHPMNBJ7AtRtPbFLCN0LncAvNPCNtbE4/d6uKlQto52AU2mAesNea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i3snQ1APIKQpvcLMd6F8jmnTOrGnzJdHT4Mb6F6fxf25e7+n130FX+TcPMgUah/g3eg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QlDANGhPxZ8nu/p9dmk8D8G6e5Q6Kp9B3oXyPmaLNd6CpZyBZzvrFPxZ8nu/p9bGlU+g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XDzL5LFWoNKlQflFSGIrjSvVH5ZT8WfJ7v6fWXRu0yO9CfRxdzSB2hfJvjmKGmKxA7qr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NxB3jx4q161VgwZOWpULhPSMvdYz0Jwi7XHUuae3lg5BQeAJtAVLsYxrC4uAC5vbe9WH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7GkmfJEc1wp1t0/AWU2tBbovmnam+u8G0cdVxHwtjsO156tLD130mNHINaf1rqPBftTb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ds7QqbPwdMl7a2LeWOcbAEEkHifQu+Xp5xx3TLlGpEzUPcQBySMLzjefwp4TZdanS2dh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5GjuMGeK0Z8M9c/7io/3s/oLOOjnlFxDU5xHb2QR9yoOibQvHHeGWuR+8dGf/VH9Bc9v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tpYZztmUQcxGFrOD3d7xBjsC1Hps5lmdTF9BCRchWAc7L5aG8u3R/vvav98q/pLtdh+F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HW2c7HVKTYOIr41xe8ySSZaefNay9Lnj1ykasT29zkdieVpNwF42PDNWi+waU/8ArD+g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d29htnVdlU8KysHTV8ZzZcrS7TKOS5ZaOeMXMNxnEvSnMbyChlaNAuR3p35wux8LVdhm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D2lecHwt7xcKOy9f5B/6aYaWWfRlnGPb3a0GLIBiy8J/Zb3i/ktl/mH/AKaR8LW8Z/g9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T8bNn3cXvMk2FyeCoOKw/SOYMTh87SQW9IJBGtpXz/tPwj7xbSwr8O+vQoU32d4vTLCR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QCSSTZax9JlP+pZnWj6fVrq9OJNaiBzzhWtJGi+TQ1hHkt9C7yj4Ud5KbGtFTBGBEuw9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0sa0fb3tp4wndeDnwq7y/TwI/wCn/Wo/sqbyXGfBebD/AK1n8XNr3cXvkEleMeFnb/jm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QPR20LuJ+/JYFDwnby13tYK2FbNswoCR2rkdqYjxg9KXEkvJLuZm59Mq4aM45fJnLUiY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y0Uc0Kt3lylmXsiHnmVwKsaVQ1yyKTC+zZJOgC0hgqykHve1rGlziYAAkk8lv9lbsjED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mdSpGX9x5etZ+OzbM2lg8Ds0+JYevhs9WqyOlcTmnrkEgWbpHmXm1PWY48Y8y76XpMtS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Y0q9N9KqNWVGlpHmKtpOuum2HhmbQr19mYseMbPw1HOyq+Olpk6Br+XYZWPt7dfE7GLa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8pveF39P6zDUnblxLl6j0uWlPHMNdTpk3AsrskTK7LwXbL2btl9fD46lTOIkGm57nacR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b+6GCo7GxLqENxFB7mEwZde3HtC7+/jGW15405mLh5axwbUE6aFd7uDtg7N2xSwVdx6L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z9wuR2rYYmq5vQVqXlthwtxGia+nGeNGnltm30ObGEBYuzMU3HbMwuKaZFak108yRdZQ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GqBJgylCAEEkIhCA70+KUQmEBdPghGiA4IRxlCAT7Uk9LqoEBHmT4oAJpJhAJxz56JBS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HNAIHbdHchFHGUAX5obpdNEA0lRITQQgrISCkdUQgj3IBLTITjmldB4b4V93PgjbXjuH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6FTVw8+vpXBuFl9NbzbGo7f2JiNnVyG5xNN/0XjQr5w2lgq+zsbXwmLYWV6Lix4PML63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Hk1cKm4YBCiRZWwq3BexxVkKBCtKjwVRXF0o7FIpKiBEJRZTKRHaqishOOxSi6IQQAUl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YHNEKUKCB7Vj13RPFZD7dyw6pl3NcNbOodMITwGH8axtOlEtBzOi8gcF9Ybn7JGxN28F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xHGo65+weZfPvgm2Z8I704ZrxLOlbPc3rH2AL6b+c6eZXyNbK8nswjgimACUcUxrZcmy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MkJpe9S0QHYmLmOKQ7oUgoHMlMcFED7wpCYQP1qQkO4QophBxxLXBrqbg6m8BzXA2cDc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cHf34PpUNkbeBOFaclDFjWkJs144gcCNO1esH5paQWkS0gyCFhpIm0hPhqogc0wYQOS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oJTyTbeVHUJjVUMzNkSIMpap6GyIPUgWQjjdA5RHFKwTHagO+UwkOzVOL8O1ABNAN0uK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A0T2oFuCc8CgO5HnR3oQI/6ITR3IBA1sj1Jc0AEAwUJoGiboCIQElEGLoCNEDFgl28E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edHCEDPahHFBQLsTST+90C0SumhAJJpFAFJMpHjCAKBqhBQLgEIQgaEkwgOKEJoDuQEc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GqAGqYSAQgYKaXemgE0k5QCaSEDKXBCEAdUIQin3IS4JoBJAS4oGkmlogEaIQUCKCgp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OzdnBIjsMIoPeiVCYHWIHeVh4ra+BwgJxWLoUgL9d4CIziZ7FCo/IJ4cTwXM4/fbYuFw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MU6Tw5xPAQDK4Pa/hErvL/GcPVpOjqUWPAEf0jYj7UjEuHe7Z3iGDqMpsAeXENAmCT7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rTFXGAuPWORwhsXg/fgvEdo70Y7HP62WlR4U6cD0k3KWC3idTr06lYudkIIGbKB9Vq1t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WJd8k5rmkSDOqeIOq4vdTelmNogNPyIt0oqZiO8G/qXXCpSqUwadZlSb2cCstNFtiS+C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sHHUmCXGmSPNddftin1c3JaR41tI5K4zU2kxbwnNKRK3e9uyHbK2rUDGnxWqS+k7s4jv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RlFw8kxU0i5VuKk8qBK2iJKSCkqkhd/4I2A4zajj5QpMj0lcCF1vg2x7cFvC2lUcBTxb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5a0Xi1j2XhJl292JBm1OmB3ZR+tbrwV4BuXG49464IosPIan7F0G9W62H29Wp4jp34bF0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XNmQC2RpJuDx42jK3X2L8BYB+G8Z8YL6heXdHki0RElcMtSJw2w1EVNtuApJ8kSuLTT4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q19nUHVHGS4Agk+ZcPvvuhhtl4AbR2Y57aTXBtSi90xmMAg9/BenwuQ35wu2dq5MBgMG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Ro6QxYXIgD29wXTTymJ5lJjhwO723MfsOuX4NzXU3eXRfdrvce1bDefeTFbw4bD0a2Ew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k6REngjFbp7ZweFdia+Da2kwFz8tVjiB3ArUOOUzFuXBeqIxmd0Oc3HDpfBjiXYbbtXD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eGYXHqld/vBtL4I2XUxpw7sQym4BzWuDYBMTPoXn3g+dhnbyMdiaradRtM9C13z3m0eg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njsDiMJXtTrMLCY0nj3jVebVre3j08r3q3pq7dp08PToHD4NrhULC7M57uEnkLrlKgJc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YCsX41jsaPwTWAlhA4OJvJ7BbtXD1aD6bnMqMc1zSWuBFwRqF6dPLGqxYyiftgHVJXmm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C62yxgpAK11FzeCgWoAKYUQFIBBMKxtlBoUxbisyqxq9L8EOxnOxFbbFdpDGg0qM8SfK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4zbeIZXxdOph9mtu55EOqdjfevbcDhaODw1OhhqbadGm3K1g0AXi9RrRPxxd9PD7lkUW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KTb25KjCUi988O5ZWJAAsBBXjdnH7wfhxyXD76n/AOnKv9az2ruN4Pw4XD77tjdxx51m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p58Qt7snY9HF4CnXqVHAuLhAHIwsDZeysZtaqWYOmC1t31XnKxg7XfZqvRdkMw+zdkUN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cXVnM4kzYHgO30Bej1Grtionlz08L5losNu1gaFF1atTrV6liymXZRHM81utnYDDUHxR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O9qz24N+Jfnqv6xvA0WZhNn1KdUZm5mzZwXhyzyy7l6NsQ6jZ26mxcfs+k/F7Pw73Obe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zwebsPq0cPS2biKDqoJ6fDVIDD2gm67fZtWlQwNMVHBoAVGKxj6sjDgMb9IiSpGeUdSl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LNj7Qfh34hz6erKkRmHvWndsBhJayt1okL3faeCG0MN0GPDqlPNmDxqDzXIY3YD9ndJV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1uneOHsXbHWyn7YnCPDxdwyuI5GF33gZdl2/tFx/mZ//AHjFwlcfLPjSV1fg1c5m0Npu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dq92tzpuGEfJ6RtfagE0mvlx4BeQ7xbbxeJr4jC5w3Dl2jRBI5ErusLSe+qXOdLtbrns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tSm5mRxLs7nZWgdpIsvNo5Y4zeTrnEzFQ4mDwE9gXoOzdnVcDsenhKnUc/5Wo3tPNYWz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ur1cXtGth6hzvosY6lMHyJIzQYvA0suk+OOwMdX6PD4PaDqzgSDUYxrfOQ8+xddbLLOO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4zdupjndI2oIYIy+daqpu05hM1QDyhZ2+m18aK+FZh6rsLTyZstBxbx4ka6Ll37Sx1Qy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j9q1p6ec43EmWeN8w2FXYhYfwzfQtPUaadWozMHBriAR3q0YvEfzirP4xVAXo08Msf8A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LsHRdisVTos1eYuuhG7gm9YDzLnqNV9B4fScWvGhBWaNq4ottiKrXDiKjh9qmpjnlPxk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uo+s4NovNR3JrSVt8PutU2I9mLqPiuJAaDpIIv6VyDNvbWpfgtp41n4tdw+1bndDaWO2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fiq9Ah5c2pWc4GGOOhPMBefU09SMZmcnTHPG+mzxuDr4nBV6NOHOcOqCeK5R2ya7KhZV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Aj1r0DECg6qfFM1uZXmuNpVXYqqSHEl5n0rGhMxxdNakfdNxgNkYYNccZi8OSYyhtRtt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R+6KZ/tW+9coaNQfMcPMpNpO4sK7ThfO5iMq/wDl1R2XssD90U5/rW+9Uv2XgSepiWD+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2nzhZVBtNrSXhwPAZdVJ04/6XdP/AC3dDZOBcADWBPPOLq/4J2fNntJ/rAsCjXw7WsBe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a+EFR4FYRwdkdf1LOyP+jdP/ACk7ZmBGjh9cLDxmx2vqNOGrU2NiDmqAGVlOq4Z0fLiT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i1WRwOV3uVjGI53Jd/8AyoZsx2z8DiMbUr0n9G0hrWvBJJ1t3LVVOrg6beTQtjtMilsy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BE3k+oLVYokUWNmIAlajme7ZlQZNwFCbpNEm5Oh9hP2INiu0OUphbTYWKpYPHMr12h7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2U2uSrRssXtPEYjadTGh5p1XuzdQxl7Fs622m7Tw9KntQubWok9HiaQ6wBFwRxlc6Lm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p3C4a2enN4y6XC7yVNn4V+H2VT6MvMvr1Bme/wCwLXV8biMZUz4uvUquJ1e4lYVNvYrm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T/zDnqamWc/KW82DjTg8fh6wc5opvDpbqu6xO9GGqHGdHiazRVhwzDUge+F55s2i+vXF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ElZmJw1ai4tdTeLZrt4Lc4YzLlcseqR0jw0yM1jzWXRfnpU2n6QHrWvecrHOPAEq/CP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i/Bay8EPcfB9X6fdHAyINPNS+q4hdEuT8GT2v3ZIpzlGIqET2mV1g7V8HUispfVw/wAw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aAjgmEDKSfCyXegeqEAc00AhCEAhCfegETwQhVAmmjUICEk+5EIGCmloU9IQEao4ppaG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BNr3RUe9SURoFKIRAEfanFuCRnzIIFIdikdbpQgRCSmk4W0QV2BXAeFzdj4S2YdsYJhO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6SlxPe3Xuleg8Z4KTTBB5reGc4ZboZyx3RUvlBwvbvUCF6L4UtzhsfEu2psqkfguu75S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08ORtyXnRX2tLUjUx3Q8OWM4zUq3BQhWlQIXVlWUiFMhRVESlCkiFRGEQpIQRhOE0IAB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PBYb/KPesyqTwv3rDcBC8WtPLtg9e8AWDzbTfXIkU6L3H8ogD2L2/wBi8n8ANGMPjH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RERMFfKy7l6o6Rb2m6DZPugQogS420UaSjuQEclICNQgUcYT4oCYCAMwpcAkpDTh5lAv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KATvHJA1umIQfF9OoC0sqjM02niF7R4J9sHH7Bds6vUz18CeoSZLqR09Gi1O2vBQw1H1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3D4oEgdgeLx3grmW7O3i3E2mzaTsKWMZ1XVR16NRp1aXDSe2Cs9rHD3Mm0o14LV7tbdw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khwhtagT1qLuR7DwPFbTVTpTBm6AUBJUS5J8VEaqSATnsUeCeg0siGhLj3J8JQHJS4KK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YmgaNU0elABMX4KKlN0EuOiL80gnogOCB2oi/qRxhECXPmml3IBOLBLggaoHojVFjPNP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1KAiju4IQUzZAuKIT5pk9XVAuKITSCA7UcUexA70AEIRwQBSRdNAuSOCcc0GZQR7hZCa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ohBFHBNEIAXjRNLgmgR9SaaXNAFSCipIBCEIGhH2pBA00hwTCATQhAk0d6EAhCEAhJCA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JNJAISKNEAgolImUClUYyu3D4d1R2gurlz29+18Hs7Zrhia7GF3zdSQOEIOW3g3wZSxA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JYy57ZPuXH7Y33xeIYKdGpiCRpUqViPU2B6VzG1cacZiqtZ2rzMcAtc5xuukQzMs3H7Q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nGLQsAuAMgCe5RLoUHFWkW9IR1uI0I4KupWL3EuJJPElVOJhQJQMuUS+BZRJsq83oVFr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wthhNvbRwb2uw2Mr0y3SHmAtSSl2JUFu/wAH4Q8a7DNpbQZ0wb85pyk9q6fd7eTD7Wik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leLSRoul3P23h9n7UY/HNdplbUBsJ5rM4+Gol6rtTAYfaODfhsWzPTdoeLTzB5ry3eHd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r4aerVaL+ccF7DQy4rDsrUJqMdxaJuqK+HDmlr2SDqCFrT1Z0+kywjJ4K4qsnWV6ttbd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J4htitFU3Tw1N16eIHYRK9X5WPhy9qXBkoJAEmwXXYvZGBwri3o3OfExMLW+LB1X5Gg1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dXdzEMzhTW0cHiamXJh6zswBByG4Wzw+xMYAHFjqRBkGYIPYvQ8BvHXZs2lSxQpPLG5Q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7SZXrFxAkqzlMs022xt4HMwTGbVDnV2iOlYJD/NzVOK3xbSxgYME40D84vh3o0U9nUs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pW2w+x8HRqPa+jTqz9Nsx2LhlGMctRcsFm9uEcATh6wntCTt7cKBIwtc+cLcjBYJpDfF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efZGHwgp18IxtNr3ZXsGmliOWimO2eKWbX/HHD5iDhK0jgHBQxG+DGx0ODfn5VXR7Fst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dZ7GuxFQSXETlB4BbDG4HDY2g6niKTHtNpAuDzBUvGJ6Kly2J3tNfBVaQwga+o0snNaC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6jjHYSu+3eoUtn+O4avUpAsqCDUIEiLa+Zb1rWwC0Mg6EALXubOIhJxt47UwQa8OFOqy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bN3nx7KDKBwwxdQCA4khx74HrW82+6lidnGnTqU3uD2mGuBOqytk4KngcMwMA6RwDnOi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iKaDE70bQoNLqmyxS5OcXR7FzXio2hVqVarXOq1XFzujZxK9Vo4Z+Na6mGh9M2dmu1WN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Spt5RCuE19Jk8rpbquqkk0ax5ANurjuvWpMJbRqQLwYXqFSth8M3rAEAaH2LVV9p4Nsz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5qdkS7K5pj0qxu6tHF/JisaNTUPLZHcV0eNrUXOc5jSDPBa12KLHSLDtK1co57Gbq4rB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yXtPVd7lOnurinQWlvZBW3xG0C8FshwPAq7d7b3wVi2ivQGJwhPWpk3Ha0/YuWcakR8Z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N3CxeJe3MSAu+3d3B2bs1za1emK1YX61wF12xamztp4BmL2ZVzUHWI0c0jVrhwP30Wwb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lqZzxMu8YxHTEa1rWhrQABoAsnD0HVImwWVTwrG8LrKa0AQAuTSNNgY2AqcXwWURzWLi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/dAXL7awdPaWCbg31CxoqNqVCBoBw7yul3iflrAAAvdZoOk8+5c3VPUFNhJzcTqZ1Pef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bKbaTMLhGNo4Sno1vE8+09q2OEohoAaLLGosFgNAtlhmxC5y1DPwtOAFl4jH4HZ5p+P4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YlaDefah2RsOrVo1W08VUIZSm5J4wOwLjMLV2ntuphsQ7Pj8ZSJZTpPpgNycSXzYDtgL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pqHDV1ts7Y7ev4Lauza+MGGoYzD1cQRIY10k2W6pssDZeObQ2Bit2MBgtu+N4SnixU6K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tMu0JHW4Wywuz8GW8OI2vhsXQ2liadTE0nAsBs9zTqe2E1fTbcfcwm4TDWvLbl27U0w7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45R3tOhWeztRUp5l5Xd414QtwQ1lXamwqdrvrYZo9Lm+5abwRYdlfa+0m1Ccpwv+dq9z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uKxOwqO723cdtfBMa3C42lkfSbpTq5gbdhElerDWmcNmTlOHNwniKGCwDS5jA53Irgt5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0s1G2bRAsD2rdVcfUxmIzOswHReZbd622MVHF5XTQxjLLlnUmYjhrdBC3+wMKW4WpiXC7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mZ4BMA6ld1+1n4Ch4i1ww4ZlbmEExxhej1GXEQ56UcuU3gqPqYqkHkkNpwPSVgUaYe9o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mKozxpz6ysCiesF00v8A+bOX+k8XhmUshplxkkEHuVdKiC8B9gTqtvQZTrU5ewOI05qq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grjExjUyTNzbAx1BlE0+jc7rTIKjhKYqV2tfIadYVr3MkZwHckukYB8mwNPNWMZjHbZf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a1hJBEmVu/B/SdW3ow1NglxZU/7HLRPzPdmeS4xEnkut3A2fiKT6+18jmUmU3U6Lz89x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Yuer8NOplcecuHV1qLNn1HdO5uYCQxtyVxWO3tc+s8NwNHKDZxcZW6FR1SrUe9xc4g3K8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p8IymbdNTKY6b34y1D/Faf1v1I+MlT+aUvT+pazZtDDVzV8ariiGxlJIE6rYN2fsv/iD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4zW1mJyn7Wt3kq8MLSHnUvjHWP8AF6fpVPwfssm20AfOFMbN2f8Az0+r3Kf+f/Mr8vKY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9KPjBV/kGelA2Xgvm4tx84Q3ZOFIluIqO7gPcn/n/wAny8kd4Kot0DL8nELIwO8TaVUO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h9yxxsQvIyMxTwdC2kT9iWytiVcRtF+DxL24Q+U3xn5MltrAHUmdErTn6S8o+2VvLtit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hhaOHw8tpUzIaATfvMrQY98PIdmHm4LaY5rqOHa3DYWgXtMVKOHcA4AaFxNzOtpWpxeL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LYID7t7NFnHKISYmVLKjQZAJsR6RH2oIcXdax5KVAMa3PTD3fRLhYIJy3dPeusamPlic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ta3KqBXpcXEeZXNr03aOJ8y6Rnj5c5xy8LQOam0XVQqM5u+qVNtWnFnR5itxqYeWdmXh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tRn02+tTFSnP4WmPyoXSNTHyxOGXhssFjMRhKoq4eqWVPpQCVmP2zjqpJq1i8luWXAac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Sn8ce9XMyOPVqU/rj3q7sfKbZX1C6pRIAEHiOCz6rv8AZ2ApB4c5geSBq2TofQsOmyo0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BHpV1IPpVG1KbM7Zux3DzqTnHZGL1jwT42izYuJoYjEUabm1pY17g0kFo563ld9C8Owd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DvGc56WIotl0jVpOhA4r2+jXp4qkyvRJNOoMzZEWXx9eI3XD6OlPFJoi8oUoXF0IWT5I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IQNHFCAEAhNCIEIF01Qk0IQPsQEtDdSQJMSgdyevegITS709YlACyOaO66EBEJfYnHHV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WCIQgkNFEiRwT70IK+N00yL3SAQEJOGg4KQuoulBHimlClNuxBXiKNLE4epQxNNtWhVb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rwTwg7m1d3MWa2HDqmyqpmnU16M/QK9+VeIoUcXh6mHxVJlahUGV7HiQQu2jrTpZX9MZ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KbqBXoW/+4NfYXS47ZgfidlTJAEvw4/pc29vDjzXAFpF+C+xp6mOpF4vHljOM1KoqMXV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IhTIUUCSUoRCBIhOLpoEAmRZNB0SRi17ArGi3mWXWFljkLw63bvh0948AxnB4sTrSpmP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/ALVtXZPlYZvqcfevXXkE3XzMu3qx6QjkmNSbJxyS9SigetOE+CDYWQAv2J6TKSaAAvZ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gEByTHbqgG45oCCQQOxIT/omPWojkREJsJEjVpEEHQhRF4m0cFKea5tuC2lu3jN3NuVN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4rZ4GUlmpDQLEcRxB5hdngsVQx2Eo4vCPz4es3Mw6ebvWVMG2q4t+3MJu1vbX2PigKGz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TSc6Q4HkCRPYtRyOxGsoKNCIMjUEICFEFIFJCIfFEqPchBNCiUwUEwRCQSHJNA5T4oEB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KcygY1smlPFACCVkDgYQiyIYPYmgIMIFxR5k7WF0kDF0vOiecIQMTpwTSvxshAxoiRCQ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SQNVVNNLtCY5IFN0XmUyhAIOnYlx1T4IEdUadiaJugQ+xGkJlKFAJ6hLvQgCkmQghBGE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gnxR2oBMXQhAzxSi6aECTCEkDRFkIBQNEoQEDuhCEDQhCAQEIsgE0k+F0CQhLigCUBCE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HBCAUU5skbBBCq9lKm6pUcGsaJc48AvCPCbvLR29tJlPBUwMPh5aHxd54let7706lXdn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b6L5xcbWutYwkqnHgqyYCk42VZK2yidVAu1TcVA3VCcVWSZI4KTpuqySgZPBVuJQ4pAy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I6oAan0pHs86E3WVHaeDXeWpsva1DB4uoHYGq7LlqXDSe3gF9DOwVBzZLGj0L5FAmbkE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hdtXcrA16zpxFNnRVJ4ubafPC55Q1DeYtuFoAnK30Lit5t4RTc/DYENFTi6Jy/rWRt7a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zlZf1rjjhzJvJmSeZXbR075lnLKuIa+s0vcX3LiZJOpVTKBBJIW6GDGUmdVg4mKXkgL2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aYbKwukM9iK77SViGpPYtRDDdYDGOpPYWkgg6yu72FjXYxrs2rWi68xpVbi67fcaoX+M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axdUQ11dgOoGYFY+0cKcS0CRAvBTqsL8fTh7mxTJt3qG2cUMLhZJ67nQ0c+a4Y98Ky6F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eGfhMPiKNUtLm1SZbpdrVm0HzRpk8WgopQH1TzIJ+/mT6Vyu3KgG3alKLlrSuowV8LQ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zcbi3YgN+UgCVl0mmlSazi0Qt59QzDGwuxXVgSGm1y4WWwY35MDshb/CdFTwDSCPIEz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eCZ/RCeGxRwM5y3JwceJWHtDbLnl0Py87arE2vjB0eVhHVHBcvXxReTLl1iGLbHE7TBL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4nGOIJD44+TKx69WZ4rCqE5v1rcQlnXxJOtQz3kLCOIdNyT55WQ5rn6CfMqKmHdOkdis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ZkKg0nixEK1tMmBBVG/3U3ixGwNpeMUCXUHkNrUuD2+8cCveNmY2hj8NSr4d4dSqND2H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r9y9Q8F2PqDC18FUJ+RIqU76A6heP1GEf6h208vp6k24VgELGwtQVGgrKAXkdw4SsPFH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QMLgcRXP8Gwu86Dh9tV+mxmIeILQehZB+sfvyWqY3NVceAWTVBbTYx3lA3Pbx9aqa2B3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hmrBpCLrY4YTA5rKtfvfgMLiNi1cTXwTsXVoCaQY4giYk24Lj92t4n7Fw+Jw9Wk99Op1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GRPFeq0WlgzRAnVU1t3dmY/aVLH4rDB+IZBmYDo0zDivVo+ojDHblFw8+ppTlO7GXku1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ejhjh6WGzw0uLiC4iQJ4SJ7ye5em+CrY+CbgPhM4WvTx8mkXVHnLHEtED1yt3h91tkN2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JLrmWZjq7LpK6SkCVvX9VGphsximNPQnDLdlK1gkKzK4ukkZI0i6yMLhKlSmHDLl70Vq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Qrx09DDewGRwWJisFTxuEq4aq3qVWFvn4H78lnuChXd0DmkiQHT5ig8bq4Opg8RVoVfL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92Gp/BjKwpjpi+Mw1Xoe/OG6HbrqrR1K7A8HmdD9i4feZrnbPongKh89ivTpT8oYz6lw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Gt2Hh3vaYv7VzdTD3sF0+zGPqbHw1O4YAbeden1HUOOl2121hhMZjGUzh5eylmLs5FpN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EUrf1jlstobLxlLE+M4fo3BzA2HG6xPFse+7uhWcMsIjlrKMpnhjjA0GtMNcB2VXKp9H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arvest2D2hEDox51jVdnY4DrGmO9y6btNKyY1WlhgIBe3tBJSo+JU56QVH+eFj1mvAHy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htlYnEgmk+m4Cxh2it6ccylZNns/a2ycC8PdsdmNc0yOlrQB5st102G3zdtvE08EcAyg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BOkDkuPp7u46o8MY3O46Bt11e7+5mL2XVG0NpVWUA1rg2mTJMiL8tVy1J0pjjtrGMr5N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nKYhee1sJiBVcOhqfVXbba23UwFEtwZDiTGdwkDuC5utvFtKo6X1KZPZTATQjPvFdSce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T6pTGExP8jU+qVnfD2P41GfUCY25jv5Rn1AvR/6/py+DDGGxA/gav1SrW08SP4Gr9U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jPqBSbtrHnSq36oT/1/R8BSFbKCaFYHlkKz8K4te3PSqhgvOQrBG2doG3St+qFlUMdt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aWUn3P0sbG7wG1W0WO6SlXkDqw0qjE4TH7xYho2fgq1SobEugR508I/aRqZQ9ucayAuw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WsxNCCPJZTAK5z7n6X4srcjwaHB1m4veXxbFZR1MEWCpTE8XyIPcF49v/hGYLfbaeHpU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Tpim1gjQNFoXtVTeLazGF78SYHJoXlfhY2fUwu+1au85vHaNPFNcRAJLBI9IXnzjKJvJ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L5JscgsPGsqTA8ntWdiHMdgsM2iHisRNXUAdijSoUms6wl+pLjK5XTtMW1DcO5x4Dzqw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q2QqUmNc4Mc5jdS0WWRh6mFrU3kte3KJnKCrulNsMLDg6PErOZQpObZJ1Cm67TE6WVdN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244KtTaLNt2qtmDLrufaVl4Olnc81Otl4cFl9MxrHFjB1eXBW5ZmLYNPZzHaAnubKubs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zYW3wTalejVq0w2KbQ4ysvAVxWMMpFzz80CVmc5gjGJYGBwtCs4U2PpOqHhN1i4jBOo7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ForVWAxLBEres2TicTtHNTaygaYa8ggWkmD/AIUYCpT2NjNpUMSXYqrWpMottbKXgmSe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x09n2Tudu9haWGr4fZoLgxrmmrUfUib6E5fUuictNu3vDg9tsq08MAyrh4a6nmBtpIK3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JSTQAKkohSGl0C4ITQgQ0TFkI4ohoQhAJoSOqB8e1HBJNUBtZMCQkpBAaJpa8U0B2cU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AHzoQjsQMBOL9qSlCBIQnCBJaKSRQR48E3aIQdO3kgST7i97qUDzqNjCCLeaZCIvog6F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YQDKBD1aQvJt/fBw/pK20N3KYNIy+pgxbKebOY/or1kjXkExYrpp6uWnN4s5YRlFS+Tq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mmHAiCCqyIX0RvruLgN5GHEUMmD2mNKwb1anY8ce9eF7e2Jj9h444TamHdQq3LTq145t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HU//AF49TTnBqo8ySkiLL0OaMXQnCECj0ppoAUCjknFlIJEIMaqLGFjwsuoOqVikc149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msBtZjJ1pVWx3EFe4O0Xzx4Ga3R7y4UTE1S30sP2hfQx00XzM/8AUvVj0CLKMW+0KSRH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iXNTARS4IHJMX1THYiDTXRPigDsUgECyjVMAx6kQi9+YQHcnxSCYNkHGgzcc1McjoqQY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Lm2sBA0stdtvYuz9vYTxfaeHp1LEMqR16Z5gi/m4pbd2vh9i7LrY/FMfUawtDaTPKqOc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SnvHvvt6qaexdkjAUvp1GQR3ud7lR2m7GKdX2c7C1hGL2fUOErtH0mxBHYQQVuA0+bmv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amKxm0dvYTZzsU/paoNVlR9V0ahmUnQLGwWG29vJgMXtbbG0qx2LhmuBq1ndGx5GkMEZ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aZLXNcAYsZTXne420sDsTYOzqhru+Dsc40arn/xfEjmeDSI869EIjiDNwQdVQI7EkIBM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URqmgkDbVA1KiptNkAnZJOyA86aUqQQGtkwEgnKIemmqaNUu1AJHuT1S08yKOyE+F0I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TnkgBomkCmNUU5SHI6oKG8yqHpqpd91G5ThEPu0SPJPuS4ooIgpnVF/QgIDvQgp+1Aku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uxHJHBAJFOUigOJCiUyhAIGqOaLIGdUvMnKFAIKEQgiSiSpJAIEDKlCABKYCBhA1STQN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QCgEITQJCEIElHNPRLggWoQmkgEFCNEUihCECKR5oSKDXbwMdV2Dj2MALzRcQD3L5heb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hq1M6OY5vqXy5tCiaGMr0iD1Kjm3EGxWsUliOsBCpcshwkWVDtVtlWVW4qbtYUHC6ogT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ijCWIu1lVq3ITokWFBAAplvVlMhMW1QVRIR3lTiCjjKAd1aMjUCZ7F7LuRs2rsfYApPq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Q2WjReOhnSvZS1zkCB2r3yjT6HB4ej/J0msuI0ACxk1Dlt48QRtKkwTDGTbgSqMPWBF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1J+a5gWvZWMGDccl7tOPjDjl22VbEw0wVpsVU1JN1kuceMrW41+USPQusQzLBxVWFgl8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LHRqt0wz8O7QkiFvdk47E4MuOFqmnns6ADPpC5ulUgwttgXS8ArOUWQ7Glj8W5rajqxL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W+pVxGetUc93NxJtyQ+tGHDQYKwXOLnTJ7FmIht0uycZVsKlZ7gBGUzZb7C1s5mxtMFc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0eCfEA27VmYR09AdRuSB5lTUNHNBY0E/OgWVmzDTezrGfOq8dUpUy+CQR2SiIVMU1tMU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NxNF2YPqBo01I+xVbR2gwS0ugDsXM47aNPSZ5TZWIRk42vR4PJI0hauq9pkmVg18cXOs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3dJW4hLZxynS/Ypto5zDWgnslYbaxkQBK2GA6SsYHHkkotw+FEw9pHmWW3AyLMaWx9CC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SCD2rp8JsvpGQQ2Fi2qcC/ZeawaPQm3ZNvJgdy7rE7JyNtF1i0cOxrskgEnlolrTlqWy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n3Pw9LC7VDGlxqmmbRaLetX1MIGUswhwPJZG7dGdqPqtFqdOD3n/AEXLVn4y3h27LZ9T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4LSYQfLNPat00wAvDL0G4rmt8Xxsvov5aqxp7RMn1ArpDpC4nezH08TWp4ehfoahc5/A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14EyROoVLKzXQxjXvPYFa/rVTN7cVdTgRoAstI0m1HfMt2lbDC06oLYAPnVVN9P6QPcs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s+lq1KTKbhSAaZGUe26y6LSGghwPatdSqNnVbChWpiL+pLGwpCrFsh7VlU3VgfIb5nLG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QsqnXokWeEZlscDtCrRHRuwtR4nVl1dV2pQLHUqtOrTN/KasfDvYSMtRvpWd0tUAkmZ5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WDxPbZGKHStZGsH2K+tRZUJLmNnjAhYpwrWn5JzmX52Qcjv9TDsNs6udetT833C873hE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L1XffCVamxqJp0nP6J+Y5b2i5XlG33A4ag3iXkgHsH6120v9Qxl00jcPmuPWFtXYilQ2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DndwCowxb0JB1Wv2niH0KJc0DNmAE9q9WrF1DlgWBqmpUxZqHNNUiXGbCyht89Fssvok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wOYVmuLiZN/Ss3bxL8CGjQSStZxtxSJuWgh5A67vSthsul0tKqyoXkGNHGVht0Cz9l4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7XRGXgumpjM4VDOM88sSnS6rqejg4yDqths+vUwYc2lk6+siSInT0q+ttLZFZp6fC1S7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2VjhKJa5jfnC5+8LjlOW2sodIiL4lq6G0cfTirTxuKpvPFlVzfYV12wMbXxWxnfCGIxF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xAyi0lcXTHyYC6Td7F0fE3YNzorOqF7QeIge4retjeEUzhPyQ3nwrWYdj2Olhf8AYuX4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jYN6krliFfTf5NXtscA3ZZwzPG3EVryL81l5dhgWqSfy/csLDbJxOJoNrUg3I6Yk9sK8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6zl7d9ysbq6V1W7MJhjiB2AqjCUWdC/5TrGqSGx82BBV79k4lp+ZPeqaFKoaT3vABZUN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+Ms57q5brA7Ip1QHljqsjQGI9azG7DpnNGEfLNYfp61gbDxeLZWe3DsZUAbcPMLfU9ob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PHOZXPV27uZaw3Vw153frudFHZ9SdfwrR/mUsHsXaWF2zhcVRwjqVGkCXvdUaQLHhK2P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eGMcTUPuWNit48ZXxlLB1cNRpdIC7O15JFj2LGOy+Fy3Vyx96dsV2ObhMM5zGuGeoQ6C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8XtAYN2OxNav0Rys6U5iG2tJvHYs/a9PNtFsxBCwq9Pp61KkCGAvEPdpN4E9pELz6kzv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X1WDJ2qFSm17RAtELPpYStXc5gZDmGHZrQfuFsKW79dvWfFRvFgOX0FcyZhzPQNALRmD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6hD2YanUcDGYMaXSusoYTC4d0nBPnj1Mw9JRidt4XDNjoiSNA4hWImWJziHOVdmYujTD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rknsF10u6GyNm0do0Ke2XUnMq9U9NAvzuYHplaTGbddWqB7GAFnkNjqtPPtK1uHqVKuL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cukYX255anh2u9m5dXd/ajauzorbMxf4Jxfo7lJ+1aluxcQTLsI4n+iQ72LpcPtOqdm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JFNx8h3NvIrDO2nYEtp16bXttD3MgkT6JUy05THWie2NgtjVw4Nq4WuxvHNTdHsXRYTZ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OwQsbBbzUKlQZqOFF7EvDSu1wdV21GtpNqUMO0gOLsPX6R5HdMBcctOXaNaIcjRINXFV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m/pc4eZcvvJgXMx2ExPSAjGVRSyRwa4Xnzr1/aWxcCzCupYTDh/Q0fkwAQSRwJm5PPtXk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DoUX5qGEAYxw0c4ulzvOfUFMcZxlvLPfHDqfBc2phN8MVQe2D0b2EDQQZ+wL1zivP/Bx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tTTa244ugn2etd+rj0zq/wCuDUgFGU1pzHFSUe1EoJBCSaIEJJoGjgkUBA9E1E6WTVAn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iEAJkIDiE9Eh60+SBpzyKSaATJt6kkxKBhNLiiUBKfFJBNkAEHVJM6IFM8EIScdIQGiX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VAx/oUud44pylIvyVCREBMaIGqAAtyThAEICCMQsDbux8Ft3Z78FtOl0tF2hFnMPNp4F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m4SYt4JvX4Ndq7GFTEYE/CWAbfNTbFVg/pN4949S4QtIX1robWK4/e7cDZG8BdiabfEc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/wBJuh79V7tH1kxxm4Z6H3i+eE4XR7z7nbY3dc44zD9LhRpiaMuYe/l51znCQvoY5xlF4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jh3JpBMLSGEBATQU1JylYsXKzKvFYh8oryazrg6nwcVjR3hw7mmCK9E+Yvg+1fTrtTK+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4MZSx3ocF9UO4nslfM1P9PVj0Xcl6YTGsJnXgsNEFJII4oJDimk1MBAd5Uvb7ElIIAeh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eJQCkNUkaoPNt39v7K3iw7q+x8YyvlEvonq1af4zDcd+natm25sbhfKezMfitm42ji8D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owwR2do7F7lszwjYfEbpu2lVwdWrjcPFOvSaclPMdDmPPWBJXK4lqJdntGvgcDh/H9pv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BME/R5m2guvNN5/CfjMSalDYTDhKGnjNS9Vw7Bo32rit6N4sbvDj/GtoubDLUqLJyUhy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mfVqNZTYXVHkNa0C5J4LN2zduu3M2Dit8d5A3E1K1TDUz0mLrucS7L9EHmfeVt/CtvDS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a2jsvZzhTeymIDqjbR3N075XR4jEt8G+4GGwmHLfhrGyS6PJeR1n/kiAJ7OS8c0qAyTA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njh1e5s7R2XvDsR5npcOcdhwSYFSlc+lpIW63D37Oy6VLAbaL6mA8mnX8p9AciOLfWPU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vffY+IeYpurdDUtMh4ygekhS3w2S7d7enHbPcCKIeX0SfnU3XafR6wVYL+30BRqUsTRZ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QSypTdma4c5UphfPu7u29obAxBrbKxDmMcZqUHXp1O8c+0XXtm7W3cLvBs0YrCyx7Tlr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kVY5aibbUoiyEKqaYSKJkoHwIKkJUUxCCbTOqND2pJjsQClylRGiYtYIhk9iYHPRIG/a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1HinrwCA9iZQ3UyjQdqA0SQiEBeUSjimgOaAQjigajgqGLhA9qBFiNU+HagYR3nVAT42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un99UD4XSnzpjkg9qBHVHBCcSgiUJlARSvzQhHFAcQjVCRIQKOKSdkfeUQijknxSQNAQ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w7EEW7U7oF6EIAT4IEmEdyDogB2J+ZHFNAJ96Eac0BGqlNrKIF0+CACaOKO9QJCaRQJF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RQgiEJpFAkJ9iXeikkUyooCdCvn3wnbP8Q3sxcNysrHpW+dfQJC838NOyun2Zhtosa2a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sdpLx+hS6V5bw5quph4qdi2GyaYcKhdwhZWMYKdEva3rdik5c06Y4XjbmqzC1yTKJqUy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7iYN+ACVKliqZ6tIwea3uY28sN1Elh5hVikeRW3DszstakWnmFl4fAAlr4BbKzOdNxp2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DosirhSWgjQixjjyW7fSp4WXtbJJ8mFrq1fEuztZhuo5IytqcK4aapTy24iyTGZrAX4L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KZE8ws7Z+EcKgGSRxWpyqHOMJmWpGDeYBBuiphjS1ELu27MpGmx2USb6LSbzYVuHfTDT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p01NLbFtNu9gnY7b+CoU25s9UAiAYHEwV7rjGZargNBZeeeB7ZXjm8r8Y4HJg2Fw5ZjY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BFQuA1Wsp5cohxm9GFL6VOu0Tk6ru4rnadO5Xe1aYc1zXjM1wgjmFx+39nYvBkVcI01c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5969OhqRW2XLPGe4RFGWWC1G1KJAJCzsDi87BmOnAqOMb0pIjXReqJcnJ12EOWOQtxjM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K6QyhTJB5rc7JaX1BqtVTYS6IXXbp4JtWr8pbSyzlNLCNUObYzPJSw7TUeBlXQbT2eym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iHOEXWNzRYLBlrc5bqp1MUKbstgs/FuGHw5iNFxWOx5zuLTxUibSXW4Da7sPXb1pYdQF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UeMNSxDzJbmdAafthcp8I1jU6ryIvZaqvRdTgOm4m/atRHNSzLaYzblTESbieC1dTEuc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YimbX9JPFDXmVS1WNVGbh3gmDMcV0mx2tEQ4ZdFylI5XSt/seqDVZrPoWMiHouxqOkMJ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YeG1B1jeGrUbGA6BpBJkXkpbVxlHDNJrNBi8xYLk6NpjcaHtZ1C3Na40WEyk17pEa3IK5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vV5dUErfbIqbRxrD4rgwxhsK2IGVv1dT6licojtYxmW2qupNoAP7mgeU53IBZ+x8EcLh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v5eZPZ+y2Yap01eocRiiINRzQMoPBoGg9fMlbNjCTDQvLqam7p2xxpdgmTVmNFswYFyq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86Li00+3cfjMDitnvwopOw5c/pw+02GUA85J9C4B2IpESNoYB4i7jWAg9t/cvT8bhaWO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8eLTwIXz7vTsjEbL2lXw20KTGmSQWN6rhwc3sSrV1xqUvKqYzDhp+c2oAD51B+0tjYf8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Q8+gSvKa2Jq02HDQAWus8cQpYOgche65PNJwWJt6o3ejYFOxxxJH0MO8/Yov302KzyHY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C8vqSDDLFRYKxdaT7FNsNPU2b+bIbYYbaJ/IZ+kr2eEHY/HCbSHc1n6S8vw/SB0Patn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iIdMcIl6JS8IWxSb0Npt76VM/wCdbHDb97uuIzYnF0efSYYn/tJXk7qTRQDmxmKwanTR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xp7vhd7t3a7hk21hWcPlQ6l/3ALeYDaWFxLv2htPBYl3/JxTHH0Ar5mDq5MRlParW0BW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FZimNtvqptTGNu6nVIHEtJHpUhiupNRvflXyccRtHZVYv2ZjsZhJ/m9dzB6itl8fN46m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tgiXtrGY79fWtRj+3OZqafUvjFOs2kKbahLTduQ8l494R9gYzZ9N20HsptwjsSWMY2S8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HA7x7wMwzXYjbG0alSrdrXVSSF6fsnB7Q2jsPD+N1qj21QHuNQXNuS1jM4zbMxcU8ppV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3e5V7QwVevQaKNNzgXAyRHtXrj90pgUnkAcysnCbq06JDnw93auuWtMsxhEPGMPsLG9F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hA9qy6uzHVqeSrMFuW3Je04zYra9HJlDe5aV257i61SymWtll2sYRDxXEbExlC7KbqjN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wj8A/wA4Xuo3WqBuTMIVR3Mc4z0uWeELcepziKZnTh4YdlYw/wAA70LbbC2diKDK/TML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p7qUqNPKes8/OKwvilWc8llS3cpl6jLOKlY04ibeO4jY+Kw8llJ9SnNnNE+lW7HwOIG0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ZkubHAr23B7s08OJxJ6T+jwWBtrY5qPHi9MgDRoFgrPqMpx2ntxdvL94W/tBg49Jb0Fc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d59SBWwragmYcJWPV3WAM08FTIPDKE0/UbIqky0909vLKWKxNFgZSrVGMGgBgKXj+MIv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3Yq8MAz6oUvixW/mLPqhb/Kj/lPa/by/xrEG5rv+soMe4AgusTJE6nmvUxuvW/mNP0B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qFY9VXUHtft5hSrVKRzU6hYeYMLJbjMSRJr1D+UvRxuzX4YJnoCY3Yr/AM0Z6FJ9Tf0e1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6vJ86KBeK3SNY5zoiwkr1ChulXe4A4OmO0tC6bYm6GEwj2Vq+HpPqDTqiAp+T+j2v28U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xNfC4mlRc7KypUpOa1xg2BNibLU4tj/FKrbOtmacpMR7F9Lb1bDZt/YVbZ9SGOs6k+PI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7QpY2ts+rgsQ/ENzNLGUi7hqOdrrz5Zbstz04z8NqOH2lOzHmswPqPpiKl81oiecKVXe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GQIzuuStTgZdsqOLbKgtcblbwiHDUmYnhk4nG4rFEnEV6j+wm3oWMY5Qol9OkSHuBfy5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6OS1suIAWScrco0PBQwjRJLtQpYpwsLTrqg6zZOJY+g1tR4B71sXihUaadZoynUOXN7G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XKTcLtDDk9DnAH0Klj5luJcpjlm4vZJpHPhW9IwXLZ6w7uaWHc2ndjocOVisVm0do4c5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7RCl8NYOvU/b2Cq0Hn+EZfzmLqHLp9m7WxrqZwvjtfoMpmmalvQuc2i0VduYel89z22zR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q2G6TNQq52OEA5pCz92tgHau/PyddvR08N01UxJZJLYHbp6V5dSPlL26OUbIvy9H3Ew1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XV6pqC3CAPsK6JKlTZRpMpUxlpsAa0DgE1mIpZm5sJgqJCYVQ+KI56ITF0ST4WQmlCAT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J7VQTzTCEIGETAST7kDlCEkDHBMDtCQTQNOfQkNJQgfemNUhwgJ2lA7IR3I9qAPqS4I0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KAUOJHJM8xwUeHagemoQjTRI8+aBnzIbabJJyFQA3TCQ7TCZlBIJZiNZQcxbYHvVVarS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9NwHtQXBwGpRmEWvwstTidu7Iw7XmttPBtDLn5UGFg/Hfdhoj4bwfmetRhlP0zujy6F+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frddgn4awp/FcSVBu/u6zm5vhnDjsMyr7efg3Y+XTFrXsLXtDmusWuEghcJvP4MNk7XL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36gmk49rfdC2VPwg7rvP7702/jBw+xZNPfrdh5EbcwY7HPj2reMamnN4xLM7cuJeFbzb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jgnPwg/jWH+Upd5OrfOAuea4OEgyF9VYXeLYuIBFLa2BqNNi3pWrmt4PB/unt1z34R1H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UaGk9rPJPmg9q9mn6yY41IcctGP/AJl8+BMLtt5PBnvBsQvqUKbdpYQaVMOOuB2s19Er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5jhq1wgr2Y6mOcXjLjOMx2g/RYp8ozqsh5sVjOOpXn1m8HR7iYd+K202lTEuqPpsHncv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eN+A/YJ6d+0azOrREiR89wt6B7V7GblfLzm5erGKguOqcQ7vQ3WyZueSy0Q17FKL8Emi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eSAkdUDCbdeSieSkOJkoJIm2oSDuHFNAG/BAPFEpzdB8KhsBZNB7qbHAOdDjcTYx2LFY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ySvNLLKoMrYmuyjh6b61aoYZTY0uc49gC9n8H241LYFE7d3lfTbXpM6RtNx6tAcz/SXj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0qG0NmVujxFEyOIcNCCORXY77b+Vt7MLg8LQoVMHh2tD8RTLpFSp2f0RwlaiYiFiaYW/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YumHDB0m9Fh2u+iDOY9pMlaboYwD6zh1qhGUcYVLafS1WUBbNrA4LM2zUE06TBAa2YPB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UOFxmHrlpJoVmVco1OVwMepe8+EbYmH3q3UZtPZ4FTF0KIxGHqN1qUyJcztkGR2968Mq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/AhtY4rYuN2RWcScDUD6Wb+SqB3VHc5rvSAt4zfDWPh5Fh64ygSYIkLf7p7x4jd7apxN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WozGds2IPMXjvWh2pgqmzdpYrB1fLw9V1ImI0MA+hQpViIue2FLTp9HbF2rgtt4AYvZ1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9N3Jw4LNlfP+7e8FfYW1KWLwpcGSG1qfCoybgr3rBYvDbQwdPF4Csythqglrmn1dh7Fu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ylKUaqql3JqPYmDqUEgU811Ge1EhBNPgo8U+NtUQxqnJlLiOxMaoJIEpalOUDT+1QMHR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KBYlA0DXgkE/PZAXhCQ4XT5aedUMaJ+dLhKaBj1o5cUDW6fBAj6E+5A9aPWgYTN0k+N0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1R7UAzKOCKR0ST7EkQIj3I9CXFAjZBsEyo8AUBxRwQJ7EaIGEx6EhdMcUD4oS4pnXRFK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SRAgITFkAhAR3opo4oCEDTSTQCEJoF2IKZSUCKAnxSQJEWTQgSSaRQKEjbtU+1RN9EVF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Tb31tm093sTS2w5ww9cGmAwS4u4EDsW4XmfhgquOL2VRM5MjqnnmFGscd00822SzL4y3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YSwiJVeBpuZXxeb5xH2rJDSTA1WMu3fCOKa81KVFwzAkng0Sp18fQoO6OtSeHQDpwKzf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icFSqZDWpEuZZpLpSJhZxn6Ys0qzA5gMEcRdZuBol7GtBsEUsI54d0VJ76j4s0E+pb7d/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FlK8geUfVYelSYmemoyxx7lq8bgxSGdw4LU18XQwpDqwJHJoleibd3c2jSY7pMP07YnN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cRjNnAuq03Md0dS5DufZayRx2szu/wAqcPjsJicPVr06Nbo6RAe7o5ifP2LLwVSjV/AO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KwTMPh+gptIpTmguEE8zGvnK2eHpupuBosaRziSSs5TH01jjP2oZSc0AOBuuZ3xpufVw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sKznOMmxGoK0W1sPUr7WwPRNBLCSb6JpzU2mrjuinV+CrEbP2Vgaez6rXsx2LdmNR0QT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eYzDB4IK8rpYIDe3Y7KVnmvTzGdOsJXszmhziYXXGbi3n1tONOYiHIYrAPYSWiQsCpQI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osStgab9WytW4vNdobCpVXOfSbkedYstJi9m4hhb1nDLzH2r1fEbLYbsELUYvZ7mTLcz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mcYl5vUo0srhXpvbHFtwVHEbsGrhvGsLUFSkV2eIwFF85qYB7LLWvwtfAUa5wZzU3Al1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a0/bnODiWYEUahbUsQbrotj1qeHcCIWjxFbpKuYcfUrqNTKO1eieWYh2D8VSruBLrcVlM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Mbi8p1KlU2iWsN5Kztkbbb20WCi4Az51wz65e88isnaGO6aRMrVudJXXDGmMpbLDNGVz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gWU8M/hGQ94T2TSNWo0atFyt/WwJ2hgqmHYJqnrM/GGnp0XDLU26kNxjeLhnNSyq8tvc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NaphqlHYpNCIbWrJwlZ1CoHDmq2NlXsp2WZah6Luzthj8E4vaS5tgxgkuPAK87Axm2cU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EGw7zxWd4P8AYLNn7JbjcQwHFYgS2Rdjf1rsaVMuMNXg1NWZmoejDCo5abZO7mCwIBbR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XEAMbYLLoYdrAJ1WS0QNFw7dGJTwjiesYCy6VFrNAptbxUxZRTFkESgXThREcqwNtbG2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i19Nslr5yuZzIPBbEhch4S9o4nZm7OJxGExDadQltMNAknMY7hGqQscvCN5sJhMPvRi8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vy06hHDl296sFKGQAtexhdtSnmJl9yTzW3qdUd6ucumnDCFG5JgKwVqI6uf0Kusx1Xqz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FuRrC0CLz9iz326cx1DYsLHtljpV+EeSHNHBYApljmFlMMAaGuh1ieavwbyKxI5WWJdM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FhVcQ1pkmO5Zu0WONIHkAStNUwz67HMaxpeXSJPDkmNT2Z3HTY4V1HEEB1VrZ4uWyGz+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sZ9bCiniOjolpzB7RoPo9vnW2wVGpRd0Bcagb5J7FnKfC4xfcMLG7OZ0JJGgXMYbD5tq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c54rvqlMVGuaePNcbs+mX7cqOBa1lMVHkvpl7QACOtFwL6jTVddGbef1GNVT0XwWbs4H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QZjKjhmGHANnDUOK9ei0AQBwC828BODdR2BjKz67HdLVGWjaWQLnzr0yOa1LiiAVKEQm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poCEQOScIEnUIIOYHJ5bDgpIiUEDTaTokaTODQrYRFkFQpM+iEdE08BCthOEFQpN5D0I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hBX0TeQR0TeQVkBOEFJpt5BPIBoPUrYShBENAUg1OEwEDhSBOXKTLTYg6EJJHsUHzPvNs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3swAhlOr0lKbTTdcR5iAtFUJIytOXu1Xrfhz2OxviG3KPluBwddoGou5jtOEOF+bV5KDU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4dOWfalmGa0K9jRoFD5VxvUd6B7lc3M0Q4yea2wyMNRlrjmhVYmnEwZhDXvuASPOFW9+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v1GhzmPMDsN101HoyMs2I1mSuW2NRa4h7qjGRqHOi6242dhKpJqVXmeDXWWoc8oi25IA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msMG4E16tEkcHOBWv+DMA2MrOy7iVe2hRosIbRpkc4ujNKg7Bg02tLLNyiNTeeHeu68C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HUziH1+jb1hnyAmbaxMLi9n7MouwuOx1Sq6jgMKM/kZnPebCm24mTp3rvfA5sbG7Pwm0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xVQdEHt65bcntiSO9cdSXo0op6KSkhJcnYJhJNA4lSaEgiURJIolEwgAjuSQgaETwQqG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UIHKEpTsQgehTGvJRTCCSSE5QClqoO7FKdEDTlR9EpgoAiDB5JTZEqPBA5SBUSeajmvEI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Koc80yZWHtPaWC2Vhjidp4qjhaPA1HRPYBqT3LzzeHwtYWjmpbv4F2Kdp4ziZYwdoYOs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9T/MMznGPb09oJNgTzK0m2N6thbIJbjtpUG1BPyVM9I+RwgaedeC7b3v27tp7zjto1hS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ByyjXzytAT1dL817MPQ/9S45a/iHsm1vC7hKbS3ZGzqtZxFqmIdkE9wv61y20PClvFic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AU6Ux5yuCzelIuXqw9Lp4/TlOrlP23+N3v3gxsDEbXxRaDIax2UD0LS4nE1sSScRXq1S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QSlK7RhjHUMTlM9gNYL5R6E5SJSlaRIkpzOqghBKUwVBNBItY7VrfQpM6jg6m5zHDi0w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DbYLeLbWBIOE2vjqcaDpSfbKe1d4tp7UwrqO0cQzES4ONR9NvSW068StTpdV1HLnljjj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dCz92tkVds7Uo4ekwvl4EczwC1tOnUxVdtGgM1R5gdi+i/Bjua3d7Z1LFYxv7eqNlrSI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4BfO9Rq/UPTp4uo2BsqnsbY9DBUgJaJe4fOcdVsIsnxS4Lxu4HcpIFu9CAJQeSBqme1A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2IA6BOUjE2CIkWugk3mRZM6qIMJ696IdoS0ugCyOIRXwobdgUc97aLs/CTudT2BhMDtT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nqtxLXtfD+0tsQfauKIDmZm2K88QlL6Lszmt0JIC29KnE81o8ES7EUwR86fRdb+kRBWM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8wY0BVOJf0uIe89gH39Kgx4YXg6kqNMl7j9JxlS0ZtGTSb3L0nwE0f8AaG36pmRTwzZ7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DIAOS9c8DeBOD3e2rtauclGvWDcxMNDKTSS4nhd7tforrh23i4Pwm4V2E312kHghtYtr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wVyl2mxXvO1t1hvvgTjseX4VxH7QLW3ZT+k8cc2scBHGV5LvVultbdl7DtGk1+FqOLae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HsPbqkxRMNNTPFdPuZvJiN3sc1wc6pgnmK9Hs+kBzC5RhyxPFZdF5izQfOs3UsvpChX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qgqUKrQ9jxxBVki8Lz3wSbWdWwmL2RXJz4f9sUJ4sJh4HcYP5R5L0FoXV1hIdoRMhLml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pTdA5TBv3qIKkEDlMKITlESHcnr3KPagIJcU1HvUuSBxpCOUlIC6ZN0BxTOgSn1p93BU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pg6ckApDVRCmEBwngieGiLqI4aIJojRICExICB3RxsbpTPcnNp9aB8Ejp3I70SgfBJE+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apexA+5JE8BCCLIEUJlR11QHpR6Ud6EBoeafFLgmTzQPzI4pJoFxUgVHjZOUEu5AKOa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gY7UdhQEDt0RQEwkU0DQhCARyQSiUC70IS9CARxQjVA0imjVQRhBCaSBKPcpFIoIEelc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QBQA8cw5L6X9Lm1dJKiTCixMxNvAtnURiDVpPmm5lUZrXAIgegtI/KXSbO2LgiGVHONQ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+9nv2RvLVxmFaG0MdSNTSweDDxHbIPnXDu2xtBzBS8aeymJhrLexaxwtc9SYeq4fA7Np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farKuJ2RhLzhKZi8FgPqC8efWe4/KVXvPa4lQfB4AntXWNNxnVl6VtjejZnR5WVxXA0b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ulVzYKhTYwaB5Jn0LlojgrabYbOXS61GEMTqTL1HZHhFDnsZtbDZGx+EpHMB5tV0jdq7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17WbULSR9YLxxjQ+i0wQYtCjka8FpEngrOnCRqzD2Y7B2HiHB5wtOD9Bpj/CYRT3WwAJ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zkD0EfavGmGvhQTTq1KZH0XELY4LeLbGGGajtDETyc7MPQVznRt0x9RMO92xujVozUoY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cLht5WvwNKhTgDE1ax04Nb7z7Fvti7/42jWpDaVCliacgZqYyu9xWq23Vq7R23SrQ2o9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B9i454Rg9mjqTqdy3O5OBfj94aeMqjq4KkJ7XkW9/mXpMXt3LV7sbM+C9kspVP3RUOeq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xUiKhjVz35WjEpObPbKtjVAHJac2K+nJ0WJXoAgyJW0c3sVVWkCDYJCOR2jg8hLgLLT1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AOBBAXN47Cmm82stRI853l2V4piPG6LT4tVPWAFmO5dx4LVMvxXpVag17H06rA+m8Q5p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1cE9z6E1cMTbi5vf2dq9enq3xLEw56s/KSsXEVj0fVWbiqROglYr8O4iAF6YmHGYlrYJ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sYCXOMAc1n4HZeMx1YUcHhqlWobQG6d69M3N3IGyv23tLJUxZ8ljTLaf61z1NaMY47Md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s/AsNRsVniXDkFm7Ow5FfNFguxxeD6duWJPtWuGAOGEEGSvDM3NvTVPPt89jOw+KfjsO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rufnXMZV7FVpNex1Oo0OY4QQeK4jbe6tWjUdW2eM9I36M6t7ua9Wjr8Vk4Z6f3Dlctk2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dlfTe08iIUmUKjnANYS46Aar0b48uVSrpAAro90Ni1Nt7UawgjC0iHVnxw5d5WVsDcfa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eGNyXDrkdg969U2RsvDbKwTMJg6YZSbqdS48yea8+rrRVYuuGn9yywwBjWsGVoAaAOAW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VThqOcgkWCz2i0AWXit3MBTAhIBTiyBgJwmFKLKBAIKEIFC4DwzUajt2cNUY0upsxLQ/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QDotHvts07X3V2jg2CapZ0lMEwMzesPYjWM1L5xqNDdpYV3MkLY4ppDxGgC1WJeQ/DV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amx/NTLp2x/1MMZlIuKl0IBvmWRhpD+xW1mnQLnbvTBrMa1oA1PNPBNBrxwUMS6HNaLu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pPRj26Knh6dSmGOAMhavH7Jdh8Q4UzLbFbmjTe2kx7S102yjUd6w6uKNbHFj7PgAdoWI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tRhsSRydotzRpuDC9wHJRweHa54JiZWZiB0ZDcwLexSzawHDK1zp5ricGJxWNfllzmOa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EcYnvEhdltSoKWEquJjqrj9juJGJy3e7K0AHnm4d8ehd9Pp5dXnOIeteBvCVxha+IyEY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xEei69MWo3P2SNibu4PBluWrkz1RxznUebTzLcLbzTNyEDRSR5lUJMBHemEAiJCcI4oF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aaEChBCkhBFEKSEEYThA1QgIRCaSAhMIQgaITQoMbHYSjjsFXwmLYKmHrsLHsPEFfOm+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v4liiX4apJw1bhUb+kOIX0ouK8LWymbS3Qr1SG9Lg3Cs0nWNDHmWscqZyx3Pn9/Uc5oIg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W1WQLuzdpVBEHVdoyiXOcZjtYx9knC8pNBHBTh8diqMjBVOjJ5FbXD18zMoN1pKbXG8w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knRW2Zi24p18gIEuPI8FlbOoVMbiAC8U6Q8uoRZg5rHo4R4aypjZo033awjrvHY37TZb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0VFujBx7TzK5amvGMVHbro+nnObnp6RuAzDYjBYtjKDH4ShUYKXSMBJeJJeZ0Mx3QF2D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qRhNo0I8h1N/1g4f5V2RK5RNxbtlFTUEUJSkqykE0tEIiQKAkgntQSRMpSiUDQEk0AE1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poGEITQAQNUh2JoJQhKeeqfnQNASHqT4TwQNHnul3qXAoFMFAUe9BMIAm6iTzRwUUBKa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vbvfs3dmiW4l3T49zZp4Wmese130R3reOM5TUMzNRcugrVqWGoPr4mqyjRYJc+o6Gjzr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fDbt0xWfocXVHUH4rePeV53vRvRtLePEF+0K8UZ6mHp2ps83E9pWhLuHqX0NH0cRzm8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qbSxm08UcRtHFVcTXPz6jpjsA0A7lhF1kiVAle6IiOnCZSJUS6yiSoytIZN0EqMpSqJ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RlCCSEk0DTCSYUU1IFLgol0KTNCTnQFjuLqtRtOmJe6wAUatSTAEngOa9a8Eu4fT5drb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LPI+wc14PUa9cQ9Gnp3y3Pgk3Fbs6lT2vtVk4h3WoscNP6R+xepSXGSdVGW5gAAIgADh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M29B8EpT9pQB/qigaBEoGtplB7kAFLUpAJjuQGhvqmZSTM8RZAE2KRns1SBTBhEPuTFh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TpeE5SGoTm5QfIPgt2th8NtPEbC2vfY21h4vXpu8llT5tQciDxXObZ2cNlbZx2zxXZiG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IcBoVhYtpDyW3zGQearpvJmdSbrgSzcMA2sDyCz6VQ2utZhXZn94WcxpESuefbMnWBNQ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w1MUR1ruWLTHWn1ffzK1z3cCVlF9R1pmDy5rBdRa5xflEnUhbfZWx8dtbC4utgmCo6iI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QAOQuT3c1p6dQkZmG3HsXXGFSp0203B9KabxcPYS0g9hC6I717axGxq2ysfjXY7A1C1w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Ba/yvSTaVz4cCLiCrKcxaFVTe0Ey3RNhjgk0wexTcOI0WZR025FKvi9sZdnvczaVGhUr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bKeYc0PaR/SXs2w9p0ttbHwm0sOC1ldklhM5HCxHpXz3szG4jZu0KOMwVQ0sRROZjhw4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P8Aiiaj2ZBVxdV7G8Mpy6dkg+hdMJ4bxl2ASSEz51JaaAUh2KFtFJpsiJJgqKOEoJBS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DfXtUZjkhpsFRIdikFFObIJJi11EG90263UEkFRCl3BUAHNHBO3BCBQSn7EcUepAyga9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e5HDsQiUDHapfcKKc8UCOt00kT6kDSHq5oOkJSgd+SXq7kSkgaUwjsSPagEk+SXFA0kS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kAqKcnRBJLkSiUTchA/OhLzI4aIJA2TCj5kwUD4qXCVD2KQQSFkKPCE0DTGgSTCKDfki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pISPYgZQkhA+IQlxTJUBKEJFBEpJkpFFIpHRPuS1Qcp4SMGMRu900S7DvzjuIg/fsXhj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FF2wNpeNHLR8XfndyGU6L5ueXHjC6abnqLC8AaelQ6Zo8pwPYFUaLX+VLu9AoNHktAXa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+dXYauH1cpABOixcoGgCmzqvBVSm0NU0mWdPYCq241hdFTMxw4lZFPK9oIaDzso1MHSq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MMhrmVadi0qsdQOiWk2lYLtlt1YarDzDlJuFxDbeNFwjR4BUOGx2fQJxtBkkZesTzXo+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9oViSaIDGNgRPOV5vQfUwuIpOJDg0cBqF7RuhRYzYNCqxwd08vlefWid1vXo5fCobkXN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SHeuaknCEIAi/BItUk0GLWp3K1uLwgqAghbp4kQVWaYKo5DE7Oe3QEjsWC/BmSCw+hd26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nrkB8yDzbEbsMxTy6nQhx11HrCtwW5VDPmxTKhA4Z3H7V6M1jR5IHmUsswrukaDA4Chg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t/ojVZlPD1H6CAtoAE2hQYNPBNZc3KxsZghVkFq3CRaOSWOPr7KqB/UEhUfB1efwa7bo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WxxI3XOIfmcxrZvdq2mz936GBILKFMv+llAXR5QpQpY1ooVCYDIV9LCmeufMsvKpNEIE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KTQglHJMIATQMCyYSaZEhSCkhJ6JhJAioaOnVTJvHFRKD598KuwPgTa+IfREYTEHxil2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t8DSOq9z352BR3h3dxOGeCK9NjqlB4Fw4A27jovCME4nZNAu1ygHvFlJ6dsJ5OnZwV73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Uqjxlgm65PVfDDcSx7nES4i081VhK+KbUmuGEHQs4K55zOMrKwLGkPJAuIvzWvpi+RiM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TFNupIMlbLE9NiqNLGGmWvYOtaJUtjMaaTnGTwseK3TK7Tmp1TLCNFiXSJpi7Pr52Byy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6FJtB7g0y3griQZK5OltVtxw8SrZyMrWzdZHga2MNsbx4nF1m5sHgmse5rgLvuGN7oBJ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mVGnynkN9a73wB4UU9hbXxgJJrYptEjlkYHT/wDi+perTj4vBrT8nqBMmSmojRSmy04j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gkE4QCaAhAJJoQCAhCBoSTQCEIQJOEIQCEBCBoASTlA0IRKgCsXaOHGKwOJw5j5am6ne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xZB8tV6WSo+m65Y4tPmMLGfTadQt/vZQbh959q0qfksxLwPStSQsXUvRGMTHLDFATGbJ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k9M55HzWNM+uArCFbTcWrXu5M+zjIw1Go4gDB1HOjV1VoHqW9wOAxIGbNSwwMj5AS+CP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x7XEaLeNcCAAVyz1cpdcNDGOWNRwjWPcbl7jLnOJc5x5km5WdRpjMAEmNusim2DK4zNu9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+KbZ6B7op4mmWdmYXbPmzDzr0EryBxc0tdTcW1GnM1w1BGhCvZ4QNq7CNP4UpN2jgCQ0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d9LK4p5dbCvk9XRquV2f4QN18cKcbVZQqPiKddjmEHtMR61vcNtjZOIc1mH2rs+q8mA1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XZ52chScwtMEGVBAwnKSEQ00gmgY9SUo4oQNGiSAVQ05UU5QSF05UQnKBgp2UeaaB6Jp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myB+iE3FRCDyQKbpEoKiiHKQkm2qV5AAuvPPCTvwNltq7K2RUDsc4RWqtP4Ech/S9i6a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lGMXKzwgb+0tjCrs/Y7mVtpkZX1dWYf3u7NBx5HxWtWqVq1SvXqPq1qhzPqPMuceZJUH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JN5UCV9fR0cdKKh4s85ynkF11AlBKi4ruwCSoykSkSqHKRKjKM1lUMlIlRJSJQTlJRkp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EqSCUpyophFTTUQmTEpJAc6B2qirUgIq1Fmbs7Kq7b21h8JSZmzPAjmfd7l49fV2w7YY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29tHxrGhzcHSGZzo9AHafULr6FbTp0qTKVBoZSptDWMaLADgsLYuzaGx9mUMDhgAymOs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L8Lr5WWU5TcvXEVwYsItdMdiiLSFILKpNJi50TB1SagFAhyUonhZLt0TCAk9icyo8rpy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2ovFgiCbIaB5kmlS9SBwjTzJN1TPfKAQUpPnTbeEHzhszwW4naG6+FweKZR2biabnVRi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CGkAxTYIGpc7Uw2YXnmycHsrY29/iO+tF/idFzqWJbSc+WGLOHR9Y3j0rpt199tv7yU8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mh5LDtBzT0z22hgOgd28Vm+EvcHY+6u6o2hhcbijtA1w0urPk1iReLWPGZK5V9tIP2Pu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p7nbx1CKRdTxuJrGlRafpAOec0XtE2XENIyggyI1Xe4Dw442lhaFLG7Hp16jGta+oysW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JjcVhcXtDFV9nUqlDB1KpdTpVIzUwb5bcrx2LGpH2xIYRN+9WPcKdM1HeSFCnSqVek6F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aJhrQST3AArWYrEuqgMFmD1rnGNpTpdzN66+7e1cTjqOcmphn0mNZls8jqOMi4B1HFYW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lVpVKeOmq40qeRtOr/CU8t4gkWFoII1Wha4hZuHrvNB1Bz3dEXB+ThmAie+Cuqsim5tU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jsPYsVzTTqWkELJo4hrurVsefBVFrKxFniRz4rIpua5hDTrzVXR8rhAaW+SCFBboYXt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riZpYmowd0A29JXl2wNg4nbponBVKJfUxDcO+mT12Atc4vI+iA03Xu+ydmYfY+y8Ps/C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q46klaxim8WWNE0uF0LTR8Ewba3SQgZUgZUFIC6IkE5UJ0TlAz3piyR1CBYRwQS4qSgp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CdEDRMaKhhE8wkO6VIdpQCAUp5oQOfQibIKU89UD9qZI08wUb8EDRBKZ7UC4ul50/Qgc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HtKBzZCPbqlKBk+hBKjM6I4oGkU+CON0EbyjXsTNwkgCnPoSR3hAtZKJ7kRBR2HRAdiO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uBQLoGgICIhAzaLobdJPVA+KYtflySTHYglwujvSmO5OUAmkCnNgUVIJSiUIDhZHBEI4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BJAibhNROiEEwbJJDtugoGkT2oSUCJKQPJMqHCUU0pulKJvqg5/f6ji8TujjsPs+hVxG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4jOCbdwXhGLw1fDV30MVRqUKzfKZUaWuHeCvpY9i5rfXdejvFgy+mGs2hTHydT6X9Ere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8DeHtJDX37gl0lRo6waR2WWZj8HXwWKfh8TTdTqsJaQ7gVjObAvddrcqLPJsE3PaIEG6r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GbhcQad2gns5rPfi67gMmHAPa+FqcFV6KQNDdbNlYOFrntWoliYAq48/MwrQfpFzvYQo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vDKXvKvZmiS4RzKMOKleuKeGBqVT5mtHMpafpjGtUc38KXmYHVAXtvg76Vu6OCpYilUp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RMg+tarwebv0cLSO0KradWq7yKmXiNS3kO3iu5Ml0kz3rz557noww29mFIaKGinwWGw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1RKEIBEITIseKQIwjKpe1PgqK8qUGFOLogIIwgBSjgmAgiBdFk4vZMiyBAQjgiIUoQQI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EwEEYuPUiDFlICycdiBMarA2NNUNFlIAnuQATCcdyYQRFoT7k4QoF3oJTKiSgUXlIlBS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V834nBP2XitpbLqOc6pgsW+mXPEFzSZa+OR1HYvo862Xlfhe2N4vjsPt2g35Ku1uExsc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fVUawmpedTJuqsQ7ra2UnSCRyUKsOaJ1lYeq+GM7ENDi1sOdxU6GOdT6jg1zDqNFVWw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1RSotDuvTYVrhYbbDbadhXBtGnSDOLSdVnjbGFrXBNKpxYfsWqw1KiHmGUp4SFsaeHpO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RYymHSpZeGxYrVBlNithTIFr+ZaOg0UcQej0HNbSk8SJK5THKxPCnaGzKm3drbN2Phnh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no2geURaeNpEr1/cfdqlupsM7OpYt+Lc+s6vUrOZkzOIa2zZMCGt4niuV8FWz24rGbQ2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jkwanzn2L0kCOC9McRTwZzuymTlCXBMqsGEwoypBUSm6agpDvQNCEIBNJCBoQhAJhJCB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0kKATSRKCSUpErF2lj8Ls3BVcXtCuzD4amJdUeYAQZRNlzW+28+H3b2c57iH46oCKFL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7f8ACticVUdT3dw7aWGFhicQJe/8VvAaXPoXAbQx2K2ji34nH134jEP1e/2dgUmadMcL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Wq4uqPcXOdzJUWm6gibhc3eIXFoIUQw8FOnB71YBBUtqISwTnsqCDZdNgnAgE+laCi0y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nk6Q2riAIUqZVHSSIFlIGFhWa2Cub39LKWyKbT5dSqI7YuugpOga2Xn2+m1mY/ago0Hh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uOq66GMzlbhr5RGNNATzTbAGkclSXS8BWOPBe94HQbD3u29sUZdm7Ur0qf8AJvioz6rg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TMXtKi/D7RwOHq4ykAekp1TS6RuhJblcJmJiBcWXh4Nls93cd4htbDV3GGB2Wp2tNj7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0hh969m1Q7p2YnChurnsDmk8hkJPpAWwwu19m4oNNDG0Dm8lrjkcfM6CvOmsqOMhoniq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TIjgs7XSnrIEkAEHlBUgxx4FeQswbKdQPaHUnm4ew5XA94Wg3g2vvBsHGU6uC2vjm0Ks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fKlTazPD30sPIqK+Z8XvXt7G4llbE7Xxrnt0DapY30NgL6B3S20zeLYGGx7IFYjJWaPm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kxSRNtuUIhJRTTlJJUTQFEKQQMFNLRNAwmFGUwgkkhNECRTUeMopFHGyfBaveXbNDd/Yu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ynMdI86N+/AFaxiZmoSeOXP+Ere1u72A8UwNRvwtiG9Tj0TOLz28u3uXgtR5c9znEuc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Vk7Vx9fae0cTjca/PiK7y954SeA7BoOwLCJX2NDRjTx/bxamc5SHFQJQSokr0OYJUSTZ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TCRIUSeEqoZKU2uokqM81UTlEqE2TBVEkwVGZKJQTQCoypDVQTCkFW30KagmFXUf6EyV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XPUyqG8Y5Vvdcyvc/AZu+KGFq7Urs646rJ5nU+YQF4hgaQr47D0nTDniY5L6t3LwYwO6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Q24uuvka+VzT2acfbdNFydSpiRqoi5UzEWXndCuQNEhOaDwT7EceOqCQFuKYdzQNJ9qX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JCItF0GI7EAiTKR05IA5oiel0ptc/rTgxZLWJQA+/FMC8cUuaAUDuga3RcpgW4oATN0e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wmZBMzII4Lc7f3g2xvDh8HSx1ariqWz6MNDWzlbxc6PNcqjamzMPg9l7LxeG2phcXWx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GcDYO7x9+Kxtj7WxuxtqUdobMrCliqRlpcwOaRxDgbEFcImkYzHUXFh6Z0GM2WmDHOOt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4Gwt4tm4mthdvfCNXqA0OgOHfRIcCQ4ZibiRIt2rAw28m5u/NQUN8dmN2Jtl+m1ME4t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UD+MtHvhuRtbcfE4famCxbq2Cc79r7SwTywtngSDIJHbBWuGulm+e09n1Nv7ap7GpeL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gOY09cnvLR6VyhhUU3Pc4F4BuSXcTPNXfOgrLKxguFdSEHtVQixt6FNp6w77BEZzmVsT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1pqEcGkwCsUEHReieBzY7dr43blLF0s2BqYPxd7iNHONvOInzLhtvbJxWwNs4jZ2NZlr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R3iCtUtK6VZ9O2reSyG1y67Vh03B+noVrac3YQFEbLZu0q+AxbcRg69XC4ptm1KZggcu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JhntNTE0cUwfNrUGmfOIK4nK7QiTzVlN5aIuqtvVNmeFV8gbW2SHN41MK+I/Jd7wutpb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K7sZhMK8gB+IoEAzyIkHzSvJaOM2LsvZrThqA2rtSq0E1sS1zaOG7GskZ3dpsLQtI7aG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42HZhUDQIPYIhNy2+k6FaliKFOthqjKtGo3Myowy1w5yrF5nuXvd4ng6dLaRnBtcGVqv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ToeRC9LbBa1zSHMcJDm3BHMFaa7OUA8UeZA1QSQhGiCWiNISHaApQgBcdilxST1QSbqn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Jt14J9nnUAbqQMnggDxhGsjikO1HYgZPmS5FB4QjRAxoUH2qMkJ8uxAwey6Y4iRKQN/1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6p8JURohAylwumTCJIQLQ2QfMj0I4fagY07EGZSdqnMoETqEpjssmUp1QE6cETaEvMjV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qlqgZ0S0jRNIygfMICD2oBugaJkJcYT8yA4I0SKEEtNZQESZ1KQuUEh/omoyjsQTQkEI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OUDBRfuQEkDlRKZKRRQlyRxtCSBgo4JBGqAPaok3KZI4pHgoCb3S1SN+KOxApR6lElAM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QTKUoDhIRHim/wB/92bTaQHNNS7T3Lkn4d1zQJdxLDr6OPmXX77nNvdtQn+Vj1Lnq1HM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u06UZQ1EnUi/JE8mBbF7HPPyga883a+kXS8Sa82zN7jIXX3sftx/Hy+mBTDnOsB6VlN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1HZZItmI8wWfhsA6jBY1jHDRxGZ3rt6lJ9RjCx6XOe2Fhtn1awbVxTjRoHR9TV34o1K6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h6Rp0ouXXc/v9yhhcMC8veXvqH5zzJK2TWBtOOz0Lz6mtOfD1aXp8cOft6LurHxfwQA+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LR7oOnYGF4wXj/G5bqb9i6x082Xcpj0qY4qvU2UgqyYu7RSHCVAHnqpBA0BARqgfBNIJ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RpdSm6BqgiWpgWKYTQRhGXXVS7QiEES26YEWTThERThOEIpNF1ICyBqmgFYLQo9uqYQN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J6qJUDPYolOVAoESok94QSkSgfesLblLA1th7QZtaPg80HmvPBgBJP2rLF7AXXlfh03j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XjpsTFXEkHyKbXdVve5w9De1XGLkeXNrAVX0CXZm3aX+U9nAmOMa9quBzALF2jSOJp06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nbRY+Fxpc/o6vVqDgeKzMX07xNcS2UdkqXRuI8lUsr5oKy6VbMQHOgrnLtjMJYWi8vGV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Wm3YtXRq9HVMOvPAraNxs0zJBKxNt3BZAx0rHrVjUqNwlJ0VXiXEfMbxP2LA2rtZ1Nwo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sdpWdsnBnC0JqO6TEVDmqPNyTy7grW2Lli901Drd2N66e62Jw2HxTB8F4l2R7wL0SBZ3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X02VKb2vpvAc17TIcDoQeIXzhvU3Nssn6EOHs+1b3wWb+nZTmbK2vVJ2a4xSqOuaB5fi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t5dWNuT3PVMHgotLXNa5pDmuEgi4I5pj1KMJAE2AkplrmnrAjvC0W/Ob4m7bygkjCVLD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57xDoFcwSSQbcFaHoXEphRQgmPShCEDQDKSftQCaSEDQhCBJpIlQNHckLquvWpUGF1eo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QWyEFc7iN7tmsLvF+lxAEguaIbPedfNK0u3t88Zgtl4jE4Whh2vp0Kjwx4L7taSDMjly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joCtZtrb+x9hyNs7UweDeL9HUqjpCOYYOsfMF827Y343l2sC3G7axfRkR0dBwotI5EMi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IABOvarGDO57nvF4Z8BhnPpbv4B+McNMRiT0dOexo6xHflXlG9e9+2N56wdtbFF1Fpll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ce03Wgc9VPctxjEJduk2VXbWwoFszOqQsohcxgMb4pX6Qglhs5o1710OHx+FxEdHWbmP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S9WnnEwsIQBxUnAcEcI4rk7JUzBlZtEB3KVhM1WbhPK4wsy1DLpUfQs6iwthGGaSIItz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XYnEUaTRxc4LFTLdxHbMZc8ZWVNOnRNWtUZTpMEue4gADtXE7Q31wlKW4Ci/EPHzndVv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dtV4OMrk0wZbSb1WN832m6646Ez24Z+oxj/Lq96N7W4hj8HslzuhIh9eILuxvIdq5Gib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6Zg9wXrxxjGKh48s5ym5XsvXHZdTc6XKiifLd5lNhvC2wubJU2nK8cioNdCb3WBhKR7J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Z5Jc9g6J5ji23shbmphg92amLmxHNcF4LcYBXxWEdHXAqt5kix9RXowIY4mTB7ViHWOl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Fot8dneNbBxGQDPSHSt/JufVK6SJ1MlRDC4kOMSqS8Ia6QF0G6+8+093MR0uz65FNxmp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rVbXwnwftbF4UhwFOocodrlN2z5iFjAwdVqYty6fS+6G9GB3owBrYYdFiqYHTYdxuw8x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d7bGL2HtSjj8A/JWpnQ3a9vFrhxB+919H7C2rhtubIw+0MGfk6ou06sdxae0Fcpim4m2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FFMIJBO6imNEEgmEuCEDlAN0KPEoJkyooQdRF0Q/KK8R8MW3/H9tDZdB84XAmHAfOqkX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b07XZsLYOM2g+M1NsUxzebNHpXzPXqvq1X1Krs1R7i5x5kr3ej07ndLjr5VFK3O56qBN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ESoOKCVEmFoInmkSkSolVATwlRJSJgqMqolKRPckUKhoSQgkEJBNAwVIKAUgUFgN7KXo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BYdY9YdiyX3lYlTyuK82v064Nju43NtiiNYa4/4SvrfZ4y7MwbR/Is/7Qvkfdx+TbFE8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e/Ns7COn+BZ/2hfJ1v8AT14dMluqkdFBttFIGVybE804jmlF+xHYgZPDinKigOlBKRCJ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4ogOl09ShKeaCU20RokCmR2hAIHaEk+5AxYcCmIhRmUwR5kEu9BvdKe1O3+iD4Ja9ptw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TN+SpBv1hKtBI8k25LzsseqzK8tcLdq2GF23tHD7Jq7KZi6p2ZVe17sO50tBGkcvMoDL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PiMOaXWBLmHjyVVYIIDm/wCisBlYjHEdyyqbmltzoiL2aNVlGlUrYilRw7HVK9RwZTY0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TQIBXpngP2CcZtyttrEUx4tgW9HQJ0dWdxHPK2fO5vJWItqIt6Buhs7HbubsU6FPDYXZ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GVMzi6LnK2wA0FyvK/CBttm8W12vp1DXp0GdE2u6mGGpc3gcL24rfeFXeyttDaFbYmFO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flXjWewcua89LrwbLOWVzwssd1EsMtJsnTqEeUD3hb3C7A2tjdm1cdhdnYmrgqQl1YMO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C0OM6LTK1jpEh1lYDdYsFpkT3hXU3F4sLhEZlOoA0tcJaVXVZkMtOZp0Krpi5B0VjSbj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WcKadVzOkoVGGnWpTHSMOo79CO0Lot2t78Zu89uEdOO2Wb02PMOa0/RPDtGi5PDvBotZ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PGPOz6r20nVjNCqRZtXgHHg13knkYPAyuiJe67H2tgtsYPxjZ9XpGjy2Hy2HkQs6Oa8A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Wek9+ExtFxY9rhxGrXDj3L1zdLevD7fjD1mtw20QJ6OepUHEsP2e1aibbibdIjVGhvqj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qINwpelAyCpDVRB5qQ1RDCYSTCBhMW4JJjgqDhdCDxhJFB7EQjTghAiJlPnzT14qJ1QE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EDR3oRyQEo9KUpoENUwbBJE2QNHtSJRoUBNkH1lA01S4IBHfohCA11QEH1olAIKJhEoD/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A5T4pJgxFkBogyibSgaoHNkhqknqgYRcJFPTSyCQ4diJtCiNOKkNSgYsmOSjdHb5kVKb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JA9VEo70cUQ/YkdEu5JFSlI8kcCk7uUBPNROncjiok2lAFEpFIGBPH1IoNglwQTDXOcQ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fePwmbE2Q91LBh21cQDcUHhtMd9Qgz5gUjkdvqYAJWl27vRsrYdQ0sViG1MYBIw1LrPH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4/CjtzarTRwGTZOGNiMO4uqnTWoYI/JDfOtTs2m00Q9pLnOJL3OMknmSpn8YawxjKWzx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MXX/AAlZ5e6OEqJFpGixaJIquHJZjXWuuEvXjDFLY0VtJ4aRmbopVWcRxTpskC0x2KTL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hl1VupsFjYPq2yD0LNa2RJ1WJbSoCD281eTDSoMbDZsAm5wvCgh8MbX2SwVNkVQ4McXP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7DbVdnuzvzsbbtBgOJp4LG6Pw2IeGEO7CbH2ri6YzZu9eb7w9CNsYsUgModBjnxXp0Z3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+p4cIkQDom0yAvmPYG9m2tguHwbj6tOkP4Cp8pSP5Bt5xdep7reFXZ+0Cyht6k3Z2JNu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3Z55Haus4zDz29KBUpvCppPbVY2pReyrTcJa5jgQRzspjW8qKsBtdAPoUUcUEwdU+Kim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SnKCRKDqop8EE2oPBRCaIkEICEUFPikmgE0hzTQMappAJoHxTUVJA0ISQEomyUpTKAKi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6vCJsfYRq4fCuO0toNkdHSPybHf036eYSe5Ixmei6dmGlxtK4TeTwm7C2TVfQwZftPFM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Zzr5p715RvJvzvBtxtSlicc6lh3yDh8MOjpxyMXcPxiVy1mNgLvjo/8ATE5+HdbyeFLb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LZtF1j0El7h+MdPMuAr1HVi99R731HmXPcZJPaSlV8lVBxiOS6xhEdM23Oz6vSYSmZ0G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czDlqjR3PvWFs2rle6kTE3C3FI5hBXizjZk9mExni01HGOY/o8SCx4tK2dFweAc0jsU8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mRYEahaw7KxDHOFCq2Dp1i0+jRZuMlrLFtg4NBl1hxWLU2g5x6LBTUqOsDwB+1Qw2xsR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Y+U4vtGkaeddDszZ1HDACk0ufEF7ruIWZnHFqMcsv0o2NsoYaa9c58Q7VxvC3bdEy3KA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MzM8u+OMYxUMXbTBU2dXB+guIoHKe6xXX7YrDxd1McbLkKjejrGdCvb6aa4l4/UxfL2z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FobM23iTQq0Tlo1niWFnBpPAjtXqOHq08RRbWw9Rlai7yalNwc09xFl8m0j8lfRbDYu3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Jx1fCnWGmWu/GabHzhenP033i8san1L6Y2+cuwdpH/y1T/tK5XwL/wD+P8Lf+Hq+1ctg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uB2/g+jxFSg5lPE4UdUnLAzMOneD5gun8C72v3Dw7A5pqMrVMzQZIuvPljOPEukTE9O6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PggKMqSBhNRlSvZAIlIoQOUJJnRAiQGkuIAFyToFwu1vClu5gXvZhnYjH1W6dCyGE8sx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crbzmzPiVYd3UN18xAHo83zZhaxxtmZp7Bgd/dtbxuxPiTKez8Owta1tNpfUMyZzHSAB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jnHFPqVs93kOlx7J+xa/wNBlbY+Pa9hc9mIkH8hv616GMM1twF0qFc/Q2XFFgZSaGjQH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0O7W1qjpc7xWtfkOieuwewhc/vwyd0tsOJgNwdc//hu96D51Oig86KQuQq6p6xVc1bjq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o6qqUqJIQ4qBKirWYqvT/B1qjfOrhtXGjSuT3wsElRKzthYymGx+GMcNK3+EKQ27tIaY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bC78mdU2ljqwipjK5/LI9ixy7MZcS53MmSqgpAqxFJMzKwOnRTBVIKkCiLgZIHarcyx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yRdVGWw5aUdqKTpeqnOtClQOpRGTm6yk4yFQHXU3Gyo6Hc7HeJbbwdUuysz9G7tDrR6Y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53wdRzHZmGHNIc0jgRovoDZdcYvZeExDHlzalNrgTxssTHLpjK1xIaYCleASnEiLgqfA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9DtyhiQAG4ilBPNzDc+hzR5lygu0FeleE/C9JsWjiGtBdQqtLnHg0y0+tzPQvNKZsR51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u58F29J2HtcYPFOnZ+McGvk+Q7QOHsK4IWAU2vhwOl0mLhIfWTmlroI0S4rmvB1tz4e3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hvkK3eBY+cQukXF0NOUkxqgaYS70wgaainKIc2RGqEcUUGwS4yg3S4hUeWeHDa5DcBsm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5mg+sryJ2srp/CPtP4U3x2jVa4mlSd4uyREBlj68y5Yr7Xp8NmEQ8OpluysioOUiVBxP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QUjdaQpUXHtTKg7RVCOnFJCFQcUJFBKByhRRwVE+5PioAqSIkE5UZshslRVjTpCm0yFW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i1PLCy3ixWLVC8+tHDphK3ZtQUdoYZ50DxK+sN0cR43uxs6rIJ6IMd3iy+RpykOGouvp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3auGzSaThUaOxwv65XyteOberTl6AJQD3oFwkbiQFwdTBClMiOCrHIRKlPJA3JcexA7S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MaBMXCCwEFR1QLyRxSkoGAmjUcUuOo86CQ0Qe0IA0T1QJSGuijKQsfWgkdVLjxIUAblS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6yOamDMKA7E55LysrWEgrJZUBGUkQRBBWCHOkAFXNzdHnNN2WYzDRagRfTyPgeTwXbeC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tm7ew7ajcdQdQw9Rzo6OodPOdAuOLs7OMg2sr8Hi34HF4fGUbVcO9tVp7QZVhY7ejbt+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tKr4ps6lVcxpialZoMSBwnmV7NsfZuE2Rgm4TZlHocM05gwEmCdTfmrcFi2Y/A4XGU7M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wmFkDsW2+nlm+O4rX7R2/tl+KOHwNOn4y0Bsl9Q6jun2rE8DdDZmLx+0KOPwOHr42k1t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hwANrGDPau08KNXo9xMeBPXdTZ6XLyvwc47xDfjZLy6GYiocK/tFQFo/xZEiOU+30AHu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8Le6Dqdb4c2ThgKDhGKo0m+QfpgDgeK9baNR61qt6NnY3auxq2A2fj2YHpwW1KjmF5c3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fNXzQ7hzTaTPVEHsW33h2Jjt3cUMBtTD5Dc0qrDLKo5tPHhbULWNEDqgSssLKdcxFUT2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dUGmR5ZHcEEZQCLLKMtk033V7iHRHELHbVykBwzA2I4hFI9aNYkJPQ6jGVjvBgXYt8na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HpCwf+M208wtRhcVUo1aVWm9zKtMhzHtMFpGhU9kY12ztoYfGA2puGdpFnMNnA9hErab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aFKThaoFbDnnTdcejTzKYzcD1TcveJu8Ozia2Rm0KBy1mNtmHB4HI+1b8r552fjMRgMZ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hnkvafUeYXs25u81DeHDZKgbS2hTE1KY0cPpN7OY4LrE21E26Iapo4oVU+BUxqocYUxo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IVEhfUo4FAsmgEuaeh5pQgRgG0ITiNeKDF0UijUygCeN0A2QNJBN9UxogCUDWUe1Hdo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FI6p96PTCA7rIiTCEcUAR2pcUzrwSJlAIsiI7+1AlAHilxTSRBZHnRxhHEIo0QL80d6a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ZOIJQCON0jbimOfFAxdGh4o00SQMEwgylCAUDOiYUU2oJApqKfFA+SNUBLuQCO5I6WS9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rU4jePYWGc9uI23s1j6ch7DiWFwI1EAzPYitsl61xrvCJsettCjgdkMxO0MTVdDXNZ0d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OiyztTamMYCwU8Mw/RuT9/Om2R0lVzaYl7msGtytdidsYSg1xDjUyiTFh6VpH0wym+tj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50Adq1TXHadI12sNPZ4vSaRBq/0j2chx1V2jXb5+EnF7MxYw2yMNhiHU21Omqy7Xhlt7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lyzs8dow5/SWi32xfjm8+0KjT1G1OjaOQaAI9IK58rW2Gbbjb+8+2dvdXam0KtWkDPQt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tGTyTcoFaoIlbTZ2PdhiCb03ajktST2qzDvkOb51nKLhrHKYnh1uGqsruL6bgQVmMN4K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ai4tPLmtrhdugWxLIP0mrzZacx09OGrE9t89sttZFF+V2ipw2Ow2IEU6rSTwmCrW1GMf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ExLYUq1wQNVlU3kla+lWpWghZdGoHGyzMOls6balRm10mEEjiqsVjMLhBOIr0qfY51/R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Qq2zjRs7Z9WqPLIys715oSXOJcZcTJPMrd707Wbj6zWUSehbpNp7VzxeZXt0cduLw62e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MqbTI7V1cWVgsVicDUz4DE18K/nRqFk+gr1vweb57UxezazNo1fHX0awaHOaA/KQA0S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13g6diDtDGMw/WaKTKr28TlqBoj84VJiyJe64TbmDqnLUcaLv6dls6dSnVg03teDpBXB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7wl078MZpOc13IFZ2wtvQbjvTBXn+P3wx2zNlYjFNpUq5pZJZVkWJg6dnJX7D8J+wceW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t8qM9M/ljTzgd6m2lt3M+hHYqsLiMPjKAr4LE0MTR/lKNQPb6QrAVFSCYNyojsUkQxdS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KkhA4IRAE0c0IBPglwRxQSCaiCpSgE0hdNFCClcLTb17y4DdfZ3je0XF1R8ijh2Hr1Xd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FjdQTouU3j352TscuoUHO2htCOrh8N1oP9IiwC4hm29t7706rq9V+A2YXFrMPh5bn/Gd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th4bZdDLhabGvNzUi5866RhH2zbk9tY/fTerpGOpVMHgv5Cm/omkdp1dY8bdi4zebZFb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T31WuJ6LRsRb1r2Z9B72h9IF1QGNYB715T4UHPbvCyjVDQW0c/VMjrGOQ+ium76hJhx5e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MUxJ4aqk3VdU5o4AWhbiaZpcXNcbOB86qIhx5ELGcBJVtAOLSSTGgC3jN8JMJg5XBwME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xxWjg6nRZ2z3y4MHPRctfTuN0OujnU06alQdUpyBKiKJB6wWdsu1MSs57GFpJAXzZl9K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WywjZuBZYdZvXaGwL8Fn4UhjDJWZaSFnErExdaCY4KyvUJ8mQtbicxB7VcY5SWFjKmdx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OVtarXZjC0eMqF+JDdQwwvZoReXDya0xGPLOpjqDuSeCW28oaKvD1J6vYrCTm1X2KuHz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RqFmbMx2L2dXZiNn4mrhq7QCH0nFp8/MdhWtqu6Ou76NQXHar6RimD2LhUTlUtXUPVt3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t7DNxTBA6ej1X95Gh9S9S2LtrZu3MP02ysUyu0CXM0e3vbqF8tUn3WbgcbiMDiWYjB1q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QQuWfpon/LUakx2+qRwKmvMtyfCTSxeTB7xvZRrkhrMWBDHdj/o9+nOF6Y5paYcIXjyw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LoXTBiEkFZVKbJcEI4wgkOxB0PBKUHRBr94MEdo7B2ngmmDiMNUpA/jNI+1fLGFPSYWo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DfmF8sbYw3wVvLtbBPp9GKNao1rDwbMt/wAJC3gzk9C8CldjcFtCj/CdKXkdmVgHrBXq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KYlo2ttLDG76tJjwOTWl0n0uavY2kgRPbquhCutI0Wg3yZn3S2wQJnCVwB/ZOXQv62uq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7FYdx6tSm5nPygW/aor5dYZeAqHnrFWYcglp5tVL/KKsOaLjZVON+xScbKlxuqocVAm6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SlBKgSglKJUUSgkDdOVBOUFgKkCqgVKQgsYZzHtV7DBWPT4BWg3KIsJVzDDbLGabq0Os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ZWOx11aDdBkYd0PHJe0eDnGeNbtU6Ze5z8O91NwjQatA8xC8TpGHhemeCTGAYrH4N7jL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/wC30rMtY9vSmjrKT2ht9Akyc4kqxwkQo20e9+F8c3c2hTyF7uic5gHFwkt9YC8VpHrT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cCJ6pXgDqZw9epRcZdTcWE9oMLUMZJk9UehJxsLqNR0Ux51Fx6gVYeieCDbZ2bvS3CVH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sHi7T7R5wvdyIJXybRxFTDVaOIoOLa1Jwexw1BBkL6o2XjW7S2VgscwQ3E0WVgJmMwmF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getKU+Ky0cppJhA00gUE+lENMcEk+CKFVWeKVKpUJgMYXEzpAlWngtXvMXDdvaxZ5Xil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YSXzHWqvr1H1qzi6pUJe5x4k3JVRTJsI0hRK+/j0+ei4qtym7VVu5rSEVEoN1FaAVA9i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QEIVCKSZ7FFVDQj2IlAxqpBQUggkmFEG6kEVIKcqsFSCgZ0VNUSrpVbwIMrlqRcNYsYa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A2zToV3xRqfIvJNod5J9NvOvMj95WXsvGHA4xta+TR4HLn5tV83WwuKenDKn2Lo4hOy5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jsFV4ONw7Q2oZ8sRZ/nXS8brwvQkUj60ayjvRDnVE6JW5oKBnVA1CQuUSgmCZ4aJzIh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lREjgnxCCQTGqi0i8hStIQBEGEovGiZSGgQOIKJskT2pyg+AtNVfhX0mYii/EUnVaLXt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3APAxN1T3qQXlZZOPbham08XU2bTq0sCah6FlR2Z7WT1ZPOFNler4qcMHjoc2YtjU96x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4g8VcDItftC0Ag+ZTDTcCE4va6k3yrqj1LcPwms2fhcFsrbuGy4aiwUmYyk6com2dp4d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Tr0adajUZVo1G5mVGEEOHYV8mtOYRELttwd8cdsWrR2ZVxzaOyq1STVfS6Q0JGoB4ExK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h4WQfiTiDFhXpE/WXh9PE1MJXo4ugYq4asysw8nMcHD1he1+ELZ20TudtJ+I2szFUqbG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BEEEd68W2WMPV2jhmY+v0GENUGtUDM0MFzA4kgEDtIT7WeJfUlYRiHtaDqbKmvWpUGl2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jwIXg+1/CNvDjn4inh8c6hhnu6hbTa2pHaRx7lx+Jc/E1nVMTWqV3uuXVHlx9aWTk+id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qbO2xtTZlahUuaVSq0weBHJ3Ii68EbSyiA6XNsTMytcCxogNHmV1FhNz1Rw5rOXLMzbM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AsToubAa4mNLqNZpa48lKQrudJ4K6gIJPA271BrTlA4lZBbAAHBZyFobLSOBXpowz999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s7JnDFoH4ZoAMDtggjtkLzOmZAleu+B0kbvbQI18cN+fUYrp/cNQ8qewtcRBBBggi4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vhccyT0boqNHzmGxH2+ZeieEDdL4Ra/aey6f7baJr0m/wo+kP6XtXlZZBIggix7Frpme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QpYjDvFShWaKjHDiDxVmoXB+Cja7sRgcTsmuSamFPTUZ403HrDzOI+su9AXRuwpXMTdL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gJRKbeIVDQdIlE370eZAShCaAUZMcFKEkUuSftSPFGgQEwml2oQAQQgXT09qAR2I7tEK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cESjTVEXQGqXYLJ2SQCChCIEk+EpcOxAFB70cEIDhw86NEShAJ8kkIpo9qSJQMJpTw5I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Dx0TCjMXiUaBBZeEh5lEFOUEvYg3SveUT6EAUgbIS7Agb3inSqPcbMaXHuAXyzUqurvd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8mV9Gb6Yk4Xc/bNZpLXDDPa13Iu6o9ZXzgHABbxSXR+Dts767M7DUd6Kb16nj9q4bZ2G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Zabbk2XlO5WExmI2i7E4MmmKYNMVI0LhePN7V3mC2IM/Wc6pUd5dRxkp9rHSmi3Fby45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ac2ceRXQYyqG0yxgIptImLWF/sWdhsIzDYcUqYDQBoFhbwM8X2DjqzYBpUKj/QxytD5/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O8qq8vPnM/aqYlSIgBHBVlWQOKrdqpvcqnG10VF+hhQpOh7fQlUNlWUobEhBYClQdnpN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VupSdFNlevSADar+4mU+5BkahKLXU9p4lmjge9qyae3dosBFOo1o7GBa8HsUgQeBU2w1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diJFTFVnA6jMQPQFVTpxeEweQso4ip0dFxJvwViGZm2JiKuaq6NJgdyrDlUDKtIygLbK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CgDGqkDqqi5pldt4KXf/AFHiWwcxwbiCOYqU/eVxTRAC7TwSOA3vIMHPhKzYP5J+xB6j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5odxbwKGYA6u6wXQmi02cJaVj9D0T8h8k+SVaRye8WyBi8BiKQJbmpOFhxifsXjLT1QV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El1vSvnSvSNPE1qf0Kjm+gkIPU/AM2nn3hNukIw3o+Vn1x6l6sF8+eDbbDtib24V73Rh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GuIh3mMHulfQjhlcRxXHKOW46A7VLhKiEwoJDRTCgFMIpolCEQ0ISKBpWSKaBpqKaCSJ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YehUr4h7WUKTTUqPOjWgSSitVvhvJhN2NkuxeJh9d8toUZvUd7uZXzlt/bGN29tOrjtp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Y3g1o4BZu+m8FXeTb1fGvc7xcEsw7D8ynNvOdStETYld8cahzmXuO4mBpUN0NnvpEtNe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AmPOtrlc+u1jXRzS3QpU6W6mwnFpg4KkTP4oW8oYQVK7nTIYZC1RavDbKp0yGuJdUm5C8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GrTaSQyi1p7Os8/avovFVOgouquIBHNfLu++OO0t6No4ol2V1XKMwgiAAR6ZT7Ghdoq3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DKqK3alXU7UmxqqnKvMWnqnzLWM1JMWzAQAJ8k6ptc6hUD2HS4Kpp1WvIDuqQFa05gQ4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zDutm4hmIwdKtT4i45FZbqoi0Lkd38WcPWNF5hj9O9dPYiZ1XxtfRnTzp9fQ1PcwtA3f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kQBqgSDK4urIMHVYuKaAw2VzTzKoxjmsY4udDQJJK1HbM9NHtLEChRc752jR2rn2kGZu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0z858kmGDs5qjCtLjMSV9T02FRb53qcrmmRhmlteZtCyi4ACSsR9ZuHOeoDBsYurmOZ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pe7GY6eOUsRTz0z2XBUmXoMHMWVL3kYUk6mQVF7306VFwEtjTtXLPKMc7aiLhe05acq5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ldrsocCBM81scdhsVh6batfDVqdFwDmvcwhpBEgg6cVqM4nqWZiUqb5vqOK9Q8Gu+5wf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ZhuHrn+C5NP9Hly7tPJ8LUa53UcCCYWcwx3exay0o1caSMpxl9Uad3NAXDeDPeP4R2dT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DKyTcxw9F13HFfIyxnGal64m4tNMEKEphRUk5UUygJXz14bNn+I78VMQ1jm08bRbVzH5z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IvBvD3tNuK3pweCZljB4frEH5zzMeYAelaw7ZyafwT4zxXfPDssG4ilUpOJ5AdJ7aYHn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zmvlzZmOqbM2jhMfRANXC1W12g6OLSDB7DEL6io5K9JppvFQAdV4M5m8CO8QfOuqQrfV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Os2WkAwOfnWFtRxphgt5USsqtWYHMw5npKjXOAA4CJ9oRp8sYmj4rtPE4f8Akar6X1XE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43uonC73bXpusfG6j4/GdmHqK0uJ8olVhS4qtxupOKrJugCoEpkqJUUgYUShyTjayAlO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KhKcoJIcer3pSjV7QgvZr3KYKrBse9MFEWtKmDZUtMgKbSqLmEK1puqGq0FEXsnMF1/g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l4YysHUXk8QRIHnc1oXH0ythsvFDB4/CYoiRh6zKxHPK4Oj1KSsPo0CH2CsA9KUWgkE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LoxMQRnaDxMeorwjbTSzbu0Wm0Yqob8i4ke1e5GX7RLSbBocPSvFt8Bk3q2k0n+EafSx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u6AB2lSceqFTWM1GBSc6StMMkH5Ne/8AgZ2g3G7j0sP1RVwNZ9JwBvlcS9p/xEfkr59J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qcLvHW2e4nosfSIA4dIwFzSfNnHe5YzjhrF7kmg6lC5NhNJMIGhCAiGExwSCYNkUE3WL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SBjPQez0tIWVwSczOxzD85pCuPEj5MBloPYouWRi6Jw2JrYdw61J7qZ7wY+xY5X38enz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LcIiSoG6mdVA2KqSSgVIqJVQJJSkqGkgpFVDQkhUMJhKUSoJAqQPNQTHegtTlVypBRUw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rHqN4hUrMcLKh7V5NXD7dcZdRuFvLW2FtGiWPgtMMDvJLTqw9i+ldkbSw+19nU8XhTLH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x+V3fg934xOwsYynWcX0XQHBxs8e/tXz9bS/+oejDP6l9Ig8E9QFg7I2nhdr4NuJwNQP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CzJsvM6JzcdiR0QCDxunPNAC6ckd6TdTZM2EoJCRcoPpTaTGqRjzoGOATHnSmVIXQJM6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b/VCE/8ARACNE0vMmLeZB8CAg6Ji5WOCZsrabwSA6x5ryssjDUm1sRRpOqGm2rUawvDc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K9dZ4EMVTqOb8ZsMIkAHAuue35S3oK8joFtPEUnVAS1r2uMaxK+lNxN+MNvi/GU2Yd2G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zMJs4FbxbiIl4TvFu3tfdnEGltfCupsmGV29anUHY77lanO0zBlfW1VjK1B9CtTp1aLx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eDZcDvxuBu8/YuPxWFw1DZ+PbSdUokVcjXuAmMpMX7FaScXhEiI17CpsLYIdIkQLyF2m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Jed48VXwOPpOg/LZW1GnQgZSumdsbwXNw/RM2rD+FU1i4j/CArVJTZ7h7TdvJ4Ntp7Gq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QDJLmRLD5oy+YLxkON2wc0yRC9P8b2JsNmIxO6/R4zEU8O/PX2c97SxhETVY+RFxoV55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j7854pK5MEVQdAmXE6lbLB7Dxu1tpMw2yqTKleroxzw0etegbveBzF4itSO8GPZhqcjN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oFKSIt5W12Z4DTPctg93UJCz9vYvC4jGOobJw4wuyaDiKFIXc+LZ3nVzj6BoIWsfpZES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MeTLXmS0wCqsEzpMdhKZdlFSsymTrAc4CfWs3bGCfs7auNwdQhz8LXqYd7m6EscWyOyy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fSJIg+UsVrgQA6xHFXMkOkFTKLRk0wZi+vFey+CVzDum8NLc4xVQPjXhE+aF4uyqM17L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zdWlUq/hMW84ggGQAQAPUAmnjMS1DqgcpnQrg9/90xiWVdrbLpxXaM2IpAeWBq4dvNd5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1pXim4eOGA3vwDnPDaVfNhn21DxA/wAWVezwQY7Vx1bczDVt9qG0MM3otn0or1aYsHVg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jJM8UjhI4OD2qQ5KI4pqqYTSCaBxKI1m6AmO3RAtDbglc96cX1vyT4CEC4JSnw7kIF3J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KUICIDpbigedBThFIIMqSEETKAmkiDuKAhCAKRThBRUUJ+ZJECEFHdogPYkAib2TiEA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gcUE8kJcUDJ9aAUkIJdiJhLRMH0IGmVGU0CgI1nl3oueKEAmI7UkIJCJ4JE31SlE+tAZ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cwNUHBeGTbFPCbvU9ltM4nHPa5w+jTY4GfO4AeZ3JeJn1rs/C1jKeM31xApPD2YemyhI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410AXXTHpmXqvg2wzae6tKt86tVqm3Y4AexdxhMKKLQSOsbrmfBTh3VN18G+p5DXVHNH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TFNO61G+DA3dba5m/idbzdQrflnYtJvkw/FXbBIv4lX/AO39Sso+dHFVvJhSfYqDjIRF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KqKKT4hVnmmTLkigycA4kvpk9oWVMGCJ7VrcO8trsIOphbPVZlYIpJlKeailCmCo2TQT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MGguVll2Rpd2LUlxqVZPEqwkrqIgZijNJkpPMCAotK2i4XAlX0mybBUU7mFkhwa1VDuL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N8YQc6Ncf8A4Tz9i44OkrsPBTffzZo/oV//ANxUUH0CWGTEFPo84DXC+oPIrIDOtcKx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abhWpiLlwt51827SEbUxw/8AMVP+8r6iNKX0jFw9vtXy9tX998eBp4zV/wC8qfZLHJMg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+pqFcYmhRxALS2sxtQEaGRP2r5ZcNO1e3+CfbBxex3bLrvLq2EAdSJ1NM8PMfauebWLup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0sCkFAFSCIaYSRPNA0JAyJRKBoSBskglxTH3so6ymSgZXknho3qqsrndzBFraWRtTGPH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Ihx5yBpM+tMu4SYHMr5c3k2idr7wbS2j1oxFd72hxu1s9UeYQFvCLlMuGtJSFwYScU2e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s4/Ejd8ky52BotaP7MarpdnMLaIHEantWi3MonE7n7uNPkswNAn6ghdOzKxjnnzBGmBt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oJa06TzK+VdvtLdt7SY8y5uLrAkCJio4aL6rp4Z2IfVrVhaCGt5r5X3nIO8e14gDx7Ea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WEql6vf1WhUlaRWRIVZuFbwKjwCKoeLKdCsabgHjMzTtCZCiWqxM48wdtjScHZXtMngR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xhQ75wse9cFSqOonMy4PlN5rpN3sY0Vw0H5OpbuKnqIjV07+4dPT5+3nU9S6Nmv6lY0g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w8ZtGhhGnpHifojUr5mOE5TUQ+llnGPMtg6o1oJnRc5tbGjEkU6bppAyf6X6lg47adfF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anvVDXlrdbQvqen9HEc5vna3qpnjBRtFrnOFThoANAr8Kzo6Ic7yipk5m9YAhSfeOS92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lMsXFt6Sk8crrDYKlF4fSdBWdUe1p6zgLQsYaLzav+rh0x6BxFR+cODQDrqsyv8AgKJk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FsKxHidK95XHKZmeWqpbsTCnH7WwWDa9rTXrNpgu0EmJK+pNkVAzZTHnDyHAltOBAnQe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dtXfbZzKxaGPFUNzcX9G7LH5UL6V2fVwtXEOoUqtA1KJjIx4JEcwFn7Vpdvbq7I2lggd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mtTbkqNvJgi9pNtLLy/fXcituzGJw1Z+L2XVMCo9oz0ydA6LGecDuXuVcCnXY4+SbOHB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u1tTxikK2FbQdVbTdoYBMLpp6k4SzljGTwHDYzEbNxGHx+EdlxOEqCoy5APYew6HsX0z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wmPw/wCBxNJtVo5AiYXy/hKgq02l3zmw5e0eBPHGvulXwNR4L9n4p9No5U3dcT5y/wBC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TRn/AOXoKEggrxO6QTUZ4o4KCTTLhJjmV8nb5bRdtXe3a+Nc4OFTEvDSNC1pyt9QC+o9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8Y8dXD4epVP5LSfsXx+0wwTqumDOS0EjRfQfgu2sdpbnYTpPw2FnBuOmYUw3KfqOYPMV8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Fe3HYSrisA90MdFen2EQHekAfVXSeGYewbTa+tUETAMwtvkzMERmiLrXdIKoZWbZrmgh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Vp8y+FXC+Kb9Y69qwZUA5dUN/wAq5KuZEr0fw9YQUN58FiR/D4ctifou/wDkvNXOzMUh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xUCqEkUyouRUXpA2g96brtUGnkoGQkh+kpKhp8FGUIJylSvUceQUSYCnhx1CeZhBcNEw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STpCIsarGlZuA2TWxtJz6Ru0FzmxcAGJKjitn1MO8NkvdMFuW4K37eVXTO+LpQ1WtKoF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V9NZFGCb6FY1MiNVcww4KSPovdjEeNbu7Mr5s7n4amXO5uyjN65W1c4NaXHhdcv4NKra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ajXdh6R5A9BC3mOqS7xdpu5hJ9izDoqwMmjSxDjLqtIOPZx+1eOb9CN79oj+kz/savY9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amTTI7v1QvGt+3f/AFdj+fUn6jVYZy6c+TNY9ic9Yd6rBu48ypMMvC2wyXGyz9gY9+zN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DVmVmg6SDK1jircO7quHYpMXCw+u2VKdemytROajUaHsdzaRIPoTXNeDbaB2luRsyq55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9E29ULpVwdDCEoTQCkLJCxTQCaQ9CaAnmjiEDSEjog+ad+cL4lvhtigeGIc8W4O632rQ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6HeLCY1rYZiaGVxAtmaePbB9S81vxX3NDLdhEvBnFZSiVW5WkWVbl3YQOqi5SKiVUQKi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jyTKiVQIQUKoEJIVDQkmgYTCSeiglomDZRTCCwFSaVAehSaoqyJCrc2dVMHkpC6zMWsS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ZyVTqcLy56Trjk6HdLfDaG72LZUpVHFjRB4yOThxC933V382Rt+kxtSo3CYo2yPPVcf6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so1KlB+ei9zHc28V4s9CJ6dsc32HlIHMHiExK+a93/CLt7Y4axlYVqDdGPuPWvQdkeGP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1KDoEvpmQPMvPOnlH06RlEvVAYtzUuFiub2bvtu3tBgNDalKmToKvVK3dHF4SsA6jjMN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500zBEckHWeKGAkS2HA8jKs6N+uUoIQI9yfFT6N0aIyEDRBDggj0JvLabA+q9lNvN7gP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YCmXYra+BYBqOmaT6AiNsUfe65D9kTd6pXFLA4itjnnTxag549K6DZuPq44B5wNfC0jo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GwtedUwfUojt9KfA+wor8/gITN+1SeBBKr4heZldSqw0t1st1upvJj92drMx2zHtzEZK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SsNuyqr9gHa1OrRdTbifFqlIH5RpyhwcRyMkeYqqhTDTrfmrE0r1XeTwuYzG4ZlHYGFO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Q54PEN4AduvcvO8Zi8VjqprY3FV8RUOrqry4n0rGDfN2qRJ/0Vssj3WGqbA5xDaTSXHT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DUJl1raKI9DpY7D7FwmB3U2aaVXE4mvS+FsU2HB7i4TRaeLWixNxMru96cDs47fGwcZT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2DxTGtHi+LZ1QOFnCBE8e2V4dsqoMNjcBVAgMr03G+gzBe5eGbZnwhukcWBmdg6zXmPo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bjpuOYeRba2dtPdzbD8Hjc9LF0CHte0nrDg9p4gx7QYIIXqG5/hUwlVtDDbxtqYeu2Ac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4PdK12wMZQ8Im7x2Jtqq1m8mAaThMW7Ws3t56CRxsV5ztTZ2K2Xjq2DxtF1DE0jDmH2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V85SKALylEqMtxuRhmYzfjd7DVm5qbsdTe4c8rs0d1lufCPhjh9+dttc2BUrCsO3O0OP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txG+FbGVjTjB4cmm0uhxe+WyBx6ucH8Zel77bn4feXDdLRy0dq025adXg8D5juyZg8Fq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KupzwNuSsxuFq4bFVcPiGFlai8se3kRwVbDl1us0ytB4Qt7u7vLtbYL/ANoYomhq7D1e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gbNwLtptrMwvWxVNnSCjxe0a5eZGsLFEghIHvO6O9mD3jpimAMNtBol+Hc6c3aw8R2aj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+bMBjK+Ax1DGYVxZWovFRhHMcF77uztzD7w7LbjMN1XzlrUjqx/Edy3dtRNtxaEEckA6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v9aCgTpwVAFIJXhA+xBIaJ9yTQmgUXT4oQEAUlIzKIQRI5aohS7Uh2oFHJHBSjRI6XQA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jS6BJHzJojzIpcUaalShEXREYSNgZUj6kohFRIiyFLgkR3oIoKZUe+IRAUE84Qe+UdyA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QgP9UE2KZ5JWOiAIukmkgEd6EjqgYNualN+xQCkgfJNIo7JRQhAtoiO9AcEA3RxCJtqg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DsR9qAXK+ETb9TYeyGNwbg3F4kkNdxY0akdq6mZ714r4UtoHGb01aIcTTwzRSA7dT6yr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nvcS9xkk8SqnGyliPwh71DVdGHvPgsIduTs64MB7bHk9y6yFw3ghq9Nug2nxo4mq31h3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IUbQcFq95aPTbv7SpgEl+FrNjvpu9y3LmnmsTaDOkwlRhEhzXN9LSEHyq50kJOsCoTOU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rLHdxVTzYqZKpcZsEUKJKfBRKCJsJ5GVuGnMxrhoRK07j29i2OCfmwzZ4WUlYXqJNk9U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CpAoMfHvLaYaOKw6OpKsx75rkclWzqtlbhmTe65Q1VzOqspjitIyqQDWyU3PkqBck0S4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Rid/tm8slcemi8fauKHVtxXa+CYH49bMM8XT9UqSPo7LKnkzNAU8typRZaRS/qlh4Tm9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2baOMdrNeof8RX1Nj3FmHe4Wyse7u6pXyfTeXkuNy4k+lQlN5u0rrd1tq/Au2sDjpPRt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3rkCesAtpm+Rg81nIh9LZmua1zTLHCQRxBTBvdcR4L9u/COyPg/EOBxWEb1SdX0+Ho09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TaVAaKQQWSiVGUSgkUilKJQSQVEJzGqBzZBSlLzINPvxjzszc/a2KbGcUDTbeLv6sjuz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Xtvhyxr6O7mAwbAMuJxBc48eoLf93qXiTl2044YyRebhOn5JUHXBTomxXSWX1N4PKYG5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+bat+1ga0iO1ajcJobuJu3Budm4Ynv6JpW6fYlZbVkAmCOC+P9vOFTb20XgyHYmq6efX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uz9hY7FuOXoqFR+buaV8q7s4bZ9baLG7ZrGlhejMuLsvWi11Y7JaqpcqsiAF0eIwexmU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1CKwzBk8NBMDjzU3Ybd1+0mspYn9rsHWJqwHm3GZPE2tfsWrRypF0gNQukxWHwY2EKGD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qeLlzg29g/L3cfMtL4hi9fFMT+ad7ksYZEkqJCyauHrU/wAJSqs/GYQqXFo+cPSgqcOK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YLTJHJDo1kLY7CZQ8eHjDabvknGmKoBYX8JBse5Bfi9tVKrclJ7KQI1zCT7lqi+lnc51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zii7aLOgpUKVXom9Oyg0NptqcmjhaJ7ZWo6ORxAWsMtsfGDKZy7lkuxNBoMOc61rKLs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WPkaNZTDWrfu5MbYXnaFSIp0gB23Vb8VXqeUSB2CEoHMplrRqSsznlPcrGMQrk6lpU21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cDPnVd+HtWFXPcC2Vn1KbqmCb0bczwQtdQGaq3Ne63+7O7+0d6donBbMb01cMdULX1A0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MppYYdCpWoinUpZqdVk5Xh0EfeVtd2sVW2dtXB4rpH0nU6zHVKgd82RJJ42XUfsR7Xou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lOnnc1z3EkxOUQ27raLY7H8E22nN8cwuM2azLmYBUz9bgeGixvhrbL2zAYzD7SwbK+Hr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bpa4d65vwrEU9xdqmsGEig5rSTzGUeeSFzXgGLm4HamGcTFPFTAOnVi3nCl/4g9qMobu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dcS08Gshx9eT0roy8awL4DgTyXpfga2oMHvPicA+BT2nQGU8RVpBzgPOwv8AQF5jgetI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YXfPYtXLLjiG0hJ/lOp7HFenLHdof/jlE1m+iASDCeqRsSiZXzHpA0UuCjaU0Gj39P8A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uPTTK+Ty6RZfVXhGf0e4G8DhqcG9vpEfavlInqrrpsZDNfVbfdnaA2ftzC1nQWF3RvES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0k3TDnAWJ8y6SzD6U3fxzq+z67KhBfTqFrYM8dF2tMZ8NTdzaPOvFd0tttGGo4hjZp1Wj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0ifOvYtg4qljdi4Wth3ZqT22J4EWIUiW3k3/AIhMEHbO2ZjA09IyqWExo0j3wvEAbwvp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PaB+dRy1p7GmftXzEZRJDrKPBMmR2qE2hVBKidEEhRcUUWVT5Dp4KcwY4qLjNkFkCDbV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BA9aHASgXBHmQokoIvKy6LctFg7JWC6SY4my2LhBA5CEEHFbDd6mX41zxEMaZntWucRN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DXEvbTDrlhgwtYTWUTLOcXFPUd2diVto7LfWw+XBtaXOxGOOZ3ycluXINTIM6QBJKjvr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4Iea1TEUzWqV3OMuBgC2ms6aQtTsPbTsA1zsIyhXDnAjpQXBpE8J4zfuCox+0348sxO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SaGsEmdBxv6gvbETu3TPDz3FVTSYml0O1g7rPa7rENbJHDRZdGrTNDFU20X9I8l7DlHY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RiqzmNLqT7CZWRhMaKeJFTrFoaRAAbEuBnU8QvPGcRLpOMzDPxFQu8YYym4PLmiMugi/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IcDBBtCznbSpurPqGnUJcBqRwlYder0td9QAgOMwSsakxPMNYxMPZvA++d2cQ3NJbini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0mNcGbcog6OpT61xvgVeX4TadMTla9jvSD7l2O1xG0NnuHz3OZPoP2FcHaOlmDZ0OPxlM2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4nvsZ3u2nfR7B/8AhtXudduTG9KfJ6LKvBt76gfvVtZ7dOnI9AA+xWEyacaSp0tSVTKt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YTdW4Y9dUK6hrdB7p4BsYauwNo4R7h8jWbUY3scL+wL0wLxXwD4ltPb+0cM43rYeWjuc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t0g00k+CinxQJKWqeqCR43QUSlqQgBomQYKG63TQcX4V9kjam6Neq0E1sGenpwL9o9C+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mVWPp1mh1N4LXA6EHVfMu9uyHbE3ix2ALXBlOoejniw3afQvpei1OJwl5tfHm2jcoEK0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gQowplRWhAtlQNlMidVB11UQIUSpFRIVQI4IKSoEIQqgRKEIGmEgmDooHKaSAgmDZSBV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YD2qlTaVBaEZQoypSooNMRyUDSGvFXDROy5zhEtRlMMfoykWHkssBPKFznRhrfLD6Mcl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OxxWSGA8FLowsToLGatmJxVOMmKxDY5VXD7Vk0dr7Vo/g9qY9vdWcodGFLI0DgsewvuM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GtpD+3clV25tqrPSbX2iZ513e9Ypc0EACTwELqN1dyNp7w1WltN2Hw/znuEADtXLUjDT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Y3HVcjamJxFTQgvcfSvQt0PBTi8YGYrbDRhqRghrhcju19ML1Hdbc/ZO7lKmcLQbWxQi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+q6Q3Mm5K8WWd9OsQ1Gwd3dm7FotbgsO0OAgvIkn3LcFF+xL3LDQ9SPPZBFzCBreUH5/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lNjS+o8w1rRJJ5AKwNhxDhBBhet/+HJlM72bTe5jSWYZhEiYJcdF5ceSnnOExuMweyMb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MfXpPbBzU5ixEggkyqWWN9FlbZZUZtzabKpDqjcVVDyDIJzniqKYy3FvOqylpESR2KbQ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cpmLaFY9Z5c7oxoCqJvdmJPDgEUxmeGgxPsSJAU8OBmc48oH39KIyqmboXlgGaDlI4Hg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wdsjdbd4k+OCn43Xc0gDKAXeZsSeZAC8oBIEt841XrfgHwNAYHaW1TDsZ03irY/g2Q1x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bxeZ1PHNjbZ6Rhfhsfg6xbIN2PaYPePavSsRW2V4QN28dtGrUdhd4tnYZ1aozNLXtYCT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wxbtBwbvBg2kTlpYtg9DanfoD5u1eVUy+k4upucxxaWktJBINiO4odLI6RgdxKgAQSCu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5cXWobT2tXw+KZJp4OmwN6RsDrB5JmOLQAe1afejd/Gbt7VfgceMw8qlVaIbUbzH2jgi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iKdfD1H0a9M5mVGGC0969p8He/zdsup7N2yW0tpaUq2ja/Z2O9q8RaSDPDmrmzLXNJa8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NPQfC3sFmzdvMx1AEYfHy5wjyag1HsK4JzI0XsW6W1tnb/7G+B946YdtLDjMHh2V7xp0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I333Rxe7OKYXE19n1SRRxAHH6LuTvbw0MJhZhy9CrVw1enWw9R1KtTcHMe0wWkcQugxN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UKDWV6GUY2nTEC+lUDgDBnkVoCzkuo8GG0W7M31wTa2TxbHB2CrNdcODx1QQf6Qb6SpC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Nv1N3NsCu7M/B1YZiKYOo+kO0Lpd+dwn4A1NobCYamD1qYYSX0e0c2+sdvDgmkTDhY2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rTr0KVbD1G1KNVocx7TYg8VYQvLfBbvB4ni/gTGPjD4h04RzjZlQ6s7A7h2969SuLclp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gXFMWi10IhA/WmjzIQCBqhA9SBoT4oKBHQolPS9kHh3IDlKWuiNTzRJ4ckD7Uc5RyhOU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9akECSjs0UkRKCJUXBTI70jdEQISIuplKOaCMedRKl97pH1lAtJS4KR1KigEk0kC17UI0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XmKASlEBCBpqPGyYN0EkwkhAwIStPNPRLjoihPTRIp8kAkjmg6HuKCLnhjHvdoxpcfMF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08TiC4npKjnSe0r37e3EOwm7W1KzHFrm4d8HtiF86gyZK1iksfFWqBQZcSp4vyQeRVLH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XB2TtSgT+DxGbzOYP0V6hhqZ6JriNTK8c8CFYeObZoc2Un+jOD7QvbKLQaII00UbLIDB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eOYH1/rWc1oIgpYikMp7CDPZIQfG1VvR1Cw2LTlTefk1lbwUxh9vbRo2+TxVVnoeQsGq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77mAolSUHd6qkVBxUioGeRUESJBWXs5+o53WJIB4qzCv6Os3tKTBDaTKV09EFYaQ43Up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XVeNqZcMY1dZWISWvc4vqOceJlSc4QqgrKFJ+JrilSguPErpETPEMzMR2bRm7laI7lm4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xI6NzZhpaetGtzHMelYvQvYR0rHMkSMwiVvLTyx7hmM4y6MS4wFc2GC2qg03AaJPAAKy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qc3knLqpUytwkySu78ElJ9XfLD9GL0qT6h9LR7XBcMwEGDqvQvAuSN9D/wClf/8AvKaz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sfzEqRaqtmnPhRzaS1ZFNwqBw0cLEKjSb14nxPd3auJ/ksJUcPQvlqnYNHKF9KeFLEDC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tH67oXzZ85RJSkGu3kY9q2IPUdZaoOArNJ0ELZsdNJSR1Xg52h4jvNgCXlrK1Txd8cQ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DQkL5owtZ1KalJxa9kPaRwcDYr6WNRtRrKjPIqAPb3ESFyy7ahJSCrCkDCipDVPglIlN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SSRKBpqJCAUHj3h3xhftPZWCDhlp0XVXNnRxMewLy5xuur8K2JOI382lP8FkpC86N/Wu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nsnGVfs7B4rG1HswWFxGJe0S5tGk55A5wAscr3H/AMN8O2XtppazM3EtOaLxkCskO08G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xtKpQq0qYo5KrS1wDAGiQe5b+tiKRqMb0gN5IbdZ+QXsCsLFvZhwXugABSGnI79VvhCn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1G4eIg3u50aw1gce8jksz9j/AHWDWtdsbDvyiBmn3qeysM7Hb21doYgWwlIUqRdeHvF+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jTm186SrkGbgbsU6oqUtjYem5vKY9azq2xNk4WhFPZuDvYTRbI9S3sGYkwtfjCH4ihSn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0KIpU2BjQwADqtJAVgYfGNTHKSrwGBzWkXN78FXiSGVZaRICCnF4WjWHy9Nj/wAZoPtW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Qe2ts3AuHbh2X88LeO6wB5aqh5zktDQW8UHFVvB/uviKNVx2Lg2uDZzAFvsK1mE8GW62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UYRSJqOpPczNLrFd9i2ijQrH5oa6w5KOyqVN+CpMNOclJgIqAgiewyivONoeBPYtas52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2z/AFlc9i/AdtJlJ7sDtbC1nDyWVKZbPe4H7F73DXPc0A5ewdixWuLKppuJDcpulo+X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mrm2TVr02GOkw5Dw6/AeUfQudxuysdgGZ9oYDGYVh0dXoPpg+kBfYTg/DhocS+esHEc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3ZWZg6ZjU3sVq5R8cNa13kkLvfgjB0txDVrYSlVfQ2cMXUrNYcxrV6pbTHSaDIzoSWak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TYG8FOo/amycLUe6xqdGG1PM8Q4eYrjtt+BLZOJDvgbaWK2fmIOR46ekI/okhxPaXpM2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ep4016gxRpNxBpOpww03PLBDuLpEx2rVVdm4ylhW4o4d7sKb9MzrNHeRoe9em70eD7f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D7UodGxmfDmHsp0/JGWwvyGY9q4DaVDE4Y4DZmOpYrZ2UFtXxmmaUF75zEHgARryQaig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WM2VinYjZ+Jq4asQWF9MwSOXqWNj8QMTtGrUpiKWbKxuQNyMmzRHAC0pULZrT1jwlSeR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PT7RxNS+brVOMa98IZtTGupmcdie0dO73rUgEl0Nt2NWXQDsnkPjsIHtWahbevf+Htxq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nenMPsXKeHravj++dLCtdLMDRAIj59Trk/U6P0K/wU7zYXdihvFiNoZg11KkQ4XNs4gd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HEbW2lisfjSDiMVWdWeBoC4zA7BoOwBWO0mWVs98VB2ghbjZ2IfhMdhcTT/CUarajewg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1m9620wDC92h8tOYefPjK31ZUjO6LiVFajdfHfCe7Wy8ZmLjUoNzOOpcOq71grag6r5E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oSBUtUHLeFElvg828R/N4P1gvlebL6m8KhjwdbeMA/tf/MF8rT1QV10+mMkXFDSovSaY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0Ws2RtjBuc1tRjBiqRI61rOA9XpXuPgqDjugxxuHV6h9Do+yfOvmPZFZ1PaFLIAc80yO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FFV3xVwNJ8Aim5xA55r/AH7Vj7dInhvN6MCzHbA2hhntzCpQeMo4mDA9ML47eHNc5j7O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1RIJy5jwHavjTeejRo7xbTp4Rwfh24h4Y4GZElX7SWqKUWCbkMEsBK0yrqCL8Ej5KnW8k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DhqlxUz5JRUGOyvg2HBWEX9igW52gjkk1xHVdw0QSNjdQcbKx3WbmHBVOQFIZq1Ma9aV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LD2xLOyT6lmE9QHggqebq2l5KpAkkq9lmDtRFrHvbIa9zQdQDqmHOy5MzsvKbKDRGqkI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oX0VuH8o+xBlNIlS4KkEAyVYXtixE8pQereBWoG09rNDuseicPNnXcbbaadXZT3WjEG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rl27iqDndV1EujmQR716NvUflNluOjarjb8Vc246bLFw9oDeIAXzttqp0m2dpvvDsVVI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BuCdVqEBrZdfgBf2BfN7XufRDqhJe65JN5WsWcim6uboqG3MK4LbCaupahUBX0tUHe+B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f4Vj6XnLf1L6DK+a/B7Xbht89jVX+SK4B89vtX0s8QSFwy7dMeiTUU7KKdkwkiUEwUJc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QgbtV554X92XbW2UNrYJmbGYJh6Ro1qUtT5xr6V6EbkJgwZW9POcMt0M5Y7oqXyTqJUC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Lm2jXwbCNl4wl9KBak7jT7uI7O5cWRIX3NPOM8d0PDljOM1Kpyg5XOCrI1XSJZVlRIUy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SrCFByqIlJMoVEUJwkVUJNCFQJoQoGE0gmEByUgkmgkCpAwoBTaoqcypA3UApNUFglTa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pBQCmCsiQU5Vc9qTnhrSSQszNLCwmFGiypiqwpYcS7ieDe9V4anVx2IFHDySdTyXuvg6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GbSpTUs6nScJIP0ndvILwa/qa4xd8NO+ZYHg/wDB1TbSp4/a9Mi0hjh1n9/IL1KjTZSp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2axogBWTdMCV4JmZm5emOABZT4KI7PSpd6gOCDcymOxKSblAjabohNLgUHx/vhuc6nTw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yq1MUzlrCq4VWtl0xzF4XY+ATZe1MDhcXtelhKLqWMc2nTNWoWEhp100krzDH72bUw+8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BRxuLdWNFhDqdndUgaWEQQvTtx/C7gKGDdhtr4QYZ9MuqU30ySwkmcoaBa9/OuGMRCvK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UPXdWe55niSZUdINlQ/F5q1WoACXvc8k2uTOi3W6236OxcYcRitjYDaYMdXEh0t/FvA7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2xcbvHtNuztldAcU6m6oBVqBoIETE8b6LY7xbpVt2d3w7bmEr0dqVsTGGq0qrX0XMAEtc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sTs1lbA71bmU6uAqUq04jCPe0+L1QJbEXLHAO7LEW0XS+HParNp4fdWthyPFsXh6mLbG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R0Vw8q71dRkNbBiSSqSdVayzh2QFEZTAbHQ816L4G9v4XZu0cds3H1RRGNcx1FzvJNQS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vO2HKeziEVgLzyWomliafVGOwlPF4bEYLFNBpVmOpPB5FfNW1tn1NnbRxOEqjr4eoaZt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tB+1N1Nj4yu9z6z8O1tVzrlz29Rx85aV5r4W9m+LbysxbWRRxtIOnhnFj9i1LUvP8O+r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6niKbg5lRpgtI4gr2/Buw/hM3HyYno6e18Ocuf6FQcfxXBeKup5XkRbgt5uXt+ruxt6l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JZzZOveNUZhrMfgcRs7GVsJjKRpYikcr2O++ioDbL6L3j3f2RvPhqVTF08znMDqOLo2e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5vbuZtHdxxqvHjez/51SYYb2PHzfZ2osw0Wzcdidm4+jjMDVNLE0XZmu+w8wvcNl7V2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KhbQx2UGpSNzTqDyajebZ49pC8IbB5LO2NtPFbF2lQ2hgX5cRRdI5OHFp7CLJEpEjG4W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YaeIouLHt5EfYsdzn0nNq0HZKtNwfTcPmuBkH0hepeEbZ+H3g3dwW9uzGCTTb4y0a5dL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MU3EmAAqdPpnA4+ntDA4XH4Z00sTSZWb2AiYXLb37l4ba1N+J2bTZQ2jqWNs2t5uB7Vu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7HwtVhZVp4SkHtMWcWgkeklbUSCCLEXVbfOzi+i4OBdTrUnyCNWuBsfMvoTZ+J8e2fhM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R2uaCfavLPCrscbP2l8JUWhuGx4JdGjawjMPPM/W5L0ndqfi3sibftSlr+KE+mYbEap3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Q10QLiE0AmAkBZS4oFCFJCBBAUiLqJE9yASvEJ/amgSLoCfYNexAkyLJcUwNUDAuE0lJ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7ktO5S1S70ESEjopFRP3KCJCR0UoukeXNBGEnWT7kFBFJOLX4JBAcEouhNBEo4oKEAbI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ICEEgQpD1qA1Up5cEDj0JcJTlJAwjgkjmihBQhBy3hNrdBuTj7wajmU/S4LwYGy9h8NG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jpMRmjmA0/aQvHJhbxZlCuJYQsNpssxxlYVQZH9h0Wh6N4EnEbybRaBY4OT+caPtXvmD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fBdtqnsjeoeMNBp4ukcPrHWzNcB5y2POvo/ZeOo7QwnTYYnLJa5psWuGoI5o1HTMtCx8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CfUrIhphVV6WbBYjtpOj0KD5M3xcypvVtl9Jwcx2MqkOGhGcrU5iBCuxpmvVJ4vJ9aoO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NlUXH7hTqGQq5QQc86Soku5lM3KT1VVVDbU6pk3lRqDTvVpb1QVBtaLs1JruYQZ4KjZz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QNViltU9wLZ0EwsHGVMz2snqtCur1pMGwBWA4lziea1EJMnJ0GpsF2m6Wy+n2lQw7cKK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WAMxzI9vBcaxnHkuo3bxRo4jDVmVy7FUnh+V7jJgzHd3L1enmOY+3DWviXp+J2Fs7Zew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21QY17WEOY2k58NBERm8lsnSAF5dtqk04Wm7ND2nK1v0pXWbb3oxm0qFXD1WYdoe1oc2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8WrhNpYinWqs6OXOYfK4HuXbP4YTGU9uePyyuGe7Eu6ak4sl+XJAdpJAHrCnTpVmvouL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OjpMFa44p9RwOVrYcHCCdQZ5q/x/EEtIc0BpkANFlynVh0jTSxGEdhG08zgc3Jd54Em5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PJ/OUveuBr4mtiMgrOBDdIAC9E8AzQ7fLFTqMA8j89RXnyq+HbG/t73s6WYmrT+a5oeP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OwgRqDxSydHjMO8XnqHzq3a1MVKFFmgdVAPdBKg888OWO6LcanTAjx7F02weADc/tavA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cMNu9hGyKTnYirfiQ4AepxXjz3ceSCUy7zrbUT8kJWpaIyjjqtk0xTapKJ0ILyOYPsX0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M4mS7A0CT/ZtXzlhD8q2eJX0Tuu4HdXYvH9pUh/gAXPJqGzUxoocEwVlUwpdygCmCgmk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RF0diBps8tvaVElBOQOfMZQT6kHzJvnihjN7dr4hhlr8S+PNb7Fp5BCtx1TpcbianB9Z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PYvTHTnKfNe1f+HCoA3btKROak/0gj7F4kSvXP8Aw51T8M7ap8DSouPmc9JIe/BpAWp2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e9Ok0uI7rraCoDOZzB3uC4zwn7ewOxNmYHEY8vqUHYtgcyhDnuAvAEgcBqdCo23ewsO7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s4hxr1b6ON48wgeZbqpDrCy8R2l4csK6qRg9h4l1NvkuqYhrPUGu9qwP2dMblj4GogQY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t7m51zC12B+X2niXRalFMee5XgOM8Mu8dfMKFHAYaRcsY4n1uj1Lm3b8bzHFVcS3beL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lafyRZWi31h1vGg0tOkqFdnSYgA/OEAcbL5Sbv3vQKocNvY4G3z7W7FKr4QN56tVjnbY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e/mrtkt9aU2BrCwDhEqHQ5WkG3FfL1Dwqb30AANpUnNmYqYam6fPErpNn+HLa9LK3amz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c6k93nOYepSpHsO8LXHZ+IY2ZLclu0rPwdJlFwYXPs1rYJB0HGF5DtDw17MxWAYaOycc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LOjIa6SM8zp/RWbszw3bIe5/wlsrHYcl+aaRZWHtb7FKHrNUdHiGuabE6T2FSxbR0UFp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Vty8XWHSbUGHNsratCqPXljjzXYbO27sXbEHZu08HjCRH7XrtqEHkQCYUViVKzmhzKoI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VG0qdTrNcJvqCs7E4cPd0TS0VXC45j7wtDWqVcM94fBaCRTcdXX0Cto3GCaOjcGg5ZtI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lss5uCp2fUL8CyoRYjNCy6TzUpMfEZrwkistOYc1qNqbOwuPa/DbQwlDE0nGWtqsDgCb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uBUIAMaAgalKswTPJahHzJ4WNz8Nu7tbCP2VRNLC4hrupJIBaRpN+K5DZWzMZtDGjD4C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Gm57vQvZfD3UpZ9kskTTe4nuI/UvP/B051LfzCFriw9I6Hd7XLnlMx01Sr4jbzsM1Nk1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+lZ2ydwN5do03+LYOmS03zVWhe4Nw9baIpl9Zj6TOtle97etcA30U9jvw+FrFlJlKmMx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XXKdSWtsPl/eXZeK2NtOps/aDGsxVF3WAMgSBxWqldt4aA1vhC2hly5XBjhldmF2N4rh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PbYYJ4pkPdoDdbag8VGkjQ81pQCcK8jgJ9a2WAfNJkcWwvVoZzjO36ly1Mbi3vvgdxZx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DV30wOTTBHtK7cLyLwGY5wx21cCSBTfSbWHPMDHsK9cB0Xh18dupMPRhN4wmEwkO9Ncm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dbwdmGn/ABAr5TJsF9X+EsT4Pt4R/wCTefUvk917hdtNjJF2ihN1I6wqyYK6MLqVQ0qr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qIK+mfBFXFbZLGzJYBAjRrm+8L5hnqwvd/Afjaj9pUKIHlYP5RvABoaWu9cLM9tYvZ3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JWzvgzfrbWGDMlMYgvYP6Lrj2r69e0zIC+bP/EHgHYbfSjinNAOMwrXuINszSWn1AelV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9ZpHEIN1BpLHZhB7FWDeLgFVPFlc54cLgg+lVuuiqWpvNlLIZsjoidSoFQPUCb2glGX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wMtlAtkgN1VhlKi2cRTExmdl8xQSpUzTrNLvnNJHoVzzLWgIrsqMfRNUy6SDCbRN0EDL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la0uPABRq9i227zGnaI6SB8nIJ4KSMt27e0KOzKOKq0qM1nAMYaoNQzp1VlbM3S2ntHp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11QBwgTMclvMVgtq7OZV2jhsMXYCpRHSHKHimx8EF4HkSdDbsKwsPish/aWJFMVB1qeI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eotNNhthYmsGdJUp0J0zTpMLIq7BfhsTQp+OUarah6zqYPVXT7HZsXHir8M7cOynttTa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YQ0a6lWspYfZeLofBJobVD2mpVbRIqVcOZIuWFzXCAHWJibwg5z4DwwdiKra7qmGpVAz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KGK2fQYKjaLHl4BgTPCfYtnVx1duDOGrYgOoOeHFgZJ754qGHbWxIr+KUKlVwewCo1p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I2fggd/9X07nrUnDv+8L1HfIlrtnEcKpn0LyfwSvI3xwWUzmY825ZCV6fvfVLtpYOmbN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o6G8bm0d0sf1jfBVnSOHyTl4I+zAIXtm8r3Utz9o0nPDH+KPIkXIcCMvokedeKVvIat4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FU31q0LTCQV9LVUtVzNQg3OwCW7Z2c4eUMTS/wC8L6qq/hHd6+VNgCdsbPA18Zp/9wX1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dumPSKaSFlTT7UkIJjgiFEQpAIBBRxSQNF0d6D6kRgbd2ThdubKr7Px7M1GqLHix3Bw7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M3e2pUwWObcXp1QOrUbzC+n+9aneTYGA3i2e7CbTpFw1ZVbZ9M8wV6PT686U1PTnqae6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6XfLdPH7rYwU8YOkwlVxFDFNHVqcYPJ0cPRK51zYX2MM4yi4ePKJjiVJF1E9yscFEhbZ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HCFRUeKSmVFaRFCkkqIoThCIAjgjimgE0k0DCaXJMBBJSAUVJqipqQUApqCQUwotUgoJ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4CzM01EG50KGHpVcdXFKgPxncAFXTZUxVdtKi2SePADnK918Fm41PA4altLaNIOeYdRp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L53qPUfUPRp4fbI8Ge4lHZOHp4/aFGaxh1Kk8XH9J32Bejk3klLXiSUDmvnzy9CWiY0S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JRaQmhGghA4QfYkg3N5KA1QieKB6kHwjvDsXFbFpbJfjJB2hhjiabHDrNZmgT36jsIWq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4QNp47f3YrsdQZsSodjTVqjBPqdKKTrHqvaOqLG2i8tFxIXCkZYOc9a55qbQW9yztgO2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RWoV3uD8NjKTc4pmILXt1LTYyNIOsrBY9suDXteASJabFZmBO0knyiI1XVb1bVwe0t2d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n4athsQx+rXSwgjsMWXLhoIkR3KbQcp8yQSiACRPNWU+se8qAF1Yy5uqyva7K0g6AWXr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2dgNqbbqVqz67BVOE8hmUiwcQZ7eC873X2JW3h25hdm0vnuzVXcG0xdxX0uymxlNjGAi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RHDcQWHpUsNQpUcPTbSo02BlNjLBoAgALVb4bCbvFsJ+EgDFUz0mHeTEP5HsOi3QF7a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ath69TC4um6liaTi17HiC0qnJmlrtV71vZupgd5WB9Q9BtBghmIaLnkHDiF4ztnZWL2R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q7btOrXjmDxCjNU9N8Du2n4vY9fZGJfNbAXpSdaJ0HmMjsBC9BpuImDYgg8ZC+dd3dr1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O0uNM5atP+Upnym/b3gL6FweJoY3B0MXgqgqYauwVKbxxB58jwI7FWolx+83g82XtYur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IY35F57Wjye9voXnO0dyt4cBXNN+zK1dvCphx0jT5wveibIDiLgkQokxDg/BCzEN2Rtf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tQRRqtIs5pDx6gtE/cZuE392fs/K7EbKqu8YJImKbZJY7zgN7Q5etyTqSUgAHZgBmIjN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nHU3KAJEIT1B4INLvfsIbx7Mo4Go/omtrtrGqNWgSCI4yCR61u2U2UqdOnRbkpU2hjG/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sbqWp1VQrAyeCCNbeZS4TxRHBAuH2o7U45IAlAlLzIKfegX3lAN9E4tqEQgbtDyUeKfC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7U+3RKJhOOaA4o9iFJBFPigSnCBQVIJHW6AgkPUgoIQgRi8pJpIEUk0kC4KJEqXehBGO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QR8ySZSiyBHQqKmb2SKBehJNCCKE0kAhCSCQTCiFIFAwkTon2wiEAkUIQA0TSBQTZB5Z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Phkqu9bAvLAblekeGmqXbdwFLgzC5vS4+5eak3W46STJVD25gR6FaTZVzBVGLYXBLXc+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cVudTx9czUxlR1Q2jQNZ7WFfNOIblce24X1b4P8ACto7i7vsb5IwVN3nc2ftVahu6LZp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OxWWMzabte5ZfVpU3OcYAWDinj4NxtQtOUtM+eyivjvGQa9Ug2L3EelYznWCskljSeIC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TdQLwP8ARXhoQWiNFRilw+4UZk8fQsktHJQcwG6DFqXIidVkEdU9yrc3rwrjx70DwD4q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LA3WHSOSoDyKnWdMqTCqar81hKixs3OiIkk81aGjnCsIG2Gim17mkOaS1wMggwQoF2Ux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FRNz31KhfUe9z3CC4kknvKkwX0UWucdGhXMB4+pETYNFY2ygO5TE8gUVMFemeAbqb34x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Kf6K8yaTxC9V/wDD9hX4nePaVYMcadLDsa5/AZi63+H1KSQ95oNNVzC4dUGYWRjaZrU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xH2q3DUhljmjEtcxgdT8phsOY5IrwPw/PfUqbuzTy020a5aeJJe2fYPSvJhdeu/+IJ7v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jWLB2moM32LyNwAJy6FElZSvUCz6nVaAOSwsKJeJWXXcLjtUE8Meu0k8V9Abj1DV3O2S4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7m/YvnugesO9e+eDp5dubgp+a+s3/wDEcftWMlh0oumNFFSWFMKQKiE5QSTm6iDFk0BK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VeLflwmJdeBSefUVYVh7ZqClsXaFQ6Nw7z/hKQPlYPD2h30rqDjqo0rUWc8oUXFeqHIB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dpbDr4irsnGPwtWswMe9jWkwORIMG5uIK1LjBsoh/wAoFaV0VTe3eV7iXbybck8sfVb6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TajWN2ptXaGObTMsbicS+qGnmA4kArWuco5oaUqC5WPeoZzCrzWSlUTBlwTc+RCrabkq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usoZkpugtLpCi95LO5RJhIusgeHcTUJ5BWueQQSLLHw1i9W6iEA55TOSoOu0HvVLncCh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e1dnEfB+1do4SBAFDFVGAdkAre4Xwj724Toi3bVSsykZDa9KnUnvdlzetce48lI3ZCVC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qbqbdtbMoV6Ojn4TqOHc11j9YL0bYXhQ3X2tiG0aW0G4ao8T0eIaacGwiSACb8OS+UKL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MzEKTiW+0sPVo1ekqUajKjM13NcCJjsUqT8zJEgEZr8l8cbL2vtDZbh8HY3E4WDIFKoQ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F3ePZ9EUMV4vtCiG5T0rcryPxhqpUwtul/8AEIR47swxdzXHzDL71w/g6q5d9cI+SPlI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XvhhN7tg4baOHouoVKNVuHqUXkEsOVzpniDlb6+S5rwe1GnenCue5rGmo3rPMASCL+lc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Z9QF5LXFp8k9CXzBPb3ensT2PVLK9ZrDVDzULpzZYl30SLLVUNsbPwdd2GxGIwRNMk9I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8ypO2dmYTEvybU2Y9hIcIxTDE/lSuEw3Dxvw65m+EbHZs5JZSPXiT8m3kvPwZML03wrY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G7vdFtGjhaFJ9bxV2YgZIJA4xHBeaMY5lYtqNcxzTBa4EEHkQvVh05Zds6kQA1sdVwyn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TDadSCDrlWAHQb8LraGWOJF28uS9uhhGXM/TjqTMO28EmJGH37wtNzg1talUZ+MYkL3t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+9gVCYb4yAe4gr6Wd5RXi9VxqS66U/EwU0AJleZ1c54Rm5vB9vJewwFZ3oYSvkwmwX1N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bbrmGCaTKfmfUaw/9xXyw5dtNjJA6yonVSKi5dGERqvZv/DpiB8YH03yXnC1WN/Jc0n1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/h1qj47mk98N8Xqlg5uIE+oepSVh9KVB8kDK8V/8R+z21Ni7I2i0GaOIdQd2h7ZHrYfS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uE8Muz/hHwb7YDBL8K1uLE/0CCf8OZJbfJ5sbqJVrwNVBVhDRA1UiEIFCWiZsk4aFFIu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kZjogri6dKBWoutAe0+tSIgJNbIMaRKgysXVbVaYY5pY8a8bpBsBwPNUEnJBJMFZhgvc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K3e6+LoYPbOEr4vCDG0QC00HPyNfyBMG3YtMRNQDit1urjqeyt4dn46tQbiKeHrhxpO0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hm8O0Wbaq7VrUWDFubDaJbFNjSMrQWfRDbALb7tbL2VjKjcPjw+tmzMbUwdBpdWqZRlp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y8Fh1d29obd2LtPealVNTGYaqX4mhILnMJnMAOQi0aBYOy8Q/E18BSwlA4Wq2Gl9J3lu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Cz203dbc99HAOZQwOExb61ToqorNDK+FcDpJhxEEXkhcxi8E3Z4ON2fVo4WrTrGiaNGt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VMEEG2nNbjeCpjauPfT3irV/HK1I5S+LyOqTwNuK09am2jsuixoZ0vlPOYXIBiB5ykEt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zOMmBA9A0W12FtrEbFwWJOz8Q+jjKlRmUtJsAD1uUgxqsbG7OdhKNGpVqMa+s3M2nqY5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9jb2Ko6DwcPqYnf3DVcS7NWrOque46lxa4k27SV6tvjRHSbPrugNFTI7u1Xj/g3qdHvl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BC9r3npitsPPU1pua5vpj7VGo6czvniKb9h49rmFzW0Hskcy0geaV41Xp5abDqZXsz6V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a4V8O9jc2mZzSF43X61Bp7ZVxZyUN0VgUQJU2rTKbVa3VQbZZuGwOKrgOpUHlv0nWCkz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6PwcspP3z2Q2vTFSn04lpEjsX0tUPWPevmrdHY+06m8mzxhMPUquZWY9zqYsxoIkk8F9K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DURXEoymO1JMKKaAkmEA3VTUbIQS86SEIGNEckShEPtSN0IQY20cBhdp4GrgtoUGV8LV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iOBXz9v/ALm4ndfGipTLq+y6p+SrHVh+i7t7eK+ilj7QweH2jgquExtJtbD1RlcxwXfR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EZw+TzooHkux8IO5uI3XxoqU81XZdZ0Uq0Xafou7fauQIX2cM4zi4eLLGcZqVRCiRKtI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RCgQrTZRIVFeiUKRCXBVCSUklQiiE4QiBCEwgaaQT71FNoUkmlSCgk1TCgAphBIKXBRC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sWtUJsLqVaoeAVuxMOcVtBgIllPrkczoB6Y9C8XqNWo4d9PF6Z4IN0W47EuxmOZOHokO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3Er3UGNBppb1LUbp7JGxt3sHhC2KuXpKva91z6NPMtw3gvlTNzb0logCCJKnl5pgSOxR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1HPmgNYA1T4Si0JoFKLEXQgBARZHenCNEHiXgt3NG62xH1No0abtq45v7YBE9HT4U+3m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3FZuzjKe09lU3DZGLeWlnDD1Po9x4Lptl+G/DuwuIO1NjuZiGtmj4vUzNqHkZ07153vp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45zMPgabs7MLRnKDzcfnFclmYU7i7zP3R3hbtalg2Yyo2i+kKVSqabZcAJJAM8betZe8+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xuI2FsTDYmm4OL6FCoDUHJ8vhw809q5I3KBdRm3Z4LZ1HFbbw3w1VweApbYwhxOEOEIF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baOBBM3ESYnSkAPcy2dpLXZTIkLUNYBMAX17Vk0HZHNi0JQzIurGCFEi9lud19jfDmPr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tw76tIVnZeleIimJ4kn1KUjb+D/eM7q7ZOKrURUweIZ0VcAdZrZnMO48F9B0qrK1FlbD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eDYtNwvlynMllRpaRYtOoPJe1+B3aZxm69TBVHTUwFXI0HXo3Xb5hceZbhqHeQAefapB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Cf8ARYG3dj4Hb2AOF2jTzNF6dVvl0zzB+xbA3Kfag8L3q3U2hu/VJrNFfBk9TEsHVPY4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8F+8lbZ+0qex8QX1MBi3xTEEmlUPEdh4+letmHMLHta5jhDmuAIcO0HVaQ7r4DD7Qp7Q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l3RXpvHEFh4dyJTeHVSH3hKOKkEUxzTAuiEBA1IWCNUAXQMKVoSGifsVQ0emEFP2oCEA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96UFTiUi2EAAYTQQjigSOHamRJThBCOPtR2KRRqgQHPRMaohNAtSgCZTPFBCBcUAJoQE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pIQRSUkkCUddEyjggiRdRPYpnRRIQRKSkb9yAEETokeabgkQgR0SjVPigWQJJSOqWoQR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AgE0pQglwsibBJGgQPuSlHelN0DKSEiUHi3hfrCrvc5oP4PD02Edt3f5lwNQ9ay6vwjV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Nqin9Vob7QVyT9VuAahQ0TBScqivEx0eb6N19b7l0yzc3d9hEkbPoaf1bV8kPGZj2niC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Cba3R2cyi8MxGGw1OhVpzcFrQ2e4wjWLebULqOIpmrIoRM8JWPvTjaeF3O2piqXWbTwt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7Augovp1Gik8N7AeK5jejYvi2z8ecPTfU2fiaT2YnDN+aCCM7Bw1MjkexFfIpEAAxZVu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oMHvVZcYWmEgmqg/sVoMqiBSdopuCiRZBjx8rdWRY96QHyikR5Q7UFDtVGZ1KlVGVshR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94QE6WQQ43KnbhyTyyD3ICnTqVXZabC8gSbTAVgoVwJFI+grb7t7Oq7Qr4hmGg1GsaAw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LiKNToqjC003GQRcHtSxouixAN6Twe1pTDMR/Jn0FdB0DjTL6hBJsFLDUmB0PEjjFlRo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YVYadYFwdTeCDcEGy6KvhXHEtfRaxtOQGtJWN0JfiKxquB65zO5meCljT5KgF2mONivX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bfcwvyspUXEDyT+Fse3SO4rzjGBpw1QUafVEZnEXAlesf+Gmn0jd5mu8h5wzR3xXUIe3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los4fasavWIf1iSJWVXf0bbxK5/aePZhMPVrVnBrGNLiSbABJah4L4bce/Hb7dC5xyYb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t6Rx7yXeoLgjYLb707VbtveTaO0mAinWqAUwf5NrQxn+FoPnWnd5V0Zll4QGQYPNSqTz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7IVdR11BdQXvng4YW7l4B0z0j6r/AP8AEcPsXgNI9Wy+hdxCPiVsXLEdAfTmdPrWclhv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kEwogp8URIJ8FEFNFMJFARNkASuc8ImMbgNyNr1XvyF9E0KZ/pP6o9q6E6ryzw94009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VfXd25BA9b1cY5SXjNgIGgVbzdOdVW83XqhhF5UGGXTyTJ5qLOKCbikTYBKVFxugZKgX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V71EG6UoCCUpTdCjN0FkyOMqLjZHBRdogsoWY8jmpAkXLXZecWUcMWjIagOTP1o1hWl4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1raFBVUuJVcqwWETKrcIKCQKnmtCpYetfRSMgoI1LGVksdmYCO5Y1S908O+5aVRfN0wbq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Lpc0OOQkEtmxIGvrUsE1+IxNKiyrSpOecuas/Iwd7jYJ1R154FVVKYLHCJkELMwrs8Nu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DZhqIx9TD+NAOqdTopjNmE8Vl7P8G+8WL3lx2wZwNLH4Og3EVM1SWlrjAgwvVt19t4Da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iaVVlTYBpOyunI8VMxaVvME3o/DptV0AdPsqnE8YeVhpz+7G6LPB3sDae0Nq41mIxVai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aC6B9Kbie0L5/wAVjK20toYjHYozWxFQ1XdhPDuGi9v/APEVvHkwVDYtF4NXEEGpHzWN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E07BaxhmVpMgra+UWuzENcA4edajlzW2odbB0+bZHoML2emnmYcNX6bPYrzS3h2RUGrc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o3wKjh2r5X2SS7amAv8Axil/3hfU75zleT1mNZuujPxTBQTayQCCvG7OA8OeJbQ8HGMp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B7qgf7GFfNDjfsX0F/4iqkbnbLp8X7Ra7zNpVP0gvn1y7afTGSJUSmkV0YRXY+CnFHBb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LmVS4ahgMPtxkOhccdVvdxsTTw28uHFZxY2u00M4+Y50Fh8z2t80qS1D7JwtdtVnWAk3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hicOzG4bE4OtTD6dem6m5hsHNIgjuuuX8Gu03bQ2Q6hiLVsI7KO1huPRouvPUrBwPBVp8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iKuExEdPh3uo1IM9ZpLTfvCpXYeFjZg2X4RdvUGCKdTEeMstFqoFQx53OHmXIcUZlGEl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VKMqSlE6oIgTMpEWsrPMoGYRVREmFcxokAgKLWxdWAaFQUm0jsWVSEhp/owqaghxVlCc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wWRhxmxDGDi8e1VgZblDYL3RJ/FUlXsmMp7e3ZbhsRszEPwFLaOBo5n6lxylr4cZg2mJ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SwWE2g6ps+rUbhaWXI3HFoqZoAcIaSDBm06Rqubq0tv7Scx9Vm18Y2A1heKjwByE6LZ4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WbIxDGvuHVCG+0qcNNnjtvu2nhaLNp7QGJq4d3V6V8kMjRrjYDTqz3LExG0dlNdh+ihr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nWSDHoAieOq2eG8FO8FR7BVGDotOpdWzEeYBb3BeB3FOfGI2pRAj+CouJ9cKXBy4DGbW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q8iJjgBA1WKMaTpRdYzcr15ngq2bhcRRoYqvisQ6peSW0wDytJXXYDcLd7CgVKOy8Pma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GPUm42vDNwGn437JDQSfGGz6V7tt9hdsRxaD1etHcqcPgdn7OxGIOH2dh6VRlQ5HUqTW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H0rdYbDUsVhazCJDm/SJCltVTk9lYd7sE6lLWOtfUyOxeebS3Gdhtg43abtoFxpkltFm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egr1/BtGBxlbCOyy5mYCb/exXNY0Z90dpWJzudF9O1LpKeJUcJiKpGWmRzLrBbfCbEzk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afcjCP04kLa4Y6Fc888nfT08ZZuztm4TDlpp0W5vpOufSVu6TAWaBa7CytnQNrrzZTcv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Gdto4/Lb5ATH4wXdnVcJ4NP3btA/8pvtXcnnK74f5eHV/wBSeqFGbp+pbc0pTlQCJPBB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QkkTdBKUcVGUwUEkykJQqgQQiU0GFtfZ2F2xszEbPx7BUw1duVw5ciO0GCvmjefYeI3c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nUzmp1AIFSmfJd7+2V9R8Vze/e6mH3p2UaRAZj6LScPV4g/RPYV6fTa/tzU9OWrhujh8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43C18Di6uFxtJ1HEUnZXscNCschfYibi3jmFRCiQrCLqBVtECBCiRyUyEoWhApKZCUKo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oQE0IBCAEQgk3vupAJAWUwNFFACsCjHJTCgYUHmPMpKqqSJWM5qGsY5YrzLjou88EuzW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HNq4jM8EaspifsK4Fx1XsvgGoB206TiPwWCqvHYS8D2OK+Trzw9WEPbHk5iUNREqQXld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FA/eyAeSCaIQDrxQUALTMp8EgmgOaOOqEz7UC0RN0IJ0hB+fTbAAGwTlSFF8cEspabg+d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O1TAA7SotuZ1VgCAEqTQiI1U6YvKozWuDaLS48EDVrncbgjgVS4y0dq2Gz9nYzH4HG1c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dLXe0Wps5n0H0FFZLCDTDnOJqEkknjddV4NNvN2FvVROIflwOMHi1ckwGyeq89gPoBK4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EOBDhIIIhI4IfVTmFji1wMgxdMdi0+6NXGVN0djP2m7Pi3YVhL5kuHzSTxOXLPbK3A01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lCEEgpKIupC4QMdqYsjRCBi5UoUReJUxCAGtgnxQBI5p8lQaFMJJohwgdqWicQUDClKQ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Ur8U4sgEI0shA/UldNETyQKLhHDQppEICOSOCAmgRRwTKSBo4oTGqASTSKAS9KJQgRSK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x5wl2IEbKKkUuKCKaCkUCconsQ8wCSiECItdNNR4oHqomyaaCKUclKI4ohBHiU/SjvSK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IA+hI+hNRQPgnTHyrZ0lRlVYquMNhMTiHG1Kk+p6Gk/YivnDbeI8c2pjcSTPTV31PS4l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AdViVF0hEWoJUQUygXFb/crb1XY+0A2m8tcXdUzY82lc9xVVQE1Or5RiO9Ujh9Q4LerD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dFjMOGucwmHai47F6CwF9PrXBbeeK+b92qOL2nj9m4MNBaH03V3ARIBBIJ8y+kaRD8M4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Ge++FpYTe3bFDD/gmYqoBb+lf1rQlolb/fSp0m923Hmx8erj0PI+xaIgnRbjpzlVUbFx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shUxDpQWQokKwD0pEIMcCXlTIu4JgS8qUHMY0QYlUSOxWVKIbgw+bhgEd/8Aqiq3gnWq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Mo5Kit1P0qTRZ3cVLUlAEB3cg6rcDEYbA47GYnG0XVaTabWjK8tgzbTXQro96sTh8dtg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bXPbyJsT7FqPBrsOjtnaWKZifGCxjmdWlF5zXM8BCydqinhtsYimCKlFjjTlvEBY+zhg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YjVbzBYPDYTDzVYK1V18p4LVua7CuZVac9J1hUHEdvaFVtbGPe4UqdTqESSLWWpGZtfa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4WkMU10uxDTYdg58LrT0mOc5tNoLnHyWD2lWYDBvxTi2iA1rBmfUdowK+q8UGFmFplrC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Q7FBi7Vf0OCdh2OBc8g1HActAOxet/8AhlYRhNvP4HEUR6KdT3rxbFvL2u5L2/8A8NgA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wD3Cj+tJWHqm0awBcSQA1eEeF7e0Ylztj4Gp1P4w9vEfRXceEvb9enQxmF2O01cTTpmp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851Kjqr3PqOLnuMlxNyUJSmB2BRbd4ScTGqlQbmcERngZaDe26xnmTqsisYAHIQsTior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HT8+5GyzyFUf/ivXgVHRe4+C6sX7l4dsE9FWqssJ45v8yzkOuCk1UNfUOlM+eym01LzA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fEcVUJNnEeZMgnigsE6qRWO5rpu6O0KFfF0cJSdUxWIZTptEuc6AAEpWXpdKV53W8Kez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FfDN0qtLQ5x5hpOi22zvCBu9jXhnjpw9Q6sxDC2PPorQ6x0ki+tl4F4a8ecXv0/DiQ3B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AVCR5ntHmXu2ExeHxoa7CYilWabg03ArxHwibu47aePx+82Da1+DrVnMyzDstMZA8cCC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C5VuN0DSVW7Vd2CckzTzpGVuN3d29rbfzfBeBqVw0wXCwBjme9LGqUCV6ZszwM71Ytw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c9SuHepsldjsfwEYJhadtbZrVHRLqWGYGAdznT/2qboWngKj866+o8H4Et0qGbpGY7Eu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/ohvJa7Cbh7s4Lbm1cPQ2TQrUKTKQb00vAeZkAuJI4cU3EQ+b4JKCIAX0s7dHd2htXA4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vNfNSmwFo9Wq6M+Drc/F0OpsLCcDZmWZ7WwfWm5dr5GLUouvqjHeDPcqjUpD4EZLzBAx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2x4M90qFJxp7PxDSx0HJink8Z1J7OHBNxT51hRcvZ8d4P91qdIvpjbRcHlrm0qzCAByl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Nq7PoYvZe1sXhGvaHGliKbajgCJ4ZU3JTwul+CntKlEiYX0lu74Ht3qm72Fo4+hVqY1l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sNUB74OXMWiwAsOCjtHwG7uVWhuB2jtHDVXXmo9tRo/Jyg+tN5T5scCDPBBHYvaNs+Ab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uFxVMCwrMNJzjyEZh6SFw+1fBzvXssvGI2LiKjGCXPoRVaPO1XdBTjC2xhWNOZvapPpu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tsWuEEHtCr8l3eqiLhaFXOV4V7wSFS8WQZMyAUlCi6RCsVEK2gSbcdqlUuFW0wUEsJic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z6GJpODmVKZggyvTtz/CZicRv9snae8AoB1HC1MJUrNOQPBEhzpsIheVVjlq1vyVCi75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PfLbT94d5cdtBziab3ltOfog29OvnWsYLBUgRZXN0ViESb5Q5LY4B/yLmnQO9oHuK1hd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zDq5vsv7130MtucOepF4tthKrcPjMNXfOSlVa90cgQfsX1S14qMZUbo9ocO4iV8mPnoH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ptbZmBdIl+HY7q3+aFz9dHyiV0J4psQmVFvNSXhd3jH/AIkMQRht3MKPJe/E1T3tFID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cf8AxHvHiO7jSxoeamIIdFwAKUifOPQOS8Oeu2HTGXaCSaFtECJUsPUNLEU6jIzMcHC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l4nbG0W4PBBjq7gSA5waIHaVJH0h4PsZRw+03io8MqV6BNJo8l4JDhB0MAhej4Yl9Bua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x2F3fwjcU+nUxNCtAp5oiTaCDpc3Xtew6IwOzadF731qp6ziCXATwWYl0eD/APiU2d0G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1hDScO2m6Z9FQeheQxC+rN/dzsPvs7C0Mb0+FrYQ52up5TIcIIv3BfM+8mDwmD3g2hhN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6nTNVwc8gWvAA1ngtQzMNbk0iDKC3WTbmV9CeCbdfdPb+7WDru2RhX7QaMlfpS6oXOab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Eru8Nudu7Sr1nVNg7Epsb5IGConuM5bdylm18eMb0lVtKl16jrBjbknsAXQ4fc3eWs2W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qYZ1Nsd7oC+ktqYbB4Ho3bPw1Gi1tRr8uFbkzxYi0Xhzo71nV61E4EtwwecRkgdJT6z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moxfO9PwXb2vYHOwGGpkiQ1+MpZo7g4rb4LwPbTDy/bGOw9CgB/FmPquJ5dYNA43k9y9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RpY4C7YhVbQ6TxB/RNBLCCA4SCJv6iVbSoee4DwL7DYGVK2J2hiBEuY+q1g/wtJ9a237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nVhTMA1vGqhyydTewGs6W4Lt9kvL6dMvaSxwgDndXYik0PLSOqPKn5wKivi+pRfRf0dW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QfWFl7LZSFWi+uzPSZWaXtOjmyCR6JWdvjSFHerbbGtLQ3H4gAdgrOWuoiaNUdxnvsn0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7vUHg0Nj4FtgZNFpPpIW1rbOwmGAbSwtFg0GWmG+wKOxcaMbsvZ2KGlfDsqgfjNB+1Z+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Ma0sAaR2AnRW0KNGlXNfowajwM19VTTBgkaCyyqjSxrXMYXNt7FBkMFMVMx0KtpQ2p1R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Y1w0iTB0VtL8M0AcJsiMfaFMV9o0CREGbGCAsx5Zh2k1nNYO03K1NVgqb0NeHAmlRiJm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gScjiZyg8xzUVqsG6niNrY3KMzHUmkW7T9qyMGx1E1Gtdka4yIAOUrWbJkbx45hMGm1r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Vtqwqh/yTWwSDJMQPeqNLtmg2jtM16lNjalSAKo4ibj1haCo4jZNfBujMHOmON12G12t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Tmdb0LiH1c2HBdIcyc7jZRmXlWGhtR40hx9q3GFvCwqlNox1fKQWZzEaarY4RkELjnL1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NLQLCoiyyWuyjtXCXodp4OKgG1Mazi6iI8xXfLgvBpQe7F4zFFp6NtMUw6fnE+5d0baL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lIFOfQoTdOVtzS9iYPpUQkXwYAJ7ggs7kKDXONy0jvKlKCUpSkboOqCUp8VDipBESBT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ohSQESkfQndJ0Hgg8+8LO6B21s47U2dSzbSwzZexovWpjUdpHBeEahfXDXZXSF4F4Wt1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pEbLxzi5oAtRq3JZ2A6jzjgvoej1/wD4yefWw/8AqHBEWUFaQoEd0r6LzKyEipxwUSJW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xSgXVRCEEcVKER50tEQEKSIQRUoQnCAhSalbRSbzUVJSCTbpgKKftWPW8lZCx63klc9X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3HwCNHjFQ8fg8D/G1eIG8r2jwCYgDHBmhfgqg87ajf1r5Ov09WD2opE8UEwBe5SBjvXn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ckgbXQgnMIHao81IEz2IHxTEXkqKJPFAyeZRPYUxpGqV8yAvOlk+fakRz1TQfA3HsUg0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QfMrqYDyI9HNcIZQdRNyz0KLJHlBZbQR5Q8yMRTzMzt8setUUhsyeCYF1ZRbFEE8dVLK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LNsjZO8owuLh2zNrM8RxdMmGuD5DSe4n0E81yeXr2sphpayQSIvIOiKuqUTgsZVw9cOb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IdB89l0O19gYnZVLD4oxV2fi25sPi6ZllQHh2HmCrfCJSpv3hpbRoAdHtTCUcYQ0QA9z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CneXD4d792N4AyvsXHnLRbXuylVJ07A46EaGOdlWsOs8Ge99HG4LC7E2hko4zD0xSwz9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gB516BBBvwXjXhD3IO7TmbQ2Y+q7ZpeAcx69B/C/Ecjr7V2Pg73w+G6TdnbScBtOk2W1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481Yn6W3a94TCBpHFMKqeqOMJpjtQMadqaQ0UkAB6FLtRwTGiAN00cLJhUEc04CQb6k0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MCCgYubqQ7VEdqmOCAT4pcYTntgoFHDknoq6lanSANWoynP0nAKs43C8MTQ7D0jfehTI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G4XTxmj9ce9AxmF/nNH64QpkwJS5qjxzCj+M0frhIY3DH+MUfrhCmTojhKxzjcML+MUf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FLzOCDIPmQbaQqPHcNp09P06peO4X+Xp/WQZFk7LG8dwp/h6fpQcbhv5ZnpQZEoVNGvS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aAyrPOgfA2SPYoxxlO+miAlIlIuEkKJcgZ4onkoz3oKB+1CUwkSiH7EjdIlKUU0phGqi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JhA4SIT01S9JQIpJ8dUhpa5QHFJITFwO4XTnVAckkBxSJ0QMEJGUX7EjdAhyWr3tqihu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7PO4ZR7Qtoua8JVYUtyscCSDUdTpiPxgfYCivB6sZjylYlXisupqVi1V0RQCpSoFAKoZ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KNZeFRKytlvp0cY2pUbJaJbfikj6H8HGyBQwrMSG3qHNPYu58d/2w+i0gMZQNSeZDh9g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ups7xdtF2agCXZzPoj7VlbOwGI2jgdp1GvqYeriKb8PRqtIJYMpGfUcTMdgUbfKW0cSc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iKr6xH4xJ+1Y8WK7fwj7j4fc6rhMNT2z49ja4LnUBhuj6NnBxIe7Urltj4DDYraTKO1c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VmYd1Yg8g0EH/RaiWKYMSq3t7F7TsTwNbN2zgKeO2bvRUxeFfIDqeEYIPEGaliOSzqfg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xRb9FuEpg+k1CllPCgJCC2BdfQeH8B+xRZ+0druP9HoG/YVlN8B27kHPjNuTzFSgP8hS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UgySSvpAeAzdkm2O23pp0tD/ANtVt8Cu7XTdH4zt09vTUP0Es2vm6oy6ocyMwXvm/ngj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1MFiNsOxGGa1zG1alEsMvAMhrAdDzXhmMptp1crZgtab9oVibSYpWGw4gqRpyF6b4K/B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rY/E4+l4rUYxgw5picwJJOYdi7+j4Dd3cwz4/bA7M9Ef5ClrTxzdbbTdibO2t0dR9LG4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V62a+oNwqKeOwoxDXVHPNM+Va69yHgM3dkk4/a8f19L/ANlM+Azd2Z8f2sR/XUv/AGll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7MxFUYypRxbHt6PD5JbUHEzwPuWuq4yk9weKcuiDFgvej4DN3CZGO2tHLpqX/tKyj4EN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r2jWcQy/ophWyngVXa1d9JtIEMojRjGwO/tVDsZUc3KXEgr6ao+B/c1rRm2fWqdr8TVk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5bTbZTjP/ma36aWtPmDpMM7CVA5lXxi2RwcMut5HcvSvBBtnF7K3d2tSwbG1sRisWylh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mJ/ohoaezzr1Q+CTc0U3OOzoaASZxNe3f8oluTu/g9ksw2I6JlF4pllClTbAp051vJzO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1iGs2nsd2w919qUKTX4raOLoTWxEZi57gZ7gOC+ftrbBx+ycJhK+OpsotxA+Tb0gc4jn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MbKdUF6gBy5iTNtLr598LdUDG7JpOcekZhpLIs1tgPYVI7JcI5ZGDbeTwusVpkrNYctO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pZcqNR0lOmorLpG4C9s8EL53SrD6OMeP8DCvEqZXsPgarg7B2jSm9PEh8R9Jsf5ViR6C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F1QDRZsXEwOxU1KoEwVj1sQBMmVqsdjQGm8CNUGXj9qswzD1pPevD9/97a22cS7C0KhG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W+8Ie23YbZ3R03RXxUsZe7WDyj9nnXljAaj2sYOs4wAt4wkr8Lhqldx6FsADypgDzrK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rm1maOafLC2uHotw+HbSbykmNTzUiLETZaGv3bq46ttfB4TBYh7K1eq1jS0lpM8JHNfS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JxeCoNilSw3i47oAJ9vpXj3gr2UNob+bPJYC3CziXEDTLofrFvpXuW+NEP3er0zMOpPe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UOBwPgQ2NjsDhsQzaeNomrTa8taGkCRPFSreAbZQHU2zjSe1jPcvTt2axfu7supBAOHp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iqQZyxIK1CU8SreAmgczaG16uYfSY1dH4K9iDdentDAOrdMcPWdmqARJMFejueXhzhA7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/asOnPjHkibmJHoVkiHeYJ+dxObqcATEKzEtZJdmjNB/UtFs/F9VwqPkX0WVSxBrUcrR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sU0VZa/hELgcFXcdvbZz0+k8YxUDWBDWifMZXRUsU44h73syMboD287LznZu2jROLcxr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LoABcR9ikyrodu4oM2jisaKjQxgOFIDgDmLCZ9IHpXbbIxwfs8Eksqii23AGF5JvNh8V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GKDqsknO4EEDTWPVK7XdbbNLF7Abi6Ql9XqmLAO8/epYzNp7UZTr0abnQ4Dqk8SrNrY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PHlOHzpEyuXNd795qdOWOa9pgkzabhTxRo09oYmhUqClSNQnpSC7S4A52JEc0EaL6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pS3sHFdpuvhnYXZlFmJrS97bOHzQeC4+hBxtPDYgvBrDM11Rt/RwXSV6dXDg4kuc5mGo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08NVUb3dp/SYCg6zmP6Su0gyOs8kD0OUcVWyV2Aj5xt2KzZDRhdm4ei3pBTbh6eVtR2Y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yWi2hjKj9oeLti4LtOM/6qI6irUy06YBLuqCDy1Wnxu1ejoCnmIh4Ex2qdAVjSz2HRnL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ID6TqbZzXBgZe2+qqq9sbG2RtcPrbU2Xg8Y5r+le97OsW8RIvwXOYzwNbtbVomrgXYrA1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poAdF1eGObEPosqZjWplsEQLjVbfYlTNhab3nrNEPHIiytjw7avgUdRrPp4LblMQLNxF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Y/wVb1YYMOHwlHHNeC5pw1YGwi5zRzC+ltr0qYqvrOaMmQkEmxWpoHxLECow5OlpTYxy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GYTE7Mxr8Lj8PVw2JbrSqtLT39o7UAyvpfwn7E2ZtvZGGO0G1AX1AGPY6HMcRAPb3Lyb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q+xsXhNq0mtzlrT0NUC89Vxjh9KTyW4yj7Snn51UXC4WRjMJiMFXdSxeHrYeqww5lVhY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rQoxMdM5ptmaI+/mUKQg35oxX4b8kK5jS1oOshZRa03JUg+BHFVtUmiSqJC6tol1Oq14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PrOHbZXHuCem5qNu8DRfQXgoxjsbuNgTUINTDufh7cGtd1fVC+fmuL85IhzTC9j8BeMp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6WlVbiL/RcMtvOz1hdvW43hGTlozU09PClCiFMCy+Y9LiPCfuNW30pbMGH2hSwbsGapPS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ERk9a8uxvgU3kpvjCYnZ2JZ9I1DTPogr6K4cEoVjKYSrfGO09mYrZuOxGDxVMCvQqGm8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IuvVvDJss4DfavVazLSxtNtdscTo7/ED6VxApsOrGnzLpGo17d9OehdR4Nq78Nvbh+iZ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H9IsMesBUPoU4JyMnuXR+CfD0XeETZjqoGRja1QiLQKTypvs2U9e2XQZS2zTwlJpfT2a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Lk+tekUH1a1B1SszI4OOXmW8F5Lu4/M/alWr1pxQa5s3c0gAweYXr4pU6GCosp5uiawA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HvIauG2LtDFUAemGGfljgYmVwu5+y9l09ztjVmYPC1KlWga1TEOphxe4k3JK9MrGnis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gNNwiRB59nBeVv2FvHsHDbU2Ru7g6O1dlVi8UBUrNoVsG519XWezkAZ7lYGX4G8JTburi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KuJpR8yH5PR1CvS6tOm6i59OmwvJlwjVcnu7sl2w90MDgajoqUsOMO8U9OkJzOINrF0+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AeQJA5qT2Q5XFYLxgVjTaG1KQzNB5yD9gWxwvR4nC0qhpNGIgZgz0+hZlYh1cF7MliHO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ClVLC4NDsh4kXt6iFJhTxDDnMEmNQp4V9Q7NxGV+QNBu4SBbVQr03EkkkcZ0lUYzFNw+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Gwbi6sIwd12vw+ApA4w417znzPIBb2COC3lUNqVAXyAeEcVr6FSmzC0jB8kEdUjhzWJi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tDa2AwzwSJq4ui31F8oPnLwpYbxXfzbtPgcUan12tqf5lzeFd8pHAi66fwpY3B7Q302v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VnUi2pQOdkiixpAdxu1cnSf16fO49SsdM/b6m8Gxdjty9gOpw17cIGd+SW/YujeCHOIM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Pf3dzZW52zsNtjafiuJoGq19NtCq9wmq5wIytPAgro8d4V9zGOc+ljsXiyLhtPBVGkn8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6eKD6QL3ht4IFlsadQmm0GA1vbwXkmJ8LWwHVa1XDbO2tUqusGvZSpsI7eu72eZayt4X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ta/NPSYjGuqSPxWtZ7VKkuHtVPKC4gS2YIWSamHptBp1Wh8QJcLSvnXG+FjeSqwimzZe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4fXc4epazEb+b1Yo5K+3MW0cDQy0P/3YartlN0Pe9o1nYDFYnEUaL6j3v8oiGjS5PJa/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cZtjBNrh0ksrB5BnSGSeEL58xeNxWNqmpjcViMRU+lVquefSSoV+qGNAEQIsm1Nz1mv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NxGCoYnFvq1SbRTaQAAIJkxZYGK8LWNJHi+ysPEfwtVx9i80Y2ytq9C4gUOk6retnA14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5xXhN2timAU8HgaDmmZAc/8A7iuRx+0sbtB734vE1KheSSJhtzOmiwaflxzUzZ0K0ltt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vcK3Rc9sh+WuaZPlCy6bDNi3JeTU4l79GbxZ1KwVzQXQ1oJc6wA4qqm1df4P9kjF49+0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B+dU4cOAv3lq54xct6mW2Ldpu9s74J2PQwpHysZ6p/pHX0aLYzKRM8FGV6XgnlMFChxU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zhEoJyUwVXM2CYcEE5RNlCUTOnBETm6YMxChNymNdUFg9acwoA+hIlUWAqQKozcFa1yC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EibrV7zbIo7f2DjNmYiMtZvUd9B4u1w7jC2RvdImFYmYm4SYt8n4nD1cLiK2HxDSytRe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VHVejeGrYgwO8FHalBmWjj29eNOkaL+kexedQvt6We/GMniyx2zSBHFRIUz2JQurCBS4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gFKEK2hQhShHFLCTi6cJd+iWAKQhCYRTCkEgPMpBQB0WPWFlkHRVVBYhc9TprFhXBXpP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zw49Xp34c9z2W/xFecOGq3O5+Mdg9qTSMPJbVZ+OwyPVK+ZqxcPTg+tDohaAb5bBdlz44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G85ZExIbB1Vrd6dhubbGk91Gp+ivI603B1ACktQN59jR+63x/UVP0UxvLscm2Kf+Yqfo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fO7lqW7xbJtGJd5qL/crG7wbLNhiXfmX+5Cm0m10HVawbe2Yf4w4/wBk73JjbuzeFd/5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13w7s3+Wf+Zd7kjt3Zv8vUj+qd7kKbLuQtb8ObO/lan5l/uVtLa+z6htimt/rAW+0IlP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JICCIMKDSRqFOZN4C88MsxlSRDhPI8lU92UzdZWAwgxWA2hXp4imK2Dpir4ufKqszAOL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NCsIVmucAWzK0q5kFospNaMwRly2FoUhYFEJsSSVawSLaKDQrR1WkhB2u8uG6fwdbobR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XPXc4exceGBwg6L0veDDdD4Ed2xIcOnL5HDM58LzqIsqsvdfB/tpu+O6eK2btciti6De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yanf9oXnu0tg7S3R3r2cRmczxmn4viGizwXAR3wSCFR4MNpv2XvpgCCeixZ8Vqt5h2h8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wNPHHCMrQ7xbEtxAnm0H7SD5lf21HLIfd7vapAJauk3vqmFVSCAgao4IGFMaKICnA70A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j0oQlN0Q9QmFFz202h1RzWN+k4wFh19rYSnJFQ1CPmsbPr0RaZ83TGkrSP248j5HDgdr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i63lVS0cmCJSynTPqMptmo9rB/SMLEq7UwtOQ1xqH+iPtXOXdckk+lNugtre6WtNrV2u9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cZWLVxmJrE5qzg08G9UepYosAmLQoUAASSbk6k6qQaAUrgGYMdqYvppzCAGns7VKAUgT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0i9oMOIDuXFUT8yAIUOkJIDW+c29SmATOYx3WQOOSkGk8ENYG6elTBQRFMSpFrQPtT7k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sS4E2yH2hbQla3Z9N7HvqOYWAtgSO1Z5dKrJk68VF5slmUJv6ygc8EEqBI1lRzeZBPNE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4Rm43QWT2pyqs3LVGaRKCwmAlm0gKBde6WZBZKUquY1Rm1QWB2ilNrKrNKebuQTQddbq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FGSEs3n9aU68UDntRrxUZHmSJQSOqR7EibpTaEE9NUkpSm/MaIGSB3rhPDBigzYGCw8/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Ml3Lr8l5l4ZKv7Y2Xh5ENpPqR3mP8qQrzF5WNUvKyH2WO+8rpCMd2qiCpvCrNlRJDXG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EFBIg9yD6I8GmNdi93sJhKbusBkv9+1eq4ai2hQZSp2a0QF474BTTxmEFVzwKmHp5C3i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w1aszYvhdGKxvUo7UwDcNQqu8kPY4ktngTK7HFvw2E6TG1zRw7abCaldwDYbqZPJY+3N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9p0BWokyLwWnmCLgrlv2PcA6pSbtLaO1tpYGiQaeExWIzUmxpYQSOEGVeES8E7H1Nl7V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rtGti8LTc3KRRJ6pI4Tddw5U0S1jWsY0NY0ANaBAA5KwusqKqRPSlZKw6R+UKyc8qCYO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E9ivYQXhUYbq1y06hBovCoA7webdH/Jaf8bV8h4xs1r/AEWhfXPhUdHg827/AFLf+9q+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/Ykds5PoX/w5t/2Tt3/1FP8A7SvVKvVeO9eZ/wDh2g7C2yCI/bLf+1eo1mtdIGoUhTa6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SBB4K6mZK0LplEA2N1XnAeAYUhVJlrB3lQXdXyWyqz5UIaQ0XMnsVdar1CQIskCVQNNJ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5n4jNEcBZbOm41GAyFj1C01g1jS5wMm8BSYWGo2nhm4gl2If8hTEkHkvlrfvavwzvdtH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YGgY2w9i+i/CZtF2xd38dUeYNRpygHjC+UDUL3kky5xJKmLMsqjdyyKjoEKimMrVGq9a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My6vYICisqm4cF6t4GHhuF2w3+nSP/evJGGNF6Z4HK2WttWnN3U2P9BI+1YkeovqQFi1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Fa/EVolZDxOI1utRXLsTWbSbcE6BSxNaTqtTvHtE7G3Yx2Pa7LiXjoMOf+Y6wI7QJd+S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Np7x4l1FwdhqB6CkRoQ03PndPmhYmwqWas+qRZggd600gGBoF02zaRo4JgIIc7rHzrqjN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9RJsog2gqFR3VnQqWju/AztfZ2y95MfUx9VrK1agylRBIBdLiXa9zV63vtj6I3Y2nVEwz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faL82MP9ECOxbTA727Zwmzn7O8dq1tn1BldQqHMI/ok3HmW6aiX1buLXNXdDZRdqaIW4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eC7whbBdu5h8LtDaeFwVfD9QtxVVtK3CC4gHzLpsf4Qt0MJTc9+8ey3R/JYhtX/szJCt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B4LzSgyoytUrtaQKleq0EC5lxFu0FZW2fC9uiykThdpGvUy2bTw9eSfyqYHrXilXwi7y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KdQvpBtFmZsknyoninZMvofCuDKRayi+s5oDs4sIkj9awMXvVsPY1drdobZwVGo0eT0m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u9O3dqAjaG18bWafmuqkCOUBaMEAzF+fFaiGbfQ7/CTu9R8ZcNqsqvqPsBTdFtOHaVwm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vxOI2gHCs6q8UaPVkvcZBm8gheZF/JGZNi29b2pvzu5itmbQwlPEbZa2s9tSkAyWzaZB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u/svd5uAfWxfSdMXS7Dmw52t5l40XJZrJtS3udPfndittLD1ae0HYSjSqwWvou8knUHl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djGVsNiKO28AIc7NSzuadbESLcfSF84ZgnmE3hNq2+qdjbZ2VtHGPe/buzYw9ICk0Vmg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bT2rhMBuvj8dicXh3Uui6Ko6lUDoa4hhNvxpXx71PotPmV1OqWZmhz8rhBaCY9CbS311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GeL09tUM5EDpTkzARxNuauoYvZ2K29Tq4faGDry4taGVmmOWhXyAHAzmAIUZDHZ6fVcD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yYyabHhpADnAw60x9wucx2COMxj2B7DVeCWwbdy+X9m747x7MYxuz9t46lTYLM6Uub6C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MI4jFOwO0GxGXEUA0/WZB9ak4yW993YzVmA1PLpU4i3P9Sztk1cmDqsjKQ54v3leQ7re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X2XisI+ofwmEd0zLm/VcQQO4ldxsHe7dzadGt4hvDgKtV7nOZTrONCqZvlyPgk34AhTp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mvgMzGZ0hYVF7q2HD3atc4NOsA6exUbRpYmngqlSpQfnkN6t9eMK/CiBU6Zpa5ji0AiB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0VOn3LxD+jDqmHc2pbWA7X0LQ7BfTxW2ehbUD6Qb0wIEwLGPWt22oMRu/tmnBLRRfbtA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Op4rpA+HuHRi2rRqElXqVSjS2g3xbHUMNicPRk9FWphwnzzzWsxHg93T2gXdLsWnTfUb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gBgehZ+z3TiH1LubxWwwFVzapa8EM0l1rJEj5U8Iex8PsPfLG7PwXSeLU203M6QyYLZN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5eS7Dw3NjwhVHjyamFpiRzDn/ZC4qm7KbLrj0xPa9jTNwVa3Q20VbTOhVlPVVEQMxk2C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UQxusiF1u6ng/wB4N4i12z8DUp4Z38ZxE06UXuCRLtOAKbqKto8VnYzp6OjhfsXb+A/a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xD6+Hq0zbWIcPP1St1ivBmzYGJw9HbmOqOwtU5RXw9OGg/RMz2rqtj7l7I3cr4fbWwKp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+aKRMOjlAJPmTX1Yz6TDCY7d83VWhV2DoUh3rxuqaRRyQUHDeGHYR2xulUxVFhdi9mk1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0AO/JXz2DIlfXc2uARxB4hfNnhI3ZduvvFUpUGn4NxM1cKeDRN2fkzHdCN4y5ku6sLd+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LeG5w5z2OHMFjgVoCbLExFV9KH03OZUmzmmCFqI5XKeH0TQpYfDHbLKJOavGLoAtMgxc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2+Dus/GYgE08PRnKAZDxbJ6YjvXyO3amPDiW43Eh0QSKh0Q3aWNdSNE4vEGkTJZ0hgnu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T3jwjdg0sXjMbh8K2Wu6KtVa2rlBvN5K1tffndbCbTFXEbZwIOQw41S6O4NC+WMY5z3A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jT2K0m59K7X8K27Tfk6e0OkpF4cTSoPfFiCrcR4bt2G0fkX4+u+NPFcntK+ZiUBybS3v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+T2TtMkafK02j7Vz9fw3YxlR/iux6eQ/yuIOvOA1eRg2VdQ9ZWi3ouK8L+81V1TofEsO1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fOXR6lz2O323kx4La+2cS1hvloRR9bAD61zM3UxZKS2RicRVxT8+Lq1K7/pVXF59JVIg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2ySlFrZhjh51Bjocz8ZDjY9oURAqNBMNDheNAgyfJJHaVJjyHZuSu2lRp0a/yNTOx1+0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vDg2o+IiCAe8KLXGNSotFlMNhUQcbFZdEyym7jCxXaK7BGaUcnFRGWpVHdJk5gQqm6qT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rhtkh1SSogzUJ4AKQ8pBIiHCFN34QFRAnKeKk8dYFFXteaNWlVbqwzddrhS19Jj2GWOA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i56FmZoMFxMALrdi4arhsI2jVc1+UkjLoBy9q8uvUvX6a/vpt8DhquKr0qFBpdVqOytH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M2dRwlGIpi7vpO4k+dc1uJspuHw3whXHytUZaQPBvE+ddVOqmGNQxq57pWZrdqU81WX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ZKc3VWaxTDkFuvoQFDNHBAcgnxTUA5APNBIpaGUiUSiLAU59KrBQDryQWzfVKVEFEoJj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sCCwH0olRF0h2qiZSSm+sBKdJ1Qcn4VdmfCe5WKLRNbBkYhkCTbygPMV8+aiV9XPpMxF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hY4dhEL5a2lhHbP2lisG8Q6hVdTI7jC+j6LPicXn1o+2IR2KMBTShe63nRhIhSSVsQKI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CaEQk4THmTCWUUJgJjVMBLANEwjimwFxIaC7uErM54x3KxjMhVvF1fkPEEd6qq9Vpc4w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bUYywqg6xSpVXUKzKzPKYcwWQ9mZuZnWHZdYxLZMkDzrxZ07YvScLUZXwdCswdWowOEq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cYWl2FtXBu2dhsMapbXpsghzTe50K2tOtTqz0NVj41yuBI714ph6LZrMfiaUZas9jhKy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Uqb+4kLVnkojvUHTYfeDCfw1GsztAzLYUNq7NrGG4pjTyfZcO4hQzDQpQ9Mo5Kt6VSm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W6gry5rsh6pLZ+iYWxw+2NoYeBSxlXKBZrjmHoKm1beghvE2CON1x1DezH0yOno4au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w2+OEMeM4CvTOhNN7Xj0GEot0KNVg4feHYmIgeOCg76NZhZHniPWtphRQxbZwlalXH/J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4O/B3svebd6rtHaGJx1GoMS6k1tBzAMoa0z1mm9yuwoeCLdlhBq1NqVwODq7W/8AawH1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7d7dAYTaePLMY7EVKrqVOi5xAsBeI0bOvFdrsrwgbq7Rdko7Wp0XzGXEtNKfObetcyKZ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vF4DAbMoYbxqiaLq4l1Ug6y90ui2kr5nxGEqYLaNbCVx8rh6rqTu9pj7F9dNIhlRrg+m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vm/wl7Hr7I38x/Sy6li3nFUnxZwdqPMUlMoc8TJ1RFuKy6eJjAPwtShScC4OFQjrN7lQ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FdTpVK72UcO0vrVHBjGC5c4mAEg1ej+BXYXje2q22sRTnC4MFlAkeVWI1H4rfW4JEWQ6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GmAwVPyMHUoU3QNYEE+mSvGCNF9Fb64J20tz9q4drc1ToukZzlt/evncXphalZSoVTh6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vnuMr6eo4hmLpUsTSPydZgqNJ5ESF8vatIX0D4PcUMZuVsmoXS5lM0n9haSISCHRj7hN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BKfegW5wOKxq2OwtIw+s0nk3rKDMGiYWmq7apiehpOdyLjA9Cw6u1cVU8lwpD+gL+lW1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0DnZYdXaWEpEg1g48mXK5qo91YzVe53PMZRlAuoU3FbbnDD0HHteYWHU2ni6ovVDAeFM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VI6iB+pFoOJe8ueXPd9Jxk+kpi3YEgRrB9yYcLWUE2ix96MsHW6ibEiYHenmmxPBBOJn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DpA3tKRfbQmVRa2NU45xoqjUDQSYA7Sq/G6fCXHsSxlDtOiLarEOJc6zQG+sqLpcflHT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IDpdOgEqLaj3TlaG/jG/oVFLqggWaFc1wlAy0v8ALe53ngepSY1rBDAG9gEIDgRM+kKJ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RJLjACCbfLHJXAzcLVVtr4Sk9wpudXdwFNtvSqRjsfiABRpMw7T853WdCFN4SGNlxDRz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pEtY99d41FJub16LWOwDqrw7F1qld39IyPQsnC0WUgcjAO4KW1VLcJtDFYrHYemcOyjQ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9i7CnTp0rU2BvbqfSuYwFE1Mdh3AQ1tUOXUOmfPyWoYyL2ygn0pXJ0KUHkVWSLpsVEwQ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SkRwTgpIIm0hEwEQldQCLomUE8wgO9KexI6Ja8FQyb3SabJRKU6ygsBujNCrB00hGbtQ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hVZo5IzjmPSirQ7VRJVfSNGr2x3hI1mR5bPrBEpaCNUs0X0VPT0zMVGGP6QSNemf4Rn1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pZgDyVJrUyfwjPrBI1qc3qM+sEF2a+uvJGa0qnpqX8pT+sEGtTiBVpx+MEFwM6rxzwpY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UqbGi88J+1euCtTzXqM78wXhe91WpX3i2hVqscxz6rnQ7gJsrA0NSIVD1kP0WO+y2il5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6CJ1QSkVHjZUe8+AHEUaW7+JJc0VvGSOE5YC9eOMpx5S+K6TnMOZrnNPEtMLI8cxH85r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b7LGJaYhxPcFcHy3QgdoXxZ49i2uOXF4kd1Zw+1TG1NoDTaOPHdiX+9C32fTtckBOo5u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XaOnwlj/AO8v96R2ttL/AIlj/wC81PelSXD7LouaH5c4vr2KdJzXAuztg3F18Wu2rtEi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70m7W2hA/2jju7xh/vSi32uHtaQekZbtWKyuzx5wztkdq+Nm7RxhN8djD313+9WDaGN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3vSjc+oPC9iKTfB1tzLVYXGmwQHCfwjV8n1HZqhIP0fsV+JxFapm6WvWfm1z1CZ9JWCw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2+kP/DtXaNkbaa5zWg4psS7Xqr1SticOw9ao0edfFFKvVplxpVatOTfI8t9ik/GV6lqm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tUpbfZZ2lgmOIOLojveLKyntLAiP27hfzrfeviio1rzLgCe26ixtOYLG+hWi32fi9tbP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tEkEnEM09Kw3b7bs0uq7beAYRqDiG+9fHoLBWa1rGiJ0ClIF4HoSpLfXbt/d02jrbwb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PhB3UFM5d4dlk8un9wXySXjsVT3mUot9NYrww7rYQllHGYjEPuD0OFe5o7nGAVqv2ctj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nPmA4dE0Rzu4r59acoTc+3alFu+8JvhLfvfhKWFoYGrhabHEl9SsHF3mAAC88oUyOHnV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DYUmBkEkCypcZKkX8jqqg66hS+mr2uPGyx6Z0V4fOqirQdBzXoPgjrBm18aywzYYx2w5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4OK3R71YfMYDqdRv+ErMj16vV5rWYqtcrIrOL9I86w34Wo86t9KzZTHYDVqAcyuD8MW0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S3CM6WqP+Y7T0N9pXp2z6DaFZrqpBA5LzTbe4G2drbXxmPrYvBdJXqF5BcbDgNOSsTBMS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RTp8HEAnsXTk6CIW82d4NtpYeqalTF4M2gAE+5bD4iY8u/dWFB861ug2y5OTKorPtY2X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bmF77rGxu4uOw+Er4mpjML0dFjqjrGYAlIyhNsvMq789eo7mSVWTKiHZutzulK7IkDzS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4QqE96lmWO49bzqZd2oJPeoyqnOvdBNlRNzu1BKpLrpygmXJByrJukHILcyYdHcqcyGu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4WVGa6DUy5jdUZTXmRfVTN2pOpMpENeTn4gcFSKkEjkbHsRGRTdwMqIOWrfiq2Pl0gqT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XNOoTcQWkOAI7VQ52Ss0jjZWE2BGiK2Wytr7S2U0s2XtLG4NhObJQruawnmWg5T5wuuw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F1MHtFskxiMOGGTxmnlv2wV56x8OA5KwmDKVElvYdjeF7Z72YrDbV2ZWwYxFM0hUovFS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RryKq3Wc7D4TLVc5g6Y1KVQeTmuBftXjVY9Yrcbv70bS2PSdhqVRmIwTiM2FrjMwwZsd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tvpLDYo0aAcCekEOI5hbgbRaKVIujPUIaO5eN7N8JGzcRhadLaGExWDqsADatEiq0WjQ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YuOo0Tg9rYZz6bhLKzuiPmzQPWsTEwW868NVPJvRhKws2phzfud+tcVhqVSu4NpU31HH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ZQp1d4NkYusxlTCMp1rvAcx3XZHYV2e7e38BTxo+BthHpIyk0KbQBPbwWsZqKSnlu7fg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n4lQdHyuK6ljxy6kdwXrO7fgY2LgWB+26uI2jUIgtBNKm0kX8k5rc58y7jB7Vru6OniM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b0ra4fH03tcHU6rY1ls+yVqSnIYLcTYmw8Qyps7ZWGe0GQ97Q+pTPAhxkrosHWrUnuaQ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xFuazzVoVWuFBwL23c0HrAdo1VAeyHAHtWapYa/een4/sKvRxDJdbKWnS+q4GpVrYFt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06waYbVtEkdo4ruN6sUcNsarVYeLQTyBMEriNpYutjNr+J0Gh2HzsYHkWBI088FZyV3+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JbMVqTKgB/pNB+1ZAdK0eyMRTwmzKGGeXOfQL6Nhwa4tHqCzhj6MRD/QuJTYAx3IlYPw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hCj/AE/QlrTNJ5Ln9+93Wbz7uVsDYYlnyuGefmvA07jcedbQbQof8z0I+EKE/wAJ6Esi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1qlGuw06tNxY9h1BHBavGumq0cIXtnhj3ap4sO2/sxr+kaIxVPLqODx9q8Rxo+UYeyF0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HIKjK7OKdZxN1U25UqpsFAGEA43hIFPWVCUF09VVVD1gmD1T3KEzlPYgsF7qTioMN04k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pkqOocOxNFI9a/cgyz1g082Ap03FmYDQiCoUzLGDkCD5ipi6gmCpcFACFLTRVEHgzYp4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KThpzSwrCSXtN2kqDOADjZWC0T3LDJeT5RUmkzf1orMpvaGPBEuJ5InkIHaoUXzY6q/K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ishrAWgmJWKbGFk0nWDTqg3e7Z+Vr03cQHD7+hd1u3sp+0scyiAeiHWqOjRq4Xdhpdth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gASSdfsXum7+BbsnABjoOIqQ6qe3l5l5M8bzevHUrTpugWsY1lMBrGgNA5BLNKo6Ydvo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uK8uQ10dqo6Zp4o6VuoKWlMnMNU840PrWP0gi5TFQa3RWQHWsUZu0rH6Qc0+l5KoyA5B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z5rpis0gQ4E+tBfJ0TzFY/TsGpKPGGak+pBkgnmpF17cVieN0Rq/1KPj+GGtUfVKJLOB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H8MPqn3JfC2C/lx9U+5KRsOSsBtK1g2vgZg4gD8k+5T+GMAP4036rvclSNlKYMFawbY2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T7Fr8DvVQruy4rBYzBmYzPDXN9IP2K1I32KxFLC4atiMQ8U6NJhe9x4ALmG7/wCwHETV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PUFua209k4ihUo4jEU6lGo0texzTBB1Gi8021ueyjXe7d/aOGr4VxkUMQXNdT7A6LhWI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yo4D4VpMPKoC32heLeEUYevvltLEbNezEYWs5tRtWmZa4loJv3yr3bJ2nmIfs+pPNrmn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xKp3SPeu2ll7c3DGUbopyLmOb5TSO9QK69+yNoOEOwL3d5HvWNU3dxT/AOIVW9xHvXsx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P05lC3b92dpiSzC1DyBj3qk7vbXaf3vrHtBb713x1sJ+2JwmGpSIW1+L+1v+HV/V70fA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71r3cfKbZ8NUArKNPpKrGfScAtkNgbVtOBqA8iQrcNsTadOs17sFVtPLWO9Yz1sampaj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07+iEMDrdyk3EOpUxlFIn+lTa72grMOwdq/zCv6B71F+wtq5QBs+uT3D3rx7/wBuu1XT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4/RNFrSfO2CsbE1Wuc3JSFEtNw0mD6VmN2FtYOBGzcQY7B71GrsHbVQBp2biTH9H9a5z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0eUD7VJlZs9V8HvhXfFvbZHV2bi45QD9qQ3c27/wjFHuaPes3a0kKj7XBA4RAPoTqPY4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VPdzbwiNlYweYe9Xs2Bt7R2yMU78ke9S4KYnQ0s4dSALheQIPqW1w22HUhkxGGc/+kHm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TY2NHc0e9Xs3c3gj968WRyLAlwUy6W1dn1jFUPYf6Y+1ZAwmBxIJovpPJ4giVTS3Xx7i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ID7Ve7d/aOHonxTYNVztMzx1u9Z4a5BwVal+CrVAOAJzD0FVvGMZGYNeRxiCqaGyN6qE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YI9ZWwpYPeXIBV2HiHu5gNH2qUNc/EVW2qUnN9agMU3QuyntW+obN2tU/C7ExjDpJDfe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+zaxPIx70tWgbWDtCD3KQqxMHVbJ+520XHq7OrsPEggfaq3bobeZejhK5HJxYftU4KYj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/wAWt52kD4Je8dj2j7Vczd7eEmHbFxA7qlM/5kVgtqEG6llpuLXZWkg2MXC2Q3Z26f8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0DdjbgMjZ1S/DOz9JSx4ies8ugCfUkADqJlMCdVmbL2ditqY+lgtnUHV8TUNmtGnaeQX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aW0mbxVtm031auyXYd9SrTc6WUXAiHCdJJiBEzPBdP4c2s+AdlOLW9KMSQHRcDKZE8l0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bGfSzipj8QQ/EVRpMWaOwSfPK0nhxoufuzgazRLaOKh3ZLSFpuenjAkmImVMAaG3KyjS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YW0N4cZ4ts2iXxGeqbMpjmSsxFsVae6m7+K3k2vTwOFIYzyq1YiRTZxPfyC+idj7Owuy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5MNh25W8yeJPMk3JWv3P3bwu7OzfFcJ8pWqQ6vXi9R32BbTFYvC4QA4rE0aP4zhPoWm6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pvBa4G0ghfNG2ME7Zu2MdgniDQrOZHZNvVC9zxm9uzsPPQCriHT8wQPSVwe8GHwW39u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Na0sa/UgRJ9CExbzpxA1mV7V4K8ZQoblUm4mo2m4V6kNOpE6wtLs/AbPwrWmhhqDHgyH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u2q0xck9yEY06mrtrDtnoab6hmxPVHv9SwX7Yxb/ACDTpj+i2T61qQ/k13oTLz9EqNUy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1HvPa5REcFQHPOjW+lSHSnXKEF02TCpyvOtSO4J5JF3uKC+YF0ZwJl3oVJY3m7zlMNZy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EukbzUAG8AE5m0IJ9LfQnsTD3QPkz3yoAqTTAQANQnQ30E6KUPJFxHBHHzo5yZQME8x6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TgCxQIIhURNNjnS9sntMo6Jk2bHpUwgCe1Ag1k2aOxNrRHA9yY6vPmlHIT5kABDh6LI9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eKCWaWxdRqUqNYzXo06hFhnAd7UXOicygG06TLNo0m8oYApAhtoA7lGL3N0oI5oLARyF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FCCUEwOF0FjXuaeq4tjSDEKzxiqQPl6n1isaYAujN2oMjp6hF6lTvzlHTPMjpX/AFis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VqfTefyks7jrUd3SqMwjVIu86ovLzwc4+cp5zwJ01krGFQmwFk8xmJ9SC/M7i53nJSzc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Eoknj5kF5fOp9aC+2pWPm5kJZhzCDIz8ybckg88vWqc4A8odiRqN+kPSgvmdbInmsc1W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Gr2+lQZPbdKQLFYvT0xrUZP4yPGKQ/hKY/KCDJJCRdAKxTiqZ8l7O/Mo9LTd5VVh7JCo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lM+WT3NVIq04tVpx+ME+lp/yjPrBBbaIaIHYi3NUmswfPb6UdMz6bfSoLjBSVXSs+mPS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iqzVA+cFE1W80FsX0WPjsFhcezJjcNSrAaZ23HcdQpdO3n6lF2JYNXIrS19zti1jLaWI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SuU3h3ewmAx5o0XV+iLQRmcCT6l6H41TnyvUVp96aVPF4EVqZmtR7DdvFJmWsYi+Xnzt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+pIbKof0z3uW0jqwVVMFY3S7bI8Ne7ZlBotSE9pJWNXoU6TXEMa2BwC3L3TC022qmSmG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zMs5xERbTgzqnKgJRMFeh5ScUgUnFRlUWZkZlAOPekSiG5xhVscmSqmGyoyGOuJWQ1xK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wSgK5tKx6Z07wrcQ8FkgysakY9IQZbXEgxzRdVGQOqkKzgboMgSO5RuHghViuOICHVQe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xgqfnWOTFRp1gFSLiUEnOsk0zdQuSpiyCUqNRxARKrqOlQVuJLgFe2jVAvSePySq6FF1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XWYRkMaFz1M9rrp6e9yptrZAvxXYPaD3qsYdhu9jT3hc/ddfY/bmGW/Ur2OHMSt8MLSq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MeSF1eF+DcNh6VIbKoVSxsF76TCXHiZIlajO3PLT2vOs33hdNuVhMW/beDr0aFQ0mPz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ddh8bRpQaGzmUvxGsb7Fl/CdUm9B5HMvCkyzEN4HSUw8QtGNoVDfxd31wpfCTxrQP1ws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pI4rRnajo/AO7s4VZ2uQL0HfXCUN/wBL2o6XtXOnbMfxd31wq37eDf4tUP5YVodN0vaV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G1qnHoC0ecgLXP3ja0ScLV8zwue373iGK3arYVlCpTNZ7W5nOBEAydFcY5SZ4eZCwA5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SXBQJEIJKg4gcwqKnO64HapF1tVW/wDCBN2iBZrpFwgqAN1ElUTmUZlWCgmNEEiUsyrL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m9KqJugFBdmvrCkzrB+iozclOm+zlRlCvWeI6TMAIBIk+lRpuM5XE2Kxs+R0hXZgYcgk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BghV1QHtkKmi/gdQqMqsepPEKVGpmbF1AmWqgOyVLIMlwIObzFWtdLL6qgnM0wnSf1oP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a7K6FbieaxXOi6g2VB0gLIbe1lr8O/RZjXdqDqvB7vB8XN5qGJq0mVsLVHQ16T2ghzXE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Zm2NkVMOKmDq4WjTdeGwyO8c18i9IaUvbBLetB4wp4zb2Ox1Lo3VX06GnRteSI71icS3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r7GqObW2iMVXp/weEHSk9lrDzkLlanh/ZRquGA3YfWpnR+Ix/RO+q2m72rwFljDYCta4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b/hurbR2XGA2IcDtQOBZXOIFRtIcx1QXHhBAHevSfBxvphd+Nj9KxraG28IAMXhgbPH0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T8nh5Ww2NtXH7Fx7MbsrF1cLimgt6SmbwdQeYSYtYl9e7bo08VsjF0axAY+kRLjoV4vW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Rw1NuPxzHse45oZLXSMxg9bhaV53tLefbG13H4T2nisQDq1z4b6BAWubUaBEQBwWYw8k5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r7q4HHPAbVqmp0gzZjmFRwJJ7dfOt0J5LwLcjeqtu3tElxdU2fWtWpA/4h2he009ssq0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PaHMeHtggrhnjUukTbaiY0TaTxB9K1fwvGuFqfWCXw03+a1fSFmi22zQdFHpGz3LV/Dd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G6PGhV9SUW2pfTc0teA5jhDmuEgjkV8/+FLdj4vbVpVMMxx2biXONB+oYbSw9o4cx517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6AvMvDbtxmNo7I2fSYWgGpiambXg1v8AnWsO0ynh5Y4KvuUiEgvQ5E8yBCj5lPQoKCCj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GqhFzCkTNgpsZxKCOUgKfCAh2ijCBhNJNAFJnloKBYgorJZqe/2gKym4cVWyMxHYD7f1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oLgJCB2CTwCoDajOKtpVSDcSgk5jtdOxPCGHvHOCr2OZUEaFU0hGIjsKDPZRzyWme/go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J4alXrPFPDU6tV5tFNpcT6FuMDuzt3FgmjsnFuH9KmW+2FLWmlaL6FZVJ1wSBZdRgtwN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LDHlVqCfQJW+o+C/EUgx2OxrcjnARRZPthLKedsptdUGcxT48FKhRqVqobQpPqEmGhgJ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7M2gymzDmuS8AOruzRIPDT0yvQMLhKGGoZaFNtOnE5KTRTHobAUsp4/uJs3G7K3p2Zid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9GG1m5XEvaWtIBv5RF17G+QTyXFbyOfhsZh3va2aFYVpHGCHeqF2tRlY1HRhq8T9Fcsu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SyVv5vX+ojLVH8XxA/JWVO+iNUg2rww+I+ojLVB/c1f6iCYR2JN6T+b1vqqQbUP8BW+q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X+QrfVQG1eNCt9VUPuSe0P1umc7daVWfxUBtSYFGt9VBWWPaOq8nscJ9aqfUeyczHd7L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t/N6/wBVRdTrkfuat9RBgOeHiWw5Y1UmdFsKuFrv1wlYn8VY7sDi46uHrjsIlaiWZhgv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rLdhsVNT9rVT0flQJy2lLxDGuYHDCVi0gEGOC1cJTBdb9YUXG3BZp2djSb4Ot6EvgvGA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FMESOHqSJJ1hZrtn4sfxSv8AVSOzsWdcLW+qm6CmCUiSOF1mnZ2LH8VreZqj4hi/5rW+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i8pZ54OlZY2fi/5tW+qkdnYwm2ErfVS4SmIXxwPnUg/zLK+DcdH7kr/VUTs7GfzWtH4q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p8xSzLJOzcZr4rWPc1L4NxnDC1o/FS4Klj54J6xTDp71d8G4v+bVx+Sg7Nxf83rfVS4K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dZHwfi+GGrH8ko+DsZ/Na31UuCpUCRx9al5zPerxs/Gz+5qv1UHAY3jhqk9ylwVKqe09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/E8W0icPV+qVNmFxIN8NW+qUuCja45oBJ88q5hPBxUW4evxoVfqFT6GqNaVX6pWZlVrH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J+kVWxrhcsqjvYVY0OnyKkfiFZspa1xjU+lWNc6bl0d6pBI0Y/6h9yta4fRf9Q+5FXNd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n0qkOkSQ76pUhVYODvqlFXBxjyj6Uw53MqoVmjXN5mn3KfTMP0vqn3KC1rnRMkwpsJ1k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6p9ymKzf6f1SgvDyNCmHElUdMw/S+qUxiGf0/qFBkAm+qYJ7fSqRVEWbU+qVLpNIa/6q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L1KjOfoVfqqYe7LHRVdfoqK8tqeCDd01JZV2lTZ9AVgfWRPrXWbvbvbJ3dw/RbHwjaJd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cbleBbL363o2eWupbaxNZoECniorD/Ff1rsNleGDGse1u2dl0K7NHVMKSxw/JcSPWs3D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eEHYOJ3k3YqbPwNWjSrmqyo01iQ0wdJAPsWbu3vBs7ePBHFbJr9I1ph9J4y1KZ5FvnW0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bu+CjCYcNqbwYx2McP4DDyyn53anzQvRcHhsPs/BeL4GhSoUGN6rKbYH6+9WNOk3ATcPk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sQ0mIwVbHsBrbRxrWuaCWUnBjfUFr3bpYFzszsRi3O5ucCfWFvaP7npW+aPYrBEWRXPj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/k+5Sp7q4NumIxPpb7lv7EQmBZQaZm7mHbGXE4nz5fcrhsSkPJxFePyfcto2ZuFIXQav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3N9yY2O0ienr/wCH3LayeacyeKDVfAwm9fEdkZfcn8DNOlfEelvuW2BhSGgQaj4FaNa1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w6Vqx87fctsTI7E7oNQdiN/lq31m+5L4Gbl/CV/SPctwdI4J8OtyQab4JA/hK/ncPcj4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9y3JuFDIYka8LqjUHZAH8JXI/HHuR8EiPwmI+sPctzBgHUqF8yDVHZBHz63nePch+zWN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W3lw1EgdqfVOgGqDT/BYizqpPLpFAbPpAjpBWbymqYW71HZ3qLgCIIHmQav4KpFstdU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NtnF4PD5Zyz3USASw25BQBcLOBnRUYY2ZQMw6r+dcn8HUwDesBx+Vcsk1O9Nrg4aEd6D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prf853vVw2XhCP4f8873qepspMLwJHnBQVfBWFAv0/nrP96BszC8qv513vWUKo4yJ4KR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4T6NTz1XI+CsJM5H3/5h96zdNYSmAEGH8F4P6B87ykdl4P8Akf8AEVmZu9I/coMT4NwY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4OwfDDsWZPmSPegxfg7B/wA3p+hL4OwXHDUvQsr2IQYw2dgo/ctL0J+IYP8AmtL0LIKR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wR/itL6qj8H4MH9zUvqrKngETwQYviGD/m1L6qDgMJ/NqX1VlapTFkGL8H4T+bUvqp/B+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lZAIhP2oMR2Aw3DD0/qpeJYZutCmPyVl5u1IwSgxHYOhEspUx5lEUKbCQaNO39FZgt70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adEG1CmR+Kpilh3NMUqWkRlCk9gI5HmFj1MzAeMXCB4OlTbg6IFNvkCeqOSuDKZE5G+g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yAfk2+xXSSRPZoggabRqxn1UZGj5rfQpg/6hLmgh0bfotjuS6NoHkj0Kc3KOSCvo2EeQ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5lOTPtScIvw9iCosGkQVE0wBorHHmo8BwKKg5gUC0cgrjfiq3lBUWBRLGkFrmhzTYg8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3i2W7ZmKOSThqkmm7/Ke1aZ916lj8LSx2EfhsQJpu0I1aeBC832jg6uAxT6FYXabHg4cw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xLAcYnuXP7aqZsVkGjBB7zf3LoaostLvQKTNptp0aYY5lCmKhHznloJPfBA8y6aXbGtP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9DzouN1FMqJQCCkTZRJJVCLgot5IIvCk0DzogBhWzZVHVWjRBXVENVVMw4TzCuqjqqge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qhzQ5VsPWVzUFJok3Cj0Z4ESskqMt86ChgcKkO1hWQSdEVGtAzDylVTGfWTeNUF7Yj9a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CmzgwFGVs+SAFBFxbNnA9yqdc2VzmhV8UVsti7NxmJpYjHUKBfg8JAr1Q4AMLtLEyfMt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8Yavg13ypNPWL6Th5gVo6IIA7l5dXt69GOFgaUqpgWTJgLL2bQ6SqKjh1WmR2lc4i3TL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o0hVqD5V4+qOSz2Mkyhtysmm0LtHDyzN8pUmOWZSI0cEqLYhXhtoVQnMaRyJVbmOA4H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F0aoKHuA1EKmo4GdFlPgi8LEqsEmLIMapB0WLV4rIqAjtWLUdBMorHqLU7e2bidrUcPh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VZIGa3M2W1qHktruVSbX3opsc2ctJxaeRPFWEl5ttDc7eLZ9U08VsXHBwEno6RqiO9kr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dj6b/ovGU+g3X2phar202Z3mCIhN1DC7QYaFfC4evTd5TatJpB75C7xbnT4o+1RPZdfX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jFfd/AMd9Kg3onelsLRY3wMboYhpNPDY7DZbk0sU4x9aUtKfKzx1hPBReYC9d8MXg52N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eKx1StVrikWV6jXNgibQ0H1rx+q63JWJsRBUHGdUF0NAUCbqiYNlBx7UEwFBzrKqc2US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E810wbqqfN3KQdZETzK2gZFSY+4WLmVuGM06hnj9iosJDgLCVWx5Y7KZhSdchV1dJQbC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NN2ZVYaqQYWW8CowyqJUKge1QrAkTyWPQf0dQjRZTxmEoIUasDKSrSbyFhVJY/krqdSR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JjVYLjZZdFwghYlUZXuCC3CvuOS2NMghaek6HBbOiczUGSIcwjmIWupEwsym85xexW83O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MFisNRdhz1hWzfYCpM0VbQU/ImdVa2Y0X0ruVuJu5V3PwNPamycDicW2k0VKwp5XPdFz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4I90cdhm9Hgq+Dcbzh8TUn/GXj1KXKU+ZQwdymGcF9BY3wG7JqXwO1MZhwOFRra0/wDY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US5+zto4TENA6rajXMeeywIHpSynkYpk8knU3NuBZdZtvcbeLYbHVNobMqikBLqlKKrB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7RjBzm84Xqvgl2q/E7PxWzqpJ8WipTJ+i7UeleXuaD513fgfoOO19oVvmMoBp7yf1LGp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pwurSqnari0rIVT2kaLIIUHIKR2heU+Fa29VK8g4OmQOXXfI+3zr1hc5tzAYTaG2K9DG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9Ko9gLg7pCIadROkBXHiUl42NEnCF7zgNyd3MRs9lXFbMwjajm0jDqldpaHNnMIqAalb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4J72bJAP0qeMrAt8zi4LrbNPm2baSkZ5QvesT4J9hHFikxmNZmbmbkxLTob60+1XU/A5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Ywa5cUw//klbKfPxngEoJ1XumE8Emw3bWxTK2I2k3C0xDWmszPMNIIIpkEGTw5KdDwU7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a3i4kgsrsMAWuOiS1p4W1kJwZX0CPA7sFtdrm1ca6gWTDsS2SecimLeZTpeCbd5mJLns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KOva7KPQpZT56IkcFEwDqJ719E7T8G+61DBVKlPZFQHgWYus5zeMkTpaJ7VjYrcndlmI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b2uFQU6lUOLgWgy4Ok6nU8Esp4APMna3avp/Dbhbo0HPfS2Bhi4AyK1SpVA8znELWYnc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+xML0NamWtbTzsaHi+jSBpOvIpcm185gEvgAk62HJScBBIX1rsXYezsFhsXhsJgcFhjX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pvIIvJAk+cr5V2lgH7M2hi9n1QWvwtV1Ig6wDb1JE2sxSpgJcI+ifv6l22x/B1tvaWBw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4hgqM6XEQ6DzEGFxuGHXpzpceor6V8G1bpdwNizfJTcw+Z7lJ7SHm1LwR7ZLm9Nj9lhp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DFtqHgcJANfbIPMU8Ifa549i9bwjx03X0ANlmMY00w4uEOkQlNPKsJ4JNitaX1sXj6pa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wJ9avw25excPhdmxs6j8piWZy4FzocHauJ0Bi2i76rSeKNYCQYjnxWr2oxvifQNcM7ab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Qr3efhK+IxOGw+HdRdQpsdlIDAHCxiF1FEUyczWg24iVyeCqU6W06G02gtGLqFlUkyLt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wKhgjshQYL2iptNgpAQMwcB83mFbiqTTh3gwS24ETosvEUWVWhxN23F9FjYqo2lhXzEA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2sADJLwQeVh711LWkUwCQSAuc2G3xjaz67p+TZ6CT+pdE+oADOvJUcVvYA+sHGZJINl6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A4h056uHpvdPMtE+teebzdas1nEun1LtN0q3TbuYU/OpufTMjSHGPUQueRDbzCUXKUlL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sqhcPEmGqZ70/Mmgi0EFSRolY6qiSYhR86cqBiHWIHnUOhh2ZhI7CbKQUgqAVCLPEEcV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KOU8CQgtF0tFWHOBuJA4hHSNNpg96DR43b2G2XtjaGGxFHFPL6bKmalTzASCIN7aLeUH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bSPQFyG8LB8Y8YRY+L0T/wDvAurwQIwWHDnZvk2wY7Agsa43VknQyoGxRIAvooJl3MpG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DHFBceJSlB4qh5iDqnmJOqh2BMHvQSDp4pz2qI8wR3aIJ+lKyiSnMDVA4RISlIGyAMzq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nt7UD0QTISPalyQMgFRuCBJjnKkTbtSBlAs0MImyUmBqDxCcclC91A3AObzCiQ5o6htp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eaCDapsHNI7UPeHNlh7NVOQ6xhUuoyTBLeKCVMEWMjzqzKI4Kp2do1B7wmyqRZ4It6UF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i0KQINxcJe1UKCJuITARrcJ8eCgjlEypDXRLtHsTCCeqLd6iLmQjiqJdqc2UCVLvUHxS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pEQVY031Xp+/eyNl72bvv3y3XZ0den++OFDesDxcRzHE6EXXlwuAQbdi5ucxTY7Mx2J2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qYfEsNnsMeY817puBvnR3lw3i2LyUdrUmy5g0qgfOb9oXz+3RZ2ydo4nZW0KGOwL8uJ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YVYlYl9RAwE3H5N/AZT7FrNgbYw23tlUNoYJ7HMeOuzjTdxaRNlsTam/8UqtsOgf2vSj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ZgVGk09BSgnyR7FZHMT9qimxwNxcKY07dFUaYBllieak0uA6wmEFnnMKQUWuHpU+MoF9/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pC/YgNVKQe/ml5x9qfGT3wgc80IFzfVRcDwifagsHHnCVwQAFXnIMEHTVWBwMEXQSHnR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QjBBkRHEKQm6Y1toj72QIiwSjh6VJI6IGo8b37UxKR07EBp50nUw4IIsmRaxQYrmQY4z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Mw+1UOpkcO1BSdRBhWtdz1UcpBgRqo+ooLnEWum0eZVA+cKxjo5kIJoQCERZBEo9yZsk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TNkO9aBTftRwRN/YgIElbipJc0C5I4IR57IE5oIg+pA1T1S0QRAM62T7EyBqVWacnquc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Iv3o4c0p86B2hI9qJhBKBObIusaswtpvMy0CVk2hU4h46Kpr5B+1BjUT8hQJ1FNvsWUz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NpUhmI6gHqV1Eui8OHNFTItBQppREIhdyR0spcuaTjz9SCBuok81I39yR7OPFBA3QZJ7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WioOUSLKwiygRHJBWkUyhBWVrdubMp7TwuUkNrNux/2FbNyiQorys4Z3j7MLWaWvNQMd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jbVo7RxWLxWz8VTw9Wo6qyoWFzchPV6wkaQvT9u4Gk+tSxjWgV2MfP8AStAntkhd7s00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QLW0twW8Ioync+VcoUXNN7L6h2huhsTbDicbs7DVHuuX9Hlf9ZhaVzO1PA1sjEZnYHFY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Zo8zg0/4l0tzp8/uF1Er2TEeBKu1hdS27Tj/AJmEc3/tc5c/jvBTtvDH9rYjZ2MvADKp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LKl53kJSgBdNtDc/eHZ+Y4vY2NYxokvbTL2jztkLnqjcrrggjgREK2jG1KkE2sJ0CBPI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R0SuoCp5Kxx+E84WQ64VBHyqos+crmPEKkNJBKMruRUFxdIsqSDOtlJsj9akRI7EERem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pQBlkG/crqNGoXZGU3lzjYBpJPmSxF5iwSBPFdBgty95cblOG2HtJ7X6P8XcG+kgD1rd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0VcBQw4d86ti6TY8wcT6lLVwj3ACTaF0W7+4e8G2ix1HBHDUX3FXEnII7G+UfQuof4Ld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1MZgKtM12AUsM573EzIkloA0nivbNn02YfChrBeNVmZaxi3nG7+7dbdbYu3dlYjEMxIr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ODSQIPYvPKV6YOhhe4VqIxu1dpUMwa80WkE8LELxPEUn0MRUoPBa+m4sIIvYrhqQ9GlN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G6kreUKYpMaxug9aowOG6CnLvwh17ByWYwelXGKZzyuV9JiyGCCqaPqVzCtMMuirgVRR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FJIoMSo2NFRUdzCzHlYlSxRWO9wIWJWErIqwZ+xYlQkHWUFD2wbWC33g2n4zVyRIFOO6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XT+DSm1uKxFc9Zzs4kHgIVhJep4UF9MOmALgLLwYyttYjXtWFs57RRyuPALMs09nYV3j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yAoeOZgWuPf2rHdUmeCxa1VrHAT1jw5IPJf/ABNVx8E7EpMdIdiHEjuavnqs64C9s/8A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oRZvSPnzALw6o7rJCSkTayrm6Tn2PNRDloSc5RcQoudrewVZNlRIlRlRJSmyCcp5rKub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bhz8k/vPsWOSrKBApEnmVReJkw6REwm67AZ1VbXZakT1SFcfJ7AgxQcrlmUqkixWJVF7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5UZWIbfMPOrcPUzsgzIso2ezs42VIJpVA4ecIi7EslsjVY7XkFZ1ns71gVm5HHvSRmUa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rX+YrDovghbBgFWiWniLKDABIcCtng3Se8LVu7dQs7AOuFBltXa+CvaTsFvJtCgHwMTg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9cRJDlLAbSr7N2zRxuENPpqWmduZp7wmUXBD6/2UH0tnUqbAAQwXOgMLocG4GiMpmAvl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UpbIeJvOHqA+qoF0myPDltChlGN2Bg67QI+QxL6R/wATXqfSvoRlQQJ4rMogOYS2SAbr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xAYNobL2ngqhN3NDKzG+cODj9Vdzuz4QN2dsYltHAbZwpq1YAo1iaVRx7GugnzKI32OY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yzfTcbZ218DVxOFpNw2PbmipSbAeRoCNDwXquPfmDQJgGQdQVzdRwGGYxzRNRjneeViZ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AYjZmMOGxbA18ZmkGzhJEjzgr1PwY7OOC3b8YcIqYx5qX+iLBZO+G7WD23jKNJ00a7at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5spGkQ6ea6KlSZQo06NFuWlTaGMHIALOeV8EQRKgVNyhHNYUlF/NTAKi6yCoi6wcfTDcb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qbm8OsOqfM4N9KznKrF0PGcHVozDnDqu5OFwfSAg3mEZUqYalRohr3uwlGo9jxNujbot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llrQIIWi2JTc+lhqrSWVqeFpOc4AXsWlp7ssLrsNSpUcO0sguJzZSV1hEalEOx1Os50t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aWOo4Ci19QNyuN55c1JrSagLSA0G45LXbzbIftXZ5FNwZi6bXdE/N1SSOK0BmELsdVqP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hswfWVzuC2liHbUYBVfQwHSvwdSnWcGhxg9ZoXWbMpYyjsrC09oVBVxbKYFR7QANNPsk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ZtDAV2NFI13Q6kXCAHxGqkkM3Dup1WNNGq1zIhsHWLKynRDWkatjylp908LXwmyGUNoN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Ugmfat42qKbg2Q5vAQisSphRSc+btqeVN1ztRhfQoVBrRrgu7nQT63D0LomVaj31aVao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EHQToSFpixzXYik0NLnGGh5gZg50SYNoycEG2Y1zRUzuBa7TsWq2jQdWpBlI5azTmpO1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VsMMKjMJTbiqjXV2tGdzdCexRcA/M4FoLomQgeAxfTtZiGjK7i3XK4GCPMZXg/h1wbMJ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xeHZWIHF2hPqXulJgpV3ubZr+s6OfP2eheYf+IPDUqmD2Pjmt+WY59FzxxabgemVEl47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fQHgdrl+5LKZeJpYmo23IhpH2r57DoafSvZ/Ajip2VtrDmC6nVp1YN7QQT7Ekh6qHdYQ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FPKyAXXWvwhklzSILeeqzc0iaha0AKqr2tWOF2ZiHZyK3RmIiZ0kepcwMNiMBQw78XV6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p2B7eqFvtp4ilSw78Q1oqVWRdjczo5TyWl3r27sjD4LJi8ZhKdUEVA2riGNPMgNnNJEi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cRSgZKZDge4uH+ULpsI576DW/QaLz2Ly6jv9sJmy8ZSpY51Q1JDWU8LVzEEzbMABq7Uh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Lm7K2bTLQ8EVcZVccw7WMLYP5RSkt7O+plpGXwO3isaq+nXpuoklzXWOQZj6l4RiPCDv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hf6NDCU49Lw53rWpxO3dr4wOGM2rjqzHasfXcW/VmB6Eot7XV2rg9g7Te3HV6VEOw4J6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3B5cDyWm2r4Qtm06pGGfVxIDbdGzK13nd7l5BTAmwCtmOStJbp9s724vaFZz8MzxVp0M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Dahr4HaezK1QuqUnjEsDjJggNdfzN9JXjLTzXb+CHGeL774ZhqFrMQx9FwHzuqSAfOB6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8EJ8U0o0XJsR6VMKITVBHJJwUkQggdEwpAC9kQoDgnxKQvxhMBUMJwgJoEk+m12o86l9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v/1Ji4/mlH21V1GEM4PDx/Jt9gXMbekby4nl4pR/7qy6bCsPieHLXEdRtvMn2LSLyovb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7NU+KBAQIR2plIiyA70ITQKBzTRF0wgJR3I1GqJ4lAJgJJjkgDw70TYIhIkd6Am90aiA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I6WUvWo/YiiRN0TKWgTix4IFwR5rpesqQ01URGIBjiouHpU+xI3VVAjVAdYkiEzDVFwt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KiRyMqbQAb38yoHUrSyWlMA/OhOTARMIEOHCEAwnlHElIiSOCBhOLKIPmTkDl50EgkeX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ATczCYIOiXFMmYRXyPubvFX3a2y3FUx0mErDo8XhzpVpnURzHBbHfbdR2w8SzG4Bxr7C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DQb5XciNFytMBw0Xs3gax1Lae7mP2DtFrcRTonO2nUEg03cPMVyhzq3jrdLKYlel74eD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tTicPqcG4/KM/FPzh2a9681aIs4FrhYtIggjVWiYpu91N4cZu3tFuKwLs1J1q1Bx6tVv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vhNubHG0NnuJpPaQ5p8pjou0r5pAXWeDveQ7vbYcysXHA42KVVs6O+a7zH1KtRL3OgIo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jYptBOgHsUlGjj0p92qiOKkNbm6BxPvQWOjqug9qY0Tk8EEGue2z2ieYUxVaTdOdJHmQ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2nNopxOsKttMNiCVNodysgcHUcENuCOxLNeDOikNTB4/rQAtp6EiOMBO/wCtPvQR8+iY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aEu9LhASHZxTQGkI4QiZKDzQNQgTKlqOXmUTFkBN5ClqohMmyBCdVE3JlSkDWEEXsCgg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OCv7gnqD7UGHcD2pgjjwV72gtPNUOF9IKCQN7KYf6VVB1B9CUmUFxKXFVB0Sphw1QPhz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UcYS7kICIDdB5pTaE5ugigG/ai6EBokmhAikUylPFAe9Rd3QpcdEkEeF0k3KJbeQgC7q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IVc64N1jYkHxeq4EeSbx2IK3W6Mk3yiFfQuJsqnuAdTGkgK+hBkXIBRVmhslPWsb96Z4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RE9EnEBVlzolzb9iQfPA+dBNRdc20S8yc6Xv3oFHPkk7RPUCyR9SKR7FEqZUXaBBWVGF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ddWFVusUGo2rWAxlLDwCX5IPKHFx/wC1vpXX7GPSPa1txELzynmxG/O0mveeiosZladG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7oY9lLaFbC4mGvyy08CF0hHbUKYY0TYpVsS1nk3KwamJdVcQ0w3RRFIuu8ytKdStUrON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cireq1sAQpUrmT6wqibKNNjBlbkPNhIuuP29s+htHbGHpY2hQxQLwD01MOI8+q7Oufkn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dol1wAb8iIUmCGrx24+72OpF1XZWGFQ1HtmjNOAHEcLcOS1tfwQ7vvb8kcdTdzFdrh6C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03HVwzem/wBq21NoA7UpHlI8CuyzrtHHdwYz3qQ8Cmyph20McR3MXrA7k4AulK8F8JXg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o4Ktin1/GGUj0jgRBBmw7l5C5kYstv5UL6M8P9cN3NwtCb1cUD6Afevneof288nhUP2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JsXbe6/wjtTD1KtZ1d9MfKEAAAcB3rvqfg33VY2Pgmi6ebqn6SwvAkzJ4PcN/Sr1Hexd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Pwe7qNII2JhT5329LlnYfc3d3Dj5HZGEH49Nr/8AuBW8DxmDRqrCRKtDTnd7Y9MF9LZO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Uz35VWR0eIwwY992TrEAgmLQtxXcG0yVoa7/AJfAQbupj/sV+hvcOxrmAuAPa6/tWQ94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MMACox9bJRJWmXI7y4k4zenZOFDpDHPruE8hA9q3nSZaYA5LjdmYgYvfbGV33Zh6XRA9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6zomzWrhLpDV7JxAG+eMDjbxYW/Khefbdw9H4zbQxFOoKrXVM0i/WPleta3wn7drYPal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Xqty1gzquDOROolaXcfE9JgMTQc4ufTq5udnD3gpPMETy6SVYCq05WFZVMiVe0rDpGVl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kGyxqQuQskaIBImAmou0QUVTzWNVKvq6rFqSgxqnFYlWSsmoVTAJuYAug5PejblbA4qn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qucJidB6L+cLm9lba2psit0mzMfXw74IsQRfWxBCx9o4p2Nx+JxTpmq8uAJ0GgHmEBYp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5l32z/CxvVgmBhr4PEMGvSUesfOD9i39Hw6bUpwK2xMHU5vbXcD6IXkJISLrLVI9qw/h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Nm/Q1ATHnSxPhywTTOG2NjW8y91OfavE3FUVCLiNVR0/hD3xdvjtWjihh34elQp9G1ji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u6x5KciHHgqAbmEgNxlMW71AmXW0QTHFUDlAlMk31KrJVASldKUT2oUfNCUpSgZKuw7j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XK2mQ2g2XRKoyXAEBwCtYerBJWPTd1eYPFW0zryQKqNeKoIMSr6tioASEFmFqkHKTqr3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Qtgx4eJVEsO4jqkp12hzZOoVZBaQr2nM1Ea6S0rNwdTtVGIbB0VVB+Vw5KDLxrctWeDr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2v8AK4aR5TbrCpuy1OxQbXFPyBzgdQsKi6XklW4104Zh7YWPQ0QZ9IyFlU3ac1iU/JWX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ZWvEOaC3tCx2hXsKo6HYW923tgtazZ2067MOLdBUdnpxyDTp5oXf7F8KtLFU6NDbmH8X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c0zGo1C8ilEclmcYkt9CUq2H2jtB+KwlenWoMaHB1N03c0R6gsw3Xl3gexD27T2jhmgd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a4AH/EV6gTELz5dtQi7VQhTNwowoEFFwBVkKJFu1BjuagA8FNyioMM797G3f2pUwW0nV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Rc4QSSDI7SVl0vCru85jW+OBuW0vpuA9i8g8KFt76l9cPTI7rrky5dsemZfTbvCXuyKw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bjrAD0hXfsm7tB1WkNq4Uho6tRziGukd3BfLhdeyWbgtFvqP9kfd+phmGntbB9IblnS6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f2HtLAvpYnH4ENdBJ8ZYCCDI4r5QkdireWT5LT5kLfXNbefYxzOdtTZ7YtJxDb9qxH77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AAt1PTjRfKFnXyhOJCUtvqJ/hA3YpEg7awI7BUPuWtx3hC3YZWqVmbXwz4eHBrMznEZW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+wCTjawUot9E1fCzuyHmMRWM6xhnmVVU8Lu64bZ2McRywzgvnrNzSDuJSi3v+L8L+wKY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IHRhkjvJXA+EDfunvZg8LhcNgKuGp0nZnOrPDnE3iItF1wdKrHVc3NT+j7lYYFTqklvA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MIBm0lbPZO3Np7JdUqbLxj8K6s0NqZGtdmGsEOBWoqHrFSpO09Co7Ol4Rt5qWGbhvHqZ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UjvdvBWZB2xicp4MDGetrQfWuVqtESNApYaoWui6g2+K2ltDFsczGbTx2IpOPWp1cQ97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bfIaG9wVxykQTB49qqrMAgiCFRdgXxUc3gRKzuC1OGcGV2E6HqlbRpLTBuESTII0Ta5S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FoJlhkIjIY4AJh0uVNMSBmI7VfFNo5+dBNpzGG39gWfsnHP2TtTCY6gT0mHqtqDtgqrZ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sBgwzpsTUFNmYw0E8zyXp+zfA+7qHa212R8+nh6ZM9z3forGWURw1EPWKVVtejSrMENq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tU1RRosoYejQYXZKTG02lxkwBAVrSOa5NpEBLikXCbpggmxCocJqJMcAjMO4oJDRNRaZ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E9CgIGEdyEIGkmgXQcrtxv8A9R4mf5nRj61ZdLgb4Ggf6DfYue24P/qF/wDSwtMf4qnv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Y/0Agteo6XVjgDMqAHPigQuE9NVF4dIIhIvI8psdqCcIVYeDpPoUw4QJsgaYSOlk7oCZ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pm3tRrxQLTuQRA7U9UotoUBCEBEGyIISNpTSM3jRAoi3JLtKkdZ4JQgUXQDyQ6Z7UgbI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F1E6n1IBwMclDLwPcpjS0ImTz+1FVi3n1UyJlMjlqlCBQYTiyc80idUBY84TN0mgxdO0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oJcBpI7NUBwdEehAzopNg3USECxNrff9aCR11TGp4BHt1RHNB8V0nkD3rt/BRjjgd9sG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unSSJHsXCtK22wa7qO29l1WuIyYqkZH44C5QzD6gHVdZc/vHubsTeEuq43DGjiz/ABnD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XQ1Pwh70wVpp4jt/wabZ2bnrbPI2lhG3mmIqNHa0/YuSbhq9DG0aeIo1KTxUbIewiLr6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ra2HqCvTp1bTL2B1/OqkQZ1tyCcqun+DYf6IUwLKNC8piwhHnT8ygY0Km0SQY8yiwQpj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MhRtEniExYIGfWg66T3ovdGiCQgIiBAQIJujQcUEbtvHmQao+iZCmYS71QB0+TopSo2s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iNe5HcgfrUSmgxwQBvwsFE34XT011TFp5diCI86dkHmkD2IAibJSRrdS17lEwgZN+CDq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+1J8EXugFHH1IIZY0Md6iW20urCLWSAQUmnyUcpbNla5zw4w0EBDHZjcZUFQceCkHap9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Uw6QmqzI7kB3nQS43TSJsglECOKJlCAKEkHRAexJKdZ5oHagLQkUxwR3oI8RKfpRcaoG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B4tUH9E+xZB8nkVj4i9Cpyyn2Iquo0GJFgBfknQDm1TYZVJw5cArGCBJQBcLTMlPjYpo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qLmzo6FYdEjYIMdwc3gD2qLXyTIgQsmAbG6qgckCmbyjQGdFKNIQRI70VUHBxAHrRB/0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zckAVAqSiUEHFVu1EKblWL1GjhKDyLfHaOLwu+W0K+AxNbDVWuFMupPLZAAEHmLaFT2Z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aGHZiHNM9PSPRv8AR5J9AWn3nrivvDtOq0y12IeR3StUusQw9x2f4RthYtlJr8Y7D1ok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hI9a7XZ21aOLZTqYes2ux0kGk8Ot5l8saSnQrPw782Gq1KL/AKVN5afSFVt9ZdK19UjM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JfMWC353kwIAo7UqVGjRtdoqAeldFs3wt7WoWxmCwuIHF1Mmm4/Yhb3SrWyOMnqrS0Xf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DnA9t1wjfCzszF0w3FYbF4WpzgVG+kQVtsFv9uyaVdtXatBj6oaAC145T82yK9AwbQyk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ACQucw+8+wuiEbZ2WLW/blP7SFsMPtLDYqnOFxFGtexp1Gvn6pKDasf51IvEWKxw4MaA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Z8wIBd3ZSiPKv/EJXBwOxKGa5rPcR5gF4Uw9JWa7m8u9RK9Y/wDEHif9v7JoAn5LDue4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UCW1GEyAA6T+SYSEl9OeBw5fB7ge2pUPrXZ54BJ9C8+8D2Oot8H+DFWoxmSpUnNUaI63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2NScQ/a+zGkatOMpz6JVhW8pnrF5OvBWteOK42pv/u1RkVNuYIRYhoe/1hqwq3hR3VY2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8O/7QEsdrja0YeodABPoWt2jDNpYRjdGyLfirgNs+F7d/xOqzCt2lXqkQ0dA1jTzBcSY9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+JZiX7MxjX0zAp9I3rAjWYt6EtHttJ0UwQtHvPjmYTBPe60CwXk+O8NdbIfENjMAP84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3l8Ie2tv0+iqGjhaOpbQbc2+kbpM3FDoKe+2G2DXrPZTONxdSo576bHZWgng59+HIErn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geyniGbOoP1ZggWPPfUMu9BC4+VFxuoWZ1JmSTJJ4nmVsN3dofBu1WVHmKFT5OryAOjv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8F8J7So4LP0YqzmdEwACT7FJ6WO3qRsY5JFKmzIxjQS7KA0E6mBxUuK5NraKy6axaKyq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aUyIWU1UMqBnKVYkdLIMSrayxKh9Ky6oI0WHU7UGLU1VMjMLA96vqBVNbmqNBtdB5Ttu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oXpMqENHLs82nmWvJ8yvx9Y4jG4itr0lV9T0uJ+1YxXeHMySo5r3CaibKiD9J0VDyRxV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RFzoYSqW8FKoep3qomAgm0zfmkTqnwCg4qhEmFDSyZNlE6SqEkSglRKCUolJCBP0WZgq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DMMxPYsF5ACzcDWdRbQxFINzsBEOEgg2IKqI1MO2jRFWi5xBIkOUqNXNrZGIqvqMpthr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OHZH8oSBnPJAtEclDNbQKdMipTiVB7C2/BUUVheQYV2GqRYmyjUaS2BdUtdB7UGzmQpU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tF1YCLIJ1m5mm5WvNjPJbQQ4QsDE08jzGikjKwVSZadCsau3oq5HAGyhQfkqBZmMbnpt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pgHRq3rff1qnD6BW4Ah2amdHCFXQGWBxaYKiM6loAbrJZwhY1OxWXTHNUX07hWtsZVLD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AN1HgjtUlHp/gewbm0dq4xzYY4tosPMi5+z0r0KFptxsD4judsthAD6tPxh0cc5zD/Dl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VCIViUKCEJO0Uzoq3oKXG6hKk8TpZQuCoryzwu0G09u4GuDethy0/kn9a4YlejeGKiRR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InlN/sXmpK64dMyZKAogmVEuIW2UnNPE2SgBLOSbhIu4wipZo0CUlLMfopZkEuKjVdAk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yiUEQSb8FPNOirB5KbUFrIABOvJNr5dIVWaQmDGiCx56/mCGHWFW8yR3J0z1u8INlRcH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y1RoGGrJBFQXF0Dw9QPGV4vzTqMLNNFWaZa7M0rIzdJTjiERjtMzz4LZ0aofSD/T3rDb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YIugzBUtLQVOm95Nqdu5U0qgdbkr6dRBfSYCZcIKyA1nESsYVSApB7nmyDsfBrQ8Z362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e5rHO+xfQbiZ1IGi8I8DhDN/cFInNRrAfUXvjg0lcZ7bjpUXE80Sp5BwUSwqKRMoygkW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b8lY1kTa6CIpgaI6NpF2gqaTSSdEABlENSzGbhTHrSi3NAC4UkgIsmgfFCAmgR7EwhCD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P0sMPU4+9brZV9mYYj6H2rU7wCNr4QjynYd3qc33ra7J/ezDfin2lBlaiyipqPmQJOY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seajmc0GRIVhQgrbUGa4hTmUQOICBANkDmNU2kE2ISIkdigWAEEILSOaR86A6ddQlxQO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SgRRMapEpHtQSlInkjjxTj0IiMoRJJ5oQHNIjsT4JKA88KLgTw71LUwlJI5SqIzGqkJm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PYboHMIMBB0vojlwRS4pGyZsUT1YQRBieCeqUcDZAnzIACSm4B0yAmAIQ77EEQZMKRN5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fBAuZ09aUamYQbaIj4qaLrJw9Q0atOq0k9E9tQd7SCPYsdglZWHpPrVqdKk1z6j3BrWt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qihXp4qhRxNFzX0qzBUY5psQRIhWDRef+BnaNavsHHbLxMirs2tDGuEFrHyQD3ODl35F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fkqg7Dqk3t1Uqn4F/cVRRSvTZ+KFaBKrp/gm9ymCDpooqQCbW3SGo4pg8lBKCdU4QOIT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ZA1snHNAomwj0JjUTN0THmTkFsjXtQMm1hfvUdIAF0xZscEcDCBhJNACoAeCL6ILRM80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+CU/coJQCDb2Im2iNRZA4tdKImfYmTolwPBAikRaQn5kCbQgUmTxCRHmTQYjtQKco0uE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UBYjkjvSJgG6UAhA553SlIjgHEKOVwvMoJBJ1x3pZSRckhMNAaAJPagiGjUWSMgXUzab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WhThKURD0XQpG4uowgYCfvSHqTQF0r2TlHFBADU87nvScDFoJ9CmlwQQvxClII82iZFk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QLJRB1lM2ugR0PJUVgRh6pn5p9iv14qrEj9r1Y0yn2IpEXN7KYFrqJ8oqTeMoHaIEJck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UjPApgDig2117ERHTzqJubKRv7FG/mRR60imkb6IIu4yoFrXC+qm6YChx00QV5S3iY7U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rdooeS4OHBWHVQcg8l3v3Qr7Lo19pUMQyvg84Lw/q1GlzoHYRJ19S40ui69v30wTtobr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FYduQ5iPQCvC3cwt4zbMpufZRlQLrSok2W0WkqDioZu1EygcqpzhJEBSJVDnEuJ7UGQA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I15qDXxqpB4lBYTeSTPeoOLWiT6AVB9QDTVUklxkoL85q1BmzE6XMmFd0hDHB4MvI4cQ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WXjb054qWMQVQwkXEm8JvqRo1veqyQ+Z43VRLqdjcKjIbWIiVZ0oOqwHVDyhDal7kIMq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j5J7lVUJFwm38KIOoQWE31TBsou7EmyRAEoJlwCrkkw26k4HiClncLNakiFVxY2+pXWe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t7g6vTim1p1aDcnz6eYrlMjnOzVfMF0O5GINHb4pfNxFJzCO0dYH1H0rOXSx27xHFSKU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y2LCpm6zKaDIpeUFlt0lYdLULMp6aIGkZ4KU8kGyDHe2ZWHWprOIVFQBBrntMQsTGF1L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J7gALkgFbF4tCxagRXiz2Opyx7HMcPmuEFVE3XqW3tk4fatMCsMlZohlYC7Ry7QuSxG6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qjk6Wldcc4YnGXMyk7uWZX2diqNV9N1OXMMHKZVXiWKn9z1D3Ba3Qm2WG8hY1RZlbDV2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xatOoGkuY4RzCsTBUsaro3VQHAcFKrdw7khck8lpDcYlVuMqTzfsUCeaQqJPnS7ymTfV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UpS4KhmFEu1goNyiyCJHFZmGGbDZSdCQsRZWBPydQX14dysCTSM2R89hKhXpwc3D2K6q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o1A9uVw6wF+1UVUKppujgs4EPaOMrBr0stxolh6ppuh2iIy3MDTbRY1UZX8IKzmw4dio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VRfDo4FZoAcAtcSQVl4epmaBZQZVMwQCUYlmZmbiEokKxh4FUawi62GFIq0TTJ1ssbEU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kqBZE8O408TB5q95Da7jBgmbKrGMirnbo4SrHAPY12sKDIp1KZPlEd4WZTmBGi1bBBAk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SiyQD3iyxlntaww3TTApmdFcDa66T4Jw1dozU8pPFhgrCxWw6tFuei7O3S4hTHWxlrLR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/G4vD4SmYqYio2i38ZxgesqFWlUpHLUYWnkV1PgvwIxu+GFc5uZuFa/EGdAQIb/ic0+Z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tr2sYQyi0NpsAaxo4AWA9CrIUHPqMMObmHYhlVrhrHMFcFSSTkJFFIlVPKm4qlxREHFQ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4QsGMbubtEHyqLRXb3tP614YSvet9q7MPuhtV9U2dRyDtJIheBnRdMGZI3gIsDeyEpXR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k8gpam6TrIIieaCSPnH0pEyEtboJF50zH0qBcTxKDyQAgmwAHgpF3AFQlAuUFjTdOVHu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vcpM8sd6qmze77Sps0MIMxvVcQrQYdIKpBzBruYTUGU2oCIVjCQdViNMHVXscqjPovuJ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XsM6LKo1Muosgk6llFgFJoKvaWuFkCmL5UDp5fnCVkBwgQLKkUyrWggwUHe+Bym6rv1h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1+GQj2kL3RxIN5BPNfP/AIKaz6XhD2O2no91RrgOI6J/+vmX0K4XI4aLjl23Cnpi0daI7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35Qh9JrrTCqDXU3DM0ubrKiskGVNpVTXNcbHzKwBBLXRA7kDRPVAHW6V0+KfFAgDZCZ0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SgafqKQKaDn94P36wAj+L1f+6mtnsj96sN+KfaVrN4f342fH83q/91NbPY9tk4YccpHr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o3lAHkjVEIOiBckQg9hQOfJAQeRSAjX1JmUIAapx6EIQRcwO5jtCAHA65lJHpQEjWY+1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IKQMzoplIj2ohTGiON0AIOqANikbSgwbFHBFIlJPmEkQc0zKOCD2oEEDuQnNraIEdL6K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e90VEcZ9KD5vQnGiDYIIxPJMaJloPG6NUCBPBGoun26IiNEC5DRMao4o4IHx0hLUoRpP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8HuG8a322KyxDa/SEa+SCfsC5pvVher+BPYk1MVtyu2zAaFCRxPlH7FzhiHouD2TSwm9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G0KVN7B857XOJd6C0d8rbd6i3TRTAvwVaAbqlWb8hUGnVUwCBZRrD5J/KCqKqV6bO4a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swp8bepRThSaOCjrEKTSVBIXjimBf3KItBPenfn2IJRcFOSDwSHYnPEaoDlF0DVMwb8U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yLoCgSQfJlTaZ1tb0qho4yj1hBudexAzwlOI1STtCoRmIMmyjopaCRA4iyDqZQQiSE4i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iWmiBCZiEyiexCBepP3o0lDbcECgxBsgz3J6FIIEWjVQc1WpEdiCsybeZISFOOzQqstPB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gqsEwb2S4fagt4GLpaCSD6FAPcLG/apZhx9aCsVRJsUSCmGBoOQW4KJ1vYoGZ5hBSk3i4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U/MSkRKrNVpMBSDgQiH3pZoH60ZuxQIJKCbqoaJglVmq4kQ2J4alHRkgzAVjWBolUSgg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AcYSCfFBQJLshS9iRQRInSypxBPitWRfI7TuWQdFTi7YWr+IfYgZFygI1SJ7LIJHtSiyD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+lKOZTISugRuEvan3pHTRAiPRzUdU9NU55/f72QQcDCha86KZ5gKBM96BOUCpm5UHIIF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g1O8lXod3NrVJgjCVWg9paQPWQvBX6mNF7rviJ3U2qRwoz6CCvCqkggBawZlWTaFAyO0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3SJvYwgkJGEES4qDgTqrDACg5w4qiMJOIA7VF9Tkq4LjKCeYcJlAubFLhZEwUGTgjDp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FsGrJqHM0hZntpgB0OAI7FIktFxLe1VVRDz6VZSdIg6LTJOY17eqfMsWowtKyarMplui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w/g4mFdSbJBZCjUw+a7CO5U9ekeIQZdSk5wu8tVYp1G+TVae9Qp4pzdVcMS0jrNB8ygi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nSPu6q0DlKs6Wi75t0iaR0EHmgiSW2BntWw2BUNLb+zakR+2GMj8Y5ftWELC0eZZexh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ql/3tUlYepkJgWTOqIXNsNF1l0lit1hZdMQgvYLgFZdPyViMWXTNkErxfVBTUeKCDwqK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Y1QEAoMSqL2WJVsFmVLrEqjkisGqJlYx1WZU1hY7m3RXKYmmPhDEZhq8lZ2zqZfmdEDQ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8HR5Wxw5JaM3VZEQFwyl6sIRxZhmRlyuP3iM4esuwxhDWnKNAuQ22A6jWaeFN7vQ0n7F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bj10NgNulq6FJ2hXth4lZKRKHHkokTrdURJk2UT603HXVRLuxUI80jojNYpIg0QkUSg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nlZUEq/BmBVIcBprxVjsZdJwdxnmqKzclTOLKbX9a8HtCse3OyIWgmOFRnbxChVpWtoV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weyQiKMPULDlfpzWYLgrDqAsd2diyKLwWjmgqr0hOZoVVFxa8dnBZ7m5h2rDrUoIMEQg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WINlr6FQcZnRZ1KHNgxKgdZmdk2kLAc0gzyWz5zosbFUoMjQqSJD5XC9rTKjhtSw6JYN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MyVDFrrKnVaWwdIK67d78G2dJhcrU69OQus2A2KDecSVx1enXRjl2GzKQqNLTpNiVtKW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2jtWDs0FjABBW/w92g2uJXimXviOGg2jsWlVY4HLaeC67cfdenu+yviG13VKmKpsEOAG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6FqMQwl8A6ld7REUGdgXbSmZh5PURETAIsqnMBMxdWkKDgurzqcsGxKRcQesPOrSouFk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xUqjBroVjue9p6wkc0Q3FKVGQeMpyorkPC0Xjc0lpIb4zSDhzuV43Nl6n4ZMcWbO2bs9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82t09ZC8qJ8y649MycqPFEpE81tCLrpON0FLTtQGiiT6UjqiUDhOVGUaiyBiS7UQpjtV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jmwdVW85RrCebgSqyS93Ygs0DQeACsomXKnUyraet0GdQGZjmn5vsKRkGClSdkc19o0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aKCIKvpnzhY4BBuptkQgzGj0KwKik68K4ETdEZFJ0CAsqnUPmWEzS0KxpKDOFW1kwYMl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jgblVG73U2kdk7y7L2g5+RlDEsdUP9CYePqlw86+oKrXU6rm6wYXyW9s0y1pgkQDymy+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Ns7Gv8rE4WlXPe5gP2rll26Qy45pjkUsyYN9VlSewE6QeYQOoABJhWJAQexAwU5lRUQ0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Y9qx3PcwjM0lvNWMc0iRxQWRwRqgFCAhAQT6EcEAnCEahBoN4JO2Nn/1FX/uprZ7H/ey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zf8AaOAfxyVB62+5Z2yD/s9g5OPtRGaSkfOjglPYihB4dqE+7VBEDsThEQhAHvsjVFkc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UC0lEEiwupH7VHUIgEnRNIpnVAnTFrKM8SpzwUCJ5oGe8JEJObCARF9UClFwdE0/SgiR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50ER2KQSPd6ECx1QKIEInnqib9iI1RRpF0Xm+iEcUB60cUahCA4XhIpnuugoEdUcb6I4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I0ThAcvcl2Qj2p+woPnDE+CnbFHZlfEuxmEq1mML24emCXOM6T3L1fdrZnwPu5s/AQA6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PrW2TJkzx5rAG6RIU9VFo71KEEoUK9qNTuVnD3qFYEUalvmnVBRTdLRbgFYDZY7HAMF4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RV7RzRHJRa611NpGpB9KgfBMX0SF7+dNsiLIHEm3FMj0IN9CjVA4v2phLUEHipe3VAou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hIBAQomRMSVMDmgRKoiCR3qTSSEADKOaItyQPjzEpHtSGtlI6qhdqCfQjnPmT5IElPmT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KCJ4Jaf6p9nHtQIpAGexSPFAsLXQF+N1EEZlOb2Kg4Ezl1QBQ4QPamARrrqkfWgrLQll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7UEQEi2dVZCSCsgoiRe6kbFAjUXCKqa1omBrdBCm5oVZtF0RFzQeAVROUxFlcCOKHQ4c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AsINrlSBNpF1RIGTxSvfigXP607z2IFmBKnHFQ6MOsdVNrYAHJAoSkKXYlPmUBw5pHVN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cNV/FPsVxM81Riv3NVjkgmdShSjXmjv9aKiUiQpRySiUERM9iITjjARf/VBEpTMQmRfk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YUkiJQQKibeZTIGXgoH7UETZRJTUXIIlQcpFVuKDV7z0zV3Y2uwC/itRw8zSfsXgtUyf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d/axc4AeJ1gZ7WEL57dwWsWZRNlA3KmVW4raIuUU3EBVlx4IG9wCpLpsNVMMzEZiUyzL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TbsTcVDVAyVD3qRsDokwSQis2gDA5LIOhWPSJAEK4uWVYWJEER3Kum6IBVtczJ5KoNDp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VVKdpAskCWGHK5rpVGLmcw25qzpg4RUb51c5jXC4VL6B+aZQRdRpvb1HBQOGeNNEGm8a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gEpYj0bkxTedAVPxipy9IUhiH8h6FBFmdpvdbndYNdvNs4PiM7iO8McR64Wsa6o67gA3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vC1mgZMO8PcTp3KT0Q9UT4IcIJHAJcFhs22cSsylosMTIWXRuEGQwQVk0xyVDOayKY0Q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SoEEaBBW4KmoLEcVa5w42Vb7oMV4nRYtUDRZlRYtUIrX1GwSFTUEAlZVVt7LHqjqmUVy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Xm6zcNOUCNDqseo2MfXaRbMSFm0BNRrV58+3s044RxI+RIOq5PH0nYirXp02lz3UauRo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nI0XMYdmTbNEngX/wDY5a0pZ1o4eft8oFDu1GY1HZzq4k27UOJ4L3Q8KLrlRPqTM3UT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P3hRJCoiUJEjmokyUQybQFG6dkSgjCysCPkqpgEDn3LGWThHZaD5zGXaDuSOw64DXy0R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F7qiqQCReItKgHuAEDzlbGVVZmEjVV4apkeWHRDX1QRIF1Cq14fmAjuQZtSmXC11TTfk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GGzx7UVxLg7iiMprg4CFGtTzgkBVUhmAgkEK+m90daPMoMMCDbULMw1WSAVVWaA6RoUA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pQRnblPmUaNQlse1WObJkW5ojAINN88QVnV4cxrxx1VOLZcP5696VJ3UaJ4LEqk2crg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A08zPIdp3LjcLh6mIqinSa5zzJhomwBJPcAJPYCu92JR/adGBYtELz608PRoRy6PZ0y2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BA6ptfgtZgqJbRlbnDj5LrEH76rxzL3xHDDc0NrUwCXAuA9a9Aa0BgA0XntWziQdDML0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loXfS6eH1HcE4Ksq5yqK6vOri6R0VhCg6EGPU0WO/isiosd+iiKHNEzxSFlM6psAJE6I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97jSvlw+HY0DkTJP2LjSt9vy4u302yX6isB5gxq0K6x0xKJKib3UnCFE27O5aCJsoG6d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EeKCRaFElHnQST7EtPvqiRxN0BKYKiXDWVAvOjRPmQWucA0nihlmjmdVFjetJMqZQGlp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1HNBmshzC3msqg/pqeR34Zg4/OCxKJupvYSQRYjioMhzB5+SOjgJMrksy1WyRo4aqwOp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0LIpkEdqqaKM3qOPcFaKlFotTc7vKC+nDrMEq9jQPLMnkFisxDnGIDRyCyWBEW3ItYKy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1aqMka3X0h4OqpxO4GxHu8ptF1KfxHuYPU0L5uaLr3zwMYpuI3H6Kevh8XUYROgIa4Hu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O2jndIQSrIUOjh2ZolYaTbaU5hAMjig34IGHCITGtlCFKeyEDtHYVW+i13k2KsHcgCeK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wVrKgNypkTCRYD7wglrZOFDK4eSQe9BeWxmETZBOBwSFkNe02mD2qRQaXb/7swB7Hj2F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WOCx94oFXZxP8o4f4SfsWVsYftJw5VXe1EZY17EAnsTtoiEUpRcpFGqBlARqdboQM9oQ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CA5oFwiOxHegaUWKdokyg66oFGsaFGsI1N0xx4IEonW6l3pR6EQkomVLsQB3wgiAj0o5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yTQdeCBAJRfmpelJAiEQn6EjZAIRpdLU3RTm3sRwTMJBAdyIkI4lB19yAT70gRoUelAR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B7kFAE6Jxz86Dno4clIDkpVhFVwiL8EhELABEphAvfTj3JjQIHwKjXnoqnAZeCmAeNu9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zSgoDWFo6vBBpiOpYdixauMOGwT8RUoVejYzMQ0g/atbR3ipktdT2fjMpEwejB9GZKVu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gVpxt6i4fuHG+ml+mm3btANg4LH+imf86DctNraKY0K0Y27RGmDxxH4tP9NTG3qUfuLH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G3dcEHmgSDBlaobeoW/aO0B+TT/TR8O0B/EdofVp/ppQ3EiYi+llIEHRac7fw9v2ltGf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+HH8S2iPyKf6aUN32IK0rt4cPxwO0vzdO3+NP4dbYjAbRI4SymP86UW3OvFEgkclqBt2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S/TUvh2lwwG0Z/Fp/pq0W2vCZug9pWpO3aQ/3ftH6tL/ANxB2/S/4dtH0Uv/AHEottre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j/w7aX1aX/uJnbtE/wC7tox2tpf+4lFtsAiOC1J25Tj97tpAd1L/ANxB29Tv/s/aHZa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QifUtV8O04vs7H+il/7iiduiIZs3HntPRfppRbb8UX1Wl+HHt12di4/s/wBNHw9b97cV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Ec0RC0vw8eGz8T53M96Hbdq/8Nq/nWBKLbrXgjzrSfDtWbbOee01mj7Ejt2tP72jz4j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haM7dxJ/3Yz+9f8AwUTt3GH/AHXSHfjD/wC2lDemEuC0fw1i4/e2gO/Fn/20HbWM/wCH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aUN4NFW+R5K0p2zjY/e3D9/jh/9tRO2docNn4X+9H9BC26k8Slae1aF21ton+J4Qf8A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tH+bYP8AOO9ytK3xJi6oeAHalar4V2if4DBD8pyg/ae0TqzZ/Z1Xn/MpQ3BYeDswTDTe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kDP+z4/q3/pKY2ltKLu2d+aqfpq0jcFrwBogh4OgWm+E9oxGfAHupP8A00fCW0T87A/m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qpBtlovhLaMR0uC81J36Sido7SA61bC+akf0kodDCFzZ2jtCfw9Ad1L9aXwjtA6YmlJ0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I5qlzXHyXQtB49tAtkYwAdlJv2hV/CGP47RA/sqfuSh0PSFtni/NSzA2BXN+P4zQ7RJ/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XzH/AGg6eMU6f6KDp5CpxX4B88QufONxDRPwi8DmadP9FVP2jVcCHbSJ/Ip/ooOqdqhc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nfspj7Extepw2kwdhFP3KUOo04QlElcsds1cwHwjTN+TPcj4Xf8AO2iwednuSi3U348E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/vkwn8dqidqAkn4Rb3dI1KW3UGxSPnXKO2mw+VtE3/5wCidp0ybbSdpwrJRbq4MpntXH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7tFdP4Rzz+36p7q6UW64gqD9FyLsbx8fxP59yj46TpjcWR2VnpQ6wi6i6eS5Q4qobtxO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v85xn5x6UOodMqt3cuZdiquorY0/lvUenrH+ExxHfUShieEvHGls1uAYSDWY6pU/FFgP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tXc70mq7adXpzWLTTAYasyR5+2Vw72ljnNcLgwVuGZVusq3FTdqoloVRS66UKw2UShSK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EhFJ+qgpONlXqYCAJLrK2k3MVGIELIpN6o5lSRNmk8VZNlCFK8XOqiseoJBWNmIiOKy3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sCUEhSZIUxGqrqvDXWuqi5rlF9QiwKg10qQbmQRFZ/emK06gehBpclW+m5uosgvzUzq0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gkKJJjSZSxa57qjw1olxsAFvMHhhhsLkEGobvcsbZ2C6GKtVvyh0B+atkW26yxMq7XDY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RSFQ02l0vAMxdWeM4f8AnFD84PetDgaFWvhWPpYRr26F0tEkd6vGBxH8yZ9ZijTcDE4f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o4nDjXEUPzgXPDA4mbYSn53NWXQwWKGmEo/Xag6FmJw5v4zQ/OBXMxeHGuJofnB71o24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oPcrW4HHOP7nw31x7kG98cw385ofnAl45hv5zQ/OBab4Nx5/gMJ+c/8AigbNxw/i+E/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YrCx+6KP1wsc4ug3+Hox+MFhv2fjz/FsF+dP6Cpds/HRehgx/an9BRWXUxmHH8PSv/SC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pfWVDsDjB/A4P86f0FRUwWOm1LBDvqH9BBOrjsLN8RT9KxqmPwfHEU/Sq6mBxx1ZgvNU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bPk4Uf2h/RQYGOqUX4zpKL2uBbcjvV2FPXaZWLjqNWjiWtr9HJFgwyPYFl4QcV58+3t0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5raDfFca2sASKbpcBxHH1LpnCYWn2vSD5IvNiphNS3q43Dy/EtYzG12Ub0m1HBn4smPU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cLinOH4N59BWDFl78ZuHzpxqalB0+ZVOzdiseDBUIg8FtlW7NNoUTm+iFY7W8elRJA+c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exWlzeBUC5saqojmCMzU5bxSJbyUCJCtp1OiYG9slUjKHA8AQVvtj4Wji6mMdVLZo0s7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W7yOaQNccQ2o67eHJSBpujMyFmbSZhhg8O5tQeMZy17A2MrY9crAAmzSD2rdi5rGRDSR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zAjuUW5o8kHzqzPzDh5kFZY5uUi8clYeswAtMhAfJhsHzq1tSP4N3mCCLDDtTBVlN2V1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KwGlzCCTmtezS/NQNHWCYVzWtgw4elTbTFpJhBQxrmuCvY5ws7Q8VYKLSdSpik28E9yg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UNtCzHsY0jPJE3y2Kry061bLh6TmgmGtzZvWsSRFu33Vbs/B7pYvE/hdrY3pMGxrv4Jj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tC2+yR0Tm0wPk49BWh2JgDh6TQTLtT3rr9nUNDrC8Wrlb36OG1vaLQ2kI4rNa0ZANLW7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JW13ZYnRcHqYeFFN+NY2u/LSLuu4iYErsfhjZlNoaMU0AWAyu9y0mwMHUxHjNWjVawAg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rEVBJxVL6h969WnFQ+ZrZXksdtrZx0xTfqu9yqO2dnT+62/Vd7lA7FrgXxLJ/FPvUPga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3rbkt+Gdnfztv1Xe5QO2Nn8cU36rvcofBGI/nLPqH3oOyK385b52n3oIP2vs4g/tpv1X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+dN+q73K12yK15xLZ/EPvVL9lVR/GG/UPvQVna2z7ftpo/Jd7lNm1sBnA8ab35Xe5V/B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1JmzKoM+MNMAmC0+9QeGb0YhmK3m2tXpOzMfiX5Xc4t9i1QT6TpprGZqEv8ASZ+1BXaG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CiVRE81CJJ5clLjCXpQRJPG6V+Vkzol2II35o4cVIBHoKojAQBpCdkILWiAEapN5oPeg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Csp370GZROiuKx6RWQoGzVSc3kkzVTKApC6tIVdNW696Ap2IWfRdIjRYAF1k0iRpqgzG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q+kbxzRlkN0BK9T8Bm06OFr7Ywtd2VtVjKoME3aSP8y8r4Qu48EdKrX3pdh6FZlJ9XD1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AR9FZy6axe5N2pgv5f8Awn3IO1cC2JxA7Oo73LXjY20W2G0MNHbh3fpqY2XtANIOOwp/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2zPhfZ3WnFs6utjbvsh22NnMaXOxTQ0cS0+5YHwNjCapdicETVAa+aD+sBpPyilW2Pjq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vpvADmuoVLwZH8IiM0bX2eSQ3FNkagNM+xN219nCQcWy0T1TbvssIbIxwqVKjcXgg+pG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9J2x8aTUzYjAHpILiaD+tGk9dBsHbW2e3rOxTGt5kOA9iQ2ts9xcBimkt16pt6lh1NlY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AvpuiWuo1IMG3z0DZONa+o/xjBZ6hl56J8kjn10Gb8MbODXTjKfVMGxseWibtrYBol2J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LXO2Pjjn6+Af0hBdNOoJI0J62oQ/ZW0azSKr9nua4gkFtQ3GnzkobQbUwJmMSwwYNjb1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KZAMGxseWi1o2ZtIZ4fs8ZzLobU6x7bpnZGMOefESHlrnWfJI0JurX7LZ79o7NHlYlg4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AAIGMZ1TBBm3fZYFXZGPqAhz8E4SHGc+o0OqTti413SScEM5l0Gpc+lSi2LtXbOCx20t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Me+o6AQAAxw48ZIW82PbC1P6165Gtu7U2VvFg9pOqUyK+ek9jC43yEzfuXV4AuZQeWgk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VQ3EAmHWKuDgdCEUHVRjS6kQl5kQAJEkJXF0570UAyVITwCXnRYFEABiSU4QNLonhCKc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4IgCAJlHJPgigX7lE6qQSI9CIRQfUjVBMjzIIntQSRKOPYhAd+qUc0IM6oFCDonHpQgV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PYgQCE0iijmUcESZRKBpHXsTCICBW7kd0aoNz9qaBIQTZA15IFZNHE6pmxvyQc9xlSH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7SsB96kIETdQFz7kxw5oJ25QoVgDh6k6Fp0UgOMKNb8BU/F+xBra2COIwT8PUrvFKozK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d6gxoDMZibCJIaVt6Ymmy+oCsIRWlOwx83G1/qBL4HAkeO1e402rcubxQ1sZuZug042K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3qTdjE6Y9wP9SPetqWwRNuwpBxbw0Qa8bDcT+73yP+QPej4CqWjaHnOHH6S2jXt4GIU2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nwG/jtAk/wDpx+kkdhvE/t4x2UB+ktyNJlA42QaVuw3vNse5o1kUB+krvgWrEfCH/wC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jwTbqEGn+BXjXHT/AGA/STGxXA/u6e+gP0lt5umqNP8AAjuONIP9QP0kDYtSCPHj+ZH6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myWNN8CVJ/d7vNRH6SR2MTIOOfPLoh71u54cFAtBSxqRsO37uqdvyY96l8Bjjjqw7mBb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p1SxqhsMX/b+JjsDUfAbJE47FEjsb7lt5tZKeSWlNU3YlKAPHMX/AIfcj4FpA9bF4z6z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nUetLVrRsXDz+6cZ9Zh/wAiTtiUP55ju4Op/oLY54McFLM3nZBqvgPDzJxePnTy2fod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Hed1P9BbXiTKRmUGs+BqEx4zjfrU/wBBJ2xcMQR4xjCPx2j/ACrZlQOuqDUnY2GLj8ri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2PhB5TsQf7T9S2RaBdKSgwRsfB8qx76pQNk4OL06kzxqO96zQ6Deys0Qa8bKwUXpO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wE/gHH+2f+ks+LJHkgwjsjAfzc/nqn6SPgrARbDn89U/SWaUjKKwXbJwB/i5P9q/3qh2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Gkvd71tAfSokckGtGBwPzsK2e0k/apjZ+B4YWmPSs0sBKqcwzIRFHwbgiI8Vo/VBSGzM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kFeXFuqmx4d3oMf4PwP8xwn5hvuSOzcBP7gwX93Z7lledJyDEfszAkdTBYJp/wDTs9yT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AwZ7qDPcssOiyC4EXQUtwuCNhg8L+Zb7lMYXCjTC4f8033KJ8sFpjuU21TMEdx5oAUKAP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V6dNtKoRSpgxqGgKbqmXh61HEODsPUy8QgryVGXpBspsxFVp+UBB7FkcXTpKi4fcoJsr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3cXHvlYxpkdZtin0pbZzY7QisjpHkEFzvSqnPqjR5HnQ1wcJF0nG17oDpqkXe70o6V+m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weaCwVan03xykqJqP4vcfOVHzKBBBQTNR8eU70qDnO1zGeaiXQdEi5BF7nE3cZ71Akka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OMcSqySTqfSrHwqyOPFBxPhKoMqjBOZPjDWuntZNvXK8v2hQzvL2DrcQvS96sQK+3Htb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65XLV8DSrNzXa/SQsxnUtbL6cUbJF1lvMbsaqTmpAO7rStNiKL6NTLWY5juRsukZRPTE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dWuAVZsqiMKDipHzqJHNFRNypNECUgEyQQEKSY3O4COKywCAAqqFMi5kSr8p5qSqMFSg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8VBRUEErDrgzOgNlsXs5rHq0wQQRNksYbXWhRfcdqb2Oa6CPPzUQ1xVQNJBsr6buax3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mh1ki5qx+knRZ2zNm4raLz4vTLgNXfNHnSZiO1iLYzaPTVAKbTfQc1tsDgWUIfUh1Thy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NnWdTYTqdSVmVdiNoE56peOwLnOri1GEtKIkZRJ4ALYYPZdbEEOf8mzWSLnzLe7MwlCj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kXV0Lllq303GnXa7B06dHDto0hDGWHbxn1q0qGHHrH39qsIXTGbhJipJuqyqCxmrKoCy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MWAVDBELJp6KotjknCBomgqesd/FZDlRUQYlVvFY1Q3WXUGqxqgRWK7iqntm4V7hdVnk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R/E+0owfkJ7cqtqbRDWXFNoae/X7VDDHIF58+3s0uIZsgC5lY+Ja2qwtcLHQ8iriNO1J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eXIbcwIrUHMc28WK4YtLS5jh1mmDZeq7RoSxy873hodBtAOaIFQesL1aOV8PJr4fbVOK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y2m6iWyF6nlYxbxgKB7gsgsVbm2lVFZBBuEj3BDgpOCqIRzRwugIKBG+uiyaJL2BwcRU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CbXFplpgpAzRB8oT3pdExwEAA9iizEtLRmbdTbVpnR0LQXQ1aYmk4xyKBWqtPXZI7FkM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QrUn2c0DvVzabD5L3DuKg6mx2rR5kDDwPk3kdkqKu6N02c134wTDHAeSPySoNFVvaFYy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Rq1w8ykJPE+dWscHDqlWA81BFjT9yrgSBGiQMAWEqTndUmEGPVfwlb3drAS4VnglxuOw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dMfOdBXoGyMP0dIHLfRebWyrh6NDC5tssDhwXDkt7hGNbAatdhQA31FbXBUyHhy8mT3Y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xTZae5ZNEdSyhiT1TIWG56bndChkwOIePJdUAHmH61uyyLhanc5+bZ1dn0Ks+kfqW+c1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1LEJIs4JQrntjVVOHmWmCyhRe22gQSR2hRNUaRCgpqgwSsWqYMEaWWa8grFqwZRFBITI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hQcL2UMTiGYTB4jEVzlpUaTqjzyAElRXzNhP3NS/EHsU33UcO0sw9JrtQwA98JnVdmJR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ETrcWSTKRQRSUvQkqF3wjjw7EHRE2QCYUeCcoJ8L6pFAIRKCQVjFUCrWKDJpLJCxqUBZ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HYpAHjwQSZqrQeaqYO1WM8qLIJjgrmGAqtdL+ZWB3mQZLFkUiZCxmVGwLhZDCIQZRImO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B372Y90AVHGhJ/pNLftXHtIIB8y2OyMUcFtbBYtrQ40azH5TxghZy6IfU5fDiCIKkCTw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lcA4TqAUlzbNAKR9aR0QTFzwKXOQkCYTGhQFwLIHan7EG5QMFOQVEJ9hQHenFkphMIJI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ckP2WB/OHT+aes7ZP7mqafhCsLeds09nmIy4g/8AY4LK2MfkKgmev9iDMexrjJF1UWlr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80Um1QbOsVMQRZIgEwqwxzTLSNNCgtiUZVAVD88QpBwPkkIEde1HJPlCCLElAgTyRmty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pnkiInmogI4oJAqVuCjPYnqUDKiddUIPPkgXAckG0lPmiexBE2KCOSZ1hI8tECMEXQQg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MJjSyWYcUNHagcBIAJ6hKbfYgI7UuSkkREWRSLhJ1ujuSc0i405IaQRGh7UEikZ5wiEd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EIBCEpQMeZNAPpS7tUGhFoFpQDCXegkA9krAsGtlLkoN48+ClN9UD82ihWE0X3nq34Kz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xSgxaM9GyeQVkTyVbBDG34KzWx5aqKkAJupAfR1UJ4FPW405BA9dOKg5odJ9MKyBN0IK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7q8CQk6mCJCCukS08x2WhXsIcDxVOUjXmk1pHkmOKDKmyM8HrH0KljyDDvSrZBPNBLtm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gDlyUgbwVRJLuSBsnqVQcfehHCSkJ70BZRNudlJKJva6CEk3Bskaj2zxBU8nA6KOUjQq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KrLAbKJEFQTcAQeSQkaTbgkLEozd10FrDzRpoNVWDN+SYdKCUwJB/wBUSDEetImAgxKB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APJBh1ScxHKyuw7iacO4cVF7Dm1srWGyAJslF+MKRS4XRSMcQiLp+1LsKCKO1PhpwS46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uaaCmozslJ1GW9WyvkTdHdxQYoe5hAqd081bIKk8B1iAQqH03s/BmOxBYRfuUC3vSFYj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tdoUFRbrE5jzTMC5EEaqZbKYaDYhBUcrwDbzIqiKZ5GPaFCpSLHDIbck3PzsgiJIHrCC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VJ4sY1VeYixQSzCPuEzfVIOBCcWlFVOo2lsjtCrzVWNv1hzFisgnUFKJQUirqHCOwqQi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UvplplpIKCxImbKoueNQCjpABpCCT28RPaqnQCpmo0TfzKh7gSgsUSVAVALJlwKBOUWi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byg802k8u2hWqO8o1HE+lYWhe3tW33hw5obXxDSOq55eO43Wpf8AhSVwnt3hAhUYuhTx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o07lkkILQs2tOR2hsWrSzPw3yjPo8R71pngtMOBBGsr0Ms4rCxmz8Pi/wzOt9IWK646v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ougcV01bdhxM0cQ3ueFiVN28Qy7qtOOyVv3MWdktATZZWDwdSq4OLbcAbSs/4OZRdc53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+o0RdTLU8LGn5Y7dn4i2WmPrBSGzcVqaYA/GC6nDUwGgQLLLxGHDqIAABHELlOrLp7cO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uL6qXiGI4Ux6VvKNEdO4O4NcVsqeFbUtFgLp7kntw5L4OxDuDfSkdk1SZJAXVeKSY4IO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7J7cORfsoWD3nzIq7FqBs0agd+MI9a6THYPIwPA0KrpF1MhwEjinuSvtw5b4Ex5s2j0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D5WGIA4lwgL0HZ9RlS7YmFlGnnaQeIT35T24cPsLdyhWxE44lzBpTbYE9p19i7ijQp0K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bYMaIAWqp0zQxJ5St0DmuNFzyynLtqMYjomNlzW8ysfH9aT2/asul5c8gsXE3NlloYb8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HbFN3cUiLrUIdAxDTrcq0m6jhm9dxjQR61a8Ar0YdOOXZNv51l4celYoELLw63DMsxg0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FNVFkJkKQFkiEFLuSoeFkuEql4ugxHiQVjVAst4uVj1W6hFYrwqMQ8UqFSo7RjS4rKcs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jUM+1SVjtyIe6o91RxlzjJlZlA5Wh5vynksTDszOAOg4c1sqNKS3MLclwl7cI4ZDGy2T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oELFdVy1oOpv3rDrQxVPq8HAi44hef76UTSNJx0D4B7x+peihzXiAtFvTs7x3Z1VlOOk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LKsnPWxvHh5r5kiOSVI9W8iLXVnBe+HzVRHBUuAjSyyXCLql+i0MWqOXNTc3q6JvF/OF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BUSrXjRVFEAQgap8UDboJ5pkQho6nnCsN1RWRfW6Yq1Gnqvd57od2KJQZNDFVDYhru2F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a619C1RZz6fUBKC9mIpE+UR2EK9tembCow+da6m1Tc26DZgNdplU4gLBp05AIF1kU6Tj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RQr2YYSbSIHlHXmq6hdJBcSFmRmbuUem2wxpEgNJ+/pXoVKGstpoFxO51Mu2jWeBcNA9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fRavHqz8nv8ATx8WTRfldqt5grATquX6dorNpgjMRMLe4KtLWiVxl6IdHQdI7VDFiW3t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RjTFHMTfRZpqem43Iqnp8XSPFrX+tdUQuM3QOTbRb9Kifeu0K9WE8Pma0VnKp4VTmgq5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gsM2JhVvAi4uskqDlEYFRsCyx3WnVZ1VgMxZYlQakhBjl11z+/zMRW3O2nTwlOpVrPax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0OsNermXQvYDcJMDmVBE+ZRXzS4GSDIIsQeCrIst1t0Z94NqHUeNVp+uVguptM2Xa2aY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9qzHUW9qg+gOBIVSmGRyJS14mVkGhNw5SGFJHlD0JZTEAtcoIWWcIYPX9SrNCPnepLKU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K9SkMNPzj6EspixZESeCy/FQZ6xR4sAPKJQpiQpALI8XH0iptwwPzihTFiFawQspuDad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DibckWkaIlXi2qTKQboSVKLoJB0jtUwCTKgBdWt4oJU2iRIkrJawWgBUM1WbhxmIQWkA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lPEABwCKSC1rBluAs3A4elUcGuY0zzWLwWw2aPlGlQUOo5XkQBfkt9us2jR2/st9Wk2q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ButTX/Du5Ss/ZjizG4RwMEVW35dZTLofUFYZargOBUFZiCDWf3lV8FzaRM8Es3A2UwiB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jtQALJAdqCQ0RxSBCfEIGEcEpTmEDQDZJMiSgkiLyknpog1G8/7lwjuDcQ31gj7VdseR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95/3rY7lXp/9wVmyNMRb5w9iDNLoN5SEHmFMgGxUCwHRARbgUwZMKBLmi9wptg+9AECb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1WBA7kRWM7R9IehNtUE9aR2FWDRRIB86ADgQIMnjdSCqLRqJB4KMvDjMoLXQdNUmO4O1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HgnLMEFBkRe3tQ3gOCozkdsKTKpgFBdrbilPaoteTdSKBnS91GxFroBPJPUG10CPbKU+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EehLROdZS9qBCOKDINtJT4pcLIHoonVMFHGLICTJS1CaHadyKCJ59ghI6iQg6aJEIAzG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qgAmqy0tJLDI5FMVGmc1j2oJCZCB2IOgSQNPTgkDKduSDnr8v1qV/Oqs0W9KYM30HYsi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3qGY+tSkjVBNukGyhXJFCpb5pupNcLnXmoVj8jUGktKkiil+CZJ1AVkXHYoU7sbygKZP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FiI42KOxAEcQgkCJi3YiYKi7WxKGSDqI1QWDRAB1Ewn33KLcD3oEQOPsUS0jz3U448VF0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ZSYcp4GU7aclFwggWN0FzbiQnwm+igxwi2vFWRY8QqEJm8R9spwnrPekJmyoIgQO6ESZ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HeU9DbQJXNgiDHuQB8xRE8EmmTb0IPOEDgcR3KDmxxhT4xCXC3egqMaEEKGUES1XkX4K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t7ks8Hir5Oig5odr7FBEPU9dVWaeXQqTZB096CZEBFzMoGltU4sEEXAOCTLWPpUiDGsq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E246JJmDZIW0QB9CNUcNEd5QIpG0plBMIInsSPnUjKUWugRE/qQBayfBLggDqkU7SlE6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LqB+Zbzq9IFBQC5hAcDCta6f1p27NVAtiIEII1PLA4wqXGSMwvmbfzhTe+H9YJ1IIBEH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86UeYqRS0KCJZMqIzN7QVboovbnECZRSsdQlbuTAgRpCIgoEfWEjcXSI0CBogRaqn0w4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hmlyKqqUnwcpg81nObayrIJKDAaHTldYpupOmx1WUWgC6rJjVBjEOEXmEw6VaQCq6jZ0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2FxA8l7Sw9hB/WuVOq6/fOTh8E2Ilz/YFx8ySuOfbrj0lqUwEgVPgubak66IYzMVNwur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5lj4tgDSs0C1li4sAtPBZgcxih8q4p4IfKgp4ofKvPajCnrg8itjfYMdI8NCz3k5XCOq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nJuqmnUe17SWkm65y01oltV5NpaR6wtrgnANc43stdiiCQWcjKzMEfkz3JIyWN+c7Uqk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orDo6tNvYFBfiaeehEStPlyktPBdAG5qfetTi6eWqUiVVYN3RVxyOq3tMTBHFaCIcDyW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KKdoUgCHALLwvWpx2FSxLM9M8wo4ExY8CgsYMrXHmsas2XELNqMySBosVwkkhBKiBBH9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3nVbhwVSV2GAFEHi6SpOCdL8CzuQ5erHpwnsmiFlUBMcFihZdE8lqEZbBpdZDCW63HY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RpI0QpAWSKoqdZUvErIcFU8WQYrwsao22iy3i6pqNN1FYbmwsTHUxVwWIpuEh1N3sWc4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8R3sKix24TCOOYO5ASttQM0y46arT0wZAHEehbnDlvRtPzeS4ZQ+hh0wdq7WwWzMOa2J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49i4fG74Y6riM9HD0KdIGzHAuJ7ysTerEDE7exTmiGsdkA7lpX6hd8NOIjl49TXymeHq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GX0h0dVlqlMm7T2diz8QMzCBdeVbE2k/ZO0mYloJpnq1G82r1ClXZiKDKlJwdTeJaQdQ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lqe5jz2843jwRwe03vaIpViT3O4j79q1wXbb04IVcE8NHWHXb3hcVT0BXq0puHj1cNuR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qgaWiNSsep511cmNUVhFvMq36q0iwWkUvgqp4srnDvVZEhVFafakgclBNvknvUxootHU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2qRTf6EiLoCl+EErc0W9JRjsWnbZ9vYtzgDp3oKGsipBEKwsF7FXYumG1ASOKi1kiRcI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Sxt/UqKLYEBZTG9WFBJqxagGYrLiGrDrWDj2KSrp9yqYbTdUi73n0ae9di9nR0cx0K5v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IObKCe9brebEjD7Pe9rtGwO9eHLnJ9LCdmnctTgnurYutX6xaXmm0xawmPZ6V0ey6hdV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ShtbZm2tn46malImjVAmC10PGYHgbKDGDD7Xx1BhcadHE1aTHHUhr3NE9sBXPGmdDU38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TxjgcPA1BuFilxFNhvP2Ie89GQT5S4w9OXTe7pUn1NumoPJpUjm89gu0PYtHubhuj2U7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foiw+1bzQr1YRUPlauW7KZVvB4KomBJEK8pELTmoJBuIVbla+nBkWlVOkIimposZ8SVk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ak3MHi1lIp0x1wor562rfbe1j/5uuP8A8RyxCsvaf777U7cZX/8A3jlildUVkSLqJEBT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1gsoG5V1PRBEhUv1MrKLVRUCCoaq5rRCqaOsFkAWQIBQcIVgF0EeZBj8VYwXUQLq6mLj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QfLOPAABZDALALDzSXO+kSVRJAFlH2KYEjVADirGiFAC6sBhESGtln4AZngcVrwZWx2c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hUqWsKqqZeSrKRhBkTotls7y2rWLZ7P8tveoHX/dDu9ZWDcBXok8Hg+tY+I/dDo5qdIh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D6mz52tf9Jod6Qoyq8K7NgMI46uoUz/hCslc2gApT2KvQ2TDufJBPVASJTF0D4I1QLd6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EetA0wlCcIhhCECyK1W8/wC9AnhiKX/eFZsa7K/aWn/Cqd6TGyGzxxFEf4wrdjAhuIae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Y6pG3apJHuRUSLKI6rjGh0UiLHhyTOvFAuCO9GifDigQF05hLUSnwsiDKJlGUkkpu45U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JVbqYcRBg81fCRbMoKg2LOi/JLKIgD9SmW9tlESNFAi2NDdLMAb8FYRoCo1G3nggbXjm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Ug6Lkknkgt0ISJF9ENfOhQ7TVAjKjGilH3hI68UAmCopoGTYpa2hM6JHTmgY0SsZuneE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ejigc0BwQZi6BbRJyBtN0i0EEESO5IGR7U9O5BEtyxBlGYcfOpIIBiQgUieSlc6BRyAk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hBzZDSINSn9YKbACLOYSOTgvC2ix6zvSptb2u9K521te6NF9R6VNrCdY9K8NaCfnP+sV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JZT23K4cAR3rFxNRzab85A6ptK8iFFw+e/0lZWGZFemS90Bw1PallPVac5GjsCkDokD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g9yBc9iiB2ont7EEzGhumORAhRkpjSyCdxA4gJgmEtBae4pz6e1Ax604vfzqIiZUhpzK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zOikCSL3hF5QVPaQQQSDzU6dQtPWF+cKZ4R6SontNu0qieiJUTImL80w6YAVD1iyRsbS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mFHuj0p6oGYNuajwkGYUuKInigjwuE4EdyemqjAJMIGl5kSRw14zCNQZQIjsUXDtU/Qj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7edSnsS14dqCJaAeKXO6fIqoul3JBYT2xCjqCOaBpokQIugix0Oyu1i3appEAwePOEyg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zS4TYoAEoCAS0QexJAFBuhLigEHVB07UecFAjCj51J2nO3NV5SNJBQSATF9VAOOh15qc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7QFVOo5cpEjrjj2rIPBQq2YOeZvtCCToSi6Z+4ShFM8yiyLJdqAjiomVIzEEJG/CQggi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oF3edKZTOlgkeaCJv3qJCmVHuQRIFxCpe0XVx5Kt8wgxi2JSVhVZF7IOb32josBGuZ5/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pK6TfHEsrbRZRYT8gzKb2zG5+xc48QbLhn27YxwipKKksNm0SZKuZrdQYFa0aLMqmIy9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EWWHi/wTo1CkDnMSPlH24pYUXKtxHlusjDDrOsto6PZQDsML3Sx1PKC6dVj7KflMc1sc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z200dbybK/DGGujRUvaQYPOFZhT1HSRBbPnVVkMrAPHJV4p37bBnSFVTIm/mQXOdUe7j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zNiVj46nN4VGAqHpmt4LY4hssJ5LPUjSOEarIwVQseOSjWYQVWyWmVR0EgttxCpY0tnt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itOigtcSaUnVY7mwVkAywiNFUqiMdXtUHXVsWUMvWBOiqSuoiaTeyyHhPCEGgO0lTqjt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BZGH1VA1V+H8paRsKIsFlUuCx6QsspgiNFUWgWSIupjRJwVFRCreFc4KtyDGfMql4myy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J4grHxLZw9f+rd7Cs57dVQWZg5psHAtPnUWHndEZnDmGwtzTYGYblZagMfhsc+hUaQ9r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KZhdnVKz3QGMJXGuXvxmsZl5LjsxxuJJOY9I6/nWK4XWS4lznPePKJPpWORmK9cPmyrI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mvbhsU79qP8AJP8AJu9xWmbTAEqur5LSdCpOMZcSuOU4TcPXadPD1tnvqy2o5wMumbHS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ni67GkENqEAqmhi8TQpuZQxNWnTPzGusUqYiwV08Nrepqb0iqqtxqrXqp/eurixniXAK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ZZgbDFYGC8KBCuqG5VJBOq0ik6oCbxdJqgtaPkn9ydO7ApCOhf3KFC7Ar9hHyjokpPHY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zzotXFx3rZYEwe1SxscYA5oPMLFpWMLOrMzUWkDhCwadqg5SgyqY7LrIZyVFPVZDdLop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o4UxcvcG+kwsx8ZftUcAB8IYVzjDRUBKzl0sdu82VhauHFPpWGLZXDRa3frEML6WFbJd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9uYTZGxAHuZUxj3SyiDLiANTyEx6F5xVxFXF4x9bEODqjzJjQdi8unhc7perW1YjHZD1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IEkUqLY73P8AcsbPSxW1MdXwpJoVcTUqU3OOrS8mfPKj4LMX8FbB3s2k57WdFQptpucd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0edWbLoijSpMHzWgegJqyeljuW5JLabZjtRRZUrFjS05nkNA5kpOdZoBMcVtt3KBxm3s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48o0/wAULljFy9OrlWMy7vC0G4bC0KDIy02Btuzir8oIUaesK2F6XyrVFnmUSICveNFS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TVZJFlQ8WRGJVusSpIJWbU0WHV4qDHmSp0vwgUSLqTOq6TwUV89bRj4Rxzh87FVj/wDi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v6Rzn65nF3puql1hECouCmVFyCsi6uZwVepVjVRMqioryFU8clBS0SVlMaIAWOwS5ZrG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a6vhQeFRikQVdSElVuHWWRQUFtV2Si9w1a0nzrBZoBwAssvGfuR4mC4geuViMBVEwVOV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CfFIaKQ4IJBbPAWovK1rdVtMKMuHRFLvwhhW01U7yreZWM70GS06LZ4DymrVMNwtrgbO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3pMMNNpsnifwru9RpmxlSeh9O7Kfn2Ps93PDU/8AtCymwQsDd7r7ubLdxOGZ7FmFsDiO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Xdim1wOkAoI6d6A7SVYi0Xv3oHmB4ynoVDoxfLYlTAMXIlA7Ji+iXBHCxQSCNCkE0QWT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/wB6WngMRRP+MK7ZYE4k83D2KvehubYlXkKlM/4grNl+XiB3IM8aINkNkC5koPagSIgQ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EIVCFkwgdqNNEBwsmkL8U+aA1QUcYSdHoQEX7DwRwkoiyfJBU4RoFIXGieqR5qBFodrq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17k4vpCDHc0tNrhDXSp1Actrjkq2Xdy7EFgUcw4zKnFtL80o9KCIKmCoFolIhwMg6cEF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SfSaphwJBBt6EVIWF0iTFlK/YkRaUEOaYMXRF0CCYKBBNBEIiECR50wI5paIH6kimO9P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QjtQfMzag1AdHcVYKjf6XoK3YaGm8dgUxSDrRHZxXC3WmmbVEjX0FZFJ3MEeZbqnSaz5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E+SPQm5KaQVW5YJIHcrsPUa6sxoOrh7VvOjYBdo9CdOmzM05RM8u1NyU7ojSDwR2FI5v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GEwYFxCXCykII1PeUATdTGkqBmDCQmNb8kRcD7UwCDZVgzfzpgmLFBMEAhSEaFVyQe7U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n78lHgn5jyVEp05o0CQngJhFwTzVDjrdiiRJ7VL2I7EEWlwBDteHap8NUnXbH6kr+9BK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F5T1E9qBGyOaU8FKboBCPQg6WQLhdHBAHNA7QgBOqR9SYvPJGlrBAiYuOCi7Qp2Mxqgl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0jNMcVkObIVbWdo7EEptql3KJa4CQCQptugSDqnxQgiTaeCUxqpQNEonkgUwkTfsSNM3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SOtiib30SBKZ9aIJtoYTSGnBBPoQGiJuZTmb8EonRAH0hBaJRoga8UEHtn2pgiApEWtd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sLMA+mParFXWuGfjgIJOCOCZulpPcijQIKLwjVAj9qRPNEzdLRAETxS4T7UzdIRwm/NB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mQoPpjXjrZAiogyLWUSSzygY5hSFxIugRVbyrSPQq3hFUuVVR/RMfUOjGl3oVrxI7Vrt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TDi3KPOVJIeeVqhq1nvMlzyXyeZKqkEGOcKVcRVPAC0qnMS3MLO4jmvPLtCYEpkcExpy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6LoMOWRkggg8VjSCs2nkc1uoKzKwi7QrFrjMxwWe5rY1WJWAukK53GNy1EsLqsnaDZjs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fg3ZXrdUzmpCeS0dI5XrcYUzSWJVrtos6MyOJCqws9CJANpV+1T8gZ5i6xcPWLabYYSc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BkWOkKA6ohO5Mm5QeaC7BWqgrcluZsc1pMM6KoHat4y4ELMjXYunBKw4W0xjTYwsEsI4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VmFYGBs+FnaoJUzDr6FItMkdqBpe6sacxdJ7VRAtgSqqs5co8p1p5dqyHENp3m+gHFYl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SRwCsMyt2Y4ONVoEC0DuWRWbyWHs8hlUciYWwqNXpwm4cco5YoJBuFfh7myhl6yvotkh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lixqWmqyWG6qMhmiHJMKblRAhVuCtPYokIKHCVU5qyCOSrIUGJUCx3iCs17fMqXMlFcf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oAl7C0ntB/WtDvaB8B4ieDbLrN8KX7UwlYD8HWLT+UP/AIhcTvtVLdihoPlwPWudfN6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QzbgkxpzK1rCVJwAFl6HhU1CJgaKNVn7WY7+kQmYzWV1Vs7Pn/mKwMGLK2nooG5tcc1N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9Xu0CpqaXVFTZzCFlkdVY9MdZZcdUKwMSs2FjOCy6+ixnXhaRQ8KLdVa4KIHpQXfwDu5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TreTxUsRhxhcXWoNJcGOsTyiR7VPsVOvKG666ocLlDeUqhuEALNwh6w71iQYWVhj1h2q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YKwHWf5+Kz8FBaWniFi12Q+bILqQssht1RRuAOSyG8EDIUHiBpMq2FB4OoUkVZQJygDz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YQGZguh2RhcMaTHEwfnSsZ5bYbwx3TTP2OMXV2HV2e4MbgqmIGId1euXNblF+XYuiwjz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THUqFLKxzcmsytrsrY+0dqvAwmFqlmhqvaWs9JsvLN5S9uO3ThlMqmoWtpjM91mgcSdA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KwmQdau+DVfzI4dwkrX7u7r4TZBbWqOOIxeuc+S0/wBEfauibcm4lbxxp5tbV38R0sa3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UabY9yuaPStuCogFVOashzdYVLra2QUOCoqBZThdUvCDBqBYlQLYVWrDqiFBiHVRectO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sfHvFHZ2MqG2Sg93oaT9ikK+dqF8O3uCZTpiGZeUexI8l1ZROqiVI3SKqq+Ksp3KgFOn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1ZWXqysd+qCpohwWYwHLqsVo6yzKWl57VQKFQWUzAPJDrt70GG9pJELIoDQQqyIJV9A2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LN4Oc5x7gAPtSpgEAjRY+3XTiqbeDaY9JJ/Uns5+ZuQ6tQZpECOxRi6scICrIVEgpBRa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YcLWUhJWzcYpBRFGpVjVUNVa1UXM1C3GBnM3vWopaiea2+Au9t1BbihFR/eqqWtldjbV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UnofSe6D+k3T2Q/nhx7StsVz/g8q9NuTso/RYWehxW/K5tEWg96qqMIEm49itFzpdSQQ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gaYmW2KYzCxHnQWBCQIcpICEITi6ACeqSfFAcEFHoRN4F0Rr94b7GxJPCD6wnssRVxHI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uymSnswzVrH+iPagziSXQEcUyCDrIRx1QJHsT1QqEEiZuFIpRbtQHeiB3IAlPhGiCJZe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6KaCJKAEE9U2hBUchDszDHYjPFnWKB8TGiccE/mg2hLkgU3hLsTIklLggXenxHcjj2J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U4fmFirzwUXayRZBWHEGCFMETKjlzA5SCSohzmmHcOxBM34JHSENqBxIhStAMjuQQLRb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WWISi6KA4jQpykBz8yC0xZATEp68iq9DdBqEaBBZwRxUGv8ApC3YpNcCbFA1ETEpzIsg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r8Uh6UxMoEdeaOaaUi99EHhAoZfJcb8eafQ1CILzB5FXAWsphcHS1NNr2WBtaytZVrNP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pDRBaMTXIhxb6FbSr1DUbMGXDgscWU2Caje8IPRIvFtEyBHapHyjwKXGB3rbKMQdEMf1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cbKL6YdBNiNCgsbpfgmQDEhVhx5QFY0h0oggZgOCXs7lZpzkpCPOggBEKbTAvpwSLQfJ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TIlHWB6qhBGkwpNeJg6/YqJg25E6qRItyJuogTHsUjdUEwL8Ujp9qCEGDbigYARyume1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RII9ATBtokbhAAkd6Ztp51HjZPNPMWQEp6gJC3FPhKA4zon33lI296EDtI9CiJ4pnsQg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eHDggRjioERfmpwUvYgQNkcO3mkbBGo70D4ka34pBLzJ84RRw7JSmQie1P3IhAckkO0Q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KjEKdjog9qCPake/sUoUcrgeaAjtUp4KI7UTZAwJRx4pnvtCCgR1nVHmREIme5Aj51Ti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VcfuFVV8qjaJeP8AtKKn6kufJMetFoBjzIF5k+KUd6eiCJEBRU3KPGECi4iyB6EEd8I0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05ygoIFVZBMtkHmrD2KKCslwPW9IQRKsImZCqcImEFbloN86nR7Ia3+UqNHout8Te65b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pLnfZ9qzl01j25PECHmFi1GWgEydOxZVc/KHkqnuFPM/gxpcuDqlRYTmJMu0PmUyyCqsM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tJ71lgteAQVmWmO5hjkVKm9zIB0VrmSLG6gBJuoM0EOAPNYmIGoV9G7So1wOKy00OOHW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IxjZee9VUhdaFoEOlbXA3aR2LVmxnkthgneTCzKsDeUmlgi8fTH2pUgOjYewK3eoRsbE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cCc+DoHUFjb+Za+k+1z2xooSVcdLqp4grKnSPyjVvaBlgK0NLyx3rd4c/JhSQYxs0xGq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jsWBXaJtxSAYYgVAYWwWupC4Wx4IFbiVawwQqjchSFkGOKxdmdUGWpmc2OAE2UGtNR5i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Ztarh68ZKsOpE8DFx6lmOcSIFlthU4hj25eC2z4IB4G60tQXhbih1sJRPNq66TnmiGye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1kYcG06LswyabexXMalTFla0LSJtam4EDmpNBhSiyCgJxyVhaClljRBWQqi3kFkkcFWQ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WW5qg6nyQa3GYSni8NVw9aclQRI1B1B8xgryDfhtWlhmYeu0tfSq5XgaL2p7Y4LifC0w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TJMXOqlc21umMZh444gWhVOtdXPCqcL8V0c1bRJV9Qf7LeeVUexQA5aK17Z2VW7KoPqQ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DRqmF0QyTGqpqedWntUHCSFQU2ysnheVXTFu1XvFoC1Aw6oMLFqCyzao5FYj+1EUHVDR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WVDqfgXjsWXtNoGNbUFxVpMqf4Y+xYtQSx3csrHUntobNqPECrhwGnmGkhZnsY5FgosF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HFlfQ8oKqyuo6qDb4IxB1TxrYfMKrCusAsrGtzUmuA71RRhjmBBWW0WWFhzDis2eSCQt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RIUAZdc6ILqTRIhbXZOf4QwdNr3tFSsxrgHGCC4AyFgUAD6FlYSoaeIp1GmDTe1wPcZW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S2Zs7D1g/DbOwNJ7Ih7MOxrrdoCzGOc57sziQRIlV03Sxjj85od6QrWgTK4tLA1TYNLm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0FzRz0VzQAosFla0A96IgRZUvaDNllOAGoVbxc2QYbmQeY5KmoZtxWW9Y9VmYXCDCqrD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XCwqhnsUGM4StZvK4092dsv+jg6xEfiOW0K1G+DgzdHbBnXDPZ6RH2oPBgAAfN7FAqwX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BRdopFROqKjopU/KRwQzVQZp8jzLFdqsseQsaoIVEGCCstnLRUMZJWS0SEEX62SuQiok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WUx1RCRCm0aBUaLajg/aFY8oHoEe9LAiK7SFDEnPVqPHznE+tX4Ntye1EbN1woHVSBkB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AKwCyCygOs2Fn1T8msPDjrhZWI8kIitt1a1UsKvbdBdS17Vttn/hGrU01t9n+W3nKgt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SsFdtAfKkKhuiT0PfvBSZ3Hwxk/hqntXW+Zcn4Jv/sbCnnWqe1ddFlyaRshPikUEwPMj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zoIObysU5cLlSKECa6TCmq3MMyDBSa9wMVBHbwQXIKiHAnWVOZQI+tKI0UoskGmZlEa/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inssRVqcy0H1qO8kt3f2jOnQlGyj8vV/EHtRWzUdE+0I4lVCQhMdl0COnFEI9iaBDRNL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KZEcE0D7UjB1AQhBDKWeSJHJOZubKXpQAC24QI66pGUHqiZMJSNDqgZ0uieMIQT26KCP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R7UVB9OR1XFqiHltng6K4xEetRjndEQGUg5UFgE9vFPKBMedJ7TEg3QEXN7pmWgXJVZe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h2YSNEUI009CZMqMWQNIsBudeaaAbwgQGgTiQgzylMdhQLLEwfQolpAniO1T1QLIIZuc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deKCxpMkXQPXSEagX7lX0RmQSCmMwHAwg8QBTmO1VTEKUrg2tmU2qsFSFhZBYOXFTpki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rKX4VgPMIr0h2uqBcC2qHamLqIPYFtlK19VJg0j2KsTPFSbBN+SAdcWPqTLYPHzIGilc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f7/YjNBkXB4JkSOHJQdTcPJN+RQWB0kkaBOxJGsKoZgJhSzniqLC20QouEmCE2ODrTdS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ZJ5qVv8ARQMnghsgyOBmyCwGBe9kTokLjWCmezVAAzYoB7fUgn1IiOKA4+tBTaJKLBAu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E+EIIxHLzozc0wJ5pRPBBPgISKjBGl+wpg66CEDMzESlyvKO2fQl60Bz9KEG3ciOCBe3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dVCpwjXigCe0wkD69EA21ulEn7EEu9IFBN7I4oo4ckuP6lIpQiETOhEoN9ZTS9SBa8ZQ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kbmUB9+5E8UckFAj2pRopICBXMShHNLggJSH3lMhJAFVVj8pQnTpD/2uVuohVVZ6SjfV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JBQRrMQi8apygXJCOUoMzpoECKRHKLIPei/mQLzpDjBTSQASdaxTGl0iJBQQOqXdqpHV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Vh1VZFlBTUsFyW+Za6rgAJEB59i69w5rn98ME2ts0YkENqUDx4g8FMumse3C1LmVj4mP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v9SveXSbErGxMmtRp8uue37wVwdmTSbmJA5WRem6yswxDTfUq6rTDxI1WFKlFQawUzSg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mFk03hzQpKpUBEmLJVxZWtFlCqOqsq0+Lbcwsam2Cs7FN4rEa3rwtBu9qysG7LBWPUHV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byt6TYmLbzYL+cLB2TbZuGA4UwPUtvi6Yr4OpTeJDmkLU7JtgKIPAEegkK3wn2z3eSqH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oop+UtxhDLW3WnbqtjhHTCkjPcLLFqNlpgXCzB5KxampUFVKM44LN+aFi0xLohZWo7VQ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Ugg0O81N7RRxFLy6dx5jK2mGxDcVh2V6ZllRubuPEJbUodLSaCAQZHnIWj3dxQoV3YN7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7l510jmGJ7buOtJuVt8IP2nSGllqYe93R0xc9WSOK3TQWU2tI8kALppQ55lF1fSVMiVf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VjQq6WitEHuWhcy/FTI4qDFYiKyE4UikggQolqmQooqsi91B3JXEKBbKCioJXEeFtv8A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1dy8WXF+Flv/ANF1Cf5xTPrQl4oRxUCIurSOCg5bYQIU8w+Da4PGoI9Ci4cla+qxmzX0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BWFa5l2lB0UmjqpELaIqIEuspFNgklVVtJtgrHCRom0REJu4rSMWtpKw6ms8ws2uCFiV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umbptHYgA11SGMbL3WaOZXZ+ETZI2Zsvd1lgaVF1B343lH2rVbk4NuO3r2dRc2WB/SOB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AIU8L41uwa4bL8PXa8nkDY/Yucz8l+nkg8nXzJDXmptGqi0cltDPP7VfStbtVKupINhQ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xF1rKHBbXDGRDpINlRr6djzWbTuFjVKeSoW8jCyKB6pQWiwVJsZV8WVRFkRkYZ8ObylZ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jrC2jaJrOpsbd1UtaO8mFJ6T7fTOD6+BwxOhpM/7QshogIw1LosLQp/Qptb6Arg1cGxT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NFWGWVlOR2hBk0hZXNaBqqad1lASLIiDgVS+8rJdosV7rlBS/mqamisfmBsqHyblBj1V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VYeDlh1hZQYZaWnWQue8ILw3cvadyCejbHfVYPtXRu7dVzXhG/8As7HSY69Ef/itQeKx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zj2qtwsV1hFZUCLqwiFDjdFRITZc3QU2i90GS0y2DyUCps0SIkiFBKmJVug1hKk1TeI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QhXEWVZF0CFyrB1Wl3IEqIB4Lb7s7LO19qjBtbmNSjWMdopOI9cJM0OIe1ZuHbAVBZIH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yW6Ii6TdE+xVTCk3gohTCiLsOOusqteFjUfLlXuuqIgFWt0CrbqrAgupGHALc4D8Ixaa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2KSLdoj5crHasnaI+XKx6IkmU+h9AeCj/wCxcJ/XVPauthcn4KgRuPhZ41ah9a60Lk0i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ACJQURHBPUIDXkgd6QCTgUE4lBaCL6KLHTY2U+9BSaR1puj1qTHEHK8QVYnAOoQCeiiR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gwtvtzbC2g08aJVWyTNZ39WFk7VAfsvGN50nLD2OZq99JqDbSiQeAQdZSPYqg70zolK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hK2onzp9pKOIRSGgi6Y7UAmLoRAdeaBzQmgXEnijmOCY4IKCD25hIkFVPY7KTIV9lE6o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tHIqQrs0IN/NCs5KLmg8AgAQWggpA9spZQBF+xPLxkqKZvdB5KEOFi6UEvF7EoJGw+4Q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iysPpnREI31AUMkXHHmpx2o+8IquYPHtCM4OoUyMwE3UH0wRyKB8EKIa4TfU2USXtNwS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bagLodIPdqrCJ4IDii3mQJ4wkUD86img6W7kB2IMHXgkexGqDwgGyfdqtVs/buzce1vR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9U+4rbAdUO1adCNFwdDafSpAqsBTBn3IJgqygflqZ/pD2qmVOkflWfjD2oPTXWJREayI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Eck+4ROq2yZ9aAOICenceSfGyA7Cpi9+SiJggCylPFEA4AC5PoTj1o1goi4JuqHlBM2H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680yT9+KCGWL6qUxxB4pkCZAUTe4VDGiYEngCkG9ic30lAiOabZHAlMe3tT0QAI14Tqm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qQAMElFgNYKekEnRKOfpQRLj2EjgkC514i/s/wBVIz2ehRDuBlA4NjKYFxeUgVIi3YgQ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F+8pEXtrCAiBb1qLHB1rgqYNutqgtBEnXmgCokxqhpc3ytJTsUAkbp93HiiEFZF7BPkm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R3oQZOnNHsRS4difFGl0j2og9KDHrT4HhPqUY4oDjPBARw5JESDN0DS4+9MnnfvSBv2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kTBlAG6ScnVB0lAiNJFkaXlInijhCBSqq5ipQHN/+VyuVGIEVKBEDrHX8U+9FWjRPioj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pf0pTdSJ7VFw5WQJLhyRoQOEo4oA/eEtdIT43QNdUC4d6R14qR5z61EnSJHYgieaB2iU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CJ9Kg5TPf51B1lBWdVzu+9bJsmnS/lao9QldG6Fye/kmlgRJyy4qZdNY9uP609UrFrE+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x9g+1ZoHBYTevja7zw6voXB1hm0hzV7HcCoYMtc3K4CQrqtG0tN1iWw5oe03VdMEOQxx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KgyYECNVXUEgwrALBQqeSVlWuxNwsRo6xWfXaYN1hRdUJ4sQjDGKiZSpiKoRWy/g/MtJ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qOA9M/atzm6hK0uAMiuP+afYERnuPVVEwVOTEKtxiEDaYKzcIesL2WE1ZVCwCDbgwFTU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qkXmIIlZVGiDJKyAq2RwVqoWpKnEJA2upHRBibSq9Dh6dQaNqsnula3aOyRUxpfS+Tvm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9mVeYh3oWVhnGvgqNQ2dlC3HTMoUTUFSk5xBLSCSBqt08CIWmFneZbhpzU2nmAu2nPDl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Dglx9ytparqwyaTrXEKwPgxwRTEhWZBmstMrKTpGhVwNlXTaPOrUEUlJwuo8UCPJJSSK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vZBQ8Lj/AApUX1dysWGNc4sqU6hgaNDhJXZPCxq7GvY+nUY19N4hzXCQRyIQfNLmmRos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cW4DB1a4Fi8CGNPa42C9lZulu/QxHTU9l0i/XK97ns+qTC2NUltMU2ANY0QGtEADkAra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pa7auLA50qF/S4+5cTtjDMwm0MZh2TFGs+mJuYBXude5vzXjW+VMU949ptHGtn9IlXGe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SIU9A0diIsuqKXAxp6lOm3Tkm4SY4lTYAXaJAsAICHBWxpyUXCQtjDrCAsSoIWdVHoW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k1B1U2iQg6/wU0HVN7w+PwVCo49kiP8AMvTts7PG0tmYzBPyxiKTmCTYO1B9IC4LwMUs2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wuWeRL2frXp9UXkLhlPLUPnItc1zmuBDgYI0g9yiAF0/hFwVPA73YoUhDMQxuII7XTm9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dY5hkRwV9ICxVRE96vp8OSoyqAmwWxoWInRYFATrJWdRm8qh41nygcNHBQo6hZVVufDu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Mk+SqyLKwmWi6RFkZQpmDoun3Twxx+3tkYZty7EtEdgM/YuZaYdddv4K8QylvtszpGhw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Cs5zwsdvodwJeeUpgdiYkmFMRHYuLRDWVaxvrUABKuYNUE2NgXCyG8lW0W7Va0RwRATK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uCpqaW0QYj2m5Cx3nisqpxCoqCyDEqFYlbis2oIlYlVQYLwCVy3hJOXdGvydXpN/xT9i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/FJsaHGU57sr/wBSQPInCAbgXVLlkPNiqCusIrcoEdisKjFlRWQmNUzoEKC5nkqYEuUa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oqyg3ilUs8qyiLKNYSZQVnQqtwgq0Kt56yoGAkr0HwLUSd8KmJAluHwzjfQFxAHsK4Cl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ZzbZrnSKbG+klYz6WHnvhB3Xfuxt+rhww+JVi6thH8HU5u2ebZAPmPFc7T1K+md9N36O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Cu35TDVD/B1ADHmOh7Cvmro30nvpVWFlWm4sew/NcDBHpCuM3CSYQiEwJWkDRKtASaIC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6tOqrp2lTQMcJU26qAsphBdS1W72d5TVpKdyFu9n2hSRdtH8OVRR8qFkY/8ADz2KmiOt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On0e4+zxHlZ3ekrp1odwmCnuXsgDjSzesrfLm0iUAiUEpBonsQT810AI1KeiBcE+xIGy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IlBJNR5p286BnhxlHfokUyYEkoKMZTBweI7aZ9i1mxyekZ/UtPsW3xJ/atfl0bvYtPsX8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oINwCNOPJNPsKUohWm6YbeyafFBEdogposRdKLdiATATlCoXBPgkOCfbKBcO/ihBN+SQ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kRHmSBB1TJICCJPNF4siYmZRwuoD2BI91wnr5knGDoig68kjYdqPMkdYiyANykRbXsUh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iDxUQIHGApGISm/FAHS+iCT7kDtMFB7NEADzRYwjlwCUepA+ITGs6qI0T14IIFgMkX4w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yyryCZ48UE5nTzJKJlvIhBeGi8oHcJ+9MEEDkkLaICUAXshCD4jY8ZwVvdk7YxeAdNKo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z1Lyh9i22FpmJgQefBYV6Ts3HU9o4TpqIIIMPZxaVlye5chuhVybRqUgYFSmbAakQfZm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0s58lZRvWpz9Ie1UyMtgp0CTXp/jD2or1GoOuUuEqVTyjNlEecrbJgW1TsRYQUQZB+1H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De8/apiYubJQOIunwvAKXNSbrBv3IhE3EIbERxCDJ7uxAEkHnxQO45o4z9wjvuURw9So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DjwRIQPU29CCEx2o++iAP+n39CBJBMJjW6Bc69yAFr8IlA9SDrxjvQRHGUC4JQE4nhp2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wi83RYIHPDigACUpvaLoQBuNLKJkKYNkjB1QQD41sEyWmw7pSLbW19qhEEILLjtRMa2U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FBY65t6kd+qi1zXdh1TdHnQGghKDZBui3JFLU+5PXvSAQD2+jigR1uUyEEcvagfcohJa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NuHBAwkSnrdI20QGqV0xEWRogUzKPOERyKL+dAiL2S9Nk+HEpe0IAaqurHS0ha+b2K0i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6w77EVISIkiUyRql50HS+pQE28yRQY+/NI24FAjcIMTdL7OSZ7NUBqUI7r9iB3oEUiZJ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Pb50ESlwkoNrSlYm8oIm5n1qDipuvoqnNIN9FAiuU37qUxRwlKZq5i6OyF1XGF51vHiR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Ho29w/XKxnNQ1j21o0JWHhxdzpu4yVlvnKe70KimILgOQXF2hkYQxWHasyrmpukXatc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tahfisS1DCdUDhdt1GietyVleg+mercKpj8rhLYKisxpSddpUWuBZIOpUiOqoWxK7ZFl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T230QUnVDB1wpObZRBgyVRlE/JHuWl2c6a2LbOlWY7wPctxI6EngtJs393Y49rP83uV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LjzTcoqsarJoG54qgq2hY2RWxw5zCytA0WPSs4HTn2rIBuAPOoJgQps5JNAm0QpDzIGQ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KDHxrQ/B12u+gVj7FefEgNcjoCyMaYw1XtELG2OMuFykaGe9bjpmWXUADzGmoWxwpzYW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0jiNFlYB3yBaeDiuul2559LzqraQuqpurqIXdyZlFXBVUwrmhVFrBeVZCgwK3ggqIhJW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CCDhIUYVpUCOSCpwsVjVRfVZbtFjVRAQYbwsWuOqVmVBN1iVrNI9KDWYqQDFyvKPCHhz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osqDzCPsXrFfiuD8JeEz4fZ+LAnK51Bx77t9jlceyXntSz/Mg6Iqj5V080T7F2ZRAl/G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1SRxKsAuArAcHgUHuTaOftQ/Wyox64mFiPEaLOqaSsN4uloxnC6mwHKo1NbKxnkhB6f4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ToXUqQ/xE+wL0Cq3VcT4Fml+ydrA2itTI9D/AHLuqoLSZC4ZdtPJvC7hxT2vs7FX+Wwx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8auFcBK9T8LmFNXYuz8UBPi9d1N3Y1419LGjzry5zb6rphPCSR1CtohVQVkUuyVtGXQ0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aAus9mgVGTRib6aFYj2GnUc06grJpkAp45khlUD+iYUGOHQQFaqAetKvGirMq4uui3IxD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8gYlk+cx9q0B1WVgKxw9ajXbrSe2oO8GfsWcuiO31oRD3A81ICVVQqdNRpVT89jX+kSr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THthVN1srqfBRF7NJVo0uq2q1sdyCRuCFRUbbksgREqFQdXuQYLwQIVDxqsuqPYsaoI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WZVIuOaw6jkGFVtquV8ItPpdy9oQJLHUnjzVGyfQSurq3BWh3upipuntgGP3M931RP2K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VpHPVQK6IpIsoK0qBWhAoGqIQAoLqWiymjRUUQbLLaFBJohQe30K2LKLtVVY8QoEK2tG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W3vovYvAvhyzYO0K7hHS4gAH8VvvXkFMTTniV7/4OsCcBuXs5rgQ+sHV3DjLisZrDfvO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Jmzvg3fjaTWtAp4gtxLI0hwv/AIgT519DOAPJeX+HHZvSYDZ21GNOek84eof6Lrj1hZwm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0m3UxddmTGiYRryTQXMFlLzJM9CkBdA2qYUWqYQX0dVusFwWmwwlwW5wlgpIux96vmCp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o7gq6Iu7uUno+30hujT6LdPZDOWHb71ttBrdYWwmhmwdmNHDD0/YFm8brm0i7WEw7gIT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mQTlJKIQXAaoHwTi6QKaARlQmEC7kwhEdiAT4GdEo9CPWghiP3NW/q3exajYnl4U/wDlx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hV/Ed7Fod3Cf2oCf4Ej0Qg6BLzymiyASnnZPv4qLxPEolJSjgZVcuaNMwTDwYEFBORqi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PhzQAtxT7EkRJuboAmAgoOiNJQAHJCfZxRabIIhCZ+4RHmRSPqSM68Anx1KUegoEBB86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8YQK/nS0JBlJoOhIspHW6AJ9CXMynZK40sgjE+dOIT00jzpXi8oBHel60x2wUAbnvRNx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QgThJt60aJyoPJGkoJxNhoovY11iFEVALO9KmHttHrQVlrm+SdECoRZ7VaEiNZQIPDhZ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AzssHekIPinCUczs7+rTHE8VmPxDSMrBZYmGp4nHYhtKhTfVqnRrRMdvYF3Gwt2KWDyV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PmN95WJmlhPdLZ1bDMdjMQMr6jMtNhFwDFyuhugmTJ1TWGjGg56Kyj+Gp/jA+tQjtup0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r1KoR0hkapDWybhJ4TZRNo9i2ylmkJyFEX/UmO3RBIJ2UZ5EKUmLIhyYAmykIUO8oadJ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4ISDgJ0hOQYINu1ANBmyYuY5pWOsSjmfvdBJpPcidb2SBtfVO9xKBzwJ9KJtdHCUE+h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8FHUGLJAXg6oJkxytyQfQoiOCDNr8EEiRHBE8vWoCbpjtQPgVHOIgGUFsm/JIt7ggkDY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jvR2EID1olKZiUzGkifagORi/YlBhHbFkxzJvKCJHdCi+POp6pG90FXGZiykHxrog0x5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tzRU5tbVHBUgkHsKmHiPUgkL+dHHgkCCnIKAJIKTjz0QTGig89WAZkoiDPJJKsHM96TR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diOCBrrdAdyCiL20RxQI2RF0+zzpTeSgRjgg6lSg+5Q48UANVB98RSv813tarDMqt9q9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ylNkcbIRRHpUXNJtwT4o86CktcD1bzzRmeBeFbF1F3aAgQLok+pMGdR3KOUiYOvBQcHt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iR11lIOLhYQUEwJ1HJAJcISzi0zPcjMIsoF5knC0cEzZHBBrtr4rxDZmJxI8prYZ2uNh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ut37xZNXD4JvksHTP7SZDR5hmPnC5LRcs55dcY4DhLSqWfOPasg6LHZ5ELm2scJbKzNn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FpadVKj1KwOl7rMq2zxKoqUQ4FWh0iVIkLDbXuY6k8C8LKN2iFKoAdVARZEpRVCx6rbS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YjhZVwOKveIBVB1VEmmKLuS1ezgenxrv6VL/APKLaPtRK12yz19pAnRlNw8z4+1ax+0Z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tGrKWqrHarqWsFEZ1K7BzV7Vj0eA4LJY2e5ZVIetWMFoKiAAbKxoQOEF14QdOxIAKijH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TYMtpVmL8ln4ymL6rTJ0ydTrCycI3rVBwsVikrJwphz+4Lpp9sZ9MgCIWTRFlih4JWZ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LK9oVNI9iyGCSqi2nopmwKi2wUjcIIFIqRUSgSE0pQEKJClPBIoKn2WNVWTUBgLGq6Tx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AsVl1LarFxGiI1mI0K0O8uEZjd38dTfANNhrtPIs632Eedb7EaFaTeBxp7A2q4G/itQD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xUYLmwJVtQXPao0BL7jS67MrNIHJMdl0BqkBB4WWoEhppZBEjRSGkBS9qqMWsICw3LOx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fqps4BJ4ghTZr9qI9c8CI/2Ttg/8+kPU4/au9rtzEzwXG+BWjl3Yx9WPwmMLbiLNY0/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57bczvVs4bT3d2jhcmZ5pF1O8ddvWb6wF4KDIF7cF9JvEPBPnC8B3nwDdmbw4/CMHydO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6jHmW8JSWqN1fTnVVaK6kLLqyzMPrZZzBIssGiL3ss+ieWiqrG8FlBvTUn0+JFuw8FRw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oNc0XWTSEtRjmZMQXaNf1h38UUDdVknC6sZORw7ISeIKlTuFJ6H1VsJ/SbC2bU+lhqZ/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4+MGO3R2VWAy5aIpm8iWiFv6cri2sCtZwVcdqtp9sIi9ullY2BqFFoE2KnFpUE2wSlWb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86O9KDCLCNSqajCCsp+gWPUNroMOozWyxK1FvO6z38YWLVhEa2uwgGDIWr2zR8Z2NtCg4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drSFuao1WK1svynQ2IUafOmrQTxAUSPUr6zOiquZM5CW+gwqXCV0+mVRHNVnuVzlWbKi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MmiLFZbAqMONCspqAIUCLq1RiLoMSr5SIsEVQS4pts2Tbmkjodyt3a+8m1aeFptIwrCH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8r6E6NlNjKdJsUqbQxjeQAgBavcnYw2Juns/DdGGYipSFbEGIJe65B7pA8y2b6hvyXCZ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eEuhTrbhbX6YgdG1tRk/SDhC6Y1AdHBcN4YsQWbq0cPJDcRiG5iDwaCYVjtXh5bfvTAu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glJqABZTaEE2+dSUWqfBUNqkNQkNE2XcoMrDi4W4wq1GHu4Lb4YwEGRjPwjfxQlhafS1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ljuCv2JSNXaGFptBJfVaPWFmeiH0rg6fRYDCUiIyUWN9DQrI7VZVEPcBoDCisNIkJoNh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EiBEGE0IIdGNbgqQkcJUwhAkwkmgEc+aAjVAJ2Sm6EEawmhVH9A+xaXYQAq4QDUUSPU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XKfYtJsYZcThv6pw9iDd80FAN0C+qAER2JJmwRabIAWKTmg3uPOmjXX0IIdYdqiKhBgh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EEWRManzoEDRFjZyBggmxT4Kpzby3vtwVgIhA4QlZHef1IDkjVBFghECjeFK32qM34Io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FBHIAZmyafsQgSUh3COIUiLcZS4aIEg3QYRN0ESOSNe5PikBPJAJ9iV9UT6UBrzTgRZL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DhcKHREHqn0q7tvCBzsRogrBLdVLMIhSIB7UnNAiwB4oCZAQlqjQIPmTc9hobEpuZTYH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C3Yq1R/BUjGnWIWBsFmTYeBHOnm9JJ+1Z4K4uhipU1NOkPOSpdLUGjKY9KiNLpohtqVT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qdOzM1g6w0PaqwexWUz8oz8Ye1FerusZtol50P4GOAS4EjVbZMpj0ykPUpDXmqGeclFu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Il7fYn5ktB9qEEmmRKCedkgbhS1sEEYkzFlKLc5QNeBRax5oDhzCUkCChO0iCgffqnw7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bc/YjXVK/NAmDICBusD280ibkTxTJJtCDBMkIFJEewlOe70JW1lKbnmglwT0MlQa7Nqm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Jm6jmPamT6UBZB0g3S7UC5A4oCJ0GtkElGnei3H1oFaUc0WRFkDJUUHVIlFItB0Hcq3U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mEjayIpuNSZTnmZKtI7FHKOCAa4HvVdQQQpObw8yrfMHigmH35HtUpCxxUkGYATpOmDM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mJ14KsGNLwmHSIggoJA9oSKPYglAHTtRII7EjeJ/1SugkLI/1SmyPMgOKrd+HZH0He1q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X4jp9LUFgSJ5elOxFilCKCTOqJM9qO0JGQY4IEfv2pGfVomTZR49qBui6J170gg2CBSD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jE6Gygi4AntCQMaWPYk6W9qcggWkIHMnX1oUQ2LhF5ug893sdm25iueYD0NAHqC0bwdQ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UOEM9bGlaYmSuGXbtj0HOlhJ4Kto6gPG/tUnGA4Ib5A7lhogYcCNFeAC4FY5EK6i6bHV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FHUK8rDaJntQRZOEOFkGPUvNlWNSsh4sFVz7UGNWFrLFOqzaosQsQiXC6COJtSPctfs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YOq7/EyFm490UTGqW6dHpcfjXHToMh/KcP0SumLOQbcJqui75NpPIKwGVhs1bh/K+1VB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1C7ll0xbRYtKzpWYw2UlUkBJykBdBKJCcDzI4qFYlrIBubIijFHM1v41lYwyywgqNdsd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4WlaANVnYFsseTzhYIbeZWfgLYcmNSuml2559LujbyWTRoFt2uMdqopvaXa+lbCloF6X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WRTcLSkwSphsi4VRa08lOeag1sCykAYQJxuozZDjzUfagkUiO5LgoufHBBI/cJEqGdPM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OCyXLFq6lBjVOKxaxssmpZYtfig12I4rnt6nBu7W0yeNMN9LgPtXQYhc1vl/9rY+P+XP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TdSojqOPEmFFwPmVrRlY0HVdoZIoAnvTUmx51YDEpiIUgJ7lFaRViB1FgOWxrCWFa+pq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kBLiraY+TN9TCko9z8E+GdhtxcO8iDiK9WqO4EM/yLqauhlUbtYD4O3X2Rgy0tfSwzM7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zisqu2Gkrg21laSXcl434TmZN76p+nQpu9o+xe0VhaV5R4XqOTauza4b+EouYTzgiPaV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V1LTRVQr2C3YuzLIpetZ+GOiwGa3tyWwoHyeaKycswmLFTp34JubaVRHEM6TDSPKYZ83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aJh3WFjYrHLOiruYeBRJW1mQxptJCKIkieasf18Ox3KQoUbGQko9/wDBG4HcehDYIr1Q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ivBCP/obDnnWq/8Acu1C4NJjXtV9NqoAlZNKMszxQWRyKm0HLrdRCkD7UFlORPNSeYEx6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6lBgViQDAk96xqkjhfsWfUaIIWLV1tdBhu4rHqG361lVBZYtcWsgwa03WIPwoWXVm4lY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btEUdsY+mBGTE1RB5ZzC1hXR760ej3r2qCIBqZ79rQftXPEWXSEVEKBVjlWgUWKUKQTA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ywslrYVNAdVZIHK6CLrAKLpySpv1UXDqSgxHGTC6jwabFbtzfDAYarTD8LRd4xXBFixl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MOHWsvb/AAE7HOH2PjtsVmQ/FuFCiSPmN1Pncf8ACs5TwsPQcRmc5ziesTrzWsxDnNtF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m6wMQyZESFzVqy/rWAiFxnheaH7q4d41ZiW+aQQu3r0Tq28cFy3hFwzq+5ePlp+SLaw8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aHu4q2ozK88lBw4hdoZIKY17VAKbUE2lOZSCY1QSBspUReVU48AsimIACDKw4utpQ8la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oMvF+U38UexbzcCmK+9uyaZEjxhhPdMrSYkEln4oXW+Ciiam+mAt5LXv9DCpl0Q91ddx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NIwgWMpoQE2QgaQgBABS9qjoiYQSkJT3pSgoHx7UcUDSU0ADxQlyTQSF5HZC5/ZBLcZS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bYhc9su2MoDWS/2lBvhpdPVLUlPuQGtvtS8yAgGUD9CQ5pxZRm/dqgkjVRJEjtUhqgUD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golKw/KYcpuaDcG6TmyDKrD8hIcirJcOIIUgbJAoRDFkHtt2SgFAMG6BHRF9ZQdUpsDZ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4J5p1USb6oGTeY7kapaXuhAEXgASggaxqjiEaXQI9yifUEyjigU3hBSKfsQLTRNA5aIl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XTKIiJHBSFu1IymQikSlogjtRxRBwUmpRZLT7EV87YNvR4HDU+DKTWj0BXZlWLMYI0aP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AqUqsJoiwKTLPbGsj2qmSmwzUaD9Ie1VXsDxp2gFRMTY270uXcPYnrrotMhPhZK6ftVD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OSI5aoifBP2KLYsJgo4zdBLuTk+ZKOxHdqUEhx08yV5Eaj7/AGJgDSEeZAAmLp8EDXVF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S7Tqn2IFMcvv9yiZJJlPigCRogYN0TIvxSi6ZvpF0ESIGido1juQEQY7UCPdEIPZwRwG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aKR810XsgjIFoHcnMdnmREi4ShATyIQbhH+iXdYoHKAle+iJnsRSJ83nS9ZQZRPE6IDg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JTm9+CCXfojil51Go6GzqUATmceQslEoa3L59SpR60RWaYItYqsse3QedXm3FNBihwBh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JW24gJQIQQbPOD2Kd+PqQ7il5kDvKNOSDqkZixQHCNEDu9CQKDOk2QPgqnT4wydMh9oV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IT60EwnP60uPJHpCKLygwRbVCCLoE7S3+ijKbtIChA8yAkW5Jg8ykdUXmUD1j3JEdt+F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x2KAeb+9Y7gWPn5pV/3skYKgi0giRdBPFBaADEBVS4PLSqOG33pFm33P4VaTHjzDL/lX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02zcPi2eXh3ZHH+i6PtA9K4gFcM+3XHpE+SZ1Q0F1JsGIARU8kqVMQ1s8gsNou0TpeUE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7VRW2pBTVWGMturiFhpEIcU1W4EG6BPcJgaKoodYqJKCFbkFikEOlZbtFQ8XQYG0zFHms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EdVzmMb5sxP/AHBa3adSLLfbs0RR2PSN5qudUPpgepoXbThjNpvJe9vBryPQVYOxS2mw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PCqaea5zHLcLQbcFbTkRCoBWRT0QZlO9ws2ndoWDQPA+lZtKIWZFnBSKiEwipt7VUTnq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A9YnXmiE8TVbPAFMgcU3/h29jUAzMKiJHBZ+AEYbzlYS2OHAZSY1dtKOXPU6TiTZZNCG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yjovQ4rabifJM9yyqegnVYrWQZbYrKZoqiwGVKAoiyYMIE9oKrLYMzZXO1hVuQQAUHAK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cKAaQdFdxQYi6CgyserxWY8W7ViVRrCgxKixMReVl1BdYdc6orX4iy0O8zOk3b2o3lQL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5afbR/2HtOf5tU/7SkI8ka3NHbZSd5R5KdIZW66CVWbldmQpsFu1Q4KbSrAtiygbKYNl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qFYNQXMrN5rErCJ9SCjSY1XQ7l7J+F94dm4F7Q+jUrB9ZvA0xd/paCPOFoWjriIiV7B4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WeBnLvFqUjQAAuPsHmKxnJD02o7O4u0JMrFxEZeSveCFj1ncCuTTCrA5SvPPC1hjU2Jh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T2OEe1ei1RJsuc3vwPwhu7j8MAC7oy9n4zbhWJqSXhkCexXNEE2KqGolXARpMLswupTO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YdLWVmUTBVVnUTqrD5M3VFKxsstgDhBF1RS0QeSWLbIZV59Uq1zYKll6Si9nHUd6JKFD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kyAO9GD8vKbTZXVGBjWA8jKko9+8FVI0txdnzPyjqjxaNXlde0WWk3NoHDbo7GpEZXDD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Z61xbTAushthzvyWO0mY4hZDBEQERYLiBdTYJ70NggRwUmjmgspgjgpu8k8lAODYKszA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ErNkjVZdWSQRzWNU0QYj9dFj1RI1WRVsVjVPJKDBri5WEdVnVlhuF7KEPKPCRRLN7K1S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uPsC4w8l6V4VaBFTAYiLOpOplw5ggj7V5s43W8eiVbrBRhTIlJVECLIb5Q5pmydNsvF1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xmWF+KyKV3DsQKp5cKLxNJSfdyCJplBjUqVSrUbSpialRwa0cybBfV2wtm09j7B2fs+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roufSvBfBLsT4X3yoVagnC4AeMVLakeSPT7F9EGoXFxLvOueU8rCisIlYVUCLaFZ9WCI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LBZVg1I1WHtLDDG7LxuFLZFag9gBvJLTHrhbCo254Tqq2WeDyIQfLz2nI0OjM0QSOyxU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xPeDaeFAyijiajQOyVqgLrrDKuFL0puABCUKiQ10TKQQbpAlTEv0CyFXTEAEqaDMwlwt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FbGlqFBn1xdpPFgXdeBmkX70VasWo4Vx9MD7Vw2Iuxh/ohei+BGmfhXatXgMM1vpc33K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VhThHC6EcEAgJIQBsEdyEG5QIyiE0+KBKX2pAI0QPgJCIRPqQEEm+UFz2y/3fh+17x/3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zT+38N/XPH/cg6TSUjog85UeEoGLFMg2+xIO4JBBJRI1AsmeKOKBCQmJ+xOECZhASgn0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+PNJzQ6AU3WAPCUpQQgt0mEMqSTIATeSBISY0glx46ILE4UWgzJJhOSfOgDZI6ckaoIQ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+lBF76o7CgYm8kRKRNrI4xxQRNzCCM3m0KR7NEka386BnjqkRJ19KRCc80Ci6XHkndCB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QMXTUCYRN7oJjnqi4nkozZB1lAyOaXBHanyQB1uUWvxlIiEiEHz08jNZIGyg6Q43vzSl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lXKYKIsFwpNJDm2J6w9qofWDDl8p+oaNUg1z6rTUdbMIYLAX481VezDyW6aD2JjTiowc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+q3DKQujhMJA3QDJuqGbn7Qi41hMEWuDbmgcLIgInUX0S000TLfuUdmqBtdJ9SfYEAzo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hOTAkW7km2B7UcEEhMTb0qQ+91CTwupaH1oHaY1Qjh2JdvHigfBKQON0XkWmyWbl7UDJ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pETroove0ECfQgs9aUqLTaVLjqSgd7J386iTZHAlA7Awh3GdFEnrcUzPmQBi3cgggXRM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RJieJRcDSyeto8yQiAAB3IHPJJCUoHx0USJTE+dIn1IIZTw9qiS9pEttzVhN0pQV5wSo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CjkA0t3ILAOSQNrSoRBSmBoiJlA0kXUQ4EhPu70BNkp5om2uqCQgCQNUTcoBPMoQB9aE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UA8CkeJ1QRqBCAJnhdVa4uP+XPrUtNFW391OdGlMe0oLeCB2JjvS58EDSmIzexH3ul5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bwmeQhI270C0n7UuXvQ7iEnDXSUBPenM8Ur2ufcgx3KA7rJGe9MJcygi+cvJVBpz5iZV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BVjMO3F4PEYZ+lVhb54t615NUDqNQ06jcrmktI5EL1o1IfxBHYvPN9MGMPtmr0YAbWAq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56kfbeEtQ49QnsU22y9wWMyrnpPa7ygLrIBkBcZdVjxLbLHcIPcsmkbQqqzIICis7Bul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Ad+azDosS1BKDlNRdogxawJMhUl8a6LJeqXMkIIGoIVLnTKm4QqydUGm2mbldph6Qw+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2t9AXC7aOWjXEfMMDvXdtqNr4elVYZbUY1wPYQu+HTnm0u36fWoVxpdp+xa9rhrwW92nS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MPMueY6wN1nOOVwnhkarIom4AWK08VfSN1htmUzqs6k6ywQLSNCsikYiVkZoNkNvdLUB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U7DSyBxUhYIK6jsuItrlCQENg6lRrEeNEnQMbJ9KiKgqvyUx1dSVWWTQZ0lVo+aLuWwd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XCDm49xI+xXC2sr1acVDjnNytbJMhZtArAab2WZQdZdGGW3WyyKSxQbrJpaKotTbqoyp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1WnRQOqCHBCcKJVBxQQhBQVv0WNV1Ky3xCxaoUGHU4rAxK2FXjK12KKK1WJN1qt4L7v7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tMSbwtZt0gbA2nJt4rV/7CkI8sIy0RPzlQraxszulVnVdoZAUh2JDVS4XurAk0oeZ1UR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ceQWPWEuV7tbAKt4zC/BBXQAzyeAlfQ3g3wfiW5WzWGzqrTXP5Rn3LwPZmDfjMTRw1K7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hfTuGotwuHo4emIZSYGDzCFyznlYTcFj12DUrJdy4LGrmQsK11YFmiwajocMwnsPFbKv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g8P3k2cdmbwYzCXDWvLmTxabj1FYA7l2nhSw7W7UwFdtn1KBa6OOV1p9PqXFtsu2M3DE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WWKOSyKPk9i2M6i8jkewrIpv60lY1K4lWh0EKqy3AGSOKjTlrweRUabpEcFOERXUb0eI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KZrYqlRGtQtaO8/6quuwvoAjWn7Fvty8Cdpb57HpObNMvbUd3Nv9imXQ+hqTBRoUaYtk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NVeaXk8dVNoj9S4tLRzlXNNhKpYVfTF0RYwHgrGOcDcapMFjqrGjSEE2hsaelVVqrWCB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mCpPsIcAoMMuDovZU1DebK9zYceSqfHI+lBhVDPefWsep5PuWXVbJWJWbaxKDAryJhYz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bVYj/KKyON8LDT8CYJ4Hk1nA/VXlJ0Xq3hYqZd38Ezi/Ef5SvKjr2Lpj0SrPAcEoUogG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lZh25qoA1UFdgrVh6UF1SWujgFkU/wBShimjpwY1TYbSqJHVNx6NrpHCUMGZ7Qtzu1sW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Uh1aj81V0TlYLk+YKTwQ9l8Duwvgrc5mJrsjFbRd0zpFwzRo+3zrsn04ByrILGUwKVFu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DQIACg4EanVcmmHUaViVC4DrAxwK2D7LDrBBhvILiSQJvEql1irqrQ7RYr2nmg8Z8LmC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mLosqiBxHVPrbPnXFHVev+GLAHE7tYXHNaS7A18rjwDKnVk/lBnpK8gXTGeGZRIkIiQE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DWy5SBm6YsqJ9iZsFEFMCSgzcFYE8IWfS8pYOHOVsrNpXKg2lf8AA9oyheoeBCn+1dt1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n7F5iRNOpzAafUvXfArSy7p4yplAz41zdNcrG+9ZlYd9ySTGnaokcllRmI1BhSFxMzKi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MSnwSAIseCU3FkEhKIUZt+tMHkgcp+ZLVPVABGl0I14IBMKIubqQQSYRIhczs798aHPp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WbK5rBgja1EEX6Z3scg6M39iiVIqPIIAfeyYSCeougJS7QhxtCZ5IDvTHoSBRaNEAO9E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AgwdErz26oKIREmFES2Y88qR4SovBIniihrwXXKsiTqqIJEKUuFgTHagtB5qJNyoh8Dr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IlIc+CQJnT9aRMIJlwARxi6hwSBI0QTj0oGncogzY2TNygJko817IkCUDjxCA9CJEotJ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3pkHuRGiCJnUKM6TZTgxfXmiOBQRB9Kc27OCC2bCFG4tJIQTmUaNvpzUJPFSB0E31QS+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OUHzkX6lLNyVGdQfXBOWiA93fAHeVwdGU54Y3M4gN7VWar3iGSxp4nUqhjOsHvcXuHE6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onTAYIaIJ1PEq0GXMH9Ie1Ugqxhl7BwzD2or2v5reUD2JRZNw6rIk9UcOxGi2yQsbpdn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egrc2RLTdOn1T39qRmTF+KmDx9aqJNeCIn9SlA1VcSLHzpwRognPrCYM/aqekykyDEK0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7BxSvA9CR0uUxpdAKXG3el3lAidPSgkTaRoiJSNgACSmYgRKB6wPYkI9KPsR3opRMctC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LokepBED0KQvAJUZibiEw6CJsEEnCQkQ4C2inqTp6UuJ9yIhJi6d7/Ygm6ONxZAEyhIx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tEp7IUIImCmdNUEmi/2KM2TB+loo6koHPBJBS04+hAk/YhGqACD2I79UiSOxA+z7lI9yY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pFsG3dCnxSJ1QQMjgCmHWJI0SdTaSCUER5kDB9ClEBVZSLg68084aOtZBMlIpAh0QbIM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UzJMAgqGcce5AOUG/uh/PI32uVmYGBKrH7qf+IPa79aCaNOEhE+dHHWUBPCyOSQ4n1o1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SO9PuCiTw4IETrwlLXvS07ijhdA+9KeSDyjtUTqoGHTZMHkbqHDmjh2cEEiZCreJFkyV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uXP750MO7ZJr1m/LU3AU3DWTwPYuiJ15Lmd+/wB7MO3gat/Qs5dNY9uExFNpb0g8oakc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TkzJPoRxXnl2hJphFXrkJJtuVlWbhRDAr1RQNrq4LLRkqKZSQVvF1Q+RKyHqipYSEGPU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K+q9oBEyVrcbV6Nh4KxA120nitULR510+7Nbpth0GnyqE0T5tPUWrkWyQ5x1Jlb7c6qQ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B6j/AJV2x8OeToHAOsdDquWqs6KvVp/QcWrqh5QXJ4h0Y/EgnWq72pnBgkx0HWyycO4O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7SOa5OjcU+q3hCsZa4VTLtVjDCyrOZcBTVdEyFYgY1UlEIBkwESWFtHO6qadMHrZZPZe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1jqVe4Co4knqDXh5lCnlkwNFpGfs22Hy8WkrJ14LD2cZNYdoIWaF6sP8uGXZBhJEGFlU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smiTF9Vtlc1972WQzQQsZsOgQrmUy3ySqjIDirAVQHEeUPOrGEHiglKidVJwICrJnvVE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jMdFEPabtMoJpTZIFPVBBzuCpq3BhW1AdeKx6hsoMWsdVq8XxWxrGVrsToUVqcQOstVv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wX08k9hIB9RW2r6rTb0VRS2HXaZzVSGNA53d7GlIJeYvdneSNDcKB4qEZZE+hGfnwXaG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kTCoBvY9miva8gWWoRY0RwVNU9ax0Q+oTaFXMm6oi83S14Id5Ynitpu9sartjFmm2WYd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8wVJmkdH4I8GyvvPTxFVmZlBrnMJ0zwvbQ5cBuph8Ng95KWGwTGso06DuqPpRx7dF3jT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NljVzZXkrGrEXUGJWOvJa6r5RCz633stbVMuMKDz3wqg+NbLdw6N7R9YH7VwvFel+EzC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vhqxB/FcNfSAvNRYwQdV2w6ZlYNArqUCFSNVYxbRsqB6ghS4qGBLSIKtqMIlUSpOhyyA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nggyGuyuGbQ2I7F6H4F8Mx28eJqVT8phsM7o+0OIBPoXnbgejkaLuPBFiCze2iP5Si9j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Ht4glWti8Kpp+4Vg9fYuLSfJZLLLGbcgK9pvHEKoyGOm0qxvDiqmggCVYwT/AKILmGYI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CeKm8wwdpUGLUA1lY1Q5RMWWXUsVi1ZIM2QYzyDMcVi1iLkK2oxwdIJjksWo8ixB86kj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lvfMyIusV5h3BSRwfheIGzdkN4mu8/4CvMiF6R4Xv3NsgcM7zHmXnBXTHpJVk6FIpn7l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4jiqeKvw3lINhi2y8HsWPos6swOpNIiYusJ4gqi2iYcDyXufgO2KzDbCxe2qjJxOMqGj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7p+qF4SXZKD3DWCV9ZbD2cNkbA2Zs9uUjD4dlMkWl0dY+cyfOsZLDLUXepWaWAKrf61l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b1rLqkA39CxK9lBgOm881Q8cu9ZFRsvv7FU4GftUGFtTZdPbOxcfsus7IzF0XUs5E5HH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ytRrYatVw+KpmniKL3U6rOLXtMEekL6hAuvPPCvui3FYWtvDs1rW4iiycZT/lGD54/p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pJePalHzipkQ7v0hQbq4dq6okLaKQUUwoJcFOkLyoSfOraaDLpWCzcNdwWAwrOwvlhBu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n4L6TaW4mznNH4Z1WqfzjgPU0Lw8R0NYnSRPpXv25lDxXc3YVI6+J03mObmhx/7lnJYb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TGkdyypgyE7AaqBE6EghRAqXgz2IJm2qeihncBBFyjOfo+hBPQKs0xMtMFMOn/RMEFAs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xRF7oygxOqCcjmETEjiq4APYeCWbKQBdvsQWgpjXtKiCDxunr7EEmm4K56hbbTBx6c/9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BStt0dlc/wDaUG+J1lI+tSMgqJvogNOMJ6pcvaiY4wgEyZuEp0hGhsgfGyYUeaTTa5QS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gICw5pI70uPFAdyASbQpKMjQ+1A+CcAtm6QHplOLjsQRBkEAKBbGmqsHZ7Uxbv7EFOVw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sriZBmPOowDp7UEJBEzKAmaQAIaSO7RQdmbwlBKRwRP3Cg10k8DxUx6kDnjCYIJtrqokp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4JNtZxTJ5ICENT4wEuCB6wEjaTCEzKBeZLhomPWo8UCdHeo6HuUoT4IEdZnzJgE2ASIj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fh9Wc5LWHRo185VzAGtAAAHYog+pMaaLi2sBgKUqAUgglPFTpmKje8e1VkqVIjpGE3GY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ZNpaPYiCSAoNaCxlz5I7tFKwMdi0iQEpEWugcgnE2REXCSYiYVbWlpsXRGhKt4WJsi2v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Hapgg3CZEgTe0hLLFgUBka7UDzKDqP0bKzQ3KleBe6opY5zLOmDZWG44SmYKgGkcYQWA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DgNVNpBiOPBBK8ayOwokdyRkaedI+YIJcR6UOslPYY5KVi0SIRSvw9KXNS0MqMXvqeaC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0T08yQ0mI7EETmbxlNtQcbJpFjXX+1BIEEC9k7c1XljUomAgsmexI9qQcIvwQQbRfuQB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poBR0UjbzqJPIhAE80j3I7kAoDgkmfSkfUgU3RPNHckgZKJSMW+1KRCCR9CUwblK4uUC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Dik4xqiHYG6ThrCU8lIIIFkGx88p9bs9CcCRwQdY4oIEkaiUalMybEqMC8FAzACgw/tq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D3lVNP7ZrHk1g/7vegu4a2S1F1HN3InSO5FSsi3+qjrGqZI08yAcST2BRdpcapuniokX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NERbmg6hApUdOCZ7kuEyPSgAkXQEyouixUAbpSFGb6FO2qBPC5rfkH4JouOjaw9YXTOP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/iSBdha/wBBWcumse3AJSkTYHRC87snoE2XPYoTZTpnrKSrMo6XVwcqHAtYFUx0OWWm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5pEqDyDqoI1a5+aI7VjVA593knsVx7lTUZNhI7UFTnNaLQtPjanSOcLw3XtWdj6goMy0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SbGVuElBh6i2W6VtsvjjQeD9ZvuWrLg1i2W54J2zUM/xd5/xM966Y9sT060eUuUxY/2j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tN1y2OI+GMbGmdM+jDsNMiDrz5ptUWAHMDqI8ym3ylydGzw7pZPJZDIssPCm0SstloWV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YLDDwsxhEIJIaJJJ8nig8AEVSAwsCJLCqvNao4CzZsFfSblYotYBpx5K0di0i/Z/4Z/4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9sQ/tZ9oWx0C9On/AJcc+wCsinw5LFiHDsWZRHmsujCXGVfSe4a3UMnYpUxGqqMkVAOC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YwxdBYQQLetQOmkKQfAug3FrqioiJ4qDmwZFlaVF0GyCtjoKsmFS+k0mRLSOSJe3W4QW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eEK/OO49qqqkcEGBWmTZa/E6Ge1bGtxWBix1fMorU4gQue3ucBhMMyL9IXg8ot9q6HE8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UmcG0tO8lIJcHj8rMXWa2IaRYcJAP2rGF7wsnaNJx2pXMdWGAxxORvuVJaZiAO+y7Q5o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hT4l9P64QRBs5h/LHvVATZA1mVEgtgOBE6A8VsNnbJxeNqAUqZDZu4iwVuhRg8FXxmKp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bADmvS9g4Gls7ZzcPTJJc7M4z5Rtf7Fi7J2XR2fT+TPSOAALjqfcFtaERmqHLEw3iVzm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RxfDahpOI/pc13LAZEmVyG7LWv3le9561PDOcwTwLgF1tJ4MyYWZ7Va8nKqKuhWSbDsW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19da9w6xW0rNAmFrn+UbKDUbxU+k2U8Q1wa9ri12jhOnnleY7f2Y3CYg1cLJwzr5Tc0y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Dtl1w4w3qSeXXauSLW1WuZWYHNqCHGLHtW8JpmXCgWU22Cztr7Mq7MrhtTrUX3p1Boew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B+R629Itq0weK0jQbFZWHrupHRVGe+lFxdINyqdGsx8XAJU3szGRpxVVbT61Et7IXTeC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y17TPCWrmW/J+UIB0K7nc/DfBmL2fXFsVVqsLnRoCbD0LnnPBD2YOIMGY7FcxwcNVB/V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/Ncmkg/rtZqT7Fl0wOfFYVGgabyReeay6byPKgBVGS3SFNplVZhYmVJjvuUGVSOk6G6n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qUaHRW1LsMaQoKKotcLFrCQsuoOpPFY1XkUGG+x5rErAHULNqaGIWJVBUGtqsgnKZHJ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jWbBMLBqax3qDz/wtj9qbJJ+k8Lzg6L0vwuD/ZWy3WtXLf8ACV5m7ULpj0kq3JAwm6yi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OTaVkYbyphBuKQzUY5LDxDIm3FZWHPUIKhXbIJVGE8joHybBpPqX2DhqmfBYVziSTRYT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G9jQS54ygDmbL7EFMMp02NsGMaAPMsZdrAIm/FVuHNTlRddZVjPuLi6wq85VnPiO9YVe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BAF+3RZFQg6LHdyUCqOe1hNJmd40aTAWn8INToNxtsmYa6gafpIH2rdMmVy/hWJ+IWMj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arHY8HcCGMMayoDynDt+z/VW1n5nDL5IEBV/PJXVlJNId6CdboG25HJXsVLBeFcyyC9m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aVr2arPwX4RneEG4qS7B4kDUiB3r6cNIUGsoNiKTW0xHYAPsXzfsikcTjsLQAk1sXSpx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dzXYipDzMysSsGonVRLH8DqmQbCVFOe1BFlGOHFMEjUoGRYKIAlSsRJSg96Bk681GSPK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8IFIIsUxciDqolsaWUm2FkDcFF9Mky0qQghAcJg3hBU3MDEDvVugCLHigg8EA0yYnTVa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n/tK3rCC6BzWhH7/ABj+XPsQb0nXkSgkGxTcFGLoJJQi83FkSgEzY6JE6cuKJ4FAwUH7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AQABseCYRMDn3KJcI7kEibJce7iq+seKk1rgdUEzwUQ28yU5M3hIkg3QTMI4KINtQkZK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GiIInRHpUSDPIpjtRQfsReblMmBKOKCupSaRIF1UA5ghpt2rI11SNwdEGPNweKZeZ0AP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T6ZiQ0i8zzQWsqA96kTqdFR0bm6FDqhaQDbvQZFktTyVQqE6Qe5Sa4idSgmCnNpSDmnj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SmlqPcgX2JjS2qB5JkXQLygJKJ9IT8yO3VFfMANoGikDawCqTBXFtcCBpopAzqqRYXUhJ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hPMH1qsaWCsYZeyQdQg9upH5GjP0Gn1BPmfQoMf8jSBOlNvsVgIntWmRonp2e5I3Nk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CZEjgogX7O1SB0H2IDinwMhInkj/AEVErT97p5YMEmyi3W6kdFQiLkKM2jh7E9QexHGN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uvNEApm3FAm5m8oTngVEugDSU5DkDte8FTaVUQL5TfloptHAoJHzaJRwUtRrZJFLQWhI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bedAxZKeKAZ84myNT2ckCBMRMhIzHYiOsk4EvYcxaGzIHzkDgRZHffvUiQY0ge5HGBKB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3MdqZCCbIFfmiYKfnUeaByCiI1nn3pfaounjdBJx4JA96qLrkaQmCLoLJsFHggu7Upvq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gbTCBjmLpdyUpIJW7UiIskSleRBHoQSE80duvelznRHCUQxf0oN7ImOxIOvCKelpSsiE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9bub9qutJhU/xiry6vsKKlxT4o01S4i8oJC3BHA3skNB2poIiRwRPETMc0HuQOaBcUi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JeYIlQ0umDKBxpCg+eEFTlRKCOuqaVkiYF0UnmBZYmNo+M4WvRInpKbm95iyySRcKp1Q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eVCckEQRYqMmNbrN2vh/FNrYugNG1CW9xuFhEdaV5pd4TadFdhxNUDmsdpWRhz8oCsyr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m61wtiRIWtxLS19tFlpk0jMpubdY9GoZusqQRIUFJHBU4h4o0i8q+o5oErVYx5rEjgrE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3m59SxqroBWU9sSCsesyGiBdbZY5bmGq2+5wy7SxDgLCgR6XN9y1eWWrd7nt/fF4EkCm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Zy6dJSINQTzXHVX58fWf9KoSuupOBeDB1XH1G5cRV7HkJmmDKpycx4KUQ+Y4JUD1SE2m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Ow8xKyGOAVOHEN7dFZz5rKrZuCsmjUIgHgsUAqwHREZpdGirgk6IpGQJ1VoywqIMETN0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yMF+6fyVsZ5rXYG9d34v2rP4L1af+XDPsCCVl0O5YbbOWXh3SF0YZQHPVWsaq+Ssp6K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tZSlH+iCnN8oA4X0TmJTeBnDzqQpPZIJFkFZqXII0UmuDhLVS9pDpOh4pMGQnKbKi4gK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CDyQRIBuQFj1hE9pWS6wVFaY0Qa+s68QtdiXgzBWzxAgzEhazFtGsXUGqxDutfzLhd4M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cSG02ZZ4dUEj7V2+JBLhBXme9jn4fejEvHlDI8HsyhXGLJW1MHQxNQOrdK18Zc1N+Ukd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4P7dqMp8PkwT7VPDVWVmB9M9V1+5bzZQFSm5pF1bllqm7p7PsX4vFk9mUfYVL4tbJbb9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3rmZYB++qgGweqCe5W5GswmwtnUagNHDOkfSqOM+aY9S3tOkGN6OkBMaNsAFGjTdnIi5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bODunxVNtb6DHZnmewaJzIy6bXUzBg5vmj7VbXxOAwNJnjeJoMIMkvcNeS4Xae9GJxQ6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d59y590ufne5z3/ScZK3GKW7fYe8pG/FDHNdOFc/xbLwLDaY77r2rom5jE2Xzlu7hqmJ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5n1MQwx5wfZK+kHEdI4DmsZ9rCstIBylYtcmRq0rMeQQVh4hr41B71lWNUPVJK17/ACir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fMyVBpt6sS2hsxtEu+VxNRrKYGvVIcT6vWFrMLQZUrik9kOuO4ha7woYl9LG7KbSID6b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LVl4HaTNo1KO0MOIzn5Rn0XE9Yen1Lpj0zLYbRwjauzqwdTD6YbBBuBdcdj9huZL8EC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3+0Hubs+rTpAFzwdVoA57Wy8dit0jhw3rFpBaQYLTaFMBdrT2dhMdineN0A9xuHtOV3p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mDsVTB5ODvatb4SnENYQeqT2LKoYp1MgVBLea634n4VzWuobQqtB/lKYPsURuhTDuttE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N8FNfsnC+PY6hTaC5mYOfewaNSV21CoX7Ww9QwPlmH/EFg4PC4fZuGNDDdVrj1nuu5x4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mEhzAXAjgRdYym5V7a8TUJ7VIDVYezcQMXs3CYoTFWi14nW4Wa2eESstLJOhAPeraL4G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1jWtA4EoiZAmxhTZIvqqyJEIY4gxfuVGdTgWGiuVFMgSrSZEAqCqpYdyxqzgAZWU4dQh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DDqQZI4rFqaacFmOZAPZyWJVadAVBg1wCCsCqTMQs2u0iVhOMqDhvCyJ2Hs88sV/lK8u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3bw7h83EtJ9BXlLlvHolEnVR4oKRWkBWThtVinRZWF1QbTDkxdWOEgqnDmfQrxqe5Bl7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k4SAQ/ENc4EfNBzH1Ar6nqOBc7Kvn/wH4YVPCAHvg9FhqrgO2wn1r3x7QCS2x4rGXbUJ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mo4OhwMcCEEzfgoKXkQfYsStzCyqml4WLWOhBUGFVFiOWixTHasqtfgsZwgnkoBusLgf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m0WvinXxUPHPKwkD0+xd82BJK4Lw3Nz7t7MNrY2J/sn+5XHsl42UouB7U411KUySurKS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Y1XNVTe5WBBezVbDA/hGd61rTZbHA/hmd6DtNwKXjG9+yaR/nba31Jf/AJV749t5Gq8S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cO6xFGlWq93Vy/wCde2hwN4MrnLRg2gpkyYSBSLmzciUEteCHODWyTCJCi4BzgDBb7UA6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094UgQZhMC5JugB5khf0pCRCYNwgdogBLsngmOzzomCAgBOkQhzSYIMFA1UkFbMwdDgb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PMkgGAA2WgBjbrj/AM/7F0DRC559tuv/APUBB0BN0jOiCLkE8Uu9AHzIhCOOiBiwlIG+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HMpDW4RaE4EIB0zzCieA4JxbW6U6oDRupJUhI1UQfTZOQRrdA+KDflokDPCQgdkIJC0Q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h1QOexMW4KPFOUA6/MhCJula/JAoA4AIBvZBKL62QKYPagwdExEzEpW4+dBIaKOgUZI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S4SokAzBUogaqN9eCCs0YBymCbqJFQCCG2V4KduxBiGoQR1fQg19LW7lkOaHRI86RYBw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+1SaAbjVRdTboIHJQBcDItPFBbx5qQcOBVQcZ7UqjiYHNBcHAOgcVPvCoaYuLEcFLpIs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qikNVxbTGt51VjbqAF+StYCYsUDbYKxk5mmOISa1TIgEwiPZ6bQMPSMTLBy5J067XEgT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DhgL/JN17lKtSD2h3kvHELTKyQdPWE2OmRBntCxoewSZhWU6oc6PSgu9KbYmPWk05j2w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6OWl0RBumAJ4oGOalFzIt3JRFgiTExdUK0a+hBtHYgmbpC/cqGCM0ECOCbtBe4vIRryR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/olEG2ibrlKLDhCBEWPMptvz+xKSNQpCJQPh60d3elw0mU9eNkUOuFEie7vlSSPFAojX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EGYGiQ7DdBAmLQgGRJKkIPaoxqRZAz6PWnN/ekeKEDnlrEpHjrKCbInWJCANglKDrdIg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SRPalN72KTjaUETx5JEEXab9qfFMydZQQDy2GuB/GCkCCFEgCY5KJdHZ2oLLHTVEWEWU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0iZUZI+2UcLJB3YgehRqYSsbSi8HmgbT5+1AF+N9ZKRueEJzCBmZSv5uSJv9iWsQgJga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6IlBK8xAVDSS+tbQgegK8XE6KmmflK3432D3oJpTMJoi2qAm36k5uAo66JgoCb8ylCdu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n1KJHMfqUzrooHVAcEpA5JmO1VxJMoJ5uCiSlCRhFMGVF105BmEuwBBW42McliZXuecz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QKp3coOA3qtvDiA7gxk/VC1PYVuN8Bl3hqGPKpMPq/UtPZefLt2x6JX0T1hdY5urWGCF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VGLp9QFWUzmptITeA8EFYVrYIMHVWMcRZOqyHSoAxrwVUsS+2WddVg1SAFcTmJdzKori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VdS44WU3cVWY4iVpFDhY810u5rQcDjXQL1Q0nnAn/MuacRxXWblsjY+IdHlYk/8AYxbw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zXGbSYKW0sVSAkCoV3DG9ZcXtm+2sdH8qQrn0mPaqmSB2K5kFyoYRorqVngLi6NlRIA7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UhZDjBWVWs7VeGga6arGpu0WbSZmY0lAmBziMthzVzWwNVLuSJiZQIplJpTcqMjZoms+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y1+zyG13Txbb0rODgZherT/y4Z9nBnmsuhFjwWI1yyqdgTyXRhli+oUmyElJiqLggjkk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YqXCEhdHBBCoJhVOYDzCufoq1RSWEFKQFcbKDgDKCOeyqrPBGqm5sCVi1SRbsQU1jPct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OI4rAxD5BUGsrHrrzvwgYbots068yK9ISORbb7AvQ6xly4vf9nTdEaYzPoNkgciTP2K4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g6twXUXHrN5doXdbultakagcHUyJzg2XnJce+VbQqu6M0ukcKZMls2J7l022xb0XF7S2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JGrGOzO9AutNjd7WXZs7COM6PrmAPML+xcs1rQIDQB3IMTZajCC2XjNr7Qxoc2viC1hs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+la7o2t0AVxFpUDeea3SIi2gCbbmHJG1ytpu/sivtbEgU5Zhx+EqxYDkO1SZobfweUSd4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qADzcV7sbPdI4rzFjKGH8TpYKn0WHpVaeXmesBJPElemv/CP71xyagybc1jVjYyrnGAL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sHE6iVr6lMG7bFZ2KJusN2qg8q8IrqnxoqtqGWNo08g5CJ9srS7H2lX2VixWw/WbIz03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Amty7zNc75+HYR6x9i5VgXbHpmXr2w8bhtt4IV8OQ4t6r2ON2cbhY+NwuWmS0Zg4mBy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YHECrga76NXQlps7sI4rtdib1U8Y+jR2rlo1my3pI6rtL9lwkwNvgKR8YcCCDEclsm5h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jiazy2HNN2ubcOCyGScOJFjKwLMPq6DYHgrXAQSVjYUksGsEkT3K6pYRKgxnNbOZwk66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fxdpHTVfKAPktWRtLaVHABrakvqG4pt18/JcrjanSmpjHOGeo7MWTOXslbiPtH0Tukc2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exbpq1m79HxbYWzaB/g8OxvqC2LfSNVhpcLqxokCJVDT2XWRSNu0IiUkcJE9yk0zFgCk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QZNN3I25LJbdojX2LBbUE3t9qzKbgW9gQImwkw7kqqhU6syTaOCpLp70FLxYlYlZt5Gi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hQa6vxWBXAvOnNbHEDisCuJBlSRxPhTH/wBJkx5OJp385XkbuC9i8JlI1NzsQR8yrSd6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HolEpJnikStISyMNY8FjTKyMN5QlBs8OQHgLI4grGoeUFe4oPQPAe4nfl4EWwlWf8C91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cv3z2hiBpRwkHszED/KvcjeVie2lVVsCVjveGiHGAbLLebXWNWYHMIiexQVPBibLHqiV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jkqHVWkEGQ5QYdYQO3VYxmdIWbUjnbgsV5BMSJUVAgFpnRcN4aGf/SODLdGY1v8A2PH2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65HwvsB3GqnliqR/xR9qsdkvDSozc96kbDtVYMg966sJTZSHNQCmDZBY30KbVW3SymEF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w9PvWqpm5W32Z+HZP3skj03wNU53kxh4jCPjzvp+5euZCILjeV5f4FCPhbabRr4q0/41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gAY5pZQe9O4RNkCyCLkphsaIJS7uCBk5XECL3Ry+1VuMHmhrhIlBYeBQOMJSJ1smDOi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ZCdwdbJFoJkoJ9qY0VYLh2qYMi3mQB1TAshEaSgYF1zlb9/Kk/zgfYuiXO4j9/Tz6ds+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ZTcJkQEh23VCPHROyDfVCBa3hMAQi0dqI96AAFk/TZHPmjW6BFSa0QICSkEESLTzUCIN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BqJSOkFAgZNrcEwO3uuiEwPQgRb23SAIU0EXQLuJCNNEIKAQUAyUigRGpmyDMExPchMC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pBI0RYkEKZHFRA7OxBEhRcMtwD5lYNYTEEXCCoVDF9EMdpP+qsIlQLIFohA7WTukLJEx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IIPegXMjvTBmSgi5p46KpwI7R2K9RIB4IIDKRoJ7kZQTpZBpmbH9SjncHwRPBFPIbhRD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L/Yg+XRewVjWQEw2uCAHsJ7iptbXggVGgTaWri0lTpgwrQ20BVhuIkRUaY5j9SmOmzCT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xspP8gjsUT0gsXCO4e5MiodMsFB7Lg/3FhRF+hZ7Arjp51Xh7YXDXsKTBP5IUuPYVpk+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5hSB56oOp42QVvBGkhOnUgw4a6KwG1hqokAi/oQTzAi0zyhTaI4dqxXUco6hOuhU6b8p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myjnk8oTJ84VBoUazx7UGItEJF08TbtVDGt0xz4d6QMhOdJ0F0BebkW4o7kg5BLUEjYd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ju0Cg4EGWxCKskHnPYiAJ96rJmNcyQeRACCzXgpAdl9ISDwRcx50H7EBPAoJsnF+zsS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eZE2QSkbIA69qjoJTIuPQgExqgAfuU+Si6wmNEj1TYoGDdFwLhJKb2sgfC6gexMJWngg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uOKie70qsucx1x1UFkg6T3FBAIg6FKZ0snz5cUFQlnCb6K0OBsLnklE2SyhwkRPBBLlP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8g8QFW0cwZ17UFzh2cEh2H0ont7NUnaFBJpUxJEqkFwcBaE3PFroJidfWkbCYsoNqCOH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w4On7UuJMKlhzOk2BMK2SLi90ExoAqqV31rXL/sCkSZiQo0bGoAZ6+vmCCZJzRFuaOMJ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qUa6o4lBQBMBI+lDrGfQozwBQO0woEhNxN/YokzqgClAKJCSB2hRNwhBQRywmEiVEOIR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k6qwmRBNlTWILIAKg4rfpuXa2GfB61Aeolc9Nl1e/wDTd0ez65iAXs/7SPtXJ6rhn27Y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VoXOWmfhHS0hSJIKxcM/K9ZlTrNkFYlWNiJN4WNUDspkQsisSLhYr5OqqqnviwWNUcSb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hOioocZfqoP0VlQDgqn3ELUIx32K7Xc9n+wmn6VZ59ED7FxlQQSu+3Vo9Hu/hA4eVmf3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hRZ1xOkrgcZU6faWJqxGeoSvQqwyYau/6NNx9S81aTM849imZgspmHweKvaIWOSMwOiy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mbArInqhYtE2AV4MBRVjTKzsO4hoCwKZ6yy6LrQgzhdsqL9FGm6RATdNhxQMCyDopaFJ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PCSPSs0OIutbUOUs9K2hpjUd4Xo0enDPsmVTB7Fm4epzWA1hBtCvotcF2YbdhkATdTB5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FlksfMXuqi8JgyoNmFLXUIJTCkbKE9ilqgiecqBMJvMKsu9Kok4qBIlKeaiSgbjIKxqh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u6Bbmgw8SOsea1uIsLrNxD519a19d3NSRr6pl5XL7cqUnbTexj2mqxrc7Bwtb0hdNUMv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iBhd98Q93kOqBjjyBA+2FYJYe19lvol9bCtLqHlOaPmfqWqY6MsFd1hWxjKDakEEFjgeM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HjqJrU3Pw1WSC1okd8f6LpEsuFFQnUKeYk6LuhuHhcO9oxOJr1Rr1IaD7eS3WD3J2Nmv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xEHtiFrezTywvaJkgRzKz9n7G2ntSPEcDWex2lRzS1n1jZeu4Ld3YuFafFtnYYPI8p7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TiMS4sEEy0WkypOUq81we53i+Ipja1VrnkiaNF0jzu93pXUubRw+DZQwtJjKbTlDGCAF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2wLc1B7hmDvoye+Vm7FWImnQo2gNqNPmDpXpBM9YcRK8s3jxjMDsdr3kdIWlrW8S4kr0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bKxNRxL62GY4k84UyWGyc5UVdFc4EDmqKhBaY5cVlWBiuaw3arOxI6t1gu8pQef+EDZ1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Avq4SkwOpgSXMImR3E+tcJTeCLaL1vMRvVjKo/BNbTa7vgW9q5zejdd+IqVcdsqmQ8ku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LrjNMy4sGFNkGc1x2qudWuBDhYtPAqTCAfsXRG12dtnG7NLfFapNMa033b5uS6fC76NL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dQfauFJNhPasqiSRbkpMRI9Awm9myqdPK9uKHYac/asPae9Aqy3Z1NzG/wApU8rzBcfL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6JGMJbY9KKpc5znOcTdxMkqVAh1elTdo97WnuJAKxKUy4yttu/hDisYapE0qIzk9vAJlP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NoEBrQB6FY0aQFTSJdRpO4ljfYrWGVxbWtOs2V1OwmZKpE+ZWU54aIi0H1qLxIsbqQMe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HVZVOplIaJ0lY4Ekk6kcU2kkXnsQZL6to0KrMak3VRcHnrkyBYqshzDIlBabDkserdsc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Kiq7X0oMWsbwsHEH0LLrOk3Fli1xI18yyOW3+Z0u5m1o1bSDx5iF4cbCV9C7UpCvsnH0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a9Ur55b+DaDrC3iSJQdFGb3R3LSAz6FkYY3ElY09quw9noNpRPXELIm6xaB6wlZDjAJV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ttjeAxrQpj/E5exOzMdI8niF4/8A+Hi+0dvG16FP/vcvZXiQAR6VzntpAEGPtUXcgFVi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FlcFozWcoE4Dl3rHrUw4QLdqvc7MJFpKpqCQJMhQa6tTcBqCPWsYkNsWrYv42WLVEBRV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XmkbhVyI/dNDzfKBdY1hkltu1ch4XczfB/i8x/jNC/8AaNVgl4U4jOY5qsFS+coDQLqw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qYKC0FSbqqgYKmCgvZqtzsu9QHjC0jDcard7I8t45BJHqXgYq5N6MbS/lME46/Rez9Je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m09+KY41sHWpDv6rv8hXs2c8VzlpNxlR70iUA/rQPsiyBrogJnigRi06qLqZiyke66UG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DbsU5jzKIJsCExE+5A8wNrqc8iCoET3pBpDj2c0EydYhMiRYhI2vKAfQgkOSTicoDReV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Y0vdc9XP+3HT/Lt9oXRBs3XOYoRt8jh07D6woOjOpnmiyi5zgTYapB7ZjmqJIBUTdCCX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pxQDZvyCcgfrSlGvFQPS3mT4WskL3MlNUITN0xcXumpRZBFyXE9vBS7kvMgBGqBYkkzP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KgET3wixT1VCMRPBJrg6cpBQQeN0AgwDfvQGoOt0Ayna/Hh3JA8IuoDghBumAgRtcom8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7VQiblAvOvnQB95SuoA6pTfRBmexIzqNUUi2yQJEyPQnyuAnEcPMiFKespc0wY0EIqIN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HUWUGue1xDxIPFBdppwUo1QgiyD5m42UuOqrzQYUw7muLSxuicwoA9nqRPYqLMxMQpMM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uhzT2oj2GhVDsPQLY8hvsVsjtCwcMC3C0QYnKD6lYyqWkRBHFaGYeIlACgyo10cPvzUo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+aIBgTCWaATOt7pgiYEXQFxx0RkDtdEAgi902kA3N1RHJEgGyAchEgxCmCD5SRM6696C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SFGOrp3KJcRAi3P7+dBaNBohyVMh0Re3pUiIjmqI6QTojjZTBkAceSQ+5UUhAudJTHCd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ECfECJJ9iqdI1tCtcyeSrMDgggCKjomHc+CTH1Gui8CfOpta2YAE9hUmmBDrjhdBIPDm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lRewRIb3ptjgUDnWUHvSkgwSi54hUOT2whEpIHrpqom2ikNRKidfMgRdEpTeyDMi1+1M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ee5ObKWW2qgHNIsSEARJ0USCZ07JUh5P6kRbQQgxqrXU+s24HBSpVWuvN+SvKxqtAEzT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lKVhNrOpEtrT2ELLDg5oILSOYVEibHuUXTPJSGmqjbh6kEHNjSAUXykGVIk9qBJHagqL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JWuY0niFWWC0H7UCgGBJUTPf2p5o1uDyQCDcGUASYIOiM8hDojRQhBY15lRw9QZah/p/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OkV8uhqn7B9iDNzgo+xVZJ427lJrMuhJCCYtZBMCwlIc0ifSgCVDMOJTLpVeUFyCebko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BA9sqUqMxqguPAKKEEjVQJmVWXXsgtJk2UC4DioGTqbdihOXQeZA3Ez2JF0C1ykQSJJS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88nA4GmdTWc/0NA+1ceF0+/zy5+zmDgKjj58o+wrlmlcc+3bDpY26sChT4FWgWlcpaNs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GFdT7NVFX16c6LFewngsvMRz1UHQorX1aZhY5YVs6jQQexYdUAK2MR9ObrGqAAgHQLMq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K0MKrYEr03YlA0djYBjhBGHpgg8DlBXnDqRqvFEeVUcGCOZMD2r1trA0Bo0AiF2w6cdR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Y/6NJ3sheaMEGOYHsXpO8fU3f2iR/J/aF5w5sAOBus6i4dItvHNZNM2HPRYodLraLIYY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zoskXCw2H0LKpmSoqTCVk0nXssXirabkGxomTZTPlnsWNh39a6yRpJ1KCZRqgGRdRqGG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EgLZ0Hk4amXfRC1mWStnhgPE6c8l30vtyzMPOYfRWVSuFiADMeCycM2Tr5l3c2awSp5Q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EqYEak6aFVFjA5vGVaH6ZhZVNeRrCmHDvQW5hwQXWUW6cwoPIYMzj1UEnO4lVFwlDng6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VE3O15KJdeFUXE6zHckXKCTnCFiVnSCrKjrXKxKz9QisWueSwq91k13a3WBWdYoMJ4PS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eLaWa8VyB5l6s69Qd68k3id/t/aRH84f7VrDtMnQbExhxdKi6Zq06gDud+PnXfYOsR1x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47snHnBYprnXpOAa+NR2+ZeqUqzKmFpYnBYthZIc4tAIcIuFqqYb/Ek1eiLG/Jk5Hlwg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YZpvlp4dyx/GGfA1KoXMyh2SSYkjT1JYSv0bmipam/5wII7kGwBpw4tPWIsBoFrca6G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fRZSc4ERoC3iVp9pvLmF2draTTJJMAedBjVh+2GtAFze61O8G2cNsigAYq4os6lIeeCe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nmdT2TL3gwa7x1RH0QdT2lcXXrVKtZ1Sq9z3uMuc4ySrEIzMdtDFY+sauNquqvExOg7A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O4uzHG5Z0lM9mV5A9S+fs0G4EL23wJYrp908VQJE4fGOaB2FrXe2VM1h3RBYwwJ7FiuM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CAYVGIYSLWPYubTXVzYifMsGoRnE2WxrDqkOF+xYDsrXFzoDWiST2Irm8NL8TtZ7gHB2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7CVy3Bublc95AI5wsfYzG1dkvrl0+MVHQW8ZMLMb0gaw0oJnLcQujLU4/YeA2zSL6+H6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9xXF7Y3X2hstxcxhxOH4PYLx2j3L0inVeKjaVe1SZkC3Z51dUrtrllJrcxky2/DiraP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ygL0Da2xMDjcXkdQcXvuKjTBB7/etedxXs6Mvxr6bXGwNAEjvh6sZFOYBBF1LMANV2tH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Cu8ESMlIMPrJW6wO7uy9muaaFIPxGvSVzncO4aA+ZXclOR2Ju3i9o5cRXDsPgwbudZzu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WFY/D4VoZRY3Qcbak8VuK8ijra0LW5JfV/FKxM2PXsI8Ow1Hn0bfYshsX7VgYPMcHQOh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O1IKy0y23CuYdFi035oy3KyaYdyNyUEnEDiiU8p+illOkFEoA5otdTPVcqjDXDWeHNXs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gQDrAPYqnnKeOXhKsxFBzmhzJEcwqGhwJD2mR5kKOoCRZYznSSDqsggt0Fj6lTWGb5t+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LLEeSJBsVlVQRe6w3ukkKKpADnFhFngt9K+bXgtq1WHymvcI85X0k0uZVaYJgr553hZ0O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LMTUbHLrFbwJa93ldiaie70JArSJXV1AjMqJ7VZRPXRG1w/lBZFXQBY+G8tqsrPl7oRX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27rPRUx/icvbHCV4v/4cutW3gdEw2m2fOSvaIPIrnKq3CdVi4rDhwJaQ13AhZbg6PJVL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FV1B2WsJbwdyVmbpGy02KyalLOCHMJ5yFq62Fr0C51EOy8o0QN586x6huUdPndlqAtfx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aRpm5hcl4X6Rq+DvaGX+Dq0Kh7hUaV1lEOMw068lrN+MG/F7kbeoNYS52DqECOIEhahH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QEmPzMB5gFRbYLqwtapTZVApygtBvCkCqQb2U2mbcUGXTPFbvZBGaqeAaFoaJsNSt5sg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tvBo8N8IOxZOUOfVbJ/qai94LIPNfPO5NXo99NgPmAcZTb9Y5ftX0I1tQPIEm/Fc5aSD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3bAQGOMWlQQGvBSGil0TvolMUncigiACUgLK0U3HRvoT6Jw+aVRQ5tu1QLQD2lXupvBgN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KTIi0hTiwVgw9TQMJUegqj5hUECJsmAQLqRp1NAL8lPo36kQi0gBy1USDN+StyGNR5yq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TxBCIi2oAYkSucxv7+uPDpaftC3cPpU+oWF5GpcIHrXLuqOp7RFTFVAB0zC57zYXCDsa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JaBwCqqYnAOEvxuFAkOvWaO0cVj19qbNaIO1MA2OeIZ70qRlm3byTnlqtU7beyhUaX7b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tUfjJu+10VNvbJaRwOLZ71ds+BuZMRqUF3YtP8AGrdsRm3h2SI/83T96g7fDdcGPjLs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Tbl4G7Bk8UC+mi52pvtusxxB3k2WWj6NdrvYojfzdIC+8OB8zj7ldmXguHTtvw8yIhcr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27hvyWPPsaq/2Sd0RrtkebDVnexqbMvA68diYK4x/hO3OB/feqfxcDX/AEFU/wAKW57B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NefW1X28vCXDtyQCg2vC4X9lXdIXbice8dmDePbCqq+F3dZo6rdqP7sMB7XBPaz8Fx5d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lecnww7u6jAbaf3UaQ9tVQ/Zj2AZ/wBl7b/N0R/+VV9rPwXD0nuKi8wQOK8zd4Y9jCej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k32OKpf4Zdnm7NgY3X5+IYPYCns5+DdD03MZMaoZUiJuF5bU8M2H+Zu9VPfjY/8Ayapd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8rHkf/klfZz8Jujy9dBBFuCkvGneGbEnyN3KDTzOPcf/AMmFF3hm2kPI2FgR+NiXn7An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beykbLxI+GXbPzdkbLb+VUd9oVT/AAx7fPk7P2Q2/GnVP/5RX2M/Bvxe4I5aLwp/hf3m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nqH/APKKo+F3eo8NkNHZhXfpp7GZvh7x3I7F4I/wsb2O0q7NaezC+9xVL/Cjva4fu7DN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zN+L6Bg8kRylfPL/AAlb2uv8KAdjcPSA/wCxVnwib2On/bVVvdRpD/Ir+Pkb4fRUE8Em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f7e067dxPmbTHsaq3b870uHW2/jfM5o9gV/HyT3IfSRYR830IyO4tK+aHb5byu12/tGe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r3hf5W3tp/3l4+1SPT5eV9zF9NllTgxxHYE2038GFfLrt4ttu8rbe1T/ANXU96rdtva7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i6nvV/GnynuQ+qeiqQIY70I6Gp/Ju9C+UH7U2g/y9oY13fiHn7VA43EnysViHHS9Up+N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x6FIGTa6paYUwY1Xhd1wKkCqWuHoUgRMIi3MmHCRPNVE21EKQI0+xB6bhNu7NfhqObHU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kDa+zfm7Qw/1l5SSI4JW4Bbsest2zs4mBjqAI/pqfwxgmmG4zDubxGcBeQmBwCRDTwEo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kjG4cSZvUCsG08BI/buH/OBeKOywLDuSyt5BUe4DH4FwgYzDHvqj3p+PYMtvjMLP9a33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7lCG8Gj0IPdxjcI4EDGYYxf8M33p+NYWf3Vhp7arfevBuryVboOiI+gG4jDkgDE4c/2g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AzyqBfPhcQPKPpUS4/ScPOqr6HDacdSpS52eExnGjmHl1gvnN1Vw/hHj8orGq1nu0qVI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LuUciVYKLsohtl8uhzwLVav1z71Dpas2r1/zjvelK+puhqEdVsyOCXQVBq0zyXyw/EV2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He9IY7Eg2xmJn+td712x0Jyi7YnUiH1OaNUXyFRNGpABY6D2L5cbtHHA2x+L/Ou96mNq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j+2d71r8afKe5D6Zq4esBLGOIRTbUIhzHAjsXzP8M7TGm08Z+ed71P4d2sBba+PA7MQ7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H0zleB5Lo7kujLm+QfQvmkbw7ZAttnaMf17vepDePbgu3be0P7w73p+Nl5Pch9KFtQXL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9C+bhvLt0f772gf7dykN6Nvf8b2h+fcn42Xlfch9HlrgdCEjPFtuxfOfxr3gH+/doR21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bmOI/rSn42R7kPowkwRB70Fpk2PnC+dfjfvF/wAbxp76iPjhvH/xvG+d6fjZJ7kPogAk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1+N+8RP79Yy39NMb57xt/wB9YvzvT8fJfch9DkEm8qJGkcF89/HbeTT4axQH4yj8c94j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HyPch9DAEWgoEkSB54Xz38c95OG2sV9ZL46byf8AGcV6U/HyPch9BkEk2KIPAFfPvxz3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HfPeTjtnFfWT8fI9yHv9WkHth7JCwX0atCXUnHLyXhT98d5HRm21jDH9NL44bxH/AHzi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D3mljGl4a85XdqyoPIEr55+Ne3tfhfFT+On8bt4Y/fvHAdlQq/j5eU9yH0K5uvV9CcWF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bwkx8NbQ/OlI707wEX25tC3/ADin40+T3IfQ+WYslFzA4Qvnc70bfiPhzaQ/tne9RO8u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7dyfjT5Pch9DVnNZY2dyVQBdoNV88v2/tpxl+18ee+sUvh/bAn/a2P8Az7ver+NPk9yH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jI/6J9C+d/jBtj/iuOn+ucoO25tU2dtTGHs6V3vT8afJ7kPowMcTBY4juSoUXtY8hpu88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Trj8Xf8A5rlQcViZLjia8kyflHX9av40+U9yH0yGVmichSLnDVjoPYvmY4mvxxNe/wDz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+Hrn+0d70/F/Z7r6chx0mO1RIPYvmMvef4at9dyg5541av5w+9Pxv2vu/p9NgRqR6VWX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C+Z8xP8ACVPrn3qXSP8A5Wp9c+9Pxv2e7+n0v0tMAzVpjvcFB2KoAnNiKA/tB7181CpU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LifnO+sr+N+z3f0+lfGsNEnF4Yf2rfeoOxuEGuMwre+sz3r5sJ5z6UiJ1HrT8WPJ7v6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3fg5/r2e9UnamzRrtDBN78Qz3r5xIZ9EIyMHzB6An4seU92fD6LdtjZjRfaWC81dvvVZ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Y7emb7187Gm3UU2jzIytjyB6k/Gx8r7k+H0HU25ska7Uwcf1oVLt4NjN/wB6YOT/AMwL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BaInKANVPx8fJ7k+Hru92PwuPxGFfgcRTrsp0y1zqZkAyTC0gWl3Xts2sP8Am/5Qty26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eHOK6gRcK0WKx6Ry1AVmls3XKW1U3V1E3VZZdSoiHgE6qDJKidLJykoqqobFYld0LJru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OCsCvyjPNDiGm6Zc1jP6RVThMkmFRLDYzDYDGUcZjsww1GoHvytzGxtA74XSHwl7AJkD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n28lYjB0aQIl7pI7v9Vz119DQwwnC8pebVmd3D1jaG/eyNq7Pr4HDDFCtiG5Wl9KBOq0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2TfaeG/GXanRq4eojGMvi3pXMcsaq3LUdy1VlJ0iFKs2xPAhY9MkOkLzOrPp3BCyaJjz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ZZohFXFNphw4KIJi6RKiMymS1wIGiz21WuAGjuSwcKeksTFrrLaA13VQWiygOtUJ4BNx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tK0G0983bJxj8D4iKvRR1+kiZvpC3xvdeab7n/6lxEfQZ7F6vS7d07nHVuuG+PhCfP71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T8I1Zg6myqA76p9y8+JKYLuxe/8A8vDzXm9FHhMxQv8ABWG/Ou9yf7J+M4bJwv553uXn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/MK/+Xg+Xl6L+ydjv+E4Qf2zvcj9k/HgW2XhPzrvcvOukdzRndzCv/l4S8/L0QeE/aWb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J9iP2T9pT+9+Ejtc5edF7uYRncbzdW9LwfPy9BPhM2mf934Mdxcou8JW1DpgcH6XLz8v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6Xg+Xl3h8JO1Z/ceDA/KVVTwj7XIOXC4IDuPvXCFzjx9CTiSLuKl6Xg+Xl2dTwibZJno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U8IG2nXyYKf6s+9ceXEcVCTzKl6fhfl5dVW3720fm4OP6o+9YdXfbbJ1GD/NH3rm3kyq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uw8LWXl0Lt9NrgyDhfNSPvWhxdd+JxVXEVY6Sq4vdAgSVjkKRNgFmZj6Xn7Eq7C4qvhp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5XQPRoVjHWOabSg6SnvjtinhmYcVMOaYmZpXPfdZOD332jhswq0cPWa7UQWx3Lk515In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cMBQ2celi+ep1dey65zbG3MbtVw8cqAUR5NGmMrB3jj51paLiWjkpFxdxViIhDqATbTV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uPAHmqqrrADXVBF2gut/uxvLtXd6jiBsrECk2u8F4cwOEgWN1zyuYfkxre5SJiJ5P/x2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9Ed1Bqpd4Qt5yb7SHmos9y5O334oK3vw8M1l5dO/f7eUi+0p/sme5UVN9N4MSx9OttBx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SCL8FzxgpQJkT6VJyxnqFqfLo92N56+y6VLC4kOq4Om7M2PKp66cxJmF6fsfaeG2ls5u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DVju0aheGAwFlYLF18FW6XCV6lGr9Km4hc5hq3tWNxNPMxoaXEiwaUYdjaQDntLTcCeE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H4fE062KDcSxrpggNPmK7fZu9ux9puDW4kUKsiKeKhk+ecp9M9ilSN0KLZZVDNLXUKbH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IE81bieiNIhzmRwLXexTwbDTc1+bM8NBzAqDKY4ZwQ4lrQWyTKm1jqoJMN/pRdRFVoIO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YdTEnpG9slBHF+TSawHLy5ri95t4a2CxdbB4ICm8Dr1SJIngF0m2tuYLZmGa+rVa+rEU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Y3EPxeLrYit5dR2Y9nYtYx9pLpqO9+8lKlTp0tt4ptNgAaAGG31VP447ynytu4wjsDB/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zHgV6vew/wCXPZPl1A3v3kBkbdxc88tP9FT+O29LD1d4MWO5tP8ARXKyeZRPap72H/Js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nTeDGD8mn+imN+d6ssHeLGnvbT/RXKye1IzzKe9h/wAmyfLqvjzvU0yN4cZPY2n+gg7+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fk0/0Fyo0SUnWw/5XbPl1R393u0+MmOHZFP9FVVN+d6yOvvFjT+TT/RXNd6jAU93H/k2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v/0ixx8zP0VE78b0wf8Ab+M9DP0Vz1lGye7j/wAmyfLoXb670OBzbdxZ7YZ+iqzvhvHx2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rR2QYT3cf+TZPlvPjdvGSP8AbWK9DP0VqcTiKuJxNbEYl7qtaq4ve90S4nUqkQgm4XPP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ObKA4pA3uglc2klKkRnHNVlNpOYIN1gzdp5CVCo7qi5kqWAuT3Kt+oCDL2ZvDtjYDaz9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2Wp0WU5o08oHmsw+ETfIgNO8+0IHIUx/kXO1Rmoixs8k+dVgDku2OpjjFTDE4zfbpf2Q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Eedn6Ki/fve5+u820vrM/RXOCE2wte9j/wApty8ui+Pm9wEDebaBHbk/RUXb8b2HXeTa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CI7E97H/AJNk+W6dvhvM4y7b+NJ4nqfopjfLeZtht/Gxy6n6K0hAjQWTHdCe9j/ybJ8t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wY8edn6KmN8d5HMdTft7HPY8Frmksgjl5K0YvwGqkIunvYf8myfLGcMji0aDRRBsFPEW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8zayU5UAU+9WFTHrU2H9apJjmAmD1uxJRn4fyexbnZbobVbxy2Wlw5hrb68VtdnuyVDO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tSmxtWg9zK1I9JTe0wWubcEdoMKpm9+8hE/D+0r3vWKeHIhgOmZaCifkWdw9i76WpjhH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3rt694Xa7f2n/eHJO3o3hcIO3dp+bEuH2rTX7Ex2rr7+H/LO3Ly27d5NvjTb21f70/3p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7Vv/AObqe9aqe5MK+/h/ybcvLaHb+2yZ+HNq6fzyp70Dbm2f+N7W/vtX9Ja0RwUlPex8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1/8AjW1v79V/SR8NbXP++drf36r+kteApTIFmiOIF1Pex8G2fLN+GNqnXbG1SO3HVf0k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tPz42r+ksQAIgcgnv4+E2T5ZLtpY94620toO78XU/SUfG8WdcdjT34l5+1UJiE/Ijwuy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icS7vrOP2qEk+VUqHveSpWSgJ+RHg9ufKDqdM6ie9XCvWZRNJuIriidaYqOynzTChARA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fKoUaEyKNP6oUujpjSm30KyByTgK/kfpPb/avKz6I9CfV5BTgckQOSn5H6Pb/aIMGwum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T8j9L7aM20QTbSylARA5Kfkfo9tCeQTB7AhwA6zbHkmxzXg81PyJX24GY8kZjwClbVNP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qRJ+4U7IU9/I9uEJRmPcppWT38jZCJKJKaanvZLshGSnJ5JoCnvZJshGDKcGE5TlT3cl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kJ7uRtgoKIKc3TT3cjbCMJ5U0J7mRtgQURzTSU9zLyu2BCZCJRKb8jbBAIypolTfkbYK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N8rUAgJZU5Qm6So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1a4d0a-0714-4a99-9251-5e04107a98f5/ae868e31-d0f8-486b-ac92-fe10af0c7c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xDazvS3Q1zaNTbTS5MZ4zkw47kDjOSONd40N9XjuTDQ3w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O5A485A0N40XcNDeXQ3k0N9OO3jQ34mpuhqbqaLuGhvGmbhpbhpm6mltGq5jBkMWQxW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XDY1jY05Gy6RtukbroichxxyXHHIvFpyXFpynFpyXFpybxRybxhyZoJvaRvaKbmkbmob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JXJcanLvDHOcKy8zLgjsMutHZ3qx22fTQ7rLo0d7l0BfQ5+bp6XLy5PVPKj1ryUPYZeP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l4enuXhh72eDHvNngB9Ay+fU+hX55D6Js+b1PpN+aj6XfmY+nPmA+n35fD6ll8rL9VfK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vyeH1p8lH1q/JIn118iL9Yy+Sj65s+QQ+wPj4+pc35APruPyQfX78fp9h0/JKfVOV8hp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y/kw+v7Pjg+wY/IVfWL8mH2KfH5H17X8kp9gvx4fYr8dp9hfHx9R7D4/kfV9nyUe+7H5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rn8nH13L5BT6++Q0+sY/KafWr8lH1h8pV9XnyofVp8qqfUny+y/TcvmGR9NvzKn0vH51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OX4HKPfPBD32Ph6e3eHzPb5eH1Huniqe1vi8z2eXisj2jyMPXvD849S8fxT3U8L2Z6fL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up0umu/dFyzsnV6zuXWI7J1PJrnNWyMrhsEqplnTBsppuyxpbaaOJz+Jblsx3GpMyXCm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QlJljTKWMiBKAJcTJjVWVQCUIKxoBUAhSFQWyiXErEVKFxMpKAGOQSiASghlEABCwLEM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UFSFKRcQgqDJiM5jkEyDGlSi40USLCM4Ysqa2YwZjBmMGeJFGLKLLYRQlpiokyEmQxWm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IlLKEogAouIyQW4jOYjNiMmIyYwzusbGsbGsbGuG1rGxrGyYQ2NdNjXDZdRNrSXbdUN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jWNs15GbXDa1U2tVNl1Q3NUNrAZsBmwhtmENrUNt1E23SXkOON7TTa0jddFNzQN7RTfN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NrCJtumHIceHJcccm8Qcu8MvMvCHNcEc9wYc/Lridjetp2N60dnhwBz9XGp2GHEHLcW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6RvaByGkbmqmy6thcsKbGsbGFTZlpG7LQrlXi5HIy445W/r0dleth2d6zJe0vT7Dtcuo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zw6YTpFiALjkWUzjQAlghQFlhVgssGWNLIKkMkBBQEpYCULiKxGSQqCpDJjkGIZYioCC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YCwIhSC4UsUWQywQWC2QzkFuItwpkxGSC566ZMaW4jJhkViMmMM5BWIyxQqCsRkxGTEZ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4ioLcRUFY0rEZMRkgqQySGaCsRmxGUgyYjJiMriMmIyYjKQW4jJjDJjTKSGcgtgXGlYi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zM5jGc7gMkFSGSCpSyDK4Zi4jJjSpQgJSoLAtgqDKJWSQtgqCsaVBcsBmxRUpbiLcYZI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TIQKxFSggsGTGlSmSCLTGgmY1tlNN2RMJspg200zeNDcNTdTROQNDeNE3jRd9OPOSONO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aOE5o4bmDgFnTFYKEqpipmVFEKCLBKWFJZkY20iwiiVkYzKEmQjKEIWoWWEqmLKEgFgl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liWKYsoQhLYEpCBYVIZSBLBLAQpBLiVKLKECwVKVBWNFxzLIFgyY0ykhnJCoMpiMpIVI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ILYKgJVrEZRC2CyBZEyiGSCsaW4UykGTGluFMmIySGVwGUgyY0WCpDKSi4jJBUhnMaV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QZZYZGcRLJkEJkxhlcMiyDJiMssKWwZMKViNmMhlJVqRLcaW45BjkEoQZIKgyY0txEz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IVjS2QtlMriMoFgSoZQqwFxpbjTJBUpLIZ3AZzEZXAZXCmwqAIpLKLBYEoW40sQzYjI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ZybxmYwZCTLEszJrtEmRYgS0hTC2mOOeoygWQZXAZSQyywpYlVEZSC2QpDKSGV1jO4Qz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w2tcNkwpnjjSpDJAmQxUYpkS2EmUJLiCBKIFuIY3Etxq1BSGSQtkMpBbAywyRYFQZYUt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QCFQVBUhbAQW4ikLcS5MaWIZSEyiLSJUhnMaVIZIKxyCDKIZSDPGDJjSoMpBUhnIMpBU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QUEygqAFZY5pUFSoliWsSgAlsGWOQuNVRCUqCpC2QtxGSDJBYFSghkgXGlimOzVmUCUW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yxpkgWQyQWyFBUtJYZJSywqClCBAWBljTaxqWQZXEZMcgABFFmRJYW40qDKAQUHHE2S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YzIQggCmOGzUVcjGZUwURlTBlCWwkyGGUyMcoEoLBMhgojKEmUMcoEUELLCkFxpSFsgS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iSjGwAICUopLAKRYAAMsaZTDJMscsSpQCyUSgxyMZngFCKAACFimNsJZCoLAykhkgsgt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EZDGgSgCURRKCUSgSgACBbIuTEW4jOYjJjTKYjK4DNiMrhU2MBllrpmwibLrhsmNMmI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S5TGpbjDOY0qCgRRliLcMkyYlyY1LcRWNGWGRWNFwyMmItxGcwyAGWOQQLBkBlBUouM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YZAzjEyABbhSxIoqVTIIBbjkKFSFuNJlBlUJZSKIsKAAo44m7ASjGWGyUIgiAEsoAKYY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BIZMaS45UlkS47DXlYRQSkTIY0JQBjMsQsBSKICxAoSjHPCi40lCTKGKwksJFJYEsAVY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txosJlAmWNLGJnAuNhUoxsALAABRUhSEIQqCoAACCpQgyyxplEVYSgQKYrbiTPGUtkKR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GlSjFFqUJSLCoKgoABEWCpQABYKgoGzXsAFAAAsGWNJQWVLljEykpZYUAElFSkyQyILR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QlQzspZQqmKwLAsFY1mg2AWUSwyQKhYpCmURKxyCUrGjKQuWIySluORLIW4hbCpkYqID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MoTHOGczGtnTXNtNM2wxmcNd2DXaMdW3AmQJRitEUhlUx2QwZo15AAmUMcoLAmOcFlMZ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FBLjQsLAymNMM8MxiokyJMsSSiQIQsQALFFIogAAAJQVEzxsKxpcc8RlKSUSUIgsFlC4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AQChAASgADJMlRTGiVCggirBUhmhFxLbCVKFgSrUBAlAgsFBKCwLKQAIBYFQVBQLBc9e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CULABkxqWojPEq41FkKlUEsmRbryKCWgxyJLQxyJUMpRcgWAoxsyAJYKSrljTNYLBbBQ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JaMZlAUkyiLjQotxyEBlKKhQSwRRpsTdgSyk1btCZSUlmJkxpACGTGqKRMiipYLIM5hS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XmJlDBlTGUSKJliQpZKDNMZkMZkJjshhN+JpbhpbhpbsTVnlgohbiLJTGhiDEpJYJYpB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bjkioXHKBMhjlBULFAGNxWxRLCoQVZUQARYRKQqAAAAAlLljVqUxUgKlhZQxtIUREZ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VcaICyghUoAWFikBYEogAACgABcsdhLKFhUoASlQAWyoKSiKipahBMpRKJljmRaQpJQS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hjaEoSwMoEtLBsSmNoFJVJQJQgzsGVgiZBBZkCxElFZGFQoLliM2FLAqDUqbsCTKE1b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mWJJYZQLBSVcayMbbWEzhJlkYqJjshgzprmdNeeOwwyCTZiY47YYs8TDHYjWzVjhshMp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kyFmUMZYWKShhEWyZLDIksJKJKMQRYY454EoopFEAAAqCzJCjGhZYKCBcbRELjlgtQWB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IxlEtpruQwZ01tg1ssjXM8jXnIuUkMrhZMpJbkxGTGGSBZDOY0XEZJDK4DK4UpiZ3XTK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pCgCWC0QpFgoAiwWKTZhsJkgKiUEosFjIxUKpFFQS0kWFlEyxpFEymVY5BUsCDKQqiVT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FkMWQxmVWRallTOTImQJkMc1MVxLLSWZGRCoKygsqZGJlAlC2CY2mNCWZEzxpFhQYQm1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SVCRliDIkyhhMhFLLYTLHYuFxzrFYShUGWKFsoimGeGwhSLCSwyiDGyAJLaxpJaiTLGky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JAWGONLiyLAJYWBFhioxlGOGeJKEsoBFLLKJYLCMpQoILKJQEFQAuGWK1BYCUEApCpAM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AAsAEmUWAokSy1KAAEQKAFlEolQoJQiwoCwKIolsFgsoEKsAFAAVEolQy26dyAhSgkUR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RQsEVGOVlAWBMscxKJaAICygCyjMoQUpEolhQSqY0KsiKMkhlLawZCVCVTJMiWUWUZY0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xMMsaVIW3EqAlKDVck3gzGvKjHXu1pkhBkYrCTISwJcDOYjHZr2rgstuNEZQTIYzMQyM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yMcdmAWEtg17MRUiY7JUWJjaklQQMqGEzwKgktMGWCrCrKIgBFhFhJYTHZgRRjbTFYAR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AKRQlDHIRRCkxzwEpZQikjKEUQpJQylJKJQEKC40ARYQpAstSY1LSjGgigEspCiWFAQU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CZQCkKRQlBQlBYCgIAuOZNuvaiZRBVkyJGUqMpEUSqS0QtJlCVTFnDGhLYVRjljmQBRF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BRFgKRRJRMkAMqxAKykTNlWMygmQxUMgxZEiggygKADLHMlwzFxpkYlqmKiMhw7km8F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bYyxiZMBmYlz1ZEQEhWGwwIqZFwtxLKEoSiLUwUsywzMblDEFxoIJKBIWUbMNlmMyiYs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JM4YTYNc2w0tmtbBbEMmMMmIqAQQJjaYqMVEZQiiKIoijGsiLTG0RYJlBKJZSAY5Qig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UijHJBLTG0YsoRQlhJkIBYJQJVlCLC40QFKY2jG2EolCiCZCFLFIUlCKBSKIpBSWUlUk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2nciWpKAtSWmNokyEUChaQBaYWwihQhSXHYSykWmLIYqCjG0RRaoKQApjbCMhJaRIZxR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MVDOwlVJjkMZlSM8SLCUJsmZrWFspZcDPLHMxSgGhU3JlCWUw36ttiWpMcoUpJngYrBM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Fxx2YmKlMsUYZqwytjHHOGGeOwwztMZkMZkMZtxNc2RcFGMyE36tyYTYTXchhjmNV2w1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mrDZgtlLJaQpisJjnDFlDFkMZkJM4RRiyGLIYXIYzISZCY5jC0RRFpgyGLKEZDC0RlCT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iMoY1TFlCZKSZQlBMoSZUwthGUIyhioTKEKYssQokyhFBSwpFEURSYgpTFRGUDIRaYss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LKApFpFgoFhSkBN2vcmKkJasmRLBYoxooFUhQmRjVItMQFEmQxzmZizhjM4FhizhjbS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Gd10zYDNhlCyGcxVlFFyJjnjSwLlBjkC0SUZRmAktEZQuOUMZnTFYTOBjYLMqi0meOR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5LTGbIY7MNlziCWiQMsNmJhaIoSjFRjaJhswWUW4Z4pcMpYLEmeJM8czHKUllEBBZjnD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TFkQmRgsEtMZkMcc8YRTTjswVRYsIsSKMWUWTKEUYsxiUxtEmQgMWQxZCTIYzIY2wKMb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ASWkqmKwKMWUBTGZwkzhFpFhLYJRFCZQjKElphM4SZDGgKYsoRRiyEmUJKJbCMoJkMbR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KJMqYqCwi5EmQxUJkMbkItMWQiiKJVRnr2mNtsxZUwyoxURQmUIygZDG5CTIRaYqMWVJ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FlLCkWEUkspFKlElNATIC5GKjG2BlDHJUszxTHK0ShlMjAzJKMcoJnjmAgDILMsTHNC4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xlqY5TMkDHJSAwu6Z1pbRqbFmrPLI1ttTRdo1TfDW2w1Y7Rrm2LrzuRqmcMbUY4bault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mKyVMhjkyMMpUkyGMyglExzhCrgyyXDbhsZxmYwucEyxJQkzhrZQwtkasduCxS4ssUKS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mcXFlTC5QiiKMVJFpjMiyZUwZUwmYwZjC5DBlTBnDC5DFkMLaYzIYsxjMxgyGLIYqItM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izhiyhizxIyhizhjMhitMWQxmUCwxZwxZQjIYMqRRFEURRFGMzGNtJMhFpiygKSZCKJb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CLSMoSiRkMd2GyzFlCMhFGNokyGLIRaSZUxZCKMbRjaMbSSymNUVkYsqa7nCKMGVMWQx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ZMoFpioKIsFYpsyxySTK0lkVjmSUJkJLTHZp2pFEoWymWGWNFRLauNUuOcMbFGdMLkTX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MBnJIuWsbMJDLCjXM6a7nAoysgxzxJlgrIhkxBcDdMIW45GMsMWVMLthMpmmDOEmcWE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cMzHHOGOOesMQyiMmENs1Ym9x6u+aBswmRjMhjjsyNE5ENE5NjiXlQ4rlDiuUXi3kji3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kjiuSOM5ENDkQ0N4493DQ3jQ5A47kDjt40N8XQ3DS2w13IYMxgoi0xmYxmQxtEWBRJnC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RaSZYiZQgIohTFkTC2mMyhGQxoRSxkMbRJaMchjaJVEohSMhiyGOSmMypjbkYMhLRjV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aY7McrJbTFQmQmOYkyEZDFRGQi0xZCALCMiQoiiqAJQSiUShLKRSyZDGZ1cLSpQoRQW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JaiUtx2Gq5UxlpjMsow2a9tmFuJSkBnLIi4lAyKuOzAlZSxaTJbMGQijsn0FL8+y9/Dw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PB5e5p4W+2h4u+yh5Hb6geXenh5nL0Y81r9QPLvUw8s9TTyk9WPIYezHgOV6TsjyF9lT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+hU+e6vpA+ZX6WPlmr6ur5Jr+v1Pj77DkfGX2WHxufY9Z8hv1rWfLL9Nh8yx+k6z5y+g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Ex91rPFPZYHkHqsDzE9Drro72+o6y87WcVyNRjGg3NGBynDpy3FpyLx0b2mm26Rumumb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BUFQAAAAVBbjSpDK4DY1ja1DY10zYQzYDNgMmIyYDNgM2AzmAzuEM2AzYFyYjJgMmAyu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EViM5hTJgM2AzYDNgM2A2NY2NaNjXTO61bGtGxrVta0bWpW1rGy6qZsBnddNjAZsRmxG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hDbMCZ3AbGAyYjJAoRaSZDHIItJMhjcoY20xZDFmMbaRRLRGQxZDG2mLMa7shqnJtcVy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Jpxpy8TjuXkcLLmYnFnIprbYkTIxyuRizxMbSY5WmNyyNN300TeNDdlLx3JVxnK1xpm8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cXDn0692Fjr3PVwLz8ThOYOE5hea9e568hPYjxz2Q8a9lTxd9nTxj2g8W9rTxL2w8S9t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sPEvbDxM9vDxN9pDxc9pDxs9lieQnr8TyOPr8TxPE9p0tnT59hhZxctms2Z8XWdjn1GB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/J4Hs9nhB77L5/T6Ft+c0+j5/NifTXzOr9P2fLB9X2fJafWXyjYn1J8w2S/SXzvM+gPB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g8nmepvl8z02PnszvMenyOx1cXMyyxyMer7fM8t2OXbr1Dusk85q9TmeOx9oPFavdU+f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UfOsfow+aa/p2R8pn1cfJ+P9gp8en2MfGsfs8Pi77Linxy/XtdvyZ9WxT5XfqEPmD6Xi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T6RifOXv8TwN9vmeEfQKfP30Evz6e/0J4a++p8/e/h4Ke8xPCPU9qvgXvOMnjZ7PI8VP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Ney1nknqsTyz0w8zPS4Hnr31roJ6XXHn56KHnnfw6G93DpXcQ6i9pidY7HXXCcnkHXOy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Q4V5g4blw4zkDjuQNDdDW2DC54BMgUluJbM0wuMXNrG1qJuaRuaRvaBvaByHHHIccci8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UcpxKcq8SnKx445Ljw5V4g5d4eRynGpyGgchppua8zKasTe1ZGd17VKJMqYzbsOPN8NT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BlcSTZkabtpom8armMGyjVs4qb5p1nLujinY3rIdo6wdq6wdrl1A7h047qdNTuHUDuHU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0ZO92efq+gvnqd/Ohp3jox7l62435C+tp5B64eReuHkMvWw8nfVjyl9VDyz1VPKPVjyj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nfVw8o9Wjyj1Y8k9bV8jPXU8g9gPHvYDw3C950Sefnd42dRnz8Dj5Z4GefG1HZ59Ngeh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ms9rj4jXXuZ4PUfQnzmH0XH55sPdavH7k9Lr6LavZauNuMdXL2HWa+82nmdXr9keIw9/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fNMvpGJ87y+gw8C96PB33Y8Ll7iHie77vtZfI5+wkvj3roeSerxPK302Nedy7/E6PLuY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82HEvJhpuyGNYmTGGd1Q3Xjjk3iw5l4MOwvWjsXWjsr1mJ2zqh2zqKds6kdu6cd1ekHd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6B5+Hor5uHZ9p5anqcvKYnrr4/jJ7q/M8bPqGXy2n1K/L6fUJ8wL9QfMth9IfOcj6G8B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c8RnHtJ4617F4/KT12vy2S+rnlrXqHmcj0jzuR6B0Fk76dErvb0Be+vQJPQPPq9DPPJf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Q9M8yr0/C6am/vPG9gejedHo3nB6Oedp6K+dHonnh6GefHoHn6d/OhHfOgp3zoaneTpB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B3GPUl7a9QTuXTF7jDqidnerHY5dZDt9/Qjvr58egy87D0TzsPRvOD0c86PRvNQ9Nr85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PUvLYp6t47GvZvFj2rxUPbPEQ9y8KPdTww9y8LD3V8JD3rwMPfvn8T6DfnkPol+cD6Nf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PpV+aK+mT5oPpk+al+kvm9j6M+dk+hT5/T3s8LT3E8TkezeOzPW6fM7Tvp1GcuXN6rl1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OQjjXuS9Ne3HUu2HU3tR1N7SnVu0HVuzxOtx7IdbOzHWTs6dXOzHWOzHVu0q9TO4R007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ekHm56iniOu+h8Czwt9xinib7PE8fs9VrPN7O8wOoy7LWcXPZgZbOLrOx2dNqs9Ht8l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0HH53hJ9EfOZX0a/Oav0PH5/ke6w8XsPV6/O7TudfX7I36sttcPX2mw6LX6baePw9vsP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fpcPm+X0aHz70/ddivn76TKXzT09PMX1NPLX1I8tfUjy708PN30cjzz0EOid5Dpb3GJ1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Ac4cFzIcS8qHGu8aZuhquyGFQrGVsakbbolcjLil5V4cTmuFDnzgw7B18l7B18s7KdZD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1HWneavGY3Ps8fHj1k8rT1F8vT0083V9C8/TvnR5HdOmp27qh286tHZTg05k4o5WOhW7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TXN1OPd+RxXLLw7zScFz6de59OvnZVerdxvjrOT2e9esy7RHV3tB1d7SnVO2tdS7enUT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O5HTO6h0ruqdJe3zOld0jpXdWuld0OmdyOmndDpncE6d25eodwTp3cF6e9vU6h2w6l20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kOtdiOvdgOvc+HBvMHD09jgni76bHWfN30OK+fd/idHe6HTO4h07t4dVl2ZOsdmOtvYF6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xOI5Q4rlDiuVU4jmU4U5yuC544Dnjr52NjrXZ06t21OodvTp3c06HsOw3ryLnnm6W+nF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OsdojhsVbLqLuaom9opvaKbpopvmkbsMIbGsZsIbGsbJrGya6uUlMZnDXNyNM5FONOWO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8Xr9sPDT3MPDvdU8Ps9rTxmfr8Dy2fotZ0mzstJx9jUcnb1eqzvtnmNB7TZ4PSfRXzXWf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3zmp9Enzyr9Aw8HsPaa/KbT0Ovptqc/Dj7Ca+RsXr8O3zTotfpNh5TD2WZ4fH32a/Pfa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Xrp2lOox7unRO+p0Dv8AI8+9DTzt9HTzmXobHnL6KnnXo1edeip5x6Mednox5x6OHnno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7uHTZdrDq72eJ17njhOZDiuUrjORI03YMGcqArGGy6sTkONI5Th4nO1cHgV2GPhMbn3k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e4+DHvXgYe+vgB7/AB8FT3jweVe6nh8o9ph5DI9bj5bM9Jj58d9Olp3M6mnaOryOxdeO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ynGHJcbI33jjkOON90U3b+JyD0PK87yZru3TU7l01O4dPTt3UVO3dSO2vUU7Z1NXtnVD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Ts3WjsnWjsr1g7R1cO2dUO1vUjtnUjt3UDuHTU7h09O3dQO3dMruXTU7i9MO5vSw7y9F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0Cu/efHf8XqNB1VuNzldWJyMuHDnZ9Xidxl0mJ6C+bwPUZeTxPYZeKh7fLwg948CPoev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+gPn6voF+fI+gvnyvoL5+PfzwWR7qeHp7bHxmUewx8pkeoeZp6S+bzrv70OR33aeR5Uf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5anqMfMw9Lh5yr6J54c90he7vR07u9ETvr0I750NO9dEO9x6OHeXz9O/nQjvnRDvXRQ7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up1A7adXkvY48Gxy5xqb5ppx/N+rxufHYe0yPBYfQca+ez6FifPp9CHz7L38PCbPbyPH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ttRwtuWo5G3rdVd7u8xqj2Ofh9R72fPtdn0OfOov0Z84p9Fx+e5nvdPjNh6vDzew7zX1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cNuZxcOfmnV4dznHRY+izPNex4vOa5ExssZU1zdTjTlDizmU4TnDgznjr3Y06x2eR1Lt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d+PPvQDz89FDz89CPPPRDzr0lPNX0Q89fQWvPPRDzz0NPOvQjz976HR5dzI6e9tDq72c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Q6+86RwrycTRhv4VSebxufS3y+J6qeVleseTkevvjIe0eJh7e+Fh7rHww928DjXv8fA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Hz+H0GfP1fQL8+H0C/P5H0F8/V794Ae/eAp754Ie9nhKe6eGyPbPE5HtXi8j2e3xfIj6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rylX1Tyw9TfK09TfKj1Ly5PUvLU9RPMD1DzBfTvMD07zFPTPMj0zzJPTXzNPTPMF9M8w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uPT3y49S8rT1V8oPWTykPWXySvWvJD1t8iPXvID17yA9ffHj17yEPYvHj1+jy3ETs3gJ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Xz2H0O/Oh9FvzcfR8fnKPo75uPo9+bj6O+cU+jPnMr6XPn/Hj6O+cU+jz5zkfRXzu19E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o+gPAU9+8APf35+PoD5/D6C+fZH0B8/p9AeAh9C5fzPmn1e+Zyl9LfMQ9VfJw9a8hD2L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QkypKolEWJFhcUEoAkyLgyGMzRrm2GtsHF3dX2y4Y7Box5VOs8l9AqfO9P0uV8y1fU4n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X0/A+ZT6XrPnM+iazwWfuMa8dt9Vrjz2zucDrNnMwNWzHA5Ozr8V7jZ0OJ6N5mHpsfM4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8nieunkMT2DxpPYzx5fXTydPUY+b2HfTpck7bHrsjn+l8d2016PHprL3Lp6ds6odrOtH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zJxaciaKb5ppsmAzkCZWMJsyNLfTj4821wHYDrnZU6vHt8jpp3Q6Wd3Tone5HQO/p596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6Onm3pKeaelseZemV5l6ZHmXpYea1ep4deUx5ONzx27EwWFuGJuvGxObl10Ozy6mHb3p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Xz2J6S+Yh6l5QeseRHrnkIevePHsXjR7J4weyeLHtZ4qntcvED3DxA9s8SPazxmR7LLy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y8pxYvMvChzrwknNcO1y3ERzMuBLexddDs3WVOzdbV7GdfTsHAHYOvidll1eUdk66W9j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1vUjt51I7Z1Q7Z1MO3dQO3dOO4dPTt3UDt3UU7Z1I7Z1NO1dSO2dUOz18Dh2cufP7Z76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PczxGR7TLxcPbZeKp7R44exeQp66eSyPV3ylPVPO6z0s82PRvPU7+dFTup01O3nVDtb1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UO2vUQ7q9JDvb0I9BfOj0efmuTHo8udivEvJxNOWWJllqxOS4wzpoUAikLKYqMVGMyGK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sqpUSZQ6juOn7msKQgqoUIKQFlEURRFEKQpjaIUxZDFkMJshiygBMgoLcaJRrm0aNfLH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HU8/cOt5/X9kY3Orqm4aW4aZvHHcgcZyRw3LHDnOHCcyxwZzxwJ2A652A66dkOsx7UdT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s7sdJO8V0bvEdE7xXRO8p0M77E6LHv8AI89PRDzs9GXzT0kTzc9KPM3uOYeaelkea43r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4x7KJ5C+uxPKZepHl76aL5y+ixOhy7sdK7kdRe1h1t7AcC80cPPkQ05bBgykSoViMstc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y3DHMvDHMy4Q5zg5HOy4VOwyciXRde8wbKartyNF3DTdw1No1No1XYNdzGDMY47BizVg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mm7Ya7kMLSFVFpjMxg2JcJsGublaW4amwa5tGqbtRG3I4+vm6E4ePEWcmaIcjDXS45U1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wZ2FOtdkOsx7anTTuh007+nnJ6IecejHm3pB5p6anl3qB5d6gnl3qC+Yy9KPN30cPPZ9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59rDrNvN3mrL0SXz17rM6O94Ojy7kdM7gccUsqUCywAlElglhJYAIhv08niiyqJFiHVd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ixQSAIMkFsoQWAAAAsFQLBUoAAWCUS0RRFgIZMaUAFlh1XadZ2dUQoAAAAQFCiJbEoI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AgAFCmGSJlKItRZFgglvX9h1/YkmUiZY5IChVSxUFAACWAAAsAFgWAAACgFEURSShFLK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a0pBQlAAVQCkoCkURRKAsShARaRVShKEUkoCkURRFEWE4XN4NcrZhnCUAAKCUQUAoJRU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VYoAlEWACqRURaRRKCZDhbMbXJBUoBwQLKAUQAIJIZY2ElguNFlM2Nlw5PFzpFMYR1na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hAsKhRKhQAAGOs23ClqChKCgABUCylQUCWCUYqMclAAOs7PrOzqxYASgAAAAAFCQAAAU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lIoIKgsS2sdCclp2xwOfwOfVlLCxFliiyhUFQVBUSVBbBQEFlCURYAUAABKLKACFQUF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RUACgUKQpKFIKpCkAAECkUQpAFUKQEqoAAUAQE6/sOvrm54bIiiKIsFlJbKkygoQouOQ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VQVKAWxBRFAAFQUCwWWHH17+LXYAAoPGXg6867K9ZTsnXQ7O9YTs3WjsnW1eydaOyvWU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Ts71ZO1dVTs8urzXsZ1+R2F6+xt5nW413F6PbHb3p6dxenV3F6ZHc59HbO8vRQ9A8/Tv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vXRU7udNY7fPpady6fKu3dRTtXV07N1o7J11OwvXjn5ddkc9wsjluLTlOOORNORsa6Zs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dn1fa0JFsoABYhULWOQuNQIAAAEMiFQqpWGeNLYkqUAELAAKIo1zYMJlgcTsOv59UKS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VEVUZQCRVIUiiAAAlAAAolAABLAQtAg6zteq7WqIiDNq2gAVQLBSFsFSgCVEqgEBFEoB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VKVKIg6/sOvObljkLBQALBUtJaSZQlUSiFMcoFlJVCiKMbQlEUAAJQAoAWAIY8HsOsrt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187sM78vyvS415zH0PGOndxE6h3EXqJ3A6edyTpp3UOmndQ6d28OpdtDqnajrNvaZHRc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jaWLTFlTXN0s1NyNDeOO30493jjuRTjTlDiuUOLeTDjt0NWvkajVdeFciYjNrpkxGTEZ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10Q5F4o5d4WJ2DgZHPvEwOdlxBlyNWBy7osb7wrZzXCpzbwqcxxMl5Tijl3h05jho5l4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rx2N60dlerHaXq5XbOpHa3qKds6gdxemHc5dIO8vQjvnQ4nob5zE9LfLk9Q8sPVPKl9W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zneP3Hq75MeteTHrXkh62+SHrXk6ervlKnqb5enp55oeleap6V5qr6V5qnpHm6ejecq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HoXnh6F56p6B58d/fPj0Lz9PQPPj0Dz49BOgh6CdAjv754ehvnZXonncDsO18ryz0F88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Kd86GnfOhHfuhHfOip3jo6d3ejp3bpR3Tpod26SndOlp3M6dHbunHcOoh3Dpx3Dp1dy6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kHdulJ3V6Md3eiL3roh3roYd7wOv456XPz8PQvPQ9FfOQ9JfNw9K8yT0zzA9Q8tK9U8r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yI9c8hD2Dx0PZTx9PX5eOHsnjYezeMh7R4uV7aeJHtr4eHuL4Ye5eFHub4SHvHgoe+eB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x9AngNZ9E6jycr6G+eU+hvnlPob56Odu47n05N4o5U4sLs1RN2OuHIx0jflxRt2cYcn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jLi03bOKOXyerW7NOaMWdMLsppbqaLupx3IHHckcdvHHcgcdyBx5yBx3IHHnIhobxobh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bcaSYbqvEm6Gqbxx3IHHnKhxXLhxXKVxW/dHBvKyOG5o4V5+RwMe262w41jktA3XTDe0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jAucxGUAIsCoKgqCgRakyJjMxgzGDMuE2DXNpNU3w4zkbV66bd6cN2Gs4TmjgTsB187G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h1zsada7JXWuzkda7IcTPlZLw7y6nDvLHFnLHFcocW8qHGckcdyBx7vGhvGhuGq7IYzb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Gq7Yarspq1b9VaZztZxHMpwnMHD19jDiXlw4rlDiuVTi3kjjuQrjuRDS3U05zkRM1GW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5MRkxGTEZMRlILAWCoKgsABLCY7NRouHNThTmW3hTmQ4bmE4c5w4M59OvdhTrnYjrXZ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DrZ2eBw9+7YaMOXDja+YOG5crjTlQ4zkw485MOO5A4zkROO3jRN+NaptwMMNuBimNmc1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DdePTe48rkuMO9Lw6xaYshjclYMhizGDMmDOmtsGtsGu5jW2DWzGLMYM6YWiMhAAVBYF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ZQi0xmQxmQwmyGvHaNTaNU3Q0to1No1NsMGYwZjBsGrHeNDeLKMblQypgzGLIRaYzYNd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m0am0apuGmb4aW4aZvGhupob4aG+HHciHHciHHbxx28cecjE39h1A7Z1A7fX1nHrur0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6Snc3ox3d6Md46SndzqJHcunxrub0tO7w4A03bTQ3o0N40t40OQNE5FOO5FOM5A47kDj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5ENDcNLcNLaNTYNXL0bDsdfGpzHDhyJxCctxBy7wy8txCctw8q5biDlOOOReLmb2mru3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0XcNF3DS3U0tw0XcNF3K0zeNDeNLcNLcNDeNDcTTN0NN2w1zaNTYNc2DVNsM+36vYd1r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W63ecq6+Edk6nkJz3X6F7Z1eR2Tq9p2E41ORlwsk5U4+o7Ti8Quqbxob4aW5WhvhpnIh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uGmb4aW0aZuxNPR+i8h0wcedcchx4chx4nImgb5pG68cvIccfQHIeTvx7vGhvLob6ceb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EURRLYJlCVSKIoiiKIypg2U1No1zaNc2jU2QxZDBmMGUIoiiKMVEURRAAAAACkoAAACg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BUpYQBUFQACFgoAAUlhFiSZxcZmTBmNc2jVNo1TcNM3DS3DQ3jQ3jRdxdLdTTdo1No1t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FlSSlKJQUEUhSKIoiwkyhiyGMzJgzGtmNc2jS2jU3DS3DS3DTdo1XaNTbTXcxjNlNd2D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KIolsAFBFIAACUIokyhJkMJsGu5rNbMYTYNU3Q1NtNLbTS3Q1NtXS21NLajU201XNWF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RYoiwAJagEQsAYlQWQEBKnF8f2PXejkRvAgIAEAFYj6rOa8fp4bmE4bmjhzmjg49hDrc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vnYw6+8+nXueOBOwHXuwHXOwHXuwhwJzxwHOHAc6HDy5dOLeXTiOWOJOZDiOXF4s5cOK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rlSOK5ReLOVK4zkjiuSjiuSOK5I4rlQ4s5WJxpycTQ3DTdo1No1XbDW2DW2DW2U1No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tspqbqaW8aG6mhuGluGluGluGltGpuhqm4aW6Gpthqu2GpsGtmMJmMGcXFkMWQxZQxt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LaYsiYshiypgzLgzGLIYshiypgzGFyGLIYshiyGLIYsoYsokURSxRFEoJSAAVKACkoF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zGLIYsxgzGMzGFyGFyGM2DXcqYTZDFkMZsGDOGDOGLKEAAlAAAAACAAKQpGWSYNkrXc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bYam0amwaptGubVaptGqbamnHkYmltGluhqm5Wnic7xm88aHfkhZJYoggEFQViPtVl8f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ikxZwijFkMZnawZjBmNbMa2yLhNiNc2w1tg1N0NbYNbaNTaNLaNWO4apuRpx5CuO3w0O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5I4zkl4rk04jlDiOXDiTmDhTnE4DnF4DsIcBz4cFzhwHPhwXOHBc4cFzqcBzhwXOHBc4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xHLHEnLpw7yhxZyxxHLHDcscRyxxZzIvEcscNyxxJyycRyi8ScyHDcuHEnMhxJzIcRy4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cRyxxHKHEx5kOE5kOI5Y4jlU4mXJpxbyacZyRxnJpxbyRxnIHHu8cdyRx2+nHvIpx3It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3IHHnJhxnJhx3IHGx5UOK5FOM5I4zkDjuQOO5I4zkjjOTTiuVDiuSOO5I415FNDkU0X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NDeNLeNF3DS3DS3jRd1NDfTjt9rj3eNE5A47kDjuRDQ3jROQOPOTDj48mHGcgceckcdy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HGcmnFcocVyocZyRxnKHGcoca8mnFy5FOPeQTjOUOM5I4zkjiuSriuUTizl41xnKhx3J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HFnMhw3MhxHMhxJzvGanA63LH18JMpWKwkyhioxmSMZmMGYwZj7NZfD6QgWgKCxSLBYQ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CFiAQKAAFKCAoxtElpioxZBAKJMkQUlEqmLKBYSgmSMVWS0slAsY2yhRLYxZDGZqwtqY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RgyphNo1Ng1tg1tg1zbF1tg1No1NtTS2l0tw0zfDS3jQ3jjt40XdTjt40N40ORDjuQOM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ji3kjjOQOO5A49304zkDjuQOO5A47kWuM5FOM5I47kDj3ek493rdDkI485CuPOSONeQ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WjiuVTiOUOK5Q4rlDiuUOK5Q405Y4jlw4rljiOWTiZcqLxnJHHcipxryBx3IpxnJHGvI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ca8gce7rWhupobxobxobxou4aG+nHu8cdyBxpyhxXKHFconFvJHGvIq8ZyRxryBx7vpx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ryBx7vpx3IHHnIhpu+2aG+GlvRob5Whvhou4aJyIaLuGhvGicgce7qaceRK0TkDQx+f7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jMprOKwiqxUSZDFkMWQxZUwZj7Al+X7KIqUCqlACEoCUACgABCwgQsBYWhAKhbFCAAQp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LAVYKISqigAAAEBQFlASxVhUixSiUAAFCLIFIoiiKJMhjVIUiiSiVTFRFEWkURVRlIii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RFEmSIoiiKqUhMhjaIojIYzNWK0xuUjFbWLKEZSIqsWQxZDFkMWQxZCLTFlDFkMWRIyL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ixSRkMWQiiMoRkMWQxZDFkMbVRRGUItMWQiiLYxZDFRFEUS1UmQioiqlqIyEmQxuQxZK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jJWMyGLIYqMWWIqmLIYs4RaYY7ISXzup6Hy/lOB6eW7Qno4oVAklVFgKQABRFEZD68l+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lRAAAAsCoqoAgAQAAAAAqUAAAhRBQQAFCCWxYUUIFhAKRaEAABQQCgAAWFqBYShQLAqC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CglAABKJQAiwLACUCiKIoigoiiKqFIUiiKIoixLKWMokKsWEtiCkURRFEURRFC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RRFEURQVUAAURRCkURQAEAAFEKAFEqFUFEUSrWNsEqJKFWksIoiiKIsJWJb0fS9M+2fP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s4e59K8/5WdMcjjMe3OxLBKSwEBLAAFgqUBVlCj66Pj+5YMkFFLACAAAAEoAAAlgBAAA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AiggFCwJQAAoSBQCwtSoIUhUFQVKAAVAsqkFCAUAEUAVLKAAAAAAAAqApLKCFAAABYA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VEQWCkoAJRFEURRCkURQlEoRYFEKAAARRCksoAAUJQFAAAAAAABAAAApKABQABbK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VgALANRs4fmvLd+fp/M68fRyyxTpljYkiUiIJQglgIiWUAAAAsoBbKoH1yy/H9yygCxV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UoBAIAAAFBUFQAWABKEABUKAsJUoAEBQhYoAAAIVKACgAAACygFQUAAFhLYCgAAAA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EWAAsFSiWAAFQVKAEFsFAoBRKAgAFCpRAgEABSFAAAAAAABZYAALKJYKAAAUAAURYF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UACyiygAhSFFAACFIWAPP2c3wXHw9nC4WdcSXGxEESpBISrEEssQCUgQAAKCVVIotlU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Coq2UJSWEsAsAAAAFlAIBKIAABZQAAACWAAAAlAAAKgqIqKUAABCoAKACgAAAALCgAqU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qC2WIsLAAEqoKgAsSMmKsmNLCKlCSsokVBkgqCgAWUqWqgoBSBCUAssLAAQAAAFgqCk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AFgpBYKBYFgCiwFCUAAAiwFiAKJSkqAAAKACgWAoSyliFgyhREWFWAjq7NHhLr9vnS49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UxEQpECSywEAECghZQKKlAKLVUqPq9l+R7qlFloAEAAASwqAUJRZRLAACAAILZQAQAA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KsAAAAAAUAqUAAAAWUAAWUEFAACwUEoKJYKAIBEqFISpFrDjnL1eG6Prj6ZzPk2dn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37VxpeY815jc91w/BOmPovbfJeXm/UL1XZ8emVxGSItgoKKqUWVAURKgpCgAIAB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WUIKCwFlAAFigKgqBZQAAAAAIAAAAChYAVCgAsqkIAAtxtQAAGv5p6Hyvq4SMfRzRLE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YlgiUghAACLKAC1KBUqqSqLUpR9VsvyPcsFALYAQWBQCAAFSiwUEAgASwAUFABAAAJR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ICgAAEBQAACyiwKAAAACgAAsoAAAAAAsFQtggBAIAEi3TjwDZ4XsvO9+eUxdudSVkxGT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Vwpyfo/zH1PHfsctG/z9VlhYLZRZRZaoIEAASwoAICoBCoKABLCpQlAoSKCpaAWCgJS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oAAAgAAAKCABRYLKAFloABLIAWAKAcTleQ3nzWu4+7zSWakxsWS42MbCQSCoCSyyASi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gWWW0ltItllZBkPqKX5HuWKyQUIsABBbjQAAABZSwAIsEsAALYAFgpAABKAAAEsKQ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ZQBYFQqUAAWCgAWUlgWBYKAAAABAAQIAhZry0mjr9/GryfA5PF9fBE1Kx5Boeo6nN61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0yuNMu66Puee/cc3r+b5e224WMkossLBkircRklQAAQIKgAEKgXEZOPxa7K6thZYGQxZ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oKhURlLKWCgsCoKAAACoKIAACggAAKFiFCUAWCpQCgCoAIAlKiwvzH6D819HLGWerjjL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OWJBZAQEllkWAAClCxFCgqirKUKotsRR9PHyfdRVSoBUFgAWBUFQVBQAVAAAgAEos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SAAAAACwWBQAIoAsFAAAUCFSgFAAAAAAsFSgBBQsCILJcUsx4tczHwvRdMfUJ8u32+50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/wBD5z0cSTpm+08T7nlvoN/nuZZxub2PV1u67vOzy8ixvXOVxGXpPNe05b7vlec8ty37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PP8AEWPq235b9B49OxuGWNZIMkqLKUCAxx4S5+R7PoemOtYvTyrFXYes8Fed+s49bp83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jlnMXXG72Hibm/VPI8fh8OvCaXp47WsbLqq8z6h8r+iefpz+t6bycdx1OF9HPb3/AJyy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5euUJVlFlAAFgqUAAAogAAKCAAAoIFJQAKJQAUAEAQFIKsQ6Twvr/Iezz4Sztzkstxli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TKWQEBBZARRFApKoWkUKygtWWhVlVQD6al+V7KhalRZQAAAAAAAUJQAABLAAAUFIAA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UAAWCkFgoBQAAAAACgqUAAAAAAFIFJUEWwRGI1TgF8J2nn+/O4p35oxLs0xfSecmz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vtuetGPk/X4vi72PG7Z43uPC+2xfJ8fkcbpMmNTb3HRsXZcLqZsbWdwyjPs+qyzr6rs6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alkoKBENfB53Bt6noO+6DpjrYnq41tzxeNMW56LHDj+Xt1cj1cabs3RcW88rbo7Xh16R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m3Pueeuo9Jx9HHp1eB6eVuPa5db2ndeh5b0crHdx6ZZQLKLKABAUAsFSgCygQAAAAAAA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KJRFkCUWAAh5TyvqPL+zz4SztzmOUtxliTHLGosskoxWCUSWWJRFpFEqiyqqwUKyJVF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pSX5PsqUCrZSWUAELAAAoAKlAAAEogAKCpRAAAASgCWAsAAEAABQAAAsohQCwKAAAAAC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YAKlUQBAEQa89Rxuu5nBt8r13N4Xq4SG84y4iJSXArGnt+s89s567fleWansPITszg+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s65xc7irgxqZXGmdwyMsscpbljT3vb9R2vi78sFsFsRlASw18Dn8C3qfPeg8/wBMdZLP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mno+FnfN16Mevhny+BcaWN57D1Hm/X+bt1XUd31Wb0dl9fDn+38Z7fy9uo6/tOvxvzo9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+q5a9/k7yhQLKLKACRUoFALBUoBUoAECFS0AEACgCygAAUoAJYJYAEolieT8t6/yHs4Y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xliSWVJZZAJYQCVUmURQFJVJalVRagVVoKLWRLUYsx9FsvyvaFlSlSlgUCWFlhYBYLK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UFSkAAAAABFCUQAAgBYFAAAAsFAAsoAAAAAUAVKSgSgALAgBBUpYSpZUSpjr26l6/hc7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6P1cIN5kyxMcc9q9132x596ug7Dsa+dN2n0cgpyeMMo5UvcekZebpxfPeo41cXzXuug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GdxyLljlL9D5/Xdn4+/IpFSlsoAlhq4PO4K9P0Hf9B0x1ZPVx2563PWkdM8jl8Pfx319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ztfXeR9f5u3XdV2vU5vR2X1cOz9v4n23m79ZwOdwca83ZfZ57lO5xfc7tW7yd8iGUBZQ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57R15+q3eP2bz67s/Dcm5+guJy/N6FgoAhYKloIAFJUFAAKqUCApZQABASwAlADoPEfR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T0csZlLcZZcyWLJZZJRARYAAFEtEqkqwt9Rz15ft/e8zh28bzPS5c9eez9Bc3zHG9gs8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mvvPKd+fXq6Z+hWPl+upRYq2CgAAAAAAqUAoAABCwAKAAAAAAAAACLAAAQsBZQAAAoAA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gAUlABAoWLEBUsQAAJSKAmvPScTr+b1tdB1G3V6+EGswhJZXbb+iuK91weuxrosM52xg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3oN14bUhYPCcb2HjO+LZekueGUXLDIyzwyl9H6/5p7Dz9PSZas+W8ssaZXGlgAauBz+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dMdZMnp4445JcW7vF6/Ds+u4dOtuT08nYcHsOWuptvXHZ+v8l63zdeu6jt+mzenV6+PZ+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ur4PP63F8/ZfZwv0X5z9J4dOXuxz4dAKBYKBq43g7O389rvfllcMumJnLrO+6sumNnf+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Be28no32XnsAUlAABZQAACUpQBBVBAAAWSwgRZRLB8u+o+M7c/NzPH2cMZZbisZksqTK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EUSgUFpjWGblzNH1LzdtfYHm6ygygySxbjS45DG0dW7VqdPY56oLYqpQCkKgpCgJQACg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QAABYAAAAAEAACLACpQABZQAABZQUAAAAAWCkLAABREqFBBCoKklsKGJOPs4Bo8lz+l7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jLihJVkF9R0npOWur6FekuHL9JHme971y1hsXFWUAdJ3fV6dZ5+u+Fl1LcbGVxpnlhkb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7+Z/RfN15VxyxrJLBFUhr4PY4L5/j+mh47D2cs8fzPTZx1enucDymXpx457G143L148j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t9Z57T6QeQ5XqN1dbOy1x0Gj0MPJbPV7q6buNmRM4isKZWUAvD5PgLOHw09HHJi1nO4t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a89ZzzwzTLn9fc6+jbPM+m8HrDOqKEigAWCgAChUABVEAWUIAVKItTCoCmPX9ir5Vh3f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ksSSyyLFkyiYspWNoxtEZCWoi4S44zvPN19d31nm7AFCyiyxUososoUdMM2pQKoKlAA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CpSUIAABZQAAsAAAAAAEsABBYAFAAACgAWUAFBCgAAAAAAAEAEAAhaiEuJklJrz45o6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k9fBhcamNljGwEPU9X6rwfHU5XG9rtv2tfDex57LWfQXj7c3q+w8H7jc5ZMW9bzfIbnX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K45RcsaZ568pd3uPCe44773dxeVw6Vq607DV4TrOuPp2Xy+WfUr8sh9UfK4v1W/KSfVr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7TN9Xjjo5733yfkumfrb5t7fN7KeNWeznjdB7e/I28/Xb4rdjXsL4/u5e1x6rzB7x4Ka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jT84ms/R+x+T9zL9Bvz9nX0F8+p6HxHP6zeMLhevPK45GR2cdbzOw4/H0dfn3nXd/Nq28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77oNzm+28N6Dz9vR2PJ6KKIFlgAUAAChSUQCpQCkKFQSgAksJQiw4Pzj6r4/0c/LzPH1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sxWIlLioxtJFEWqBNWevlufSfn/1rydtsrGgBQCpYKFlFgoOncXk5uUCigKlLAsACpQB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wAAAWCgAAAAAAAELLAAAQLBYKlAAKACpQBYKAAAAAAQpAsKgBYsEASLHCrfo6bgV6/d5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Y63qO44up4xJ7ODGxJEogu7Rvl9x4H6D4Hne79L1fa41MNrLoet9djueD9R5XZ0z2Wri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7nTZ4+jGtZqSgoMpYuWORcsbLs+j+f8ATebrlyNWznrgdV2nVnQdd2PXerlt28/suW+p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9Jy0+ddV9L8/vPktXoOr6Z4PsPH+ps73z+/o+XTh6HP9PHsOP3mrzdvLTueP1x1mHZcH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V7TZy31Hb8zDnridJ6XqdTgc3HLpm2XNmG3Iwz5FOLOZgdXt7DZZ1vHz1szGzeLlja7X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rz5dfRcDrcu3Hk+t8fy98/Q+Y36NTkdr0vZ8+nt7Hh9aoUCyxFhQAAFUACFgoLKAApcR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mOSvm/A+j/O/Z59crtnCZRJKskpYoxZCKJQssjXq26+HTufp/wA/+geXtCywpFCgEUCg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887OX3tsgKAoKgoAFlAALAoKACwQFAAAoAAAAAAAAAIABKICpQAUlAACgAAoBCgAAJQB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dLXtOL4Hhn0Dh+Jlnpun4OBldWNnY+k8SX6ls+V8/N9pp6Ht5ek6X3fnu/PpMbj35olg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m/QcN8jb0vIOxcDCOy4OqVxuF2XG3nptnI17nr8fOdhy1zfI99wtTqJ3Gzpnp8e60y9R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Xr72faZvnPUd7yuW2Tkc9G3Udd1nZdcvnnabN5u1yOO7s27TnXj701Tk2Xp/H/ROD0z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z159v1XHfD4fD4Xfn3t4GXPXWm308tTdrlxvI48ZY5bjj+h896POt/Sei6bjvr2+dcar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xS8ucWSctjJeBp3aN4yiazbMrFt1LljbnPLDLU3dt025N2vGVnz+K56+kzLHwe2gCFlI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UAAUAAVKQUAkyxBSLCAdD37U+TT2Xj/b58Jlj0kmUSSrIoiiKBSTLGXVhnj5+vsfbeM9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hQUJRYKCiCj5T1n1LRL0/e+X553IAFlAFgqUApCgssKlKlAQAAABZQFACxUlLCwCwsAA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gABZQABZQAAAQAWCywAELEHG5Plzo+suvebJBEGKDG422QWQmfpPMZy/Q9fA73Ouh6b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9JudTjy3XPouNwNLPP39X2w3cq89cHqPTdbqXlcnjZvUdxhqTkzfwjg91o3mudjnqcXL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jVuvBxs5O3rsZr33I8b7Xz9cc9uebjmpNW3Udd1PZdXLhnhtl2cjVvjhdTp7P2ebrO9y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cnxeuauRjHW9N6br9zqOj7Hj7nn7serh3vX8zDzduj22+jnuEasM8C45bzh+kvM564Hn+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2/tz2sLjWVZGM35nEx7Xkx0O7k6E08fndXjXImeFXLit45bj7jYxtZ3Xhc8rLi5WcnPT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6H0nmvS+buLjUoAAAlFAAFgoAUAAApCgCwJRFgBjZQB5n0zU+T4fQfB+3hqmWPTCVZAR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6plj5+vrPd/PPofn6yLLAUAFAsoEUJQdOlzrLpu4HF5HQ95WcACwKgoKlFlAAFgthKlU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FCxZZYCoLAsoQAAAEAAoAAAAWCgAqUSiUAAIAABLACEOB8/9T5DUwlxskuJMbKY3Fbig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flfq832fAnTLxuHuy9HPiXlcXUw0ZarNm/ibD0fL63sOOt2nZxDmcfkYxx+u7nTqcm4d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izrumd2jXqsukrTNuulxyjLu+lzzr6Vt6ns/L222UmndxzpeBu1Z1dmGw279PIjqui9x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3K1NmWPJ8/XS2azC5YHk9fadZt5vTy9Xq4drx9+PDrx8I64y1sSa7ps2rmae143dc94d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xuuim+8enKz4Wxedu4fMzeb6Xz+3Lj+P9Z5bnvlcbbnNcTZtGq8vGWXUq57Mkmy7o07d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0Fz6qEgAFFAgQstAAAWBQLKAALKFEURRAJYFhFEFJQ67sFfNOD9X8V6uPm1nfkFgAQU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dO4+nfJ/q3n7BmwFTIiixRYKElCoOnuNxq2U4vB7LztemdTwT0s63sgABYKlFgoFAChF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sEqVViwJQFKEiywsKCEsAALKAEsAAKCpQCgALAACAAASwAhDofDfQPn+pMcsbMccsSS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FCZQxthl23Veqze26PuvPdM8vPjXri8Tdxa16Lq1nZu0bTsuf03Y4vJ4V1W9vyer5kdh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rSZcPHh1eLjrsymOVM8uRGqdjsl6e9rTq9vY05/bdR2nm7c645Szrux6k6vXnrzrLJuJ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3mexmmXN4mVnN4t11lqiOu6P0XndOlme/wBPHfwNvA575/C5PC3nTlhnuZYdjx+WstOz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0GddV1/cdRvOfN6/PU52rjTNy2a928bdnM5WN9TO825vQ9hyOiXd1nI1cO21nJdE5vJu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veq7jWOhz9Frzrp+b2HOxrgYc/CdOi4ncddqe17HruxvMVIsKECgFgsUAAAsC2CgsCgo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CosBQUxoec8Z9W09ufyl6XzXq4hqAKCZSXVjnhw3yvqPyz6b5+vNsudJQsFAoKACwmSI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dlrjzPI4HQJ2Xcdj4s9B3/kOGfRnXdjagVKAVKVKLCVKtQlsoAlhSAAVRALQgAVQoAS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CwlCgAALKABVlFlhSQAAlEABAAQHF+ZfVvm1nBx2Z1xceRpMJtlaWyGF2bpriTkabMZn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Xxn0CMPPei6neeHm298aOH2PAThY7MNRs1ZnM53A5ksTfLs5mMk5vY+e3HYdb1/XWdhx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uVnxeSc/suB22LyuXqyXVxuRhLlx+bhG/mY7fP15OURj53lcBcLEuezjSOfs6nFe92+e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9Ht89yk729bvrlY6MyeV9b1+p4XfoejjjwufqmsuNz7L1F5GvrhZI5PD7DHGuF2vXc6z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f1iztdXXpd7TlvPK5PW5Y1ztfGsZ7NW2a056tfDv2nO63XeXa8Tq5rPJ04LL2PC23Pb8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6eLnfrOd4rfjU1Y8/n6PZZWXmsFALYAAAsCyiwVKALKAAUCwAAASWFgWFFgsoIZILLi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+u9X35fN3ddJ6OeSXSwjDXs18d7/AKZ80+nebrzLGdVBSiyhKLKAAVB8L974HPnPoni8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a9J5rIzs7zzX0K3w3fee3J9JeU9ZdQKsFsFSlACW40qUAWCwAFlBC2WgLLIooAAUgWCA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AAWUlLBVAAKCUiiCAAIBLAQAnkvXcI+cczjc2b4nE5+FcHdzcTjZZ8ub4uHM0y8HV2uW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8bq/Q9Ey9/0HqN8+o083Qeene9T25uHuw6Z4OjtOFrPHyy3HN7Lj9ljXVc68k19VzuiT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J4+8wWWqXdqyjte/8x6XOuXxJ1ONdjt093jXG7DLLnucibYssjrfB/TvPV4nRyddZTd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fq5Gd69PJwOLORLjTlvyJzOn075ei7bzHupeFq9FToed2I6Dj+np5zX6anmdvocDzG70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y2r1tPG32Frxz2I8dfYw8g9gPIbfWbI6ftN+R8y4f0zzjXnOPyNO+WN1tZz2YbDZqy1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W7ZrM9/Xcqa1+28p7zl6MViBFAstgAAACwUChLBbBQAUACBUAgIUBFVMg4nXWd28rwN5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oz5XD6rPlONn1l8n2x9W67we9eX5z0XI6Y8pO06rrjHDJx33H0no+783YWVLSUACwtgo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s59h1uZ9P8NeBV25caTH2/jeVb2nn/a+INvofNbD6bPNel1oFAtgqUWVAKBQAAWCgJaW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AEsAlBIAAChQCZWSgAC0AFAEAJYAAJRFhFhFg6rtPKTXQb9O+bw0cuzXCx5+Fmvkuxl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pefly7nj8xnnpr6Xu+v1jk+y8Z7O518bscdceo1dzrroeJ6HiHQ7+w4+89fw+Vwu2eb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ber2aN428vhdlz1x+F33R2YM3XGNthbkruep9jz1Ofs3+ftht25RhsUUBYkvSHk+Hx+Z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tTZs0ZzfI43K4Ua+Xo7C52bNPIx067h9n13Xz+s9P5T1lzFAoAqRZQAmQhSLAoiiS0ih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10nXnlMMrM9uobdFh2G/VvvOXMY6d+6W+68d7Dn3DNAosWUEKlCUAWCpQBZQlKgpDJBU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vD83rPr+o8Jo78/S9HxZ2xWLeahCKqCoKlKlihWN14s9H1v0vx994xsUgKCgESpVqVJZ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lnLPTtOVNmvM5PD2YVvynKt9x85+qfN9a4OeFmdnrvI7Y+kOFzN7oFlAKlKhLYKACgAo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KABYKBAQAhKqCAULFgoCUqWAoFoAKlAAhCgAAhKICSjHqe4i/POZv0Nc3ndHr1j0mXlu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XPr+48BkntNXnN033mjjdhjfS8H13kM9uX6/qO4uZVvLHHYNGjmaq6rj9rwDruh9RwOm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0569Y1s9xt7Xt+P5uvG4Hc5Hjrz+F6OUZXUmzHk5vI9rx+V5ut5OOedKyiZTIlBKJ0Hf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zeLPPHTVd2Bqzw2L2GjfuzvqeVnmmxu1y8Hr+Zxu3n7/ANj0/csSlgCkCkUSgURRFEUS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P5v9T6HWfCS4bwywtWZSOTyODyLOVlp5DO31fmPT8fR2uNgQUCxYsoAABUoAsCyiwKAB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sjzlnfeR6DT6uOWMnbnWKkRKihCgWUAWUCKmGbd+r6V5e/I5svDdhQKBQLKIIoFgCgfP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rbjsk5OEuZhtw3mXO67Xq+r5/g7q+r8sykmzXZO+9h4b0ut9pYtqEtlFhaEqUCqBSAK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QAAQAELAELLCoKCwAiilgtgqUBVAgAAAJQIAY2AEB1vifo3z2ziXG9Oda1m3LTmnLa9d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8Tm79fpuHr5mSsAFExzHG4nYazptfa8Wup6r0+Op5J67l6nmvQ8u4ujHm5y9Rx+54x13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hyNTz3e77m6992S0yJVFIFIsGOUPmen1/j2uTUx226s9M1hu4s1nvMOt3Z3v5/W83OuR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1XbzelowoAKApFgsoAAAAAAWCgAwzh8s0d11TehtmsYt0uceTlys7w5GWzj2voOi7A9J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pYKgoFlAFgoAKBYLjYCAlTTq+f9Mc3qJPZwJNRBEKIBCoKlKgtlFgqY5qY+383bn97Z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BUoKkSiygAAHwrT23V82WztM062rzmcDZx+209Lwbis2XXlGyLGXpvLenuvTWXWgKlK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FsFEVLRKAAVBQLBUAACAAlCKIACwVBUoBUFsFCrKgKAAIAALEVAIIAhfEe3+d6zwJlN4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eVc8bXy8DTtmR2HtPn/0Pj3xyiWgAWBjkMJshgzGNUlAUxWmLIY1SMoLLVqhQssACCKY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bDLDHbPW1q5HG3WcjncHmZ1sw13Ot2u1eg+h/OvqHfycgSVKCiwLKEoAAAAAAAsFSgCI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6yZVrHdpsdnyeBzMdM81jLKZSbO6895Dvw+wvkfM3z+nvE9/HblllhKKAAWCoLYKACgs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P510xOOx9nCyTUEQiiQykBBbBUGSUqUpjDWvDr3f0frOy8vbKyyywZJQABYSglAoAlAo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L4f0nj91cVXLGWvPhVs5vX5aZ7ccK3zHcYbsEZem6v3N1lS6ABFlKgoFgtlKKUChFEsL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AAShLAAAAAACkKCpRYKlVZUAAQWCAKgAQEAgvnPRE+Z6/ceK6Y1zPGxAz38bkWZbMMk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+1sRSFAAURQlVJkiFIpIsqiUUlKVRZkRUAAIEBOm7kfNcObwM9bp3YNce7MrZtvImtXI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z0fcHTzLBUpUosoABUFAAAAAAAsA86eh8p5zVNkuelywzFysufP4XJzrlzGy7NmjbGvy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henPK4WPWdl5r0E3y93WI7jZ0fmk9/zPlPqU9lKllgWC2UAoFgqVAVAky8hudP1ye7z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WRVYjJBUFsFssWwXXlqxqd50XuvJ29cOXSgSwyAAAKhYShUCgspAfAOw69zmO3veTq8j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mcspTdjj3y9Dlr2WbbqpyOy6bNfS9p43s19hyPnno7fQAWCgWUWUWUWWlgygAAAALKAA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ILKIFgLAoLAAsoAsFEVKBVgAsECFIWBCFgEFQZfOfo3zqa42rl4anHbcd89e27DDdu5O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u/fI6cLZSxQACgqWpQAlUhSKIpJRZVChSBSUICSwRCoOm8N3vm7rk3Ttx0q7JrXydfLz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gdjrPq+y+WfRenDnIinW12bqO3LcbFAAAsolCBYFQVOOch5roLPonRfPNFei8/hjZ3D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WUsuzbp5M1duWWbls18Szs+k6ziduGeerPpyzRZlZkbfceB9jnXNuyrr6nuddniMsbce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XtlmaBUpUFKACGUADi/M/R+Z9fBiejnIglliIIlWIUAFSiwZXGmSImrZq5bn0n5t9L8v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osCyoABQEosFuORLKAfEOuzy5zR2HF0ntvG6tplljUzsq5/UvH+guvI9Vz+NM456rZtY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+w4O49P6P55y7r3DRyLQKlFgoqiFlpZRKgigFgqUAAAWACwEsAAKlIACpQAlAFgtiWoS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SAoCWCIAIBNJv+e9r1OOueGzHPTDPHI5G3HbNY7cNkuzdo1s+sz8D6Pv5u8uGSW40yY0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DJKAAALKSqALLFgAQElhJr8hZ7Tz/iuJuZc3rudnpxdnJ4WdcrZwOXNbs+Pqjm8OduZb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D9Xl+r8j5/6/M7Hp+56mXR3vTdyAWxFAABUA4ZzL4jrtT3HX8TkVoy50r57xeTxmZjZU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ZbOomOnd3oi+h2eZsek4/SLOVoxu+ebGmxjbNsxG24UvofO8+X29smjHI8lwO/8AP6xl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W/Tca2iWoKCpSoKCVBhn5/U8VruP0PMxyxshLEQRKSwAJQRMkVbLLbjTJEY69mvlvH6J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i8uhBklIsRYMrjQACpQBYFlKg+AZYZcplnqyrHDlaEbdXol6TOe4t7nwHuPBxpy7j2J8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OQmWc2Rju1Dkcni8iJ6zy2i36POn7jWgKCpUoW2KWUgCwAAWCgAAAAlgsAAAAAACoKg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QABAVLCLiDrTsXn+Oeo6nxvWWen6Lh7Le1i8e+245Z1rzZm3fp2NZ7NeUuWAmHlu76Pv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Pq275R22X0G9L3EuVgoKlAFiy2UqUBQFlFhKFWIqKATX5Wz0/k/O8Xc26sMt5atmFNul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5vRxuP2cXr+bv3y5bLMbhxrOHwuZw/R598X1+btO38lOO/ovcfMvVctejuNzrJjlCwUBB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eL73pu36Z9ndsmtOO3A+ZcflcVnWSpEWJBEQAC3GrbjUyQZ568i5a9hllryLt07D6Ft6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x/vfA3Odi5vrvH75fqjDPGgKBZQCpRKMfC+8+Xd+fGiezgxQSyxjYMbKARLKgqC2Cgys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8tY9v1HI8/X7C6/n8OgpjlBQAW4jKBQAUEsFsAHwAvGW4LNtY2vReeyPqnKl1t530flU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Tynq+AfOse163OYyF26czO6847Pg4+iOh9t4fOvot6zstaoLZQBZaoCUSiAAWUEKAAQs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AFEolgsClAgAgqFOr66z02PlOxXsNGPCrLyXsPB2a5cUksomMcjmcGZ33Wzo+Xz69g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2zXIz12M5xeBrHC0SejzZXDKzO407n0vlPTRzeV1mpfR5eT6yPfug72XIRRZSrUqAAFh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p2fnfPem06rf2eGnT+S9X5NJccbDGVsVub+d1faefvzte+8PRxdkyl5GF0mPF38fedPE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bfZ5cZlpxeQmKc71viLm/WXz73XDpyEY1QLBQTpe749ny3sun5u8/R8sMmsMNmB834Ha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iqIWIiBUFSlQZXDMyshlnryM8teRnlhT03pvEe3mspbLj4f3HkLOtRrFywse69F89+hY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yqlhh8p+p/K/TyRPVxkuKJZUIJZSAhYAAspUpbEuSUY5TF1SuHT2vs/kP0vz9eysZ1Q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qUqBYKgoPgFjjOdwmVbMaouSel9n8o7O6+keT7rorfN/Svmnsk9JfBdQfUfnHX5ZnIkz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n6vyvorrpdPvfD2cn3Xzn1Vd6luigsq2USwKAIsAFgoJQCAoACSglAIAsKgoAAKQssAK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HKPn3V7dO533ovKdlLOynLOt8T7LxtkmUrHG4qxuEm3PRyJZMi4XKFz12XPXlkmOO3i2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ljmnaev8f7yXgZ8m2df4j6L4Q4n0/wCYe6ze+GNUJbLbQgABBQVKLjxjh/PM9W8+l9B1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nkPG+p8rDHLCiQ23Vs65dj19mvQ3Rn4PfMojYwpOLyuBvPE0Y5+zx3katnbkwIzmNzcs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2vpvI8F7vx9srjc6qWKgWK+VcTuui3n6tOu7Gsc+NypfA9F6XzNmGFxRjYqIIiAq40qE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lcamWWGRlljkb/o3zb3svPqzWrzHpOgs6DDLDWM7hmbPrPyH6NjXcDNAoAKCwMfk31z5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jisSY1UlhJZSWIJQFQUCwZXGmSWWxYww24ct4d30047+w7fnnv8Ah12pYqBZRZSywqU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WXjFcquNs+n9TXh7v4yZXGnpe58H7zW/EzCZxsmAu/TuJs07DNhmZ3DZlfS+a9Ndem4H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+KmforTu1qgUBRKCUASiAAVCgAASwoICFCUixAVYFgsBYKAUgAFlEsCC68/OnjJldT2X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eO9l4yGNwqY3FZjlCcjj7Y3QlAllLYJxNuuzNFmVmVZW4p2X0L519IWYbck0+F974Q6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Bz2sqWy0sFAlgqFABfA+h8BqEu8+07rpu6Xl4bdB886TuOoGGzAxxzxrFYZ7eLt3Ow7P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b5/RlccLHU56/V5uJydPI7+fXo5GjN5E41jlatunnrvO90esrw/V/UeDvPz71nl9es/U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xA6uvmevG9Meu9b83+hrxeTo5y+R8b7/AOeowywRBYQY5YllgAsFSGeeGQuORbCZZY5G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vppfU2Sa4/T9z09nmNeeGsXZq2D1Plebm/U2WONLAoLKAAPmn0vwnfHn5Z7PPJcSCySw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qUqUtxsZWVUyRqmzHlvHvOjcd/W+V8m9nx6emuvPNtgtlLKJQoJQAUAPz7ZeU2cjh7D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rXa+c6roE9D3PgInv+m6P1S+Xev8onN77rvTr8+1IzOXxPRr0FuEbMteabPYeM7JffXr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MMrLAFlFlAAUAACUACiKJKIygBFgIAAAAAAAVKAAAAJYWVE8N6TwemNx3WfRduRcJnDz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5YVjLisgSyHNRmpQANKadmvPUlxpnt151Zjkc/6Z80+oRjlcq1/P/ofzqTrbLXvO38L7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sAABYLFPD+c5XE6Zlls9v6LoPTrhp5JfmfSd/0KY45SsZYSZ4mMyLez6rYehx4nA4+j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ssJ157Zqwjdq13lvLHLHN5WnZhl9J735D36+6ueNeC6zZo7cvc955H1vl7VEtSjzXpPI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QfnfpJfY8zr+xrq/lf2T44NeeCQCWLJYGOZiABA2rCbNXdbzxdPpuLvHQXdt5642fO0V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99xuVwJvZ0/bdNZ5nFNYuzXmNmrZL9Q53nvQ89FhQLKAAPNel42s/LZnh9DzzHKWTHKW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WACFAsoBbBlcbLmxyi45DDHbOetbOc9cnv8Ay7G/onbfJMsX7HfkHIzfrD5buX6a+aj6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+t+f+xjm9pcpVlAPz/jnhyls7o6jazpUFuKcrsul7K302XbfPWtV9p4lmBJ7Lx3vbroO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MLnOWXK01j7Lxmy36VeHzGgqBKBZQFALBQShKABSFIogIBLARAAUABLAEFUCpQAQoACc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zjnrH1O4bFTOHS/Pfo/zcywz12Y43FUsIQ5WejfmpYEpeLyeFZmY2XLHOtmIXOU7H6l8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M/pvypNVg5ftfEc/F94sltgyQVBlAAsBxuT0J4OWdcSwe+9R5b1U1jGs+WcV2NdZO03J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09DqOjnZ8GtO7Ry5XF5fFswmwasshjcqa2WBcsNhux53seevB8v1Ww53e+P9HqfM8eHz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/wCo89RLx6APGez8RZ4/HLDpjLseszX6F6DxXqJrm/KfrPzk8zC5hAhYgmeFLLAQmeva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PzOmPb+f6+9Mappct8+cXKzPk8Ldz39N67sODne7z3pvLWedRrGWWNG3VtPV+z+f/QO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sPnvTfQvnvt8+Myx7YhLEsJjlDFZUWIFSwLBUpUosGVxsXLEudxsZJQqIyS43Ky4XOxr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6b13f8vz9MNi5qABQfn1k4ycn3ngqueOSMpqMiVt268l9L1Xc9tb5HvfJbEuHccE42zC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ice/6KTDtur2GT2fjzme8+cd5b6wUlAqygWIBQCrAALKAKCUSUklLAiWEWAKCIAABC5I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J0vd+UPN6turUwywzr6Rz+l76Uyp1Py/618jNmrZqsxXEQWQMuVw+XFWSy40w42zVrOc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csNh2n075p9KjdMrWr5F9W+UmVxJyssZm/QeZ0fd5tuNLZQBYAAL5P1fgK6SHTCPars9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prtc9uMa8N3HNmWdNcUw1btZwdzkHU9f63WeD6T6rK+N4/ZutPmXou66Q6zrO14CcPP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Z7dO5fW7+H0p0/L4XL6Y3fUPl/0GztEvl7VKPDe58NZ5DDLDpi3DKvQ+r+efQc79B432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UwWSxAmUMpjmYywx36OQMM8DLPGpaFQbssVZ5YyPqHD5XEzvneM9f4qzq4axmlLs17Ds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1iJVlAKAAB88+h8Tpn5fju1e7zYzKWYyqxmUMVlQEWWRYAUAFBQWyxbLLbjTKyiyxbKt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ebpo9HlOHVljkVKARYFHwri+04nJ6P517nxFjKZyas/YdJb01lTZljsX1/p/mn0XWvEd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z897uuox934eTDZir6V5PqfdL4KbME93t6T1V14Dj/Q/Byez5vnvQ0UoIBZSgiwLACgi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UICSiBYCBAIsAAAUlSpSwUCoAHifb/PDg42amjLEe59R5T1isscSfGvrnyMQ1JjZEiDG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JlxzZGmzUl1OV3XA9n34eX6v0fQFuO9dGPM4/PfZfR/nf0TG+Xht4hwfmnvPBISnLwyw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nNtxpbKVAsAAF+a/S/k+prhvL2XjPXL75UvX68OxrfqzxjDi8jgnYZcfYa9+rcapv1HX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0Y7OMbdV3VttkYdF6HXXzvzH2b5mdLt2+wy8Zs9H20vhOHz+v1nLl8TdvPM9d4/v+mfb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X3Ph7PHY2dcRBu+hfOPe517Lo+80W/FZTOOWG2teOeJhZZZlhkMdkJhlDHkYZmNQyuPa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O42x097jadPj2PCPoGrZomub4T3nz6549xy1nKyl2YZxs+s/JvqeNcgSgVBklAJYKDzv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8pMp6uOEylkllTHKElVJZYAAAsoBQWyy2ylssWylSwMJblPoXl7Zd3Lw6UCqAAEoB8D7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WvOTmeh8llHpetxz1etsrOzPXsHtOr9ddb/mv0zzFeWm2J7fneC+kteB6z6l0qeI7DXw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l7X1HB5y3oe+41dN6PruxQFFSWVVEALCVBZVAlBULYSgSwSwiwSwixREAIAAJYLFUCpQ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zKkSzXht116P3XyP6bL2kZr1vyn6v8nSE1MQYkJjliZrjHMkwlx05a7GbKuV3Hnc+vP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ljVqy959J+cfRjPXv0njfIeq8nGWWGw345YHpPW+O9hi1KWwWwUEsFQPkf1b5TqWMd5y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y+TYy+t6fzWmz0Onooc/hY2iC7tA7jtfJYHsOR4ofSO0+RI+34/FOav0/Z847ePebOl7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0n5bHC+j/N/peLs3atmNfMup7npe3PLZr37m/mcDPpj60xvk75WIeI9v4mzxUuPXCWF9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G3Wvx3gen8wmNSrjRizhjaXGZSMZlib8OTxjPHPAy9F571Ede7Dmr1fNw4Rnx8+OnI4X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l5Hz76B4KzRljlqZXHKTLLHI2/VPl/1nGsRKAsFTIAllAQF8x4v610vo5fPZsw9fHGZS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KqKSSqiwUBQC2WW2WLZS2UGObGHsvL17H0Rw6gVQsFgAWBQfN/Cem6XnOLzeF3x1F5Wr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2ZcjT7K30tW6KPH9J9M88nlPY+P2n0hq2Llw+VTRd1KlChZaLAEKAChKIAAUlFAWVAEs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iLESiAASiLFoSglFSgQ4vzj6D8+rFFkxo0fWvk32Zbc9C9d8r+o/LkwmTUxmY1zZDXj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ZIwrKlYmbDIyyxzLZTK4U9F9G8D9Ei4btNeC8p6jzETdp3mUkO89t4T3eLUososFAAlh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uSJrMTG3bixM8EKxGUYmSCsaXC4m6BiYmyY2steeBt5PDzPT9189S/ZPm3TcnLH6V8u9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xes6D13nuuOPu1bOmeQl9HL6Vz+l7r5/ptWWeH9x8/s8pjlj1wxyhO36jmy/asLbrxHg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kUQgmQmORcZcpFxzMtezAz9N5rt5Xbdn59e763k9dGnjc3Cziat+ivbcjidjm8Tx3sPM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5cnmZ31/wBb8J7nKrEqUAqUAAqUIoDpvn31rpu3P53Mp7OElWYrDGZQgqKSChSVSUi2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rhw6dj9S8p7DydlmUsUAAFEURRFHj+R1PAxfH8vg4s9hl1w7vgcXbG2ypn3XA02/U3U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/ocPFe36nthQoKCpRSrFAQoigUiiLAUiiKAAAEoiwiwSiSwSiAgEoiwAAWCoWkLAA6jw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hDD7P8Z+xrlp5uC+d+afQ/ndyklmSUiwxw2YlxzxXBKFpjnOYcZy8jhXm7Tr8udicNzt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surTt4R896jfoRv07zC45Hce68X7TFJSpSpSoLASw6DwXovN9MsbjpJYZRBELIMoFQLj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2EuNMkGO7Rsq2KujfrjDuun9jlqw+h9FLyPmfv8A5xWdxus8vPF6uPu++8/6D5/ptjNf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mWdMJYTk8bZL9c7XyPr2tXxL7j8iTqZZYlgAWmMyxJnLGNsNmOQep8tul77i9Pkdrs4X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5Z9Cyl67td2+XqeH2+mzx3D73rJq8/j8nn25G7Tu59O29B0HfdfMJrFBUFBQEFSgUAB5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uPSMsfRyksskoxUYqqKSKWUALZS2WLZVY5a83Ddo5fl6/Re34vL4dFBcRkABQELABfz5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mRyJIdhq0bj0HtPln0q65QVQWUUKAoUpYKBYKUFQAFBAABSAFABAsEsEsAEsIFSkksAA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LLDyvmO96KzWSrEJ6DoMT7Bv8H6trm/Gfunw9NEzamvOQyUmOGzETKLpzuw0s4X0fne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NXNtNnVgnI4J7H3HivYLx/Edv4EY3GzZtwyjXnrzXvPb+D93hUpSGSDJjSoFms+Z8BOu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7uWdbeyh105ug1IBkWZQxVWMzkXFka6xrdCrhnhFsxj3fO+ac6Xl9XjnZbKnLurd6uPt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RkM2/Ifr3xmtMs6YSwkyxX1/0P5j7POu/wDnX0Xx9fPDK5xdnvjpHoOWvlnvOxPmHJ+m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ql+P6e56izsfRdV9Il8vyfRcaXh8zPMzTI3cDm8OOVw+d1Nb9wcDj9j1UnT9T3HTzfK5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aduddt3/AJn03XzBcWBUoBUFQUFRVSlSjXsifMuB9M+a+3hhMp1xjKSSqiwiqiiUBQWL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WHM4fN8vX6xswz49CAC2BYLYLAsAF/P7Y551ZbMbFmRMgy2a6vO0990Y9p5TvV9gLVBQ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ZSUFlKlCxBSVCywAFIsFlAEsAEsCAgsBLFSxMbQgCkAlgAAICLUyPAdZy+JZqlxrKBMM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o1yPh/1r5KkZNTHDZiUpjjnCMhqx2YFtpPW+T9BJrnG3reJyuIbt3F1Gzj5bK9j33lO9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C5wLW/HLXGO3Vsjsvf8Azv6PLqyqJbAx1pt6zheHr0vP8Rur6Ns+X+sXi+b+o9VqeCx9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O2l6jt/Scg63sdY6vd13Ll1935b0w42vE4/Xdjwjfs2dhZyuB2HEjpui+gaa+U9P9m4l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GY+g6atWenbVxsMZljGvPDONmWOVWRW/fwuf25ej9l87+j+bqq8tT4/9i+faeTnb9bvO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6b0vH7fOu04PYa6+cef8Ae6LPV5aedLweBzNcuO/fqJw+bxLOwwtPm3n/AFPl05v1X5D9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8N5hlhtLwOd1Edt1XN6Su9x8/wAU9X0nUdWnb9Rw+fne/laORy77LLL3fe6N3XyrFlBc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S2LbcaZSUuNDyPrZrPyWcvi+/z4zJZispKIESgAUFVRKCYbNfPWvmcPf5+v1jk9X2nD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ACkoAfAM7OcubOzVjvxIyEyZnb9P3XWr6zqOq+mr5n1vzz0J6Ky2rKLKKCgpQAolFBQL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uAOe4MOe4I514Cue4A57gI584SuaxqCFTEykBKEFQELYIBSFgIAhUhUolijjnzvXljZq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DKX6H3XnO9Xr/nv2nxh4Dm+j7GzyE+w4x8l2fVM6+VZfU8j5VPp3IPjPX+68MnJ5/d+9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yqfV6fKtn1GJ81z+kpfm+X0XCvFex42+Xz3gPf8AzdGevbZlquC57NeyTf8ATPl/02Ws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12XRHR8bHm6nIUcf3PivqC8Hu+o7GuXjhrrZ5/vfKHf8rqt6czROMvAx665bPT+N76sc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dtZ1zut5/Tydlq38WtG3g805Wzj7zrtuvUdT4P6t0x89nvuk085h2nVpr269wTIZIZc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Vvkv0jlrsrLw6UD599B86vz+bbdaMOXgnuu56btbO6jRZ5DD1XErlc/g8+OPx+RxzZry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6nb4jgnM8d2PV2bPrnyHt5fqXH+acU+n6PmFPoXD8RU9X13UZVyeLsxTOIMscxz+Bysb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l2/V+x3y2RN8alKgqCoMmIyY1LYKgrG253DIEFg8z4z6t8q9XHGZTvyxVWKiBAULCiUK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3Syx8/X6H6T5t3PDp7C+S2S+peczPQ3z+R3zo6d3ekHdulHdOlp3Lqx8ZY5csXZq5Vui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P5nE7ZfO9104+leV9TsutuUpUooWyhQAS0s0Rvy4Olez09bTl6dYUFBYKlBDJjS1RQsQ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Yi2QViTJiMpBWIyYjK4jKQVAIVBYi1CVCus7LojyGGeFmGvZhWJLcop6X3/zb6jLs8r6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HPQa9unaZMaaeRx954jwfu/CM+3914j3UujZhlWeWvMtxGSIY4ZVw7twl8r4DvfP3O3Z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5Sbfo/zb6FLydV0SXjuOt8b6vwdmfbdfzqySGv6H824dfUux+V/Q19BhlxavmeZ4GPou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HkJXfZ+eHfbvND1fJ8WPdc75wX650vzzM+n5/L9cn3ThfH+wPonN8F3Z6DDHUaN/E5Uu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eRwObHM8b6rzdfP92nZvOWUotF5N7/WfLfQNfa8t9nlLi1KJYfK+N7rwbeWrPWfQsvmL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w+icf5+s9fl46npuN0Y5nBiy2DKQZ42GVuUY5YZVUyMaxORYjK4ZlQZZY5DPDZL3W7i9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unnqLLcRkgyYjJBYCwluNKgoMrjaqFslL4H3vnemPEyvbwkogIssAiiVUlVZQUhjnjLqx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753v+HTOJjTZrHL3dbid5yvMw9XPNck7ydZyo5LLaamY+Xc/vPS5eI7H1GR8b5M3M6rl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Tha15aknsfQ+L9pdKCygFs1G5w9K9no6yxzNOoKFUSqSlLKLMDY1IzlVLRcsMi3iaY7L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mskCIggliyxAFhYQLC1BUGSQqCoCQyYjJiL5f0/jDqMM8KwxyxsxlhCW959R+Q+ol9w8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XPJw9Tn5CHsnjoeu3eH2Vx/Ed10jPu/dfKfQL7OeK0HvcvAYH0DL5tifSnzPA+k7Pk/X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bhhtTLC4yzZhmZ3GmfvPB+xjstF48SYcs8x5zZr1Ow3QWTA43H2adLCmGWIy15FxYmUk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RmwpllrpsYZGUxyS3XVz7Lqx6ntvBI+o+b8Z3EvsO26bk5d15js+sPA59r3u8+Q7f6H3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YcjRnL5fnZdXl6i4ozQVBfm30jgr8u0cniW60dOduIxspEGVxGNmRUDKCxFy26d0Y542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HIy15RmxptwouevYXtes7HHTnep6vvue6xb5VBmwGbEuVwqZXAZILcaW4kyQZXEZ3EWx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fkd1ebcvH18OK26umQpKIomeOzGtezTeWt7RnnWN1SN+fFzzd8wpORqHYZ9ZnLz02ZuD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hybxthskLd2gc9wkcDm+SYn0Tvfj3tbeu6T3/gZkZSOdxfot1z+m7nC35jKZ530P5p9K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1mEvP08cZQLYLZDJiM7qGxrpnIMpIRkMMslTKIyy10vH3VeJObDVlsGO7UO2nVLO1nVj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7B15OfOCXnOCTnThF5l4I5rhw5s4Y5jhw5rhYnPnBHNnDHMcMcxwhzZwhzfF+nHiMPYa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fOwp1jstdvCsmueWNxq3CmTEJMTZlqyN0xGGKG5gM2FFxouGRcZC5YjLC6xnryjZjEuW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vUeW9FL3eNubFHVZdmOE5iuE5uR894mevriwpjcUxywyIkWxKykhWIyYjNgM93HpuwxG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kxyLdew14ZYRyu785vj1+zxyPXd7r781cvqukr22PhuCfRLwOXm+cl6GPaZ8XPnrkOO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k8J9X8NqecXHrhcaY2C42FimOWORQLBZcTPZqzlyyxysULryxNrPZLoy2Ypnlr2mFyyL2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+UmLkxGTEZXFWVwGbEZSDKYQ2NOKbsdGuzlTiY1znAh2Drob+T1yzteu1DrseyV1rsh1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7az0k7y10OXeJejd3I6Od9Y6B6Cy+cvo8o8zl6enmb6iy+avpqeb5Pe5S9Bx/UWvK7fS2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3tPPavTDzOz0dPOvR2Xzj0Q+Ls+dnHC+nae0uul8F9H+bJuvO9pHG7zhcK67ueX4phN+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a6ZyDJBlcRkwGdwplddNl1U2NdM7rplddM2AzYKzYWKgyQALKIoRSwWAQWBYpioEKgXG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kMGQxZDGZxcVkJYGI6fh990M6YVJqcbk8HWeIOvBLjRBlIGNxMrhTblrhJIbFxMrqhux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sOT2HH5XH0Ya99zrRN3KueVs42zXLm8jr8zmOJDmOHivNnAwOydTgnczo+NXQZR0wll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FiKsYlSGUgyQZXDIzaczdq2a623VsTDZqLszwkXXt0GW/i7jfcMjluvxkyzwyrO4U7Lu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1fq/lfrsa9O6yYvaXp4dy6WHd9Pr6GzzquuYBLAQuLILCFBSSlueGcXHZUxzg24TmnF2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vlHzvnfQS+P7vb2Eaur7zzp6KcmYvHb5WltyNNzyNTcNLdTS24GM3042rnDrdfa1Oox7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pb3Mrpp3UOmndE6R3Y6R3dOineq6Kd9I6J3quid4Ojvdo6O95Dpb3EOqy7Sr1mfPsnBv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+W3I0toxZUxtpGUFZGNpZWRFRox+RdtJ9FeX9Pbj1/ZVMtWzWssRUpUGSUAVQolBLTCb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7Ka5sGjZlgJBlILnrG5rplYACBAgABCoAoIAiwiwxx2DVldYz1bDKABLKsCSWKlRMco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Tn8HPXX13Y8bfPgo6cksqEKkJKKsMga1xNmWGRZkMMdgxY0tokyhhyOP20ubsOBw9FEu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Tbcs7RjYY692Bqwz1mGGWEYadtrZw/oPJ3n5FwfuEs+HT7JxD5JPQeeMUlLiLixMpJV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mOWNbs+NvNW7CGzXs1md07I26dmJq26sjlZa6TDZ3MdLl9iHyHL6lwD55l6/qE6jHYrV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csee8FiTDZiY+d9Hw68Nff8AP3PmE+rcBPnM+kF+bvoGR8+v0XefMn03M+W36Vvj5bfs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5JfGbMNlnpu4x7+XrOXztpxNXI0HF2a847SZ5HHuzWdP2vVdvWvoO+6KPU7OFzM2yCZB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uENjGnnu+8/3xnQqABYAKlFgqCwLjSCLYIIoEsCUYXLElgzYZBYLBSFsFIW40qD4pez6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07k/NPpGtbdeWEsIZXXTMooCiyiwVBlFApKJQihKICYbBpZ4mNDOY5FsyJYEsEsAAIsA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McgQsCYbIacsYu0JFCUSWCWLKElkSWEWGHnPS6F8503ou80+fPVdTvHUzZgmK0wbMawK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AyzwpsmFJbiTPHYMQsciOH33sOTnXmeq7fp+XecvVy9ZuzHZeeWzXsrZcaXGjXht1xhh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5zbXtc9XK6Zzz1DY4w+a+Y77z6RJQipIlkLUGUis8teZSmrbrlnJ05jO6d5x7lrN+ejf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2l9h4/upfpHJ6vnpzM8Ib9exHQeI+icSX5b3fH9GnYS44sBJliY8Xlw3buD2m3Ya87Zt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56g7O9Z2ss1crWddMs65HC5umLoz5Z8c2SWe09T4n2cu3dq2l6ft+Mdfs0co5+fExOZq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AT2Xnupp7b0PgvfYsooolEUQoBSgDHIef7zpu3NoMbQgLBUoAspLKIFglgAsAAlJJlF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yoiUJRQAWCg8V5DR63OfKZY5JfQeeyX6rh4/2DUoFpjaFYmVwyMkoWFimOQLFLKAASh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XbiXLCmbGlgCLZYAiWAACWAAEIVBcbgY43FdmUyRFICSiSwBUsjGZQkomOUrh935/u9O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9B1fW+n2HhOm+q9OfNsPrfGs+WvpY+Zvpmw+X6+86VK9r6xfj9+y5Hx3d9eh8q5P0bj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vF9N53N7nr+d1EuvzHtPK51nljUz2as0z2a8jdccggmvPWYa9mow156xs87wNz7DzfjH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Qe+1+I450vU7uOWJZZYsiBFlQViXPPXsGzXmYYbNZlv4u2ssmCbuPvxNO/j5RyNHJ4xt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2bMMzse285me69J8kR9g4fz30mbv5endlMcsYhSY54mFB3fnbp6rHze/U9DxetyO51dT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52vhaTmTr+GeinnMT0mXl+KdN1e7j2d7775Ltj64+TxfqPS+HyT0Wnodlcvj5kXDIzyx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5N9HxrsFSygKRQlEoLKALB0fb9X2hmyxKlEolABYCwUCAEABYEBQRLBLFxUKAFBJQAso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2Yz9C8J9G22/LsvQefsev8jzF+irJQKC2UFMMqFAlFlAqUAAEsBCgRQBjkNU2YmLKEyw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oIAABAAQgmUMcdmK6rcY2Za9lkxzGMuJUFAgqVGMyhJYTVs011ff+Q7jU9bp4+23PNim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eCcrfxuXGWUFsHzDouz6xPoPqfM+ktyuENrGmrhcrh12dwlnD6fNi9l07yMcbvvKd8c4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w2GyygGGvZrNevZqMePyOBXnZcemaguNwGvLCyYZYKAiCICFRVkGeWOJvy1ZpcM8VmOe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7DTr36I5E1chNHK4fJNGzXsjbswzrZlhmZ3HIik9J6Pzno+WkIiiTLExlh1fjva+J0RN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bCxjGTDIyz1ZGeFxMtujaTbjicmQYZ4DlZ4VMsLkTPHMuePfy8b2fYzNmWNlrGGbGmUx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Tpuz63sTfjlCY5DG3EtwyKlAKUxoJRFgKkCpSSUQFligJRKCAsCWCykqhKAfFNunPOfc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o3Dy/E9ngZSiVYlDKwUACylBjM4TKKoAAIsCwASiAASwSiS4kZDFlitQUIABAEAAADHL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CkCY4bBqytJjmlwshYElhjw+X1teOlm89l2nmYfQe1+U4r9ez+W9ke21ea5x6DkdXyjl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k2nHJPoXo/Megt3ZdXxjvsfO8ZPTcTyOB9B1fPuvO681x0Qg5PG50vfKxWzXsrZnhmbM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2o169ms16t3CPMyzplKrEhjrywJjYLBJcaSwSwAEMufws6xY4nJwytYYZwx38babbjkZ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bOTLLPQZ5WG3Zr2VnnhmZXHIFj2vZ1yuKiLCY5YmONi6vnn0n5vYibmTGGUgsCyC4ZYl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XsN+LM179dJNgyz1ZGeeOSbM9VN3pvLeuzfVzZM6xmUJbRQJSTILKCkUSidP2PX9gu+W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EyxGRCgSxCVQRBQQBKMaCwoCBKCykmUFBAqD4pljnnPpvZfMvpl1lYLhniAURbKCgBQA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AAAlElCUQBKIhUhkxBS4rESiEKUAiwijC5QsABjlFwuORaIQoJARYogxykYMoSWGPXdj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UyxiyyCxBjcDKMhcRlloxNmyDXZgbLrhvmpVYWMkhkkC4mHp/Nell5YzbnrzNueGRtzw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a9+s1dT3HGXyOPY9d0wJTHLAxwyxMEoISWUlxBCxBKNmWG6sdeWZq5HGtcjHIaGes356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v0xydF2SZTAb9nF5kty5OK67jdZvZdb6PL1OJzsWKliTG4kiLfF+08pZ5+G4IJYSoViL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Ms9ew2XCm26szZt05G7FsTVllDLZryNnrPJeszfWMsc6yujI2XHIpSUEolACgA6nncL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BYCiUYsgAxyJjUKQpFBIUELAWFiiKICywUCUAIPiueOec9r6vT2l1ySjDZgAURbKKAo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WAFQWAWAEmQxAQUCUQwXJKiUSWAFYjKYQ2FIACLKEjDLHJbcagLCACWQlExyhCElhMcs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uYyyxEKkLryxKlLjIWBykS6LjlZhjsGrKYGeWGZccsTO6obJjkZdr0/ZS9+XNmUyNmeG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Y5YmGrbrNevZrXVx+RrOp4na6JviY9xhN9DxO76Xpy0F3iSwRKSwhEAEM9/G3Vcdmqtm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do3w4+7WOTcNkNO/E4/I07Iw245mHP4XNxrtuTo7Lj6OHwPQxPK+34XoOnDDHdimNkLJ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Gey8HZwSbhBZAlgSiyFspQY5YZF26dhsZYlywyNmeGRls11N+WnM2MaZ+j812kv0mGNM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pUoSgAAFB1fM4nLTkSxQEsALKJRAUAEAgBAABLCpSBVgAAAlAAAAD4ts1ekmfX78cpql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soKLKAJlCUKgqWqgLAABKJQILLBKMcc4YqJQRTFlisZRIxGUlqTMYZhYAQAAgas8MwsL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CEXESwksJjlidL5L2Hj9TGWakiBBcWJcJkSguGZyGOUvHmWFm3XlTBIYN0Mc9WJyXGq7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zjvS5syxyNmeOUbM9eyiwY2GvXt1rr17dZq17MV6/Tu046clGOvA6ft+o7cONY68mNGK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SpDPdp21k17q0bscI3a9uFZbNG8w08nXE3cfcbbBrw36Y3a9mMZczhdhnfbdl1/P4enl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gdh28uMsucVhNe3BNLLAMbLn84918/3LDUQIQIKgsotxGUYlBlt1bDdJtNVyhdmvJNmW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zwyl+tTi8nGrcaZJRLTCbBjlhibWGZZYKIC9byePvTkpVAAAAAFIsAASS0wyQFEBLBY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AAAAg6vVybEqiyjDZrMcsEbLjS0FCgAoAEolKAsCyiLBKAIoSjGglElEtixRioxMUsDC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kolkAASWVr2YbJYqJKqKMVglkJYJYYgksJjcTrfFe28RqSWakiCSEmyGK4gis8Nkbrhl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ZWzDLI0N2BLjjG2axtYUy7PrOxj0EM1Za3Z69plnhsCyJjcaxw2YLr17da6cdmB1unka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qeB2fX9fP1dl68pjZSIIlEiCkBns1bTXs1q365kN3G3VhsYm66841NmJt2cfcXDYNO3T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MdOfz+NzeHp3YbtEvYdh1vZdvJjjnjc4rCYZ4JrxzwMSy9J5D1XltySzWZLFQIQWUqAkM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G2wbprzKtRtwhvuvYW45GzLDNfovadB6DnrFkKCVDJKAYzZCZSGTGlUdbyOPyE5CxZQl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pYAEiiKIBLAAACABQAFgLBKAIyHW3LGKqFlphs1kEY3NSpGRTFlCgoACiUIylS0RaYMh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AQhWMM5hiZtWC77xqb9eGBvmgnIaFb3HHIy4sOY4kOXOLI5M40rl3gjnThjk7ODlHMcS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IcucSHMnExOa4UObOFDmOFic7Hhw5c4eJ0vn+w6/UxliTHKGKiWRWNgijZjsLcbGGrbr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KC44m26abMcRn2WrZHfuvsvPvXjtdvV5nZ59XTtXVw7TDrsV7DHr8DsdfX4HPw67Wcz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Md+H1Xd9Lvj1NxvfgxuNkxzhjMhgylmNCEjPY31puCs7MjBsEZiZKZYZjXlmLSNbZrj1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/lcflcvRnxuRpue15fSa+3k73Hoyd5OjV3ePTYx3GHUQ7a9Ojh+Y7Tq95SzUksWSiSwS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nr2G245DLHNMcpkuWOUM92jaZ5Y5JnnjT03tPm/rMa710iXu757JO/eezO+vnNp3zzm4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zm472efzO8vnpHP5XmPTHKY5KlhFhZRLKgKKJYgChAASWFIAAJRFLAVKAIApAAFHXpY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76SHSZ9vDq72VOsvZU612dOsdoOrdpDrcuyp1l7GnWzsx1k7RXVuzHWTtqdRO4HTu4HT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QO/Hn3oB596DE6J3lOjveQ6W9yOny7anUu1L1M7bBOunPVwHYU66dkjrXZDrZ2eJ1951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yHVZc6HEcvM4LsKdfOxwXgznDgznjgOfDgTsIdfj2EOvc+HAnOp4jrPQ9NZxFxpjcRAh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lU1692s15a7ZcbibMtWwzgYY7MzVzs8pVz52bnt2003aJsu6zXnszNTeNGPJwXj6+TrN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vE6/terx05WzDPHfDr+x03PmNHd9J388hrGOOWFiJQSQtSVHI5PB2VJnawzmBtmGYyyp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1ZxskxMOXxu959NnO18vj6d/I1cjOtWeO/XPtLZ28sgRUY454GGvPWi45S+H6nteq6Zk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gABSgJS7MMjbljklyxoyxq5WUueGRszwzTZljkdl9N+SfV8aza8pcmIyYjJjSsRklCCg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bbFmWsZpSKJYKhKhaEAoEBKIBKIsAAAVAAoIAABYKDrxFKLKNezWSywmQxZwwuWJlddN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loABLCVDJiMmNADAZpQgkyhiyxFwhtlgCxYlkq4qTXNuJjlgM2ORCFxSmWKMrhVZY5JM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SMkAEmeJiQuIJYY4Z8M6DRvxx06/g97NZ8+7Lrt5wmUsxmUJZC7cdssZWMLkMMdsONr5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8siJt73Oup7HtMue+t28nCXZjnjGeeGfTMsus7NuvbZlnjmVRMM8Iww2YVrwzxXXjnF4/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9mrdjrMc8Tg9D6XoenLr5b24YY7JZrx2YGNmVYKSAbNdN2XHVyrxqciathWWRjlaZXGx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b3nC7Dh6t2/j8rHTlb9O+XXu0tY76ZTt5NeOzEwXGLjMEurLEwqr4fqs8N5ksskRRAl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DM25YZGVlFmQzbDXlnRnMy52Rl9O+afT83kCUgoFgsoAAoLLE4G3XmcsikEZCWYmbGp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WIWACURYRYAFgAlLjkgAKIACygHXiGWNLZRhngRLFuNKAsMWY1s4M9Y2Mci3G1UFSgEK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DJijK4jKABYGpnDIAKlECRYAShrmyBrGcUkypp2YwysoSqpDGjW2w15MDNrGeDAyuuli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268dUqMNe/E6vhegm8+ene6rOm3c3XLny9fMxrVx+14kcbPdyDg3lZLwtXYajTlNgnPs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5Y5RpxyJnhsxqbcc+uMcpbnZu07rMtmGZVEwzhr17MTXhs1rgpehuHI598t2NzuNcXLq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8fT5JMpZhjngYZzKsMc8EgKC0IuJM8cjNtwrKyRuzwyMs5kY6s0vot+Gzzey8vreYvYc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o1n1WNnXx445SsZlDDDbhJow3azVcsZfFdX6PoNzVjvlaMeRiaJuyrjuRDQ2jU32OM5I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Gy5ETG5SmUplZTbt1cg1Z4bDOzKOVp36Tb9L+afRs3mCVLTG2CwVKACkoUHX7dexOVhm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BLTBlBcYZYsTZdatjCxkCwEsAEoShFIsAVKIoxtxMmGQAsoB11xsWylTIuvPWSywoLB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SVDOlSgKCCwACmOOYwmcrCbJGNYmdwzAGOULAAAgEogJQAhTXjtGGUhJasylQpcWWJZQ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VjuhxstuJrm3EwymNee4/O4PPpUsrHPGXHZNg1btcddp3atTkcvic6Xbxd+Gbp5fC5dV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xrkcjhc2NU36TcyxNVUywzws22zrzlls2bde2zLPHMyWExyhrxzxNeGzBdczxXo8rhz7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09dj18/s3R93y9PSdV6bzfbzpk6cteGzWY54bKwwyhgsRZTIpJYTKDmY3caTIzzw2GVl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7O8Tj6+Pztq8+dyuHux326byrz72V28eGOyGEyxTHHLGMMM9ZhMkvlui73otyY5Spjl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EsM6sSZSsKpduG0wxsCZEymRRZt5HH3mvPDMzzwzjl6d2k2/Qfnvv83tISrjSgWCygBZ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csCUuNsBSWVAoWMcc1YWyEtMbMTY15GQJKIBZRLBYUAACWC45QlBcRkg61xUcy8SnLca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klKlFgyQWymLIYzIY54ytiUAiwUIogAAMWUIokyEIZSCWQyIVAKQCWAAEWEAKabsGGU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ABLBjlDHHZDVjswJKOh4HP4OOkpm2UuWUyi6d2o67Vv02buy67s5dWnmcOXXyNG2tuWj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jmcYw5fE2nN07cY2SZVqZCY5Y2bavXnhStm7Tus2Z4bEylGMyhhhswMMNmK6sdmK9Jr2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firnDHPHp556XzeydPU9L2nGz06UdvPhhs1mOeOyteGzExwzwRlKWyklEByuVxOYcbMXP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/r/Qc+nN6bu/M46en3ad15t+rPl673XS+n3585lenDWzhjhnimvDZhGrDZqIll8v0Pe9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eOdWWRrmUrOsowuUNdDPdryrRcMy2UtxpbKb9mFsxzwzNmevbHK07tRn7vwft83vGO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FAVAAXg545JyrKsBKIFAALKoiJlCTKQlGubYYZMDO40ILccgRaBEFgqABZRFAMWQ+Z2Z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jydO89NLLKgtgyuNLYKgyQUAUAuIyBAVBQSZCAAAS4FxkMwAAQCwWIAAAJRgzhLKShhl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glgBAIEllY45YxjMuvXp9eWPPpCwyxzW5Sw1bdZwNe3VW3mcTfLzeHy9ccPZq21jbiN+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RxbljXMz1bomUyrWtMcc8LNuWGzrz12Ws9+jkWZ7MM0yUY454mOOeJhjniuvDZgdNr7f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i3z1rlrlMclaqtZisMM8C7dW2tWvbrSYZYjLDMWUTLEMht5vC5Zjhu0m3PDYWUur1/lG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ONxeVz7c/LXnjvyfRcTmdPJkZaxjhsxMMc8TXr2641a9uswVL5Lpe26ncSypLIWWslR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SZQ1LDbMtRhlMyLC0LZU5UywqZ4ZGe7Rvjlatuse38P7aXvpnM3HKYmxr2FikthQAlCg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ULAABFyY5IBCkWCWQspjhsxFwyLFMZkMcpFzY0ssAJQAJQAlKg+c3fnz3xtm/M05cjYn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tgpSWEyuIyQZJQWgABSWCpSWCywssCwAELjRrmyEoFLJSRRipcbCUACUAARRAYZY5LR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TZiSSlxyhhjniYdR3HRS8CXHHTK45QEbrjslw179Jw+NzONWzZhkc268peFu4+dZAm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duNZ8jjcmFlqlMNWzVZnyeLzOmNMzmpeRq22bM8Mk2JSSwmOcMMc8TXjsxXX0Houiz16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WeGueOeO2uMKzFY4Z4F24bK16t2pMMc8THPHMjk8WMscpVKbOTxeSb+Ny+OZ54bClMZl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s25c/n24Hfczm65M8dmuVrIwx2azHHPE14bcDTq3aowLL4nredwdySqksJSNjKGuWVts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h83rzZv4fNJLBQtmZydezVZcscjLfo3xy9W7ST2Hj/Vy+rlmaBjcgshlZQAVCUIXiZY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gKAMchKxMkoxygEShAYzKEyxhnASliiLBlhibGNKAlAAAPCM7z1ryyphlRd2nbXfKsi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FhbIZRlVSgCykAWBBQALAWCWAEAACwIAQJRiyhCGSUAAAQXXnjkUQBJYAAJYSWGLKExu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jhmxvHbp5EYTZJde7XkbdW3XLxePyNGmdWORt0ciOp5XF5dlw2Yy45Y5HNz17I42O/RW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158es5mTDl8PlbzVbxnt17quTJKowuUqTJGGOyGqbIauD2OLXguD6TzdmOOUuZtw2HEq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zmVate3WmvHPEmUyNmvHfGqZSlIy5PH3nK0btdTdo3lSi45mfa9Z2En0XC3GsrMi54bE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4bcDXr2azXq264wMl+f8Xdq1MJlKY2QKbscoay1nlLGNlMVGfWdl1lXm8PlmWOUFlGzD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ljkZ7tO6OZo36B6XzXpJfZKzYBZQDG0LiMrBQQqcRZby1JAAAAAAWBFEqAQBKgxzhhcs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FgAFGLKErEyuumbEeIRjWSWFlq7dW079ZYBZRjlYlYjNhkFVjaLcaUCwAAJRjQqDKAA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WAiWUQAAEWAAAEWLhnhnAAEAlgAlhAJYY4Z4mnzXo/OzWswxubJuiZadssbJGeGeBxdH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F5EdTzeNybM8c8JcbKcvbo3xhq3azDkaNxQXRyMK4nK6rttZ1crj8nUzVvGW7VusysyM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xmSMFhjhswPL+a9N5rUwUTbq21xLLSVUMjK1WvXt1JrxyhMpkTsdu7N6SVqKRlu1bTkZ6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meUGGzXkm/lcXdH0+Z441llhkZZ45plkpMc8DHDPAx1bdRq079Ua88YvzmGpjMpWMykB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lhhMpSzIw4HP4Rlv17TKWChdmvYm3XnjVyxyM92jfHN4/I449N5n08vsFZslACwKCZDW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692k5osAAABQQUgLAY5DCZQyYQzRLlABAMcc6YriuUxpQUAAEAAB4QY1csKZsaZbuPv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VEtNdzGGRWUAUXEWygAAhWNKlJUKxGUABjlCJQCkUEBYEAAlQLABKEuKzLHKABABLABL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Nem8tNadW3Vje3fo2RcNqXHZq2xcc8ZePo5OioonI43JOLsus24Z4Espu5PE5UXVt1k2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G/bxN553N4vOucFx3nZu4+6zbcLW245CWCUSUSVGGOeB5jzHqPMamMzyNWztelNVrTGZ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GnbrTXMsRVPT5cnlc74NZuFGW3XsN3I4++tNzwNtlMKicjm8Dvo94mWNFpNkyTZljkTX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NezA1at+mNeOWpfnts3MZljZislhTPLDOJnjsGOeJjMoSzM5vR++8OYbMc7CxVmSNmGw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o3xzuNyuMT1HmPUy+uGbAUCUSZCZSgFgRRo0cjjHPSolhULRYAAWAoBAJYFkRS4zIYzK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kMcdlNeeItQsCwAAPCPPdpjXNVCxV36Nx6G42xZSgUSgAqWoBZQAoASiTKBKFEABjkhU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IsQQAAAELAAQEsWZY5QAlgAlgAlgBJYYywnkfWeVzpx+Txs65GzTys6055ay54Zy5Y5S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YcnRuMNO7jm/GwiZGfJ4242sUXPHIWUorib+Lz9TVy+JydYzlm857Ne2y3K0zmRJlBLB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A817DA6Psd+k1eI9t444Q3EyxGzHOrMpWrXu0prmeAySPecvDZzviOv9H53clWstmvYb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6DO45EmWKZ+v8f6nN9rZlmrKZZ45pcpkTHPAw17MDXr3azVq3ao18fkcY8FLNsZZZJYR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Y5DDPCrhliM8Mo+idP6Dbm/JcuZw9wpGS1c8MygtlMt+nfHO43I0LPW+T9hHpkubJQo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YcLncA7EAIsAFRSoUEEVFWAEsWBKQpACCwASgAxyGNsFwpVgAB8Q3cffHP77zXcS89LL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YoLKUCy2JYUAFBYCgKQAEAqCoWUYMoGIySGRSBRIqKEQAlEsEoAAgEuK2kAIAEsFIJYJ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PK9102dtO3HGryeLvg5HHlx26ti5xTXo36jUsJt1bDHi8niWcsS42wy3adpuTKLVKlLC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u1ZazyMa6c8tuvbWdmVZZTImOUIsIUxWExyxNWGzXGvVu01x/L+p6M89Msdyy0Zy0WVj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BWUfStfI0c70XlPb+I0DUy269hu26ttZy7DjoTZjlEeh892eb9MpnVsplswzTKzIY5w0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atezXGnHOL84bdepgyxsksqSoy2a9q5ZTImGzEwlg24dlH0HXswxfHeZ+hfPdyl1KC54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/Jjl6N+hb7Txnt47wZsUUCwUAAACymPXdn1J20sABimTGlSgFSkAUQAKlglEQUAEAAA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wXEZMR8Q5mmxu7br+/lpYb9G9fSE1LYiyhYsoKlEoAqUWCoLcaEFQAGIyAIVKJRisMcs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CCSSlsFlhYAAEWDHLEyChExzhhbCsaZSUgICAxxz450XFOfSYbMJciRzpq3TWnDkQ156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pnjbhZTHjcjTZvEoF3atptyxsZWUtCwri79eyzO45WblduWe3XtMsplWWUpJYJYAJRjj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16d+itHD5mJ4WZ69xsxyFmVWUYat2lMMNmAymcfUOPytGLx/nn0bxtdSNzPZr2G7Zr21d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62FTHfp2R9ciY1lZTLZhmmVgyKacdmBq17sDRq5OqOPNmpfCcXs+t1MccpWMsSLDPdq2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Mkvq+l+g4sxzxlnyv6t8w041XeZZYyyxyqlFlM+Tx+RHL07dS33fhfoWXYKllACTKmO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t+oO2lEAAxyGNsKwyLZEyY5KCQAALASZCAAAgAABTHDZDDKwyYUoQF+I93lz83a1ZRnc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Y1qBFFAgoTIS4mQAKlCUlBAWUAihMoSgIVAAlGEziy4w2NdMoJjljS2UlCAAASwY5YmQ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uUEsIgoJ03dedl4JMbuGUlZ4ZxeTxtsu2SSkpjrzwSYbMK1ZY5Lq15TU2pc0DLbq3GzP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p2a9tkyw2WbWU7ctu3TsNuevOs7KSZYiUQAg17MDXr2azDTu0mjXs0nisMpuXKiZS1Sp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8RyuP2UfQ9O3Xi6Og9B1VeKZY9Jlsw2Rt3aN9ZUNnF5GJrzw3JqzmyPp3K6rtsXIpls1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NWGzUY4ZYGOvZrjVp26jy3Seh8/pjjlKxlJJlDPdq3lVUxywNeU5cvtuz36Od14zAnzP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WUtlqgqZRs5HH5C8rXngZfSvm31LKCVLDKUSwUAAAAGXUdv0x3EsAAALABCQZQZSVQAR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BCgSkJVAQBSMh8y5WrbjVuNKlMtujcepxylgFS0CLBbAoASygFlACUQBKVBUACwWAAI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xMTEyy15mVwpUolEsFgMM8DOWLYACWRBQRJRIxLZR530XnZeHic9mOSwRtz1bpc5UsUm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t01TjbePzt54+WGWNUGW7TuN2erbApUoxK1542xsw2Wb7je3LkZYZltypaJjliEojEyY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NendpNHH5PHjxa5blhVstWZYo0cjSapYX0PQezjv9e7Vi6OFz9Z82q9JlnjmZ79G6txk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zTHPHKPoPb9T22NZFTPPHItxyMrMzXq3azVr2YGvVu1xo1bdZ0Hm/V+WrVMppjKIDbt1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r9f5H6lm8nVv15vF0cvWavmn03wOp1q3UxspbjVtiy545Rs5HH3ryccsTf8ATvnf0TFi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KlAAMun7jpzt5YAACFSlgAY24JmxyAAWAJRKJYLASiSgAEABQJYQpSD55Uxq2VKhctuj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pYS2CpRYKAACkFABKEsBSKIBFBC3GrCFQLKIgSolGGO0a8shjQAEKguGWJnBQBBLjFhS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IOj7rhL58vLeGWOazHPGMuRxeVLkJYQmKFwsTXMsLeH2vT990x1eWWvGsrKuW3XnG7bq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LRYTbr3aztL25Z5qZ7NeyrYLjlDFYSZQmOYwx2YGrXs1mGndojThljXiczcxBcscqyxy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M/pXjvd4uOvPCNWrdqPCcPvui3LlMq2bdW2tuzVsIzxGG7Qm1nhH0fsdW3GrlKmeWOY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DZqMNW3WYa89cadW7Udf473ng61SzSLCSjdt15pnjnsXTr7WnH+peY9Li46t2qNOrbg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yDZyt54DttBwLs1rZbZllEbN+jkLyJu5Rv8Ad+Y9Ti4rCgQFgAMhjQAFL0/cdOdxjYAG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kxxzxVkpFhFhACklAyMZshiQAISoWlIRFlUQqD57Exq3EZMaXbqp7AllFAgACylQZQK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BQAAJRAqURQlhiyGFRLihsQAJYAAAJYAMMsDNYAAsAJACWADGwwysPJY9j1nPpc8M5b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S7ZZmpYmGvZrFwhdOzVXF9B0vcdMcLjdj1edbLjZrbnr2Rs3aNsbEoAmWNEJeVp29cXL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meeGyhRjlDEEWADDPA1a9us1cfkceOOlPG454bkLSxWcRJjliaqyPXem6vtedw17cDjYb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hdTCzLUz2atlu7ZqzNsmRiuRctfZyfRJjljWVlM7MkueIzIY4Bjq26jDXs1GrXs1xn88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SAhTdnfWGr1vcddlysvIcw9Rp2b5en0dx1Zp15YRjxeZ3leV9HzPMWeh1+I7I5HiPrPFr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Wym/1O73cvVdhxfPx67Poe7XHRz9UcMhQAN+vmEXKuJq3aYAWC9T23UnbRsJyNkF0Q3a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RAN2nkG1nprNhDY1yNujPUa4hYCyFynMNe7LSbXGpt0cnKuum/REBLnyjXvztaOHzuBA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3UlmUwGW/RuPYY542WAJZldWZSkoFACylgAFLMc4Y5QlKQKsJUKWAQlgIBQAElJjbAgr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c8DMAhQsWCEJYCFBJYTDKHC837DzWdcTbr2Y3c9eUYcjRyF2QzUExwzxMcMsax07dK8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3VdpwY0Z67je3do3xlswsu+45CwXDPCzFo3Vy7js7cpSzds07K2bNWZmxyLEAJLABjcT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RxY03GV5DDLHUWKyLZGeskSybdff5vs8sbizXs1mvRu0GryfrfJV12WGXTOW3Vmu/LG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i+j857jLusscs25Qm3LDMyuORaprw2azHXnga9W7VGnVt1l+ffQvnNYytMVhMsczt/qf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d/5Iz+k+R+gxOXxNkvYdZ2fBOr17MI53baVeO8D7Tw+oslnqvpnw76jLo+a/bvkB13P4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+Iy6nTq22eu9B1nZ51yt3D5lcPTyePEqCtpu2XjVeTwubHF07tBYFBep7bqTtuXxuaTh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MzncTla64hIvJ43LM+DzOECImRcWUIsCBYORzOPtrRx7hFSmzm9fyzPg9j15jt1ck33D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+x68lgoAPmzXhjW2TMqVLu0bl9njljYsCWWLjRVJZibLqzMgAUAFEqWBBbhbMiAKBJQ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xFVAhKMcoY2wlQya8ikBiZYZYGwhZSgQEhAElhYCAlhPJet8lnVJjdEXfp2y7IQBMM9Z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C0dv1PP1nsOFzeFZxbjnz25XF5Eu3LGxvy17AC4pZjcM63buPyOvNVudmWNrLPHZTKCr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HHZga9WzUauPyOOujXs4ieXm3RqZTG2bbgq4oIzN3qcMs30FwzymvZqNejdoMPNel6s8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b9mjlGm5Q2Za9pfZeM9Xm+oywyzcrKmzLDMyuORnZka8M8DXo5Gs04bNMY6sta7Pm/0b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BljkdjyOFC4a8k976LrO0xqbtXMN/X87qjiZ47zuOB2HUHX+A9/wz5zMsdy+x8d6CPrH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8njZ6drx+LsOVu1bo+hcpc3by9WyuLx9mESoZ83VvNfDy1m7m8LmnE4/J45MsKZWUdX2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64evLGBCpTmZ6d9cHHPXGXM4fNMeHzNZpvMpwsefgcJt1kIWBjNkJZiVjSpS83jc4nA5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jncLmjr+w68FMaAHy/OMXJKWyjbp3L7SXGy2CyxItMbVLAxzGNQyuNKsFlWyoiwhakyh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iqiAIBKIABAEqpSESoLLCKMaDHLFc5KEFsQgSUJYIpJliEApj5T1Xm8648MbyhGe3Ttl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jhnDDDLRWnVZqTm8Hm6nZ8Lm8SziZY5c9turbLyMsMoz26NxaU07taTOUz5HH5PbmFzt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wyM5KSZYkxzhhnhDZMaatW7UaePyeMaOFzerOm4vL4uomVsiyibjDv3LzdmzDbHcZYZx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QauJzOKdL0/fcbc6vI1LyeNkc3HXuMclW+m8/wCoy9DlM80xzN2WvYlywyM9mvMwwzwM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XGjVu1E+d/RfnlY42aQDPDM5WevYaGepPpXcdZ3WNZclorVwN2qNHL4nLO36Tu+kOD13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9y9z03cn1vyPrvI5fPMsctM9mrYcvncHt49/tnJzbxc+ILiMtmHNMuPs4ZJRt5vC5pxd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Xrey607zdo31164xYoIcnk8bk1wtezCHO4PMM8MOKcjHQOVu6/aczicvCuEskIUolQmG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eCMMBsYUtlHO4POHX9hwCWUiiA+YXG41lcRklS7dWw9vjljQJQALKC1FgAlEoVIZ3DJS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ioEAACCpiZMaWAlhUBFAgAAhYDDPFaIlKLASBCyABLCAS4mPS911svTRjz6ZZYZG3br2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THHPE18Ddq0w17NdmPY8DsdTsODzODZx89e7nvHbr2y7c8LGWevI3tedYsgTJMuVxuR1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lM8c6jIYywqYmbVsEomOcNWrdoNXH38Y09N3HmjLTytlnBy7inU5dlTh9iyMN2PW2dx1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4uvXt0mOnPUY8HndAbOTq5up0vW+k4tdHlyteppytNu/icw7HtuHv531lVblKmeWvMZ4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eBhqz1mOvPXGrTt1D5/7/wADbxyaiWDZr2HI26tpjq5HoI912DVK4WWuMdeeBp5GjKO9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c9J5Y8tDcei897OPonhfd/MI8zljlpls17Tmev6/3mW7U4sqBKyN++K4evko4zlDVzdO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Ru1gDrey607rkcTmVwMNuqAEo5e7XnXD15YwsolAgocvbo31wsM8IiwAELZyy7XFqaSM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yxhs7DrOyHA5/AFxGTHIqD5clxtYTLLHJLs1bT2i6q2salSlABS0lEAKTHMY0FxyKlVL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lIAQAmOUFxhklAEUiCgAAgoBhnrjNBUFSkAlxIBYLilASWGPG2JfMJly6SxG/fx90uvT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GzRnpTXr2a9Mde3WY9p1fdaznw+x4dnX7tOfPeW/RujciXLLHMbMMrM5YqwbORx+T15Y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ueFrMDHIMNmJrZ4kuIzxgx07dRp43J4xx/M+m6A4vN6jnWd1M9Zbwevs73g9O0zwiy8r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zVt1nH4/J0mHkfX+Ertu68Z6HU5GnteFGrsOHy42XTtMWzSY6t3Wn0hhmuVlTOykymRs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9uBp1b9UcfTyNRr8J7vw1cKWaQDZrzORu0+iNv0DGZvJ4OzCNVuBMNmEasNmo7zLru2r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HS3cz+qeV+jxq+Qe4+ciy1n6bT9HjKcDhS9tMcoShliOfeDDnuCOc4I52XD5lSaNMbNN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XWnY9h1fYGPE7HhmoEznKN2vbw61IjPmcLmnH0c/hGJRLtN+xrri4kGVNcsKcku9xqx4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CF5/B5xOt7LrzFkJLCg+YDG2TJFuSTJke0mUrTlnEZa6Z3HIAtlIKAsUSiLAUqFohFIC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YIBLCLiW40ssBCsaWwWRVlEIZa9mEVRALAlEIRYSZQiyklEsMcckvkcscufQlzdnI4vJ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HGyzVhnrJjlhWPfdB6PWcuHzuFZ1meGXPee3VsjcxyXLbo3GzIEuJlLDZyOJv68tl157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bWbGlSghJYMbDHHZiade3QYcfboNXUdt1p56bdO88nXjnUpZJniY2dhLr7vZry9VEzZh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e48XXFq9M9p3Xktsvqc+q7bKbNe6Jherrf1mPIr6ZUzcssMjZlhUqQ2bePtNmvPAmIY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qNPivbeNt6qRqCDZrzO6+o/NPoEd1weLyJeZMkY47Br1cjQdbry1Re36TM9H0/I5Gniu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1XhqnAxtZdp1Xdn1DndHnls5HG5i7GQio1cblcMsuJldeRbjTbzuDyjRo26TJKczZo2H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v0bDsHD5BjN6sNuGgy4yQBd2inYTicisJvRr24662cSYwspzbrtcTHLGORyuNtM9dViy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FNRCoMudweWZ9dzuGYWwylEB8vzwY1ty1ZGxryTO4ZHtpcaBAMWcJlgN0xpRRBUpUFY5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uOUARcRYIsACCoBBLAwpkgihLgZMMioKxpWNq43A2SWMteWJnjlAABELAgIBARKqRWGe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+jLDLNy26so34Z4GGGWtccMsLMcM8Sa88a1+m816zWMOq7noq41jnvbljTbnhZctmrY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Y8njcnpzmSdMbd/G2m/LXlWdxpbjSy4iSFiDFiTRnpNfH3aDV03ceWOf1vZ8uzzWXqZq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7P0miOs25YmEus9Jn1faZswzwNWjfoJ570PT15q+l85vOOWNrLLDJeZv4CTkTVlW7m8D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yxpsuGSWBNmI2YQZTCjXlrjXq2YLo8r6vz55aXHcpBs15HL5PD2nI9F5X08e4wzxzTRk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jRjt1mXV9l0dea08KbmzCC2DLZrpytvC3J23q/H+mzfVTBLkxGWKghcbBQZSGUCgsonW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MyY0yuAygLABZQspUhYAABAKEFSgBBYEAlEoXGwrAZ0CD5nZcaZQW41LnhkeymrKtkUB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nMaWykUsBbihhRIyGeAySgABKQBjQBKJhmNWzHWbmGRbjSSjFlCRiVKSgYjOY41va0bJ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xyMQWJS4wymMlyxYlY06Lg8njc+lyxyzaI27NG0ww34GjXyNa6Zsxs1Y7MCer876Xpzw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GN7csMzZlhnKzwyN2zTtLljkCGO7j8jpjYjpjds1bUyLVzxpkxpZAxQMYZYMIx0bdJr0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x+nM7bzXo7nttnD55r36Nplx+RwjXHUnJ6DVLPad75n1GNYYbdZr0b9C6ev5mmzbqztn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DLsOBW26t6HO7o63s9mrN9mwsueWGZncaghbjmJdRlIjHHPUYYZ65cOj7vq68TLjuVAz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9T5X1h7bHKZuOndDiZ58WNutDHDLAy6Pvesr51LjuW40yQZXCm3bp3HZd90Pb5e2TKWT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LEZIWVC2EZa6z6zn9ZHY7NeyiYxmlqiJYLQWUIKmRAY2wTOGubJUqFuENjTgclwsDnuu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6XCu9dBiehed1npp5nA9TfJSz188diezeMHSXC8t53CmVxGWeup7HDiZVytnCpznBzOX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mqmxiMscqTJFVnGDZK1tkjHHZDWz1GWUpFEUASwJRKpMaJUKgQNDfrM3F2VulEoRYY47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aS5QtSkmWJFxKgswGUxxMpjrNzj4HJcTA5rgReq05Y8elz17ZbEjPZq2liQ1566168sK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ff35ej8pv42bhNmvl02Z6thnt1Zy5ENm3RsOQxplhSTfp67pnup5aejl7Db4up7S+LV7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Eh7rHw+Ne4nh4e3eGxPdYeExj3GrxWB7LT5DXHsfFsCc/rx6vtfn+09pyPC809fwOi68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J6H3XybM+ra/lmNfT9PzbGX2vK8DzY9hNW+XVlq3po35a1279OxLZmcbF5lPqM+Wu2fq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yOH12fI6v1nP5FI+wY/IIfW3yOH1rH5PD6pp+ZI+l8HwVM0vPUFLKcndo3Rj6vyWivs+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+M0+yYfHR9a0fLB9Vx+Wo+q6/l1qW48tZIKKuWGUmzdp3L2HZ9TifR8vk97Y+rPlI+rP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qM+YD6c+ZD6Zj82H0jH5yPos+dj6Hr8BT3XF8cPbXxCvaY+NHsXjqeww8jT1WHmIeow8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h0Q7rHqCdpj1pedjwhycNQzxhJMhizS4shFABRKApBEUJS42iKjk3G+XrlcMqtxpbjSy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4iWJjLKY2LMLrSComNZXTj358m8a1yrw7HMvCHOvX23sL19k7C9arsr1uMdo6wdll1Q7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HauqHauqHZzrR2WPXE7J1g7J1o7GcCJzsOLK5d4VOVONF5GGtWcxxM5CJYsUYshgyyTX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0uDJLjjkjvcscvD6bt1bJcpnJcduvYWEk0buNWNmFXHPWdTpPXwd70Xe89Z4bJw66d2n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uW/jchNmWORLA6buem6Z6RHp4WwWJWTEZSQySFkBESMS4Z4S44Z4mOWNIQyY0qK3JLLL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IAEWZ9h1uUvpe28EPf6eBzsuZlppuvE6utvQzLUzYZGSCpDKBZYCQCkFQLBYRYhSHJ5H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12UFEsKQtgoMde3TGVgopcUnI3aNy8vLVsODcctRYMoFsGUDJKBAFABLBQFlFkAUKxyg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WAAACVAqFShFtTIgioKgqAAAD//EADYQAAEDAgQFAgYCAgIDAQEBAAABAgMEEQUQEhMU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IjIzNEFQI2AGJBZCNXCAJUNE/9oACAEBAAEFArKWLKWUsp3LKWNLiyllO53O53O53O53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KWUsp3O+ff0e/T3O5cuXUupdS6l1LqXU1KalNSmo1Gs1ms1mo1Go1ms1ms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UXLly5cuX9zcuajUprca3G483pTflOImN+U4iY4qoOMqTjao46rOPrDmNaczrjmdac0r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MXrUOc1hzqrOd1RzuoOeVBzyY55Kc8kOeOOenPEOeMOeRnPIjncN+dU6nOKU5xSHN6Q5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qI5pQHNaE5tQnNaE5rQnMqA5lh5zDDzj8PONw84ygONoTjKA4uhOJoTfojeozcozXSGq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B/CaYhY2q7bYJGxE0NNDTbQ4eoV6RDonaW07rbLjZNkWlUmpGvclMhw6D6XUnAyDKSyc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rTtVODiUbSMaqQqKxqGwwbTM18MhtG2okZtGyqoynrVfw8g2lcgtO5WsgxW8UNeq7Mx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KhDalEikU2pBYZR8dQjY2VKptTG1KbUokUxtzG1MbcorJ0LTlpj+UtIfylpD+Q/kNxyG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uqbosljfacQw34xJmKu6xDfhFljNbDW01NLplbpsvR5ES5p9BfY1f2sf0vYd/S79Xf0e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tnZCyFkLGlDSWNKGlDSWNJYsWNKllLKWXKync7nc7nc7l8rly5c1Go1Go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zUXLoXLly5cuXLl/W7W95Y7FkLIWQshZCyGlDShpQshZCyFkLIWQshZPSv0dzvl3O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l1LqXUupdTUprca3G481vNbzW83JDckNyQ3JDckN2U3ZTelN6U3pjemN6c35jiJjiJzi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TjKo4yqOOqzjqsSvrEOY1hzKtOZ1pzKsOZVpzOsOaVhzOrExesQ5vWHN6s5xVHOKmyYp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Mc2kExaRBMX7uxdFOZ0xzSmJK+F7uaUpJiMai4hKiLidTaLE49KYpSnMqNTmVIcfSonM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YjHKLW05x8I6taJXQ2dXQtH4jTsfFURyMSRC6ZILYshpQ0IaTSppU0ONLhEHeaq/Cw/Q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1ehYsWLFuu2VixYtlYt0Wyt+vXJehfSX0FLIKgqFkFQ0mlCxpNJpLCtNJpLFixYsJ1d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6Lly5cuXLly5cuajUajUajUajUajUajUajUXNRqNRqNRqNRqNRqNRqNR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cuXLlzUXLoXQuhcuXLl0LoXQuXLoXNRcuXLly5cuXL5XLl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K+di3q2LdPcuprea3m7Ib8pvyG9Ib8olVM1Ur6lDmNUcwqjmFSLiFQpzKpOZVJzKoOZT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WbpsWysWLGksaSxYsWLFixYsaS2VhM7Z2yt027Zr66Zp1X6FFQ7+govQvsbZKLkouSi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kgnpqKLmovTbPtkljtknTYsWLFixYsWLFixYsWLFiyliylixYsWLFhEW2lTSpYRqiN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aVNKmlSyoWUsorVQ0qaVNKmlTSppcaXFlNKiNcaXCNVSymlTSppW+lTSppU0qaVQsqCt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jSppcWcWcWcWcppUs4s40uLKWUspZSync7ncsp3O53zuXLlzUajUajWprU3FN1xuuN5x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qm6bhuG4bpum6huobzTeYbzDeYbrDdYbkZuMNxhuMNbTWw1MNUZqjLsPgPhPhyshp76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uhCxY0mk0ljSWNJYsaSxYtlYtnYsWysKhYsWyt6iCZJmnsLeoua9a9a5KKWzXoUVRVFU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oT0VyUXNRfSQTpv139snjzmiFiwidC9Cp2VBULFhULFhBqCIIgiCIWLFixYsKgqCoKKg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NS4iFhMrdKiii53LlzUajUXL9KdFjSaUNCGlDQ00IaENDTS00NNLTQhpQ0NNDTQ00NNC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1NtTacbTjbcbbjacbTzaebbjbcaHGhxocaXGlxZxZ2ds7dNixYsWLFixYsWLFsr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RU72LCJ26bFs0ELFsvxnf1e2Vum/s16V8ZqgouS9KqXyv0p1IJkmaCekoooovpoJ61/a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kTqsKgqFsrdyxYRLiCIIWEQQRO+VhclQXsKKnQnmxYaWEQRBC3QoqCi3QXpuI4RTUXLi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ixpLFixYtl36O+Vy6mo1Gov02LFixYsWLFvZWLIdi2Vi3R+ckLFixYsKi2Vore6oKnZU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LFhBEEQsIggiCIInRfK5f1FysWyXqVcr5fjqX0VyUUUXNcnKKoooq+gmSCdCZpmnpLko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KePOaJk1BBE6VF7ZKKKhY/NhEETJEEQRBEEyTpUUUUUUtlYQsJ4RCwiCIIhbKwoqCoKh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KpcuajUXzv0rlYsWysWLFi2dy5cuXLly/VYsWLFixYsWLelf0u3TYsImViwqCoOHIK0c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7/i3dBO4iCNGjbCIIgnlvlLCCH4QQaNUQRckE6k6LFslyv6C+qua5LmuS5KLkqn5yv6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iooouSi9aZp+jTxmgmaFhMl8+MlQUUXKxY/NhCwiCCeEE6bCoKgoqCplYsIgggnhEEL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CoKhYsWy0li2d1L5XLmouXLiKIpcvl26bZWLZWLFui5c1Go1Fy5fpshYsWNJYsWLFix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pWysp3y7C2Ox2OwthbCi2HWFt0dhMkyQQQTwgglhBOyIJkiiDVEEEEE9FRUsaSxYtmvT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QouSiqKvqp0J0J6aii5r6KCfpPwIIeOhOpT8KKgudj8p5andBBPCDRBMrC9iwoqCi5WL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EToUUVMlQtlYsWEQROnuXFUuX7iKXLly5dOq2VixYsWLZd875XLly5cv0WLFjSaSxYt6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8H567dFixYsWLZJ1J6aljSWLFiydd819NfQXJRRRfK9V+/ppmmSCeiuSiiii+Rem4gn6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oouSliwgggiCCCCZJ0qgqCioWLFsrdxBPAhbJELFixYsWLFixY/NsrZWLdNy5fvcS5c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djt0eTSWLFix3O/RcuXLly5cvl2zsWLFuq+d/VuKXF79ai5fnoSwmSCdywiCIWEQ0lh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0/nNfBYsWLdN+pfHoL6du1hRRc1FFzXr75IJfJEET1VyXJfRTJOhPW/Ps0PyIJmnbpU8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0EG5IIJ0qKKKma9SeEEEyTPtkp2FFFyVO9skQsWLFs7WFy8H5z75XLlxXFy5c7HYuXS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W6b5XLl8r9FixYuXzuXLl++Vz85XO3RcvlcuKKoq9lXJc7nk/PbJO+SCCCCDUGoIgjRE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IInbJPOadH5PzkvgsWLFui5cuX6FX2K5qKKLkoouSly4qi9VskEQQQQb7L8ZWLFhEETJ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LbLt0dsux29jftqU1FxHFy5qLmouXLmouahVFUVxcvnfJBBBFtldRFPGa5fhcrdPgTK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dzud8lLGksWLFixbK2Vlz7qWUsWXK5cuXNRqNRdDUhqNVy+XksWNJYsW6bKd0LlzUai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5XLly4nzXLly5cuXLly5cuXLil8lUcKoqir3yv3/AC1RFEXuil7oIIJ3GiWEEyRBoiCI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+fzmvgsWLFi3RcuX6FzX11zUVBRRRRRVyVcl8ejYTJBO4h+PX/GaCCeUQQQQt6SiqKKL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z8ZefRVOhD8Fskzt6Cp0WsaSxbOxYsWLFhCxbO5c1KalLmo1mo1GoR3bUdi6HYsWQsWN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5dy5dS6ly6Fy5cuXLly5c1Fxq/FcuXLly5qLmouXLly+V+zhRRVNRdBF7oI4RwioNVBF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p+BuVuyCIIhpLCIIhbt6CZ/nNfFixYsW6b5XL5/j11yUXJclFzUUXNfQRMrCIIIgg32P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nTbqUXJetf0K9CZpknpL5zXrvlfJBMkEEyXL8XzXyaTSWLFixYsW72Ld9PZELGk0liyl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LqXLlzUazUXQuh2Ox2OxZDsWNJpLFi2fcuXLly5qLly5cuXLiL3uXLly5fO4q5XLlxV7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7tURRFEXujhFuNUQapdLJYRckPwncsWES4iFiw1CwiH49SxYsL4sWLFi3Tcvlcvl+PXX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KKKKKLmovooIJkgnsr9CDRBBBOqxbP8AAvhRRfZX9svppk3pUU/H5XuLkpc85JYvYvkg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wqi+c7ZWETKxYtlYsWLFixpNJpNKlixZTuWU75dy6lzUpqFcajUhdC6F0z7HbJLWsWLF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NXpv0XLiqXL5Koi/Cq97moRe6KNcNdYa4ao1wxw1w1Rql+1+6KIoiiZpY7FixY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O/QiiZfnJ3gsWLFixbpuXPzcVfZKLkuSi5KKKfguL4FX0LCCCCIInsbl80yTK1+n826r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x+gXrTNOm+X4yXJRfJ+M/AhcuIthFEEEy1ZXzv28ly5f0LFsrHbKyFkLGk0mk0mk0mk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6mpS5qNQri5cuXz/ABY0ljSaSwiCpb0rCebqXUupdS6l1LqalLqdy6nc7l1yTsLmiiK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EcIoji9xBHCLlqEXL85JbJEyRCwjVLKWU0qdzudy5cvl2LiCKKvYsWLFi3TfK5f3CoKW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VhBBBBEET2P46ELCCCFunwWztkoouS5Wyt+pQQTNM0EO2S9Cl+u/YuXLiKhcueDUXyvl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rl/QsJnYsWQ0lkNJpNJpNKmksInaxZei5cVS5qNRqLl+ixpLFixZS3XbP8+j26k6L90U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URT8XLqXEURS/o2EQQRDSIgh3Py1RFNQjriOEUvcQ/BYsWLFi3RcuXzX2K5qL1KL0KXL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BPY/i5cTJBMkE9OwoouVs7fqkL9CLmil8rly4opcuX7qXzuIvZFLly5cQuXQuai5cuaj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XFy5cuXyunSnm52y7Z2NJpNJpNJpNJp7aTSWLFs1VS6mpTWprNRcuKuXbKxYsWLFix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8ZXyuXLly4q5JkiCXEuIIN8oIINyQQv28l+9+1y5qLly/a+di2SFi1xG3NJYsINvdFGu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/FyxYsWLFum5cvl+Ml9muSoKgoqCiiijsrly5cuXL5oJkgmSIqllLKWU7+xTJCwiep+F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98vUggggnT3zvcuXuKKpcuX7ly5foRcrl1Ll1EL56lFcXuly5dS5cVS+V8r5di6ZIvx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qsaTT20mk0mkRpY72W53O4ty6l1LqX7ai5c7HbosWLFixYsWLFs75XyuXLmoUVcrl8kE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Qt2yRcrna1y5cVTUK4VwrhVFXosWyQRBE7o3ujVEQRBirfUoiiONXdrhrhFP+uViwqGn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9vYXL9FixYsWLFhRRRfRTqQb3EEQRBELZWyUUUUVVHC5L6aeovs7dCewWwtujsdroog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L5LkqjvNy+Vy98riCKJklsrly/oqWzv0XLly6GouXLn5uajUajUXNRcvcuIufY7WsaT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tU0qWNOaF7JdTUazUhqLl0Ox2LZWLFixYsWyuXzVS4oti/QmaeGoN7CIuSDUXp75fi4q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UK41CuFcXL9FrZWETu1DTYQQQZ2EUQRRHLZFuNURbl+2dixYtl46L539detUysWLCoKg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IIgiZWLFiwoooo4XJRRfST2n5985RVFUuXLiL3RRFEcIo1bCLlcuXLlxVuKooqiqXLlx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kgmf5TqUXouXLmo1GouajUXLlxF7ovbUXLlzUazUIqCKI4udjxl2OxZDSIw0GgVhpNBp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1CONRqFcXLplYsWLFixbpXNei+SF8miINQt2RCxYsW6VyUuKpccpcVwrhVFcOUVRcu2X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aoiDeypkiqIojhHdtRf4crFhELFuu5f2V816lQsWFQVBT8eogggnlEEQRCxpLFslQUUU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n2Hj2qiqXLly5cRbCKNURRFEXouXFcKoqiqKorsr9KCeBMkyuJ6Vur8XLly5cuXEXvdc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tjUI41ms1GsVxqL5WEb20G2Kw2zbNBoNJpEaWsWU75XFdc1Cv76jUaixpLFixpFTNRS4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GpS6ly+SJdWtyspYtlYtlbNclFFFUVRyiqKoqjlFFFysWE6NJpNKlhPJ+b9tRr7ai5e6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8/x6FsrdX4yXNRSxYVCxYUVBfHqpkggiCIWLFixYVBUFHCoouS+ogn7JRRS5cuXEURRF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VFUUVRVFUVe9y5cvmgiZWzTNPFs7ZWLGkt02Pxkl8rly55VDvn3yuOd31mo1ms1moR3f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CtNKGk0mkRpYa3vpLFhEO+Wo1GtTUalLFixbK2SeBc+55O+aXXJRBckytlYtl3zUUUc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qOcOUV1xXCuFcLkq5WLHyiefxYsaTSIgiCZ3UuI4vcvdOixYsWLZW6Lir7Bc79VixYsK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sWLFiwqCoWFTJUFQXKwvoJ+1VBRc0yQQQQQTrUUX0UQaWzRBELCIIWLFixY0ljSaSxYt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nbLuL5upcupqU1GoRxrNZrNRqQRUEOx2OxZCyGlBGoRtS+lCxpLGksd8u53LuLGk0lix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e3cXJRb37lul3jT3RCxYsWEQsWLFhUysKgvcUdkqiqpfJVL9tRcuIvRpW+hSxpNJpNI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uI4vcv02LFixYsWzuX9iud+hclFQVCwqCoKhb00zTNMkLZWLFiwqCoKgqFi3Rb94qCp0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aFixYRLpYsWLFixbO3axYsWLFjSaSxYsWLFi2VixYsW+K1xEELFjSeBwvYW+SXE1Hcbf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1mov2Ox2OxbJqd7Ja1zQaDSaREUspZTud8rZIWLCoWuWLGkVvZUFTuiDm97GkRCx4yX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ysacrCoKgvhRRbjhyWFQUUUuKpqL5qJ5yUsaSxpLZ3EcXNXa475c/OdsrZ9xVUuX9S3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ysWytkpb1EyT0LFixYVBUFFQVCxYt02/R/n2K9CoKhYtlbJBBEEyRC3axYt2FFF6LF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QRBELFixYsWLCoabFrFjSaTSWLGk0mk0ljSWNJYRO6J30iJ20mk0itFTu5CxpUtlZRnz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31ms1Gs1GouXQ7DfOWlDSaSxpNPZUNJpLFu5bKwoo5ByCoKhpHNNIqd7d7CW6F8WLFhU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BWioKg5o5O6oKlhw5B/hw8cPHKOUcoqiqpcvknmxbKxYsaSxbrXx1WLFixYt6tixYsW9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IJmnodjsdjsLYWx2Ftnb36e+c2yqhbvYsWEQRFEQRBELZWLFiwqFuyiioWLZWLFixYRB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aS2eksKWLd7CoKhYsaSxpLGk0ljSaTSaS3xDUEaaTSaTSKiCogqIKiX0iIIMRdSJ27nc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3bUajUK41Goa7vdDtnY0iNNNjSaTQvTYsKO8KO7iodixYRO9i3U7wqFiwqDkFQVOzmio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xyCj+w/y8ePHj17OUeo9w5RRVPApbuWOxbK2VrljxncuXHL8PXYsW9jbKxYt69slTot6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xYsWLfs7CtFaaTSaSxYRBELCIWLGkVCxYsKWFTKxbKxYRDSWEQanbSaDQaTSaDQaTSaR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WysWFQ0lixpLFixbJEQsimksI3tpQ0oaEQciCtNBpEaoiFhqWVEUsWLFjudxF7XU1FxX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jUasux2EPwWuK3qUsL4uKp+ckGoJknRcd4clhUFQVBUFTs5ByDkHNFQVByDkHJ2cPHDx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9e7lHOHKK4VRVPz6P4UuXNRccvb0LFvZWLFi3sVT3y+lYsWyt+j/AD0261zVCxYsWEQs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Y0mktnYsWLZWLFskNJYRBqdtJYsaSxYsWLFixYVCwqZWysWLZKWFQXK2aFhEELGk/Col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iIaREESztJpFaK0097CJ3b4QUUVTUt9ajXrfV31Gov2uXO2a+LdX5/Kr21FxC5fJDtlc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L2FFFyVBUHIKWFQUVBU7qnZfKp2cOHjhw5Rw93d693KOcKoqiqfmxYsWyX0bj17ehYsW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S+mvsUyT2C+jYTKxbot+uVCxYsWLFhEEQQRC2VixbK3axbvYsWLFixYtlYQanaxYsaT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ZLlbpsWLClsrFskEEQRCxa5bsqdnN7qg5oqFhGmkRC3ayGk0itQ0mnujeyNLCoLl3Q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/dVLl8uxct6FzUai5cuIN79KqXNQ7uKg5B6DkFQVBUFQVoqFhWitHNsKhayqKKOF8uFH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iqLl+eiwt8+/RcuXHL26rFvZWysWLFi2S5L1LkvXbO3rJ7W2dum365ULFixpLCJcRCwi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i1hfNs7FixYsIInaxYsWLFiyZWLFixbJem2ViwqFiwqZaSwnlBBo0tcsKnwuQegqd1Q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qCoae6J20mntpLFiwhbui5XFUVe+oR3a5ccbTxWONDjS40uNKmlTufEfEWUspZSyiX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iO4uociqOaOaorVFjcosbhWOFaoqKKndUFaKgrRRRfmcKOH3HeVUVRyjnDlFUVRVL5eF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bvlzsWysWyt7KxYsW9nYtlb3K5KL6dixbOxY/H6tRU72LFsrZWEQtlbJS2dsrCoW6Ld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QsWLZW9WxbJclQtmnm6CKg1RLCLc7ZKKoovUnTYt2LKWNJpUsWHfNZS5+FLmougqmpLF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ruXL2FUuXUupc1qa3CuU1KazWIpcuai4ily5qOx2OwqoakNRqQuhdqnwnwlmqaGitaWQ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2LIWysWLKWcOa5U0PNDzQ40ONLjSpZSy+zt02/QJ7BfY26bdVv0lsrCZIhYsWLFui3RY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njK2SFixbLt0qW61LdC5WPC6hHiOGiOEcXLoXFUVRVLnY/Fy5fsKLlYsI1BGmk0mk0jm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0IXLmtpraammppqaammppqaaml2mppqYXaam2u0u01NNTTWhqaaml2l2mppdpdpdoqtE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DsdhbFjSaTQaFvpytlYt19hNJ2LFhU6LL6Vy5dS6mpTUpqca1NamtTUpqU1Go1F0LoX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LRlozSw0sNLDSw0NNDTQ00IaDQbam2ptqbTjbebbxY3m2823m280ONLjSpZS3sE9Vfd2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1zX0Px7H8dNhcrZWLCdluI4RRHDXGoRRVFUVeyqai5cVe1y6ZdrC2FsdrFkLIWLFiwre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GlTuX7nJ6s5PVnJqs5NVHJqs5LVnJao5LVHJak5LUnJJzkkxySY5JKJgjjkjTkjTkjT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NtyQ5GckOSKcjU5I45I4XBZjks4/C521DMGqFORvORuHYJIclqTk1UclqTklSOwerQ5V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9YhwlUgtNUoaJkLT3tMhrehuuN9TfU3lN1wkz0N95vON1xrU1qa1Nw3WmtpuNNbTW01N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sdui36TuXUupdTUprca3G443HG483HG4pqU1qa1NSmpTUajUajUajUajUakNR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HwnwnwnwHwHwHwHwHwFmFmFmFmFmFmFmFmmlhpYaWGlhpaaWmlppaaWmlppQ0oaUNCGh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FNCm2ptqbam2423G2423G2423G24SNxtvNtxtuNtxtuNtxoeaHmhxoeaHG280OND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EY40ONDjS40ONDjQpoU0KaFNKmlTSppcaVNLjS40qaXGh19CmlxpcaFNLjS4RjjQ40K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hxtuNtxtvNt5tvNt5oeKx1ttxocaHGhxocaHGhxocaHGhxocaHGhwkbhIniRSX0SmmQ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SCRvQRkhoebcgsbxWSCxvFilU2pB0MiokchtPNuQ23m1IbchtyG282nm0423m2423G24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poU0GhTQppLFunsXQu0u01NNTTUw1MNbDXGbkZuRm7EbsRuxG9Eb0JvRG/Cb0JvQm9Eb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0JuxG7EPkZzTcjEfGXYXTOymlSxYtl3LqalEc5S7y7jvkrGKbMKnD05wdLdaKjU5bRC4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nojk1GcmpBcEpRcDpjkUAuBMFwE5CouBznJKoXBasXB60XC65Dl1acvrBaOqQWlqENuR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oa0NRqNRrNRqNRqNRqNRqLly5cuXLl875X/td1O5dS6l1LqXUupdS6l1LqXUupdS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ncupdS6nc7598+/o26l6rFsrZL8t1Lncup3LqXURRcrqdzudy6mpS6mpxqU1qalLqanG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4i62+Iu4u41qazWai5dTUajUXLqaTSaTSaTQaDQaDQaDSaTSaTSaTSppNJpNJpNBoN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mhTQaDQpIqsN84g4pTi3nGyHHTHMJzmVQczqDmc5zScTFZTmzzmynNjmrTmsYmKQnNID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qY4qnUSogEliNUanwljSWUt6V1LrlZDQwdDGpwlMcBSXWipVa6gpXpU4RE8iomSOhwmm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ZyamOSRHJGnJDkhyWUXBqg5PVC4RViYRVnJ6sXCas5ZWHLqwSjqldws+p9LPGmhb7bjQ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dOjudzud8u53O53O53O53O5dS6ncupc7ly5cuajUajUajWajUajUajUajUajUajUajU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0Lly5cuXLl0Lly/oJ3/SdujsdujsXLoXQuhdC6F0LoXQuhdC6GpC6Gpp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0NbTW01tNbTW03ENxpraJKzb1MNTTW01tNbTWhrabjTcaI9FV70abjTcYbjTcYbrTdab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MNxpusNyM3YzdjNyI1xCPjNyM1RmphqYXaXaXQTKxpNBtm2pwDTgGnANOAacA04BpwDT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Tl7TgGnANOBacC04FpwLTgmnBNOCacE04FpwLTgWnAtOBacC04FpwLTgWnAtOAQ4BDl6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pGuwOpOSVIuCVYuDVhyitFwqtOWVpy2tOX1YlJK1FhVDS0VWobjEN2M3WG403DWazc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w3TfcJVSIJWynHTiV9QcyqBMSqDmk5zWYTFZBMVcc1OaIc0Yc0iOZwnMoDmMBzCnOOpz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gKSRjKvfhN2I1sLtysWLFixbK3o3UupfJUaptsNmI4WnU4KlFoaRTl1Gctox2F0aomF0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qjOU0ZyijHYNTqclg08kYJgkJyamOTUxyalOTUpyWmJMFZpTBqe3Jqc5LTnJYDksI/BI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YBcEiFwRb8jU5EhyNTkYuBHIlFwJTkchyOY5JOckqTklSclqjk1WcmqhMGqlOSVByWqO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ZyarFwerOT1hyisOU1hyqsFwusQ5bVi0FUicHUCYbVqcsrDl1Wcvqzl9WcvqzgKo4Cq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KpODqDg6g4OoODqDhKg4aY4aY4ac4WcSGRV236tmU2ZRIJlNiY2pDakNiUdG9ppUt0XL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Lly5cuakNRcuXLly5cv03L5dzuWcaXGh5tyG1IJBMpw1QOgmabUhszC08yIynme3hKk4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k4GpOBqTgKkWgqjgKo4GqOAqjgKo4CqOAqhaGpQ4CoEoakSgqTl9QcvqDl9QcvqDl9Qc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qDl9QLh9RaOkqHjqOoacNOLRVNtqQ0ONDjQ80PNuQ25DRIaHmh5oeaJDRIaJDRIaZC0g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F+i5cucRWG/WG9WG7WG5WGqsL1h/tqaas01Zt1ZtVZs1ZsVZw9UcPVnD1Zw9UcLVHC1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1JwdQcJUnCVJwtScNUmxVG1VGiqLVR/tF6s11Zu1ZNVVkbeZVhzWsOb1ZziqOc1Jzqc5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TnwmPNOfRiY5Ac5pFOZUDjjMMU3MIcbeDOOFwdTl2FOOT4e45HRqL/j8Av8AjzBf8eF/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qoXBKw5NWi4RXHLK1BcPrBaKqQWmnQ2pENLkLmuxum6bim6puqbqm6puqbxvHEDG3Zt9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CmlxZ5/IXlNcxuTm9UG/UHE1JxVQcXUHGVBxs5x0xx8px8hzCQ5g85g85g45g45gpzE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xacwacwacwYce049hx7Dj2HHxnHxnHxnHRHHRHHRHHxHHQnHQnHQnGwnGQHGQHFwHFwH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iYDiIDfhN+E3ojdiNyM1NLpnYsWLFi3qK5EX2dy/THTRxzs/8z126LFkNKGlDShpaaW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022DoI3G1GbbDajNiI4eE4aA4eE2ITYiFp4VRtLA0dR07mrSU7jgqY4OnEpoWmhpoaa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SaENCGhDQhpQ0oPam1hjU5boQ0oaUNKGlCxYsWLFkLFkLGlDShpQ0oaUNKGlDSaTSaT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G2hoNBoNBtm2bZtG0hsobCGw04dpw7Th2nDNOGacKw4KI4CA4CEr6GJsS4ZBflcBymn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Jraa2m403GG4w3WG7Gb0Zuxm9Gb0ZvRG9Eb0RvRG9Eb0RuxG9EbsZuRm5GbsZuxm5Gbk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NTTU0umfc7lTTcTFyNhyJguAoLgJyFxyGQ5FOcjqRcEqzktYcnrTlFcLhVccsrjl9agt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xzIWeXNaG4gkgk8iCVU4ldUiYjVIJilWJi9Wc5qhMaqBMbnOeSCY4454JjrRMchOc06n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xmGqb2FOP/yFNvB1OFwhxy7C1OVYcpyahU5JSHIaYioI44+DacEhwSHAocCcCcCcCpwK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4KQ4OQ4SU4SY4WY4aY4eU4eU2JTZlNmU2pDbkNt5ocbbzbebbjQpoU0mk0oaUNKGlDS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2bZtm2bZtm2bZtm2bZtm2bZtm2bZtj0RE1qa1Nw1mtTWpuqb5xKnEvOKkOLlOMnONnO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mU5zKY5nMczlOaSnNJDmjzmrjmrjmqnNDmhzM5mhzJDmaHM0OZocyQ5kcyOZHMjmJzFT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nMHnMHnMJDmEhzCQiqnJVcwccxecxecwecwkOYSHMJDmEhzCQ5g85g85g85g85hIcwec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cxecxecxecxecxecwecwecwecxecxecwecwecwecxkOYyHMZDmMhzCQ5jIcwkOYSHMJD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KcwlOYTHMJjmExx8xzCY5hMcfOcfOcfOcdOOrp1SKqlhi4+c4+c5hUHM6g5pUHNKg5pU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NKg5pUHM6g5nUnM6k5nUnMqk5lUnMqk5jUnMag5jUHMag5hUHMKg5hUHH1Bx85x9QcdO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OcbOcbOcbOcbOcbOcbOcbOcbOcdOcdUHH1Bx9QcwqDmFQcxqDmNScxqTmNSNxCpOPqDj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wnOYTHMJjmMpzGQ5i85bIctkOWSHLJDlkhyyQ5ZIcsecskOWSHLHnLHnLHnLHnLHnLHn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nLHnLHnLHnLXnLXnLXnLXnLZDl0hy6Q5dIcvkOAkOAkOAkOBkOBlKmnkij7qJLIhvzHF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ocyrDmlYJi1Yc4qznNUc6qTnc4mOynPXnPlEx5DnzDnsJzunU5tRKcww5xxOFOP/AMdx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OWYa45NRKcipT/j8Qv8Aj7Rf8fU5BILgM5yKqFwOsFwauQ5TXILhlcLh9agtHVobFQgr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NxDcNw3VKenkkg4WU4eY2ZzbnQtUH+waqk3Ko3ak36k4ipOJqTiqg4uoOMnONnONnOOm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lOPkOPecwecwecwccwccwU5gpzA5gcwQ5g049hx8Zx8Rx0JxsBxlOcZTHF0xxVKcVSnE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b1IbtIbtIblIblGa6M1UZekP9Q/1C1IaaU0UptUxsUyj6One12E0yryiA5PEcljOStOS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SHKHnJ3nJ5DlEpyic5VUHK6kdhdSrW4ZUInLak5bUnLqo5dVHLqk5dUnLqo5dVHLqk5b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nLaw5bWHLqw5fWHAVhwNYcFWHB1hwdYcJWnCVpwtacNWnD1hsVhs1htVZt1ZHBUq1tPK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42XGy42VNlTaU2lNlTZNk2TZNk2TZNo2jaNk2TZNk2TZNk2TZNg2DYNhTYU2FNhTYU2F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cOpw7jh3HDuOHccO44ZxwzjhnHCvOEecI44RxwjjhXnCPOEkOElJaWZIuEqjhKo4SqOD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OBqzgaw4CsOArDgKw5fWnLq05bWnLK05ZWnLK45VXHKq45VXHKa45TXHKa45TXHKa45T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HKa85VXnKq85XXnK685ZXnK685XXnKq45XXHK645ZXHLK05bWnLqw5fVnAVZwFYLh9YU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wDzgXnAvOBecE44Nxwbjg3HF05xlMcbTHG0xxtMcbTHG0xxtMcbTHG0xxtMcbTHG0xxt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xtMcbTHG0px1KcbSnHUpxtKcbSnG0pxtMcZTHGUxxlMcZTHF05xVOcVTnE05xNOcRASv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7D1OVUKnJqQ5HTKchhFwCM5A0X/HxcAU5C85DKciqDkdULgtYLg1cLhNcLhlcguH1ot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6HdDUa0NSF8tSiSvQ4iZBKudBK+qQ5lVnNasTF6oTGao51UCY5MJjjxMdEx1BMdYJjcJ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cfh6nE4Y414SpbCFI56RrN+A3oDchEkjUuw7FjSaTQpoU21Ns2zbNpDaQ2mmy02GGww2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HjOGjOGjOGjOFjOFjOFYcKw4VhwjDhGnCNOEQ4RDhEOEQ4NDhDgzgzgzgzgzgzgzhFOD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OOCccE44J5wTzgnnBvFo5Cop3xte9de4puONxxvPN6Q4iQ4mU4qU4uY4uY4yc46c4+oO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1JzGoOZVJzKoOaVBzSoOa1BzWoOa1BzWoObVBzaoObVBzaoObVBzeoObznN5zm85ziY5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nOZTnMpzmU5zKc5lOcyHOZBMaeJjLxmKvcJiDjmDjmDjmKnMVOYnMTmJzFDmLTmLTmL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TmLTmLTmLTmLTmLTmLTmLb8xQ5i05i05i05i05i05i05i05i05i05k05khzJDmSHMUOZ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kcyOZnMzmZzM5mczOZnMzmZzNTmanM3HM3HM3nM3nM3nM3jsUe1OeKc8U544548548528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dynO5TncpzuY53Mc7mOdzHOpznU5zqoOd1BzqoOc1KnOqk5zUnOak51VHOqo51VHOqo5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3VHO6o53VHPKo55UnPKk55UnPKk55UnPag57UHPZzn05z6Y59Mc+mOezEeNTPdzOY5nKc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OaOOaKc0OaocuQ5c05c05cw5cw5ew5fGcujOXRnL4zl0Zy+M5fGcujOXMOXRnL2HL2HL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AYcAw4BhwDDgGHANOXocvQ5ecvOXqcvccvccvecveVtG6KH4HLpaWQsXNTjdecRMhxdQ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Eqw5rWHNqw5zVnOqoTG6g57KJjzjnwmPNOfRCY3ApzekU5hh7jiMLcXwhxsYO44HCnHK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iphcAhP+PtF/x8XAHi4DMciqBcDqxcFrTlFchyquOWVwuH1otDVocLUnDzm1KhpefGUd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LjgXnAvOBecE84N5wshw0hw8psSm1MaJjTOWnP8AYNVQa6k3ak3qk36k4ipOJqTiak4q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4uoOMqDjZzjZzjpjjpjjpjjpjjpTjpTj5Tj5Dj5Dj3nMHHMHHHqcecwOYIce049hx7Dj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joTjoDjoDjac42nOMpjjKY4ylH1NE9q8rP8A8othRpwo0YSbWEnD4SLTYVbg8KU4HDDl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UJyijOTUpySnORwnIojkTDkKHITkKnIXHInnInnIpDkcpyOU5HKcjmORzHI5zkk5ySoO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VJySpOSVJySpOSVJySpOSVJyWpOS1JyWpOS1QmD1Wmnw5rIuCjODYcGw4NhwjDhGHCMO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wjDhGHCMOEYcIw4RhwjDg2HBsODYcGw4NhwbDg2HBsOEYcGw4OM4OM4OM4OM4OM4OM4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SM4SI4SI4SI4SI4SI4SI4SI4OM4OI4OM4OM4OI4SI4SI4SI4SI4SI4SI4WI4WI4WI4WE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klackrDkdYcjqzkdUchqTkNScgqD/j8x/x+U/488/48p/x4/wCPH/Hmn/HmH/Hoz/j0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CMwCFrv+PQH/AB6E/wCPQn/HoD/j0B/x6A/49Af8egP+PQH/AB6E/wCPQn/HYj/jsZ/x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1D/jp/x0/wCOqf8AHXH/AB15/wAdef8AHpD/AI9If8elOQSmHYUtLNojNEZoiNqI2ITY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GpzmLDmLDmLDmTDmTTmTTmTTmSHMmnMmnMWnMmnMWHMWHMGHMIzmDDmDDmDTmLTmDTmC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Q5ghzBDmCHHsOPYcdEcdCcdAcdAcbTnG0w6tpLcRh5vYcprws/8AyVNrCVOGwlTgsKU5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ySlORQHIIxcAQXAFFwGU5FUC4JVi4NWocqrkFw2tQWhq0FpalBYpUFRULoakNSFy5cup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MglbUIJiFUgmJ1ZzWrExaqOcVJzqoOdzHPJDnjzninPDnjTnbDncYmMwjcSjcnMITjqc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6Y4qmOJpjiKY36c3qc3oDdhN2E3ITXEaoy7C7D4T4SyFjSaTSaDQaDbNs2jaQ2kNlDZa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HYcMw4ZhwzDhmHCsOFYcKw4VhwrDhGHCsOFYcKw4RpwjThGnBtOEQ4NDgzgxaJSopHR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3mpxqca1Nams1m4bhuG4bhum8bym+44h5xMhxcxxkxxk5x1QcfUHMKg5jUnMak5lUnM6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5pUnNak5pUnNak5rUnNak5rUnNak5rUnNak5rUnNak5pUnNakbiNUrYq6penF1BxVScV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cVUnFVJxVScXUnF1JxdScXUnGVBxlQcZUHGVBxtQcbUHG1BxtQcbUHG1BxtQcbUHG1Bx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BxlQcbUHG1BxtQcbUHHVBxtQcdUHHVBx1QcdUnHVJx1QcdUHHVBx1ScbUnG1JxtScbUn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VHG1RxtUcbVHHVRx1UcbVHG1RxtUcbVEmIVbWc5qjnFWc4qzm9Wc2qzmtYc0rDmdWcyq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GVBxc5xM5xExvym7IbrzcebjiNXPfrca3Gtxrca3Gtxrca1NbjccbjzdebrzflOJmOJ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qk46pOOqjjqo46qErqs4+rErqspqusllRa81VxrrjcrjdrjerTiK04qsOKrDg4Dg4Dg4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Kc4SnOEgODgOEpzhIDhIDhIDg4DhIDhIDhYDhYDhYDhYDhYDhYDhYThYDhoDhYDhYDhI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4Tg4Tg4jg4jgozgoyro0bA26N8Cqgrmmppdpfo1KbsiCVM6CVtUhzGrOaVgmL1gmM1Zz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XCY6gmOsEx2A5zSqczoXHFYY41YQ42sHccFhLjlmGqcnoVOR0qi4BCLgDTkByFxyGU5H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cmrDlFacprjldccsrTl1acBWHBVZwdUUdG3hODYcGw4NpwaHBocEcEcGcGcEpwSnBqcG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3HBvODecG84N5wbjhHnCPOFecK84aQ4eQ2JDZlNuU0TGmctOfzn+waqg11BuVJvVBvVJ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UHFVBxdQcXOcZOcbMcdKcdKcfIcfIcfIcfIcfIcwkOYPOYPOYOOYKcxFxREOdRnOoznM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iOcxHOITm9Oc2pjmlKcxo1OPoTj6E42gU4rDji8OOIw03cLNWFKf/kqaMINrCTh8JOF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KU4HCzgMLOXYactw45XhxymgOUUJyajOS0hySlOR0xyOnORQHIoTkMJyGI5DGchjOQxn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0bYIto2jaNs2jaNs2jaNo2jaNpDZQ2UNlDZQ2UNlDZQ2UNlDZQ2UNlDZQ2kNpDaQ2kNk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UNk2UNo2kNpDaQ2kNpDaNo2jbNs2zbNs2zbNo2jbNo2zbQ20JqZs0PIac5DTHIaY5FTH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6Q5JRnJaI5LQnJqA5Rh5yrDjleGnK8MOW4Wcuwk5fhJwGEnA4QJR4Si8DhBwOEHBYOcF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McNgxw+CmzgptYKbeCm3ght4KaMFNvBTawU2sFNnBTZwU2MFOHwY4bBjhMHODwg4LCT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XeYbiG4azUai6nc7nMak5jUHMag5jUnMKk5jUnMKk5jUnMak5jUnMak5jUnMakXEKk46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46pOPqTj6k4+pOPqDmFScwqDmFQcwqDmNQcxnOZTnMpjmUpzKQ5nIcyecxccyUXFNKc5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NaQ5jQqcXhqm9hSl8IU0YQpw2EqcDhbjleHKcmo1ORU5yGMXATkLxcDmFwWpFwerFwmt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Wiq0FpahBYZRWOTLUhqaakNRqU3HiTzHFTocdUocwqhMTqzmtWc2qzm9Uc5qTnNSc6nO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znanPBmJuc3mLjmKnMTmCHMEOYNOPYcfGcdEcbEcbCcbCcbAcXTnF05xdMcXTHFU5xNO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wG9Ab0Juwm7CbsJuwm7CbkRuRG5Ga2Gpgrml0Lp0WNJpNJoNBtobSG002Wmw02GGww2G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M4WM4WM4SIWiiKmguzlVYcrrTldacsrTltYctrDl1YcvrDgKs4GrOCqjg6o4WoOFqDh5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Czz4i6mo1ms3DcNw3DcNw3DcNw3DcNw3TdN03VN5TeU3nG843nG88SV4ki6aeKaSPYmN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h5Th5jh5Th5TYlNiY2ZjZmNqY2pzbnNuc25zROaJzROaZzTOaag01BpqDRUGioNuc25z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amNuc2pzamNqY2pzanNqc2pzanNqc2pzZnNmc2JzYnNic2JzYnNic4ec4ec4aY4WY4SY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UqaWSOn3FNZrNZqNRqNSGpDUhqQ1oa0NSGpDUhqQ1IakNSFPZ06r3udzuWcaXmiQ25Da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qDYqDh6g4eoOHqDYnNmY2ZjZlNuU0SGh5pcWUSxQxb9VylTlTjlTzlchyuQ5XIcslOWT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upqNRqNRqNRqNZrNaGpDU0u0u07HwnwHwFoy0ZaItCTLTRR7VObVMbNObNObNOVNPEtP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VLoammpDUhqLl8rmpxvSIJUzIJXVCCYhUnM6o5rUiYtUCYvMc4kExh4mMqc5QTGWHN4l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VQKbmGqf/lqbWFKcNhanBYapy/DzllCpymjOT0xyaA5LGclaclOSqclcclecmlOTzHJ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sRGzEcPEcNEcNEcNGcLGcLGcLGcLGcKw4VhwrDhWHCsOFYcK04VDhThThDhDhDhFODU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G44Nxwbjg3HBuODccG44NxwjjhHnCvOFecM84eQ2JDZkNuQ0SmmYtMfzn85ec11BrqDc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eqDiKg4ioOJnOKnH1tQic2lOazHNZTmspzWU5rKc2lObSHNpDm8hzd5zhxzhxzhTm6nN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zY5qhzRhzOI5lEcyhOYwHMIDj6c42mOMpDjKQ4ujOKoziqM4ujOLozi6M4ujOKojiqE4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83cONzDjcw43MON3DhlXStbxcBxUBxUBxUJxMJxUJxUJxUJxUJxUJxUJxUJxUJxUJxMJ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JxMJxMBxMBxMJxMBxMBxMBxMJxMBxMBxMAtTBbiac4inOIpziIDfgN+A34DfgN+A4iE4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iIDiIDiIDiIDiIDiKc4mA4mnOKpziqc4qnOKpzi6Y4umOLpjjKY4ylH1dE5mrCTcwg3c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4jCjiMKOJws4vDBKzDEOPw45hh5zKgOaURzSiOa0ZzakOb0pzimOc0xzqmOd05zuA53A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ozn0Zz5hz5hz9pz9pz9Dn6HP0Ofoc/Q5+05+058058058056056w56w57Gc8iExqFVT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5jAcxgOYU5zCmOPpzj6f3+K/ZKW6e5dS6l8rILGxTZiU4aAWkpxaGlFw+kOW0hyukOVU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uDwnJmHJjkynJnnJ5DlExyioOU1JyqqOV1ZyyrOW1hy+sOCrDhatDZqTbnNMx/IXcalN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lxxchxcpxsxxsxx0xx85FUVL492pN+pOIqTiag4mpOKqDi6g4yoOMnOMmONmONlOOkOO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5xxynHHHHHHGocc045hx0Zx0ZxsQlbBfjac4ynOMpzi6Y4umOLpjiqY4mmOJpjiKc4in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TdhN2E3IjXGa4zU0u07HYsWNJpNCmhTQaDQaEKmlSaLkbjkjzkkhySU5JMclqDktSclq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lFWcorDlNYcprDlVYcrrTldYcrrDllactrDl1YcvrDgKw4CrOBqzgqs4OqODqjhak4Wp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eoOHqDYnNmc2ZjZmNqY2pjbmNuY0SmiU0yGmQRryzrUlJqp+DODODOCOCOCOCOCOCQ4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I4I4I4I4I4I4I4I4E4E4E4I4E4E4I4I4I4I4E4I4E4E4E4E4E4FTgVOBOBU4FTgTgT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DgDgDgDgDgDgDl5y85eVtFt0iMlU2pzZqDZnNmc4WqOEqjg6s4GsOArDl1actrTldccr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jlNccorjk9ccmriHCKxsq4LW6uS1pyStOR1pyOsORVhyKsORVhyKsOQ1ZyGqOQ1RyGqO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1ZyKrORVhyOsOR1hyStOTVpyetOUVpymtEwutQpMMqkquCpzgoDgYDgIDgIDl0Jy6E5d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2bvPvbFixY/PSuV1L52Q0tNthsxHDQHC05wdMcDSnAUhy+kI42xtp3OdUWNJY0mg0GhD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abTTaabTDaYbTDZjNmM2IzYjNiM2Izh4zh4zhozh2HDsOGYcM04VpwrThUOEOEOEOEOD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U4NTg1ODU4JTgnHBOOCccE44NxwbjhHnCPOFkOGkOHlNiU2ZTalNuUm3Y28XMcZMcbOc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pOY1JzKpOZVJzOoOaVBzSoOa1BzaoObTnNpzm85ziY5xMc4lOcSnOZDnLznLznLjnKnO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ypzlTnKnOVOcnOjnRzo50c6Q50hzlDnKHOWnOWnOUOctOcoc4QTFEccyQ5khzJDmSHMk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hzFDmLTmLTmLTmLTmLTmLDmLDmLDmLDmMZzGM5hEcwiExCJDmERzCI5jEcxiOYxHMIzm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cxiOYxHMYjmMJzGI5hEcwiOYRHMIjmMRzGI5jGcxjOYxnMYzmMZzFhzJhzJhzJhzKM5l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MmHMmnMmnM0FxZrU56054hz056c+U56pz1xz15z15zyQ55Kc8lOdzHO5znc5zuc53UHO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kTGKtVdjFWi84qznFWc3qzm9Wc2qzm1Yc2rDm1Yc1qzmtYc1rDmtYc1rDmtYc1rDmtYc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rDm9Yc4rDnFWc4qznFWJjNWMxiqc7mNUcyqDmdQc0nOaTHNZTmshzZ5zV3t/yvnqxP7Z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qbFixYsWLFixYsWLGklVyVVixYsSQtlZy2kOWUhyykOV0hyukOV0hyqkOVUhymlOUUpy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mOT05yanOTU5yaA5LAclhOSwnJYjksRyWM5LGcljOSsOSsOStOStOSNOSoclQ5KclOSn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clU5KpyVTkqnJTkynJ1EwhwmFOIqFrI+EYMjY+bhWnCtOFacKw4VhwrDhWHCsOFYcKw4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CsOFYcIw4RhwjDhGHCMOEYcIw4VhwsZwsZwsZwsZwsZwsZwsZwsZwrDhYzhmHDsOGjOG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LGcLGcLGcLGcLGcNGcNGcNGcNGcLGcLGcLGcLGcLGcLGTQxxxNp41bw0ZwsZNRRyw8ka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YckYckjOSRHJIjkkJyWA5LTnJac5LTnJac5LTnJKcTBKY5LTHJaU5LSjcHpWq7B6RzuT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hyWkOTUZyakOTUhyajOTUZyajOTUZyajOTUZyakOTUZyakOTUhyWkOS0pyWmOTU5yanO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RBhccEty6Ez0jhYrHMsw0xmiM0Rm3F7dwvXiP0Hef3FL9z+3l++/b0/3/wC2rfso/pft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29Cv+RfP7il+5/by/fft6f7/wDbV32LPp/tavvSUv2vukEHttkxWoq/NnXefz+4pPuP2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+/8A21f9i35Om3tb+7qPt6P7P2Kid/SdknY/KLbOt+p7VTv+jpPrftUyf97+3p/v/wBt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yfSoPsencebjzdebshuyG9Ib0hvym/Ib8hvyG/Ib0hvyHESnESHESHESHESHESHESHES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ecS84l5xDjiXHEKTyOe9KtjjiWnEMOIYb7DfjN6M3YzdjNxhrYaml09zf2lH9b9C51vZ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b0/3/wC2r/sW/J+1d8uHf+P6VUuhdDsds+3TYsWUspZSylnFnHxHxnxl3l3F1NRdDUhq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k1NLoXQuhdC6HbosWLZ3UupqcanG483Hm5Ib0hvSG/IcQ84l5xLjiXHEqcScScShxKHE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lhxEZvxG/Eb8ZvRm7GbjDW01NNTS6F0HORqZ2KL6v6FfaL4Qf97+2Qp/v+lqfF+wxD7F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DPsOlWtQc3U1kTUXbjNERpiNMRoiNERohNuE24TbhNuE2oTahNqE2oTZhNmE2YTZiNmI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TafqRimhTQ40ONDjQ40vNLzTIWeWeWeWeWcWcWcWU753NRqNaGtDcQ3ENxpuIazUXUVx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u8u41ONamtTWbhuG4huIbiG4hrQ1IakLoXQuhdOpzVY5rtTbqanGtxrebjzcebshuyG9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Ib8hvvN95xDziHHEOOJccSpxCnEqcSpxJxJxJxKHEocS04lpxDTiWnEMOIYcQw4iM4iM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3ozejN6M3YzdjN2M3GG4w1tNbTW01NLofCPVOO1IXQv+1p/v/wBtiH2KfL6vcsuVix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tbqspYsWUspYsWLFixYsWLKaVNKmlTSppUspZTCu9DpU0qaVNKmlSnbuP2DajHQtU2DY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DZNk2TZNk2TZNk2TZNk2TZGQD4bNd2NZqNRqLly5cuXLly5cuXLly5cuXLly5cuXOxZp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o0e1IoLbMJsxGzGbTTaQ2jbU23GiQ0SGiU0TGmY0TGiU0ymmQ0vLOPiO4nnuJK01m4gi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zdabrTcabiGtDUasu53O53O53O+dy5cuXLly5dDUhdC6F0LoXQuhdC6Fy5cuXLmtDcQ1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UhqQ1IakNSDl/luhdC6F0LoXQuhdC6Fy5cv0dzudy6l1NTjU41uNbzW81vNbzW81vNbz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JDckN2Q3JDdkN2Q3ZDdkN2Q3ZDekN6Q3ZDekN2Q3ZDekN6Q3pDeePqXMbA+RpvyG/Ib0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hvyG/Ib8hvyG/Ib8hvyHESG/Ib8hvyG/Ib0hvyG/Ib8hvyG/Ib8hvyG/Ib8hvyG/Ib0h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fkN+Q3pDekN+Q35DekN6Q3pDekN6Q3pDekN6Q3pDekN6Q3ZDdkHTvaj3SzN3ZDdkN2Q3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kN15uvN15uvN15uuNxxuuNxxuONxxuONxxuKbhuGsvl3O539GxYsW6+5dS6l3Gpxrchu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ncu4u41OGOcxd+Q35DiHnEPN95uTjpplRs0yKss99+XSk86Dp5htRMb9QLUS2bUTX35z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lG1EhxEwtS+0dXK1Vq1c2Sy5WLFjSaTSaTSaTSaTSaSxYsWLFlLKdyync7nc7ncupdTU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DsNkWI2zbNs0Gg0Gg0Gg0Gg0mlSyllLKdzufEdyylrO1GouXLly+XY7HwmlpoYaGGiM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2ozbYbbTbabaG2hoNBoNCmlTS40vNLizyzy0haQ/kP5D+Q/kP5D4z4z4z4y7xHPVXakT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UupcuXLl0OxdpdpqaammphqYaozXGa4zXGbkQzS5FVrTcjNbDcjNyM3IzWw1sNbDcaa2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1tNxpuNNbTcaa0NaGtDUhe53FVS7i7hXOQ1OLuLuEVclciGtpqaaml2mppdpdouhy3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fCfCfCfCdjsdsrl0EO/T3O53O53LqdzudzufEdz4jufEfEfEfEfEfEfEfEfEdzudzu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p2vquXQuhdpdhdhqYamGqM1RmuM1xGuE1wmuE1wmuI1xGuI1xmphrYLJGhG5siI25oNt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7nf0roakNaGtDW01tNbTVHfcYbjDcjNcZrjNcZrjNcf6y2VsrFi3TYsWLFhkjmJvON9T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Q84hTiDiDiGnENOIYb8RxEI6ohaNqIHHFUxuwaUmplVZKdFR0KpqgF20GIxTQ0mb3sp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3O53O53O53LqXUupcuXLlzUajUajUajUajUajUajUXNRqLly5cuXLlxqXdoNThl1TS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3PiO58R8R8R3PiPiPiPiO58R8R8QiKpbK5cuXLl/R7HY7FkLIWQs0SyZ9utyXI2o1ypd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LTS0s0s0s00tLMNLDSw0sNLDSw0sNEZojNEZojNEY+KNWsbpj0NU24zbjNuM24zbjNuM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24zQw22G2w24zbjNuM24zbYbbDbYbcZtsNuM24zQw24zQw0MNDDRGbcZojNDDQw0RmiM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jaYptNQ0NLNOx2O2dy6l1NTjU41PNTzU81PLvLvLvHor0ZHpTwXLly5cuXL+xuaj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9CxYsWLFixYsWLFixYsWLFixYsWLFv2NkNKGhorGqNjai3U8+n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0mk0mk0mk0mk0mk0mksU1kLxn8R/EfxmlppaaGmlppaaGmlppaaWmhDQhtobaG2h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mptdzudzudzudzudzudzudzudzudzudzudzudzudzudzudzuXLlynZqXaOHQ2bCxG0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2bZtm2bZtm2bZtm2bZtm2JF2nboO53O53O53O53O53O53O53O53O53LqdzudzudzuXU7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zudzuXUupA3VLsGlB8eo2BYTYchsmybKmypsmybJsGybJtCw2EiubSXWKybSG20axmmp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FixY0lixpLFixY0mk0lixZCrlcku9Ib7zdebzzekN55vPN15uyG683Xm683n/0C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sO53LqdxYmKu002WG202m32xY0U2ozajNmM2YzZjEiYhtobbTbab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2di2VsrZ2LFixYsWLFixYsWLFixbrsNerTeebzzeeLM83JjclNyU3JTclNyU1ymuU1ym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1yGqU1SmuQ1yGuQ1yG44cqu67Fi2VsrZ2ztnYtnYt6bXaTecbzjecLK8ikdGP1OHSuc1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xGjHqx73K92hg5rXDUaw247p2JJZJESaVoj3o50sj0SSRGqquX3H5qO9R6tixYsWLFix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Z2/uVsrfo6mTah9axYsWLFixYsWLFvc2LFixYsWLFixYsWLFui39V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Vv1lixbOxYsWLFi39irpdyX1tJpNJpNJpNJpNIrTSaTSaTSaTSaTSaTSaT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xYsaSxY0mksaSxYsWLFixYsWLFixYsWLFixb31ixb/wBiL1WLFXLsw+vYsWLFix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bZoNBoNBoNBoNBoNBoNBoNBpNJpNJpNJpNJpNJpNJpNJpNJYsWLFixY0l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xpNJYsWLFixYsWLFixY0lixYsWLFixYsWLFixYsWLFixYsWLFixYsWLFixYsWLFixb9F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tnb9BbO2di2VsrFsrFixYsWLFixYsWLFi2Vsre+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I5sUc8rppP0FixYsWLFixYsWLFixYsWNJYsWLFixYsWLFixYsWLFixY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k0mk0mk0mk0mk0ljSaTSaTSaSxYsaS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pNJYsaSxYsWLFixYsWLFixYsWLFixYsWLFixYsWLFixYsWLFixYsWLFixY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xYsWysWLFi2VixYsWLFixYsWLFi3TbosWLFixYsWLFixbK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jSaSxYsWLFixYsWLFixYsWLFixpNJYsWLFkRK2p4iT+jW6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aTSaTSaTSaTSaTSaTSaSxYsWLFixYsaTSWLFjSWLFjSaTSaTSaTSW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pNJpNJpNJpNJpNJpNJpNJpNJY0lixY0lixpLFixYsWNJYsWLFixYsWLFi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pLFixpLGk0mksaTSaSxYsWLFixYsWLFixYsWLFi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Gk0ljSaTSaTSaTSaTSaTSaTSaTSWLFixYsWNJYsaSxYsWLFixY0lixYsWLFixY0mJ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xYsWLFi2Vi2Vs7Z2LFixYsWLFixYsWLFjSWLFjSWLFixY0mk0mk0mk0mk0mk0mk0mk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SxYsWLFixYsWLGk0lixY0mk0mk0mk0mk0mk0mk0mk0mk0mk0mk0mk0mk0lj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jSWLFixYsWLFixYsWLFixY0lixYsWLFjSaSxpNJpNJpNJpNJpNJpNJpNJpNJpNJ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ixpLFixYsWLFixpLFixYsWLFixYsaTTZMSr9/8A9O2LFsrZWLFixYsWLFs7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VixYsWLFixYsWLFixYsWLFixYsWLFixYsWLFixYsWLFixYsWLFixbosWysWysWLFi2d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lYsWLdVi2dixbO2di2dvQt12ysWLFi2dsrFipnipY66ulq//AI2sJn4SsxdjCWR80n/x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iKqrmql/+NrKOexhLidJGT4zK4nmfO7/AOM3KjUnxSmjJMZlU5tV2fiNW4dUTOSyf/G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vcSPdK7/AOOJJGRMrMVc4Xuv/wAc1taylSonkqH/APx1iddsir/8d4lXcOl//jvEKvhY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yMjOKp1GqjkuX6Za+mjObU5HiVM8RUVP75I9sUdRK6eX/wBX3JpmQx1WJSy5tcrFhxOd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Ho+ZkbqjFYmFRVy1HRT1ElO6jq2VTP73jdRd3/q9ziSZGpVVDqiTqTsL1wyuhkhmSWP+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K53/AKuco9xiUvw+wwaTs1f7zjkt5f8A1cqki9lK116n2GErasaon93QqJd6f/1aopLl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3tw2O1XRup09HCfvEG+P0EkscYlbTDHNemdlLKWUspYsW/pVa/ao/wD1a5dJraoqEnkr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3S1Va+R9FValXssdJUSD6GoanVgzfjQ1IxkuKwsFxiQTGJSLF4nEUjJW+sqkkzWGKTOk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xBtQoqkkrI21eIyy5se5jsPxLWskzWGJ1T3prcanGpTUpdS6lOq79+5VVkVOk+Izyiqq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sIZWTM/oOMOtRf8AquonZTsqcSmkFW6kc0kRHiCjHtkTFGfB0QLu0XgpqeSoc+SGiV1V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iNMk0adOGN26Wqrmwk00k7uiGV8L6OpbVReopKvZSv8An6UUpqndppZyrnWZ/TTT621y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Rq1larWKt16MOklZU/0HHV+D/wBUqpNOkbaid08nTHI6NzKhtTE5Fa7PC9+9XwsarU/6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dJO3RUZtS7qirVE68Pm2KlF9RxN4Ur/qdVK+1JNJaHqgX+SqX4uqP6k8t1kdqd0UdHJU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cd+f/wBUOUe8xOT0Xu1plExZZZnspKb455qqC9FQU7pZ6t+5VGFpajqXaqj1YH64W+mp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ORqzva5MmN0R1H08k7rK1G5wfVfEj1WBEJmac4k1SNpdRssiWVfg/OUEW5HTYYjc0T+g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PXspXLep9OipEp0rIqmql/joW4dVtSOtrmtYNar3TOSko/Ww/7JnpqTeFK/6nTh6Rbj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TfLlQpqq3xI0VCsbbOhTVVq2ySNTVO1Ei/OVBW08FM34k0lv6Fjv1P8A1OpLlWfc+hcv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JmyhqHpDBFQNrKl1RIMa6ReDqLOjkZ6eHpaiZ59JSfwpX/Pl+M4X7jav6XVhv3suWIeM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fS/OcfZn9Dx1Pg/9TqTZYilqjrpKFFa1jGo6NjisoGozpbPMiKquUw+kY6NOyVM2xDz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enlg9GkT/Ub6ak/hSv8AqZMbqVYrJlAtpKhf4+rDfvZcsQzw7755J5qPpdCfK3x6lTWR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3HNUOaFNVsm/Y42l6T36d1hw6qlI8EcNwWETBqU5PSi4LCOwUkwmpaSRyRL/AH1RSXLF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VNYyB8bkkbK3TN1U0KzyoiIg9rXtipoY1ul8Yf29Chfro2+mpP4Ur/nyY7Sbjs4fnn+X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ZcsQzw775/h/mp+j+cqWgfO0b49Otqdpsjs0EIpNC087Jmfr8QZuUPvWorlpcHe8p6aG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ZBKVNHNTf31STLEnXm66eufGj8Rdb4pHxtSCBy639DGue6DDlUijZE3oqpVlqHOVy9aG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Um8OK75+qBlmz/Lkz5qj6eWG/ezClfnhv3zx/mq+jnR/ZoJ6UsjIm1eJvcKqr0INyatl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Rv63ySM23+6uUdPJVS0lJFSt9WTD6V7v72pKpI9GMequd6NDSbKYjVo/Jc/K4ZDJF1so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1WsQT0XE3hxW/PYtlZRsb3LDQ6EchUJ2LDE+OoT4LFlMNReNmyr88N++f4f5qvo50n2j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pqHzP9KmndC6CVszP1uMw6Kj3KqU0DqiSkp20sP/AKJUcpI4qpt13o4fTaExCr1rnDBJ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Y06sTlkjbSVtmJ49BBDD6rfZ6Kk3iw+JrxYGobTRIUUjokcMiZGkpoFia5FpmiUqG01q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RwyNsbZfBJG15sIR0WsiiZEjx3l7Eei07RlMjiCijZk30aqdKeKeVz3epSzLDIxyPZ+s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ianYPTJDB/6JUVSRxWy3VfRoot6oxCbagyggfO6Giij9LEmo6j9JC5DKsMrHXT0LGg20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MahYVptobTTaQ22m2htNNpojELCtFjNlDZaJG00mkVhsobCGy0RiIWLei5Ua2unWaZe6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rcUg2Kr2yimFU2/N/wCilJHE8miO4vo4THaLEpNdUU8KzSRsbGzpnrmRvhk3Ys8RW1H6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JJool4qnOKpziYDiIDiITfhN6I3YjdjNyM1sNbBFRem3spqiGFeNpTjKbqxabS1y+gkE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JSy70H6ytp+Jp17e2URNTsHi0Qf+h0XsKOHr3xFf4b+lC3agc7U9LqtLCkERI9I2LiQ3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pW6FI5rqbKR7Y46updUL6uGdqJmTnIhLUKYh3m6rHbKxYshgS2p7j5EaV9c5rNTjD2um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nHOlOcuJcXlc298osW24+cnOihq+Kjqa1kLebVN+bVJzWqOa1Q7EqlUc5XLkmJVSJzOq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Z1RNK+Ry9UdG9SREp4NKqkUfFQTU74Foka6ofSRtMQp0jy//AJ4M/t+txmm0v9tTpeSJ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Gm7cYXFH+FMRT+D0YE1T1C2hQwuK78nsR7Fw5pUUUkTWPcx0FfG5uIyQyvoJViqBXs1V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q90bNuNvlSfwpX/WGRq82HiUdhlLAR4XDI12CtKjC54k2Xm04VLKYL9s+SxVVCMWaRZX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3bcaHGlTxkiXXbcbbzbcU+5DFN3iySnccO44dxsONlxsOOHU2FNhRUVHMaquveRfPRR6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mjRkotXFE2SqlkGLYiqJHUVbIr4hi9sLXTVfrXNR7KynWmm9muWGM1yr59jTTJUwf3KS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rS2nnVwzsKP8KTM3IvRhXTNM3XHaxhqf6vQ5UaxEEQsJ2UxSO03rYVSq3JopP4UrvrlB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zEKbsxSNjIEqoNC6VvWJaUwt2mlfJqWu+cpaZ1Q90S3VuhHVUKi1EYszSR2pxTOa1d5o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tsy9iWRrX8QpxLjiXHEuN9wkrhHqa3CuU1GoZJ2Z4cvfov2y75oI5UasjrDSiW1R+ur6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yXLBEvUeyikkgfR1LauL+1XyVzUHVMLB1fTtFxSK89esw6ofZVuutSOoVi09WxEbURPH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RpJd6CSKORWNaxvRVQunRMOQqabYyhftyxvbI2aJkzH08boXMVrlQsaTT1sar1osP0rk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14KVZEYqMajRGINjsRuRrXPVTSabD6dFMQRUqCg+1and9MkhIkFK1MRmRyYjO907tUXo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Qv3Nl5tPNt5tvNt5Z9/iLre65yNdHE35VE9JBIHaVatvBGn8dK7+ZfP67FKLfb7JcsCT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tiqX+0uWyVE/Z9SiD5lcqrnfpuXIauSISuIpWyoVVHbrQbG5Sm1wv4hllrbPSrapxcYt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lYpUTbyWQVGlPI6FeMcLWPPmXZRTh0FgsbYkKDqFVTh1vwrhtI5SHDrkMDIkEGtycT+B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UGjS7Wl0Rc1QqadlSypgfTyYQ1FplRrSonRCpkR7imb2l+Qand7UTJrUsvZzfMjURphz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urinHEuOJccS44lxxDjiHHEOOIccQpHVK1aqokqnL8KXL+nuPNblF8M7U0S6XL+wxSh1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yqMPqIcsMrElb/aJ1tHVOTc9VHWMOVC2U1OyQfSd+FccMosKIMazU18LmyK0aiKuzcbT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VRW2WGmaiLDGpLBtv2YzajHRs0QQ6xqI1JGNkRlMjRsdhyIKiDkFU3LD3XIJmorIktpU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9x3dUEEKuq2HTO3ZEhWRsOI/FkoqFVTtqYcPasMMkt1r8kRXK5m2kvyDTSjjQeCyHZB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Gi3c/wCYSF1th5sPNh5svNl5tPNpwsbkRjVcWY1NSaVbcRNPqop4I9KpQw6Kr9hiOHax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vZyxxzJV4ZpbhtZxDf7Pi0z4nX9djlY6iq2zJsmyosFx9O1CZUuqDWl7JqGuIJRPKieH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H0mzOVwrnkCWapFYe9EHSj5B0grxXmovlR1TqdzHI9vS4qVsjuwggg0q2zLLRxQvjkq3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7oclLFbGqxoVEW6K2y+CLvBLGqx7bzQ8TUh3LOFRRGqo2B7lgw1b1KWRvl/k3Xobzzek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RyjWopsx2bI6nW6yrXUr6Mb3WwvYuXEUQsp3LqalNTjU4a5ctekpmSvWlo5kf+xr6BtS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FtKvtEKqjapBKk8P9lrKlKeKaR0r/YRuVjqKVJqdykkhPMsiliw5c2uKZbo7wK1MmtR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Ralc3S4VdA6Qc8c8VRVFLl88NqNuRq9LiZbz/hBBBCuglmc2SSMl3Grh9PUJNlbJSxIz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9tM9UjsWTK5qNRrU3XG48pLuhRg+mkvw7zh3nDuOHecO82Hmy825DTJdd9xDh0kxTUUN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R1jSaTSJ2EXNGiNNCmlUGKirO348IZtt/Z1dJHVJVU0lM/1Vyw51nr59rUT8HiCKjm/2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prOleTuuWEaKg4XNCh8SfKiWHu/lP+zku3atlHbRMvx3JXCuFUXNULFsrCIU0muFvQ5b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GzcdFG92WhRU7ZXs7EG2mTy5O9iL6MkKvbolNuQ25DaeOjchbukLlOHcR0ckg2nSnjn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zcebjzcebjzW81vLvESQjSQY6VE1vMSYsuGxdnS2c5tkFVENaF2WshbuqDeyX7MXUq3Y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iRT0VZoRFRU/Zva2Rldhr4fVXKkX4r3T2tRTx1LaFnDu/smM/beyw1HcQ7uquu9MnqK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3nOR8z7NVUVkjlEUblZBFsjx9x1xc7CIaDQbZtm2NiKJNLGdFWtqdfKZIohG9EPKoIpq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UVO6eXlf3hTy75rDURtO567liocrF1vGvfqlTuqELkYizyam1tQS/E6pSyEbdT+HOHQW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TZQVghTSKlTPNtMSplWGBBUFQtZVbdf+pHGrllw7VTM+XSMbYbDqGs0DPNWi3an8WHLe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SRvjd6S5U31KddVN7WSWOIqq2B1TzKlH4oqlDO6dv9hxZL0XssL+1UQQuKOHLmg0Z4VS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co9w5yiuL5oIg2M2jQIw0liiSzWiZ1vyONNxGoIghcQQTNGtNtgrLHxIairT/UTz+bC+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d3jPnfFqFiegjHXG+X/PU/Ty1ONTi65IpEqOEa1VbG022D9DCo7uRCHyonddpyjacSBp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ZI0qUj1oyNRIWEUFyVllWBzEqPho4u9Hh7dNJ+2mjZMyswt8fpLlT/WoPsvaVqzPbFhD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8NRLVxw0FPHM6TD6WoZVR/2Cqbrpl9K3oUSWpRUsuSjxc0GCL2yjEGOEXs95JIPlFfc1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qGhB7UyREUd2IG6YkEyeulsj1eq5Ioi5IoiiOEebgjxHoam9E0euGRjonoX7S/IhGT57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5+SORZEqflIkRX7MZtRixsHtaj3eYWNcbcYrGGlhCiJNN3VxEiOGNbbaZZW6R01h0zlN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g2UiniKeqgRH/E2tdqWlT+BjdEf7iqo4akqsOmg9BcoPrYf9l7GmqYapMpZWQx1WJSyZ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dPPhLkSrY6SmnpKyOpT+wVke3UCtLCiJcsKhYRO6IK0XLSaCxa6sbogKhtnoIgqEiC9E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xqG1CRskrkUdMqiuL5oo0jIxFsbg513CGlJHjc3ukR9ix8CG/AhxdOhx0Jx8ZzFhzJgm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0w2qplGq1xpcXU1GtFbV0755H/xyI5o9qq1sL1EiVqrHdHQuQ23m042nkEatR8K30uKd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07FnK2wn1pJV0LO9Re/TGvdqoqXHxo4srVuReakoI1cn7uqoIKkqcNngL9dP9Wibpo/Yo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a+GAmlfM+5glPuzYvVbsiEL9ufG4tutKTEXxiKip/Xsai+JnzWH9skWwjkUt2RnfRZXu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DI7ptEqWdRxbtTKgo5qObPeJWPF8PQcmaFMy46OxpGMF7JI7usg96uYvW0i8xCjnI0SS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QRERBqZ10WuJURUR2hVXUIgpcuNNIjRVNRcsimqRiR4jVsHYpUuIq+rUpKmaUdCsjuHc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Fvw7jZcLTOEpXi0/bYeMp3XWFqI5ndYkcLTtNlhtMNppstNphstNpptNNpo2n1EFGxpK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SdnP8ZeMm5NHt+HWqG+cRGqNa1xF2WsapSQLEn7WxYsWLKWXOpoYKkqcHmjHI5jslyw2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5t2S5TwvqZahW4fhoqWa7w6DjcL7tUwmo0P/AK9Ww79NH9Qel10G2grDTbJzTbQSJDZQ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VwSDu5B7cnNRyPp9C+C6KrmDmWLDWlOlh69mt7ky9nO7qNQlSz+uJ3eB10qJNDdMkixU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E6a3D9xaqN0T2ILkjS2SePxYshpNJp7SMsMT4ov5Vo6bYjt0WLFi2VixY0G0hsobLTZa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abLTaabTTbaI1EzqaWKoMWoo4aRfpiqqiIWGiiDFXSaGiwsFgsfE0gvPiP7CxJUwRj8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fi9QouJVajquocvEzi1EypvSoLJIpuyIJUzoJX1aCYpWIR4zUIPxSCdsiUTkFGt1OwmD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uq5Yo4aGnrap1XKiXdL5VDBKjcp8biRlQilrlDXLH/XsQqlp2eagVBdRJqRGOdYYg9tk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JtM1qaMpGa6iOd9OIupqtHRisFQdHcdCaXIQq1yzxo1UGuEkEebhM/JBnzVLfQQo3u1M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GmlOu9jFajiKiP5VOyCvGyXLjO4vZFUWSytfpVLOLE6dofmwWXVD76ePegTswtm0VRSJ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jpFtrVTDHo3E/1qqjUmxKmiJsXlcSzyze0wuk3X+zTNrnMfWVz6tvgh7Dlu5Shl2K3G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qkt/XMX+4t/IWNBbLbc4p6a5LSvQljVBG3GoWzaxVqapO8aWiLGkVo6Mc2wqDo0Un1I7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5NI0+HRuM9DD4dqAa30sTXTSvTsz5FLXFZdGo5p4GCp2VDbVytiRWo3SpUfSg7NwGNrU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YRvR+Y0RBEYdslUijjSLCqaVar9XUVEVOlRi7lJZZJl9opQ07qiWGJsMftkEFL2aJ4jT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w2rV/wDXMSgWWJndzYdQynaJDGaI0OxLKxqpXaVixGNxdrmrDC4WjjU4KxJSvs9jmE66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5B7bCk0e4zJS49c6eLccrbEad62Kzuqjh3pRqenjX2kifDH9PKxYUZ5RO0kQiDbiC+ar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7+qgbUwSMfHJa3U1eyKIaiFiyLSJHLD+qmljgZVYq94q3X21PC6eSkp200XtJmPhXJnz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qXrHK3TUU74U6KSbfp/63XxbNXvNjctYcZKLVTqOke7O3ZiuYvF1DRK+QZiIyvicTaN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bqVByDkFKiHWIOyUsQxOlfFCkTJGDW2RUulTAsa9EEL5nQQthjGp6eJM3KF3yQ/TGls4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08ZVa/DF9PCY9FL+gxiBJaZepFGZRs1F7phv236msxRsZLI+V/t4o1lfQUqU0ftVmix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eRqZUM8VPUTYlTyvTFaR5W0ULqfJLGGTpBL/AFvEI9yml+ZOpvgTuOEPzTqpTRbsyIjU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xLCjx8bkNIkSuIcPc4ihZE1UNu45lsrEtKinDuG0r1IMPQY1rGjU9WeJYpacXygo7sIg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gjW6MH5VPd1HGsyoiNT9A5qPa5uhc+2bI3OGaEO7hDDl+D9MpNKyCOsr5Kn3CjWq9cMo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M2NbMqjRBfDU79LPhXPD2JPUYdK6SH+tKl0qU0yly6Go1DF7mpUEeh5yt2hSzKONI4vQ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Tb1CUyjI0blpU0FhWjojbUSJRKdBItJpU0iN9bGINTIe0jvKZO7ju6MRWj2ue2na9oqa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AobQfosSZorcrGlhZbsSQSEtkhRv0T/pqupZSx1M76iT3HlcIoksvt3ecm9FyNjpFuX6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VX9bxZNNYaSxbJPP4VBY2m0WkG3RKZdQiWT0rFjShb0be0VEVKinWlrXZrkxCJO6dh6a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GN0Yf+ixpP8AY6GjOhBRK+eEpqyCoSxb9FV1LKWOeV88nuFMKpd+bsie3ZT66NUVFp8M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mj6MMkTi8RdE+q85XEXowRf62nmrfuVJcRehqnY1IbjDW01oQv0zL5/V42lql3kXNrkt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TJ6Pe+narKf9Fic6TVOVs43CZpkqH4ZJIwZW1LCHGZUIMRpplTv76ombTxVEz55fcKMb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4pIoGR41UU00+HcTO7k8SRZyKIQP+ERblunBGLq/rc+GNVqorV6W9xGmlpZMrKiwYc9/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XUgot8u58QiPQ1PI1ylfoiwmHYo/0K9kxGvRU6bDRvTUu0U/TTO1xtlkaMrJDjkEroBK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FI2WL2qqjW1tUtVL7rCod2b3Mb7JRQUrYq2VGYimK1yK+XekJEViZ+UEdY8501O2pYxj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+jksvQgjs07rRQJufrqqHhqjOwgglsm5Mak9X+hrsTZA6WSSdehM0Gl+iumR7hOjD3/F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qPblMEqNMntcZqbu9yuWBM7+6p6uaniQREvQYTuGJRxUlDOt5c2rYXJBHFxj9Lm4hVNG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EnhVP6ynlfKt6ULqRxq4ZZDD+z/12MRtfRo66dCDS2Su0pDqYUFW2ri96vZKnFaaEqsW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BCwiCZIWKqruJk3oifoegrRpYxCO8QnYosUc07KnsqmZKeBzlc73K5YOnw+5/BRSUMz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UklXVPq506WU+/gydKDGq90kMdMOqHOMOqGpF/WE8/lUFNJpURqmka1ELK4ahQ/W/XYv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dcQvknlrhVHvRqQ3kVBsr6eqpKllVFniUz4KPC531FP7R08bSpxiKJ8uL1TyWSSVc4HX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cZNUSTZIKfjNPNA/XT/nJ7dbLaVywqs2XeyxufVN7zB/k9y6okdRqmVFWT0bp6mixKmE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NiVO2Cp6YpXxCpbKF6NWlqlgf/V72EyXJEGsNKFhuUEiRzMcjm/rKrFIYi/xqOarRrrl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RGNWZ6H4qfq0s74JIJUnhyxhL4bgrbUXsPxJVxNJayRRdaip2qPuOpJnoJO0SVhraa2i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NH1ykk0knUonRhj/AOTor2aKnPCarei9hI9I43OV7vdqYK67fc3Lls0Xpwellc6qSKCO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0Iooz5dWuOkq5KcgmZOz+qTyxwMqa9ZmJ0tdmmSmqSjkgxOnkRPiT9PNIyGOoxh7iaeW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w14i5OkQZGsitSyZVflCgrlpUp62nqMsX/8AG4P/AOP9aqqGUsUmMyqQvkqqltP2ZEqG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RBROikfony/JirfhTOKR0UkUiTRevjcumm97gT/5PeeRzbZJmxiyP+Cjpamd9TKJ3VyK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dUUT3MfSVrZl/qNRiFPAs+MSORqrJINztk3ql+mRSPidTYupFIyZn6OaWOFtViznEsj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RTacJC5RkKIImak3dUEFKavngKvEYanD8H/8f63+QLlg/efSWyUqfuPZfnNOhPELtcOd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9/XxmTXWe7XLDZNuX3iZKlsqPD+JoGIr1w3D1p3YjGstEkT9rDaSOqWCGKAraNlW1bo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iJI3XKCr3k/pk9bTwHNqcfjLLVNdPUZtWwx+pE6G5XE6K6Szc43vjdHidUwo69tQxFv7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kj3yqql81Px4VBCxYRBM1HKKO8pl+VKeqmpinxaJ41Ue31P8gb/D5Zg/3GSilX2qvx7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m9NTfHRFIsUjHpIz1U81LtdR7tcoF0y0Mm7Se98iGBzLFW01PHTNyxldFLhMm3XZY5HC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VCks8VFarXK1aSrbUp/R1VEHTtQWV7hyq51ct6rpTz4I5M1EEyTNVskztcnThzhBs8iD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e5sbZ8TuLSvmVtPAwxFdNKuSqalNWca9ojTc0Fhp+LiqOUUd8yZL4vduUE0kDqXFGPPx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xhS2rMlPxiPau/6+5Qwl/wDIILlVppqRck8YHNrpvVeuln492ueD1Nn+8RrlamSOVio7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oevkmo4JlraOWlUtkuVxD8YrGjsmqqLQ1PEN/odTXQ08smLxoU9ZUVUrYxG2Hy636dtH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2oElapqEeXENSIOqI0JqjW3qw9qPnS6KKSquxBiVREQ4rA8a5Hs9riFa2kZFuVtQyNEF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+tqkQmSjS4ooqDuyCLn46aKtkpiCVk8fo1Ee7TxqULtNZmpiyWr/APr7lChdoqxM8SS1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1/qzfQ/Hvqd+l9DUb8XuYXwtiRBFW2dJizo2se2Rhjn1V+WldrpSxrYizs0T5fjJMsPV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U02zNdFT+hYm7VXmE/O97Y2yzOkII0hjqnWh629Pg1uN14sj1zevXhv3bm3TQaB8eoVL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NalIx7nPdg7LijG6lSNEMeREZ0J5yUpX5XyTNRSV3cTzk/x+OilqH00sErJ4/QQrY9ms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jG0tV/j2H59FrtKp3TJxiyfyi+RBjtEl0d6ru7E8e8XOhqVjfDK2aP3KL1YfVuo5I6l0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XcGyfE6mQe+SQ0oId+hM8F+tV07amN7Va4wmbVH/AEFPMrtcpQvcxNDnLDFpFQxLtSda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w379E7K22VirS1UYNNuU3s6mZKenlkdLIYOn+tp+GNtlMdk1SdN80+FzXak6VJXaRfLT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NyTLDZ1hmRUc30Mbc12ImGSblGPXuY8n8iC+wT0kKF2qkyd82L5f9hMsIl3KL1Xppf8A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9srPcovVg1SsU2ON/wBRq6Rb3zRBTwLkmeCp8RV0ralrmqx1I/aqv6DK7RCKQwpGxjc8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9By2QTqw779PBaymI/fmEP01/s8Wqt+bLBftBE7SeMV+96vAi5QOsvS91kcuTR3ytcqF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QNnc/B2qSYZOxnh3hcLrNcvXdEJHrJKYJJ8JJ8z26jH0/iQX2CePRQwh16fLy/F/pn5E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Xt0Vv6GhrXROp52VDfb0qItXwNGjqzCWSLPDLTrfO5LIldg6dxey5aXack8J04KvxZVt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h/oGNT6IhPmcnx2tnjH2voR+jIvdBc0zoPvkTtYsKhin/kClekdV7LGJlipM8D+2Z3E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a7Ji6m5udZHv15afiXKxYQd8hg8f8aorh3cnp2VUUrHRv1rG9rkezqxSTbw/LDXaK5Fu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oRfXUTx6KGDO+Metmx/Txf6H4ToppNqdfVxpmms/RQzviWkxVHoxzZE9rA9I6jDsR4t5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tKGaFI8LYWoUWrlbstsPS5FhdXIRYZT0zJpHTSZUsW7IJmimEQqyHOupEqJkRGt/oGMO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jGftMl6k89f49Ci+9Txk7xiv/kBPOFzblP7HHZNVVkhgv2bW6UXskbe+MffC+g11ind8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L0/nJfksYYlqJqDvL+xisuqt8pg0mug6v8gdaiyuqFJPrzxBmujF9m3uux2c3SvThK2q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+h+Oj8UMm7RepjrL0/6SOoljWDGJGkWK07xk8Ly1yy9Vh7msH4hSMGV7JVaqqnVftSzu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aoxeV6vfJIqlimgdUz6oJql1LAs8qPjkw3ENgrHI/Ds8BjSSr/HRS1k1OUtZFUf0TEKr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z0Yv9lkvrPUToToofvfxkpiffERvzUcuxVL7BCpk3anJDAvtVQtljaWr09KN2lXTIg97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DcQV+SZr9Nvjfk28Hne2s+ZP+uJf+QaYHJaTq/yNfgzw+RNhHao0+VyXRzdDvXT5s2Na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CU80yWdpQVrda22zDltVjPqs7TYwvwdKeMCfqpPUqY96nVFav6GxbO2SPkQSpqEErqtB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zOtFxCsUfNM8gpHzOpcLZGNajE9BC3THM6NmEdsRxpqoxUZi9K5qtcxzmJn/AI/HpjxG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Us7f6FWy7tSuUa6ZF+bPFU/0cl62fL1O8p6FD93n+a9b1w35l8YdPvU/r1cm1SfjJDAP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0b2tWJ91jej4YHyu6oo1e+eN0RdS65WLFulO66hFO5C5WmFVLqiB3irk3axPFAtq7q/y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9UcfeNTEmbdf6S9LPOTezon/ABSPvBVu3KmVbu+G8TWq1rEHpZ9Itqk8VDvqY1mmaH+P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mr/SWLFixYsWLFiON0i0eF2GMbGnVfOqibwvR4yTzQLpr65iPo6ed9NPVwR4hT9GEywu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IKrKDTIPY5jxjnMfSTpUwf0Coft047yL4b8Tc8ST/SyXrj9ZMqP7r8Zf9qhdVQN8/iim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Fmh/jy/62UjtDFRz1fUq+NJHuexKpZI6atOU1anKasXC6xB9FVMHMe0ul4pEY6Z6OQt0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KiqfQULEfHRXqGYXs/4/8tfLsUrBvyxLpkXz0/5J9TNrlY6N3agl3YD/ACBmms9FOpny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9Gtc5XLqUa5TUuUS2k/Dvu3J3xlbuyTNDBXaa/1cWg3qX9Wl1Wjw98y08EdOnpJ3Pxk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sRrVqn1kC089DVrSyYrFA6mzRVRcOxDfXGYNUOcWqrblR1C00yKjm/v8XdppR2S+KR2q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08l62eemT5epM8PTVWx/Lley+cmeRhSP3KX1sff2zTz/AI9dGmpL4hKuiKNIolQsg/sj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sKVUbVjfBA98mF0bx+BwqTYJKwkoapg5qtyhi3Z6+Tcpm08SwxxvkavYaN6P8eP8hk00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i6f8l+r0Ukuqgwb6J/kbP4vXb8uSdSZt8kvarcYsv+x0oUDtNcvrYnS8NP8AqWNWRaCg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2PBBM1W69GBQXMUpuIhNTkZRUEtU2ohfTyiZYfVJWQ1mHPgTKN6xS4hRpUHhfJhVRtv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Z4Wt6H8Firben9FOqTzkjVFRU6sM++j+bKpXTT/gYfhPOEOvB62MuviGf+N2tZBWtPCN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W7IL5UVCXulkUsO7Kt1Zcet2OpqadJcEhcVGFViMlkmiIHIwaquRvlvR/j70a/FqniKx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p/yX6vRA6zsHd/rGNs14d0L0qJ0p4XJOr8ZwLeGf7tPGJret6UI10yO8+rVQJUwSMdG/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oaJI09Oogkgd5MY/jwnNyj4pIsk8plgL/wCFDE4NipKSpkpZZY4sSpHNVj8mOcx9FVNq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CpNyhq6WOpJ4HwPXuUU2/TfvsXW9aLngy/6TfGT+6ekzxmh5yhiVztDWrUUj4HSJperE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F/fp2kcl0YpirtGHZJ5/Bgy/yeqhiLtVfn/jXzZO+JaRPhz+aVT8Jct2tlJ3lZ4Xstrn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5ORHJUYZSyFVhEsbbK1zc7iSuY3KPLAnfx9P+S/W6I10yYV9Ixhquw7JPPSogvQuS5oW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Hrqo6n7lvyVa3rBOn8NXVH62L0e8z9LciYsi4fRpC31JGQ1ZR4ai1uM08UdAh5JGPiWg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bqRM6SpfSyxSNmhxWPco1TLCanh58SouIRUVFyglfBLePEqJ7XRvMEeuokjbMyVixyYM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qsy/Jgn2aeBSd+3FmvSuUfnNy9smadUabMOJSblVKqOcvhjEUjb8MnaTCf8AyEngl7Lj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9f1U8yO1yZ/44tp8qru5UsieHC+KeViq9zRHNcjHIuVh3hG3qW3H+E+VUuWVD8fM6wjb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otNfAxr5OSxHLoSLC6RWVzGxVQhew0wR+ms6f8l+r04Q/uSs3IfQUTxn+VT4clyghYOp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jS8TUiY6NrmLHC4kSz8M+yqvuUW7ZVvN1fimW9N6+KUGn9IpEzcdh9HtJ6tQ5ZKikxCe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upSnqJqdzMQStjwR6w1+I98RyQQUwN16VWo9qtVrhUuYTVb8FTTxVKVdFJTZ0NQtNUYz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i0V24L4/fSLd+TssHqdsiekjMsS+w9Bck85KoucOm2/KjJHKOdd2pS654N/5C3aL5H/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T84P9x6q9mJ4z/x9f9zLEMQSlrn43MpzirJMVrHj6qoelkLIdiyDZHsI8Rq4yLHJUH40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ulcsWI0kgjmuHJqFRWrAqqqrZRzu/wCDE3ItfB9wiXV12NjcYt/5AaOGlLJt1S+ej/Jf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vj2q3O+di3UrbCeMkGs3GvY+ncltUKw65EojVI5irYaq63ppfhX2Un3Efw+h+KdLU3sM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VRjVe7DaJI2+s5jkjEXooHI2uxL/AMlkh+KbC3yNghjp4zF6fOnlWmqPIhVYdFKVFNLT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bSrSvoYkhpMqluunoIFp6b97KtoehRiqx+G96ZuWJ/Y+guSieFF6Vcqp1YL9/cYlkl7L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ywhf9v1Z1tTp4zp5308i4lWKcyrSSR8r/TTxfNPhI6ypjExSrRIcdUp8SpagRbn5/JiX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+nG4xn/yI08p3s7siLqb0f5L56cIX/aFP8gj01/qKKqCeMv+q1EaU7Jl2oKeOY4dI2rF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0SVU7534R9lOn+29Uvb4uqKyvXt7LEKBtSjmuY73/lcJo0d7DG4YEw/J0L2w5r36IY1l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zlhE+5BmtNTqQRMgbNEyZv8AQqtbUi9C+FKNm3RoO+XFf/HZ2LFi3Qo1ey+rgv3rUyXu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iGGLas9Wt7UPslPwvX5IJ5YFhxmoYQYxTvWKaKYxRLVUf1G/NKn8cSmOf+QEG/Mg7xh7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4+nDVtVflT/Jo/4/V/LflyQ2o2ULXXW6wzTVTNx800ks3z5L5wdf9OtT4m91e3RL1J2L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1yK13vVUpI1e6ONIo/Xw3bqqmrp30s5hcVVMlTTT0rnMezqwSnszoTsV1BqyikdDLDI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qFelSP6RfUuNdsN9Jem+duv/AB9qLVIfh1lMfVOLyaLlh/3nq4mtsO9kvoKN6Gucx1ZU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wORuLRNRMVRFhazFa2qp3U0iDfmPxgy3w3o/yNf9vpo3aKm9xTGotzDfWafg/NItkxiK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Ckce58TGJJJK5HPUd5wf7Ss+SFO1ammqXzkncbA9wlMiFNQcRKiI1vs8Sokqme8XLBof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DWUrKyF7HRyU1XNSklbUytbqnp5XQyUuaGH1jqWTqq6JlQTRPhfhs7oan+j4stqJelw1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l8fd/o+kvU1qqaFNLjSppcaVNKllLH+PJeqZ3j/Dl7Yut8TyTJDDUvW+rjj9NH7NTx60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VpqDCuMpIaSKhiqZN6oyXyYH/wCO6MedfEumm+vQPvT+Uc3XGrdC+oonn8J5/ODwumji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xoyoSM3m21mp2WDfbVaXZC0kpI5qmvhSKobGqjYWjERBMsN+v7XGqS3vYEvLhLNNJ7Cn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K5XOytk3OeCSnd5TCpd2i6nIj28Ekcn9Hxpf4V6VIJWzQtJYmyNxVq8F6P56oWrt/juK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iNJT/GvqJ2R6kr0a2aTenEPwohg/3vq46/VW+y/Kdz8Zp0J1It/8Yg74f/jn/jceqdun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oxV2rEumN2mWik2qlEE84rHtYj6iiec2vc1BO4ymmeNw2qUZhM4mFN1sw2mQkpoGOTSg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/d4p9w0QaJlhn1fa+UxOj4WT3dL89Immk906ollj8GDS6Kn+n407+RerC6p0RFIkjYXq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PTUcnRhTXLHXRJFP4W1xsHwuh/hVbqT2a3/GfDhymMVV82iijTCfvfUTzWybtZ7L8r6K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WMMRmAPRsWJz79WmSDPlMD+0zTzXLqreqj+KnR3wH+SR6av0Y6eaQZhdY4TBapSRqseU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TBoEGYZSoMpKdhCxWip30oNHJ/OhVfTewY74J9W6i/7OKeWiCCZYZ9b20jGysrKd1LP7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26F+zRpcRVRaWZKmn/p2Lres6kcrXUcz2lBKk834d82SidSieZPlzp3WjlcrlXxGSSD3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/jPySGJVm01VVVyYLkhhvau6r9T1tGnpNikevBVQlDVC0NUgtNOg6N6ZXTJqKrl7dSd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iCZsywBfhzTzMipN1YZIminqrsTun+TNvSid1bRVTxMMrFOU1ZBhGo5PA1Ew2jRGUNMg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iWrzDHacRHJ2TouINcizu7FQ5dHlididvZe61/eJo0aJlh/3Xt66mSrgVFavt1ypRn0v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PqqeSmmywRitp/6diC6qxepSnRUiwuNYYJXWj9Jcvxng7EWOe28nxjVsL3WNqyKvZF7D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JE3EWPZUZt8LkhRLarU7lunsVddHTtZik12Ys28dbTyFW61NX4dsN6KOilqhmBSqRYFA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rSt+v+aVfj+ZHWa3Uu3K5dUio9KakpqiKHD4Kaq0opJSUsqy4JSPJsBkQqMNq4OpOlwv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/Mi3zT5qr7rpjbqkpqRIKqCNHT3UkZuGPMjhkp5Fhmp3MmRiNR0jkUhdpdLd6IlkEaqS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FM7ROvzqKJ5ciid0G+IbLLftV9ms+S3db2d2lq1TQ0aJnhjPj6u/ssbpfcLlS/PSu1U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SqpIk1SSROhkwysSH+nJ5qF1T9X5oYtT4uzJ5f8A8/10IZtrD1VBNDpJf45LtQWZyt1l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iponPXGLyVrmuY4Q/C5IU62nXz0XFdYratI2PesjkS58yIqmAx7s+K2Wl5C1UXAFFwF4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l7r+LF+9W7/f1ptMVYxqkj/hjf8ADUfEsb/4aFio1U/2f+ir3/6q6yrJ8c0MMqPwWllJ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2EsUkQnS75VE68Mk2q/NPNRg9U6V+G1jVkY6N+cS2l8R0q6G+W2+KgRstZi7v9OGPais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0tRVI1s+rbLJM1wqXX/IG2rBF+FPiFFd8X5vc/LURRfG4kSJqeyoljja7FIGjsXQdirl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NEzhj2ovcKiObUwrT1HtlygW02GO1UXsL9DkEz/JRM3qbylBIzEKeso5KYw2t0f01Vsi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5ZLJiKPbhT4pGJcbS1Dk4KqEoqpRMOrDltYcrrRMJrTlVYhyutKilmp3EMEs7+W1gmG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hyqsOUVhyerEwWpOSVBySoORz2oKFBzbtX4aiqVVqBouSZRrZ6+criqOcSvJ5VlkTuqJ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opMUT/XjX4Fy8JSv/ka6ztQ5RF+KVb1077wul/2ovlqnniG/dEuiOc2OK7pVWzXvS+vs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Jfhm7tVFtE9bYphzJWyRSQrm75U6EzTwxbSL56cbj0V2hFNtDbQ09634X0+pz1PxMq4f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2QciKkiDF+FRnl6I+ZPhPx/kP1/z+KV14VJGdvkHVkDBcUpEHYzEOxhxJX1DySWR6IIi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tzw6LU/3WOwao/bLknZcGf7FUyTuWyRLdOELpxCRm1LG50clPLHWU1XAtPPhFQr09sqo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G643XG643XG643XG443XG443HG443HG441uE8foqldNNkvSi2XBX/wAKxo99kQr4pcRx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5OxbKyFkEQciXsh/kafzu+b/AB1v+5ZBPRkvoRu2ius1/ZXOV7hBckzvdC4qiuHuMRfo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CPbpMT+1pu9Mvi5ftTOVFa66q5RLKjFQnf8A7sD2pDij2LNTvvSVPxCfHTx3U06ans4j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jbLL8rX2fF89OvZVuKvxL81Td1KyZVjmoKeqWXB6hqvoqpg/sN85W6PCmHybtF045DuU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rIXaap/hPkns9sVHTwkvzDrD1TTqRwqoS1kEYuLUzHOxto7GZSqrZapfyR4jVsjdiFY4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ieEyd4TJM0IF+JBBrVc5jEjj909iSxq1Wu9xh8zmHGVAlbMJVyqcRMb0xvSm9Kb0puyG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5IbkgksiHESZpmnTQLavxdmjETCqjh6qspW1MeHxPixP2SqiCytFmUV7l9m35f0WJutR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+EqncFiiKjm1z0rKrL85/k/yX518/wCOfdKJ1XzXxYclzHZdFKJ0Jl+I1vEoqiqKonxO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P8UWIxzpir/9Gg+zUtcd2GN/hY1zUnnjhV2MUqHN40auI/yJij0inxN86MxVWwvxZryL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ClxCgRYKujFxqOJ8WNUj2w1tJuXRySWtK28MHyw9h6/Gq/D+Iu8bXokMXaFnZqKt/wDJ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m+FwF2ql6VRFSphWnqMlJlV8NQ9dc8+zSNraZkK4vSba45DpdjKalx2QdjNUo7Fa1Ud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+cvx+Mm+U6lPw0vZW90QoIrJ7zGItut9suVK7TN0I9yCVD0EqkG1ESiK1xb0ljVIL9WH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KKXfo9v/AGfWXsLKxBZhZHL61y/oN8fosYX+BfQwr4ntSzSRjZGLhMJSwRUzMvzkh+T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uVF6b5XFXuOsSXMZl11AnXTremUVRVFKqTYpCFLuzl+USrl04RUMkpVHTxMWpxCnY3j6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pG98YzE61itxqVW0mK0mmBWyD767/yJ8tM74pfu4nXZH2Rju/8Akaf6qCdFiCCSZy4V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2li4aTqxql3YclzQX14kvI9ulen/ALZr46EEariBqtbTRbsnvcdj1U3tlyjXTJqa70Wv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G1UKjXRvNJYpqOapEwmsI8FmVZ8MbFQieOjBma8Qx37vLBHXpvUWViCzCyOX17ody2Sd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rfpMYd/KvoYO3VWtXtmvQubvm/H+SL/Mf459yvQvRcVUv3tdGlTVwtimfuSpkuSZoUa/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64zJ/KQpZmcvTZPZoKfgTssVfVRjMYkRWYrSvKSSF75u2JwrpEfYuhjfelTOmoKioOR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qMbdHpt7cscyud14pS8LUj80HeunlfKdKidCp0WIe8aFLHtRe7tlXs10Pp6fhPhP4yzO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zbEiiU2GobaofGhrNaGouXyv0dhrntOKnQwD7fJvmZNM8bFe5zVa7PB6fZp8db8WWCv0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xZXqefX1F19B07EFkkcbdyNqJJ+lxN2qr9CiqOGnbjbUOeMOeMExyE55Ac8pznsBzyE5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i42xV56wxSt4yUw6uSil580XHUOeqc9ec8lOd1JzqrOc1YuM1g/FK1w6WVxZCyCeghh7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qSvWWRE7+M1Jfm9n+elBOlfNLUs1Q31K6w9/8eJ/FS0+HTTtp8EuU+H01OIeBzEvpykR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9VbTpVU72qx0ns/wvnpUb4uhfpTKl+Wih1O93V7vDNleJVVCHHVOnbQWMVip6L/lFLqL3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XOxpEc9pG+VTebdFa4ViCxGhT40NRrQuXzvlQ4ilHCmNreDFaWVTGqbbquiip1qpzF2a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85q9qCzILK5RVVfXuay69a2FnYbkjjbuaUTONPi6+xdC5dC6F0LoXQuhdC6F0NSGpDUh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Gtpraa2mtDW01tNbTW01tNbTcaVbHtm9nfNetRPHsMMd/AaUNKEjUkh5bTjcOp0XgoDg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q9KVXtI/C9CH5yTJcoZHxKzE5rJicL2yzwzQwySQpAlY8butNT76nIakeXyc+zYIxsi6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xTcU3FNxTF6bea/xmvtlLdCZoIYe1XvaiMbcuXLly5cuXL5XNRcuajWbpvG8b5xBxCHE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bU9uKaVLKaoV1It+FecM44VxwzhaRynBKcE84F5wMhwUhwTjgnC0b1OBkOCkOBlOAlOX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y2c5bOctnOWznLZhMOlRW0U6DqGdTlkxyyYTDqgSiqTg5TgXnAPFw5ynK3HLJUEw6U5c8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wB71ZjC//m5xsdJJRUzaSIkZuR+MqdbVL3NaqzNFmcK5y+ncv+xv6roIXHBQKLE02mm0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8+qonV+E8eww29uq5cuNXvIuqXoU/Pq/kW6iZJkomSZLkmamFV+7BqJqyngJMejav/IX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pjroCuRI6mbErIzvH13MWpdh3skE6lELFuwgmTvKGEo6Of1rHcv7G/6pjXSPoqfhabGf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4ZuSqjSsgR9WykaRwxs6Lly5c7nc75W/R3zv6t/Y1TNL+iTsnrOzuX6E8dK5QFhWNNtp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wIJTU6DWRMNRqNSGpDWhrQ1oa2mtpraOla1iePZp5EXJepRBckEzhnSIlrJZEyvlQ1Ul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NJMphdbpW6F0LoXTpxhyJh3skytlcTJRvi+adyOlmeNoFasFDAjXNSKNPvvYqn7hWuaU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HSNMQ70DVKajmqCko4qVH1UTR9co6plceRBHCKdj4T4S6F0NSGpDUhqQ1IajUhdC6GpD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UXLly5cuXLnc7nc+I+I+I+Is4s8s8s8s8s8s8tIaZDS80PNMhpkNLzTIaZDS80yGmQ0y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XmiQ0SGl+rbcaHGhxoU0KaFNCmhTQpoNBoNBoNCmlTSpLEr2dE/rqJlb1WeOiNnbSgjU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lDShpQ0lixYVCdLQ9X59VPOVxBwi5KIuSC5pm/yJ13LmHypPHoaaGmhppQ0oaUNKGLLZ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ZTzSrFh8znxYUxWswqnQWigjSJLMkaTrd0PyO8P7SLEw2mG0w2mG2w22G2w22G2022m2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JGw2mG0w2mG0w2WDIWOibDHo2YjYjNiM4eM4eM2Izh4zh4zh4zh4zh4jh4jhojhozhoz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zhozhozhozhozhozhozhozhozh2HDsNhhsNNlDZabKGyhtIbaG0bZtG2bZtm2aDbNtDb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C6qLfORjZI4KCmhW5J9Mvlfqt12LFs7HfKwpY0ndMrdN/e2zuf9/ZVcPRKt3esvTYsW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8SzzyxbE2cbbrkhbO3SouT01M5K5zH4PVtJKOpjHIrfYp5XNFFyTNFyQXyNEyky/AnRYt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MJ8V+u3TdOhjHSLPDJTvE84fh8VRStwumG4dSoNpIGjURo/4pu6OonrIxB17R20v+WT5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Rrqi9W3T+WTztRnye/sdy/smKrCPEquMp8YY4Rbtzk+n723Rfov79Pn9nUxbbhStW8/r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+SxJLV+SJdU7JknUua5x/XiSxcatx8aOH0NK4dhNEpjdNFSVa+q3zkoiiDhq5KJkg7JB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FI1EpeFp5B2E0aj8DhUkwKRCXDqqLopW6qlfPVKqpUU7UHwR6loIHMfQU6Lyyms/DKV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plRMNpHw8tphmH0zEfR06NSJjaWnih0WRrXI3imfC7/ACSLuonnAl/0xvy2LfEiWFWz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74WfFKP8SfPRrel9jcTy1CL6f6FSx3L+ypKuWlKaeOpiyk+n79f0v/f2bkRyTRrG6NNU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6EHCdWHRSx1OKp/uZRpZBMk6V6Fzp+9Ui5N7FzUL3X/IVviS+q3zkuSZpmmS+BBp+fxh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Pxm4q6WGda2ifTqYTHeo66lLsiT4ezpGOW0iXdZBzksxi7a1TonolkVL5Ili3xU/01+W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YhGk+HeUMBd8I0XwhM57pneJO8DV+G4qj01NZ8Eqv7SVMbCSqMEmV8fskTu3zH9PJf0dv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0s7qeZj2yMJPp5W/cqIt/Q//AKX9pKxJGRRq2V+G08hLhKoSUFTGO+HO3pJ1r008e9PS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8ZG2+SZp1L1UaXqm/MJncxtb4mvqt6FyQUTtk7JBB3ZRovkwaVjVbUQkTrlsmC+H+ah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W1TddtSUyq6DtJG1op+IJv57WOH2o6Wd0r8rtceJWWR+SJpe3u1zFid+MCd/tjRfLrk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scPqY2D8RpmjsUYS18r1fJJJnhMm3XezT6kS/wAX7Ogq21sU8ToJs8LrUgyf9P2Hf9on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vZBEQcxHDqSnJKGlePwiJR+ETE9LNCOY5vWnRYax7jhZxlBVSDMLqnKzBXqNwSMbhFI0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a2MWjvC1Lr0p6mHyxrI1e6Lmq5Ykt8Q9VuSZLkmSjVFFyaP8DRRVsIWQRLEVTURkeL1r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9SL9Xyjvif6LG2E+ZVysOgjdMvhVRGwQxtdfJPMifE1jdS+C3ZFMU/8AImFP0YinzXRD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kEZUYmjncwmWOSSSUsidcTtErvPsv8A+sX0bftJI+aUfjow2u2ST5Oux3L/ALv/ALie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mSuPOTRyJZ/1bXXhIHi4ZSqcqpDlVIJhVGYpFHDXN84DDHJEkESGlE6HImpvztyetkhX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tK1LJmmadC5KLnUTOWWwyaWMZidY0bjVWgmPVCC46ouOSD3q9/qtEzXNq9C5IJ4UQ/Dl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1RAU+JRSq1Pj9GaZIIkxam082ph2JUpzKnRrsRp7vroCKoYqJLE1FqYUFrIBa6mHV1KJ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sYpx2MwWXG0vNI6aW5+Gvkab0riyKaUzZ6CZYdKs1D7L/wDtD9L9phky09bX0DKkmhkg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RsW/dJ84mdy/ryLaOi1Ojo3IrldYupbNB55nT5k6cVW+JN8/479p0u+ZPqJlO6yYd3Yi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pahb3TNOtemZ+3F1qfj1W9C5KJmmS5NUk8p5Tx+UE9DBn+lin2XVZCyFkLdSL0IJk1cr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keH1Tygp3U1N7L//AEQ/R6L/AKe/oJlTSbtNIxsrKnCpGCorVKP7xfP6W3vv+/gb029a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ikRzmv1I1wmSZO7pH9aLwnR+a92qsTz/AI99lkma/Ub9ZBTEH2ipO0c9fTwlZWuqMqN+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saroOtRfWT5e4i9TV6FyQ8tGH5E9DBm+liCXovaNFEE7+kiGCff36u/rf/6YPo9Nv16G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c6TYR3ioaiGo9j391b3P/YROu3QvoVa2pMoq6pjSLFCLEKd4x2s1CjnEXzxfJ0IveV2p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U+dv1rjndsRqUR800k3RTP25s09BRRcpF0xegvrf9H9lf8ydCiCdC5MUendg/wCdPRw2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KePZpkqCHkXJi9skQRM8Cbeo9ov3UH0eu3TcT9OhgK/H0SfL+qW539z/ANvaYg61F0+F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Zo3FY3KzEqbTHVQK1JmOPK5TO0Q/9U8/4+v+m6RrR1ZTtFxOkQXF6QXGacfjS7nN1HYx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00cTZHZpmnQovRWfbegvrM+VHOzQVMlyavQ5MmqO7tQf4T0ETUunS30ULaV9NfTsJlbr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QfR/a4Ev+z0P+T+if8Ab2lbE6eCSN8a+j2Fag1VaXUu4WR9kPwWQuX9NVKWPbhzTNOl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pcl9Zh4yURRFzXJOhcmi9l8sT0MOZrrfTxVmit9G/pfjoQTK3VgP1C5f2Tvu4PpftaeV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+T9X+fcfn2uMfL6KdCrkxOzu2XjO+adSqIhSP1wZpmnUucsbZEqadY/bM82PAqCiLYTJ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G5IRJc2rixPTowdnx+njX1vZp46kXK2aCGAPtNkonsX/AHVP9L9ohSUjqinwh2rD83/J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RaP12eH526U6LZdssOXvmmaeiuTmMcVELGmycNcWlUWBUHJZ3rM+YURcrCLbNUyToXLy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RyOhsWsYZHootJ3Qv6OKya6z2bfPWi9KGBfe52yT15Puqf6X7XA000UEaRNzf8AJ+tv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5va4mtqT12jsvOapmiFjShYsImdD9x1J1KKKLnUZMT4XEhL8/rN+a+SiLkqDVzUQTNyZ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PDE7I0cxCGljle1qNb6SFf2rveoXzw5+3XKnf2cv3UHyftGtV7oY0hh6H/L+4t6ifN7X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CiiHnOxYuajUXQ7HbOh+56EyTpUXpUqBog4kJvm9ZvzCC5IouSZLkgmbkyXuiClORjRB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Sv3ZfZoN6U60L2VVv6Krb05fuYPl/Z3QwOLXUdL/AJf2VvZJ83tcU+1X1miZO6rmk09N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RXNc6jyi5L4kJ/Kesz5lEXJTwoomapknQowUQg8MGd8lKTx6dW/bpPx7NDwq+mmVKuuj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E33MHy/s2RxsKeBkDel/y/u09FPPtcR+y9ZomTulUz1HYsWNJpLGHL/L0J6Si5z/ADIg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Wj+bocg1clSwi9LVzcN7KuVN4YM7FhxR+PTxdbUftEyatulBL9KZYUurDsk9FU9Cb7mD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PPtcRVEovWTNevSWLdHfKh7SdCetUCDfKk3mp+39Znn8dKCiFslyQTP8jGq51O0YhYb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19P2iCZJdC5dC6GouonQmWBvvR+tbK+c/wBzB+7f8pbK/wCvt7JvtsTk1P8Aapncuai5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2XoTrXrmT4UG5TJcn70/rN7CO7XQ7FsrH5zTKxYQvkvkw5scNPGmlsffN3mmbpj9PG/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ZYC/TU3QuhdDsdjt6di2UzkdUw/tF89UnyZeSxbqt6NixYsWLKWLKW9PsXQ1NNTTWw3I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jfiN+E34TiITiIDiITiIjiIjiIjiIjiIziGHEMOIYcQ04hpxDTeQ3jfN8SY3jeN83zeN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TdU31N5Tecb7jecbzjecbzjecbrjechJ8TfVTpXynpol1amlD4j4j4juJfq7FkLIWQVG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RBuUniobdPTtnpuu1Zy9l6rFi3RbPQqoQouhqEaCZf8Aa0BaEtEaYjTEaYjTEaYzTGaY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JUe0QT0EE6cOVEq9URqhFWA/g1JsW/huiwIn8Bqpz+G2qnP4NO5T3vBp3IL/AMOjVCfx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qYvP7NfPVN9KzSOypZp2O3VY7liyiNNJYsWLGksWLIaULNLNLMNMZpjNMZpjNEZphNMJ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wloS0RaItGWjLNLJlY7nxHxHxHxnxnxnxnxlnmmQ0SGiQ0yGiQ25TblNqU2pTalNuQ25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mzIbLzaebLzZebLzYcbDjYcbDjYcbCmwpsKbCmwpsErdD3JZfUTpXNemxbJEurWaUyji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oxI4zajNqM2ozajNqM2ozajNthoYaGGhhpaK1o9E0tEyUe0mZpd6sb9Llm/kW6qIqFi3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1IGahqDEG5OKb6/cv6eLff8AtU9RMsPdprlXvcuXLly5cuXL+jU/WjTvpO5f9xJ8mlDQ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bcZtxm3GbUZsxGzEbUZtRm1GbURtRG1GbURtRm1GbUZtRm3GbcZtxm3GbcZtsNDDQw0t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Sq5XUv6dy/XY8F+n86Tugi+zrPjmelxfTTpX0rjW3GppQaxXDI0aJ0J60nyIJko/uTNu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6COLlkLFi3So1NTom9mIIMycUify+piv3/tU9RMmu0PVb+zqvqw+f3UnydCftL9anguX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XS0cxFHxDmqnpInVYcnVfKOFzhIHCw2I2Jdcm9CegvVMtokEzUkQqEs/1UUunTY0ncuX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iDMlKT63VfJejFFvX+1T1Ezo5N6j9lVfUh89Fjuhf9pJ8npp7C5f1lEXv6lsr+guSdNj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+c5IUHIretqehY0KaVTKyGkZE56w0rY8k8vGi5J0J61QvxIJ0OS5V+Or8+lqU1mpOm3S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cUy2n6rdKeXOV7vd2EQsWEaI00djT2po2xU3sqr54Pm/dSfJ6l/fKW9dUL9Sl8k9DTl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OatRUfAKip0NYMQ20NpLOag1qW20NKFkLFu6G0inDMFgaiR9lyQcN8rknnNPWd3enfNc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/PX+ehud1NSmo1Fy5dMo0+DJg1RBw1bOXz6dfStpnWLe7TJMkP8AofimW9J7Kr8xfP6N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CT0rdF/eL7KxdS/QqZNF9FS2Vy+dy+b26mdatRwtPGotOxBWo0sRoIfiRBvhqFiwje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Syt8CeFEFyb0J6qeRBMneEXJ6XSRuiT1fz0NLduixbJRvdzPl/Cu+NijMn/Kvj0FzsYz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WLZW67Cp6CH4zQ/6ZUP2PsqzxF8/qW9/Yvb1pPk/fWPGa+Rvj1LFix4ytmhMmmXqTJw/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eG+BRo9M41yegwU/CiC5N8Zp60vaVPAqoiTVtyGrVHIt0UrGXToU/PqINFQTJvTCn8rP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ngf8q90tZPQXPGfq+xQQd6DRfAmSH/QQw3/x/sqv5Yfn9e3vreq/5P0lv0DelfY1f1/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v3dk3xk3J3kZ2EHeG+fxmvUnrVH1m+SudebKglyeg5ul4vsEGjs06abzF4qn2bhcTZ4Z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Ruubot6GM/WX2KZL83WwfkmTRPlywv8A8f7Kr+SH5vaL+mf8vsL/ALKxcb49rVfX9BR/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lvgd8rMnpmxcvygvooJknoLnP9VuT11SZeFppd1i9ysj0L0fnrXqYfgQTppk+CP5at3x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zoW2i9TGPuPRXJOpPSjHZJk0T5RDCF/0PZVnyR/V9zf3XEwHEwHEQnEQm/Cb8JvRCysX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rVL/AD+g4f5EGeHZp4uKvwNGjhUyZmgvSnjNBPVqPrMHeF85tcrHU1Qx5iDm6OhPQd1N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8PwJ8DXu1yYF9arfrq2ClrDG6WegvRi33Xpp0oIL8voRjuhonyiGDfZ9d/TrPpx/U/b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/RG+PaeB66nL1Jk7w7JPEeTk7jfA7KNe6i5INyTqb8uaCerVttLGVD9MQua9SiZL0oP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pexV1G6qGBdnR/EMPzA3XP6K9GK/eemnQogg/wCT0GC9DRPlEME+19lWfRj+r+gv7dBM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7xvy+0rHWi6U6F8PyQYIPQUQXOPyOQXJmadDiPoQT01ymbqiiK/6a5IKL8vUmS9KDxOl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aQS2oouyNyp4dpvor0Yn996adCiCEq29FvhehonyqIYH9D2VX9Fn1fcqgnb3O0bRtiRC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X+iN8e0rV/k6k8ZvyQaNFHfOgubclFyZmmaikXnNBPVtciMQX4C2f/8APqTJelBwnSg0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t0tL2KOB2oT0FF6MR++9NOpCf52L2608L0NG/Kohga/D0WL+rWfbs+p6yL+pTNnz/qre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lbzn46Grmo7JBBg4f8/fob5Tob5zTJck7dCCes5uiav+bo//AJdSZL1Q/Vb46EGn/UTq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VWUUziCmZD6i9Ff971oLmnQucv1G9l6kPx0IN+VRDA1/l9lV/bR/P7BPUt7fSaTTndTu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8vtHLqeKInS1clH5JkwcO+46G+UyXJOly/GqiIKN+XJPXq2XZV939CfS6kyXqi+sqWd0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NS9fdfVUUXJPNUt6nrQX0UF8jfHSnSgg35VywT7r2VX9sz5/dqnv4vqdFv6A35fZuWzG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TJR+SZNym7VPQnluS5IJ4zldod4yUi+XJPYYyiIq9CfS6kyUXpXsT/cdCDRo8TpTKgdp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mbvN1oL6aeU6mi9LRvhcsD+69O/XVfas+f3ts7+vY7+lF9X+iN+X2cn0k8ZM+URej8KO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/Qg3JRck6JkvHTuuzKLxkgnr4356G/J1JkovTbUuJM26zoQQaPEE6EPxT9pl89Cegoou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k/5BonU0XoQaN+VfJgX3PqovTVfas+f2a5X9O3uovq/0Rvy+zlvtZP8AkTNF6FHdDRCr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f8jV2p8ovlyQT18b6WX0ethkeuqxhv8AN0oNF+UToQTxH87vm6E61FyXLwn49JOuT5BO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5YH9z6tump+2b8/tbFlO5f8ARQ/V9G3Rf3i+6Xw35faTs0Sj/KCCpkiiZKKKIKIIVP0+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Gnfqb5Gppbmnr4306rR9SZL1YQ20OLNvTdCCDRBROlnmlbrql89CCZqLmqZLk75PTTrS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RvhRDA/ufST0J/t2/N7q3QnXYtlf2UP1f6Gvhvy+0lXVIO+bpTJRRehCbvG35ehBM06r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gmV/Vxvxk1quWOgkcL6Ki9OGJ/o1Ee7B0oINH+ROhvnCm6sR9FelRcpfo+gmaC9WHwb2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DfCiGBfW9lN9Bnn9Rb2UP1f6Gvyp49mvZE8C95WluhM1F6GkvyM+ToQauSidUX1rWyb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UQ8unvFh8bBERifmZLS9KejQJagK6Laqc0EEEF7tE6EMCbeT016FyqO1N+F60zQXqoU0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adTRouWBfN7KT6TP2kVXI0jqY3dUP1l/oa/Knj2bu7Mm+U8i5pmovQhL8sXydCCej4qV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UUUq/u/x1qLmgpTpppVMZTv0Jkgh4VOhDAnf7PrKKKVHemTx1pmnUviFLQFbDw9X6jRo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/wAjPH6xROtCCVY1RdTc4frL+mv71fl9o9yMYL4bk3ungvkmai9CEvyw/J0IJ6M3zik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jEW2qfx1r0IWuW0opizb02aCCZIP6UMEdav9JehRRTyIL6CehbUq9hTHmfy+mg0bkhg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5f19+lohRr8GcH1v6Gvy+0rnfAL4TKNRUuL2yToXoQk8U/ydCZJ6Ev1Mo/myQT11zUUx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aH5f5K9uqizTJMkPKCdFA/brPz6K5qKKKN+Z/aTrQTrQw9m5WrlikW7Q+mg0bknnBvtf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Wyvk1O1yiT4c4PrftF9d3y9V/WqX65hc07KgoqHgRcl6U8yeIPl6U9FfnRRBPnyQT11z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ormh+XCltQ5qsdkmSZoPSy9DFs53zeooooonmpTTUdaeghgkWad1ezbf6SDRvn8oYQlq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VqnoIiNFdcp4VlXwmcP1l8/s19d3y9dvUmdtxZKIJkxc7FslyXok8Q/J0IJ6Lc085J7NR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pRehPmd5yxRmiryQQTNB6XaJ0L6ii5KLliCWrOtBOhc6KldVSNa1jMm+aiTdqfSQQaK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P6a+jbpv7+3U1FcsFLbqh+sv66/tXfL61+mud8WSn4yb56V6UJPEP0uhBBPQZ4yTNPYL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5U6aqh3lRTF2XgyTJBMkEPCoLnTSbtN6y54qn+11p0rnhMW3QrlcnXTT+kgg0Z5EKZNN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Z0XaK6mpS5c1GohX+ZfP623tXfL7Or+vkp+BBBPQXJCQp/l6E9H8tzZ8xYRPXUXNRRfl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1VyiimIp/o5JkgnRImX4EMLW+H9aZKKLmoopiyfy9belcqWLfqFQUVcpEvD+PRQQQZ8w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6f59VP0tL2p+qL6q/wBDf8vs6v7jJc0yT0FyQkKP5U6EyTrQb4yj+YQT11zUUUk+l+Pz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guVS3VTJ4EyQTo8oJ4EMJ/8AH5p1KKLmouWL/KvW3pXLAIbyKKKgo3uqpp9NBBnzKQJe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yL+zh7Q9UX1V8/0J3y+zrfucl6EE9Bc5PNF8idKCdTj/AKomcfkQT2C5qKPS8f4T0HZo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ltPQggmaDks5nlcsK/8AH5p1qLmueKp/qu606VyoYeHo1FFFLFazbrPQTJBBnkoU1Vi+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s2/L1RfVXz+x/OdvVd8vrqgmden8uS+M2iegubyk7QL83QgnV+V8Zx+ckyT1lyUUXP8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ZphRcq1uiszQQTod8rR3kw9NNB1pkooouSi5V6aqF3WnQgpQQ79Y7uqii54y21Z6CZNy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s0HfKv7qL6q+f2C+yd49nWt1QZL0IN9JR4xNLJ/q5oIJ1NHfLmzwIJknqqKKKKKJ5X5l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xclFFMWZ/L0J0oJkpG3RD6K5rkouUjdcTutMmjY3OG0r1Fo5DBKRY816Mbb/ABI1VVtO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EHMVuaZtEIY3KvDPMLp3Mq7enYt6DvC9Fixb07Fi3qWNJb2S9cX1V8/sPz7F3j2NxC1x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pXpeNTVIpUp2zTJOlRB3yrnbsIJ7JRRckF9JPOBs+DJUFFK9mulzQQToQf5YRN1yu+br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Z8z+y9bE1FHQOeQ4exglPEhsxqbbUa6Mclheirg4ilpMMGUcTU2IxaWJxVYY1xV0joV6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kNCxhsxoNY1FsK0VPQYhpNI/rfmjRGlixpFb1MQ0mk0mk0mk0j09BEEYaSxYVo5vW1hp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vn9bYt7R/j2ley0qC5rk3x0r0PKf7hR6XYnSgnU75cml809dclFFFEE7em0wtmigyUUX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5SMwtuuv9FULWzXJRcm+aj6/SnlUMJo9Y1rWNqatsZLiZhdU6pkR+Ujbo9O9hRvdYo7I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rzVb0+JoqwytkStpkljrqfZky8mFUdxrUYk1U1hLiBhtSs7Udk5ovU1BEL5SdcnkagiC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dMeWo1Go1ms1jlv1p3GtyVxrNYi5PToRBrc3+oq2O6kX1F8+4v8Aql9rWJqp3F7p0M8e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k9LPzTJOp3i9hPDflzT2Ciiiiiefx6UbFkciaUyUUXLEPvOhM0yQaln4Cz+XoTqXNclF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nmlj3JKKPbgxCo2mVE6yuf4w2DhqMjXKZO65U7O/hMcqVjc52pS5hlarHRuR7cYptbHJ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Pbjr6jajklWST/pgjbUgxcnp1MQURe5J1yfMnhqCjlv0MXJ6dEYvoX6o0ye7oathq9nC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w3w/wBO9xO2UX1l8/0JfbTI1syp36E6VzXJ69nCLqQnSy5IJ6DxlxVI/lzT2Ciii5O7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b1Oaii5Yj95mgmaZ/jB2o2j9RclFFyZ8y/N0oYXbdbK1G4zNqcYRCk9cuTPJP4UQhSzZ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ZxrpdhE+5FMzW2tZokMJtu7rdOLTansP+uGN00AzySdLEykUZ5JOuT5o/BIvS1e6D+hn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z0RijsoxzhVPyzw/0VceeiL6rvP9Cd7VPLu7l6U9BRSRbqUq3gKnobmnS7xbKPoT2Kij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fJcqeFZn0DEjqM1FHZYo3+foYLmmSdlwVf8AX9RRclzb5TqQherU4t5JIrxDAY9NLlH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SuVfSLSSi5YHJaTymNR6XkT1YcW8c9XqwX5KRNNGMTuSZXyTuNQeoozKTrl+eL5R/npZ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jSafQtlqNXVH4UXJFz/LPD+tVsd1ETph+svn07iL7C/6Z3vE6rmrJx+VKJcqkTNnjJOl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kmVvTXJRRwpVdoJEs7rUY1XOY1ImUP3Oaijsq9muNyWdm08lskEF84H49L8C5KgqZKo3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/wDF5MQcvaRbqpB85VeTENK4f+Fywh3+0z5f8gToQZ4d8ltKDEFHdEbRR63UZ5JOuT6k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xR3kQZ4eIwtlYVorfRt0sS4g9epBnh/Widcf1F9W3sr/AKRfap5d2f0IJ0rkpcct1/Kl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g7uqZR/N6yiL0KKKKKVfyT+gjblPDtovcou1Tmoo7KpT4Khm50sXK2SCmB5Xyb36UzUX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0UUQwf8A8YMblK4UUp/mKn5vziq2w7/rlhX3cX08dTtmgzxG3W93zMTJ7uhiZPXNmUmd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18L56Y8n+RPLfAq2NZrEcIoo9PStkiXGNsOWw5b9bPD/Wi+qvn+hL59rUpap6EFyTpsSL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X9MTwJ0JmvRH8+SCepY7l8lFFHClWvx1CXTLSpbNkbnEUCMy7IUSf7HQo7Ko+Qnhv0tc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/c5KlxBOhMvyLkuSijfmX5+lBMlPBhTbYYxp4HuFFyg+YqvmMZ+wdnhX3cXyY8vbNBny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r0J3GpYcvQzKTrl+rD9NfC+emPJ/kQRRzulqiD07ekiDWiqPW5fqQZ4f60f1F8/0JfPt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W5bJ5zUocqsQTwJ0J1s+bNOi2f49BRRR2VS7/ZempFhecPKpwcpwTjhLDKdqCJpQ8rZE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k7KqW0SINbZJ4UVzmq1c0EdlSJZlD916ii5qKN8y/W6UEyUtcpotuAe4Vc1IPnKpO5jk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mfLj6980GeMKp/5fA53Sxoo5brmzKTqQl+rB9NR3npjFHefRYoo7z6CIMbk52djwXLlx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7z+gVbfol8+1r0/i6GZKJ0vW69FH8hVfMh+BvSnUz5s06l8Jkp+elRRwp+ap1qwQ/GaH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zyvRM1FLi5Vslqt6aXp3WeySKiKjoHX23p0U7HSHZEpnaajoTNBM1FzUUUTzP9z0oJla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FW/TGtnt+WpQQx9PizwKP417JjMmp+be5h9IryNiMRzhehvlPCmg0Gg0CNyc25oHJbpm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z0s8KLnbrjyd560Qa3J7uqwqFhE7x+H+tH9RV7/0JfPtFUl+OFOhmTskXNy5rkpSp/D3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nzZp6Kp1qKKOFK3tVROyb8uSIOeyMkrGj3ukzgZuzu85KgqC5V66qqnl3Gx9myJdV7Df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TSy7lPJKumLrTrUUVMkKr7vpaIIYfSLIsESRNc4d36VPzCt2ypdr+zsd+XKNup2EwbcV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yTuYfRq90MaRM3LirnfJvlF7XLly5cvlcuP6ZvqwfTJE6W+UHrm3zpHp1MFHeetjcnu9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Opcv+uv7Nfm9o6475W+M25W7LmuS9ClL9uVafDmnpx/Nmnp26VFFHZYi20xFJqI0+F74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3VQJ/KvnJRwoid3/AFPzSVOsenZ7bDfmT5hMlynfqG/T9BM1yUUUXKt+96WiFDSLKtPC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XoUUp39/KTxGPN/hEbcwyiV7mNRjcZqtLFW6iGH0ayup4WxMrKjbbhz1kit1XNRcuXLq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OU31o/pMUUcmdhjcnrmg1ezkuKnQ1og9e2SIW6GNye700GeH+PVTyWueBP6Avze1/DfG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06f65WfTzToQTqj+b2iijssQS7cle56W66aHefJpa13nJR2SeZfrZQ1r2jHNkVfmaL0T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adKC9Kii5Yj990oUMW5NSQpHGbH8+k0Gg2zbJGWRckWxFJc8lfSJUR8q70+Fo1Y42xpX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SZUMW7JTQpE0lpdwgh2maTQaTSOb6DPJJ0MTJxP9WP6TVsIoqGg0CNye7pYuSoKw0CNy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Oyi5MTPSaDSaDQaByW6UGeHi5IvoW6FzsWyv+sT2K/P7VPKdulPHorlD9ArfkEyQTNvW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lhwouVR9SRmhROuClfIKiMZL8mai5J5qvus43ujWOqRVZZR5Yctkln1HgiTcnXzmnSmS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rulDDZEZM2tj08dGQVLZX6jUajUayR10XsKuTXWI5h0zWt4hg6rY0qsTaiVVS6Zc8NkS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nGMIZkkbqNRqNQ53oNNQ/v0McK4Ve8/1o/pCLYRxcuahz+tHWEcXLlxXCr0NcK4XJi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D+pruznddixYt0r1Wyv+uv6v8A29qnmVLTdDRclF618R/SK1f5BMkEzQT0kE9g4Udl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WNY16I4ZZBmHKbEUInhe6yp8MbtUWSi5J52eIYqK1ehiqg2aVDiph8jnl8qD71fOadCZ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Kf7HSg1VQSV9t15gD3Oqy6ly5cuKKhbJDF5XMo+MlHVUqivV3S1VQ3XjZXiSOtgr1d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Jvqx/SzuXUv6Vy5fruvo3L+w0mk0mk0qWyRPiX0FT2V/d2E9X/t7X81aWqehM16VzUtb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bhPlyQT11FFHZVS2q/KM7sdRRKvBxNGQx2REQd4VR+SlVJttwt2qgzUUTzSdkqKdJx7X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cvn1L5KKKKY0n8fSnlM/8d+5yVLFy/QuVjG/sPRblga/F6FvVqPrR/SL/rU9NvzL59G3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L7K5/wBva3K77npRclF62JeX8lR3n6E6U6VI1+EQTpv6Sii5OE81C3np3XSn+Vqki90R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CFROkLXvdI7BVvSC5KKPWzIfoRL2c1kpNRK08KJ009N2Z8y+fXXJTGPs+lBBBT/G/q5u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/j/RTLA1/wBr2s/1ovo+4v8AoW/N+L+7t7RUueBF9inz5J7Sr+66k61ypkvUieZO8nQn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CiiiieZfqtdpdB3RHJqsm2i91LdpF7OJ6vSirdTAXZL3F7Cik/aFifwoiHw6kJ4WSEtI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UjpJXEEMcQ9RovnNOu+a5qKYml6DqQTwf419ToVLiorTXmuWKt1YZ6CCC+cGX/fv7Ny2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nkVU9jYsppU0qaFNCmk8GphrjN6E4mnFq6VDjqQ4+jOY0ZzKjOaUZzWkObUpzemOcU5z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OdNOcnOlOdPOcynOZvQb8+d/cX9urbCP9gn1PaXyqPuBPRXoUoG3mE8r9ToQTob1Ri5N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nmT6hS1GyqVEby/8LbKI5RziokZGk9Q+XowJ3+9ZTSKgrRUMQftQqqHlFYarNb3WTut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/wCmpimphuMEkYI9hrjNTDXGa2GphrjHOjNcaG5GbkZuRiyRiyRm5GVjo3UXUh/1P8ce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ehFngN6AWaEc+A3o0N6E3YjehJnwyUzfl60Gi+cNkbFXcVSnF0pxlKcbSHG0hxtIcdRn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URzCiOY0RzGhOZUJzOiOaURzWiObURzejFxekFxakU46mcrcYhY3ncRzqM50w50052c7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6mOdTnOag5xVHOKs5tWHNaw5pWnMq05hWnHVZxlUcTUm9MpuSGpx3LGlDS00tLIWQ7e6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CcREcREb8ZxERvRG9EbsZuRm4w1sNTS6HbKxpUspZTSppU0qaVLKWUVppUQtlY7+zVtzu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lYsWy0rq0uLOO5YspZSxZc7oXaammtgskZvRG/CcTAcTTnFU5xdMcZTEi6pPSUXNSKsb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7rkmaZoIXzTKrnkgOOqDjqg46pOPqTj6k4+qOPqjjqo42qONqTjak4ypOLqTiqk4qoO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+Y3pjdlN2Q3ZBejW83ZBlbMivrJnF+6i5t89P4p6h0JTTJMzUIquPB5SRBOyCJc/Dl0x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tNLTS00tNLTQ00tNLTQ00tNDTS00tNKGlDShpQsgiJ1tF8fl6IrdLTS00tNLTS00tNLT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sgvoNEFJPkshZCyFkLf1btlZCyFsrJkuXc7mp5rkNyQ3ZTemN+Y4ic4moOKqTi6k4yqO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qOOqzj6s4+rOPqzmFWcfVHMKs5jVnMKs5hVnMKs5hVnMKs5hVnMKsXEKtTj6s4+qONqT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qjjas42qOMqji6k4qoOJqDiag4moN+c3pjW9V1vNTy7jvnYsWQshpQ0oaUNKFmlkO3Un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zmW8uTPlFyTpQTv1Yl46Ll8r+qvsE9BOytq5SmrIzyKIgnhC2VdMiN920cfn/p6jvQQ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Xpd4/TJ7VfQ/LflyZ1qLkuX5zZ8o7wJ1M8ZJnifj2a+xTx6CDhs0kK0kz5Yo1FyupVyv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X/X1F8dSH4TJRP0X5/Tf/8QAKhEAAgIABQQCAwACAwAAAAAAAAECERASIDBAAyExUGBw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gJD/2gAIAQMBAT8BordrZorTRWFeosstl6bLLLLLLLLLLLLLLLMxZm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xsv4pWFFYUVhRRRRRWFFFFFFFFFFFFFYUUV7y/kj+AP/tNX/o0/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/wBlLLLLLL039EVhRRXrL0WWWWWWWWWWWWWWWWWWWWWWWWWWWWWWWWWWWXhZZfC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ZZeFllll8l8qtuitiiiiiiisK+A0UUUUUUUUVhRRRRXslt1hRRRRRRRRRRRRRRRWFesr3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stFlll4djsdjt8E78J8legsssssvX2Ox2Ox2Ox2Ox2Ox2+PXtr0Hc76LLLLLLLLLLLLL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O53O5bLZbLLwsssssssssv57e1enudzudzudzudzud8O53O53x7nc7/APn9WFFFFfcF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/piT4l/Q1lllkpV9PN0N6bwv4NZfw+UqHK/py6JdT/AEX9MuSPyI/KPqMbv6ZlOhyb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dZKV/GXMzilg5GcU/fzl/PjMnovRB+9k6Xxp41pj5971H8XzmcuyWESzsVjAcqM7MzIy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JSwUqG+xZZZAcqLLYnfoep5+LSehu8FjHG9CexLxh/MP5glhHuhwrBRsSoYlYoein5+L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LxinQ32wTwh4JeMIeMU69HPz8Wl53HuS8YdsF4wWEPBLxhDxilew5DmyPVf95PU876i2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D6aHBr4AxvRZ4xS0PTF65eCsFGxrtgvBRAl4wh4HhDU3Q3ZY3hGbRGebj9Rdt1EYbFe/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i75LY3qi6ZF2uO1W5FfB3qYlheCeD1wxcjOZzOZzOKV4OVCZmRmRnMyLG6M6M6M4pmd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+Nfk6nScBRbGqOk+/Hmv7toj8HelEhYUXtRVYvyRiZUUjIhxIeRnnCojSEVESX8JIWU/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DxuiP/IaRLqykJ0N2Q88ica2kL4DZei8JR27HjRlZkYo1oy99LRHzg5H8waoooh5G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h7EfPIasca2EIXwmkUtp6E6E71ybk6HLI+2NDxplMplMgiYqLiXE/U/URlsfTMh+Jn4W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CgxchqyUa1oQvfvhvWnrl077i6NO9LP4ZWZWUzKyKaJNFxLiXEtFotC0XjRXLlCvGtC9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+BFjQ/BEmJozIYmZiCzSGqeHYsci7E0KSF/kPzy5QTGq0ojvX7FlFFFFY1hLSttK9dFF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/YrsRJCdGYfcTozHTf7EhyM2DE6MxGVs/vOfT/0VWKFt37WCHEysURoyMjE6ixcdTFpR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iih8CyXnVF07Lvk2jOj8iPyo/Kj8iPyRY8rwQtxvBD9hFWIoozJFp+BRwkrOrGtDRWLI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HfBivDqeeC9DwSFxnJIfU/0OT2UiK30PBeuTocjOZzMZxdQXVZF5jqSt6nilQ1Z4wXcS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rCXeQ/PAavQ0ULp5VxW6JT20RjwbxXrn41xeWOujKVoyraQyy8GN9+FVjgZGLpNkemok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tojHir10tcXa46GxYIY+FHV1FRfBlKt1LjL1zKxeCViVcdPGsJOlwlHX1Hb0svbbobvc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sl0/9GVmRkejfkcVGPIQnizzwLwXfS3RLqXoWhPa6jvdiR5N+sgtLVjVcazpsqhMsSvCf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5D8rH1GXpWL2m63okeEkMofr0++vqPvxLxi6EZBQWPUWCkXy3gtjqeN5C4KxXsVKhTRZ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TvQzqOlghilQnfJe11N5CE+Cngiy9CGL1lvZXCjLKxd8WdR28EPC6Iu+MsHitfU30J1v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6Ev5g3RPrfxDYisKHEg6ew95aVr6njgJiYnu2WXhXxBdnY+qkTm5FFCWmQtK3JSotosv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GYzGYsvaWhD+KVhI6fjF700d2UULB7c1T4VllliTYl8RfEl4Oni+I9C1yjfFjHYeFYr2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HdeC36KwZDs8Xit2tD0LYnH+8JIjHbeKHjXqXsuBGFFbz4KweH91LgvQtmUP9cBEY7y9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e+8VBsqtqcL34oXvHyXxlg+FWKRFYT87c4/3dQuAvWv1z8kfGD2KKK24iwn53JxrcQv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4we6tdkBYN29xq9xC99W6+XWmZ08UUhrbsssvRB98Jy/m9NbaF8DfqGrEtCGWXhZe6i6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ELZor5KiXC6Xk6j/nAcXpSKRSK3bweC4t6KKKxrcoyMyGTjUUUVzXwo9uHlRlRkRXCY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iikSS9An6Kiiiiiiiiiiiiiity/Xp0WT30LBu/U0UUV8gTol3K3qI+CT9DXFsv43RRRW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eoXvl9rr5OudQ4vkr4u+Uoo/GiUa4UfIkOCGq1Pgr4u+VHCfCj5FhLzqfyh8qGE+FDyI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DqLhQWEnSH31P5wltQwZJVwIRsWHU8fMMo1WxWKiZSsHswx6i7cCC7Y9TxyV8ZymUylF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rCStD31jL5euVAlLKj8jsi8yOoq3o+RukQleE+y+XrlQOthCWUm01vdPydV9qOl5w6r+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GWUbs6RZOVvkr4quE9npM6n+XCgkZkiU78fL48KWynQ3b9cviq4Uvo1cKX0bHhP3C+Kr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nfsH8cW09l/Ri2nsv6MW0xbEvo1bLFsSfGfzeOyxbD4z+brZYth/Rq2WLYl5+jVssWxL6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bEvo5bDFsS3H9BLYkR2Jbj+F2diyy0WvZLYk+5HYl4MyMyMyM6M6M6M5nMxmMxeuzMZi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zGYzGczaX2M5mMxnM5n15zOZzOZzOZzOZzOZzOZmZ2ZmZmZmZmWy2WzudzudymUUUUU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t9lstllsssstlstlstlstlsstllllll7VbTRDYl4KKKKKKKKwrarareoooor1v8A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CAgMAAwEBAAAAAAECERASICEwAxMxQFBgIkEyUXAUUmEEsP/aAAgBAgEBPwH6FRSK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SKKKKKKKKKKKKKKKKKKKKKKKKKKKZTKKNyiiiiiiiiiiiiiiiiiiiiiijKZTKUUUUUUU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Iq9lll4WWWWWWWWWWWWWWWWWWWXhZfyNFFFFFFYUUUUUUVhRXBX0vY2NiiiiiisaKKK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5LLL+ybGxsfiUikUikUUUymbm5ubm5bLZZZZZaLQ38r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WXhZZZZZeNllll+1frWWi0bGx+JsUikUikUUUUymbm5ubm5bLLLL+AplMplM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f4Lc3Nzc3Nzc3Nzc3PyNzc3Nzc3Nzc3Nzc39TfGyyyyy0Wi0bGxSKRRRRRTK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Wy37FFcFFFFFFFMpm5ubm5ubm5ubm5ubm5ubm/wG5ubm5ubm5TNzc3NymUymUymU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0WyyzMZi0Wi0bGxSMqKKKKZTNzc3Nzctls39/YpFIpFIpGVGUooooooplMplMplMplMp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TKZTKZTKKKKKKKKKKKKKKKKKxrGvTssssvTsUikUjKjKZSiimbm5ubm47+A2PxNjY2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qMqMplMplMplKKKKK46K9SiiiiiikUikUikUikbFIpGxsfibGxSKRt9R2NjY2NjY2KRS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UikUikUikUikUiitNezSKRsUikUjY2KRSKRsbGxsbGxsbGxSNjb/Bl9Mf8Aj7++3/i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+NQRRRRRRRX+MQVf49CNlf47GOYUaKKKKKKKK/xWHTciMMpRRRRRRRRX+JpN+CHQ/wCw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mQv/AJ3+yPQihJL/ABmHRb8kYKPj/HIpt0iHTUf8dSshDKvrK6R2hwaKI9Ns7SH0v6Gv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nH96K0dRfv52Cti+sx8Yqaemfj0q+L6C/f1ddNs7Q4tEHaw6hlVG78GZp749V7EYNnaR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SiiXTTwh0/7wlBMjH8qZSKRSOotyELFFIcEySp/A9Hx9W6cf3jVijlwm/wBDVCf6OoLB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/wAsLd1h+8HKsJupC6ieEp5SUszFsiUspLqf18F0v4/Vo+NWRjhZSifzeFrSx6+n/LGS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w6vkh5w6nkWE1a+D6P8AH6qiHjQ3Ym1oew3YmiDfjQx6+n/LCneEv5YN4dXyQ84dTzjN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XRVbez0Htzy6iiS67/R3Zf2dyX9ndkLrv9keqpfQERVLRlQ/ydLGUqG28YNPTOP719Py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m/yRZ1PJDzh1PIsOrqUbFGihLCXTUicHH1+i6fK3R1Ot+lwZn8/04/vTN70JUOdDm3oj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6F43qSsSrVKOZEo5X6ydEXa42zqS+jxW4tMN3ZOVYZXhJVhFXr6uK6dnaO0do7R2iUMu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duR25HZO3IcWhRbO1I7Ujsj6X9HakdpkI1i5KPkfX/o6fWUtiXUrYTs60dr9fozrbjmy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TJO3gpMcbK2oSsiq19SVvGHgl1GmPqSO5IXVZCbbOp4Iq2bRRduy5kXL9j8GaRKUn5Om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LkLHKn5P+P/RDoxiSjZFUdXx7HSnmXFIfn6DRWNFYdOf6ehjRTKZTFmwytEbRZZmO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PqUqWmEqZN2sIw23HWbbBOxSt0OVOjq+CN/o/M/M/MqZ+Z+X7FwS/j7EXTshPMuBkh/R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RYnhuxD3YtDimSjWuKUFZlzr8h4J/oi6eH7MyLSLiXE6k72R0vI7/RUz8z8z8iVmYXUO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d1HdiPqIk7fsRk4+CHUUtbGPz8+uFiViVaH5FgvAj96pK9cOtSpkuvapaV4P2ZomaJmi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n+ipf2VL+ypf2ZZf2NS/scZPRei/bToh1r2epkiXn59cLOnpooril540IS3JDWxGVEab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zK/7Iqhp2ZX/AGS2WmhjKP17kOq4+SMlLxoZIl5+fRei8bGdN8NFam64rxtEZJEpIzou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PwSjZk/9I7DhZ2//AEmvxEJGXRlGj9e6nRDr/wDYUlLxgyZPissXyjEyxsszDkQeKn/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S3Q5jd6rxsvjtll6Y6nuV7Ki2dqR2JHYZ/x2dhnZmvAnNeUXZNj5G8F8k8LKsobwiLQ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vbRN0PU9CHWEPHorW/WjByF0P7F04rhkycudDwT+PoymUymUyGQqhaYSxbolKyMqE7wb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npszW/VUXLwQ6KXnjbo6k+V4rQvjlre71qTR3GOTeKdGdjd8LxoeC8eldGYzIcyUrIvf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PjjbOpPmeK0L46OuS39d6GL03i8YblFeh04ZhKuNk5Dd+glpXx6eluvYeFl4RXrPHpql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IxpckmdR/RWKZmMyH1BO37FYvDwNc1GUoemrIw4GuLoxpXyzOp6fgvTfxj0r1krFAmjy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i0LhorTRkMh2zIitL0vgirYuWZ1PTYlqXxNFa4LYor0UmxRoWElaGZhywR0yiUEOL1r1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Xj0VwMQvhK1NWOJWFCjporlrReHVjWhHTWEheBwTJRcfg+hzNDRJV6rxZHBfKvjSxWKZ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gqQiXgT2wqyccr9uWvoc8kSjY1Xrsj8u+KK4Iy/s68P3hVkOgyKJ+Rz2wtkepXk6scyv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0JRJRsca574F8GveWhaW7VMj0myHTUSxzQ5Xp6btUS2eK5oxsyp7GUcR8kHT9FxHEcDt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4l8suF+heN6my8Ol5OsqeK5oOhVEcjMh6nr6UrXpUZTKjKiUkhyv514or0Fy3r6f8jrr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8rE/Tbon1P61pD+NXE9D/DwSX42UiS5Y+jmMwiLp2dT8oXisXy3oWh8HS6n6fpN0dSfy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ebnjoorTRRWhjwiIX8axWL9FaHw9Pq1s/Qbo6k+ZfEr3o89DQyhEfJLwPBYvjepY50Xf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sfy60r2Y+msH4JecI+jZeNjwj44+l1P0+WRL51cDF6C9WLtE/wCWEeCy+RjwjydKeZck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ZTLL4rL4Ok9jqr8sFwrFcFEh4LkjLK7E745Evoa4FyvlsvT0jr6LL4qKKK0y8YRXN0Zb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Ba1wUUUUUUUVxRlRLVRWFFcrP2Lm6TqXFY2SJfSa9qisb4V6XU8EedbC6iE70TlRmY5S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LMxmM3qPGy8F6NGXTWlelLloorRnZ3JHckOTZZeFllllll4WX8k8F6EmWJ6a9msJLQly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ZjMZiyy/no+g8FwLC/UvB6Fpssv7Ei+ax+RcCFivQelvSvRof1uyy9VDwa4UvX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8C9p6Y+i/s7+HXov6uvQfAherdGZYS1L0X9XXoPibM7Iu/SkMU2Xepei/q69qWEOBcUh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eg+KWEeBcUh4LUv8ClhF+lLBa16T10V8LZZZfwyfoORfDLBEX6EmPCOtek/q+YTvgvFy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wfoSeMfZf1lTM6Mw2WWXjb0rheK52PFa16T+rPU/UYlZlQ1RB80vGDWC1r0n9Wep+oyG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lhFa16T+zrhZH0ZRsqiWCWtek/h7+OfpR4ZEfHpSwS4F6T+qv0FhHiXpPiXpP6q/RZH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VfpR9x+muF/VZelHkXCtb9x/VZelHkWt4R1v0nguB/DP6CvTeC1v0nguB/VH6a9N+mtb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x8+m/TWt4r64+KI+CPn03ivQWt/YHwolwRXrR1PiX2eXCh8C9J6FqfEtD1rB/WpcCEP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lxLjX1yXCh8EfHKuJaXxL0X9WfCh8EfHIsLLxrQsL5lxr7Kh8EfHIh4UVg9C9Bcr+xof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1xrQ/sj4EPghyLCyy9SL0viWl/Y3wIlwQ5FxLC8b9B/E0UUzKzKzKzIzIzI/jKKKKZT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XB092dtnbZ22dpnaZ2mdpnaZ2jtnbKrGisclnbO2VWpKzsnZOydk7R2jtHaO0drSlex2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7OpKzsnZOyjso7KO0jtI7SO0jtI7UTtRO3E7cTtxMkTJEyxMsSolRPxPxLiWjMjMjMj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OZzOZ+eJSMqMqKRSMqMqMqMqMqMqMqMiMiMqMqMqKRSKRSKRSK4LLHIetCnR1ZXwdP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2ZmZmZmZmWy+Cyy8a02WWWWWWWWXqtlstlllvXmZbMzLZbLMxZZZZftf/8QASRAAAQIC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AAYBBAMAAAECMTIDESEzQZEQIkJRkqESIDBAcYEENENQUmFyohMjYGKTgrHB4RRwc4Cj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RLLi/9oACAEBAAY/AuwgpBSCkFIKQUgpiQUgpBTEgpBSCkCGiCkFIGJDsIKQIdyjoj2O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JnZl47MvX5ltK/MvHZl6/Mv6XiPWKXiPWabiPWqbiPWqXM9apD1l56y4v+Rf8i+ThJ2c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SUPCXVDkXVCXFEXFFmerUeZ6sziPVk4j1X7j1VeI9WdxHq78y30d+Z6vSci4peRcUvIu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pOElpOEhScJt8Jt8JM7hJncJerwqX32qXycJfpkesMyPWGHrDD1ijPWKM9Yosz1ihzPW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+h4i/ouMv6LjL+j4y/o+Mv2cZft4yz0mz6y+/8AIXycZeJxE6cROnEW+lNRm5C9+41K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S+SoXnMn5ky8Rev4ij6S2tWtLSK5n+yyxd56wtfiaz3O/qIrnonq8y8XiLXKv9ZWxav6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Kar14itHWk1Rel8XxfFlKuYn4lNR9BNxeLkXr+EWp7q/A1qqvFD8xWImZMmRHkarm1fS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9pHkf6MMjVqV3zQ/Ma1vhaf6IIYZGGR/rRAlQkaSIWtahKhIhKSEhdqXalJU1y9NyvLt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yJX5EH8Jt8JZXkW2F4hMhO1fMimZMmZFOvDv9N9Iz6U7GHVgSuzIOzIOIOIPNo2jaNo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yDszaMTExMTExMTExMTExMTExMTExMetiY6MTHs8DAwMNGBBNC2EHGJiYkV0RIkSJEj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QghAghBCBBCCECHYxXRFSK5kVzIrmRXMiuZFcyK5kVzIrmRUmdmRXMiuZM7MmdmTOzJn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XMmdmTv4iek4lLyk4lLx/EpeP4lLx/Epe0nEpe0nEpe0nEpe0nEpe0nEpe0nEpfUnEpf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pfUvGpfUvGpf0vGpf0vGpf0vGpf0vGp6xTcanrFNxHrNLxHrNLxHrFLxHrNLmes0uZ6z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vPWXcj1hckL9ckL77UL77UJ28KFjqPgJqPgPZ8BCi4SpW0XCK5W0a1/IuqHItoaNT1ei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PMt9Fb5KerUvEer0vEVo/wBMYm5FQsZ6SnmflUvpLPFEU1fSKRV+bELHon9In41NSdLF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1h38Z6wq/wBB+X6Wn9TRE/4hFXf0bD8tWUvmOWl/Doat7oifm0a+ZFi+DhOj0P5ELbPN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ulkdJldWmzREmJiOnDTaWIUqVbJR/SmixLDZLVy0w0QIdSBJzJVzJVzJVzIOzIOIOIOI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ILmQXMhzMTExMTE2jExIOMTaNo2iCmJiYm0LExMTExMTExMTExMerHREiRMDAw0YGB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REj2q9ZRRdKwIEBRdCxFjoW0iRIkSP6tihHvMe6J3eKkVJ3Zk7syd2ZevzLx+ZeOzLx+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5fvL95fOLaSvyLzkXnImThIt4TY4TY4SDMiGiBDRDRAl5kvMl5kq5kq5kFzJVzIcyVcy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JVzJeZLzIECCkFIKYkHEFIKbRBxBxiYmJiYmJBTExMTHRiYmJiYmJiYmOiJES3ThpwMO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6MTHRHq4aF7FdC6F0KLoWwUUUUUUW0UW0UUUwieZ5nmeZ56EEEEEEEEEGiCCCHkeR5Hk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oooooujz0+fVTQgnuDDT49bmQ0rYLoWwgQIfIh8iHyIEBLIiasRLIkCBD5kPmQ+ZAgQ+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JSBD5EPkQIECBAlJSBKpKpKpAgpBSCkCCkFIKY6MTEx0RIkSJHTgYGBgYGBBCCECBKSk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QUgpiYmJEiRJiYnJydCdCZCZCZCKEUIoYdhDRDRBCVuZKmZKmZKmZLzJeZLzIcyXmQ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Ml5kqZkCBAgQXMldmQUgpBSCmJjmQUWJiYkFMdOOjGJiYmJiYmJiYmIhEiIIRI6Ipo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pAxMTEsVSItpEXTgLDSvYqKKKKKLYLYLYKKLEW1RbRRRbRbUFF8TzPM89HmeYniJoQQ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hPA8jyPI8jyF8BRRRRRRep59VBBOonf8IkEiQSJASzmQIcxLOZAgS4byGG8hhvFsFsHW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2cyGO8lWO8gsd5DHeJq4iWcxLFzG6q5iaqjbOYlmG8hhvEswIYbyXDeQw3kuAtiw3i2L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2OjvFsdHeQdEgsSDo7yCx3iWLESzHeJqrmJYuYljsyDsxLHG2bcDagLNAWYWYWeJtm3E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XIn5E3ImTImTIi0iw2DYNg2CDCDDYJWEjcyTmScy7XMkdmSOJXEHm2bZtm3kbWRF2RFc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TtJ2k7SZpFpFuZFpgYEEIIQJSUlUlUlUlcSuIOIKQcYGBBCCGBBCCGBBpK0g3MlTMlTM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MlTMkTMlTMlTMlTMg0g3MghAgQJSXDeS4byxvMl5i6ourzF1VzF1RdVSAthAhiLYQIYk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QUgJExMTESJEiRIkSJFNEUMDDRgYEEIWkDExMTEipHRHQpE3C6F0L1l0r1FgKKLYKKLE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bRRYRPM8zzPPQnjpQQQQQQQQQQQ8jyPI8jyPI8tCiiiiiiiinno8zzPPQggnbYdfDtsI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WIJYJZzEs5iWcyGG8hgLZgS4C2cyAtnMXV5i6vMWzmLq4kuO8lWO8SzHeJZjvE1eYmrz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ZzE1cN5DDeJZhvE1cN5LgS4bxdXAXVXMXV5i6q5jtVcxdXHeLqrHeSrHeSrHeQWO8lx3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l5iavMTV5iaqiaqkFgQdDeQdAg6AtjhbHCzCzEHG1E2zbIuIuJlyJuRNyJkyItyItyIt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k2CDSVuZKmZLzIcyVcyV2ZK/Mg82zbNs9obZF5M7ImXImTImTIi3IizI9mezPZkGEGkG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qZkvMlXMldmQfmbZtntD2h7Q9oQQw0QQghBDAwNg2CDSDMyDMyVuZK3MlbmSsINzJW5k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EIYEMCGBLgS4byXAXUUXUWG8XVHao7VUdqqO1VzFsUWxYkFiYxILElWJBYiWLETVWIl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REiJMJESJiJaJaJaJrEwmsgmsmiJEiYGBgYGBBCBDRibRiRUiL1F0RQXSulReooouhR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oixFiototooviLbieZ5nmeZ5ieIggggggggggggmjyPI8jyPI8jyFFFFFFF0eejzPM8z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gQaQSJgVVCWIQQSxMyGG/RDAhhvIYEBbOYtgtiDrEFsTMXVx3kuO8hjvJcd4mrjvE1eY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zmN1eYmqkN4liQ3iWJDeQSBLhvJcN5DDeLq8xdXmLq8xbOYurjvF1cd5DHeS47xNXHeJ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VSImqmYmrzEs5iavMSzDeQw3kMN5BYbxdVcxdVcxbHZkrsxbHZkHEHRIOIUhtm2ReRcR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E3ImTImTImbkRbkRbkRTIi02D2ZBhBuZKmZKmZLzJeZBcyV2ZB2ZB2ZB5B57Q2yLsiZc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ZuRFuRFmRsGwbBsGwQbmStzJfuJeZK7Mg7MlfmQfmQeQeQeYGBgYaYGHmbBsGwbBBhB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bBsGwbBsEEIbO8hs7xLNneLq7O8XU2d4tiw3jtVYJiPsdmPsXMfqrmP1VjvH6qx3jtVY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FjvIYkFm3kFm3iJUs28TVWO8TVWO8bYsRs0Rs0RtijY+Q2YbMJMJMYiWjdYbrchusN1h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BgYGBhpwIIQIEqkDExMTEiRI6Ft666cRRReqooootgosRYi2r5ixFiKLaLbp8zzPPR5i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PAQTqeR5aPI8hRRRRRRRRTz0eenz0IJoT3FgJCJsxElEsaJYgliCWIQQwhvJUgQIJ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LYg6xMxbG5kuO8gkd5Kkd5LiJq47xLMRLEzE1UzG2JmJqoJqpASxsBLEgQbAgkCVIC6u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8xbOYtnMXV5i6uO8lx3kMd4lmO8TVx3iWJHeJYkRLEzE1UzE1eYmrzE1eZLhvIYbyXmS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XVXMXV5kqx3kFjvJXZkrsyV2Ztm2ReRdAmcTOJnZEy5E/Im5E3Im5ESPImbkRYbBsEG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Ml5kvMl5kvMl+4ldmQebZ7Qi/ImdkTrkTcifkTJkTNyItyIsyIsNg2CDMyVuZKmZLzJ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yVcyV2ZK7Mi0i02TZItItNki0iw2DZNk2TYNk2TZNg2TYNk2TZFgQSBgQSAvgQw3iwgL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VNS35i2JmL47xfEwjvPMSESGIlmO8hiJ4iVosd4g2I0bEbMNjWNiJESIg20baN1t+Al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QEgJASBh1EMCFXmSkCUxMTExIkeotpHQvZL1FFgYCi2CiixFFiKLaKLbiRxPMjieZ5n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NCCCdTyPLR5HkLoUUXQoujz6nnoQTQndsOvh1sDASWJBPMSAljRLEEsQSWBBIGBgYQ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jRbGi2NiQSJBIkqR3kqREsSI2xMxLG5jbGjbEEsQSEDZgJY2BBsCCQ3kqQ3i2JAWxMxb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5i6qRJUjvIJHeQxIJESxI7xLEMIiWNiJY0SxMxLEEsQlSG8lSG8lSG8lSBKmZDmLZzF1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yXmS8yC5kriDjbNs2zbNsi4i4i4mXIm5ESbkTciZMiLciLcjYNg2DZININzIJmQbmQbm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eIg8g89oe0IvyIuyIuyJlyJuRPyJkyJkyJm5EWZGwezIMJWZkrcyROIk5knMk5kv3Gyb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JFpFpsmybJsmybJsmybJsmybJsEWkUMDZMBYCwNkihgbIspsmybJsmyYEEiYR0JYkSG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ECCkFIKYmOmJHRgRTRgYacDAgkN5LzJeZKuZB0CDjExIqRIkSJFDAw7BesulRRRbBRRb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W0W0jiRxPM8zzPM8zzEEEEEEEEE0IJo8jyPI8jyPLSooouhev56EE7Je94GzEwEgJKbI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QbAgkBZYCywFlFlFl8hbGiyxFsbEg2JBsd5BsRLGxG2NjvG2NGyjZRIQElgJLASWBswI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FsQdUiC2ILAgkSCRIJEgkRJYiWNiYREkiJY0SxpBpBpBsCCQ3kEgQSBBBbEFsQWxBdV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Ml5kq5kFIOIONog42zbNsi42iLjEi7ImXImXIm5E3ImTIimRFpFhsGwbBsHsyFGQbmS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ldmQfmQfme0Nsi8mdkTOyJlyJlyJ+ROnCRbkRZkezPZkKMgzMlZmStzJW5krczAihFCL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i0i02MjZNk2TA2TZMDZNnIi3Ii3IihFBbWi2tItFtaRaRaLayJsxItItNmJsxNmJgYG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EsSImqgmqmYmrzEsICavMTVE1VEsUgYmJiRIkSJHRgYGBgQTTBCVMyUlJXEHG0bSEVI4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OHZL1F0KLYgtgtgtgosRa6xYixFiKKRxI4i2kcSOJhE8zA8xPEQSzGoQSwSxRLBLBBO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56PM8+qmhOzXvGBFpgYGyYCSiSmybMDZgbMDAWUWUdKOlHSiyiyRNmJsxNmIkkRtjRso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AksBJYGzA2YGzAWxsBZRbEFgOsQWxsRbGxINiYREsbESWIljRJYmyJKJYwSQ2DZgbMDY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QWxpBpBpBuZBMyVMyXmS8yVcyVcyVcyVcyDszaIONs2zbMSDzbNoi7ImXIjyJuRPyJky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ZEWZEWZEaPI9mQYStzJUzJPuJVzJVzIOzIPzNs2yLyLyL8iL8idcifkTJkRZkRYbB7M2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Qi0mbkTJkTJkTJkTJkTciZMiKEW5EUIoRQihgYEWkUIpkTciZMibkLaLrIOtaOtaO1mi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2JFsxFkxFsxsxItiJa2IksSKCWoNlEliNlG2NG2NzG2IN1UtG6qZjdXmJq8xurzG6q5j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JYYmJjoiuiJhowMDDRhpg3MhzJSVSDszaNoi4ipMuRHDcRIpAikDCBh2EOwUwMBbEFs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KLEWItoootoviRSIssTCJsxMIkEiYRIYiWYiWYiCWKJESIncMBYRIJE8xLMahLMRLFzG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liiRgYwILAgsCCwEiYwILAxgYwFiLHTjo89GMRO41HMw0YacNEEMDAwMMjAWFosBbGi2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IiWIJYkRLEEsQSxBICWIJAwgJCAkIGzAWWAssBbGi2NFsQWxossRZYlWrEwibMTZiJKY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kpsmyJKbMDZgQaLY0WxotjSDSDSDSDSVuZKmZKmZInES8yUlJVIKQUg4g4g4xJXZkHkH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MpMpPyJybkT8idMiZMjZNg2D2ZKzMlbmSJmS8yXmSuzIOzIOzNs9oe0IvyJnZE3In5Ey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CLD2ZGjJkyJkyJkyJuRMmRNyJuREmI8iZMiJMmRMmRFMiKEUIpkRTImTImQiR5C2jrR1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i2pHcLa2bcRSO4i2bcRbNuEtSYSWIksRssRJRLWjYDYCQElGyjbEG2NEsaNsQbqpmNs5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NXmJqqJYujExMdESJEiYaMDAwIJowzJeZJzJeZK42jbNoipFSOBNgRSBFpsmHYQ6y6F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LYOsUdYotiixFiLEWItototuItuJFIkWxNmJsxMIkMSCRPMhiJYJYJYJYo0TuGBsxNmY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sx3iWCWCWCCWEFgeRBYGMCBBTGBjAxgLNAWYWItVYtqizVi2uIrEisTaiYxMfcGAsBYG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ASAkBICQgYGBhA2YGylhhAWECCC2IQQVamkGmzEwjowibMTZNmJskWiSxNkSUSU2TZNg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WxpskGGyQYQYQbmSpmSpmS8yXmSrmSqQXMguZBxKuZBcyR2ZK/Mg/M9oWfiEaQmpCaky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eEnXIn+0n+0nTzaTN4SNHkezPZHsyFHmSszIN4iCcRD7iXmQXiJVzJXZkr8yDz2hF5M7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/wBpMnCTpwkzciZuRNyJuRPyJuRNyJuRMRI8iYm5E3ImJibkTcibkTciYm5EeRNyJlFt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ljsdwutjuJ0juE1kjuG6yR3Ca6RG6yR3CVuTIbrNyG6yZDdZo21BtqDbW4jbUElElElE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ICarYCWJDeJqpDeJq4bxNXDeN1VzEsqIKYmJjoiRIkdGBgYGBhog3MgmZLzJSDiDjaNo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SPLRgYC9oulRYCwFFgLYLYKOsFsUWIsRYixFtxFFtFtxIpEwiLLEwiYRIJEgkRLEiJYJ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EsUTuOzE2YkEiJqpESzHeJYJYJYJYJYeR5GMCGB5EFgQWBjAxgbUDaFiLExMTaMTaiRd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A2TZMImBgJKJASAkBICQEgYQMICWtgRbAwMBZRYCymyLKbJhEwibMTZiJLEikTZNk2SL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ZgbBsQNgWQ2RZBZTZNg2DYNnMg3MgmZKmZKmZLzJUzIcyXmQXMl5kqZkn3En3Eq5kr8y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antT2pGlyI0mRGk4Sd/CTuyJ/tJ0yJ28JOzhI0eR7M9mezIUZKzMlbmStzJW5kqcRL9x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e0Jnkzsid2RMuRMuRPyJuRNyJiZciZSKkykVIqRXIipMTLkTcibkRJlyJuRNyIrkRJlJ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3HcTbRNjuEtxI4jdfa3DdfHcN1uQmsg3WG66Y4DdZBNZo21MiZICWpAbX0YDZYCSwNmA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WNgJY2BBsBNVIbxNTDeN1cN4mrhvEs56MTExMTEiR0YGBgYGBDRBvkQJSQlXMlU2jaMS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4ikDDTgYCkCBDsFFgYCwFsQWwdYLYKLYosRYixFiLboW0W3EikSKRMImETCJsxIJESxI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YNsG6vMSwTuOzE2YmETCIliREsEsEsEsEs0eRDA8iBDASxYEFgQWBjAWIsRYizCzCxF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PaR7pgLAwiYGBhEwiJASBgJASBgYGECKJYYQIpAi2AtqCwFgLAWUWWIsphEwibMSLYk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O42chLUEtQwEgYGzA2YGwRaRaLa3IWUWUi3IiwW1hsGwbBskGkGkGZkqZkqZkqZkqeSk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SJxEn3En3Ei8RI7iJH8RI/iJaXMlpSFMQpj2x7U28iZ+ReO4SdeEvPtJ04SZnCTMyJmZ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UWZCjIUZKzMk+4kXMlfmQfmQpDbNsi/Ii/Ii/ImXImJlyJlyJlyIuIqRcYkVIqRUipi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FTEi42yLiKxFtWbcR2txHargTbW4S1Ztw2tca4DbYKuA22CrgM1uQzWTHCAzWTGKDNZI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2CjbcMBLUl3CWtlEllEllEllGySiSSiWNlE1WyiWJLWJqpLWJqpLvG6uzvEs2d4mrsqJ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kergYGBDRBuZBMyXmQJVIKQcbRtEVIqRIkSKEezx6qiwFgLAWAootg4WIsRYixFiLEW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iYRMImETCJsxMIkEiJYglmO8SwSwSwSwTuMUiYRMIiQiJASxBICWCWCWECGB5EMNECGB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iLEWxR0RZoixiYxNqIkYiR0YmPfVMDAwMDAwEgIJASAkBIGGnAwgRSAtqQFgLAWAsBYG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RSJMkSOJFKhLcSKCayZCW8tMUItgRbkRabItrRbWi1qhNyF1mr5EW5EWZGwbBskGGwQ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g3Mg0lYQo8yVuZI3iJG8RInESfcSLxEq5kq5kj+IlfxEKTMg/M9oRpSNNkTUuRO/IvHc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yZEW5EzMiNHkRo8j2eRsEGEGZkqcRJ9xJ9xK7iIOzIPzIUmZtntD2htm2ReReRebZtlj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SZSZSZSZSZSZSYmJlJiYxibUTaibUSzpR3CTREtdES10dw2I21bPkMtWz5DbVs+Q3W+U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lAbatlkBNbCqAmthUJaktUBNbAS1IbiLYbjCBFsDCBswElElgJVVASEBLEhvEqRD/eiB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XVwMDDTajcyCEqZkpK4lcbRtG0RUipNyIkSOhe3UWAosBYCiii2EBbBYixMRYi24nmR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JhEwibMRIREsSIliCWIJYJYJYNsE7jHEikTCOhICQEgJZWJYJZgQwPIhgQw04HkeRDAg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WJBSCkFiJY6PuTAwMDAS1BICQEgJahHTHAjgRw3CwIpAW0WAoosCKEUiRSJFIkcSqtK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TciYSp3ITWEtErUschMkKoEUyIoRQimRFMiZMibkTJkTJkRTIi0i0i02SLDYNg2TZNk2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9mQosyWizJaPMlZmSN4iT7iT7i7+4k+4k+4kXiF1XZklJmQpT2p7UjS5E1JkLrP80J3Z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mROmRM3hJ25EzD2ZBhBmZK3Ml5kv3Eq8RIvESuzIPzJX5kHm0bZB5B5BxB4pEj1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aNqJtRNqJtREmEmNs2xJhtrshJshJshLXZCWrkJMJasNw23DcJrYbhNbDcJrYbifDcTY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RathsmypsiWIJqoJqtzE1UzE1OYmoomq/MSc2/MTWeJruyE11juE/M5CVvx3DddMhLWx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EGkqEvMlXMg7Mg82iLyLsiZSZSbDcTYbiKQIpDuCi2poWAsBYCwFgLYLYLYKLExiLGJ5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IpHcRSJhE2YmERJRICWIIJYJZzEsE7jHHceZhESERICSiQEEEsQ8jyIYHkYQ0+R5EBbC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WwgQWJBRPcEdGBHEjjoS0QS0S0QQSGjyI4EcCOBHAiRQmQW1KyKC2pkRTIiRJsdxEjiR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ITW5EwmtyI8iOG4m5E3Im5E3Im5EwusuRNyJuRNyLXciZMiZMiKZEWkWkW5GybJsGyRa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9lkRoj2R7IhREKPMlZmS0eZJR8RIziJW8RJ9wup9xdrxEjuIkpOIlpcyFNme1FvSNJkR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4Sd3CTrkT8ifkTNyIsPZkKMgzMlbmSpmSpmS8yTmQ+4g4g4g8g4g4g4guiJHkR5E3Im5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Im5E3Im5E3IjyI8iIia0TaiJNXWJNESYSx4ljhs428xGzwEnEnEtfAba6G4S12Q21xM6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1ll3E+zuJsCbZJkhuJ0lJ2ykWykWQ3GxA2IGzAwgJYgmq2AmomYmpzE1FzE1XJ5kHm2N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rrHcNXpKJr8hNdMhNduQmuxbdwms1fIihBpBuZKmZLzIKQebZF5F8CKkywJsCbkR5EeW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gRbAwgbMCDYEEIYbyXDeLq4bxdVYC2LAWxRYixFiLN5i+J5i+J5nmYRMInmIJCIliCC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YJZEgQIKQIECCkNEOrHHcRx3HmJCIkIiQEsQSAliCWJAwgYQMIEEgYGBgYQIIQQWxCA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EhiQx9xxxPM89ERLRLRBLRLepHA8jyIxQiLaWqLaLaRI4kcSOJNjuI4kTGJFYkRK3ciZ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ITWXImXImWG4iuRMuRYqkz8hdZ2Ra5SL8iZ2RF2RY52RMuRNyJibkR5FrkyIoRQmbkTN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CTtyJ2cJOzImo8iNFkRoiNEexPYEKEhREGZktHxDtVnEXacZd/eXf3ki8RI7iIPzJaTM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S5EaXIjSZFqvyJnQ3E+aE7ciZmRFhsEGEGEGErcyVuZK3M2iDiCkriDiDiVTFCJEiuRM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XIiuRNyIrkRXImUiuRFSKjbHxEsdEbPEbY8bY8bOJZSCTwGzwG3kBLyAlr5Rtr5RJ5d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lk3Eyybif2e4m2NxPs7ifY3C67ZNwuu2TcLrMkF1mSGxKbEpsSkGSkElrEsbASxmYi9F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5ja2uEspBLxBs4lr08RustQmtyG6/ISp6cImu3IbrJkJrNyNg2CDcyCZkvMlcSuIPNo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sNxHkRw6uBhoh1V0qRSBFsDZgbMDZgbMCCQFsSG8XVw3kotii6qizCzCzCzdXzPPqe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5iauG8TVWG8Sx0CCwIOgbUDagLPAWaGIswsw61w61w610RYxFFPPT5nmeYmhNCCdxTtM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QutyJsdxNjuJ8dwmtyE16vISt/ITX5Ca3ITW5Ca6w3Cayw3E2G4isNxMsCZYbhddYbi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0XXF1+RNjuJ8d3Mmx3E2O4TXWO4mWO4TWWO4SaOBF0RLXCTCWuEtcReJEi4i6BF8CLoC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n8z2p7UjSk1JkTuyJ3ZE65F4uROuRPyJ+RPyJ+RecidMivpFj8Nxeci85E6ZF43IvGZE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yI0R7MjREKMhQi2UUBdWizJaPiLtnEXacRdfcXTuIu6TMu6SBJSktMQpz2x7U9qWfiZG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b7SLciZmRGjyNg2CDCWjIKQUgpKpBcyCkq5mItqkVIqRUiotqky5FjnZEVIqbRtG0Reb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tjhtjsxLHCWOGzQEngJY+Ug+U25RLyU2k1SL5TblEmgRdJuFtWTcLrbFUBdZZNwuts7i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LuF12ybhdZsu4W1kpsSmxKbEpBkpBsBLEgJJASxIDV6PMbUz7huq7MZNmJY8bONnG2uy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Dde3wG2oNtbkJai+RsmyQaSpmS8yXmQUg42zbNoipFSPIm5Ee4KRw3EUgRabMDZgQbAg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dVRdVRbHC2OFmFnjjp8zzPM8yJ59ZNCQG6qZiauG8TVw3iWYbyVYbyDoEHQFsWAtjoCz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izCzRFjEx04nn1UE0J37HuS6HWvwHazo7hdZY7iZY7idY7hNbHcJrY7hustnyE1lTygN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WVLNwmssNwmssNxF0CLoEXQJlhuF1lhuF11yF1lyF1uQuvyF1ljuJljXAmWO4mWO4TWW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dHBBNZ2Qk0cBJ4iWvEtcJa4i/Ii/Ii/Ii6BF8CL4CzwIvFnFvPMWbzIUqHtSNKWrSZE1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InfkTuyLx2ReOyJ1yJ14Sf7S85Ezl8iZ8NxO7InXIn5F59ov5lngXiR3E6R3Ca7chNZu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kVdKjyI0WQttFkexIUBLQ5kjOIuk4y6+8ul4y7dxl1ScZd0vEXdLxElLmS0uZLS5jrHw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pMiZ2ROuRP8AaTNyJmZEWZEaLIjRZEvMl5kvMl5kvMl5kvM2iLiLiKlquIuK63ZC2uNo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mNoxG2LmNsUSxw2xcxLFhvJXQ3iaqw3kHSkHQIOhvIOgbcptym3KLPIbUB1rpNwussu4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lTAfW7Z3DtbZqgLr16u4XXbLuF12ypgLrNgRZAW1koskpsSkGSkEgJYyA2xuY3UbjtCa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UTVeNseglf4g22kEtdUN1lyG1P5DddMhNdMhNZMiLTZUgzMg0gQ5kFIKbRibRFSKkSPI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ExFI4EUgRbDcbMBZYGyLYhBBdXmLq8xdUWxRbHC2OFmFmiYmOjzPPqppQSAggliQ3iWc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QWBDAgsBbHQFscLYo6YdOLMLNEWJiLo8+smhBO1w9yutf5jrXi6zo7hdZ0dxM6O4TWWO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rLHcN1lyG6zshuso212RF0NwlrobiLobiLoEXQIugLrLDcLrKO1lyF1lyF1ljuF1nR3E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M6O4TWdHcJa6IlrxJxJvI2zb8hJzb8jbNs2zbgbZ7Q2zbNsWcg/zIUhCmPantciNLkRp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pMiL8iZ+RM/InfkTvyJn5EXlqvyIvyIuhuF1nQ3Cp0nZEy5E68Iv5mPwl5j8JZSJwif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12w+EvKOHwEzMiei4SNDkeyIURJRcRd0fEXbOMu28ZdJxl195drxki8RI7iJHcQuq6Hx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7XI9pwkz8iK5E32lr+ROnCXicJO3hJeZLzJeZLzIcyXmS8zaIvIvFtcLrPIvyLFfEi+J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mRNSCWvEteWLSGIljhtiwG2OgJYsBLFhvJVgQdAg6U2pRZoEHQFnlFnlFnlFnlNqA610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W2dw7X2UwF1sEHa+A/WSA7XbAdrNgOtbBBbWwFkgLYyUg2UlbKYJYJdwE1WQE1Ww3iau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arsxLHiXgk4ms4T8x2QmuuQmvyJ6/ImTIi02TZINJUJeZJzJVIKQUxNoxIqRJuvh1IC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BdZIbiLYGzA2TZgLYguqmYuqQJVF1VFiLYos0dHmYx66CW6EEMBBLGiWJmQSG8lw3kuG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qsBbHQF1XC2KOsUWxwtjhbFiKL1Meunf4EO5unFteLPEW18SL5iZ8dwlro7hNZ0Rtrht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tdASeBtQNuBF8CLoC6zoC6zh1rshdZ+Qus6O4XWdEi6JF0SLokXREniJPESx8RLHRNsS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CTm2bcDbIUhB8CDzbJXi2OJaTMlpcyFKQpT2x7U9oe0PakaTyI0hGkIvI0hF4ky/3PaH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LWr4bhdZ4us/IXXfwl4/hLx0fhL13CXruAT8z7S8w+EXXrs3F43gLxnCTUcdxGhjuPY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aGG8u6PiLtnEXbY/ESN4hNROMTUTiJarN5IvELqvzJaTMhSntT2mRNSZE78iZ2RY93CT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DmQTMgmZKmZBMxZjbNo2z2hGkNs9oe0Er/EPaCXhtm0bRiNsWC4iWLDeJGXeJYsu8lWG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8gsu8Wx0otjpd4s0os8o6eVB08qD55TagPtdLuiPtWVMB+tspgOti1MB+tspgO1sNw7W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1rJR0kossoskotjJRbGy1+BK2WsgiahsSiXcBNVkN4mqkN4mphvJVzE1VhvEseJOJa8S1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kT8ibkTJkRbkbJskEJUzJSBKpBSDjaNoi4ipEj2UCHUxFiRWBEmFtabMBZRYCwFsQWzm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YotjhbFjo8+p56PMQS0joS0QQSAkoksDCBDAlw3kuG8hgQw3i6uG8XVFsFsFsUWxRYkB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T3q6cW8iLPE24m3ES18RJ4jbXxEteJa8S14k4k8DbgbUDbgbcCL4CzC2vFteLa8W10R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SeJtxEmiJPEbY6IljoiTREnjvEmEmEn8iDxLHG1Ag6BB8CDoC2OgLY7MXVdmLY5PMldm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SZm2bZB57UhSHtD2gllIe0PantDa8xLHCWPLEfAg89oLeQFvchdalyI0uRNSR3EaWPwi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4RNZ9VW4mctmKF4vCXn2k7eEnZwk9FwkaHIjQnsYHsfIhREtES0eZBkd4mq3MSxuZK3i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/EQpMz2h7QtWkI0hGlJqUghK0lQlQlbAg0ghBnEQZxEjOIlZxDtVvGLqN4hdRvELqpxD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fiJGcQljOIhR8RCj4hLvM2PITVw3iauG8TVw3iVtw3iauG8l2d5LhvJdneS7O8WxZSVZ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1rd4tjpRbHSkHQxFngLPAdPAWeAs0Kh1auhULa6G4W1ZdxMsu4jhuIpLVAmbDcRZLugb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mBBsCupq+ZKkN4mqmZKSLZYSuIPNsi8tVxMpMTciPImaRabBBpBCBKSqQUg42jaIuIqR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iKRUiRw3C2obIspsiyi2NF1UzF1SxotguqLYoti9Tz0efXQTQgkoksDCBBsCCQIJDeQw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BdUWwXV5i2C2YkOriY6cdGPvPEdY9BbHxFnibcTbiJPESeIk8Rs4k4k4k8BJ4EHQIOgb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bYs4s5tm3E24m3E24m3EsR0RLHREscQWIljiVxBwljhLHCWOEscJYsCDoEriDoC6qi2L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rmSLmSPzJH5kr8yV5I/MleS0mZCkzIUmZB5K8lpCFJmJqr5iaq5krsyD8yR9XiSUmZLS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Si2Up7WJ7WIl6JekaU25SekyF/MpOEvHcJe/YXqcAn5reAvKPhJ6KHwk9DkTUOQttDke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WUZCjJGcRInEXf3Ei8RK7iJH5kKSG8lpMyFIQpSDSDSCEGkGmBgLdkKLMlosxdWjzHL0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0cd5KyO8XVo47yWiiS0WYllGQoj2R7E9l5EEgSpAlSUhgQwIJAgkBdXDeS4bxdXDeLq4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VZd4uq6CYi2OhvIKOmgg6x0B0+A6cdOOnHTizCxhuFtWG4XXw3E+G4XWSG42YGzASWB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JeZLzJXZkqkHEHkXEziZchNZSYiYGyYGBBCCEEIECBiYmJtGIserhow6kOoootqwIi63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UWUwFsQWwXV5i6vMl5i2ENOMTGJ56MdKaEE0IIJKJLA2YGzAwgYQIJAWxIC2cxdXmLY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LYLYLZ1IdTETQnd8O+LquSr5i2OFsdEg6JB8RJ4iTxEnEn8hLHiTiWPgbcCDoEFgQdAg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8xZxZxZ4izxIPiQfEg+JB8SV0SDsxNVSFdu8gpBcxNV2Ymq7MTVXMSxcxNVYbyVYbyVY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xdXmLZgLq8xdWrzJOZJ9xIvESO4iRcyReIkXiJHZl27iLt+ZI7MkdmSOzJXZkrsxNUTV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xEi8RI7iLt/ELqP4ha20kN4urSZi6tJHeSUkd5LS5iXmYlf4gk8D2sCamyJ6bhLyl4S9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2CfmJwl6nCXjeEnZwk9Hwk1FkTUWQl1kJcnscyWizJWcRdpxEn3F2vEXa8RI7MldmSv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WxpgYDrsdZRDrKIWyjiLqUeYuqyO8XVZHeSsm3klHHeQo4iWUYl2eyPZHsoGxAgkCCQJ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LqpAlSAtbRdXAXV5i6vMdqwTeO1VhvHVNWCYjrFzFsUfMOmHz4D5x84+14+1+A/WfhgP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h2vhuF1iZIEWwItgbMDZgSoSoS8yXmS8yVSCmJtG0RcTKTE1ZHRgYGBgYEEJUIECBiQU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hohphpUxMerHTgLAWBh1vPRjpx0JoQQQTQgmjyIJAgkNHkYEBRbEFsIC6FF66dTHTj1l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i2LmVVLHeQWNUSV0d5K6O8ldHeJquE1XZiarhNVwljoCWLAgsN5BYbyCw3kHQ3kHQFsc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x4s0SDokHRILHeJYsd5BcxNVY7xNVcxKkx3kuO8lXMTUXMlXMlXMlXMl5kuG8hzJcN5L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i6nMXUq8xdVLP3C6qZkicRJ9xJ9xJ9xJzJPuJeZJ9xJ9xKvEXfMk+4l5iVpV5iWY7xNV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iJPuLvD4hfy/vJMPiF1F4i7dxEjuMu3cRK7MTVdmNscgllJAhTwPbkafInpsiem4S8pe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huLzD4RfzPtJ04SdvCTt4RNdvCRo8j2WR7I9kS0WZIziJGcQmonES8yVeIkXiNk2TA2R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KIW6F1aIlookKKJLRWuJaOYlo4iatGeyPZHsz2Z7OBswJUlF1UgLqpAXVSAtiQFsSG8W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qDtVMx2rzHao/VXMdYqeY/VXMWxR8+GJSTxSJSTxSI+8iUl55lJa+KRH6zsIoUms7DCJS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XrhhEfrxHa6QF1mwFtZAiyBswINIYEvMlwJeZBTExMTaMSJMTcibkRImBhowMCBAgQI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DAw0QIECHUxFjpUW0joWBgYGBgYEOpDTjHRjEx0p1E7HDqYC6F7WC6cdGMPdq6vMXUWO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eSujvIOEscJY4bYoliiaroCWOgQWBKsN5KsN5DAlwIKLYootimJB1ZBcyCxIKQIKQJax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JzJFzJFzJXZkriR2ZI7MlUlXMXV5knMl5i6vMlTMXVTPRAhogQIENECGJAgQICWJmStzE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tYnESNh8RdpD4hfy04h2pD9wurjvJcd5Jj8RLzEsXMTVXMSxa6t5KsMFJXw+IlpOIlps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PbjbaYTWpIbiekl3C/mPhuF/Mdwl4vCXmPwifmY/CJrpkTNhuIsyPZ5HsciFES0YmrR5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JmYGybJsiwMDAW2jI0cSNFEW6ieyieziezmG3Ux7IjRkaIjREaKBNRw3E1HkRZ5DrGwH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xB1iDrEFsaO1UHWC6qC6o7VHavMdqrmOsXMWxR80UHzxKSaJSTxKS18SktfFB9ropFCk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kP1q/Ifr8h2skEwF1kgOtZAWWUSBsmBBCGG8sRcyC5kFIKYiWKYkVyJnZEykxNX5aMDD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TExMRY6I6YoYGBhogQIaIdRYmOhSJEiLowMDAwPMXq+ejEx0Y6E0IIJojpj11gYG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IaU6uPUx7GPZYd3WxMyXmS47yXHeSrHeJqrmJYomquYmqomq7MlWG8lWBBYbyXDeS4b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MgLYQJeZDHeQ5kOZDmQ5kOYlhLX5kn3EnMl5ki5ki5kq5kvMk5knMl5kvMl5i6qZkqZ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DqeelIeYljBLGkrSVmZIzMlbDeLqpDeO1W4Yi6rY7yVI/ESpN8RJjvE1OYmpzG6lVm8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F4iR3ELqvjvJX5iWUmY2ylxEvYHtYC61NkLrU2QutSx3E9JHcJ+ZSR3E7uEsfhuJ8NxM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iNFkJdmxA9mSsItItNk2TZNk2Yi67I7iejyJ6PIS2ijuI0Vq7hLaOO49mNu4iSZEaPIm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ZE7OEnbkLa3IdY0dKOlHWNwFsaLYgtiC1NQXVQXVQXVTMXV5jtXmO1cd4/V5i2LEdNEd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fPEfa6I/WdHcO1nR3D9dbV3RHa/Ifr8h2tuHa7YC2tgLa2BhA2ciCECXmQ5kOZBczE2s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ZSYjWR04GBgQQgQIaMTaMTEWOmPUwMOpAgQICmIpiYiikSIunAWBgYaYdXHRiY6MdCCd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ewx9yrqpmQ5kuO8hjvEsx3iavMTV5iWcxNXmJq8yVYbyXDeS4byXDeS4byXDeQ5kBdXm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vIcyHMhiQ5kOehLBLEIIvmS8yXmScyXmS8yXmS8yXmS8yXmLqpmQTMlbmStzFsb2Ci6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COIljBtjRLGGxATVZAlZKLqMgLqsgmI7VbmLqMj8RIyO8kbHeJqNj8QmoziG6rU8yVuZ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39wv5f3C6ix+IkdHeN1XxXETVfmS0sN4tlNAW+FvokaaJGliWOpMiZ8Nxa/DcWO5C6y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QmtR5E1GezyIsNki0ihgbMTZMBNdI7idmReMj8JOzImo8hLWR3CW0Y22j3kWEzMiZmRO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tyF1kUdYgtiDtVPIdY0Wxo6xB2qguqkRdVIi6qRF1UiLq4jtXEXUxFsILEdY+I6eIs6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XRxHWuHay5DtbEdrVjtYdrDtZB2sg6WAsokC3oEEIJmQ5kMDE2i3pGJtZGJiRUmUmXIm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IECBAgpBTExMRY6I6I6cDDTAgQIacTHRjoiRFtF04GBgYdhjpxEjoSIke3XqYGBgYGHU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Rj7lg0gkSCRIYkMRNXmJZzE1eY3V5iWV2byXDeS4byGG8gkN5KkN5AwFsQXVFs5kEFsI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kd5BuZBBJRLE8yVuZK3MlTMlTMg3MlTMlbmStzJW5krcyVuZBmZskGCyeXUh1FsFsFI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MBJRJBLshRnsoFVVHAWyigQZBBbKMWyjIUUSWjiJq0URNWjGrUzyNglo4EtHDeSMzF1W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Y/EJqY/EJWxeITUdD4iSkh8QurSZi6tLmQpY7yFKe1jgRpCL6vAnfVVuF1nW70F1vtLz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JkW9EwMDAwMDAtqI8iZI7iZMiLciZuQlrMhLW5CWsyNjIi3Ii3IimRFMiKZEUyFxHWI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xB2qg7VQWxBbEFsQWxBbEF1RbMd4uriO1cd4tSKlu8WaO8dNEdGI6aI6Ydao63kOt5Dt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yHQHWtgLCAssDZNgghBCBDmW15kFIKbRiYkVyJnEVJlJtGBgYaYECBAxMTaMTEx6+HXh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EepgYGBgYdSHZYmPYR7BdGGjAwMDAw0QE7hj1cfcC2NIIQSJBIiWJHeJYmYliZiWJmJZ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5BIbyCQIJAgkN5BBYC2C2JoUUgQIJEwIJ1MBJfMg0g0ghBBLEIIQQghBpskGkGmybAs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LYhBCCGBhEgkSCG4i2ImszITWo8hLaPIS2jhuJqOG4jRy7j2cNw67HXY66ieyjuPZxPZ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PZnsyFGQZmQbHeSNm+ITV5iVN+4kw+IkXiJHcQuovESrHeLY6O8t6RZ0j2kNx7TIW1+R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5CW8iZuXXiR7hHqx0QIdjKSlqEOpbpwMCCEE3Fhhlph1JiKkykxMTExEq0QIEpKSkp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jh14aIL1V0R6uBgYaF7dO6YGBgYGBh2MOwx9y7JgbJsmAliCWIJYgliEEIJAwgQSBh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FgYCwiQQwiYGBhowEgJA2TZIMININNkg02DZNk2DZNg2cjZ8uww0YaYJHqTNjuJ2cImu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syHwia7YbidkNxOyG4XWZDcLrMyF1qPIW1kdxFkdxMyJFIlrm5EzciLMiLMhZMhbs9nE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JqM4i7ZxEjeIkTiF1E4hdT7hdXHeSrHeJY+vxIPgQpIC3h7TIi+O4mfkTOyJ14SYmJiY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xMTciYjyIkSYmJiJMTExMTExOhMTIWOQtVCKEWkWkUItIoRbmRbmRbmYZkCB/sgp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0f6MDAwMO5xIkSPUgQQlQlQlQkQlJeZKSqQU2jExIrkTExMTExMTITIRTMimZFDDSth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h1IddO0j2WBh1060PduBsmBgYCSiSiSiQMDZgbMDCBgbIsDAwFgbIsDAwMDAwNkwMNCW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bBsGwbJsGwbBsGybJFpFvYKKYacImAkCPRJ8dxPjuLHY7hPzEyG66ZE6Q+EnSG4nSXcT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1kwwF1mx3C6zY7idsdxMkdxNjugTpwkyZEzYbiZsNxFgttGLbRHsj2RCizIUeZLR5krM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RJj8RDmSLmSuzIPzIUhCkPaEXntD2XEey4j2XGey4j2XERoeIjQ8RNQ8RPQ5l5Q5l7Ql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o8jX9IbV8mnrC8J6yvAesrwHrLuE9Yfwmr6Q6v5tPWU4D1n7D1n7D1lOA9abwHrLeA9Z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F7QjaGujc5zeklSmu+iZzPWKPgPWW8Bq09Gvi1SNDxEaHiI0K/1E1DmpY2id4PLn70Ll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8j1enyLj0jhUkp+FSFNwqWpTJ/SpNSZF44veReIToTNNg2CVhK0laSISEpKQUgY6M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p7liRIqRIkVIkSJEwyINyMNGBgYGBBCCEEIISoSoSoSoSoSoSoSkpKSkpKQIKQIECCk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RUiuRFSJMTExMTExMTExOhOhOhOhMhMhMhMhMhMhMmZMmZMmZMmZFMyKZi2pmYZmG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QUlIECCkpDHcQSJBI7iVIiaqREsQSxBLEEsSBKkCVIEqQIJAlSAuq2AtiZECCC2I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hKmRBCCEEIJohyEhkQTIg3Ig3ISxuRBuRBpBpBuRBuRBmRskG5GGQsMjZyFgvlpXQpgY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kEiQQTVQgRWJFRNaoTXE1ifkWvw3EyQJkgTpkLrpkTJkRQmSO4ihGoTWIkSKZGGRs5Gx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S0WRLR5EjMiRhdsJGl2hdcy6+4ul4i7dxF27MXVeWo89oe0JkzJkzJm5kzcyduZO3Mnb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43MnbmXjMy9ZmXjMy9ZmXrMy9ZmXrcy9aXrcy8aXjS9aXrcy9bmXrMy9bmXrC9aXrMyh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V+ZeM4i8bmTtzIpmWKmfZRUsrNoxIciCZFtGzhLmi4EPV6HgQr/4ai4S30WhyPVmFxV4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xnteMjTcRPTZl7TciympckLPSX8JZ6V9h6ynAWU1EuZeUOansuIkZxlxX/Uh6u/ND1ak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bhLuk4VJH8KltaeKESJMhHRH/kDEipEiRIkVIqRUipFSJFSKkSKkVIqRUipEjoiR04+4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7hAgQIECGiBAh3nDRM4vHZl67Mv3cRfu4i/XMvv7F7yQnbkhFmRCjyLWsLtuZcpxFtD9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mS0hB/CRdwE32E7MlL5hfUeZeMX+omTiI6MSHZx0ypkSM4S7o+BD1ei4Sv8A4aiyKv8A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R6PIZ+AjaOpbbInp9DRI1vRcnRVUrqKqVvTfitZI/jUkfxqTUuZZTUp6w7hPWV4D1n7D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uZGhzLPwl/qPZJ/Uey4iWjX+ouk4i4XM6P4D6/A6P/D0lfgVvoKRE31FX4b61+Rd0nCp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FCYmJkJiJHvsPecUT35/ojyI8iPV/wBGOWiJHkR5FSrbXuJuRHkR5H+tOJjkYlVpU6us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ExyMTHIiuRFciK5Ey5E3In+0n5E6ZF4mROmRO0naTtJmk7MyZuZY5uZFMyZuZFMzDPT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0f6P9H+j/R/o/wBH+j/R/o/0f6P9H+j/AEf6P9H+j/R/o/0R5EeREihFD8tzUX5l5QZq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tH/IXbeNC5+5D1d2aHq1JyPVaXI1/Q/SK/k0t9F9JT+lS2ip8lJaRDbIrmTLmTKRUipE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1+ZfUmZfvzL9S+5ITtyIsyJaPIu6MumZlynEXP3F0uZdvJHktIbeRF2RMvCTrkXnIvOR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yK0vWl4zMvGZkzc+7WtbkXbOEuqPhQt9HouA9WouE9Wosj1ajPV2lzV4KpdV+alynkpd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R/Gar6VvnWXtL0t5fvyQtpqXkT03ETU2ZGl4iNNxE9NmflUz0d+4tdSeSk9NmXlNmXtN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UieNpQMfSdJtI/o1oW0lKuRfUvI1fSLPm09Z+w9ZdwHrP2FvpP2FnpC8B6ynAWekJwF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KXtFzJ6HmTUOakaHiPZcRCj4iFGn9RPRHsuIjRZnsuIhR8RCj4iRnGSN4i6TjQufuQuF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V3lvo9Ier0vCerv5Fw7ND1ekPVqQ9WpD1alPVqXI9Xpsj1em4T1em4T1em4S4puA9Xpu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puAuKbgUuabgUuabgUuabgUuabgFRKN6qkUqgdHoP6UauiXdLwqXVJwqWUVLwltFScJJ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l1S8Kmsx7fFCDslNrIxyMdESJEiRIkSJEmIkSYmIkUIkSJEiRIkSJEiR0YkFyIOyJX8J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Xb+EsoqTIu3FtG/Iu38Jd0nCKq0T6vARzKNytWCl04ulzLtcy7XMuuZJ9xKmZIi+Zd8y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yTmSJmScyVMySolTMg0g02TZzNkg3Mg3MwItFWtFLtU8S6cvgXFJkV/hLmXdJwkj+FSR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fwqXdJwqXdJwqSPyJH5KSP4SR+RI/IkfkSPyJH5EjsiR2RrIqeKEUIoYdhev4S9pMi9p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8pi8piemJqbMmpsyNNmRpsyNLxEaXiPa8R7XiPa8R7TiPacRt8Rt8RtcRtcRtcRtcRt8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0nERpeImpeInpsy8pcy8pS9pS9pSv8V/mhfLkhefahM3hQ2OAhRcJJRZF1Rcy4o81PV2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4y5pOJC1lLyLW0nCha3OiLW0fnQlrfR/4yHox7H+Qs6PlTGq53lSllJS8ZZTU/Is9Ipe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elJ5sPWKLJSyloV81I0PESUfGXKcaHqzs0PVqQt9GpuEtoKbgUtoqVP6VJX8Km1kTE5M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lEVrrFI6cDAw0Y5kVzJnZkz8yd+ZO8mcTLkR5GHCYcJBuRK3IlbkSNJGkjSRpdtLtpd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rmXfMu+ZdrmXa5l2uZdrmXbsy7dmSOzJHEjiR5I8leSvJXkHkHkH5G3kRdkTOyJncJM7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1aNpK1s+ReoXqF60vWF6zMvWZl4zMnbmTNzIp3NE39SPdqSlYlVI+ZSl/wCkn9+1ghBC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pkSpkSpkSpkSpkStyLaNuRI3IkbkSNyLpnChc0fChc0fCXVHwoXVHwl0zhLaKj4Syho+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tBRcJ6vRcJcUXCatDRp/SSpkQ7GHUfZsqejfQQIECBDqQ6kNECGmGiBAgQIECBAgQIEp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QIENMCBDTI3IumZF2zIYqMan5jU5l0wuml2SEiEheMzLxuZeMzL1mZes4i9ZmXzOIvmc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F+ziL9nEX7OIv2cRfs4i/o+Iv2cRfs4i+ZxF+ziL9nEXzOIvmcRfM4i+ZxF8ziQvmcSF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F6zNC9bmTtzJmkUMDA/DdYnyL+l4UPWKXgPWH8B6z/4z1pP4yz0mj4Cz0iiyUvqDmT0G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jLpnGh6v9yHqzs0PVaU9Vp+E9Xp+BS2hpuBS1r+FS3+xgRQsdzLKR2ZZTUnEpf0nEX9J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Jm8B7PgJaPIuqPmW0TOIuU4y5XiLaOkzQkpORax/ChbR/wDjLaNv8Rd0X8RJQcJLQHsu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/wApY9/8pZSUvGhfU3Eg1iKqom/R/o/0f6IkUIoRQihFCKZmGZhmQ5kCBKpKpKpK7Ild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VyJVyJeRLyJeRIuRJyJORJyJSUlJSUlJSUlJSUgQ0YmJjpxMTExMSJEiRIi2qQIENEDE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jsy9fxF6/MvX5l68vXF4pecidMiLeEizI2MjYyIMyJaMkYSMLtmZdtzLpOIuvuLr7i6+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6+4u/uLv7i75l19xdpmXbcy7bmSMzJGErCWjJWEGEGErClpuiiqqdAu2F2wu2F2wkYS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bC7YXbC7YSMLthdsLthdsLtpdsLthdtLtpdtLtpdtLthdsLthdsJGF2wu2F2wkYSMLth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GElGSUZLRktGSsyIMyIMyNjI2MjYyNjhNjhIt4RW9Jtv7RlGxW9FqVJYTN4SLeEi3hIs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Is4SZnCTM4SZvCTt4S8bwl4nCXicKF59pe/ahe8kL3khfLkhfLyL9xfuL95fuPWHnrD8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ZnrFJxHrFJxHrFJxF/S8Rf0nEX9JxF/ScRf0mZf0mZ6xScR6xScR6xScR6w/iPWH8R6w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OPWHF+4v1yL5ci95F5yJ04SZuQjXqlSLXA2OEhR5EtHkSUZd0ZdMNk2DZNk2DZIsItIt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tItItItNk2TYNk2TZNk2SDSDSDSCEqEqEhISEhIdJa08yx7q6t5eP4lL1/EpfUnEpf0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vL52SF79qE6cCGxwEKLhJKLIuqPmXDM1LhvEXH3ly/jLaOlzQtZS5IWtdwFrE86ItbQ/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9HzLPwvKlLFypixz/wCUspaXiQsp6bkWek0nAhZ6V9hZ6U3gPWKLJSyloVzLFoV/qJKJ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PVlzQ9VpC30Wm4T1em4FLaOlT+lSD8iKkxFCKEUIlG/orrJXEldmbeZ7TMjS5k9KT0pe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12ReLkXnInTImbkRZkezyIUZLRkrCRhdtzLtMy6TMuUzLrmXPMufuLrmXS5ly7MunZl0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eSOJHZEjuElXhILwkPtIfaf/AOT/APyYcJFMiKZKRaRaTNJmkzCZpOzMnZmTszJ28RO3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cyrp8y9fmhf0nIv6TkX78kPWHcJZ6SvCetfaetJwnrLOAvqLhJ6LmXjOZetLKZhe0eRP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VUK+ZJQ5klFxEtFmSUWZLR5klHmSszJW5kjcyVMyXmhLzQk+5CT7kJPuQu14kLl2aFy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PzQ9XfyPV38j1d/I9WfyPVqTkeq0h6rSHqtIeq0uR6pS5FtA9CQkXIk5EnIk5EnI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gQJSBAgQIECBAgQIECBAgQIEpKQJSUlJSUlJSUlJSUlJSTkS8iXkSciXkQXIerUc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T1Wm4T1Wl4T1WlyPVaXI9Vpcj1WlyPVaQ9VpD1WkPVaQ9VpD1Wk5Hqz80PVlzQ9WXND1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uPuQuE4kLhONC4TjQuU40LlvGhct40LlvGhct40LhvGhcJxIXCcSHq/3Ier/AHIer/c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9yHq/wByHq/3IerrxIerLxIerLxIequzQ9Vfmh6q/keq0nI9UpOR6rScj1SlF/FoXtSq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RDkSkCBAvi+L7kXpel7yUveSl5yUvOSl4uSl4uSl5yUvOSk65KTrkTrkpM7JSZ2Sk7uE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mdkTPyJnZKTO4VJ1yUvFyUvVyUveSl7yUvv7l8hfIX7S/bmesM4jo0lNRqn1li0f8pFP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+QsfTcSFlLT8iynpuFD1ik4D1l38Z6z9hZ6S3gPWaPhUsp6HJS8oM1PYr/USUa/1lyi/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VpMi30am4S30em4FLaKk4VIOyIk3MimmJY9cy8fxF9ScRf0mZfPL1ckJ/tIt4SFHwltH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iLn7y2idxFtG/NCV+SFrV4C1ifxFrKP+IkoP4yX0fhEbR0rEakEL5mZfMzL5nEXreIvG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6f8ARhkQTIghKhKhI0kaSISISISEhISEhISKSqSqQcQcbRtG0bRFSKkVyJuRNyJuRNyJ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hM0maTNItItItNk2TZNkg0g0laXaZnSe1EQXx0RIrmTLmTLmTuzJ3Zk7sy8dmXjsy8fm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i8cXri8cXi5F4uReci85E/2k/wBpPyJ/tJvtJk4SZOEmThJk4SZOEi3hNnhNjhIMyIMy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PIlo8iWjyJaPIgzIlYSs5kjC6ZmXLeIuEzLjmXPMueZc8y5XMuVzLl2ZdOzLp+ZdPzLp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ZdPzLp+ZdPzLp+ZdOLlxdOLKJ2ZdOzLp2ZdOzLpxdvLp5dvLp+ZdOzLp+ZdOzLp2ZdOz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p2ZdOzLp3EXLuIuXcRcrxFy7iLleIuV4i6XiLp3EXLuIuV4i5XiLn7i4+4ufuLn7i5+4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U4i5TMVfwW2fuLpnEXTOIumcRdUeal3R5qXdHmpd0eaklFzJKLmSUXMkouZLRcyWiyUl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WiyIUWRCi4T2XCey4Sz8LhPZcJ7PhI0fATUfATUfATUfARo+AjR8J7LhPZcJ7LhPZcJ7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4T2XCQouEhRcJCiyJaLJSSiyUkouZJRcySi5l3Rcy6ouZV+FR8y7o+ZdsLthdNzLpMy5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lyuZeci85F4XpeF4Xil4peqXql6peKXpeKXhel6Xpel4XheF4XheF4XheF4hO0naTIR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qKrIFtRhoiTKTuzL1/EpfUnEpf0vEesUmZfvL5eRefahM3hPZ8JayiyLqj5lwzNS4+8t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spORa1/Aha1POiLW0XnREvo/CQ9H4qiz8PypCxcqUsfSfyFlJTZoWU1PyPWKThQs9JX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6TR8KllNQ8yx9CvmeyX+su2cZcfeh6s7ND1WkLfRaXI9WpuE9XpuBS2ipeBSSk4VIPyU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WGybJBpKhIhISrmSrmQfme0zPaZntMyNLmTUuZPS5k9KT0hPSF4/IvHcJOvCT/aT/aTf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ycJFvCbGR7PI9nkQoyFGS0ZJRl2wu2F03MuUzLlMy5+4ufuLn7i5XMuVzLl2ZcuzLpxd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+RI/IlfkQfwm1wm1wmPCRXhJvtUqpFRU3K0koeAloeElociWhyIUPM9jzPZcSns+NSLf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MpOv8peO/kL1/8AIhe0nEhfUuaF9S8i+peRf0uSHrD+E9YdwHrK8B6z/wCM9ZTgPWW8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J6xR8Kl/R8Kl/R5KX9Fkpf0WSl9Rcy9ouZe0PMvaHmXtDzLyh5l5Q8y8oeZeUPMvKH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l5Q8yehzJ6HMq6VFmIlI1Ff8iTmS8yXmS8yXmQXMguZBcyC5kFzIKQUg4g4gpBSCkFIK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G0bRtGJBxBxBxBxBSCkHEHEriVSDiDiCkFJXEFJVJVJVJVJVJFJCQkLskUkJC7Lsuylb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ZcZ7HiI0PERoeInoc1L2h5l7Q8y/oslPWKPhU9ZZwHrScB61/wCM9a/8Z6y7gPWaTgPW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FC/pskL+m5F9Tciv8am5F9Tci/puRf03Iv6bkX9NyL+m5F/Tci/puRf03Iv6bkX9NyPW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HrNJwoesv4T1p3AetLwHrX2HrX2HrX2HrScB60nAest4D1lvAess4D1hnAK+le2lSqFR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yLtMi6TIukyLoui7Ll2ZcuLl2ZcuzLl2ZcuzLhcy4XMuFzLhcy4XMuHZlw7MuHZlw4uH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lwuZcLmXC5lwuZcLxFwvEerrxFxzLhcy4XMuHZly4uXl08u6QkpMiWkyPaZGt06vm0lT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UPCp7DmewzU9l/IpsfzFi/8AmLHP/lLH0vGXlPyLKem4ULPSX+bCz0rNhZ6TR8Kl/Q8y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1l0nGh6s7yVC30WlyLfRqbgLaGl4FLWuy0RJiPUiTrmXj+JS+pOIvqTMvnl6vIvPtQi3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F3R8y6o+Zct4i5TiLr7y6XjLt/EhI/NCtaJ/kSUmRK/hNrhIu4SZcifkpef3L1C+aXzc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+bmXreIvW8ReNzLxuZeNzJ0zJkzJkIoRQimjAwIIQQlQlQlQkQkQkQkQkQkQkQkQkJCT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IONo2jaIuIuJnEzidxOpOpeF4XnIa/pdO2FRLSZKQpMlIPyU28jayNoxIkSJFCKEUIoR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cydcyd3EpeP4lL1/EXj+IvaTiL2kzL1+ZfPzL5+ZfPL55fPL15eu5F67kXruReu5F67k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12SF67JC9dkheOyQvHZIXjskLxckK/xbPBC9XhL3kXvIvOReci85F5yLzkT8idOEnThJ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yItyIsyIsyIsyIsyNjI2MjYyNjI2Mj2eR7PI2MjYyNjIizIizIizI9nkezyPZ5GxkbGR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yPZ5Hs8jYyNjIizhIs4SLeE2OEi3hIt4SLeEi3hJm8JM3hIt4SLeEi3hJm8JM3hJm8JO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wnThQn+1C8+1C9+1C+XJC+dkhfv5F+8v6TM9YpOIv6TiL6k4lL6k41L1/Gpev4lLx/Ep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MuZFcxE6S2kSJFSYipMpFSJMuZMuZMuZOuak7uJS8fxKXr+JS+pONS+pONS/pONS/peN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iL+k4j1ik4i/pMz1ikzPWKTM6CU9IpPSk1JkTUmRM/ImfwkzuEmXhJvtI/YSuJVJVJFJ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FJFJFJFJFJFJFJC7Uu1LtSRSRSRSRSRSRSVSVSCmJtEXEykyk6k45WOVV3DmrRut+R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urY5cy8dmWU1JxF/ScRfvzL5ckJ04UNhf6S1lHwltDR8y2gbxFtAvEW0T+IkpeRalJwo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zoiX0fhIej51EKL+QsXKlLHP8qQspKbiQspqbkWekUnCesu4Cz0lOAs9JZwl/Q5KXtDz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JR8ZdN40Lj7kPV1zQ9WfyPVaQ9Vpcj1Wl4Sh/E6bX9G1CZxOpeKXheE6ZE6EyEyEWkWk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GkGkGkqEqEiEnMl5kvMlXMg7Mg/M28z2mZGkzI0uZNS5k1KT0pPSF5SF5SF4/IvH5F4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Sf7SdOEmbwns8j2eRCjJaMkoy7YXbMy7ZmXbMy6bmXTcy6TMuUzLn7i5XMuV4i7XiLte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i7XMu1zLt2aF27kXb8kJH5ISO4ULaNeBCT/xoSf+Ito//GXTf4i7b/EXbP4i7o/4iSh/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mQoeZCh4lPZcans+NTY/kUiz+Umb/KTJ/KTf+Yn/APMWPX+UvH/yIXlJ/IheUnGhe0vE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5oX1NyL6m5F9S8i/pckL+lyQv6XJC/pMkL+kyQq/HpMhGJb81QhyIJkQ5EEyIJkQTIgm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yIJkSoSoSoSoSoSpkSpkSoSoSoStJWkqErSVCVCVCVCVCRpK0lQkQkQkaSoStJG5EqEq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VuRK3IlbkQTIgmRBCVMiVpBuRKmRBMiDciDciCZEG5GzkPo1WpHJVWhf0vIvqbNC+pc0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iQvabiQvaXjQvaXjQvKT+RCek/kJ3/yk7v5Sf/zE3/mJ/wDzE6fzE7f5iZv8xMz+YjR/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KpGj/lI0f8AKRov5SNF/KRov5T2P8h7H+Q9hxnsOI9hxHsMyFBmQoMz2GZD0fMhQZkP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/wAfiPYcR7DjPY8Z7L+QjRfyEaP+Umb/ACn4lA9qP/6lZfMzL1mZeMJ2EzSLSLTZMCFH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EKLIhR5EKPhIUfCQo+EhRcJCj4SFHwkKPhPZ8J7PhNnhIs4TY4TY4T2fCbHCbHCez4SF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8iWiyJKLIkoi7oy7oy6oy6ZmXLcy5TMuPuPV/uK19HXiLik4i5pc0LaKlyQto38CFrF/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L+IloOEh6PzPY/yKWKzypix2VMWPpeNCympuRZ6RScKFnpLuAs9JTgLKeiyUvKHmWfhL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5D1d2aHq1LkW+j03CW0NLwKXb+FSCp5ESYmQiRJlzL1+Zev4lL6k4i+fmXzi9XkXnJCZ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ElZkSUeRdsLpnMuW5qXKcQjvwUqX9xc/cXP3FyvEXLsy5dmXL8y5eXTy7eSPyJH5Ersi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IrkTLkTcicvC8QvUzL5My+bmXzcy+bmXrcy9bmXzcy9ZmXrcy8bmXjcy8bmTtzJmk6Ey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AghBCVCVCRCRCRCRCRpI0kQkQkQkJCRSVT8huv81LtnGXScSF0nEhc/chc/chcfchcL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d56vSHq1Jker0uR6vS8J6vS8J6vS8ClxS8ClzS8Cl1ScKkj+FSV+RtEVJlJiYmJiYmJi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EUIoTITExMTExMTE3MmXMr6a5iOTpKn1EH8RB+ZB2ZB2ZB2ZB2ZB2ZB+Zt5m3me0zPa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TMjSZkaXMjS5kaXMjS5kaXMjS5kaXMmpcyalzJqXMjS5kaXMjSZkaTM9pme0zPaZkaXM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mZ7TM9pmRpcyNJmRpcyNJmRpMz2mZ7TM9pme0zPaZntMz2mZ7TM9pmbeZB+ZB2ZB2ZKu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6tq6KVxIkSJFCKESKEUIoYEUIoRQihFCKESJHQxFhWLExyMciDsiV/CpI/hUu6ThUuqX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abgUuKbgUuKfgUuKfgUuKbgUuKfgUuKfgUuKbgUuabgUuabgUuaXgUuqXgUu6TgUu6Th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EtRchlHv3oRbkRaRaRabJsmGZhmYZkrMiVmRIzIkZkSMyJGZErMiVmRKzIkZkSMyJGZE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kaXbS7aXbS7aXTS6aXTS5aXLS5QuULjmXJcnTpKNUbAk5EvIhyIOIKP/AA6+luLaKk4S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iTcyJHR/rREscuZev41L6k4i+pMy9dkhP9qEW8JscJLR8y7ZmXacRd/cWsdxEj+Rax3C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iLaKi4C7ociWizNjjUw/lJl/lLx/8he0vEWU1Lmhf0vI9YpMkPWX8KHrK8B6x9h6wnAX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vqLJS9oeZRspGo5zUqVS75khIpKpKpBSCm0bRiRUipFSZSZSYmJycnJkJkJmkWkWmybJ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EIIQQgSkpKQUguZB2Zt5m3me0I0mZNSE1IT0hPSE9IXlIXjy9eXjy8dkXi5F4uRecif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k4SZOEmThIt4SLeEi3hNjhNjI2MjYIMJWErMyVuZKmZL9xL9xL9xLzJeZIpdqXS8i75F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khdfahcpwIXCcCFz/wCNC5T+NC5T+NC4T+NC4T+NC4T+NC4T+NC4T+NC4T+NC4b/ABoX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XTP4y6Z/GXVH/GXTP4y6Z/GXTOAqZYnyQmJ/7k5ef3LwvC8LwvC8LwvC8LxC9QvUL1C9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0vS9LxC9QvUL1C9QvS+QvkL5uZfJmXzcy+bmXzcy+bmXyZl6mZfJmXyZl8mZfNzL5uZf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zL5My+bmX7cy+aXzS+aXyF8hfIXyF6he/wBxWveitWKKiklDwElD/GXdD/GXVF/EXVF/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H/EXTP4i5b/EXLf4S5T+Iuv/ABF1/wCIu1/jQu3fxoXb+BC7fwIXb+FC7fwoXT8kLqky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Lqk5F1SZoXVJmhdP4kLp3Ehcu4y5XjLleMufvLn7y5+8ufvLj7y5+8ufvLj7y4XjLhe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Fw7iLl+aFy/NC5fyLqk5F3SEjyWkIUh7QjSZEz8i8XJS8XJe/wD9adePUgmRK3ItYzIu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4o+E9Xo8j1dpc5Kpdu4lJX8Z7XiJqXMvaUv35IX68Jf/AGl+nCXzOEvaPJSeiI0WZ7Li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z9yFw7ND1ekLilyLml4S6peEu6TgJH8JKvCQ+3TNzJvuJ14i8dxF47iL1/EXr+IvX5l4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uRPyJ+RPyJkyJkyIpkbORskGEjCRhdtLppdJmXSZlymZdcy65l1zLpS6UunF24u3l28k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m1wm1wkV4SZcifkXnJS8/uXqF6heoXzcy+bmXzcy+bmXzeIvW8RetzL1uZeNzJ0zJ0J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IwIJkQTIg0g06KK1q76j1hvAX7eEv2cJf0eSl9Rcy9ouZeUXMnosyNFxHsuI9lxEtHx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dt40LpOJC5+5C5+5C4+5C4XND1d3I9XeerPPVqQ9Wpcj1alyPVqXhPVqXhPV6bhPV6bh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4VLim4VLim4VLim4FLmm4FLml4VLml4VLql4VLql4VLql4VLul4VLul4VJKXhUkpOFSS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yGqrqlXehMhMhMhMhMhMhM0mQmQmQmQmQmaRaRaRaRaTITIRQmQmQihFCKEUIoTNIoTN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tItItIoRaRaRQihFpFpFCZpM0maTNJmkzSZpM0maTNJ2k7SdCdCdClc11aokEJKXhUu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UuabhUuabhU9Wp+E9WpuE9Wpsj1amyPVaXI9VpD1Z+aHqzs0PVl4kPV/uQ9X+5C4+9C5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7ZxjVcyjqRfjF1aOPxktFxkKLjPY8R7HiI0OZNQ5k1DmT0OZPQ5l5Q8y8oeZeUPMvKH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k9BmpNQ5kaHM9lxHsuIlo+Mko+Mu2cZdN4y5TjQo1pqKqjRbdYlUgpiYkVIqTKTqTr3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IJkStyLtnCXVHwlzR8J6vRcJ6vRcJ6vR5Hq7D1dojKNKmpBD0prnKqMclRHR/o/0R5GG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IlaStJWkjSRCRCQuyQlJCUlUgpibRtG0RcRUmUmXIm5E3ImTImTImQmQmaTIRaRabJsm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CVCUlJSCkFzIOzNvM28z2mZGkzI0h0unSE7uIvH8RePzL1+ZevzL1xeuL1S8UvORPyJ+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zwmzkbHCQZkQZkSsyJaPIko8i7ZzLtnMu2cy6ZmXTcy6bmXTcy6bmXbcy7bmXbcy7Ti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7i6+4uvuLr7i6+8u14i6XiLteIu14i6XiLp3EXLuIr/BdmXLsy5dmXLsy5dmXLsy5dmX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sy5dmXLsy5fmXTy5cXLi5cXTy5eXTy6eXTy7eXTy7eXTy6eXT+RdPLp5dPLp5cv5F0/k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0/JC6fyLp+SF0/JC7fyLt5dP5F07kXTuRdP5F08un8i5eXLy5eXLi5cXLy5fyLl5cvLl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zK/wHZl0vEXK8Zc/eXKcZcpxly3jLpnEXTOJS6o81Luj5l3Rcy7ouZJRZKS0XCS0XCQo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hI0fCRZwCIjmcAqK5tafsLxOBC8+1C9+1C9+1C++1C+XhQvlyQvlyQvnZIX7skL92SF8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OyQvlyQvl4UL5eFC++1C9+1C8TgJ28BMzhIs4T2fCey4REqorfkWto8iSjLthdsLpmZc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xFwnF39v/UaL759M+pP7e7YdfExIrmRU9HajlqXpVmJFcyKkVOjSazS55qXPNS6+5S7+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cSl27iJHcRK/iIP4iFJxHtOIjS8RNS5k1LmTUuZPS5l5Sl7S8i9peRfUvIvqXkX1JyL6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/fkhfvyL9+Rfu4T1h3CesO4T1h3CesLwnrC8B6x9h6x9h6x9p6x9h6x9h6x9h6x9h6x9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h6x9pf8A2l+nCVfjJwiNV1dWOilo0bbR1YkOZDmQ5kOZDmQJeZLzJeZDmS8yXmQ5kOZD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Q5n+yHM/2Q5mJDmQ5kOZDmQXMhzILmQXMguZBcyC5kFzILmQXMgpBcyC5kFzILmQXMgu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5kvMguZDmQ5kOZDmPf0a+ilcRrujFK4kCUcxNVVxPWXcJ6y7hPWHcJ6y7hPWX8J6w/hP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ckL+lyQvqbkX1NyL2m5F7Tci9puRe03IvabkXlNmhPTZk9NmTU2ZXXS8QrlWlrW2Y9tx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tuI9rxHteM9rxnteM9rxnteM9rxnteM9rxnteM9rxnteIjTcRGm4iem4iemzLymzLym5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Rf0vIbSJSvcrcHISNLto9/4TV6KVjXfhNtSsumly0uWly0uU7ulXYUX/AFWi++fTPrT+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49M/p970/wBClH9Ke9qf6VKL6U741cKuwoP+s3316Z9af298ejfS/wB8emf0+96f6FGf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h+hO9qIYaNar5C9T0VP/AMye+vTPrT+3vj0f6X++PS/6fe9P9I3wT3tS/SpQfQnf4aPn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69L/AOp/j3xQfQ//AB749M/p970/0jfD3s/wUoPp607sy8dmXjsy8cXji8cXji8UvFLx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ycn5E3ImTIimRFMiKZGzkbJBpBCDSVpK0lQkQoHI1Py3dKquJKvgSuIONrIxyIrkTciY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MimZFPdnpf8A1P8AHuJK+52JpoPod/j3x6X/AE+96f6Rvh72d4FB4da16F4heNLxC8Q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xCdCcnJ0JkJkJkJkIoRQwMNECBBSCmJjptLV6SbyJEjpihh2MVJlzJlJlJlJlJiYjyM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lQl5knMlJVJVJXEHG0Y5E3ImJkJ0J2k7cyduZM3MmTMihFOt6X/ANX3xQ/Q7/Hvj0v+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G+Hvei8/79bVaieCCoazEf5FwmRctLlpctLlC5QuULpC6Louy7Lsk5ki5krsyDszbzNv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WK5fEgXjqvkXlIXr+ReuyQvV4UL37ELxOAnbwkzOEjR5Hs+Z7PmQo81JKPMu2cRdt4i6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aF3SElIS0uRCl4T2nCRfwky8JPyLxpeMJ2ZkzMyLMzZzItzItzMCBAlJVJVJVIKQXrx7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vEVq2EVJlzJlJ1J1J1JlJiYmJuRHkRTIwyMDZININJUJUJUJUJeZJzJOZKSqSqSqSqQc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NrIiuRHkTExMhOhOhOhO0naTtzJ25kzcyduZM3MmTMimZFMyitSRxMmZFMyKEfenpf8A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HvdvyVf79SBAVPlokdmarVTt4aYENNffoIStyJG5EjcixEMC1q1/JSDsyL8yakzLykzL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/kX3Ivm5F4zImo8j2RCiJKMumZly3iLhOIuF4i4dmXNIXb08SVeIs6eVZF/ATLwlaOFV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C9YXjCdhOzMmZmRbmRbmYZmBBCBAgQJSVSVSCkFIKQUgpiYmPWiRI6I9yo18U7hiRUx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MuZM7MndmTuzJ3Zk7syd2ZO7MndmTuzJ3Zk7syd2ZO4ncTuJ3E7idxO4nUncTuJ1J3E6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cXjidwrle4c9zvzHxJ1J1JycnJyYmJiYmJiYmJiYmJiYmJiYmIkSPIjyIpkRTIimRFMj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5EeRNyJibkTExMTExNyJiYnJ1J1J1J1J1K1pFOi9ypR7sVJ1J3F44vHF44ncXjidxeOL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mTuzJ3Zk7syd2ZO7MndmTuzJ3ZkzsyZcyZcyZcyK5kVMTEiuZFcyK5kSKkVI8yPMj1I8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ZFcyK5ky5kzsyd2ZO/iLx/EarqTxVxrUtIvmVJWiEVzIuzJnZk7syd+ZW1aiZxM4mcTO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prPrL3kTVO3lr0XyNV9XkayoTtyNVURfA1lapFuRhWW9A1ej5oayNIMNVra/mWsYVL0c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KzWrqIuLO5x6m5fl2UEIIStyJG5EjciRuRIhIhKSmOZtcRtcRF/ETPzJ35k78y8eXji9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z7SdOEnbwkzeEizIiw9mezIMJWZkjMyRnEXbcy7TiLpMyroNQVeixS4LguFLhS4UuHFw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l1SF1SF3SF3SklISUhLSEKQhSZEKTI28jbyK29NUNbpITKTqTl4XheF4XheIXiF4heNL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NLxheNJ2E7SdhOzMschFCypSCEEJSBBCCFtRMheIXiF60vWl60vml80vmja6VthfNL5p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zS+QvkL1C9QvUL1C9QvUL1peITIYGBgYGBgYaYIQIECBAgQIECHUwMDAwMDAwMDZNk2T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e1XE6F6heoXqF8mZepmXqZl6hfIXpel6XheE6ky5EXZEXZG3kQpMiFJkS0nCWspOErax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0hdvLt5dvLpxdO5F04unci7cXTi6cXbi7cXbi7cXbi7cXbi7cXby6eXby7eSPJXlfQeS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5G3kbeRtZEXZe/KkIkeR/owyLGtUu25l0mZdcy6XMunF24u3kryWk4S3p8JF3m0nXhU6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SpaViFaUrKvEvqPiLaRmZY9q+ZFO6w73ZoxMdGJEj1Yke0t7hBCCEEIJkQTIgmRK3IsT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Cxjci7aSNyLtuRdoXaF20u0LtpdtLtpdtLtpdtLtpdtLppdNLppdNLpoqJRtRd41NxrN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yJG5EjciRuRI3IkbkSNyJG5EjciRpI3IkQkQlQlQlQlQlQlQkQkaSISNJG5EjciRuRI3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G5EjciRuRI3IkbkSNyJWcJqpbosom5FtEwu2ZF0zIumZF2zIu25EjciRuRI3IlTIghBO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1vBCVuRa1CtGoi+8V6REimRFCZNEUIoRQmTMihMmZM3MimZFMyKdjaqC1KnvtvuZE0XK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OywIoWllpFC2xNFqoTNzE6KotveOixakQjyIpkR5GGRFMiKZEeREmJiYiRTL/kPEjotQ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TP4jW1vEkQkQkQlQlJTHPR/shzP9mOfuSwiuZFcyK5ljlLz7S85F4uSF6uSF4uSF6uS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F87JC9dkheqvkhfPyQvFyQvXZIXrskLxS8UvFyLxSKlvuaxDHMxzMcyK5i7VfxLWJW+k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TESqqxDoW1eJZ0q/m5TppVX8xVWq2NRIhrNRTVa1Cv8ADo6/AwyKnurQ1X1eCCuR2suJU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orcta96pKoV/wDZ452ME/7PaklbZ/2eV7S2IW/9navfY1BXu8k3f9nauctTUipq3TZ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UN0kV+L/ALO61sRBaKgX8nFfi/7O+nTOq3JipUupRfAn+f8As6rWxN50fRUSkd8awFpK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c1uVET5lVAn4z+R+c7V+FIf9nGu9jfFS86a7mWn5FG1ib3WqdKmcrl+f/ZpW9yNT5mo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GxvjaTM4S/VPBEQ1qalX+r/s2/OfUvw4lXozegnxOidKlcr3fP8A7OelSuRrfmdH0VOi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V/7OqpqXBp0qZ3SXkn/Z3+DQL+bivwlq1r/wBnf4dFbTf/ANT5/wDZ3q20rpf/AGK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a72t8VL+jzK2qip8uvbSoq/ttIUuROrfqQraqKm9P166kfK1Kx1I+K8v+WPTpFqQVKP8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Wr8j8yqkT5xNZfw3fuK2ORyfJSqkcjfFSqhRaRd8EPzHavwpDqV0TqvlgpWlj0i39eJQ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q2IdJ0ME69nYNexdZBr2wX9dPpMcPEVzlrctq/8sW0aY2r3Gko92sn66ZQ4NTpL4/8A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tX9dUlJ8S/8ALKk8er0Wea7jWe9VOki9Jn9uy/pXvMUIoRTsPzKRjfFS/YVsc13gvb2/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yutVE8Sx7F8+o7529Vu92soqUTlbRpuxPwfSXVsclVa4FSLX/k1aNavnYSV+C9ekf8qt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VRotIuSFlExPMtoqM/Mo3M8LTpUbkcny7hvUaiwTq6lI7wW06FInQpOS6VdSOqRBW0dd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q1d6CUfpMcHlp0E1WxJnZky5kVzIqRUiUdqzJp1lrd8KFjvw27mlq1+JqOVvgpVTfmN5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dH4nJ/ys6VIvlvPy1/Cb8olbrfHR+XSOb5n5za/3IVsWtBj91i9VvQj0Kio1E1cXLA6F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Fa0z/IRKdekzfigr2XjefWTe606LNak/sV0rq+r06N1SnSSxyTJ3BOux7oqlpYR1U61T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0VNiVrHqt/BRXVzJ8v0FQt+ar/yrVywQ6b/L5dbpMWpRaN9jlFRYp1F6FX4WNf8Ag6dO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3o4NTRU5FRdy6KNVwsKRqYO6iIfh0WGPYNXZXVXuDeuifNRd/XQTrs8RdxX1a5aP4jo0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4L/yrbR+a9jWs2lrGxUsSxtjUPipHqfhUeylnkNVWqjGrWqqUrkxdoZ81VSldvd21G/e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LWr1ELNLSusj1GoWG9wvUqRtaqI70hekvw4foSg+lf8AlW75Wdoq19J64oJVRKjEhWov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kGH4VM6pUgq4itondJ64phoRjYrYWbKdFPHt6Lw7dOsvTXX2U6qFi6aNNKaaJPnotF6j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vBf0JQfSv/Kuk7TVcrfBSp1I9fPqIqNREW2tVOnTPTp//IFcGpBNFVG1XeBdKa9G9PLs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iJ16PSnhpofHSvVb4J+hKBfmqf8AKuvenYI+ntrg01WNTyNZjV8haSgsqi3rVJSvq8St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lSuuVCpLEFfVXgWtZUNen5b6tx+Y2zekOxofpTt00r1PHsKPS3w00PjpXqp4dtUus/ch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bmXRdcyqror7xYu5/uCpLVLKPop+4/Mp0TwQ1qWkXwJqXMjS8Rq0tKhqekZtNToUngp+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FRefXY17ui1Vt09GpXOxqwGubBSkakEcvXRiQxXcIiQTQrXpWhWyjSsRFVK1KOi/qXs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SvY14aaPz0t8NND46V6iO6XRau9O26LVT8ReRGter4CaydLd7wpUxROl36pqVqdL0l3Q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Xfj2NS2oVs/Kf+2GRW9tbPib/wAgET4U7DouTpt5n5dGjV3qtZVF7lERYMQc7etfV6LE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v2tOjRtqTquf87PkVuVXLvXsVo3Suh49u3r1rFRNKdSj/wDmGlPDTQ+OlepQfQnadKkW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ay9eywRKXWadJi1p7uqWCjmLsrV3zoUaeKmqlb/i7bpLR1L8lq/XyuWCCuWK9l033q8j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9WpLVHupE6PSSzf13ucnSrwXDs/w6RdfBd/bJ1IFSNU6dNHBuhNLfETRAo7Fx0p4aaLx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s7bXrBpW51a9nWi2FbfNPdyUqQpP797RrUrrOgyOK7/+RtkiQ7JKV6a6wTcLRUa6uK7+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5rld8ksQqo2o3w69GlGvRRYqg9npDlWzVXs4nRfeN59ra0kJCQ1kNVNNSoS1kpY0taWN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CUtSpDVz01OMSxqlb9b5dn0ljggrnrW5e1RUEc2C+7XtSZNZvekQ/EVNZ0PD/kb0E8+y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+xNNTE8V3Fbtd3z7Jy/Db2raRMBFSC9tAh2ECBDrQ69nZq50EK17forBfdy1SP1k7y1M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Mc7cW9k6k+JahUwZZo6LfNdwjGJUnWVqNV6pEa9Eqr6j/nV21H8rOqiUtI1irvUv6PMv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+o+IvqPiL6j4i9o+IvaPiLxnEXjOIvGcRO3MsVF8O71UtI1q7i/YX7Os2iTHWUXsJfLf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u1WbSWtLY93RBaT4rE8P+RqePZsb8KDnb1ERLVU6MXbS6Fe6CGrRWfNTWoslK6Na/kL0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9CCJVpV74IbmJBO2o/nX1NQSvd2tJ9Wi1Sqi1a8SZ2YxOk7oprLaKrlt3FwnEerpxFwn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W6GsSgsalUx6v9x6v9w93Q6HRWqItWs49nwns+EizhIs4SdPJpW5bdNX4icJeJwl4nCX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pHVvXr661IK6iSp1dVcT8Vz39Oquus6VNPXUjkNa1vxDWvStFKN1SVV1QK26EKSj8/d3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d69xRs3J/wAhrSptpb1a9y9lRpvchSr+1dDqVdmxNKtdBSyld5oK5FR7E3HSYtSn5uo7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Woamy6xU0VK9tfiJR0a1tSK7+2RrYrYNYkESrqp4aLNH5j0RdyGslIv9RXrp/UalM5PF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3RAt0Un1aNatSuCaFqmeLiQIdSpCBDQ5q2VqOr7GJHQqCWD18ut0qVdVBXMWpNwtHSJ0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xKNZRN6XRxLXVJuTQta11FqJ5aW/uRU93Kx6VtWxRWLDZXendmpvenc20jY4p8/1nUlq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onzKrUQj1HM3lvY0a7nIPbvSoqWKH9S9VyugiW9RKo6Gv+JO3/GpEt2U63lopOjvLVtK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Wtq8upSfVob4aKoNS1VLEsOk+xDayMcjEr0LWY5FrlyLFcq/SK6jrqT5FqCoyjSzeSM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BDAghholaOToNhEXrVdepFWoqr00C/u931QpG2tFa5KnJYqd1ovNe59OhdUv9zpJY9Jm7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pEQvEXwIOyOjRr0U3qVI4rVdGOZbSJ4Karup+K2Cx7JrsUsUrexqqdFiVJ1URH9Fu4tp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q6GPcnSRqwOkxa0U6L0sPw+iiJgK1Yp2dTErUR9P5N6/kdOkXoM5qdCib0WlvU3aN5Wy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P+rRAVV16TBMCtEo90BE1MhyqtfZUi/PQ7VUgQIEpKSEhdqXa5ki5kvM6Tkq6SWdskCv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/cnvD8WiT81Ip8XdWfQvdGv2F1XfquykRpb0nr9RYiN8OzmrQtZb4lmjpUMPh7CCnSb5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ElcQcWNcSLmWMXMtYmYiVVImnUyJGljWoK562qWf2IOyILp6VE6v9qlWO7TrGqnYfiOt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4qWqlfj1ejSJbgu46FJ5LvH1/Fotd0UKmwTQrhdNmi0XqPq+I1iprUq+ZK0lQghBpBpB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XbPMokcjW4JUVdrO7MtXQ75uQRd3vFaegS3ab/nujfo7nL+I3e03KJQ0llKkP3fqpUb2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sUihEtUStOl4iKtE1F+SFmiwXp11+JBczVVUUqWKFdIla7iRBMWqXbS7bkLqNhuLYYlT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9e0qpofEIrVrTsasMf8A11Wta2tVSu0SmpW1MVKjpULHORIjGLR6sK67eqrHeS7lKRlJ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IkVEamAvZfUtZWvVhogYaayw6Tekq/E4ihZUWx7behXb8xH0bq2Ki+8VpfRk1tpm8+f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rEd/cWk9Hcurb0Vifh0l6n3J+qGtR3cK2xOi6x2m0iVMhv7CzRX89DkqgeAiLVoXcL1Y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igjmLW1evZFYFW7qufSNWrDcVu1qoNqsrKRPw0YsE8DURVVNyDFpUqfVb1emkUjoSrAq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UkUkUlUgpYilSNXIrp7E+Eqqq6kSYmIkSOjWNZFzHIyqpd4lGltcG1DUd0Nb4V7XAghK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m/IR1JqefvLps1ab+4rXpU5Ip3Gh+qru343oydCnbbZiI9LN6bl/U1cXYIK50V7ijkwG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VasUHiaau1/Dcuo7kvXXcyzrNWjtaiQOi1zm/IVlKtqYFHSI3ot3ru6yoObu0O0MUj2F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u1pwMDAwMDAwMDASBXSKrUPy263xLEolxhpjoh1oEDAlyERWuQajcbD0lldjaSr3prWP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7Be4N+T07utaflUqVrVv3iOatbVx/UqL3OkolgtqaOj2LtKN01FaaE7djsceqqrgVrFb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6hHPY1zkxVOwRd6aF0MLCJEihgWqhVWhZVo1UFRXmpmXjsydxOpOpMpMpMpMpMpFSdUL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WqqykG1wU1YENEqmPVgIVKWJWKsFKNVWu2vmUjnN1X0irERUgvvRWUidJqnToa30e7F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VIQckUKX0ZVrWvpt+afqVPHuaPSEF0OWvsVqRFrLUQssKy3rx7VU6r/nZ1odaKdVjvno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aERqkyiVuUS2vRULUtQifiWeAtomhEIkVIjU3rotJlJ1LxRUrVyFkVH0Sr0qN8UF6lYi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SrXuKljosIFQ9fmI5INtUR29VGe9lf6PU2kxTBTo0jVa759r5FEv7U7t+bSNb5notJRu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Cd3CO/AodVNpw78VOi+KJVVZ+onePc1+ru0S1e0f49Vn1aI9lAxLHG8tQX5dWtMOomm0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TKRXTbUV1ISoStLGt8hNDtFWJuLVyIZqdBtXzqKmZlus3cfjUUjpk3GwpBpZ/c6La1pC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e5Gp/k8HDfn736NK3pIdL0f8xm7FD59m0ovDuqUXo1jlmdCpD86lb/Tap+a6kVfhR1ol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taiMTX9IpMVw+Y2mZf8Aoq1L82nSZY5Jm7v1DSNSNXc26F71v6sNCb1t6iu3Fa9SHXgY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ovjpdpr+emYnF6Si6F6SWiaERYGGZhmf7GVb7SwXpH+z/eh1UBNDmpOnMRXYlVRPV4l5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Y1FaVKQXiNdtLxlTV6Pig5ek3oqli1jUbKliC/NRrdye+ddtTviSJW38xm9OyaM8+5fk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VK7otFbRflM5m9R1NTXlVbv/AEOpKSKn4T5KZqsUXorU9i1FUlL8P/r9Qvb8+42DE+Wi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arM+ytLOp+1I9WnRztR2G4se0mrLXNTzL1pMq+RB+RdvLl2Zcu4i5fmWtpCZyeLSynZ5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qxGq3VRExHMXZWoxyLEIKWlWiBAgL0itpBR1aCePaqvRdVv01KWLUW9hZYpbZptKJPP3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K0T8Rm9vYIUaLGPckVFqcmKH4VLfJj8QqN/MpNyQOnSrWv8AbQtM5NVkPE/BYuoyK71F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NJaRK9CNp9ej+LFBFatbVgv6fbSIkY9xa1NNSlSp59uqdlHqVRXclpr6jd2JUlidVXN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KORU7XUpHt8FL5yp87ROjSNT+krdSWeAvTdWK6Fei0gWaIFiaLCGj56NZCBKSkpKSkpK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6jWVUFY9KnIMXsbCJbUVPK6N1ZEZVjYVuSpYVbvf1dIyp3xJEroHfiN3LYp0XtVrty9V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VSN3NSCaEo6KOK7hW0f0t+a6E+eihT2nQRWr8xUdYqR0LQvXVdL8l/T7mJHDuCjqZYQ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1kKu0TxF7GJabkNdVNRKuwV9BVWsWiNpGq13z7e0RjGr4Fs6x7jAgQIECBDRAhpT8RFr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RdrKsVE0bk7C1pBStKyNfiUDMGLX7y16VieZY5zvBDUoFq+amo2jbzL3kVrTP8i+pMy2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ItpHr/UXtJxFlPScRfu8ydq+LTXZRu5HR9J9FVRy0T6ajWqxipXpRqH4ipGxPDu3Qa5r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JFd50lsYkrSoRNH4Kz0f9htK32kfHSlH6QvSo8HfD+nm9CdxWsV02CKjlK1h1aq6hq9L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Kg1Ee6zDARyY9eys6NJEs7FBHdj0WpWp0nrW7tK6kqbZ2es0rTS5dzVOi2jYjkivf6Sj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auyxLEcSKV1C6qqrk6Ke7q3KiJ8yxy0i/tPymNo0+dqn5tI53n3TWhF3d0exei5IKUbX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Femidgq9FfBRrk2HdT8CkWr4K/7fp1n0idTDRYhauRqrX4lTm1L8zAwLC3QqiDE+XY1O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d2j3dJa4IIJ1Fxr6taCdPAs0KUjtZLKq0KR9estlXuBValj9bz7CPVfTUtaUbYJvUSnp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NfUu7Eq9HZ0U+Jx+a9z/AB7slR0G+a7++0Sb3oU/hX1fwaZdbZdv/TiOamuw8iJbXmQa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aarVXzKqRFZ4wLFs+VpBmRYmSmqrkyUinmlRrIMakaq1KNufZVY4FvZdNILHr/tS1e1b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0b9Kjo1qtVaf2Nr/AB7gdROs3LuUdR0iVPbHsrDciRXcLqJ0EdZX7r6dM5GodH0dOg34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3dGtQ6KTYr3VEpGOaq21LpTrUCfvQctJJVbXuEf0XfgulVf89Vr9qDv0417ZXWiWrVuN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Lw1nuXz6mo5W+BPX4oazGLyLaNyeDirp1fUgrlWxcExHOeo6kXGHZ9Js39+t0WnRTTU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Tz3HQZ5rv7Wk3prC9iqdav5la7VvuH8RJ6PH5FvY1rY3eVJY0X6vdXQ9Gqe74sEOnSuV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8Xl3ZaHo/h+lN1mVitelTksVOw/EpulYllSDEX8T8FLVToxUqd0kRfibYL6R6GqKiRRF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+S/pxd7bU7ZUr1dwviIiQTtK4OIaLCukWpCpjautW2zRYhXSr5FTUqTtqlgUlEuC2dhD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I1IJ7hVqwVKhWrFLOvDM/wDuLyLdFInzr90dOlWpDopqUXw7/HvNSCUj01sE3d3bSNma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lTWT/PZ1tWrw6n4TttqoKykvaJeiv6bUVu7THsa9CVJavbQ0Q7G0s7ilOkW2O8BydWq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V6tQtKsXLUnuOk+et1No1Wt81Itb4Ia6q7x6ibnWe5+k+ODd506RfBN3eakPxXpYkPn7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XsEc1anJainpD4dJta+P6cWrFK+ysVSavx0dDEq91qjrUWw6FdaK2tF7VfkhQ/NK/cbF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0eTkPy31L8LrF9ydJ8dlu8V9Itbl5d6SuH+CpIJ3j8VVqf0tRuL/AAFRUqVMBtLRfhq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m53VbRKlbHrDeuA6k9Hr6LpkVIO7CnTw/TlI793Y4EyEVyMRip8Xu30Z+9Fb1rDWU1V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EKJqxRqJ7j1ZWWV9tqUj2+CmrTv81rPzqNr0+VilXSVi/vsLFRfDvy0lJ5JvFpKRbf7d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5/EoKlRUvK6+Yn/D20qTOwU/4ai9K/BZMP16SkpqrHOXEtjpq0OoXyO5Lv0W9alpdmro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e5RUclSp2ECzRZadKkcjE3R92u6MzNdBHb9NmiBAssLU0ucN+J+svuKtYC0Xo6/U7tXr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3edprdF3kW0S+Smt0m+KHrDC2mav02jaSjWtq92VzrGpap0oMSVO9p8171+G59IlAq1v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rFxiUj/RHK1EdYqbxPz6/FqDqRURHOtVE0MX40rTskRj/wA7pVK2qCbxGUaVNT9O9Nl4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lpUq1v2l3e730Wwuszw7Oholkrrd7i/DoU/EpuSFdM9Xry7ZKNuEes5m+1Or8ltTQtA6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2QSbvir8Le90jKJ1TXpl4aE1mp8zpvpqJ9Gravy1rtKKga3859r3Y2DqoQTqWHyXqo5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S+pDXomL4WGt0qNfmhZTMz/Tbt1ZW3r1wTepVR8Q/wAPd6uWx7F1PHsqzpe0iVwpGzN7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q0rv2f8AsVrKqFv7Y5lfa2isoV8XddHbl6vS+HSjPSdZvx4oIqLWi49zfSLhDxFc61Vt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FqWpcdCUfpzVZSInRSlSB0/RXpTUfMX8Jysdi1T8SmqRaqrOsr2z0VIq+XXRrGqqqfnU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8VER91XIlh0VsZ0qvpX9NLo1kLF0QLVLG9Jfmay16HeHu9lC2Wjj4nSTz7CtT8R0ME0d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xUmbu6j6SiWpyVYDnUqoqo6qHdZq/AcxlE97kstsQ1OhRp+1CulpHPX5r1Kt3Zx6TtyG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pq9RUWArVilmn8KkX8p32r3NtCkGWr499pfFO9N9GXo/hNWtLLdP5LtX4FgPWk/J9JY2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lqrAZR7k1vEX8JWqxbUqWHy6y/hvVvSSpatOvbRuSp6fI/4f0l1bdik+X6YrWHZ1uhU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7K8BUofzX/KCFarbXorSHWrUrdDT5HTo1t/uNpGwXTS/KpeZX8Tl7lYvTX9p0aJERcy1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+pevbaWoqExMhMhO3MtehZ0l8jUZmaz1q3dm9m+3qr+63qfhPX8xnNO4uesGpWK50y2r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T/iGqxqJYiuSs6fpdJSUy4Mrqr8jpKjWpg1qWJ2SMdFsv/oqS1nwqdKjXxTd+lelTPRq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4r2n4tAuqszFgJ03fhO3OhmVtVFTenuhX0rui0q9GYjE+J1qn5tI5/iulNFbS3TZadJ0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To1wNR9TvhdYuin8v7jPFe36dJXuRExF/DomNT52ldO576kVS2w+RHRS/Wve6NfnV1WO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TkG0jYOTuDaNIvXl35qb2qnfbesjGTOWpD9lE3M/Ef5Ju0VJaoqOSpd3Y/jMwsem75iO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VpOS/pKqvpu3NKqFiUfzW1Tp0jlc7evaur3aK6JzmL8ir0ltf7mnSonI5vy9ydKmejUK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JXSPc9fmvVq02WEMiFXiprW9jY7pN+FxSsqVlKtVm+0Z4r2/o6eOikr+Dq0v1r3xjt6d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Fx1m9w6ODEq78i/C6v3DS0zH/mtWxgjWIrnLgg2lpVT8SqXcUjWxifi9Bfw/iHq96p0N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ItdlNVY4VFsVIppt6vSq6TVsc3egjqNelRPtYv8AjR+FSXqQX4v0bU+krdualZLS5H5d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3RZ8Le4IxMep0qN6sdvRS1yUifuQrczoLCJZ3/p0rka35lXozav3O/8AQtJSKr13r3j8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nb+Gu9LUOkxUc3ena0L9zlTQ/wCn/PVpvrXvlXwrV1FQq3dRlI2LVrGvbK5K+3pHb3L3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vuDobNKlXmVUTaq4riumgomy9L+w1MKROjpbSV1ekLhvTsXejuhSS/JwqOSpUEc1anJ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WUstLLDotXWxXcUltdVnXsLeyrUVetSNXxNVai20tLO9dKkcjW71KvRKPpfvdA6fpdK5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KlSIny8e9dKierVOj6QnQd8SQK4p2b1+FUcKIm9OopT/AFd8pGfKvq0ifPquolixbPD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WV/9++qqQTSj2xbag1ybSV6fR0+SqMemyqLpVaRmsu1XaVzUWDuwsiUXpLYUqW+OhFRa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/wBCdB6PV0bEPyqJzvqsHJW1jUSupqGsqro/DovN24SrxFXetfY2GshHq2rUTV+BUiVJ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ppUrVq1YKTfiN3PPzUdRrmgjmLW1YL3apNamWDSumd0qiGiIlq2uTu69Wqaj+E6dEtaf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qaKFf3VdV/zRF5d8o132dXxanVamD9XtqX6V9wVLBTWnbHvVMlLRdJyp+W7cuipFs6ja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SbER9G5HMWCpooPpUUoXLFWJpqc9nzRVKRqQRy1dg/0WkiyCiselTk0Nfn4CK1a0WH6D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K3KVNxPmUi/t7aJEtcvZN8FKyzRVvsFTdooKodBO61NtpnQTd8xXPVVcsVHu+fUok/d/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WvrdNnmm8Sko4f27KmZudYI7ctZWkNFWhq72J3xF3LWV7+pRr8l6rXJgtYjkgtvau8Pc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3vVXW+KidM0R9H6LTKxYLWhQq+idRxS1U0UdBSUOs1qJY8/LVKJv7Yn5lK93ivZU30oV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Tk0OoVi21PD9BvdvWvRSdBJjpUi1qVrHQ/yTvVF5/wBtFaaaZP3aPwlmo/7d0dSuwgm9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2hy/NdFeBWUbd1a9a3TWIvX+fXTrVbLsBHJBexf0cERF8dFHvROivl1KBfkqd9ovCrTUU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7Zyblq9w/wB03iOYtae4PwHXdJD5KUbvheIqRQrW1V63y61O75ImjdSpBRWuSpUihROw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zV0om5Op/WneqD6hOpTeOhifGip3ToUa10TOa6XfUpVv0VJEW2uy3squtWdJfLSvUTQ/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U+pDpMqpE+USpyVLuXQ6helVdrewrWCD6RYuWvRS0eKayaEEtVLSiX93fVb8LtKKM+r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59tTJ+73FG3+5WybFveKBHIitV6IqKerUWQr/RqqN3w4FVNRq3+3UrrqcPekzbVTcqdV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p2+C6a0vUh8zcqFG/wCJK/0C2hTbtXw0N8RU+fUT6+9UH1idSm8v7aKJ7oI63ufRbNSL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vS/wTsbetafLsmu3qqnRwxKkKnpr/FuFY+ZBlK2LVGvbByV9enXGqrPTQ/Nej1HfJUXv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wG/X1qOk+F3bdL421+40qWBVTZoV0bkVO7UT3Qa6sWje3o0kUqguiqKDqWjo2sexa1qS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birqukf/AMfzdWKtB6RQ0arhY5o9KKjo0rqatJQrqr8tKVsRjd7lHU3pKrTdBK6sBaR+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sus6lXbh4dRnQsXbd8hGtsalifoFatlETQzxQVceon196oPrTq03l/bT0HTUdnl3JrP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dPSUd9KdlbAq36aktUrd2dErbdWrSjkOjuaKg1Fixej12N+J+mtIjHfEmmmT9q91RCut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uhyFW4b9f+OvQu/bV2tG/wCF1XuWtriqkTpGtW1TVpWlnYazmp4qW07P6bSqio6V/lUa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WIiq3BT8ZX9GqLViVejolG3fFSukpHu8V0soqOLsdxQeg0La/RmKqqvxKUnoqMSjc5On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SpyRPw6ZfysF+Ep3MVHN6EU6lK5dmjqzKurUxekz4XFUlJ8K/oSpl47kVroofrQXqL9a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/j/jSx2ytju5UtJ8Tuov1r1F+lO03qWrpjoh2CUSPclHuQazpuViotleiopavl/YQpqL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ar1FTaYI4QqHNWLVq7oxq2J8kPw6FK6NtnTEY1yusK94lgliWiLUla6KPLQ/xHIUafu/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vo96CosU9zxUspHJ5llPSZlnpDi+5F6nCXycJfu8kQ16akX+oh/krfEqalXbvayzp2K7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ihpmWOY6qs6bam+lMiK1yVOSKDka5UR1iomPUpaX4l6KeQ53snrWi9daOkX8xuO9P0G9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C9Sl8l71Qr+7qIU/19REWdli9wpX7m9V31r1KZ2HSqQRXMciKInRWtRGK1ekKiWKm/r1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a5qwchEj2UCBBBXNd0HtlqF6czVq0U78Feoh6Ov7quv6N/V1Og2L0qE006fPpZ9zrGv6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VVVOHOrrERULahK0wIYlhQ/Umh3zqGlF4r16Vm9tfbKuy+1Pd1TErEdT5YlTGoidl6NT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2xV7D0df31FOi7qxtLR+ab0E9J9HWp9WfyXqsoaNddqWtUVr0rasUH0bVrRIafwqRUa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9KnJFNCOYtTkgI9LF2k3L+gaR+5Oqi/JOpT/AE96ovHqNKVd7l6iOwg7w7gib3p1aVP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HO6K2ruGtdRusqgI5lDS2fI6X/C0nhAVzaFlq167yFHxkKPjLmvwchrej0mRrMenimhe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VOfXtRU8erR0dItTVio1G9FVri55qtomp86h/QWi6dVlS4lL4oUr/haqppYu5yL1/R/B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zZH2lszbF0Md8TP7d0qUrK0tK1IliqR0M+pNDfm0QofNeu1PiRU7atszNb3ZU21St0pq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Ew7BrvhVFEoPRZHLxKOoltqgu8h06J07BnpdBVavRs6iK1VRyQVBKKnqSlwX4hKZJmWL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iai/Em7T0thZkEc1a2rBf0AjfiXq0Tv2J1Kf6F71RJ/8gW6a9yFfVo3fKrt6Bni7q0yV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pauq3xGsRLETRDr4kEimygquomL/AEllF0fpU1KSkbzK6Ola7xSo1qB/laa7Vb4poo6P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zVpeg1FSTwGI5X/jPYr0XZQrY2urBC3TAhop/IbR4vd/bqUbt7U63o/0r1aRirdw8B/j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DLuCdqhR/SuhibmdegX96dvW27fany+Xur5bxHUqVJ8O8+XZqVUbEbWja6k7J3pDtnV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hWVr0FWur5nSarW0e9VFo6RLf79R1DTXlVS/uQ6dGq0lHzTSykbFi1n43o86pXV8RUqW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+S/oCjbuTq0OXPqUqb2L3OClvWo/P+wumnduYvWe34Xdu9PhRE6lPvrQgQTQirCjt6iJ1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LYlpr0FHX4FdE59EvjWI1r/xWNgldVQqU1E5n5f4abk+ZSOrqVGao+kfrqlidLrU9e5B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lF+3V63o/wBK9VU+JKhvz0Uny1u4J2rHb0GfTof8kROXXau5e3dRu8l3KOY9KnNsX3R8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do1KVisVyV1KVbxzfpb1W/iMc2tK0rTq01Hud0s9C9GR+smjp0cNpu8RWLbsruXcK16V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anNgp0mzJM3cdJiVUb7U+Wlm9mqVrq0nxHRpE8F36GOWZLHe/wBfkidXwcvdm1WuWCDK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GpTdGsVEEjULq4VjYW6KPz/sJ89FR6Qu/V61MnyRe3p1/dV1PSPLStcqCv8AjWvy6nh1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jpQVdFumpURULvoKuLbD8mk6bfhWwqWKaYaF6FVa2V7urTM3LX1vRvpXqtVRqbtFNUtV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8Bv06KZf3r2DF3tTt/xqJPzGxTenuf5CPemvgm7tX0D2fh+mUWz+J0ul8kVRvTXp0HR6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lRyYroqtrKqRjmr80GO6L+mlj9bE/ASke+jo01ektdVfV6bLU2m7xtJRyuOljRrXp6D7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8n3FSpUu5dKUlEtv9xUSxf8A+qjmPSpzbF0U1HhV0tH4dJD+w5jotKZPmi+/6VfnV1V+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3JvSkEf6OjX0rrVcqR8Bd1Q1pjmWkBSj8/7HhoTeUbfif1n/AEdu9/xOVepT/SmlKJIv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uveJroWKioR6ifJomivRYJ16RExWsRq12l+7IjSrkIrnUlf1FKxkqOs6qt+NvW9G+les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iaqd0rpunV+06es2jWW2usrpGOsiYO/9FX4Ta/AcqNTdWMcralVVLN1eijG+A2opF/cv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egSzab7l+Qj6RNbBN3bUlIsyurrEqqeiV2O+Y2jSautaoaOlQvVqn/D+nUbVcslIllot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PSfr61Iz4XDmLByVCsdFFq09B95R80PzUt+JIlc9H8SaUdsLY9BPSGYWO8N+infhY3Sl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7/cu9eq6ijtIdJumm8OzTr1QURv4io1LBVepWYZEV0t+lRRDyPRW4VKvWX6O2cvyXqvT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Rm+o1aGjTxVVI0fCXiN8GmtT0ip49XUpHt8HCVU7l+q0/Momu+aLUK+iokqVKtYRKWg4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1adla77DVVF8NC/D11X5IN8U/uKlYlqKTIniU/1aU0UTtzk63o3g7rUKbVaVaadm5y9s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lWdGlZHBYKajlZ4wP/qLG/tbWo5aGkXo78U8ip8MHVRIqovQSuyBaUf/AMxHKNRfEXsK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0ZKn4t3lS2KmHuL5DaSkT6W9u16yKtSL1qBz3VIjrVU9J+vqspKV6NatvRxqOhQtqbo/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2lTCPzQrSC6K6P8AKfyPzW2b8NCJSW1VsX5ob6NZVKNuKp0l00jLdZMDovnVa3e/qRdz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+N1eml+nudSrZ1/6V01no7dzK+snzavbUq/sUTqdOiq6VVVp6w7yRD1l4r6VyueuK9w1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Sea1lSva9P3NPzaBPFqllIiO3Os0Lpf46MDZS3ASpyeZTeP+NNWivEa7elfV9G/q61DX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21XV/CoGrr2ve7H5CUKN6aqu1gVdKjo6krcqwXwHUj2fi0KL0axOixyKsKrRaN3CuGhz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IN8VPkoifMXx67UdLXb3Pp0dTab+4rXpU5Ip7gqQ6b5G817hRJQvZ+SsEdpZTVflvxTq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1FSQ01LA/EoE6VFu+HT+E6ej/tp+RbQUeQraJKm11xGtpLWotf6Dpl/b16FqfDppvDvS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KUfWovNO29I+he+/k0rmeB+Y1lJyUd+MjqJV32n5VI1zfko9d7hRYKQYngJbmUnl/bSm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ZvyVetRpj0000FJuXo9uvUoFTWp6VK/pQ3KMRei9WQWPSQc70VjmdKqtFSAjK+j0II1K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tRjtDm7lq7BF3p3PpMspk5itclTkinf0qi5akG0bYN7h+FSeh0PRVLXMSrojqKkSEF3p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dpj4KVU9Erdy4CdNqoiw6zvSXRXVb4dZaT0ZNbFn/o+Y2kZMg2ko5V/RFL12fSmmk/8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nUo9/wCHb1qH6u29I+n3B0qNytdvQo3bXQqcKo3o0T0q8LSr8Fy+KoJ0aFbN7imWlb0N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c1yxs0JpovlX/fq0Sf8A4/8APWo3fCtZWkF0Uu9usnbr1Ol8Foz0lio10HNWKjK1Wr5W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3Ji0rqtKoeIvQSpmGlU//INKx/z1upYbi206PS6CJaojWwRKu6dJllMkPmW2L37pYUac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1yi0b47LtyjqOkSpzbFH/gO6HSitQraWne5q4KUjn09ymqx2Ne4ontqSlbquTf1ei+2g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NSl37zo0iVKI238N9ip/n9EKm9U67E+RYVLEVN7k7itWiHXpbNlLfMtLdFP41cutReNf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/EtpWvovkfi/ipL0qhKZKXoqqqlQ7oV9JYuUfSb1s6qfJ69VyfC1E6zRn7dVU0PbvSoV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2mub5iK5qPq2XCr0kTciCoq5EU8hyW2lmi0d/wBQrKjW6cMDo0aLVUbi20s0u+nu3/E0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ZX8S9x6NKjqH5utQVvobP/2O/wDQrnrW5YqvYNSlSpXN6WhEWLNXr9F7Uc3colJ6K9WO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TevXY9i2KmipyFJR0szbWrv7j0khWVabSyAlZWolSHpG6pulVdApKX43V9ZPpXtkZgxn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3+Rn/TT+x/WorUmdqp1E0O+ter6R9VXWY5YItYjK62OsRf7afSG/u6WfcnIx7kRYoixL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6S56P1KhrPom+dZU6le7wbUXVf1OrGfk0fCdFuG7RUuivrP+nu1S2odJly6Hy747wKFP2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mjZVWKaFo3QpE5/pCjbuSvrxsxQRUHtXZHsXy7Veo5W1WOxU1ZFtTTatQr+mlRWWjW7U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Fi+PXZ4L21M/e73GrUcqNdFMFEoPStVESpHHpbK7GUiqO3Ns6z/r/wAdX0hf/wAi9di1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uijpPjZVl2X5dE93g0uej9SohNRJ/UOY6LVqXQlEjkau9TWp1/pYWupVyQu6/F5ZQUWV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w0IqaUVOWhFR1iFa7hF6z/p7urKRK2qdBYbK7+9v8Cj+lO+oqWKlqDKVIrHx/R6/JE6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inckLE0L49mnVqbMqjEcfNBDWyPluKm2qb3aPSPqboVGzKVrHr0Xj2r13NXsrBEaxyqv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Mj1ekyLaGl4VLWOTy6liVlvbpopOhtNq69OmFi9WkR0ekvXWitR8UUqpJm2FZQu+F+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IuFTxVCVif1H5lNV9Layvp0q+NhcV+LlNWho0q+RrKpYiFaL0VKbCt1eihX51di5PhLB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kaivw6yeC94Vu2lrV+YrXJUqRTvT/AZ9Kd6a1qVuWxEPw6VE6VVdmmkf0rHOhu/R9L49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1iruRV7ii9FirWtdY7owP3/3FRdFTfNTo0cP76ab60/sb3YIfmxVtfYUP1djvfgh7Nfl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UiIvzsF6Nqv1UFexdVEt6v5fRS2q016ZieCH5j3v5GpQsyrKkREQ9Gbj0qxX/CUj/mQ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v0ldN6PRVruQon+jtqdbjgKq7zXoaNfI1EezwU/Jpmu+TkqK3UVab2W9mnY0yb29RCn+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1CKr1dZbqwHNt6G6osQ/DpWte1cFKKio2MbUnSWpBlI3BRHJUuKlqoqi1Ko5ejW2PmVI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L/BNFA/c5OrYfPTSOTEtPFRCNiGBYdFVSvd1nUnl3n/iaNPr/wDfeneBQr+1O9+ieke0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7K1FZSNVrkwU/BpbGKtaO/R71+a9dBF3aKd/7XdxRrKREVyr0kxIoNb00SvEczptem9F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ROg53SxRUPSHOkbUvmJ6V6Qlrl1U+FBOiiqtVVSFTkVF3L16Jf3J2H9hXPiWFTpkI5iv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To07k8iz0j7S/bwllMzhHUblrVrraizQmij/AGsVR6olSFTo1o4W0txUVVlQrOkscCt0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VqUb+LQsdvrF6HTo/BTVp2/1IVoxHp+1T8yje3xTt6JcFXor59Wkcz8NyOcqzFvo718L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p1GKvxIU1K72i9Bo/wCIrgIp6dTUqI5yO6KV4CIm0qIUdVjksKyBUqWKJVpYiUvRTwiQ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CKm6vrqmFRvXAtrtGNpKRiVLvrU1fxX+FhZ6O7zeatAzzWs1nVJubZ1rBrM+8q11rVsU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gz9qqne/S6Lcn4rf86P+G9JvaNNV+NRra1Hg5BKGmXU2Xbv0aq/LsEHr8ywe1rVVXqkD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aK20FKqL+09XpeEs9HpeE9XpD1dxcLmhc80Lhc0Lhc0EbTM6KrbHR0aFiudGw9Xeeruz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QufuQu04kIM4y11EnmT0Wal5RcytaWj5iJatHM79zjASvBroFJ0o9dvj1/kK7DAqKk0u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4dSnXFXdV7f2IdBqjUdXZYVqVGrBSzWaVf2GoiHSqrRGdRCtByLuLMdCW2julao6ko0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/btWruVOv0v/ALja+oh6PRYItYnRqsXWr0vpH1/8NTTLVBT0Ojo3I9iu6Vin9WivEaJv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Bf2rocUKpFWJoTea1SO+a1GvT0Sf1Vl6q/Sw1aKmd5ohqUDU+pyqTNb9LT8yke5fq0Ii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497ZTpFti+HeUUpGf1J3uiTB9bFHsXZWobSUa1Pbah0qtV1jm7h1GsMF3oLQPW1LWr8u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ghgYGBgYGBgYGBgYGGjAT3HSr+3sKx7F3iNqT5kB3o7XoxlC2u0vaJRj3UzaahrRqpV1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oviUv/TIEOxWqKjWNgmh9K6VraxXLFVr7BF6yMxf/bR0upQt+VpTL8qijX9qdR3zcpYI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FiCqrcdwjqJ2EBjlHWVKlv8AsSqB0elU2vDESpUG2FOuMNCinSEsFxTRUoi7KCj6txUt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n4Lv2wyPy1ZSedRrUFJ5JWVLYvZUTliiVL1kpUmov7dRn1IUS4K6w1sbNFddgldqbt5+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dpiglRbWnjYa1NRJ/UVo57/pb/7NWgevi+o1aCiTxVVG/i9DVh0Uq0KNYymqaiVJqoW+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xcpWsesnXq0o1sVEYkE72+jdByVCtdFFq7yismTVLzkTrkXq5F6Xil4peKTqTqTqTqT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fo6/vKWrG3RU5fy6SxTousekrtw1j0qc2uvudqm8sQj3NPcbvmqJ2XS36G+kOuaVOi5d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6HQr0mtd06VUw7H0fwXRTfR234bdpexZ9KdZypKmqmirqVNeyzBYj/mqFD9PUR3zVROi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Yz9pqtpXeQvRoaSvxQe5KFrukteusDof8PRDUfQUWqJR/gJ49NSp/o7vw/qtGItFStqX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/wBg9VpFS2zpIWelUXyrcUjfwnu111kVLTWc6jXc5o3o+kUeZW21N6WlqnTSKKOF8dCp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mLUJ4ViqkVEqKNf39lSfX1lR0FsH0S7MPDqNVU1mVORxRUrWqifMrbVbJWpXT+kUSPVI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lRlSUdO7JCtPR1/qpDV9Hok8VVSxKFvgwvqvBqGt6RSr/UW294rK9H4rsZe+uXCk1u8p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pTWYvkTVeKGq5F7P8atFZX0bMOv6P9VY36E00T1jVUotLj0Oj29pGvwLEI93T3HRpvd2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FZSNRzVwU1KSnYz4UdYdChZ0U/v2Po/guin+lO16RUmHY0X0p1Xv2l1U0eHWRlI9Xs+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pGJ4uQdVTUde5HViNSl6KJuRCqkp6RyfV3Cuie5i/tWo9Zev1WlVNQUVJ801SpyuoV/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ykbgqKVVC1YIfMUpG4dIqww0+adeqhYrl+R06ZUq3JaV/iK5RaJt3VZ10pmT0cfmndkT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RwxKkh31lJ8Lqs+8tVcFNVyL2Oq9yGy7xQ1qPJSKp4oar2r56XfgtRejG2olo+M/MpaN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nOctq19dF+BqqUf/AE9NIz4Xf37WNfgWJmRy7vaI1q1qthaWe5GN3JX2LUXtqD6dFP8A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1SeKjq6Wih8Yruxofp6raJIMStfHR49ROrDu9aWLvQTo0zlT91o5aWhY+vctRr9Oi8Ur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k3dIVuAiLArHdTUo16PxOsQRVpk8kK31vVIo5ToIiNq3HRHMRVT4VKNH1dKuPYat261v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RbM6PfqdP219pXotRcyV+ZNV4p1LUNxvIqIj6izoqWIiFiqYKWt7PVe5PMn5FN9f+OpS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UdHqfiOnpbfIoH/JW6XN+NvYxLG5kai3uG7r2llbl+Rq1NQ11VRlW/3M/wCVnYpSdHpf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q7+MuKTjLqnzQu6fkSU2SF3TZIXVNyLmm5FzS8i4pc0LmkzQuH5oNcjVajUqt0Ujlo1f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Q9Wd/IerJ/IWejN4z1eizUso6BPIhQ8J7LgJqNP6D1hU+lEQ16alX+pdEOyb8lq6ivd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v3On/Equ7p/+z46PB6FThClT9pWzo1fMrpabyagiso0VfiW1dPzK8dDrYW1laYLX2DqN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clTksVPcqp8zpOlb3x/4E5ZSUiL4llM8VqvRUWy1NFnZNTqfPsbCxykiLyKn1tUsVF0x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iUKvcq119Ko1vRkq+TipVdRr+/R+M1NSk5L1UZspa7wLBV+BelpoF/dV1bXIWJWWWFq9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vAs1TWWvqNXsIkdESJEiRQiRIkSJEiRIkSJEiRIkSJEiRIkRznJFa6/eDk3O6jqNa6n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8Rt5m3mbfEbfEUrWStWpO6qovaV0T3M8FKqVrKRMlKqSjexflaORtMxV6NVth0WtVF+a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XTav9JBpa3Irbp9IbtdId0/g6QngYGBhoghBCCH47E/MamsiYp3VO4OagjWwTTDtYECB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UkUkUro3MRnwqhrst/aSqdJWPa/4mmpS2fuQnaTNJ2k7S1zSdpOwnYTsJ2EzSZpMwmYT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eZNR5k1HmT0ZNRZk9HmT0WZNRZkaJfMs/AQnZmT0ZPRl7RFr6ItcwmYTsJ2FlK1CynZk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L1uRety6lKxa1Y2HyKTxTqNZRpW5YHRS1yzLofRrtJUVLHRRL+9C1yFlallSFqr+iraN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Q900i1aq9m929yr3a1e4NZSLrtsrXHR+ZSoin5VC5/itRb6KnGMd6M38Po21ui7/R+L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+JZVVbWKlC2tvR6Noxd6J2PTZdu5L7is0L0kq6bce42p77RlGlblgg2j2ou8R/1JpqSK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pp1lRPEpHULk6DrTXcq+FhqsTrw0x/Q1aQX3NBCBAqSKmK/1EiZmqxiEUIoRTMimZFMy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kyZkzcxy9JLE3+51t8ipHK1Or+JReabzUayj5ldLSOd46EoKZdXZXd8iKEUIp1npvVET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2H5r0/pK/wAPpL+5azURE8EqGKm/9FazHp4ofl0aonxOsQ1dakWL9FPX8OjUbU34nQK2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X5IalHxFrlTwsLdESJEjoj2uJjkY5GORjkQdkQdkQdkSuyJXZEHZEr8iR+RI/IkfkSPy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OLtxI4kUkJOZJzJOZLzJeZKmZKmZKmZKmZKmZBuZBuZBMyDczZzNnM2TZNk2TZKq2kW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yZE3Im5E3Im5E3IjyI8ibkTcibkTcibkTLkVV1rh1U7+nVrWJAghBMiCZEEyMNGHWf7y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CVMiVCVCCECGiiYnj3mwqZROU6OolS1V1iOdSuX6WlrXu8XllDR5ViVcrBFF6kpKhKSk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hogQIcyBAgQK1S20TVJSXmQ5kFzILmQXMguZjmY5mOZBcyC5kFzILmQXMguZBczHMxzM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czHMxzMTazNrM2syLsyLiLiLiLiLiZxMpM4mcTOJnEziZ2ZF2ZF2ZF2ZF2ZjmY5mOZj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a6xSttHWv7lr0O7hHREiRIkVIkSKkV0RLfdHl3P8Rvn1F78yiatSuWqsdRV19CyvqVrD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OlTwchY1rvBTWoH5Gsip4+407OjX51L2FEtWC9xqo2q5fkh0KZnRdVXVpSke6krrVNU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i9TVoKLI1Ua3waLXbUhS9GNjkH9JcS0s67F3p3R6N/DVvSdFPmN8PelbHOb4KXnTTc9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gIrVrasF6jv0L5d0rSVdKpuSrv1B4/4KT51L3Oi8eprNaprej0eRc1eY1lClTVbXH3D+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EY1bamoa1BRL/Qhd1fSqoar6RuSn5dM1fqSo1qFVTe23qUSJ8SdhRfNBbG9FHRVqC1so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Q+TRP/p227lUtoE41FqoNar41FV7Olu11QrWgrb8nqV0dF59NS5o/OsuaN3iKv8Aw1F5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+DS2ho/HooarWp4INVzGqjkxTEsWzcUNOn0roQpE3P6rjxsGVQenPqKJ1GfKzulJ9Tv7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z4FOnR+abtLv0L5d0qdAqwwGoOXevfqKndRuSjTFUK97e5s69W5ie4FHIsUXoddPxGW7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C0nwJ2CL8Kj0bBHf4K6lRVKhlkNFh0RqJ0fw66lqwPPTaPbv02TRQRxTsWKJ0kE0ekN8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EXc7/I39ommpBteNZYiqa9IxFzPy081KVjlrVF6XdKT63DPD3pvolg7qJSM803oI+jW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Xw7r0VHdLArSjVq/sU/KpU8HpUW0LlTe20tSrx7y1mGIiso0Rd62qM+oovCrRXh3FPHr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yle1jekjq3KatLRr/UWW6ahRvjo6SNqo1RBK5nay9gqbykTarQSzWQTQtQjabVV2ApSJ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1E0WFbbdCpvtTT8nDmrjYLRvSpzVqXQ9vxM6mrV5iq3EpMx/iQVajXpKJvi4vel9DVU1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oo2jqxip+ZSPd4rpZufq90pfrcM8Pei+ielzqli7x9E+Zq9T8Klu1gvw6F/Qq+Hdv6qt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Ci4S4an0rUatJSM8UrPy30b/ADqPzKNU+ZrNc3xTtLGOXwQuKXhLKB/9VhV0Wtq3uNan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SL4JUWte76njG0NG1mqqrVoo/rQa/wCHubdZK+l16fx7Ze6QQsPy/SKVP6i17X/U0T8e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mlb0vhWxRoqDUWFVXZU6pj0V5ifPqNpFTWTQtcKrRKWiXVVK00rCrDR09qHVpvmqLy0U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/dhrUtEni8cnTe+3ZYflUa//ALFERG0afOq0/MpHO8+wY74XIvdKX61GeHvStFqUbTUd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iKlj1EoqZa6LBfhF/Qq92T5Vr2KVKO6VsIoVvoaJfKouavpeXT+MunfyFyvGpSUdE3ot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nVWtrLKNnChBOo2wXqUztyVaG/Ug9F3dyXouVGpZZo1KWkb5l9X4tQtSid5FtDRrmer2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z3RctfbL3pOjSKqbnWn5n5TvnAc7dYnZK99fRhYN/Meip/8AjL2r+hSttOzmI78ajX5I4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pqFf/wBhNR8aHQR9GifWhfUNf/UQtpqD+RD1ig4xP/qKHiF/NVfBik9J/GWfi/xllHTL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XviunUpKRvg5TXpqR3i5S23x7aic6MuXc6b6xnh71Yteq7VcdJNSl37/ABOjTNqXqLQP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u6vXch0nRKuwQf49an8f8CFL9f8AjrIL1HvXaWs+Wit7tVLUakBF39wc7u698pKPCbsn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dhZ3KpELpUTe6w/De5FWuuzudN9f+BnvaipMVS06FI1HNK/R/wAxu7E6L0Vrty6KH6v0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QpGu8UPxKFyL4dh5df0hf3KIUn/U/wAdZB2l29bDo7hUWk6Tt1HaVI3oM5roRMW2dwWr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7Kl+SV9+j1U+le6031f4Ge9ns+B2mqmYjv7n5FIlW5xROezVR1qov6FXutN9Oj5lSP6S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XzYpfI35PSorZU5P2rX1HruE61I7euh//U/x1vIdpttX4T8x1nw4dRNy2L3B67k7wifI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KkT9q9/j1KV25ndabxT+w33tTp8kXqr7rs70vdX/ADqTrVoqp4GrTv8AO016Ojf4aprt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1+SiVU9DxGq9i+Dk0Y5EFyKR1tjV0eRSf9TeazmN8XGt6RQ51nrCL4NJ6Vf6CxlOoq0d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BOksa3GqlCz+k1qd1Xys6yq7Zw7g/wCdnd1Ju4ovYoiRWwRqQRKuzVqxSz3F6R4J3Wl8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3s6q/oVe69FlVddZVSNVvZwNVzk8FJnZkzsyr8R9W7pdSHbWxW1e4NT93d173Rbkt7RV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pTutL/T/AGE97NpGxaNe2VyV9Rf0KvdqHz9wpXFtncKnpXUVttZ/b3PX1bFIV+HUpKTc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7+4qZm9tfdaTyE8V97U1IyZmG8Ynwr0f0Svdn14Q9w0jfPuWsxqidFKiKk3ImQinumzQ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YlXuJfoXqWdxd4Iea+9ld8T1HVbTlcv6Jd3Zfm5O+RIkdPi3ubeqvulemlaCNbBLE7S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6s+6r9KC+K+9Ua2ZbEGUSbKfop3dm/V7h/pXubdFulPn7pd2r6Rdpa+61dqi7ivf3T+l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KNOf6Ld3ZPq9wvXc3ubeqz6fcidV3j2lM79tXdq+2oHb2J2VnZf0jvH3onRomJV8h6M2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/wAU9wvT9vc06tE/+nuC95d49pV8Tk7vUsO1ovlWndE+n/I7x99r+hXePdn/ADq9wo74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3GjWpWq2CpuXqu7Sg+pf7d7h2L2Ytf3Rv0/5H+P/ACAd492VqQZ7hSrDua9VUxa6vudn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Q+fVrxXtPR08fclI1VmaRTMihFCKEUIoRQimiPZNqVF1cF+Y/wAff8PccUIpmTJmTNzJ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ZxF6ziL1nEXrMy9ZmXrC9aXiF4hPyUmXhUivCpF3CptcKm3wkH8JB/CS0nCSUnCSUmRJ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28X8t5I4kcXbuRIuaEi5ki5knMk5kn3En3F39xdpxF2nEXacRInESN4iRvEStzJW5kG5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b3+wq0TuJ3Ezid2ZO/MmfmTP4iZ/ETP4iZ3ETO4iZ3ETO4iZ3ETLxEV4iK8RFeI/31bO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uFTd3DDQiLh1bYErCDCDCVhKwlYSsJWkrSVpK0laNRtSJ0fcjOlVValpBmRBmRCjH2tq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+1tsPkJIo/WbbCyAkg5Om22HyI0YqfiMtWImtRFX4rIxJqIq/EbGNZNR5iJ+IyzGssdR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77U/2WuXiJncRO7iJ3cRO7iJ38ReP4y8fxl5ScZeUnEXlJxl5ScZe0vGXtJxF5ScRPSc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ScZeUnGXj+NSd/GpO/jJn8ak7uJSZeImXiIrxEfuI8yPMwzNnM2czZIMIMIMJWZErc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wkn2kn2kn2ki8JI7hJHZEjsiR2RI4u3EjiRSRSRSTmScyTmSfcSpmSpmQbmQbxEG5m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EWEWEWEWEzCZhM3InbkTtyJ25E6ZE6ZE6ZF4mRPyJ+Reci85F5yFYuC9+qTqJ0m2kqEq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pI0u25F23Iu25F23IkbkSNyJG5EjciRuRK3IXVTLrV9s18ajpsiKpb1IaI9lbDrJ2r/B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hogQ0QQghR/Sv+B/vyCF23IkbkSNyJG5Ejci7bkXbci7bkXbS7aXbSRpdtLtpdtLtpdt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tuRdtyLtmRdsyLtmRdsyLtmRdsyJG5EjciRuRK3IlbkQTIgmRBPcKke6ucnff8lmmtbV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6uv4J2tJ4J/b3Ijty1nSSC29zovB3+B/l77X9Cu8e6qu4XTb3mVajBC1SHdV69e/v9fX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uWhf+3udD/UO8vfa/oVfHr29s752dXVsLe4QLU6lTUK3azu8om7rp49zh2iddnaucsXL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S1V9zofMd4e+1/Qq91Xx61qGqW9S0gQQghAgQIEOpgQLE727x6693joh1k67V+fas6Dl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7E7nQ+K/wBh3h+uLO+ubvTsLUrIKhiWJ1k7kvelb31NNXVTtaH6V9y0H09zovq/wO8P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J3BPcj/HTWq2FVEnmp+ba3ehZDR0sU9wKvz6qIInaUP0r3RO40Ph3Oj+r/B/T/yWXua+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p/Dd5aVb3xdClOx3yVF3HQcqKvy6ibm29rQ/T/n3Eumj8V7mz6v8H9P/ACWd70fpcu9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pLVEXtU7iieZSJ+wd9KdRXfEva0X0f59xLp/qXudH9aC+HvS8QvEL1petL1petLxp0Wu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P0r1Ec2JuXcVY4dqnbt3i9IVSm+gduZq9RG7u1Z8mdzXt10u+vubP+oh5e+2eP6arWA5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O5V79Cr3RO3rWCIdFku/fo9IesERBXb1r0tz7b+lPcS6aT6+5p9bTy99s8f01Um0vuNe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Oqtat2mmoUa7pUizfIRNNs6x7Z3gnc29uuml+pO5/wBTf7nl70ipFSKkVIkVJhtuP6aR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r5+6UpKRKtydvSeXc08O3XTTp4dzXxT+4nvtPH9NUmXuGte6vT5jeqvbom9FTl3Cs1Ur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pifNSuZ29e4Uv1dzd266aVN7e5u8v7ie+YkRvj+hU7q9fn3Grt1rhVZ1E7l00i0Tqu7e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UPj3OlX969zXuTvoXubxPfbfH9Cp3Ry7k6ir2zO3YuEF7vQVIiWL1X9uilJ49woV/d3J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Hc6TwE99t8f0KndH+GlV3CdtRdup0Vi3Svc6DwXqv7dESKip8k7hRL+9O51/PuS9zf8A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tnj+hU7o/wANK9vR9u7wK8F7tQefVf26KsGaxRO3pV26jPFBe4qJ7iXS/wCjudL9I3u9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7q5qYaETv7cjorFNFXc6Dz6qpv7ekfvWoa74XdwoW73dyd4KJ3L0mk+F7O5v+judL9Kj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J3Vy/PQ3t1E7d9eDlEVvdfR/PTUxFVfkfmKjBe3b83KUjN6WdwZ+2te5Un0qJ3Klo19q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XuVL9Pc6T6VKP32zx/Qiid0Vflp8O3UTt6RN+lO59BbFiimzVvrPzFV/9ipiI1PlopE/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d8LtZO3pX7m1dypvoUTuVAn7az/iKNNZs/zTuVMvyTudJ9KlF5e9KnayfMt1V6zPH9CL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e6qXx7ehT9iaKFfHt3twVncqZP2L3OiT9iaKSjSVLU8F7jTL4dzf4FD5e9vluEVIdRn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7mncl7xX8Te2qETclWhq7ndjX1kT4mqnclTf3JETGwq0UNJ8SdFe40v1dzd4FF5e93J1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N39zXx7kveKN+5au2TTS/K3t6F37u5v8V7jQphXXlppESZmuncX/AF9zUo/FPe7nb+oz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Szua+Pck7w9uNVadsmlU3itWKWds1fn3OmT9y9xfTrCVumrAexdhVTuFe9y90o/L3pba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6jPH9CL3RzscO6L9Xb16U7y7x7Vvj1FXByV9j4d4pPnb3DopY1JnbhGMSprYdSlpMHO7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fl70qRK1K6Xh6zPH9CL3RrN1vdKT6k7knuaiT9yC6WPxatXZVdWjesVTuX9CdwRVjSL0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uFCn7E7oz3oqolqkCUlIECUZZj+mH+PdKbwT3U7w7agT91fUpPJeyr6tH59yo13t7ej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OpSJvaoncETcndPP3onXZ4/ph3dKb3U/6V7ZXfC1epTN/avZVdVnivcqFfHt6WmXZTop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sTe5Be6ef+fejPDrs8fe9vuF3l3R/j2y9Re8PT9q9tSUnxLV1KhW7rO2o/P+/cmruf29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anZ+6tPPt6BP3d1X/wCY+9E67PH9MNXendE+a1jvHuK+5qOj3J1aVPnX21An7a+5Uvyt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8Oux3xM/t2qaKL5Vr3V3ivvtnj+mK/ht7o1NyHj7qXx7RtcrNZesyk3pV2VWhNFG3c1O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BKpKpSUz0tlb16F+51RYSqSqSqW9hAgp0lTZXur/ABX32zx/TFS4it3dyanz0IvvampN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7Vjd6p3SrsbUQtaQIFSJZ13NSKKioIr0QlIEpqNTrIJWiFrSBZ3Wk8V99sq3/oTz7r0v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r70vaUf7tbrWwHM3L2lF8lr7mhSfJy9h0l3aMCxOY5atVvZWf3JeZb/fQovU6S79GBDm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nmJ75tGeP6ETx7rXi20s7jReOl3aJorUTvXj2bWNi5ahGpBLOu/wTtKV+5Oj3SkX9y9d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rO7WXsehZrJWhbpqWorQrTf1VFXRSO3v7rSeKie99XSz6v0Inj3Z6MlTuNYjt9uhF7RC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TpLglnYO8E7OvcK5Ivetfc0HeK9dlehtWhOlKzW7BBRKVI0S1+XURS3foXx0LXociCiF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eHvX5mt1GeP6ETx7s5d69wq0J8rNDO3XvLvAXsqksbip0GwRF7Bjt7e0pW7nV8u6L17N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XknZVLailUaJ0q/46jU+ehuizRbpoE/YndaQTw96bk61H9X6ETx90PTz0UfaW6V7yvZI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V3L2DExrsFRbF7On8u5r2lB5/wB+umhNFP00r1efUZoZ1V0I1MEq7rSDfD3nXj12eP6Eb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k/w0M8e3XvKJvUb2P7hRyLHo9gnifvRM+zpfn1K+4L2dF4r/AH7FCuspfnUnPqMEE8Oq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vh76Z4/oRvdqTuT/DQ3x90InyG+PXsP3aaVcUanYeej8RnmnYomY1EsSpU7o/x7P0fw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3p1GCDfDqqej/V3Z43w99M8f0I3uzV3p3J/loYnuhU3IVQLFReRIbJa9pe8i1ayzTWd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16dWxSp3XeuK2DPPulL9S9lUhRM+FqJ106lDR4LrdRmhnWY9dnuzxvh76b4+4vH3E3uzV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4e6HruXsLSNSFVGnSFRX2LggnYMaq6qHyrE0VLafl6yFrHZdSpIbxGtghRqu/ulN9a9k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k7qNXQnVtLO7OG+Hvpvj+hE7s9Pl3Jfq0M90PzOjl1bTXdUfltVfmprr5aaNnxLV2FJk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r0xN5axi+Rdsy0qvdKf617GtUWJUnYoLo9H/AKtKIeehfHqIqotQg6rDuzhnh76b4/oR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fPQxfn7oa74k0VLEtNZ6H5bVUmq8Os16wRewf9SlkToUljv79lUkqDPBO50/1djYg1nZ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TRUi49RN1YiImilVfi/x3Z3gM8PfSfoRO7L3Jnhob4+6G/LTrOXsKoNSKiIxKmp2FL9S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ttqC9ZWouspUIm5O503l/brtQTR+JX2iJuWsjyLV5aFgKvWiK35192XwGeH6+T3RR/To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+Sw7Gt+q06DEqTsaXx6lbFqPzbF3mrbptsKmQ36KNu9yd0d82p12qpEmFRqw7O0rUiRN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YiKqb+7L4DPD/krSJ+7uLPpTQibk90OZVAqWBvbv6urRrVvPzKRPI1G271EFKhjkxTru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lTq2KqFj18yKZGutemh+rulG7ezr2ESJS1rsf57RqtWr8xCdSdS1erYTESJTIqwcn9u7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iRIkxHQn6bf87e41aH+XcE7xSKmDhVTdWNxIZEtfiolTG5EETy0pprxwKOvCtOv0j4X7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9cXJV3SgX9yp2VL/ANP/AD2jf+onZoekJ8kXuy+Azw99N8f03/SncGJ8000nj7opfqOi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6tlr1Ok9a1KRNz+s9fko3wLTovbWV0S9JNyxKlsXr9Kl4RPHujfk9Oypl/Z/nq29evdS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M928hnh76Tx/Qnl3d/cKPPTSfUvcF7w/wCpRFFq8SraqLNFnU6NHau8VVjop2/JF6z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i1DU5lTkq0WNcvkVu1E+ZWiVrvXR590pPlUvPsqf6U/v1rOtT/JEdz7TxYvda1FVPAZ4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MUzJ2Zl7R8RfUfEX9FxHrFHmes0eZ6wwv0L3kXjuEi/hPa8JLS5F3S5F1SlzSZoervzP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1ZOI9XbxFxR5lzRdg3x952FvcPLu9J49wcu5ul/ivcF7OztEH+K6LUraJ0FSshaVQUqU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rd3UVvxMXrNr2nVDETEU1YnzFrELdC6VK1sQnZmXjMy8ZxE7cy8ZxF5R8ReM4i8ZxF4z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+IvaPiL2j4i9o+IvaPiL2j4i8o+IvKPiLyj4inT8RlfR+LsvSOm9ra0SKl9RcaF/RcaF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aF/RcaF/RcaFlPRcaF9R8Re0fEhfUfEX1HxFMz8aj1mKkyCdmx1I5GtqVK1PWaHjPWq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qHiPWaLiPWaLiPWaLM9Zo8z1mjPWaM9ZYesMPWG5KesJkpf/AGqXy8Kl6vCpO/gUmpOA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9X1IdH8Kkd0bK0qLilzQ9XpOJD1Z3EerLxHq33nq33nqreMs9HZxFxRZqXNFzLqhJaL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LxnAXycCF/8Aah6w7JD1mkPWaXM9ZpeIv6XiL2k4lJ38SlrnZmOiBBCHfEUnLxC8QvGl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MvGZl4zMvGZk7cydmZO3MmTMmTMihFOxh7pgeWmHXihFMyZuZO3MvGcReUfEXtHxF9R8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mX9HmX7C/YOckFWvuCorHOVdxcPzQuXZnS329wZ+HVrb0Is4SZvCTN4SdOEvE4S8+1C9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JC+UvnF84vnF88vnl+8vnl8/Mvn5l6/MvX5l4/Mnfn1Z3Zl44tqd4ljkb9JWtq9aZ2ZF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HSbFIpjoh17BztxrrZuIIQQghBCCEEIIQQghBMiCEEJUIIQQgQIIQIdgmhK0IJkSoSpk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ZEEIIQQgmRBOzQX9SRXMiuZM7MvH8ReUnEXtJxF9ScRfUvEX9LxF/S8Rf0uZ6xSZnrFJ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WHl+4v1L5ci+5F9yL7kXvIveRe/aXv2l79pe/aXv2l4nCXv2l79qF9yL3kX32oXvIvuS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uPWHnrDz1h5fvzL+kzL+lzL+l4i/pOIvqXiLaSk4i8pOJS8fxKTv4iZ2ZFcyK5mPUgQI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O4O0p4dwovP3bWiqi/ItVHeJU9egvzgIsU0LuKtKn4bY49/Tu6C+H/KtRvh3NPDuFF5+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Ujq1F6iq13fk70v6K//EAC0QAAIBAgQFBAMBAQEBAQAAAAABESExEEFRYSBxgZHwobHR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HCA/9oACAEBAAE/Ia1USNguUNkiihzCWSKBP+dg0fxEfyEG8COQWfoIJBIhYRlwB+gN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DBXUS9BZRhzo+xL0ZXRldGPkydn2FyZUOYV1diujOnoS9H2G9xO4lv2JLXsc45hvG96H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wNwlqJ6slqOdnUVHK8PKT0RLREtBIcqR0nKjlNyZyMepM5HiQIkIIkSOpDUjqQIakrU6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GSSSSSSdycElYlqbo3Pcp/sEiysAkuwG9Q0sbnwWAk278S/mn2gSwwfKKD3IN86I3vaR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RcprvKTk51mD70anrCzPVKt7qF/Yiz+8Fq6ZRqzAtqtdAt35RRXR5xG9LX1E9yL+IPrh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9oKTY0zNCv6ckujrE7AhfZCT5590Pq2eexFy/KTWImh0QTfBNLtTT7Ykt2hP8oq+ARk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ERx29heA90+T6uL+XKtHdJMOUUhkgSVT5BxkhZXKhFZeaAhQXvoJZt2k9ZC5fbIYMkhd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0iqZy0StzOctoULdqTcO8zKHrJamTaJAGJqQu0bC4y60b5LDoA0uqs3FC4llsE1k11bk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m6Nj2Q15fQbbeqJyU8oQec4bhZbJFXpKNauCodyW+sEXYal0IdYMuO02ywzeRVe7jTRZ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EcoqA0NhlUOQfrB5KCJYHpLuOR2Icj6CSnrnkM+3Jl6ox5LeUiTfIbfuNJk7kp/Y7ru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tST701u+Jn+9COm29DIr4Q20nUQxp847u+dHkM/YiNU6QU/1BNSuhZPcKaokQ9CNhp6E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VpyEtRkHQ3MaWpTJlOFoUl7cOXBA0QQRgxO8PKaYxTh6DW4jZ9zo+53I5iW7uQ5oCHWu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BzFinoipKmEV0FVEVCciy1mpXMUPbDuqdRUeKnIJehhuKGsIVFQ5gPDQSzLwKht1zDbE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cl7ldyu5LHUOlmyXqJHVk8yd2Tu+xO5O/odfQ6+h27D6EL6EaBDQwhC0RtYA2kJZmzpk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zSDXtH2hU2NCG6GuVcaDzC8q96ZUjZBoyWHWqrTc3FNx1qoh1ho5BAjbgoyOQnQS3JZL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kS3xOc5yWBMdJI6OMOOGBHCiRIkSJAhqQ1wStSTqTvjJ1JJJGSVXuq22E4rinGSeCSSc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0GwbCKlkbQ+sPqDZdj6Q+kNsfWYRtDbGyjYwIRTVkLxlN+51fcl/0Or7k/YS/wCgl/c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v+gn+sT/AFiX/UT/AFCf6WfaSWu/mxX+g+wn3k+0H3A1u+F/QEfzxJyOs+3H8jhkvMLv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C/Z5l+zz79mh524l2wYbxD94UecfsRBDwAhBB9lPvZ96wYk2KiNgFr95CV/Eofp+B5J+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hru5kjhLoNZnQcyFqpbZGub5Fn1vTaD7oSvchNsnuJGkfUclbatJEPGSF6fyQkurkEGc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+SPbnYH3YkbZURGJ8s8xCkYaiMyzmdA82Ib7VOhwqNaJtBVHNJkF6evVL9C1iRCUz9Am0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lvEqSXAyzTk6EVOekxfTO39h9ekKrqS2oJU7fQYWa7Cz6DrmYvMhvBib/QmqnqJLesbK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Go12IskQulkLgkoFVSEuf6BOcn2MgFrYGYmkObpHUj4js6kbepHhkeGRt6jWw1ehU8z5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JDXzETfpsin7RLTuCT/qSj95DpkLU9LqWGzQS65CKqF3CsoeTvOkxXVO8rSkEXWMLQy0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yEcg8wirj1EXlHJxfoXmA7IXm6DNwGvV3IwYPU9TTUdRSLjuLm+xTVk7+hInf0Ojsc/Q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PIkSxI7Ds0lTSRxDdSLSNPVESQ7vJFR39xLq5sgfNuhrVaP4eyN3rNNBt5pdIlQ3PoWm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mo8zWxryGNR5mYpUm4xqGHWR2ZDJkHU2CJcBCsazHaJ2E1o0NInaPMbBrWrGlllqXIVu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uJMlLWqBtWqo4OfODJzgVlc4Mlc4FZzgR0h5iTpXOCHStyHTcSbjdiTpW4pRapWgpcWq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CpWgmx8hIlksl/skSzJDYkNiZPfh6XGFz43N+EghwjAhgiNfwXoECGJAiQxIkCGpAiQI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FhxIkCOuAPQHIIENSJE3jeNwjqQ1RuEdSGpE6eAQEmpDVENiGpK1RDQQ1RuIhqiGqJWq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tjD0ImxRErQo1Jm7ZBDmw0d2RcgmcglhUqQQU0wyLjSIWiIaENBKMhSlmOrsyu54GJfz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k2X1C/oR57us+9EVu5JgqxYj1EI2X9ASQRNRndNDY9pp+iavbEefzCUwWnhLhfYjb1Gh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R0Ls20leUqdj5ovDYCRpQLm4CZ95tpc5JhmG7L1IiP2F9kSI90hZd8Sqqdxk94iKw9Rr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1I+wsCKuneNXp3kUfTcavQXKdw1e8i4NXhVMzamZvcftqdHMm/oZFqH9hViramltRZby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ITl3zRNg1l6jk3zE61avFhrVryOonddhZVRXUS6CUZEvYU7GQRVoW0jZlOqakJdA1M0Z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zExNWx7ZBpmuUWGik5ZE+QTeq7CdxmsTqHSbDzMma0HFaDzM3sN3H8B2cMY1uNh59hwl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JiPkKbmw11Ha+YzIQGbd2RO7IfXoSZn7G5u/pthpuUyhxouiapS47urbME1E2CyCdgsu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vWe6N7htWAxXsZdyHsMVK9D9BatDqFfA1sHYPOgdqBsZGxoUWjWgcZTaEqGt1x53uOJa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hCpXMSo5iSoJRItQSVLUEXYKM2RCpyElSuRCXYhrkRyZGtcihPkQrUe8hWw6HUaS65wQ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zHyn7jbbB5SSPKcO4mWai1iOQamovFxQc0XGi8aXJwnCh0uNtKLouQUK+5IUFS4oVCuh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jkqSPKZSOtSykjlYqlSK16jTMpU3GnY3GltZBp6o6nqu40M/cJme/cT87gTYicugxRtC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YE9qLqoTY1qRdlmyFCVzQt7Own6JGnRSRpmbEG9WMKRzptuaAbl1zpchmWpRkTctKcDT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b9wqVdXCFQrq4EooucFnVQpKutiazVNwb/Uth74e+DRdyKpKOWIQLtREo2CqiCM2gV0E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9nMOZhbBShGmqrsb67G/2G/2G72EmR2TtduASBbJ4yeUnI7kfueVilr3j77Ex+mPpRfS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2PCsOszB9obA/oE/0E/3YBJf1wuGg1kgU9RPYlsdJ0Ecu5Gy7kbYELRdyL0EbLuJuc3w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iylha7UKcPsXKNN0kxqSIyqmTPY1I6u5CybuJJXtdBBcgZotakdFxqNX9woT5Fy44t1K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qO4cVp3GancJU3NSK2qcXuNJzRuupEuzvrc6NWo1WzqyNg53OTpcabi0bjJvk5gsq7iiN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RoE5uE5hK6ol0o7Cdv0FNJjnBVwHVE2qMinbCsMv0KaLvYzRGLju6nUajNbUpkg+QbvU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bjQl9CLXH1ciXyGpmqh5z6B2bQNew8x1sOg83Bk6DzMzUl0ybmtxuo2MkalbDsOTkLpW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DTitSGcmhssb9G43qOauN6nYbXMxlcRmk0KrRkajGmhq+g3sgXO2I05iyCyCYJ+oWXMs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C9gmp5BexjehiduWBpbA6Dmg87BhsZD2ZFVisj9A56B4LNzHne47vmZsTW7udcyfcm3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l3UNYVIqJ2rkJ+gprkdFh9LDd9YNbDd+RJN7FziB52JvY1dLk8h9DtMjG9lQ6Z6nRHRC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XZC5eo/KnQ6XwjYjYz4976Igmq+rygqJVI1FG0veM+e4TuNW4qlfQM5idwstuolatqNS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D6mw1TtqNStnWwzIxGdjRv0OlRyDyHow7nPJ8C6rEaBU0yvwFZXloEqsnzXJL92FO+q+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KNzNyah7PmFUs827cyVeVS6zz+oqFz59wqLs0+4sdef5FB1K+/qZS0Y5SjkErNVs7EEr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AjNYouR6a/oJVViVmuXwEyX1ncsLtuG42BLCo34QRJQs9BdD1EtrMmRoobiNicxRzhs2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zmJau6fHUlqzyCU/qFTbraBRimFVVrDZlPohWnNgZqyexN6ldBvm6FO7Qy5xFTfmJKVm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xJrdSGoHFET9Az4KCds7n3pFy6G0nQ8SNrtHXnA5YgNvnx/WRDCUhmf2WHvsDws2+8+5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uBuiHEAvBeARsIo6Dd3CF/Qa27iH9BoEtushf3IX9SBo3wfRz4NnfBfsw1TczWuWOy3w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JLbUsttqODttqVdGo0s23eLFzqCLyKClOWsLqlsmQMTuKwE1JpmcxM2Nk3L3zY8yqc2d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HQ1yI6hKc+qolMZrJU1LmSUxKqqEmopK4lqXFEUWcwWwFKgqwStQtydBWVaFYclX2JtH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HVdi/wAB1C59gtoE3QOwd8dwaSme8ZpdU1IVZXcawkoNapCb1WhJtzUUGsZCXWGyR1OY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TUB8hN7HQPMfIa0HnQedB5jzHYZqzuNzI+YbuPMaovoQhqHQlEdDk9bGpKizsWUPK5JO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2aFFLjeduUDdblrq43V1z0G3mlEjeDlrI3U6jcuppyDDPA0CdueAWXMWXMXPcWC2EWFX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BZCbBO1hsOw1tgPPkPZkewijsKD7iKLc8xt9w73XHXNc1HyN0E7sJ2uE7XuJ1qzGrVqN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N02E4iuRNtkTToTPYm/IbdeQ3XInkN3tiPOxqdrk8rnYd8sD5LodhVix0TNKYaUJ2MrH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hZEc6/0RLtdr5QuhJK6+UI5gz8oJRV3riq5L1Yk2s73EmoZGFTk9RR61RGdd9/USp7oe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qvas7D0f6GjK3IaNlyDybWrB9DQ7bGo3J6Bqq8LIUr+X4C7gLCzq1uFys055ihdmeYVX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+Yk5w5OfX1GQc/yEtDP8h1S5t/UcE51dm57jf1GqUEJchqSouQXZI5BaUUNchVWSoWzY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I/AaryPwEo2vwMlVbgqlXcJT2TIpRuOouW+Y1SoScg087i6DqLL1xyzAf3SiaHMM5XUR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VUZytZuqTp5e5NZ1+dSXRzdoKuvTRY9obnYHsCeeQRqC5DsCZ8/YWi9oN159BNBKlBPd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6nMCwL2jXY+dKsCoAh/1IGprk+0U8xzdpLXxE7Yas9Yv+nC1pJ37CV9Cghf3PG8eZ4Xn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ROpD+5UVFdRXUUB8hTRFAiAgGvDKKadZTQNLJdx4zihIwIIXSEP6EDNKoqV94aSn3hpD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Eos0sxZVaVQtc6s5i5/KEL8gOqNLMoiBKssi2nkKXJ0SuImrCjMU4Mi79zNUIzK1FVXs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3RiW5zFxQNW7G5DdomfKjszRdmtRYd0JzUvJiq1hWuqiRQgyKNdGKiSQ9TlaCtZS9BLw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zvkJ5LNhAyTssJ/IQtDOaJtVVFlCCsoQvEJ2L5jqKhZUGglWwiPLGydfWSTsPOO85m5j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N4ZrkTmbt3JvX+m5NNDk5Nz0G71HdLCdSHnMDd7HQPMeeA9g8x5jzuN6th2uHaobvU9w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rNO9iEwpyZsP4Heac0uOztzojey3V+Y4uct8xk12L5m8VWVxt6XoNdOehM610XHehyZj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aBXD3RW52N6j3RMplb8BP0MXsLuVimK8hewycjQKKYjJ1QeYeYduQfsP0DCR24LDz5o1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WZhVgJ2vcb1Cer0E6LqJibchZchZRoT7HXIn2J9ieVhjWxkybk3sN3sN3sZZXO1xdLk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ojosOx0Ok9SaWXc6IWVELku5svWa3+hWak+bCUwu68oJKkK7UsQc5NNybv3JIS6z9xMz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aiqtTykiJozC80dQky4qmpUSOVg2ooiZF2sxaUSlKjtyOpkHoPOg1UhSnP5QVK6Ik1m6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pLlvmJrTmdEkzo1kTWLO924krWL3bihPea+oRI4ohetIpZnEUcp4VGqO1qQ5Ci5BY2ku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m1yCRRkcglak0fAzVu34DW4OZt3bCV3P8ClnS2dyFw3P0JXqAtFWeYkhvvcblfmMw4JK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pYzEpCz0FBoadBQ2HINq7HYPqXQaqtOpEVdYRV69kyqe5YU0n0km1XsE+w8icKLeh6L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mtXMw6phqVzEpwRMiVKyJX8SmcyFoOt1EUyCJFAORRK3GY55+iW3Swgm/oS+BlYsJ37C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0lLj96DuSUs+0lP4kGmhaWncc0Lwcoc8zgEzSwDS/uS/qR9pm6DJ0GtBrQPkhpaLuRsi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1Hc8Vj7SFp3D3XeZ/uHDLvHCsu8psKZHPmKm4ZCyFY3fIdS3YaU1a2i2HUEIg1EYhWis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K/uF9DV+4iUKDV7OZA4LhL2czllBc5evi5QEmlR5vgCSocqxv5UUk8j9ic/w6ippqfDm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1T2CVaHayhTS1shUrrSk/YVqa2FoQtwuRKXYiXPysLG3PQTSlxUTYM1f32GvknW6sMtK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cxk6kzuvcuK+aLvOT4yauJViTVVZDpfJVxWD9SHS809hmrMRtqEitBWHkZzYgwV6uZno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abA86jJ19iZltu1yVLuG9zkjcTVDch52LpjzHnZkUkh5jzHnUMMSHmZhuZqPPSSwO1SN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M/RnYyllA9kC+Gi45C+wPqa1xvK202upQ1GN2JV0G5brLkbvVOug2eawFkNOYmqBArcx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F+43uGEgu0waujMnI/Q+BPYPYetDUah+wduQ5VkNL6C/owHYegxtGZrIeczcdx8k1XMW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ierUawnqE7ZUE7VyJoq5E9KE5bE3nQfSw3Vjdx2eDuxuJsa1R8lkTuLmrnY5QdhQdjOy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QqZIvFEdsFyQ+7Wa3Fqpq82IhqVV46CWi7zoL1ju/cqsObF2jz9xJrZO7MmlmxbOYGnI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pQ1jd5UfIGtiFFCOZpclmen2fsZSXXo5CV1y+hF4QHdtfgTnUj8BKiF67ilYvCXxdWdx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W73EbnXvcZhlG6s7gz9RK5R8/KiVnd+VFlub+VIpzNx+9v68x0WICClbOU2JqOQWNuLW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RVBpuFHhBo2PgS9P4FSjlKaFwWq9Z7y+XPPyhI0rzmE1tXzC02fMZJHcqUNE7hsLmYNe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OgpDUZ9A4LJB6hVXIOE0LAlRxlKCp70H1sQJU1RpS/UrQWI7Bu6InsaE0q2M0Tq2Bs7x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vnGXcKFEuHxSHJC2QkdxSs+yLQ7c0UEaA1SRJV/YQBC0Ba0LgjibC9LGevoG8+yYf9Sp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oF7pkMS0hhJpTBK/gNrUONGwNEaL5fFEX+o/wM8rOfvJTfvPAy79olq+4tKu7kN27A/o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jao6GNi1SxjYQ9DKBDdKcDGoKr2SZS5XqOQpqPmN/qaiXUNxdCmAyiRQzNAsswtUSS2Y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yEtNzoHERSC7trK5rQUwy6iEcxcoolNVRNClwWUpTIxIqXQyKyiTgW02ethIoXOzKW1b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yIsiJmHYoppTnYoFNC3afQlGSk87FlGaa5EFDJqcrDxdpN1YsZKM1g3r3Xue4ysTfP3X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zqJ/SKrzfcXM/YrKZCuqroLoV0V9ToRdMdA5ogyyDZTFujmCVS2TdSY9gjQuXzbmbIUy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zOxN7juhz0HRUGyxuA7uxOwbvbUedDWg1VjzGrjzk1HmPcTc1G7rcsDZZn6DYWVh6PVY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KubDyuPoUuNqdxlzuXmiS5uX3G7Kg87vcPMN83vGNMBZMK60kT9QrczF7juyL9hBftgJ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PYNK5GlrC/RNq4D9Iwah+wefIb0Ih6CzoHdjzbnuDz5mon3Pk05nh6iy5i5rjP3DVUyS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06E2rkfBOugv0TR8h2ZryJmRu5N8JuNmRPuTurmZ2NB2KUsLoaWOx2KeLitZHKMOiF0F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bu8ZkdwaqWaMyOsVXNHX3MkaBdnmxKUc1iVvVeVGpTpbqNQlSzJjV6dTypaa1NRE00NN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QRZ+xA1kqlR+wnTLMaq7mhkT+75Quuzb4sJWSc/lBXu+7v8AwkqdXR3C95cKp3V3fmdw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9xNN678qJanNflRIfqPlRK1C6/lSzm/Gon6PxUf6MxdPRchyFFgjVtbkEi1foGtBRmOr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GzqEt63yhFhiTCeruxbONhsS+aEtVe7ET9+GLVp3fuM5LUiYASmwEAJscwl4RTKwucoa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w2FxBLuYN9arBS9aBUWprcZQ1IUwthlyEutQ3VWG6G1Y7Z/SQ262hrXgnZprjdROSHVM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oPfErV+hSHUKKXVKTYqLUuYkkUUnDBzpU1fpkPNCWUGg+kyPvNUCuvYS+gJZxCSbA6Z8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yStX6FNBD+ptwO1CzUcG3Nwr9p1Ul5PtJHr2E/QTv2k3wPkT9J4QS38ydy6u56i+Z6jq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Tv2k+ENyqwFJdWCZbjKLdpQao62j7JRDKQm6RBNx1qaSq1YqOMl47lrIVdxFks8VP2gn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UkKVSsZFCuJTyC9xJTRL6iU5KJ1MlO4TUp3C0MbMya3qKj9orIbW4laO4JaYJ1It7gqO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hOomt12ExmCq6x8jvQV0CVZhPkdERsLAqqs2BwmmwnrtIa9EaNZVlTZ86Ea5dCk1jTQ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mB0512G5roMya1Wg68gvNUpNS3JOg3Vmth52NbajXyPOFuPPV1HsGr3MmZhu9xtVHuHN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8gkWqkWY1SenOwlabehD7WM2WR/Swb5rjdaio7VL6EzcvoTeroKme4NzmM8DQLIaBe4X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VEF7D2BZRoXR0EXYxZcilBkFVaYhila5GbkP2DUtMguFz5nqB58y58x3fM+SfcrnqZL5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BmpE7Cdr2JsLKpkuRMdidNCfbBqanuN3G7k3sN3sTT4H+xv3FiqaE8jLIyyOxOsE0yJ5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P3JsNwupb1E4imsiVZ/XMoTZJv8AsyUok9p+MUTsZitooVrJGby4qz4vkdPF9jX9HlRq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6SVP0Uwq5F8Vk+gkNNCz9hp1RazEr2F+UFLPnV5Q8lX+CVXqPKCVmzmuWyuL+KFBNS7L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79xdK1X/AGUWXr/vcVFR4e52HnqZKnV8qRT3PlSIfu/KjVHlrUqaHJ+xDytmLTQ7P2Km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d3qh1clfygk55K4rEvP5QS0NVn5QT9gypV3hK6OY/co5m4pe4fuJW0SxUpqL+p5U9y8a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H2+pRodx/DMcOTsx16gTrrCiqVDHJuEvWEUlb3yVPeE1NKStKWkQnolVNEofoO6WjH3O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p0GhEvyRJT6wkK3CTkhlwm/zDk6X5sTe5OmBQviUvBptyIWgSSXMiE06Qa/EYzgkmmg4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MxkdCQpAnaqazxpV1MfkETwFTUcghf0ErmhlwAoWyuvQmBv8JOXoHXtH9IbX8xOv6yGv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TqC0ntOvYR0chI5/AjwhbPtOvYNw7lQBrwTN7ZcTyciYUKEZDtoRujnKsOx5idWKI11I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PlDhzN0pQpZ0Ir07CS1yxXnJAneMwNqeplcVvX0EtPWETWfyewlEJ5cXEziusEOqq9bk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vIaH0YrKejF3GQo1+jEZadzIZmYlCUMKJCoxmG3dia/AmUCfhE7DO6JsIrQJUKBFbCK7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RRWUsmR5Rh9vUjNyUakk5yhqMjqRrloTGdAnWwWLlW9BP05omlltCVtbQmqrZpgORaB5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xWiKVsPOg1emRF7sS9zJzPQed7DDmtTU1uOwedrKw9cKhFIUEZFIjJ+o4LQh3sJ2kJnT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SzA7T7jde1yyq4qdbvQdbs+45rmqLG2FrFx0lxDmtHUV1ohcqs1SBD6HFyEi1IXzFM0W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9wSeXOBkcxDOsQtDaCTd6xk1bCccgnEXtBpygX6O9hxHQn2gm/Ibma5DaroywDeTODQH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ngzQWXMqjdiy5mTMVgnVVF7DJHMtHKTJXsT7Hwd7ZmvLM15DzNRh5jJuTVzJ9zkJ7idp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K28yO2C5I7YzywVsjLIsSbRXqvUVNxNhQ4rexaqqj1XuyMlb+haoQnRnYncVL5Ox9nmY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8uUdKsNwpSVA3PQy9iu7JbPkcy3Fv0JGqmrZ8j3V4thNHV8oRV063lDJTr+UNF5fAr+o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m1nu/cspz3/YrU2vxno3f97iRben+7jZvL9i3eXuJR4+M8fMxqjp4+5DkFim2xRH6I9D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sNdSrMa6Qr+UEr2V+UM/deUI22/MheB5AkqktrzIUXXc/wBmoTf+xpa35o9SQuzL/sV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FFKT1eXKPLreVKMvD3GlaPD3IXi3IcE6WqzIZOhn6WGJeLqsx56mT8oVGtl4oPuwr7hk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BNqGLmi8KDgqrKCRNHqS7UczMtZPc0EpT38hyEPu0ObtE2aY3ocyrV1MDebcPnJmo3k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XHYOIs3IaU+24FuiuewxC7DzO2RIencQ1mfCCXb0BSsBtrK5h9rmfJmu7+YlE8KOZ6CF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ch/A5LoSgSKAnlhHNhaISmCV/MUmRr+En6SV/EaSM2Ji81tG4f6CcNKMkbCYI4p0DYdi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WRJCm1l7Fd7MKiHekaTIayesWG6XWWPKDac36KLyhUnYpt5QlMofZbygnN+TYToqsync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Kqt1Q+t5oqqz50Ia79QunMJNLm2+pqSX1FB525syd19WdyKWva4W1Rzcq4nV6ZsEO7Wb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U3DPiBU5qdWKdAqMZgnVtcxPME932G07kJ1u3Q5NdjSQkGYWxVK6CHOXcn9hU14yFOWi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o2Vk/Ues0RlCCHpYTG4jZZi3oTlRYj4E5WWgKhU209BP+QX9xPOKHJkTeprbqPOx0Im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XvYijq0oNbmprcedR51HYZtisPPYPNkIWyFj0SzsZq0Zia2Wdh0tp1EzSc2KXGruK47V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9XPQcoSnVFKlfuNqUh51A92xHlCKvz/hrTx9iNskcOnv6cimmRf0EtdZf0GPPT1egmp1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uzE057MXv2Zlfb/Bm3q/lh7OX5YjXJ39ORBxRZb+gpOC1zvQU6Z2XvsIzVXzE9TOZzuQ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ncVErD67kJYFypmELwdRJfseWEmhuFESVpSlM7zYhdx5sJKLdDyg0rzKogodiuvccRB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UxNNhxLrdoOKw3fQzXmixSc4nzqLdkWIaEu+SHRKJmuRO517E5fock8jsUjI64c4+TlU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KzqdhMkSImSDS+QkuqROooqVsMTULsE9LU2E6cwqaokopRsKLsiS2FFjlsixOGo0WG9a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AlWlVLDZwhM1CS2uMjqVZexNHMQ5NvWebHuXmxmt1zE43Mi1P3fwT6xsem9vnzHh5ab5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bSu4pyrQSIoWgWzzc9i83HMqU20dqOX5cTqZP0N6SnkDsaBZLlpl1QS0OVljMajRXnoZ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T0eZCbp6xYqCzyUPMTcLsCdWVhN0pcS1RmKpc5fY1tsVJLqwq+SQ4/d5UhtOek/Kjge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zlGQ0nU3HdPTIv7wlXqzQknD75LAdtWZxUE7QCkvmKyvuRT9hR846L946kq6jTrQ62Ic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JSmrnOE13SSy7BNGjkZ7kFvukG59MhN/UKOjoafeIohKCH8Akgm/mI62xYcRmFEs/Yhp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5zPX0LQEmaNkRt3klPcOhYSv7gln1TzTyDHM6QUP5kP4kp/GcwpgFACZJLJgDljkBsnX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9nsbMBG0lXxHLckSrJGM6KGnUs1fYajrvkFyGsDbykqZE8uhHsPk5JFjLRkTucLCSreH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on8Ogppn5vFBOGO7y8oSKroiHfDYKdSmdV7iG66m25QkkMvZCdG3XHSu11zHTVed8xE2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75lCTVXqKmq67vEiK+w3RlKst53Ohm6XCRKNna4tFkbp7DtTcoLN6zDpXIdmRFEprQjZi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1VWTULxRKpd0J2E1uFWFMBValMJVsc17xmpIicukU3Xoc8wip2NaRn0JuXOk4HOWSPNi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ChytDY/R6DslOj0G+loJ5EaF87NCxbMh51RNHYlOQ87DzzIvQdMhqtw86DpI87jityYm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3QZZkZFViyH7i401l7idJLOxc5Yd7EckoWZdkI6CTaWu7Hq1c3+oZnDersNzlrK5Pd7j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BuZzdA89h5sNKXXl+WNX2DOxRWzq9BLPuCJiirqEkqh6JE6r1uLU1xJvZ2YkouvZ35Ct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nzMy1K5qvH4Gtsi/lCFScnf0EmCmo3bC15bcLMk5etzM3TncTXd4qbDzzEeZZu/qKhRm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vsExkgjcoXYStoMV17/lBbJY8dCqnz/g9WRfyw1dhX/Yx8lX/YyvZL/sd520jZ3I15zG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V5uL1a3lTr0PKnMvj1G7VapXJ5iyr2JolIspZyJOq0OqK5RU1h5Gth4dUK10Z/4NbjR9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cRLtdqQqamtzSLmosqXaiWjuFs6mKlSCskHY5wrLQhZKLBATaimQNwtBHzcfRaN6K0sN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Hd5jquwGbuTkxqswFRuA2hXuZW8vY6BCVuzFCSx1R5kKKVSs8iFNXQtm7kZJVGonkWmp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RZUtIWWTUeWhkeyWp6hE2d418FiKwuhkzuDSlv0siZ1dRs16upW5ahCKmjTybiUqjiLV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fPrGYJzXvEq0Qkt/yn1C4ThMuXcSkPMjQ7BMq4PWXI0g85Bb4pu4EDSiPJm/Q1KRDTpZ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q8vQc0562C04aFPYPT6nQJfxJrYKO/rDeCPzBlR1sdyBcoRDY4qu453Yhu9rlV3Can6Y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JMLMWwvJIz1h/eIPQW1FGrZDkqT3gZPPl6XGTc0usoGX6nygmqR5eg6EjX7h2OpCIKBN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XuKT7uLi1LuNZpdxnDV3s5iqYL5e4k5xZe41dC7r3KC5UpXudhf7E5q1LQVeW7kLJ0c7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C8xZqfVnzLPNNw/Uo59n8hZPIXCmtZnQ6tdYUdA340GihejWglULNWCgLmE+c8hOt3YT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vdVFV5hU3RKtf6FcJS1+wt0dhSzuQjmSOz2bnsanJU1EmspnbTUdHyjnW3zoUdJb0G08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JAndWOtg3RsyOYedUa2H0HnRFK09RqZoNXoPOhF7mtx53HzGtx51ZYw/QRdsFdcDWmhL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05d7FFsWzEi4mozsNQyO1K+Znq1c03W1cfXCc0O9azqN6rseZatLjdEh0DdXU5Sb1zrD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iFYrTG5FNguKVCVcXIJ521e4n3El2rYusvZiU0TzLKl2/HODxUSqromZ8f4RX9vlBXU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ShGv0CJ2LvO5kbm87iqrmd7ncy7ialtTSj6vUSWj/QS2BKFdQckRLkRMajP1EnC3NPfk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7vKDs6Znmw16WK7NTLn+xzk6iVavZV/Y3eVpHnW7MbdYd5WtfD3L5uxeVNPL+mTcc5uJ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lTSxSlYJtVC6HY7E0cwdV1zG977F9JJiLGf5ng4rdoQr4Zedw9pSyNnF1q2aX1F6glGC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TbmLZYZaK86naFE3KkegChWyFvKkQnOQpD2GQkoHoVo6KgTdRkEXUyzHEvd50M53ZKTq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xRYEiVu6w41u0FqokpTNI1qHMuVU5iVjXWUPF5cqWqPOo3CftEW5qpkOqzIEqmspmVck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35kJRMameshl6xQdr88HKOnuFvDOV2DVEC6do5yWx0C7RKGbaSp7GoXP5Chy3CaR9CXo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HqKlR6Sc8c7C1eklLJOoZMnnCWiMrrTdl219QpDsdaglvKKF/PKXX7Bb3KHRGGa9zCEf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tSoXbguWl1IekSuT7RuF06EskdBVjmObs7DrZYM545vYrJ4EeZHlQ6bSuhPn7DbKISj9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mt4TbbrW8G4jF8BN62IGbqzroT6uhJei7LVi6Gq8lgmUsaqKVVrmXryGiaFbI8gyVCr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9xewu+xTWqSbq7CJLFe69zLKibr3EZWcwdcq8rcxrpU4bsJlCo93UeiL26OqF15UWpfd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E7DudRqLqriloTc/s5e2u9TNKt351GXXroxW1rr+oueO6c1RFaS9iKUs8ag6rCNHQRs+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qJrcJ1vIn7E1sFe6E7IKrSqFfxIqlqJPJkJpsErpTZnYrN6mpL0Y9KdybzdHhSQ81Zqd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edD0uhsijQbl3aWMz0xb0LJhkDd7WpDrdQshu9a8hu9sGofINXoHn+w1cNXox50Y1E0Z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b4DctVkVS9CLmShBe5Ks7DWhlZiaC62Ftps7my8sxCJpTmadNDXzm7fmPcdTWruc7XS4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QN1dzYTE38nlDz8yOXn+iLUGJjNCVNovcRuip9AkuhV63IRfq8xVzL5izcara4SlSK2Z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8CdLq6uZq9DyhM1XZ8oXdiXLrXEm45riNuaw28zZuZzuLNhzOdxXN2jz9SzYeZaJWWvq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jJrmLXydjJXc7mwXX9SH8j1I0REqsqmp+gai1aKjZoLV05mT637iaclynKUpV/Y1Xdi3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9Gjy58a81Fqo8dx+oLL9CqXirFFPgml+xNq+nlC2fOhO88ye5PLqSSEzn3JbuS/8Lzqy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DtzkLuMy0rKr+ifdzF6osqUiXuC9AWW0ybBUiwXWFFVJNq5Q2qT0HoUSaVTR6CtYR3LK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erQ9G5ZCSgG41SmTU2XKXJsJoTRyChtSlbPU6w+xYin9hlrcJpR10IZOukwMop7bEx1c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k25CxLyLCo0RFi1FYyzLnDFGSiTsHUMd1WwydRp0VylUnyuolVntXHDhQb8Yk1vNaUCS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olpQ6lqtbjJmiK0nFwYwC43Q1NqluJ5NpdF/yDkBNr6G6izU1WU9KgTuIFZjoBLSdTV7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VxDnGfCJaR1hJ7HTmtswkd388BKl6pci1RQv2Chq3UhQFTqCP6BpNU7wkik5BbXQVDm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HofdKklwCe2JZdcz1duCOrxI2ds8CHTfpJ+kv8J5wN/QSefNBLcqKmg25cMWsEutewk5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9MiU1faOXwk3qnQpO7JKyTpSjQ11Kj+hSmrP8zmxneohk2pLk1E++eodL0FtEPaKw1Wz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lmkTrewrzVu3C/aI5DmWDozSrc9ydZa4rXvuRemrc9yqn5Qo5Oy2f0gdJXl5Un5z9+ol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6vdx1y/pdSzfOYmla8Nf97lO7Tx8iUo3GfOp1vM9S183KfUSN3kn8jRZl/Qq16s/kTXK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WoubAuVFEU7GjPsJr8RPcT39DcXYaYs+YrhbCr0TiSlUHihJzqYEddgqz9yGfdEhuqak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nQbTva09CCmqY0PZixOj2MzyNDYdib/GHY1sXmiKVoh50Gkpo+5F6GToylQ87jzHnced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hWE0SGlak5MVTFJJRYetV5iUt2zsLWSadM7DWm7UTQlcymiCnMTvZnqBtUJ3ZofMTobj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lD5CZmvQG4mvSPu8yPeEqqnj7CVqV6hKqhuiRUJNWLiaTBKa29xK3L53GPenO52B53G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qKGavoZnq7E3ntCUwd3qhZGr2JN9V3dxLRmzuLIHM53Ek95PO4lS5TX1Eoii2vqQt3N6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zqXtuRGWWpFrqaiSp7nqRVVW19SN3VYTKdCZ2HC4qa2HahKLMRZKIzsKqc1XYui9XYmn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8RzFlSWjy5DyPoM1q4mufQVXqnJCun6MFE3MifYTJ1ZbSTv2Jeo3r6jddeZPvmZ8OX45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uTV7zq1RX5xXVLhZb5F6s2HrYIFHhQ3iqXLTsKy0om1rQLKqsZNpOrXk9DN6L0G07nkH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qWzG32B9bS0QgrqTfeN1Q+h5QmNImmZtFFH2FhNQaoaLDJPKtgqqqloTiC0aKE5OGt4s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GfIM6WlUGSark8iYSSrqtLbCl0lvQda1rbipt1Iiw226tpWhKiFjQcqnyVxxI23sNawr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6rmRRqwE97tDqnQhd5TkCKS/qKFJOpB5fUj7iHxsSSZcKS6fO3QoT2WOTyciMD2m3u5/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055nkd7V8hyYmSU3cvgJknYiqq1VFswqKUFQUVTMN66GYnWzuG2+oqbkm0CQCWlyDVmU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2UxkIqK9AVhLUJfAZ5mkt0wzJDzUrWqHXtMj1wPRKvRILaAzUIDJ4FuTc2OyDPawosNk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J1SdFUbJU6slu7uu5Qy3DOLzqqhTrmlNaKJQxRZU+YYnC2VUN8ANbFD/ANDUqWHp6jFQ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NyFSFZpKE02Eak9E4MQUwo9gSpZJYGrvdi5NWt60t/SeyqBPQrG3lSyksCXGtXqLxXnI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sa2EkkuQSRSs8ZCte5IixS2fqRRkr8VJ7itL9iTVIi8yNWSCW1SZ0YqdZDRJ9xL+Agqj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d82cxK1VdSZXCTUsm0EN0W4jKXQHnZQuoFuRnWY3KXFojo9SHokrUmlrT9BvZoeiiw3e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jT0KVodNBul10RIm9R5ug7uxq6MedEPOhrQedB50HmPO5rfI1uPO47BvVYPkY8iDrUi0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Cusx+iGqPdqJF2J1GtCVH0ZHnuJs1DbzOgZJJhujBtw9Wga6YJVXV2k1dSW/l+jTw/g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Z1uJW0l53EpQu8xZhAbrzOdxEyph53IhUxK74548/wAGuCdSpebE1s6BsN8wm1rlVl+Y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p6iaF2Yk2HfMWhzX9RK0rmv6mlF4uJfZ6kRk5H6kZElTUqyTo3cStSyb+p0XULZqoNQn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YTJCizsJqQoXIdZSX6NFu40ofqvQql5mvoNJSswg7Pb1XI+U9B2VHPMu+p3uZK+vMXXo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h8aEpWy2Jdf2aqxN37kkl7/4XWbPmOrdrlYdVEjc5ybG5cTCdBXWpmim7Q1E1khm7DcT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sZIS3YWVVY0qraDJRROyeg0xKZLHJ8KFlVZkrkNTkG1CpXK0uNt3ZB6mm+Q8xo03PMsS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TMzUlYcV9AWtnLepKpTmtbcTmqJKwmUKdglZ0qQySkJzsJ0ipPSwoSRPoLhkatYVFG2l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sFNCUecyMk24+BM3s6Ddp5q0KNO9HUOc2o6iq1IvUNnM99xNzLA79aS0q1PIpP6zwo5O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7BNLaLDaWfUJKyT0IhRFolRwqkVTKfqRTdk80lHCrkaXmDk7jeCYEA71zOz0f7FXbfzc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9la6IyMqwwb1BG2O2uSe7I7nqJNRTpFlXtKxsGVZ6ocBsr3TTmvkFDTUK2S+hLV8oLe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EJ6vPDUDSqL0M8n5Cj9YanOCWIuKG7Cqxysegr/AEJf2I+8h/2E6U9ydcmhT6je+VR8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KCUmJqyEoTCErSnyJV4voO1WWWuVmOZ25hVeZjmqgrFtR3GhsFKcqtBJUoXiFLnYetLU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Qp3nDL0ZEzXajpBsST+4SL9GnQWb3kOQyLerKoVD3iVu5CU7WpqiU17Y/Yqi8XGgbopc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pSyblS0EiptWm6O4qjS5Cu9jQyhL1paQugezEoyV7BaCLmTRDod8hVSOXmh9tx3Fb68x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c1YzYWqG1fOLU/IkaZZuauN5ugrlPpBXVd08LJtpXRkaXefmRNmpxIq1I1NNaqTlkedC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rUrT0HZ63oG5yVqkN/yDUr0A3dyPOqNbD2iIJvbUdZoq1IvTcysa0Gr0eo87jzozW9D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LTQygm9UPM9BYOiltbIcTR3DWnJmMGu5qNKW19iixqpsXDiXREG+pcS6w2JxJt8g7s0j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h0DuKmtwKM30vKCyrPx2PWErMzzLkh663Es9953OQLLpN1zuKyXM8wl27MolFRTuafnm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qFoGqlIJxsZiF2fMu3M/2JTXdJVCE79TYTVeolkmjW+4la2YjkIvonctNhZuibGZZZi6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VchD0Kb2NBEklnYS9nWwkZEb2Gs2y9h3Kcr22Gobrvr6DU3FXN+hdqmP4Quwv6EKmpr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z94KSSfkeEnXuTQmJ/aMzypL1qXf50N3DczVTOaOt14J2dBkqMxNFVXmwqWLjalcVFCa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UkJ6lREFyUiwsqqwsqoQPLqSKonSt6D2V8g3rS5hY0wqtDMgZVhie0SNMnadSctyOU51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ta/uGWStzp6kLNLzVExZJ8GTFYzM2JqGq1K1iCpo2FVVJTpYVmadDLD36BUq2rtYZCml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QKNgqEZQno3pCFJyQG00VqByrCKutoDhKTuRcmfS44qimYuVdaio0+88x2mwSEVVGpqu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U/kKBZKj4FHEu0nYTPRoQsy0WKa0oxI0pVMxVZvITq6h4USpzkJ5YZcSFPXFVixX6sAQ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mStfOmAX2UJIj5d45hHBRoVio0sIpiaTUsuQqFOooSl/M27GZz1ObyfNmV3WKfKi80B8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6jF6DRmK3ROBmMFL+pL+o/tnnY7usbNE+UZ74E15Q2q2BupaQ2gZqA2tAzuKLhNJdTv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5xTU+hNwQ5szKsxoVZiRXpbuKltzNVEMSjuFTVCUc80QsPYyewz5LOxJOLmk8rEqXYp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Tagoc4YFVgSJbKEVBagBMu4fQZcij8CfTlQpKYrlGtztThWjyo5s0zx6mqLk8qNp5kZh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Hszv6OjTgFU6PoyGYqdGTk17FDJnNNCxFQb3oFZCOpKkRTGaVwWQZeBtMr3KHlNR7TJm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Elj6sJdxzuGTV46hSboriy68yhXN58qXEqjnhdvT1GX0h8hB4qXasRQl02HmxLpbSzR9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PYt9Ca22E1UWFpqdV2Grew1tbMedrGtiNkPOisPlkReqxF6ZEXLTc1uPmsO15M36Iq5j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pRzTx9xr+ryol6NMmNXo8KkM0ZvkQchybiRaQmdtzOzQdxOnXQR5aY6EsuXxl26ro01c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6uarD1O0dTz5DozWP2LFiu5BWWCjRcTSsBleyvcbQhNOzdLFVya+ZDmbkTrcynJynAmq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YrqpXIS6KbZFddpsV12mxXN7aFa6U2K1qNaOg+Yed+w86Omx0Ys3ao5qrV9xMZKfcc2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3X7JbNcxLJ3b8zUWa7F0CtT5CItCp1eVHTLqEbBVJg6WqzLumSTS6nnUS26hToZMpXQy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NN7CLIXUaiwo3EaHUef7FzpnqR7F/Qite96FUQzmF7kWpd9xlecl3rQUwtTYrQWUZFVr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6jrmeVOv+FurcjXrnmhxWrmQ+c7hZVjkKKzzzQqwtQ0ZFdLFlKjY0XKg2gmtjk6Owsq5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2qRQTt7AmkV7BPKe0dLUaHoTuS0WG9iw1oXoK7DKzRkPbv2mlzNRebDvpmDt6kqt6xKa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X09RJWboJKGqp0Kwq8hCf8Qnuo9CpIVaRYTaM7kNCcQbKg2gWNANNtd4yFK9sJ6tcBOt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tdHXuKyV0KJWUJQ7o1CvSNS33hKqs6hPklM0ic0syEidFkTOgsFJKaexNqsUsJpaxAmV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W3MJQprrMRY4ZAiFr6waVJP8Y0suyUnZqiFCp2EL+hCb9hkMjQnayCzFTLxQd8rtb+jN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Muvb7jL9kLRXRi4lRcKGxoo2HfWc6DHciKyD/Mi6/SMts5sWk1wO5PYEvtEl/UpPryNX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yeYPI+BnhZD+pb+45fqc71LTkDdbuxmrtoTe8JQwNzmcoO4jwBHQ22DVc12O5CZiq+Qr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BNZAJkq6hNquzEiuGXZ+wsGxLoJZlmzK2heYihaWmHfX2/QrhXbCXeihNVLIRZdZegnS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jYnNu2xfcmNPQKPST7C3oL9CW2X16FU2OmnoLtEUb9uZA8knjcZGTj8OZZZTLypyCmXl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pWHiX95jye7/AHmbM5f1FCLep6iUNoOb3EpO236vQTM1CdvNBTh1WFgSqrMKZDKuKtU/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ldLczoKxrHZ7jVRVO6M68yEsGvM0JquYoZ6b3Ds+5zG8JzuJzqlROpTS3Jl3Up4qV0Ts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Ipq6TH90uVIhU0E7rG/oP0rDdL7CygJWeXMXG0dlh51Naq2hrEF9C83EXGtFYauIWnqR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Nbhq9x53GrKmfY1R9CTeW1lvKnQIq6eHuZqZ1H5Usda7+jAHSI0rs1HoVNbDiqGEsxYj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3LKct/2W11tX/Y7u9x5w3c1q7nydx3GfXQn30MlVfQ0sE/ULkFawVrMy6wSSwd6C7tH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qNxIb7KyxT1/lCGrIXnsZoXj7Faz3vKH9H97E+m+xZtKnyJe6qeMvGTdDS6iWrr3Grm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x81zW4zdXc0q7lJHoFkEtWYsuZkGqqiC9hFuRpyO1iU9LHwfBryHnRDpJmNTsP8AZ84J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tKT+yJilOZ31/p0ckW7lsnaRK7c2FbM8qPyRtWnUR0wzpIiWTvBTcUNig+MilN9BVvPQ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HyjU7Dz7jSrEwh/s9iT7zqhXLiWT3+x5e4pk36NSaPBqZi91eQRMrldA1aCvQMvc0DK6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Vzo2IqEVWzaCSdh+ArKk/JCsIyRQ0+UHEXPKBtR62w2qwzoo1CLWdFzDTIzoiVcfURlf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pzf7Go8jfOFRp1uT/YUUqQJMhdsGolTk6WFhAuwW18h5UTqpTsXtudQ6ewms1+luQu52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ChGVSINU76eUE6qVUpTygmtnZ5Qosrk8oTMxzS8oZVW+OQ3TQae43q6/2M4SfDMbVp2k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V9ZDStLPxqSm6S7inqZyUhx0aiKdp6hqrOUqqeTBegQceoT9lQ90ZdKc0lIcGpPChapZ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Rh3Btd4SnKkvY1zC6kLVPaE0n0jtcpl9C5tD0ArHlH5Qa5g5ovCWqVp6f9i1bqf0UFkr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vRJVGhOLFKlcx3yXWEnR83TWwppZ0KLpPWByFUizEMy+szUyHdmEGURlR1ikipoleE7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K79oqlZ5nnZ4Xhip/cQgFKqnYgpQ9B9loWTjsDcW7JAbaqCLUGUuRdQUDZTr6E81vQT3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OdMiVCntD0lpyYjcN52DLYFLoxYO82zGFonb2CVaek0YuZCh2ZQIuVk1QnOJPQaBSkuS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ORKOCyBN3cU4oJuGxVPTkbnkUXoSVt7behWuU+BQU6hb9h0VbKOWhNsC+BOJ00+ihI3t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Uigqehbletp8bju5XLyo762cvKjefl8nRLv7zKPYl/eZCEO5/UaUQXF8+4suqc15+gur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ldFz2KjNonQIloE40CRBJWkwkVJjew0m3jJRuG6GzSjLR1uKpn3E+UpN7x2emcrmq0t7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Lv0Ip+pE6HPyo6bo37/mRm+Nhb+8iKjk2VG9w51tJ+s9GTvsG9lg6M1NBu9fQndDe6Oq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i7kXoNXplkNXo0NXozW9h53M10O15L9OvoJ9NVenM1yFodfL3Iv73lToGR+VIvp6l1i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LqprYetAlnYq5Fai6CIvkJFpbP3GqU5b/st1k+xm6O53uZ5hurlsTS4m1RKV82gnaoTt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hZWMlUK1gsrGy2xO6yj5iTOqYRm3c24lqgtfjVHZ63yg9HM+WKFKXeJTQr+WJZLFyqxq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GQseS/7G5bauPfYv5fBM24zcx53uZ8w5TdxnncVIq7k2q4TFlLdxbqi3QhqoTCyrkacj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+DtbIdUxq7ki+R5XDLeSPc7XzEnnqOyIlBdzSUqkeamlBFUQQ+xBF9vQaq5DV1DWzI+D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QrIV1+jSJNL2PgdexfWxymxqPM1HomBzDvckqk1K/MmcqiNz7irDmrtx1NtLr+RX1Pz5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FVyENlJ8hHlkhEslPIa4oTWaNkNoxGVLNkaKdFPQJ8jH4Cei0tvTkez29OQvRbenId3z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6SlzE9bJjmG1XLT3GqRKKZunL5/w6b7A/IdTLeq2bjZuVOlm5ohbfYVetbHIZTDDdrO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4nqbYvbcTr3KXsNluZL2OQ7L2E7UeQnU05PB7FUTyy8oK3g/hP8AB5Qc5uYh1nQzXvsP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i6Mv2IiwLP4k1r1ES8b7wCwM+uZHnkaY2wZ5nUyc8K9yM0+YXvGJFApBtkhRmLXFkZ5a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kZKwLg2JZKLzKVXm3EyhazMWsuC3DQ3Da5DMSnt8hMml3IiW5qaRYN3/G4jVoYLJY7L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zcyHqgmUFT0KsiyJfIHJtHrcoHMMy6z0JCYqqWDTyhV5WIcuQwnB0TR1vjnCDwPsbAGt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WgNxOhMwTR0xnWg5DhTsSOzzAdJ6rQmM1c2gmtXeXazXoJKakWFWKspGnm+IVlXNLuZQ9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2Z0M8xchMQbsZTFgKAzoTbslfKFTp1/lC6Y1X+35QdJpYz8oKidOv5QkvHxErkIqrygz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KVd/Bk3sUHdyCWq1CCN+1cOiolFvtQY81woutQZFNmq3bInaUIKnJREnaHJbczdmqLy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Z23lRxycnlyKoUF4ZF5R5qRekmk6jUgbK236vQVxWPcH2IlDKdqkQ1Mloop5kLlJsI4K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RXuhRRW0zKM1NW4tpL3FKqS3W8WT1LzuAJzmdIIzj9xCbXIQn2mI09xJyjqNmRHykeWL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scs9oN2WA22nOX6GtTOpdUPmrDzsy8h52IvYi9FYedLoedMiLymRejGrjzyDV9g7VNE6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xPoPGo0zLseczk8PcavSzJ+VI6HUavpTcaUNCikdg6B6hU1HnKtnYoUhUpbXYlKb1cayL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13G1bjzuO4V75k2rmTvmK65itUr6CyrmJ2G1LPIyJG4rGxd6MzL6uY0dyvsWedcyVdXq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+pKtfWReeoKGS1eUE6RXZo2cxKUZb/sXRkv+zRzq/wCyU0WLjU2XZjzpBMao250dx6VD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lSW0J0V7m6RO2QnqE9WTyFlnQWVTSu1jSXkfB1yyPjB51NR5kpWGrjsPOueZqZ5XzNDn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MpjzU6GtDmrLsdIE+QtaR53O5SY3LCvZnqsc1eNisc/UzGcisO5N7mo86ldzW9x+xs9x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gPkbzZxdaufMnMzRP5cxaTs9XMV+GS1hKimMkoI3kZtYQqihNUs5GgYTspjZDIkqE0o9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OQn2X4cifO6chNyn2flBtWel8oOt1p0X/hqOc1xO1kTSur8x+bte7mavqnW7c5tlX1F7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MUXzOrnzE/C68xOtjXT2bibiFHIvKib5h2XsPbK1dv0Xl8+OYrp68v0SUTn8IUqijl7D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9vsKyvShpitKFZV8PY02+dD0R50PTGflhq+0i9FpmOYotzHcEQrcLP6JLL85FVkvnIcq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JYp17RLClSosl+hL4xV+sVQNPkjx6E96PHIbvleeQxq5nrFV/CRJBaRZM0YtCoeQshjF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qaVRKshergQoopdzBtm+4uVZNBLvwolgSypU1ctHM5FxF84qJ2vkRzfXUQ0rTkIZAs28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54/cyUimpXM6FovaE9HeieYQhyGeZR1BNzVkmUUSxKxlb0Cog1qWkuFC0W5WBdHDOUJq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ZOIcjJg8TEG6OoZQO40xsNfWEu18gmuugFQsBtVOmHhrVpASkmSrK1iqrPsKzJEOFe9y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3Ek0zZVne4orV0y7ldB2b1ZEzHWeUHJqvfe/8JVhTeryhepPzma3F3v/AAa7C7v/AApN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aD9BdX/h7O46cplUpew8OulFu9CnWdC3WLWqbFxK79JNK9jKybWyvag+im1sr2oh8Zl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i5WHs5cuVhodJR0sX1Uabf0aq9mXLfmOpwi7luKnmJm24kQ4vZduptQyrmQzEk0+a5Li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OQsNXnoKMWmjsEUmvmJNWpfO2xPJzcr0V5CpggQk1gpVV7nKWhJq289eyPYyZClVORFu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OpHZ1K3hJeSPWwsuZr+kmHy6Ey1FtPQbvUneo86mtrGtjWxF6BrZDuoRehm2ZMjUsNXo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4mq3k9BujpyW9BwEbe5B3fQgee3zqJeVYsJ0Wo9AhJ/IbqpKbly3qO6g+Y4Qg6iRb3GQ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e5rcSHe5pzNOZ1dzNVdxZQ8xannoKwJ2+BeIORZ5CyrYVO3qXVlHmId1RhFM6QVlBRjx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VRu9R0JqLkMdZfyhHaUV2JShorsSmxuyBbyk6i6Sub9xqtjBVYlaHfO41umRq9Hc1pmb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mSvEiyvcm1XcWVWJ2NwZ0lsXUnd2Flewv0fB8HXI1qZOqHmPMeZrYtI+fc15nlTyuOew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LLUs3SKalsoLWHn+xTV3sRB0fmR0zEttjSgiJ3ErUn9l63p3P36jHmXm9pLTGg8x5jux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f9jPWyr/AL3Hyuy6ryo2/S+vMlPtPXmKEUL/ABqLk7eNzRqlZW5EagppuytyI9zUJW5D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tTJex1CVvKCdKsm3lCW1Ex2+UL28f0Wex8oUeip77DLJGl8+Y9axNK6uMhryzu5mppa/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9APKjZTlSt68y6/fb15nJ7V5UVS9H5UU55af1uK+XK36FcvJVb9DmmWSp5cV1RpcU/Qu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Pb9Cr76z5COlI5fAq7J185CThUt18oWIXh7CZxE6ZPyhDV7E38oRdwbnbnsSu4IzZDU0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Bbux0PV25kotC+iKdBDWVzdiIZw9NFfLkPNIVZ1OOf8ASN3kKYo/QS4XohqPQQppaE0L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VZXlBOE5l2CSlRomzKFlcdBWUp0ktS1VmgblkINxmKZVNqtYMzqRytdwrYAqi/U3Jsls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0EKJiNKkbJq1mpbVd4U1TvgqNzqULxmrMBEN5V0LkezmL3q5B10FyTeNoRPMEULI2JWK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Y0N6gZObOTIoqZcXtGbQLeXYjPC15kng4tvAtlogCESIH9waIl0WJdZDOb9RN5gpyFZp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bZu2T3NCHEJL0E2nNGeRQS4bMjM85kh2YNkaCaVlSksTVKbcJOIXLMq2oSCVz2mYT0qX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0En4H0Ql6/U/g0+qX8oQ3tT/AK2JUwtF35QpU8l1flDak3e3oSVuGZnb0Hm6petr7D3u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6HZD20noVjNi+PVD12oMbru4zWodU5mw+qjp5rURIlbZtVO1ESXEpZcqI6A2XKi3Gzux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dLW3Nio6ctx05je39Gnu7ZXmO17VNtxKVKY6+7EUKc4SyU5/KEYg7oeIW0z8bCooTmLg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fMlUeYlIJaNcthXRQwxTGkYmSemOlEs12zCpwTiz6QTJd5iK/Iiq90tRp6dbkYj3kosc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Fs0JYT2dD2c0XK6rQm9coNbHUeaoU2HnEDVbIjYi9Bq4auGr3Ivc1oyKMWBN7Wwm+tRY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amg3etjzmPdbl5ca3aEVotyY7ipaMeh/QcIbHew/sWNYUDk7Ld2HVRVzdhwWhZjV6O4x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lcTaruK6lsV7hPuaCdpzaGlRaAt3oJ6hX9wRVxa7sSpTmXFRZ+YyU9Qth+Emfmh3e5gS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UWZDfVFmNQqi6lDXrMit6rOwmi5ZjV9w6KkTAla6jVXzIc3XO9zNXuJVzuJOFW4rEGNx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VmSvYzu3QWXIdlXI6zQ65HW6J3NbGo86mvMa5Dx64aV7iuK+VRK1FHnqR83OxXY6K2pF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Q9vojsPHS2gquOghGlJp3FW5X0HmNX5DXOYmvuNXkefcvJrsa3UMioSxEzlzE2qL/vc3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vlSs36flRmnkcq9txNp1X/EPGhay9iXPOIXsPasyy9hqaF2Xtsb8IyXtsNq1oXlBS0q7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Q8/k/g+7X5Ydmqmr97E0abdPcbLYV17jt8hde537NeVG5zcHbyo38B5Uc1yJW8qeFeVM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dtfrcS0cr9biVaL1v0OaSXY78hJVQ9L9haD7H7CVKORdyEtGfP2JLJ7P2NA1M3lBWPI8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ZRZ3mxCl3d5Q30NROHkSuPSolV2NmhdA9FjsKLItbCuxaFmnPlYc3K+LkVopzmzdDMTq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LwiKaiHuVoJNRRyNhD+pEqqn0MkpxXsxH1zuQ1EFSIjIoWVjS7Jh7DmOplpqqhmnwVQa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SqG5hQoMyfrEo5OYdLli0rPWMeue45ijJCFXpoZKuHfKYNSdWo9w5lbfChV8WFmGEL1W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m+gO70TeJMoLJpOzmQivaOYmDGZMadgnIroOT9RA4YBjOzqXP1h4mRut6iTw1RIc1i13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/L1HTVWjwxHXai9vqQ04IhrzUloU4vp6lIRSjEhqqckNl2LxKyepScKJhUSrUrWFmzqC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Wt/MKvU5eYso+XoWICMlRQUzVyBymG9wgkz6wd2Yl/FCSZmhe7+Di6y+j0G17Ocscm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jNTVlSqv3HN1y/oY+UIE5yobzkOyuQ3msUK2gLdYdR5BUEK0zT/JFWsvDUj2NPFREtyb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pp6mW5DmGi/kpIs8sad22fUcWrNYTo6NBoSJzSjxJKeVq5OFkBQZIkVkQmhKiVOINDRQ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Ee6EppzlbSWpmw7KQ2v4FIu+hKiY6C7y+YvtHJ6Mnq7j2i5izUOdi5R0GciGVxK6A6qD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Wo87Dzs+ZN7VNaI1ojoO7oNXoZMNXEXoxq9GNXHMG76Gg3fZmjNSwnos1cedYQN6KloJ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Ym62ZBVQSdJQQOhTexm2MypVXUoVF1sRbzUdyOupZ9R58zvcyzGWdzS4m1XcTtV3FlUT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FlUW4bUJ2quwomx8yFqrQ7SXhmJW3WEke4I9df1ww7qAqmmkrjezvWMhbE1G9BZjF08z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x3E+S41R7tSNsx50zMzjMjZ3I1VxHqIte5pEiyqFkqmnMZK4sridbuxybdBVLxV2OrIH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mpIuamprzwVM8z5KbXNLGdIFlVGSsNWojnhbS2pFIoI18garaCI2wdNCS8RV2/hpPL+E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BXD4HSaOYHnfUa6DzkrWgdUokZ25jMpCZzA5mjqW/olW0qJ8zI8/KmznfG5JOxVb9HZt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foo61v0eidv0LK/D9CTdCq8dBJ0zZrzQj+vyhF6Zl/KGs+X6H6Of7HmeXyRzDqlrr3Er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99zWt2a8qNXv5PKjmyh49SHE+HyQ0rcj9biQ1RvHqKx9S9hZF5Z35EHqm7Mja85XfY0q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LyFv72FO75O4puzq7iouGmxb1E/3kJd2Ev6PXkXtGasnXeD0mFNXYpVHBZ2HfSiOQap2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lHkejSwenyWN4b7GwfPcyugrY9ccwIxJc4ZK4nUe6T/oLQRM0y7OKCFwMaUQBIibUiMU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NOSwhPpBXJRlCpkSygJKLW8hM3NNCiFQh3RQVyKogumgbxoA4zStc57KiCe+Ej92EtNHM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6BbqkPoYudSSNq4JVSLmhS7YKI8jUa8nkHc+2ORcrusjKlMR6R7FoVV7rDaUGln3SJB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USj0dSVdLUdToWQ6dLKTJdbHu0HQ2aEbawQtAhMZRhTdpQQ1yNhAspTik93oKz0hceuW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CqhssF46FVXmmShRQlMm5a52S0czM0zU3HF160hBOKe3/Q4ZCh7BrMzoVRONJ+wxNMk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lbTSV2LpnmP3FlpUiQtu4RVVquMS5YurJdF6VUWRkS1FkPUtBSpthY2gIw4QE1mYKaV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rMVstlzHV2ziGkrUedC793lCXR5volpr46F9/QbpoErx9SHKvcyNERSuRJftXuQRHUXu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5N6uauNVR2FzaWdbszvqJUUrIU+iR3DN7hFfkSy9RXV3KrLuG4OlO5AewbCU8pOqzQyv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qO7sa7CL2dBw5DVHYavYiZorGbZqNXhEUdGNXoNbjmDdAJvVbNDbofQZ1odBTNWosh25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vEOk07x0ZLR2HmLTR2GtBewcchJ9A1EqhphdW+thwmu+pFXTMavTMWAdwsr3NNxpe4r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65C3MsVcidWRnWhLVb5IvB5UiYp1BWVKhFLdYst1h3SjmHyLUPQ0WQRaitqgh2dxKQCC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HkPdZj2DkbRuQPOmZETR3I2zOq5ko7kbZkc+hFguY0EF1FdXsLK/UrrkdWdXY+DW+DzH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zOueh6VOuZpszLkdEI7CuhnhlkcoXIZ2GtumDMvQe+QiOWPuZnq/cg17kXI+Ry02WPCy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9PKHIQUqqs7bDfQwV/Kn8N+nMjLQ38qKqjIUfrcSmEMFyq52fsJar5+hSnA5tnyEmxq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/gxxTkPyg6D1fmw376vvyJTTM39eQ+4q+/Iaabpzv3sJphGf7LpLwzNvJf8AY5yX5/vc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lW7yomTfg+TRBZfypEpSzY/bcVlZ7vKis9UKytV2uE9lV0rcWUq5ZLthWVq63MlersJ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6PFcWRZnduJNzL5CWlwLFYq+R2sqeomssUKTUQgodRqsNrii6B1DeOdcGepUsrR3VdB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YvahpWRQDzohkGv+GcH70KySXIyEqXJsm1BhQSN0VwIpWs2RWxofSBsQVTQXtUCrsjS5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Irkc4IkihOGZmuVWShYthLVYKB1pIytxmjJTVasLICmmvKA5ckudnzU1yZpszI7wE4J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Qiogp2ZBdgsImfe5GM17ApK4aEo0PZCmqeUs/oCUlYQ1egnNFg1XQIzUyiXlRzg2OwSl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LNr5igl15DVhgEWRxRVdbdd1hM83L7BZ3LsTLJy8xMmPuLKMgrqkIMutMCRDtE67u5Os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ZRXexZZS7HDQLn6lx2kbqZKLLOwxV2I3UiU40XJYbvQriFTjAHKyaQ5Y1cEVFJKRIZ2M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BbTF8uYkJord+yKc66X/AGarnKv+x1dVi69xrOoVxSUcpkn0K2gHszmHzDIVOQYU0srI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SDeuasLRMYEnFOUrb2KGtHUa03K+UJ88dX8KFl8ehte30HssrjhtUgjWnvKbcrEuL2ic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mK91sxOa3tjbtchXuuqFOpXv0HbmI2CVLXDfW6ngZ4yOj5maruWOgh1F2so73NoNyJp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q6j6WFpoOxAdVlYs5NTNTLUd1Mj2NSL0diL0dhqlDNdg85yDzq7DzlszVy0M1e6KVo7D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zzDDYskDhP7DV7XGqu1xq9M9SL0zGr0dyIdmH1ufsRzud7mm4WV7janclSrvocw3PQTi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kotBOLFbQWVFYpSiyWKUBQVKwlYaqog1VCSmo6HRbUasJWEawEsJ3Gqqb6iZFZ1IvbuR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pmPlmRqs4NKZma52ErQnMiWh3FlRmlDSjFlsFlewsuQvYLrY72Pgm9R2fIb1D3Mm43es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9zOjExZc8MlRXWRWli0YZZEcug7WRTboZ5F8Iu6DIkjOhecEKq8qdJw1Ga9x9B59x585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LJNRSuCC2qlSzYbyhUKPYTU07X6/09ip6BVLZ09BY1CoGFUy4uNjWu0JGvO1s7j4sWnn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L3KSVN/8ifc/L+C9Z+RRORP5ECdKh1Y9gpXYkVKhZv3E0La79ypO4rvypS4SSr+XHoZV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fKirXmZcxI2k/qCoURzlcKdTZ6pVvm9k/BNcApxW5hvKN6X1l9w+4ZKtesTOIZ7xM6Vo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XqfIhZPb7Hoy+ZSqRpvgSMh6B37Q1kivaUysc8EDgmGQ2H6SFZDno6BaV0+Nyulw5Gh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u4t1hfdBSRcE0qG5G25J0Mi2PIUyFAkqBWaGRUYlXCdjB5fHccUzpgM57EWFCytZCbfU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aqi+Uitrl2E9ayTzGe8aEQsINonWzQZ12BA0Syam8Jpr1girPVVKpnOMYVXMWly2WkTO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RSv4LzQpemZpNrbwQtKh9+NGbqLFYKoS+RcFa1qak9IOY7VbBqrDVXJiJUZBysOYJVrX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Cxi+6EbVpTNiGbiwUpkMrSk25FV6Rn7C/S5LvdCWtwzqJWpSQqTQLnZodbc0TGjkKNFI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o4wqJc7DooIXOYHrLxzsNy8JnYht4SgjTlLMZRBBn0RF3YTfKK5CXkoOVnRK9h11FISn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o5iw5JtdlikleRzKIKV9g7j7BJOLsOvuzeqas9y6Vew9WZjtvccx8Wc+KCa4bcpKo05A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6a0Cy9hblJRNPYbuIUXytYejmxdPLiksWJZWElGx42OpUZqsayUR4uWKO5f+DW7SHAaa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hO3+DR2c9iLNAkkr+ciqitOKyrDhFfVe53dy7an7hTod9BZUHU5IxOSiR2s5GwhxRe5Z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d3I1Xcal9I86lxWoyu7D5+hO6toa1O2DURfYRsrHRbU9jUi+zUzbdR1OjHdRjV7kROwa7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PczKoPP9B51XYrFQc1rA1Dz3DTqHQ9w1V0TOoyHRXI2zIq6ZkX3F1nci9Hci1A73FkC9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LKrGtViyuIrKuQsq+hMxXIprkWzyLZqxnRqx8GtbB9LGtciKuw6yEWgzWGlokedEXO1x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tSTKyuZKUkVlHcVlHfIVCoZLiVqMSsCVVRkWo7HSw72wI52O9UN3uPOrY86se7Mrs6s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sq+hncrqWFcS3MjqLoRTIvoRy6EFdi7yL6HYjkRyxgQ7QfB7jV67msEOprYi+w84Lup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8Cqdp8D2GPYeA7GWb2txLm5eTuJrvzWbktD7u9xZFvUm1Er335HrW/qUxGeq/U92r6i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V0T6kIdSW6xnikq1sJDpojOxLI6D9g9bEXTV2pnTrNStOL8fAaXzhZszJl11WIms06kt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glrkq8w5rTVskrrX7iGuVoq6XkSRpNbcyRY+xDofY5ek3GnTzsGlUlC6NxKmpQs5QOE2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M0I7SNNBGlpSrZalnIQKssix0FygcJ9jHdURrQon9imX0Gz3oKuqsiWVVcUUmVe5qlvc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CNqmZFNxoGir2iLcnCLp+xIZ2FHl2FracBWpqhfEdVFym6SSlXeWWpznl/0KFEkN8+pb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Anr2wbqdBB37CMpsVCSutHgxKmqVY7ZG5aFzAdQ3sqOYUqhhLlEdRPio4txfgOecMkxR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3RUwavULaSdXZqtIboiLaq1IUkF6BLPJL6WKlD6nN3DXKawxfmiOtHqXZ6jKjScWGla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4dSbjRG8woElRTMwpTlfoqXZgvNBtaJkWXskVEwQT0loSlpbDViO7JQhKG0VhCZohfO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kprYzFNJSKSoaLocpUixiiLMsEmyVbFSCrK9iotRNZkKVplmN6izsQpZJqBUiiGrhm7q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J1wsIv77itVVpLv3Nytb/sZup23Ve5SaWi69xtQzF7jZ5eYcywTE7l3oU281V3mWdHHM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G+obtkdKrL2Kug26WNYqSLWP6WoLCVifSR6dTKlFRcil0g23VpR4uOYrpCKWaaiVps3L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aUQ0OsehYjaLQpj2yvO+aJgFlVdTfNsVpAWShQXyEfYLk7jrlroxt9iX8Mjf3KDqoNdC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WTfZoN0dfQnddjX1Bu9bCZH6HaxGcLDWwzbNTNT1M1Xcd1HYedGNXox9QedUHncmLmT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Sh51Q6zUPP2DV9w1fePOEhoFfUaemZFHKzHXLMjZ3Il2YzzuaQrhXW4VIvcWW4vFWLmE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FuFlXLQWWwm3I0vYnXJodcjqraHXInVq2hSa6GWQ46A6SMwd3YediFURpA1V0Vy2SvqR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PUQtq1FCP2MlHPMSmKGw+4k1EpiVqOxDzTsRztqR6NR1ydsxrmdzWofUfUi9zq9Tqx9T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Q7i7C2ZXXY6mV9iHqiGtCMqGQjddBLkdhIypA1qJZMcz1FO3UqcKpFrWw1IuzJ/JHiEy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bKtshmsrHwHfyfgaJZPgJXGdDdsapl9RVq3rcZXLM2hJI62Vrc1dTq3LFVu+QoLnb+p77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iSzJ1fIcKZWoldaNbDV9mth7CIzsOF2kcg7nbTOw0TSXcaVa11HuXj4CfJ3YHuxIalUe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9RW1F/cbxO9ydaKolwKoov1HlnOt7yQZ7ByH2v5uc6iNLehdJQqNbpHGbadA7qFAyFBd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U2mq3IjbIewjbI3LId3IutA1ewl6A6moEE0UexKsKKkV6jabRZchqKO+bImL1YktGmr1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dxLaOpl0hQnohqaFyEwnaQXbnA7khd6tqIGzEShrI1l9Kgqsv2Izliv2h0XaTcialjVa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8vp3sgjsARxujQ4RGw75RBqqyC0UvYZH25uFQuhFCb2ChDbNByyqdVS8p+zLodeuwSzu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6CUqYVaBE2olNSD+U1B5h1uE979BOJq1dBuaHWzK55AipVFye4YvRkss36gkiM58aC1q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5fdic3WJVL1xCmgNooY9MwqCEMLSmcJUyEuX9EUUWKws2pZCQwGt4VB0qeuQiYmqShi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NSpC+FpTq+g0FVEaNIPeYTXILlb3TBFRVtc7f0zdGrduYzii34y/UnV++41kxa+MeVcw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x5rrJR3EzZINAa3SblWE8nKY5jJq6JRX5GsFDLlYbNNQrewiWopcrf0SpnKdMhyskSV/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1GowtbnTr9bEHEVwH1oFM0lDPREU9AuTEw6QpmrDcNVsJpkLVDbX7aG53zR/DC5Bc0S3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JpIf9CPobq+ZsfuS0ZGwjZDkdal7g6TVmdX6D8NE3qjWx2N9A1IedEReiM1FzH6GpF/2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0GNUYozEXsNah2qY9z0Hn+hk5kPcuxrUectDu63FXMGvUfsZVSuNXpmR6hq9IqNbZnR3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iVtxpuFZXFkFdVZuNHUSpLdhZCyq7Ddqs72JjPI65HXLQ65D5q2hN+RI87Dzqh51Q6Ta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FbXHna5rRXI2V9SK5XIraZeolnCvqVNUlTqJYRanqKTsKxwRMUdhLbI0o7G5NQrmrCOd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ci9GRe5FXfA6Zu5bud0LmxZVZufRpUooqaV2saYNcux5YyL2O3AjqdhWQsI8ZHphqMeY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fqVoJrkHfCzMU9AvafAuU+SwpZs7E7CnQzlvmFqnL6iat3M8w1qtLTdbhFFRym925JG4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CPc+Z+x8h32XBwyLqdSLqKp0bkpUuN7D6fsL0QjeYGilKPdA4OzVIOTeSj4kHK1/Qay3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LdLisCFKXL6tiHSl3So6KFdyDuL3dxOuO7gVZH7xTil+8uTaV7xI4pclePrFa1PP5lXT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KEqddpmpTjp3HBUSjdA4TNNdBm0OkavQp4QlNBk7ciLylbIzcpGtsiI7SRQzdMhtXlI2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pGYkTT+DZTSKxyGnaOobJ1qocsTp9C/oJOE4zi5S5BSqZupNRm5i4SWgpxS9ZiTmG40k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DNIZSnR2ORTRIQpkdVXemU8uyqEk7ywVLdIUjSrTqKXpC0Se6EXNCUDrDpL0ksCWDDm6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oMyKCnMVq3KQ804Fyhy/wUL041BGr2E0WsuWSJBdSjRVOokoSq84wbreLactZDda0GkN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le7QgHzamVHSyL3CNXcJVV9S1LopJVqesqQCSlSWbFabFV/ULL9t5HWLk0aPU+xNU0HU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IVmQHdTeglVqhAsFySGxlIVH6EG9VmQtNG72IVSQ1Z+gydQMuouKMp6hIq7RQipRED5S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SiK45ftWJFhKySNO3TmtRsyUc1hVDwQvT+iw4WZ8iCvYl6c9xVOgWer3J7Cs9xusWXuP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K1zezayuTvWayuSWX0uTttCyLjJVkWNNj9DepYSysNPItR0K5BFaW9fUycIUZh2yOOof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plQmpdDb+QTqtpp6F1ZKBXVbYqvQ3cKHpi2tjNH2BaVdBZVXVCHJi5gRQFs9zk9xrwyK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PTC5iZQPmxvP2Exn6Eid12OqwNKtBCrREHkiLh3DMHVccjHdRjV6BLh2uzNUNXq10Nau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cZrXHnVFzqK13EXeoa6pI2VzpmReiuchG2epDWTucjudLiLUdzRVuLLAK6uJAgWVxZXs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d2ObLQTjPI65aHXI65aGbrkPn6Dzqh5j5B51Q87Du7DzER1Gb3F1TMNTFLiNlcjOlxKt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FT1IiKeorKeostglVUyErUIlKhyOxGzsRtkRsyL3GpkNXuNbjW5+xrc7i63F1Mkqnc6s6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5/3B4R4ke+HYXMSqZi8nDLLqdjqM1Hmajzrj8kToyo9bJ+2w0rf3F2c4XFqV2X9Baljc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kZpze4pvUnPMLeSm9xzEzCpXM+X8MsJn+RHTT7DWs58h0Nwrsbk7wVJuO5xQtSJVBTUh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sqC5NClxMgtpM0JdK5Ep0Srr6FLQddSCfvCrnhVKr6grKkvqFJpZmtxHk6nckrdcw7NS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KV57hTjNruFQucEtKtJ+QqUWhCysT8iCyIUj0JaKckWOnTK3kO6V0v2GoToRo/YsWPDI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siJyyGr7B1O1iKMdyGyUUyK1BWHCxUHCXC+o2yhzDTl0mvCLqJ1egnpTMsJq7Oomm+Ko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TXOVSFJhjQVCVU5ZU7cyTMJzmIbdGsUM5DIIZ5TqX01Uu5BN+rZBO4ULiEtW8x5DqEih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RGM3QGsPTk6Lsc1MFig11GmYSLcbC4VfIHQ6HUHlroi3sglCVSEc0u6obzhN2CSKOQoh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VNQKKGlyM8hhWzLuK4HtGstNpQbJTmhk6h90es0O6egpFC4SVUS8hKl6opQU3JFNesVC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nWJGjKrJtiTRFbO8SoyUNtkRXoxQxBwZqsFwCKUdEDGoV7QM7EWm+oj9FIX1b9FeuvL9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oUbOG7kT7gmbK7qPlEl9ShTBdrLWyIx0GgrBDJgDuPBcmvVNjSrsOv7Gd25OqGxK6rq+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7mNiV3caBk9xLZilrjdDgay1WVzoA7ew7s2rfodMuFtlyGoKUJWdEUdYs0/hU3bSzLIl5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mA0dlgh5MpqOajJGsVhkJJZxjT+HW3NFtNINqf0FN6NBS+Vmh8jNPVHVC5jeWJUHIiNk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A5g1sI2xHVTJ1Eut0TuTua19Dt2NbGo7DzsNbKw1suhmp6mamByeo1ej7kXp3Dzv3IuH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dR5/oa19B2dUOuaNQ1cRV7yNMw1tcNVdFc5Fc5PUj1HI7kbO41VSncS2dzSjEk4uJWo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tsErXNLitnYWV7C5ux1djq7aH6E7+g3vloPn6Dvf0NajzqZqoYhLqipuorah+x+xHqP2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UdyFkXc0oixUMlF3FZTuJbEWoVZZHJkQsmRGzGomhF6MavRkXhMavRiW1xHMjmdxLdip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kbspqzqdXhfO+2PU68FsxWuLCN+/Bqa4wJVyYnVq362KiZZ18oTTu6J8oKaXrBVapcJL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cJKd9zCsRsEQq9BZLyKkEbus9SFDydRCtL0B3UIWTIassyY4yFTsOjQLMi9F3HVBJcma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UtC+AjRXWFJxcYrxS99SkKidTSiuVNL1iqw1eoVupn+ySKtc3cUonvXOo6sh8sVCh9Ju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o5GpC0Sg1R6OQ0vhKVpbkUTdOn9DiIdr2IlZWI2sOlg16B50VjnA7qIdFCGuwEv9I1eL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zFdDMR3Ci5VEEbCo06CrCQWzOdShmzYUEoaTaYjzNsrYZixJ2IOppbL+EWpNUkrA8yUT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6ArrXixaoyaCaikqDzpYUrUos2PPXWYd9fxqe+HmEnk37xRQYhiThXOSM1n0yLicKDzr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JVwkNJIyKxilNrZAl1NocXR2ME3FwtyUy6rCWNw0CYlQtAtnoPmjk0V1RDeaHOpXQN5o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0M84HwLmiYEy0JZ1FNgJ9REesTh6isyLWJNREy2wbRYUaodFsDbQloMRLQlMwJM0OYV3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CT6IQ1SuxJMFW468pVKiUqlczdQhppUoJm1BQegJSaJMbHMSEdF0I0EZxbZkZZ7iSebX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oQvae1FyftNMMtcpJNMJzf7OY6DK8NNyReX7jWU1QeYUwbZiVqG4TqyVqTuTuXmGPmrD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xF6Id1EReiGqOg1eURUWOg1cIvRjV7jzuNxNx7ma1fYm41qdR51Q86q5ruPRJ+w1TK41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zI2zI2zI2zFyZD0OjNKMyVGRa9RXVxZXM1c5lhZXsaXsd7He2h3sTuzqyTrka1yHnLHm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cMcbdh51VxxnFx7ZjPmP2KaCIgLZDoiNkRZwiNkJbIWXI0orC2RQj0ETkRtkRsZpTGq2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CK5nIyCNmLkykK5kdzudXhfM0qxc/Q6+guZ1Fz9CKX3Iw6kbn6OpG+EHU1rwNchrcXQa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aX+dCK2u86Flqnr5QRUo9c2Jdzd+4nqbv3FrN7v3FDY+SLsc2ZLu715lWXW8qR/V68yL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EHNLciIpTmRca8Md0LoY4OjoZF2qJsxaUT8dije7BFKIorzFUmr82RF01RKq1xK2/Mh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nTuImN2bEjj1GJWs8xKKe+KhUt86iSmjr5UhkrNRKMrfOolZFhG3cQq0tyGq/p+i816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jLK2hnlbQjZTBraxrMWIo7CKHsHdZWGondoNRoq6Du6JQ+wkyCIskqiZtKEqiouym8E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Xkw6TVUpEiSZSkIiGSKp5cuR1BaZgUPaJmBRc5VDW0Udec0egGlF06HQpjMOgSUFWk1l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O2dxBZliFNoBJDOSU1RYcgoaUWCqZyjGtOk0LuaAzklGlu9RriZ0FNSckFDdLFUrEh7D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e8Tqlag0ZNcimpn4Cf0jR9B4EeJYdLhN5keZFcvAhuLzos5zyPMjzIh/gSKx7GvPoJW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9K+hFk7Gw7H0gtD2KlO0IVAylNmVcPKBLNK/D2h3ccRDJ3aQzPqFF19RGomvkIencOuw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07Bp/QjyBRmOgaj7R6TEvyZBksKyJU/ppL1Gno5HMZlcYZUl6ksmS1ZvMWszfdzddx6w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lAtI+hX8ZzBD+BrF94eNktM5YHMtFyM9iLnZ4xXlz7RnH9Q86NFexp+k0FKVFGuXcM9D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/vDqw26l7+FyjNUF2/oOp+txyO/oNM130PW6DX16Di5xtXcOa0zI1zHTMnbMXJ31IrzE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Vr3FZXYsr/Isoli0SLK9ULK9jqsZK9jvY72OuRlfInfI65E75EyJ3G1Wo86maox8x51U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L53YL6CWkHYSyoRyItYjYRaVuLKitIlamRGxzWRHoI2I2IvQjZkXoRR0M1GRsyNvU73I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XO5HM2qdWaVbInU2lnVnVnVkcxdTvh1FzGWzx7YPCOCBGt9dL/w1i56eUI3vFvm86CVq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41ORom/7EtFuYrIS086kbeHuJXheHuRtnebiRktMiLxkyI0LTIVZoGqMNaNJF1FAlkXZ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xKPfHmwl6jS+peM05i95nzmd0KnuUJUbs0aVvIKU6m5pTqIsFFKeP2R5XlSFTZ51N9GX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b9DhzWvRFK1tyVxtOfRV+Q3R1qZK5FcrCXsR6Br2HnyIuNXHTIPYM24ahuYoxsrLOHsQ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SW5BnOZcS2YYYhIo2kMJKmo1c4chYaKklmsEyqLNdM/qkspNv3C3o6Zsp7i1VNow0mmK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UtKO0LW4JVJt5iWoZNAbTTTFarmWOotCJGZMwUnnJYpfmxMgkHyzDUpkI1iwHGnKLnXV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7hO1KSU8VhgSClZdwoPVJR3oZKC9MUxfsNodofH/AALPa7/U3vPkeB+D7f8AB90+D7z8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Zq+qfVj70TKDqjnnnU8p8n0r5PoZqdsTWyQwSz8/M5PnmcvxzPL/ACaPh5n375PvXyLu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ORkChXuPaBzZ1Ok3yfcvkhuWySBo958G19Xwf1z4KEwvR/EK/AtxT2oFkoAu/WJ/sfzu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eGQ/UR8A75PN/giyOaNX0DdOaR9Kia3ZM27DZ7R5vrDZ/Q+8PuDadyh19Qsxu594Njv7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jcCBpCYWYKFowIQdHcjkQQQKVYrh3IeEHTHqKl0Tsa/hgggggjCur7kvV9xPU7m47n2B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uzzo2nZHnQeZ2ZWyckcnseJG12m12k6Up2J/xPOhOrds8aF9UgPnRH0cDjmDdfQNppc8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syldy7N25d17niZOreblee83Hu3ku3pLpzJF7giilNRKg+NCo/qhJivbcSYrRsLoGaO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+qRY3FtD0GhoQ6MuRXlSw6/bR0HXgutC+pSdJpKqnePQ74d8F/dFQ19SxPfElOvDEv8A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SfTCfBSvGdUjzRpQOrXtHqNBc56nuamxmLQzPVCoykUMlULBRoejKK26G7sehwq9V2L9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uNx2G+aRrv0nryK/kfBQ2NS8oe6Be51TuvcV7m5e4upsrcxc5MvKlh9l5UXwLyo4fB/R1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6Lyo/0h7bnTeXsHXooskxtl9iSlUWyHV9g6xH1rIfXtPKHcR1FoZru6EUa+jO56Mt0V9L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K5OYVDVzCo4YBOimFR9sXTNPKlvRwCowLYs0LmjkHUjKHsEdQ61ahq2yzDq0VjbyHHBI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tQXaB7BJQdLis6XG1ebG5oTdUUcRzJcKLzFEiO6ZBkdBPE0HKsSBvB6IQUoQJ6OYoWVI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Frlx1KBicxJMNKEjgNzFYSmvNhuvng6KfaIEIrqmE0LNbzZFqdeSFTodIqigDffmJ26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6f7B/nww05XWpoXxcNrUqvW1ZqLfWJqVdw3QLtQbw0k7lOlrVmSUw66kWhXCqrMJpip/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QPq59HPqp9WPqY0/HNq6cE/XcAwjeGFfcYa+zF/bPueFSsa+6PvcIM0EqNJhQUwmr9sa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cu4sImTJFdSdTNx9yn+wuB+pAHmBsDh3f0lyPNB3DufwDfd4N6NLyC2IG0T7RmROQfsa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Ty0edhnJ6fgySerfoeQ+bD9sKcg3/sq/vfIu6ZukHrPhoI2b+dhGz+SH6Q+Yar9L5Bpv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klzjaqrCEdsK7RiIDa9z7gjp7i3YXMS1OYlr+MH4YIEolECUQJRKJRQpqUKYdeCCCOG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gjGP9UEEEEEYQQQRhBBBBBBGEEEYwLCCCOOpXVkvVkvVkvVkvVkvVkvVm47k/0G47m47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2B9wfYH2B9wbzuL+4fcG47n2h94fYH2GAbjubruTqZuDcdzcZOpk6hL1ZL1ZzMrqyur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s7kPcjmRzIe51HfuVF1FQTKNSWVI5keSdfUsv6iabiXkiTX1G4t7ncPUqVZLUkMJ3Ygz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Bieo5iRu+uCts5ByTZRObZtE2Q3qgbTQWgJ2E+RuSXpeoihyE8WJST1J4THIiROMDkI4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IaCGhDR2OQcg5UcqOVHST0RPY5RLYlsTJ64ZaktSepLUlqieqJaolGRyjlE9iew9QREt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9wLIV1iyu6Em3fCVYyVn8chaHqCRmEv50WoedxG76P5FmP6hZ/dC/k/kWf2gskdBoLoh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erCbldIT1O8MWK87bZUK07ZlVm7oU9SWS7DediWjIZkqrGpLJJepLWbN4bw23eOw23b0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BsvLyja7SMsjzNEFWFVoj7EWR2NgaeEaUaSLMuVRl2HkIBIzOYPKQXkrmkPKi5Rr/F8j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WF336BS/d+D9NfyN38HI3X8bCK9IWvO5INefyQW0nawXca3ZquHE/UcV/di1o2SKdcVq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jAbHufbFHk7kbSGI1ECNSI1rCojE9Jy486cHZOU2CWhOgloS0JaE9CRNYORm8QnD1ECJ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AgQIECBEiRIkSJEiQIkSJEhgQIkSJEiQwoECBKJRKJRJQkRS7gn/AF0KFChQoUJROob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JRK1JEOIANz0Nw3fQ3vQ3jf9Dd9Ba/objG4G4G67G++xTv6G4+xvPsbrG6G4+wl5uxqu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ZRluhvsbz7G6+wvqHjQ8iERE7dFQocnIar7Bw0cgvrm0S+mabDyIWc8C+iVLJqh3veJW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vKCl8g+iZ9Vh/wBnjhzzQGQ0pCvph7wl4xt4zfdzwk3jl4tvnnBJ9EYWCXPwLbG2NkbI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s4FsjZY5o5p5w5454etgR6QbHsxordogCyl/fA05XU+Aevcn+BCyfzsIWZyQcl/kSfn9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X7Gm7jFN4ZgIDRZcyuHPSZpp1wN9ANIIfyI/yPODl9jmRzIhoQ0NoiJ1ZPUSrK6yyL6x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K3VgSfkGqukWqFZjBmmdzN94Sz6LCz26BZ3bkl+8hfRi/gITdPncTRp3yhf3ovvRUX7g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YmWIv5kT7doJaNdzp7k9CejE+jJaPBBIggggrhU30Nxm4S1Y3rBdFzQ1ewG+7yd0egb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x/338kOjvS/YiLrOYhjVzFh4xj+ix26IBuh2T2wezn5QPqHwfVRZ7S8pReQjp+B66GVN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jy0dPwfQPg+0+BX8XoMpS+xDJE4Q0okWn0x+jIp6DJHqfcWZ49RZvYDmonjmJ5yNl+RU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W/8AY/3hxiTyxbj1+B4R+jeOr4HpefLBriGjq5FL9jHlNur4Fnr6/ga3SW8vjCek80dT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c2WEgwq/mv2V/wB6HJw1sORJzu1QilJ5tP2OCfM5kd/TPrUfWr5PoFwb6RnPuZ9uPvR9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GCCIfmFpVY88yFpmupjWMaprousaP2RJZxIC0XF6nyijllPTukPTvHTsZO77MgICHAFs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kHlI6TYdyGjuR09yP9iGnuR09yOnuR09yOnuQ09y+XuU04afYgv6KzOjF4Jkf2j7OfaM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gJ37z2DSFRjuhOt3hBUlLbFTjiIqfdoTfhH04+vC1XYLTroEbWsLtDtnhTsjtcNde8hK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6OYnyOotE6nmbNvuG33PGEJs/UJbojuLSBeIcsax6eZU9ghaDMhLYQX7wjustHALEzHA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oPtZ9lPtp9tPvmH/ALmRZTcjAoBuCDtDJWxK0XYnRYFgfQvgn+H8YK+kJPhxq3nP6sX9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d6fej7EbvdNzuG93SfPvHgbBvI3ERPYwZ943O4QfKIvmEPyDbOs8rEXykAQ/AUP+QNc1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Ny5kl5vzQWZ4eYs9/X8i/jhZjeSBW/Sf4Fq8ehmuknwTX6IN/PH7ecfGlnjx6D90mX6H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9mZdZ8jsmL9pVYyqTm2/RkVzYfKP7Ernmr9jyGEk6FyP0JWZ52GnM5Kai5A88cmfsSv2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gCd0oJLRzYjo9RbPclp7i0ghOSbKNtG2J5+sXmyi7dGJmxEqhKDG4jeRPXFJFl6kFgoH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JPyH95I+gEOrpwyK6xo71e+Pr2eGzw2eWz7Vn3TPuRIPIKTQd2dzh+/58+jn14+qH1A+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/Mj7VHlo8pHjo+rR9QiQG6gReTA8++n20rcCcikTZHRk3xiO+yPpJ9DFkdiafZn0glZd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GS0ZLQloS0ZGzOjEiCMKFChQcDL3tKEIoShOjIIxpqKNcZJw6lSWcxzE7+pLK7kGp1Jh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Z3OrIKsIIWhDRdh/wAg+gNftD64PO7RS/SPoR9ePoQ/5o+qkNMhzkEiy+Sn1s+jjbfB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BfzREIHIJIXXILy080pl8EWoEuxIfiFaYch9aNj2FpLsbRDQ2CGhHQ2DYwmxhbRbr+A1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NgbAjoR0I6ERHQ2iOhtCOiNpgNpD0DYGwjaEdBERERAwHkQ0Zj9SJ2HbC3scrOccjIiI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bMuCZbJJkNt39B9RPqpVcghRRid9gm+EbMndo2/dn2Rtu7PpB9TPpp9BPrh9NPqB9GPq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PqJ9QF/OH0k+hn1M+jn0o+tH18+nH08+v8EgCE+GZaHZn0Qne6ol/wB0bGeUKa1zTKEF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rqNyfr/Q8rqN8nypvkeY+ZPKYMg/pfoeo9XwNVm+dhozORI5Hy+YaP0M/Y/1BJ/suwLo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Zc/gGqsjmN0L+mNWQLIeT/IlYkjbvizETzua+Ajr5ks1nNBHV43JdX9fyLNBB9GyE/wt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Gc7LfsXvI4d3PmhH9Wo7rqfwTf71GV7rQrRdLr9js3yb5M59D+g0J7Lqfolt4GwlmMJw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UENHY2dgbffgf248nu4aeuDyA8SD1PdG5xiX/PxYT7FwEPbdB5rBMs75YAPVYsCf0POD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aWAQwEBDX3I6iGjI6COgjoIaMhoyOggGggHuDnEtRyQ1ENQ01jTUQAx6QPmDWMAp6GgN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ZPdiyO7Ei3dCyRrIFF84vnoF8skJX8Baj0n1wQFH7R/dj6pi+3NTvsX9AeZxAJdGAPN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B4P4wqHl8EdJ5WBZ/wBp9qPvh5zPGZ9cz6dn0bPpmfSDXJTQqH3jPsmfas8xnls8tnls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ms8xnmM8tnmM+8Z5jIvkYv7bPsGfaM+1Z9iz71n3rPu2fZM+0Z94z7Bn3zPsGfYM+wZ4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4Z9wzyWeex/dH1D+T65n1T+T7l8n2b5PN/Jsns49xuYHlYooehCi62Nj6AfXBhmGfAS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P+MPrB9Ww42fZji25wIPrx5iPHR98j79H3HBrcZifaCUX3Q+zH3Y+7H3s+18OgUdFhj/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iPGQv4I+oCypdIx/EWrdBEq9qROlphVDc7Fr+PmL+0PomeUzyWbffjDud+A3/AMmNuv8A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R2Ts4VeBF9mP+ifZD0htDxM8THqO5HjfkKsr0vLEhg1WMSbHJdu8Jg0r+XwJHkegnr5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WvedxZ7uv5EbvCzzlm9J/gzT9P5FnK5ILKXWF7oM/YvetWM1f2k3wTe74O26Lo+WC/Zk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p+httujGSXMM09f7Hnnm/yIWdzUP9hJ+hH3av0eyAP2mBLN5fMXTppP9lhId8kPV+Jr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Q0EX8xI/4ihYUlUQXVyTJFJFFkUVi/qhH8rJX5mRf0IPiPrCHwex9M+BartFn9mfUSMf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3C/KZ9iPvxr96fYTanzOeT+Dd+eR5X4N4Y4X32CNb0jX7SPp0fWif4B9aPo5uzrjs4R4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M+mZ9azw2fZM+7Z94JwmZDMzN8AlydppPYS66WyEkjZPJ7gbrdoNhT/myK/R/JDbw6k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f9DZm9fyaPSSYA8tkH6DIc3mwl2YLiFRM/Al4EomfweZ+DxXweX+MJ6+HzpGiM/5g0e3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Hg+Q3fjuR5/HcjzvDU8C/Z5d+zzT9nlH7Ptfkfc/I+2+R978jyvkeIvnD/r8OfaiVc1T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Jvxv+/EA8aPEjzLGCQkJCYkJCQmfGcKWskZGRkZGZnkZ6yWsnrJajcYXenlRv+xvuxvj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7G47HgR50eRHjR5kedHhRuOx40eJjfjf4EWU4elBGMPBKrYrjl5uJGp/ihi/kr5PpV8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aXofJ9p8iXyPU8W/Z5N+zyr9ib4/c2/lvw9KKOSuOMqOKMButh5bkIPF8hv/AA3PH8hv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cfs8E/Z5b+zxH9ngH7I/l+R4/wAjzPkeH8hy3ofJ1EsSLQ9DzLDNkPCxr+hnnTNueJG3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xpm/7M3QboN+G/xsst+G8BlX37g2a6+4YHMk+xn2Himo+0w34bkFo+w85njs+4YmYdGx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7JcqfYuz6Jlt00PnM/Q/jXwMkOsPK66CMut/RkO/+x/uT/I026pPMINFmdD9CdnyP5EP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D5BC/RR/s/aqWAFbzz+IeYvrI7OZtB90cyJ8gWWxYjyYVgrqLN3BZgpWd1QtS5/AI5Xz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3ELnozNkMz6b/BmOz+D9Elr9kM93w/aaM/ZiH72/kzvU/k/pqEbNhEwiciA6XYCizzQk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xHKfQnt2OV2NpDYwE8aPKsHZk3AObbc2ZtMctx3PuD7I+wx7Hp4Ruh6g+vPr8ObwbgRK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PGiX8iQ/UcBfO5gDOwfYj/pD17qZEVbFpSmJJUQmRuo8jZH8w+1EXzz7SfdT7eIGj0Vs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X9tHko85H1QSvgCXm7Dfdp4ExAdgNj2YE+iH0TCi/g8O7xbzD7GfY/k+3fJ9mPtnyL+2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+zH0rEOzPcY8pk6hbKYtmF7L5P8ABtu88j/B4v5N555CbPA3EP18+qH1Q+iH0A+gH0Q+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aPtUfeodTA5D68fVj6sffo++R9oj75H1g+tH1w+hH0g+gH0HCsP4SH8pD+Qj/AR/gI/x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Y8f8E/D+ievzyN555Hj/AJPC/wAHjY2PcfYD7AP+rG1gqD/sx5ffj/vsAnk4x5J90HjR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yz9nhH7PuXyfa/kf918mx3/k87/Im4qc/wAnkf5N7p/s858ngvk8R8nmPnCni/k3O78n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R/k8D/Js9z5PvHybfc+Rf2HyfcPk++/JrN8NTzT9i/gj6fA5AE23cEWyRNwn37w+yZrd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bwcjyfwLfP0PFqX1xajsbnsjf9jykeMjxEeYjxEeUjeeh9Ejd9kPUeh5oN96G47I3fY3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umXox/wR/SJ/wPqz6o+sPoB6nYWSZigsiP3FxJLDNFaCSsNLuMSbL6xWSySLHJdu9EgK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evgJWV8/gEnN5qJGvn/Zmj1/Is1/YZkJal6N8H6q/gTLo6GfLN+z98MP1oD8xOw/nNGQ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Gf0gg32/W/Rkl0YeSvmXyL+z9tP8maPNQ03HYfsF+BCy5X8DzzyUejfIIP0O/Yl/D5wJ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YLw0IbqBuA1UTNCVPpjdwlhP+iP+gQf1jTURIckwzHn3j7+JI5UUPzERw/FgL6wfXiHP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kxt3DnZL6P8Ao/5/9F/L/pvnf5PvWfbM+3H3PCewwFvfHLDYeX9GoXW7A1u+jxkfSI1e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o+DFpYSb3ePuhuQ39eoGd/sEf1j7+P8AqiY02XcJMiKs1N6f0LhL6yey+TE1gmsSa3Zk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fhbGkwfRB5ZWj241y66/J5H5H4HyP+h+TR7j5PtvyfcuLDj5ID68eX8MMfefA+w+B9n8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PvvgfZfA+y+B918D7D4H2z4JvkfAgnq/wZzrthYR26G6G84nKUAD7s+1PvD7w+1PvT70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b7z7U+1NnuNnuNvuNnuNjvPsD7A+wPsD7E+x4MZPufwERmF/92fbn259kfcG47m+N2br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cx9O3FRaHhyPN/ItE6vg1+++BPy/DQ1e78BZ2Ek1TE6/cfJr+Pmavh1JavHM3eXma3QT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L8DU7YRlkWv8Hh/A8T4Czu0PB+B4HwPA+B4PwPB+B4HwPN+Bpdr4H0AeQVogafan0oej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x/2bLzzPK/J4v5PL/J5/5ILd58iSqd98jfkgkjBFk7MWWlM4MEh6HseNYX6MfZo+vH0Q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1s+j4LrMf0w+rn04+8RF8I+jD/gD60fTz6ufXz6ofRMEbntPpp9LNbsD7dGt6BqemL+E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bC+dxiDvolG/9ofui3wSX6xNJquxBZDsj6M/ZkH0N8nxH+j9dIyf9M/0N1vXfoeSuYZF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sc0DTZoXt1lfosXKfyPOfIK9JzH7wI7Aeose5/AWZc3Irm37iyvVgJtSWq7C1l2Ei0Cw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xdyWAqHzL4F/B+Anq5gl3dzUSbpvO4s9/X8izez8hZ3eCz+iwlz6D/Aszy6C/khZmCLr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bI6BaCjW7gl+TgCbJ2HgMX9jCSwXv6GfRj6MfXz66fQTzoeND7BEfqIfUeSDp7HJ2E9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yIh/M+qH/MPpOCRF/2T7g+wNl3PMzfDd9z7Y+8NPv8ABju9hn6Y+sPrh/wD6wf8Ihq7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UESVNA1nGkU2Ugy7hq+sb3Yzd7TeYXKPAiH1kfrI/WJTQJaO4jl/Wmj3YkkJFivvZ92E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yj+RfB94vg+4XweEvg8/4H0/wPP+B9D8D6z4H1nwPrfgeYfo8w/R5h+jxj9HjH6woXjn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6D4Fq+34FqO34PCvweNPg8S/B4F+DYdvwbXt+D6J8H0I+hH1Y+nn08+m8G0p3T3z3cfr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6te/xOr7r4v7PL/fAavu8GrWt3iNIcYP0LgsZ31I+t4df82U3KTZhk9KTBeb4R+bew/K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6+Bt+J8DdcDf88b7lPNAm8T1Gy/jbj8K9ybzPUeb5W593Ptg8aJRMs3/AHZv+7Pumb7u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mbvuz7wffj7vgsvOPc8K/YkW87cRgkERiIA+2i/tRZfdcGlxNKSJTREwqn8EiE/0k+lk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sR/D+CHN24V9gfYn259qff4D9gfeH2x91j3ffD/oEyp3D7oa1f34GCJcKPruEoCvEZ4r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iv5vRVZxzD1bWbjl4gcxm3gZ6PuPSdyDsyjwnRiTYdQrRPWWJdRYO+Emxkn9/wAAhncy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ErjsP0kx+sP5Mm+SDF0dwvdZx8PTzQ9D5A6IntMJVKmjr9mXl46mW3VHYbrfoZsu79H7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f7l/Y/3N/keWzmga3RvVP0PLb1fA1a/Gw9Y6SDN5E1ZHyJp8r1Gj9T+Q/pfkjA4xU8u1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4keBGwj+iedDfLs4F9Jhm8NMbfAyK+6PuT7cf9g2GDoc+IXIS7OH33o+6EXyCP7mUfIy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Z912fB4/4PpWGkrMdoPr2eUz7Zn2rPux90Puh9jPtOJ06/l0HC/l5DWs4+hn0M+oH1Q+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/eGyBqFTXC/eBTZy8aDtl9JP8Ak+AT3BN+3+D+6fBHyMk+AT/OJ8gvB8xuebcVk/JuS/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28PPDtx2Ev6cmsVo+RsTW8zY8i/R4V+jT8zY+0+Bpk+r4kmiRxSSUy2lhPzAtvAHI4EA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kP4H1A/4R9AfQ4gJ9efTn059EfTH059EfRn1Z9UfVj/lkP4H0R9GfQn0JD+B9GR/lhD6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iyRwARxHd51hXkWOFA0SQJHBQ2iUGniVKPvfgeEfo8O/WCXhn6PMP0eIfo8i/Qs4zV7U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3bB+qgfm/wBjRfxcyDxe59q+SL53yL2rCf5Ptfyfa/k+6/J98+SD5Xybnf8Ak3e98kF/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XcNvvn2I+1G33j7Qfaj7wfaDb7nybXe+TxN8k39/kls+98k/yfknt3nyS26L/JRxkS/k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/dHP9Tzsll38Jkp08Me8l8n84C0sEL7BwKUrRQNoVlPDDPdil4Ubxa2Engvk8T8nm/k8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H8mp6vyeWzX7jF/eH2I1u/NZO74Nx45FgVZr+DkGyCze4Cd+wEnvWD92EM51/wCD90Q/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k+xH7P3gfJmQMluThssOrfoeUObD5wnyNFzzb5E7rmoSs3qn6E7vLsIZvJRpyvkTumcm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rE7ILkny0G2r80yGq8CbJ3wxJkglWKXbvhKyesVsYrLvBIP9BEnM6fAShLXQ3eyIks1/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N9cWd3hriJs+6+BLICUELuRLPCV+vm0dB9yjU9E+jR9WPoOKzbQb3fPsJ9hFr+48iYtB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ocbTmN7z+sn1M+jEvxz6Cfxw+2R4KKfSUON+wn9CX0JZoOXsPEiL+M+pPpz6njVTbN+6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uP8AoDPzFQpHa4in+gMuYVtS8/yEObw3PPv2PyD3Gu/pfI0fEsFNFy/eD7XjpI03Iack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Eyf2nkZzu5zO55yecnL7nK7nIOR6Hkg8UHig80YxTCegWkFojxM8rPKxa/uLW9w84i6i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yF+CmZrSNadkdjHFd3vm4e93z7WfaT7iffSD5p98Pv591PsR96PsZ92Psp9jPvZu943e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jN/vm/3ze75vd8+wn2M+wn2s+9G53jyubndPA55HPI55HPI54HNrvn3nh2QXJSjqKgSZ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BDPsYR4CN30jz/RPHR46H9fj3bc53CbhfKyp0KNkbVsNOjvnncTQNISYbxD9EtjNH8EK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fo8w/R4p+iPzPQ1/M2NbwtjyL9DUv3fggUpdfwUmid6Ak2No9sYPks3O8eT62b5bmJ15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B7yNME+AVBU/CeZEP4iZwPnjyCn+88rPAxr+8+2RtOw8rRvvQfkQ1JKbjEmB6/ow/wCE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1CmoERcO5UHMOnzhGj7DJ6DuPLXvhGz1kxLxFdF2Elp2EqwVg+v5LIJYO7E7doxLzuf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iN03ULNf0Ga6LIzXTYWsLXs0M96w/eSMdj9UHcdf+B+U/Q1O/PgbIyC7b9jsmvJiayOQ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ktn1P0NlldA8sbTCa5dl8jyvLqaPl5mn12+SACezMAEGWgd8Aarmb5j7I+xPvz7UengW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0nwEdByuxL+R40T/AJH1WAbo3BvYgNjgZ/8A2xs+5su54WbzufbYOiFDlgNv9x90Irdx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SDK74lf1h9ERG818H0X4N52/GPtyVGjTFzVv2LGPIxt98Wl3jY7WL74Wb3GfZD7bhXaB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Q1dol19hPfuIlv3EarRWv7BMv2BucLUtza7gRBswm4480cAgAWeZswSfDPqHxgeY/lfj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k1InzdmSZhufXAPNJ45PEmeKTc9meFM3fZnhkWj9TxWeSz7pn2h94z7Zmx9TxmbL1Nh6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7h9kfZs+zZKQs9RQr3Wfcv8AyUVztKScKAnMdzlmQ+yPtj75n3ZqeqeazzGeMzbBKvoY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O+D7T8EHyPg8z8Hi/g878DTbx8jw/wAFgBBbsxKydppN2ENuKKKCHnPF/wBmh4O5o9j5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zwh0saYu+sH1I8J8G48cjd+eR4/5PD/J4v4PH/BufHI3HjkL+QPqB9BPrJ9SwaQ5J84U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seSjxl8n0X9OS6CZlBf0ouFZiMIIxjjgj8tzxqLLrgSjGCUzG4zcJbdin8A33Z0lyXSO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3MzcH9K/kbdPizG3K5E9J5MPWQvIV0/A1ZHYeUM1y6qDyDeR5+Y8nvB5bweS/qz7b8Dy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h9PIfiTX+j5hp/Q18juEiK4vt4/6b4IS/Wf4Ib9+R5+4kvpk1mia/oL7oSLdwJNu9F/b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fzL4EFgWVQi83sJH8/g8C/Bsu0+ikPwhJFuEtHtPpsA85n27NTuvg17KGlqEtY8TNfvk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C/iI+qRAQN8Qq8TH3YX9qb7vEY2nYeAz79n27NLuOEa6i+vH1c+hm7dB9GF91EfTIfU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G12EwSF5EPPF7npNLIht3nyP+vH/AHg8kL6QMtod34Gj3XwNOf1fBu+XI2fHlgDdOg+l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PkI/K9R/2/kfdL5PJXyfSrgJf0Hyj7ofZT7z+EqoKCgYa7wb9YzGQ4IQhRAX9DEt7j3j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8qPKsSUgwCH88BgMMEw4BaL8WN9rL6xY8wmUykUykUgkUjliUc8cikcgl+MEyS2kgMDi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J4JmbhXNdzk+zymVO5PvQnY8gky3o/In+Z6nkX7PIP2Jvi98B7bx3x42Wj9JDORugYao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B4L4EzR52N/vfAv6/wCD7H8H3f4PuXwfZvg+9+B9/wDA8/4H3fwPP+B9j8DzD9H2b4N6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w/L+SLN8bHiPg+lD/mhNdCsJF4Og/usOeiWOb5RjvEsCP8Wf5PW94u8EfgjCMY4I4Ywg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cEqCnVikqxLUlnbsSX7Ymv2o33bzQbL9iNt+3H/Mjb8QbLj+hH9qW+GQ7CAhNtJRzDm9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24DaxNM+oPrD6bBGf90bfueBngZ4Wbzub3vhH2ht4Rvh63YP+AfXn0JoA0ihpDXAV5Ue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sINzgTKyfsz7A+wNueNm87n22NsbARFu94+9H37ElkKYuU/3iH5BHhQpAEr5f4L6A+lX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NRLydov5I+oG/heiPE/J4P5PtfyfdPk+0YKX9sfdD7wfej7UfaT7CfdT7ifdSf8AcITk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bzzyN155G+Cz/LyPI/HBX49HthfwQohFrwaWL4X4PC/B5X4PG/GGfrR9SPpR9IPtkfao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/uI8tHio+pR9WiQ1dj69H1qPpUfSjwUeajz0eMsAfUD6IfSYJPrcWmn148pcIDOZ5Sw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jx0eOjwFgzwEeAjxkfbI+6Q/4oemgW0eT248vsBpkPk/g8F8H2b4Hk958Hhn6NEh/wB8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7j0Tq+T7h8n3z5PsPyP7/wCR6B53PGfJMgNwqBHUyHQMk2eNp2+LyD9HhX6PDv0ecfo8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j9HgX6PCP0eXfo8s/R5B+hawFoSX8oL+GF/Gnl/kpX8uZAn3PknKPd+RfI3yQ/C/k8tm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7kWd3/weC+DzHx/nVUQsNxdC319/BP8A4LRBGEf4s8HlYV/8MfggjihkYQQNELQaWaRy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JdCJHQj4yPjIb9zn7h7+7CvAxRatkm8KhHXuGV52T/oNi3chs2nlueL5jx/IbnEai+wn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4BZ/gPg+s/B9D+D6P8H174Psl8D/AKvwPC+GCPqh9bwKKNvoZ9dPqx9DPrPyfUfkj/H8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Zz/HM5/nmT8vkl4fJ4P6PF/R4f7PD/ZLy+TbeeZHl88xDye5BbKTeX9EkzdZIvJkNyqb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iNiNn3xBNtxmRGKN3gTdDdDYY3A2GN8NruN4NwNwNzghvsUEQcE94ywsj7rjgBCGcWOO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xUTX1uOaBfEUUJG37s2XdixosRrB9RPqJ9dF/Bn1E1u3xsS1BPqh4HwPufgfa/A+8+B9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w7w0PrvwfUfg+m/Auq9pzX+CRRZeEbw74b4bo7x75LBK2g2Q2C2cQmQW/j5L9A+B/wAb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fA8z4D8Z+jSX0D6CSkIIu/bJPhK/0Q1LDuhzH+QxVHX5mQTbQmNLrxrKNVev4kif+Cvz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Cev4vLaLFiF/w4III/L5e354I/FHDyMsIwv+CCMI4Xj4TQ8xp/gjhjXF/wCaMYxgSE8L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v+S5YGnQxzjDXGtOoXvxL/Mv8FiSeLMWP+bxkfi8Rov+x5O3+6N/9RLbwj/HUj8T/wBF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Ev8AKsh4aJVkY9xa4vJGd2LTcjHqBv8AKn/hsjCBcCuXH/WieHgtv8M/8f0vt/6zKefP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iXsRW8jVakcGg/X8ScHwz/jSUeUDyzjKiI44GNA0Hi8LY+5msqitVrGEr0rqhy5OCA75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8qPIWoT/AODmejf9I8G4IbsSWQrf5MGL/iek9v8ArnG2E/hj8rPVz0v242pIIrBtAqWQ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JBXigdFhGgm8/wDMsp19or5f8JMK+7PuONONUTxEfXIgs3ZG57LBNkPpB9ExJJawbT9D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c8BnmMX9Nn3rLj1thBMROryqhfSmt2DZDfJf0B5mNr2wqT5yb58ROlf0JWq78M4sj8iw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/wAE2eCHsJ/4rEOVJjNB7P8A7MXpfbwT/tj/ADevnpft+Faky8ITTTGk74rgyEqDcWxo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3I/yJKtw89D6viUrHrhv2xP9OBoNP6nhZCGEEFGw5BLjKrMZI195H2E6F3PAxZ/axZxL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Oxv+g0EqqzVGjQtFdc0J1kNsbQ3EbyPsCdXcU1RTYhENER0wxzK6vuQW72GvsT7/ABPt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rzI2ezHJ+6J6Rzhve597gOqCG2ewWuoWsC+i8WD7IlxCOfQj7s+wJ02tLnKMIZKbMR+L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OOeCf8kKTX/Jew1f5bTWMxf8BbjSel9uLtixVKf52ThJP5ZwnCZ4W7w9H9hW/DNKGXDG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nUrl/rdzJ8irYh6sJ4GIQ6wTsPUNoFonMfUYR9YfS8GyWxNoeVniZvO5v8GvsB9mNju4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cnkkokTeaFC9pIVV9V8H1HwPAv1ihj6QeR+TxnyfZfk326DbLzz9H3H4PMfB4z4Nh2G6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y+SX9fyeL+sAjt5sbB1fB/fb4Nn1f4wz7nA0DSJuA1OqhLZ4nR3k6Xc8LNxwYSfVE/5H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5um6bQ3zcEXKOVgJrC4uvc6vuT0tV3LcQxW1nIv65BYX2596fan3uBbk3PY8iwjY4Ab5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q+xPtT7weT3xZijcEAjr7n3R9lhPkoSsJPqTb7MciQS1/ceBM2vZ8FAn3Z90fZY8R9cw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Cfd/dH0rDyT+hK0dzqjsduOHhXQqQyHoQ9yNmQ9CNiHoQyMYII/xQQJYRgkemxMj/LJO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Ofyovbe2KmOCCCMaldCNBIQ9CUWJaEiWhD0ZLQlobAtciaCyJCT0IehDIIwG2gmxKRIm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bRsM2DYNlmwbTFNYSjyfqNg2GbBusBSC0jlNdT2KBLmDkdNkchyEiWhyHIcpynKcpPQn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kJCWhNMr0GuhYzWdREjqQ1OfDznP/g4CE9WT1ZPVk9So8CQ3X7A+pkhpzSC0SFyiw80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Qc2nrNBXWaYtDuYPS7aNFhteuFOifcxvN0NyN36m84XfxMHI+CfEx24LnkIS/lD7hm5E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d/gQKh5CzSlMp1Gjccif4ME+1Pu8VQjgillP2k/0HnJ5yeMnNOZ3PCSWgnhbwI8iPKjk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d2Nx9jeN43sJtDaG4jYENUQ1RDVENUR1GqHqG4b3BryjlHIOQcgWueO34KqLeN4jqR1I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+5L1fcl69xP9BOruJ/oPtz7/ABFr7YfYPx4xCEIIwg33Z9kfdH2R9l+Kqvm/jv7s+yPs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bjh6oXtWSxb0qzG+9DfehvvQ3vZHlSPKkedI8qPOkedI8KR5UjwIX0DyJC+sjxJHiR4k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yNiNrwoQBDcDaYMbQbEbbsPIkbIeJHkR5keZHnSPMh50jzI3XZcSIkXAFQ1tS7+poQQl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cH3h9sfYH3x95w68Rn34+zH3I+4H3E+wH2AeYSX9RL+4kxT/ALiX/Q5u45u7AJZKgrq7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4RuEbu5zvuc3qc3qQ1CN3cjd3I3dzqHUKgn+ofaj76aXdn3waktC1bmYy1CRR5ok6RQ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/qH3EX9mfZSRNnofZH3R9sff4UluV0MJO5NKjKcV5QyUaoyTQb4pdAqD6i6MNumuj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ZfTVUo0LURsqjmcR7hT5jlhShS3FyglK2FhJ1SPqyC3JIWaHmkOzovQMlSkjgPJg5DkO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HOyepPVk9RPU3DcI1G4RqIx0nYNokJB643FIS8geUnmhwegZBMmSJ6EyZPQkS0JEtCe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OcTqZXmxSDWRblk4JavHSZY8rY5F2I/kI/jR9MNTsj61hD6nAdj3Z4GzTScnPMxv94+2c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Gj6xEfwDe9p4kwp5j5wF9tI/lZHkyNPcyP62eFvgf3fweb+Dy/ySN9BO4yc+w1OLJTU8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Frb4XjmUcMW6ZpVWM39AfTn0J9efVYkR42NzuDQWw0Ek9TUX8J/B9Yzc+puPU8E4+7XF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PsT7hH2J98j7dH2SPqgoJZ5EgTawCfbCSWlBNScVKwb7wZmgcwfVDYuj4yKgzFZQq0t+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n+0n+kn+tHjZ52ednjZK/qQ/oLURpsK3d4p17yX9iX9yX9idHcTp7jkXc5F3J/sNl3J0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+5On3J0e5Ol3OT3OX3OQci7k6F3HLQUBISMjIz9xOszrM6+43e83e43O4+0IQlDf1pyw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u+CHHfbH2BtTZ4ybz1PqGfdj7cfYzwOfaT7+fahbMHmGBslSsImeoIPIUiq4zIFPJI8U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1fJH0vkh/T8kP+vyI/pXyR/T8jxtfJX+q+SH/RfJD/svkjzXyedPk86fJ50+SfFfJK+v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MR5ixjPqi4Me6NTsj/g4mhtYEbv+uVBBGKxgjCCCCCMIIEYI4BBBBGCGIxIZwbztgkGY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Qm6CeZxzJ9gLNX2PFQmL9Q0XAyhK9GZJQtqsMQ9F5g1yJvkJSkO1yUM0bG5kl2E74wlJ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McdO8RKjcNw3jeN43DcI1ECB0nSSJGybJtE9GT0ZPUT0ZPRktGcjOrEhggQ1OYhqQ1If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TVbFVzDkhWnLcxwm4NwRrEa2RrZGpka2cw5hzHOcxzHMcxznMTq9CdXoIJzHnSwnGfqc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KaIpoimiKaIpoiP4CP4CP4MHfTj6cfUBEQhLZFNBxoRoKEJlChQoIydSHmtbigLsMT1X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T60+sPrT6Q+qPoj6A+oPrj64+uPoD6A+gPpD6wajFoWNoUEmeQJPqZ9XPqx9ePqx9e4Q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p9CfRn0Z9GfTn059OfQn0h9CfQcGAY+sH1g+rH0Y+pH1o+tH1c+rjFlrkJXUEndSVFSW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QAgiMcbSxSwAvrj6A2V2OR2OR2PCDc9Df9DcNwV2cyBb0kJuRJ1/hAJJJJJJJJGyScGM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FjBBBH+kEzhiCP8ATGEEEDXC/wAFycGlt2NRLsfTDbftCGkxaUIyQzSg3xt3VIEhI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4R2IaIjoiOhHTgXUS1ZLZzb9mSQnkV0G4BSvQqpV3ZSfYFfP5jXdPMNF+4Q3T0H0g+r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zeXfCiRI469Be7FmuPZnJg6TpOY6TpOdHSdB0nRj9J04/IToOQnQToJ0HISOQnQToJ0E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kT0NoUEJFC2DlOXg3KcpynJi8pynKcpyHKcpIkIbYvJOgnQTgyJ0E6CdBOgnQcmCdBOg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YJ0E6SRJkzpNkbM4kkSJEicQdViWh96ICpV3SNosOkmKRTUloyUm0bRMmT0JHSQ17iOf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1rkqWVbSai5ucdBOs00NThJrJsfE5QocnOdR1nX+D7Ehj8pynIchyDUjobRDghoRZQxW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50bzseZHiR51/wB1EEEEf6A//EQJEcEfggggjhggggggZBGMYQRhBHBBBBBzMnUNwTqY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dTRZcmJgSKk9zCZr8xYz3PJ9SN12sSJoYNse42pDqaPqGw+5tMbzuNtjZQUElYqyMSME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gggggjBpPk+AxiQaB6up5UPMop8jQtk8tCn638Dxb9De7Oy+ASpq+h6Hin6HlDl8Ah77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c/8AgKarPDQ8o/Qo/wBCPpEfSBSS29EaCOpCTbggggggjgEYIwQRggjBBGJBGJBBB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am+W6e4TFl7iipfM4QYJLURaGrGm5fN5jOOalQ1OZKe47nnGBTTGomoSOjykFeautSB6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LOyXOQhtqcpQj2wiGlFUaJSbR/YmKFskOLDLtkELhggggjGCOCOCBoSDpl5zf84Aj/v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QQR/zIIIIIwR/gAAEEYIIIIIIIEiCCCCP8UcMYQQQRjBBBBBBBBBBBBBBBBBBGEEEcMf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ZBGCMEEEEEcEf6tXXdMuJ/4P9liRIghkMhkEEEEYVIwjGONL/AAgII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wCHggggggjEgjiBGCCCCCCCCP8AZGEEEEEEcAgj8ACCCCCCCCCP90cEYxh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IIIIII/1q5yf27zf+NZk8RtgP/F9l2xycNoIIo8v+xl//gNEEfijjjCCCCCCCCO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/8VgjiggawgjGCCMIIwggTCCCCMSSSLa/cctttLdW/wA0/g/x0IaDXBH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PMQ5fyBH5eHm/F/l4yX/AKSf/wBxP/g/+AAAEEEEEEYQQQQQQQR+GCCCCCCCCCMSCCCP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jCMIIwj/DBBBGCCMEEYkYIxI/wAACMEYII/0QQJEflAAf8AhiAA4P3D0KTGWg/xxhG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EMD4Ehiw/0j0yBw0OT8EB/gBmeXHmchynJ/rAQO3eXh/k/wHfl/4P8AN3+H+S/xAAAX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IARiyxI4gL8IAgggjBBBG35QAI/3gAEHvrEr/cT/AP8A5rVgpLMkOVUrB57v+U/xxx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GCCCPwmLwl+M/wDHDycIRIYI8PRI8f8AH8J2/wDkwEgAAEFX+Hb9/Lj8uHlOX8X55OD8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P8T/APL/AMD+oGK/y8O8v4vzyfkAByf7D+3+/wAvB1ncJK7EyZ6m+B8UEEEEEEYQQR+B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/DHFHFBBBGEYwQQQQQQQQQsEPwAIxIwQRggj/4CAP3fG4IAP/nAAAAQ/f8A/wB+y+En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SwF+Dfj+HvYXG+gx6qm3kTGC5N/z+SCCCCMI/wDGr8K/NBAuGCCCBojGMIw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EYI/EAII/wAACAjgEP8AlAMAILAAggjEjEjiBBGCCCMSOARwhBBBBGJBHAIIwQRi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BBBBBBGCOAWYIEsECwOQEeykdFpl+bMeD/ABRxQL/uMj/yEEYRhHBBBGMflgggjG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ggggjCMIIwjigjGMII/HGMEcccUcUEEcUYRwxhGEcUYwRwxjGMEEEEEEYEwgcMak3Zwk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eN+sX/8AIY/48f8Ajo/LH4UPCONtz00Es5qKi9S9PJSXoT/+JF+N8UC0j0lFE3a5HusN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qLkiR/8A4y3vK8CWpoWdylrdag6KHc3ZciNLNGw2OYTerrg2P/8AGSVULJVug+g6JPYb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PjOcHRV5sSjWemrksh3dZmS2N8Twf8A+L2ImxTKj+yQVFl7CwfE/wD8ZxnUreT5HNts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wfA//wAX8hDHpl3knyO5tyzlt5/gf/yqeJsn/wCA5wKghYtNw8I5LM3i+F//ACicFXb5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SOIpEkkk55LMYtKGSDdun5GUSeT6i247MlE/+1y43kxIGyXrRkh/+UQ//MyMMUNpu3oh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Ll1erJN+CPA9S7H7iCk0re4uagSDQhqswEhqSB1V0UE6Ekki65qb1EPKe0t1sT/7uQ3u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/wAFf+5W/wCKRsQiJoiWycDj0kSSThJI2Y1yY0uXV6sknhirersWv2Y01Qv/AHK7ytF1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/wDEXAv/AIK3g5aImH6mQ/8ABVr8EkqF/wC4g73Qt6D/AAP/AFJcUC/+APgbwowx0M40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Man45/JP4V/5eM1shzbNa5WQ+B/61/gn/wB7Iww1RnqfDE5UqyyHViqF6FyThuIfN+JJ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5EU/oU/oU/odUOnCqnb1qjLj3iFt52KTdjaZtG0bRMmS4ILZFzEm7V5f+EqrkuboNRC0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v8A4JOCPVKCdDTRKOx27CuEtuI8zsNgJCse6Rz5nS/cKnwCcJhJKWr5iTNV22ZtNNNX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YnETdkIfPU5BJp27MkV3JtDBLemgbhbaxPBP4z2QI3VWSXCwttSHZiKo20eM4QC0l8xq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qSLSJzIZJpJ6Wk9mXlXRC0xpih1fM+wH3I+/H2x9wbzuZpNbcaNhs5Ku+/gdtd5e41lz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MUj016iOi/uno+Ff9xnLg87DH/wF/wDCGNlG5ZJdthu1sN7mx0w21aSmiH08goG6K2MP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6DG8XYrtV3YgWZRqjWhAoOQPkiRWsFfhuhExSpMEBKKU1l0GlcCEsO5Il0LSy5icV8lk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9nsyMttov4ExfjaB6ao8jdnGScGJppw1ZlJ1JzIuiO3NNxvCSSaDUvOnOqKHkiSeFvOz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YyWu3isJQChNnu0JWX/geauwX9/4aF/8FbIxltGWO7a2TRoNjGySSTv0GI1jdGLTqQ+C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iygGpbnKWVYROt2MKjuiHgyqHJ+gqxnJYyb0OBBZEIafoknGcWy/srKsP8q9h9BilLoO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c1CcJxkYt6hJNoSTjJI8O0X3GTnQMe3D6pyvyKXrN58xIX/gKlecrB4v/bAl/wDBW8GZ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ikmKogLGj3xv5MTotRIdA3jG1pbgJHvqtEFmEUIJI6CG6UyMGyv6AhZZnAm05QhYLgQ7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v4fQDwYWxmrzpiy6Eq8y3zxWFqxona8UnnEpQZeG7CHUOcZVs2Ka99BqJ7VsJd2Me1Os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klRKy0EpIP8AwDPBa4Pif/CX/vWMRMNJyGXo4H+B4Vp3aS0QmqTxl1ZMIVV4JF1F55dO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0CjZfArxXmoVvxLgeX7l6sfiXA8N/D6HG6xYZS3rfZdLfP8AWPryDSB4rY2c+xXEJaho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Z/qIckPPgxd2CIdyzJSzIISqJWBIhf8AgUqZQ+qGP/VHFHBH/wABeFxnrl7cD4Yaohqs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o3xyFzTSI2HRw6vFtkJEXZ+/PCeG2yQyp81J6wLic24Vw85y9eMXA8N3D6LBidXBfdNG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NmWkCR4r4+JszPhe3HdzxdnyGh+UCc/+D8mKDH/AI4/CuFYwQJf+/eMyM0b/BbuJ2dy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1FKtknJa2L8KWnSyT0N8INLwWquq2jUVQC0FQn2WUinMidToh1KsfLqyYw1MKs3AhYIy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G7h9DjHJiFI9jlYugyQnRb8Cx9/7Mtwt8L4+Dsyx4Ptx3eOTPRvYqo/K/Ofb+bLAVuM/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xTO+qlyn/wBHZW9Uxj/3I0IbMkJ53N4GFUtJhL20hC7DPlB1d0h/ob4/uVuFyH6kafdL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NELQZdbcJjE5IBmRFEoSphLa7MgValyhVoAu/HLzm0ghuFQltgli+6ZB51usDQgLCb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AuDIUg1fNF/5N3D6LBlTV4gbk1K7YrK7VLXBFLTF42zx2+F8fJ2eJeoRmwQp+YP2DJLb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FldVwWuXwuORLiUp6MhDUyGv+fHamA5qo+B4v/FHAvvupCIjuKEO1xqG27v8FgLQdSbW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66Cqp9v/AHbw2sYlX/R8bEdNVpcJ1H3XIAEIJPeGO2z75Eo53cNYwJDLsEJB8x9yPq89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G0hn15JeK4iGOKuzAJ/j3xoK+Rjk+BrlfBwT1ZaW4sPf+4swP5b4+Bsy0vHqlisII2JH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Z6Jd1HMgnFuA1CRszNtjqSBP90L/AJkjElK2QxlHNkeQ8XxP/C4ISvYCWotb036JngX4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zJ2X/u2PgfMmF10l/hq2klLdEkUhlHboIXMyPoQliQrA9BKRpGkJGI4VcasWTVkWYrhQ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w34l4WgrcSdES0ZLRjT0ZuOxInfIioX0i5lwZ1iHoyWg60w6TclozcdivlRmWxYhov8A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9pjKQkJ8ILfxTX1SHX2wtkIngSqJieCoJ+6FkT7H/OyEVdkwf+iAZAkhLViIpSrHd+W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ltuErsfHtGu+D4JJwmFUt5XK/IyAlov08sEMbV3q0ES3IEFNsI4noZOY5FWgaVS+X4RY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1NmohfhpLD2GvWpkh4S2BkmlIgS09cypE26or1iloBlTShMLg6GZG6lUWVDPfNiSIRD3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FrXNqsqQtRBaUJ2TLmNI7woAm1WFEUoizB8b9A++H4Lt/oWE4piYhCwQ6HprsPS/45HC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j/LHDHA6DDlueeiEiImNv9f/AAxZaKp0XlEBjwfDeV2ND3J46Qs3ghnpldsI9G/b2PYj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AIQhhC8S9d1mhLhKJXIQuNyGjubZtm2bIsiCTQkGzI2jbEjIbMItIJ5COghiHc2TYEg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ZFpCOEgiQLYSTwtUhUtjYyistB6nHJIhCw5qlTv1v/iv8CoycL6Dqh/6BrT2FSiUKi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NOSnMm22zbdWMMY+KTlWJyRADoR/eCdSV9ARon14qDYGThJinMmV8CJeZF3/AAoQhFIG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jUAQlFJ9fF/BH0o+rH08+hH0w+oH04k+EfWD6GKZUbpwZmQ9BNHBI3J1O2KeD4klk9RI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nGDMx2it6+xI2E+JDU5puqaj5EWcO6ywLJQJQmKkoXrBGbNRzf8ANVvcaMRs0jSOGnkP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X5Cf/B2ySWDUGJgxL1wpGxsfC7C9BZ/Y5xdzETciEtWJSVK6jwoerlwOmh3JUy9Tt/rt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iTNqZBrDR4vUjSFGV5Fv8aE8EcrM3qNUQlqyyo3GbbNvM8KFChC0IWiIaIjQiFoiGiIa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jqLpQif+Tq6FKPWG/X3EIkhaZ9mPtfweS+Bib3kkxszbNt3bZ1YlNwE8o8vqeH1J5yBV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iKJG7gSYVuUPQKnjZk4LCQKlUPrZ9ZKf6JL8AY4Wq4yXjM5YnBEDChtVYkolZaho3C6h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qU42Fhal6IYkZfC3EbBEZKNsJnUJXnaF/wCajNIQqy1DwfA/zMdx7dD3IFy1/wDBZgWa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nLgoikCR2cjji9ki6Fk4PjS7sh6mwnsCURFindvFW8qhmXvIZcyA6GugtvrzQjJ47uKu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EHX/AEGOjEmUrdNJJtDnIYu/IhE8vgKsVYBqD1F2OzWk00N6MctEKoPYv0Qw/FsNiJiW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Q6JIeDeHQgMRLjJE4qCiWEopqN7ZEEpsxrzdjfDXkxy0NNYOiJYtcbwT3aCYV1QbbK4Q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o0NkW0bI2RuIjbMCslF2PYFBeHihUZRVSaJzoE1HyrSNOFWjtRzzGklsai5k+pHYQxp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GZwivur+sLEiX8T/AJ0EgwFSu/FH/geLabdFUvf4o4Mqsv8A1p8KsP2zkVEqWGs3UirL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yNmSu0DTbCzmvyU5jTThIav+GZbMeo1HdyEpJik0ISxnwl7OPASkBG3Yaa5j3uKXKkT5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sKRlDstxIWS3GW8GlhPYvNULJMyKqzZIxIRJT3IFNprqDpcTiTWC5XmBsStjExJ9EtEa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7zkCa/gm0tlgxZy6KCEp1OV3NjYUkFBzAhKTLNEXDQEi2NneIycWD0wrZBohLRE9Tmio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u2IE4oTbGCG2STbaVkIWGOE2UjMjtaPBok5iV3Q7/wDORFdw76MaIZkZP/E8XLL9Id/8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ja6j4/8AV0NyxVsOGketT1jpPnoLU1Ibmt0mL2bWBsgbIHRk0dLEreTvkC1ZuxBq5dgY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chMplO5uhpqokIryXDGJLwuzQQX1wolqGmOUIqiAQyKcZylQ4aZGiJVJVT1kv68MqYL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iittV+QSEpIWMd0UkotZNOyv2bxRWr3bJtQwoaJFKoVEyiqgg8hslKB3+ufwcmNB4L5N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6LMt24yIpShakRRVO8Fz8bjmmOYj+I2eqqSBQNzOD3pvRawUgpNG4nO/uXdDSSsCXmoV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OxTPcuLGPFYoWGQecpSpuLq6EwkfUmlC2NjNBN/xh8T4MojyHya/4XirmjBquOf5+aQq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L/x7wRMxT52dGPp5o0FIf5uMd22SSMThI2IKNmPqNosXKbNTQyxejHaHVDHapz6OQ6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pJMuOjbC/aV7BkEPWFVvsfQid11SECg1j3CbsdhT+9N5qQEzIYG1HdrMf91jdHXJspKL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JtQxcvkOuwzc5sAFKsTNRkuXqNrMVUtN6iAkc8EbZBfFeM0U/qVrPd7Di26EFqIQQkJS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mgqiQ0d0o2JZvyfA1q3TZdUeLNEVeCgIBQZOdq8Kpzoh2lqzwnqsKE5XIH7kipFTEipq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Z4RWqS2E2Dmz+n4Rtm/0TdRcaf1CUBVPu9BYWaoNJuKCe5UgSI4EITasJKpAGpDWhm4C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VJ+omat/y3wZnObXnsL1X+BlxB3j+48V+di2ut/S5m1VNGmoKP1h26J8kRf/ANRIb05D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3oNkjeDc8edCYRVI57BhorDTcPVjzwiK6FpRBz6rWGbgQP2pcsCK/MoqyWiAlbuzuS0o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6EL4a+Sg1OKN+w5adkSBb9AkUQiqIck2Ia9DzFXuMQhBVajqaYuXDIMxNY2LXM1ZinNP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WYsKWoSuDYPLR7mGcHcTIXCxQzDIMd8YUym9hqaCpWWhs59oksxCSdwodu+eSPppPssK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CbSSBTQ8MgKZGizHVQmbbdyKqbbEKTsQSdUb+gdOSy5zwZRpXqbXqeJmwu5tO5Bl3G0u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iECg5a0LcikyS6Ic9T6tORzXVsyBPIRV3wWK4FjFR2GruoItYtG6EpDn5Pf/AKCcOgqh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aaS6eX52O+EG+B/4pas4Oente4kB8gRoxkyo5n1Of/p+RDSlTQbN1JGTwN/gTnx7hU66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4Eo1sFtCFkN7g2d2NTI3DGlmTgSjNxOlal2Oaosgss9SZS8N6GY1kyEAiKjwhEW+bNIF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bbEaivBJC69M7oT0UlNC4HgcnNQm5kLe7UXMTCgqXlDaMhBrEScz1ZgrWNQUSbNDLPy9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ofMYEZAUfUVyEg10JSlUYrZvf3EW5si+ASCjVF7UbH+kQdewX8dCbOw+jsyF3zIlIFRJ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qeR4kbjsLPfBURy7MxPqJ9YTykTkKTSEdK8VSkcwbtmdOpKJuhFZEQ2J6sn1EmzZvMjW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YWl2Gb7Ym2vkGzNOpzF+1La/spnFrJ+g7/8AKduKRE4VZ5bWNOvwzL8zxT/eLuBf4Ghy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WNK3eF/6Z2vAYXIMY+J/gusMPtyqnkxKRBIxL+pA6yhGkNiZE0cswPEtyjJG84PZYUj7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VGZEOFFzpJDiKlkpY7MqWGPI5YzQYlrgkTG3x0CSmYsWWG3SHN3H6mUJYFw78EYh6k0w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DWk8tkTyGeEKNqoxCDlqmjfBApVzb4K1sH7lGMpaVBJCoOSxCyGymuBvoiLQh9AcH2Ma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ao1xk3cQG/jdbZKPITaNBotuCsV9HUCU+lKbK5ClpRWCZ2dBbGLeI6PsVsJso3U3AzQL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cTAptU23dI6bOrdP+Y8FxL9tui5qsflGXYSbVYj/ABL8OYmw7AqgXzrEmf8A6Vk9qJoh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lgrwOeAIJSGUner5YUwQjtDjdRMeo09M95C1hT1KM2Tw1E1qFPBbDtBJ0l2RPmSYDTg5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gOY5Y5hpWLF2kksnDU3NkWM8daFw2j9xFhiAMxCgGqUUwSkcbkaT+0aBGhWljCNo2/ZA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AYG+LCeo3h6gWyzcmasD7I1yJmjblkddqXGobuwfeH3p9qfbn2Z9+fZi/okBNwiblSsy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4Su5o0bkoeyLDjdmIiEkjCtyBw5CRXQ+QwoghkZCx7jrNSgYhm9h4HO6HNe0KKERXQa9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4OuiGNyqU/8AqLA0TTJTVfhkpEr8bxwasILcCT/zKrk6AFIM5hz/APCyT/vSpGJ8E4v8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N3kdB0TBLbGMNhXc0BcyFBqDLchBR1TkyHGCqbHVNOYHpVKDMDZ+puDeKncfM7kN8OhV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wLU2VKORjeKOaD5CwdiIZx73hXQNqboQORDbPkS2tIZpGyxJnImkkSmpjBDTXMiYoCVY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zcLJ1NW6j8knq0iDzfcdgUn3Y4phTYemN0ntgNDJuXSCQRk7QJvMslFd4G8xhuSR1EQI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CeZxpgEKr3RHZQ8x2IizdjVFvYWmvFRD2ZUlfA0hVidSvHUihsLFbiayzZYcKWzlMaii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dpkyXJ6tlgjkdYh2G001TSpY3MFXXUr/AKqoRSu7P9TabSfieO6tXN8MBflXEqugrb2d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kLRdm4jbMW39Cah0rwfP/wAJAv8AbIoqkxeDHxLBDo8IMhajVZYIXXUaB6MLYEiGGwqY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0Goc2KVyV8tDPBUhF2J3E1qOuZM7QToewZU7iWbjZE41NxZgx6OTl2Q2l2anYLWQjQTV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rIbXRoarHlQHJ1lJNvE/XBz8yKUj9CExqJIIMjQc8Fo7kGMzK01rAgjgK/OJ3kUhW3Ap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n2Qm21VyRuWK3BmtSMGjMp82CSnZSIlK2rpUdyBWdT9IQsCnQhZZczNV6Be82Eaom8iy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0QNRU8pq/IWpwh5wZH10KpTsarMWVHG70QkvgvFXZltOIs6Of0IwqJnpox0u7N/9dsVb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NpppLp5fgeL3SGnml6/4tRHsSbtzLDnEoQWcGzqzuSa3RDqNtGyLVvIoxzZXNENlXWTr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/wD0DY7KiRIpng1xpYWoxicIHgNjVnkxCTaJDVxJjDVIA3Ik5EoUiEzJlxUIHc31hngp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WJ1iTISYr0UChhZTNCsdQXlmErWRsm7yWSMhKVxOUsYwpzjAYMGLQTaLBZ+HQTrL1KOz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ojJoxp5msMqGhA0FUbmHJwRZxlROOSFFVuNQrfB6oSZrMl18KLrG4FIMjAyQagiTCodc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+4wJaRJCKlCoMbrlZRJXXRDoXBI2oOWaHKLorFYOqNtaNCEjJFKszbEotGcUfoNmrOT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NQjLO0CNIRaPC3FNeo9z2WlJAeQv+xIhnSaYn1R5NVzRKfE7Yvf+x5W+C/wTBDz0ulj+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r+uQ3WibO7YpCrcLRR/U1tktB5sJb5DCnx9HGT2FK1u7v+xDX5l/5Gjo7OgxwogK5SLR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onUZlLfMQQmgUshwE0dTZOcyswym/wComBSZUExQksTCQgVsNzDhXFoXEQuIx54JJwI5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YJaQZRLbiUlNFfUgkrler0ELUWE3RkJsg6qrmPWqbMT9Wg6R9Cp+pnGmzRpM6oSPhizO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iY+chfYD0zFEjN0I6VXMovUcMnY0MUTBNhbtbGaVxpXBvzh5CczVAXMRV0pWxucFIIOX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QSnXGoIIRCIFgowkd2JstOYqVEOVUM4tty0M56bxUXRB2GbVN8y2CFREW03AJZKxH3BQ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VFHWxkrn5Dq/+Q/yyiR4ptWJDo2fUmoVzOqEnXgY8LrRNjr0L1YLFflc1qhMhodWqCVl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2Nbr+2xDFVJ8b/5L8neToZh41jJPK2Ncy8OzWYzl+T3ENFJRZ/8An4rAQwsoiNiFI1ck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SDHkc02KqlDEhG1KFKFfFycQzWklGmBy7+hCQptkZIMJLYDWCDH2I2oqyKo5VREazWvf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RvVC1S+QihLe5JGjdMribd1c3kLaEiyQkQLHN5jQP5gBG4iGNsJSGixIW0g7iQRElSIH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yjpaqGsMqbJmjpEsOSpShkyUTpCHaUmkanCQ8xlQG5IbIooDAMOtER0K4B2pQar1jpiK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DKbLsbLtjItkhcQW9BN0QuRPeHfcXmEXLLGJNja3EizccQNDJkaOVoLP+otBvQow16iK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parV0+S0Uw0P+m8U02JaDbQmQZGwQ9BSelFRILFDwlsmHg8GQ7WPZLjhUVlTBfhXGh5US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WsjCNEOQuKq5ZdWMgaaUmbc/2KiqSgVPyJqaUmbLdRJFNiEeQmhEa1pPodRpq/8A55m7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7i0kL0Qp6CsMjY2RnJHI6ErMRWEFBOawUyIGNDCkzJlc6DFNxAmIbpUdkJlcmkgVcRBV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PFCEIUklkDRsKRdNEtRPoSdqTpa5UIynAmZHcWKoNhOo2kvVCKgVkM8QSEZqSOhEDhZ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FByN3YXQtxnFXQnFLJLsTavLWWxDGCBAgQIGUqyGHI2zZRsY4bLAbA2RtDbQtIWZMUOm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SbjSzUbSVfQoi5GAsB6DVIiE3yIm6XKCVfoGLdBl8o13EnK/AmWHMrpL9kO/Gv8Ahsz4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MCbkdUJ7aofTBbJSv03QfZSCMLnFYDqGkut2FbI6i1nqLe7kTFsdKDGi7SxHy7NMWVLO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Yl8Bryfwn+RI9IqSNWNlmUOIy+7CKi30t3uRXeQ08kDgkW6O+UtiI4bBlpZqMeM7Db82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Uc6WY1MIbbWTUb1HgVsi1GbIs4H3fO+49xDqc0NJeiGjkIRVC3JoS282EyQg73iR8Xi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MWWCuyg7RMarTJOTIlbNxsDQRjHfBYlTUjcscSdhSdSoxkEEYLDYOSGQjNru/gXUQx2N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xqoEqxn1zEpEoPNGJSlTANGi8sZsg/Q1C6TuQshkIIgszGlIaVsqk5Tuu7X+9GYvqJV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SIoVsIQhKdzmuSE+76C1K1qJxIldyVKPOVpb6L/mLBxUebQiYWgVn1GUa0A+6NQuxCVi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9MIvNFoUSSShKiX+PcyRDBbcoyEf0JWzWHRIkHBuSYe5UO/gjPg53rk6YMcpc+mvMGo/8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LoYmZIcLopKaJdES6sauiMwvkEqfIUMlWkZIJZUYiWQlyIcpYEptYTCjatUQMMJasaA0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mZVHqITKBHs4RvDHLUesIpzGmnDuQRihIihAJpzyQjUEowS448RltyByWwvVWB5w5CTs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VgobJlWwylqEqyJFs1LCntRkRcWoJkRFlN5NaMaC25H/AAGIEvJTUQ2NRGWHYdND0Cq2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LsKLohq4Y+SzF9AdHYUaiW1Edv8AfnxvGcZerIWrdBk0uYvsTjnii6YNk/4WxhZpKy+R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1AhOUkQzrZisWDbQ+o1FfU0x1LCIkeqZGtfY9yz/8ANytsjVEGrOtDoOKlTCUmsOfw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UlF7CHZ8o6ssCbwGC3FUFNTNnQL297x9jJnmoX7ODOnmC763y7mVZ1b/AIN5Mw8WNDEq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Emm0kNUaFjS0xdApjNkiIoiIU79g8YwSFYatb7+h1tYmYl+HI6CC9GVuxU3BEnOR1ErA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sodL0CyyoUIFiitRKNZsXVKK9PQ/+A8mqvamTthCftbD5g2NiY8ZT3Hisj0CPpqqfZBR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bbv/AMrTBc3fJE3utf8AA57RuyW+Cf8AC2NjyDlxzEKBt9X+KcUh2gmKFXUtwZ2DgyFZ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paiNFUWyy2PBCEmqpw1VNZE2W95f+bsQxhsNnmh5R+Sxrz3B5HvDOS5KBmI9xIUlzJQy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0dMK9Ym9ypmd5ReqIJMxQ2VsEUUVruyJFWnkwWMDWBORsQ23uh6hSBMCCmd9C/BxVkDt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lZnoIgjBT5rIFL9gwlQgWCwXHGUphTp/B5JpRDVRENMHd4D0QtZyVBEK4VEoOhEi3Eho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v2f8GMSVZZ9SGbVEMZcXAVXZKG1qXdylXBlrzPUPZf8AAXGyRLssxk0an5M3AUG/8zYo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qCuzT86422ZSolPWHoSuMyMmNSLXyGM4bkmq7DYsoZNuqsQXuMylyzJS3zVVzK8sacar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nsMs6/8Am0UddFawSPCBKR6Kj2IXCUNJoKUYHxaS1dELLhELjTAnI2MUpzFmUV9h5oxh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yPKV3m8LUR0g0OShja60KuozholEjYJC2gsNXGMFxwmmiWo+RpvW5ZD0guF6wPEkqOmq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vKL9cyDTkSO0LQWy85iSYVC/2LhQPLzdR13LboNDFAhAixQWtCEsTs0XqVpy2SsuQpyq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fVvRE3JpHULW/wA7HcIRqGVf1PcbFv8Akz/DcQZUF4l0+OQrlEjFYlqyJhDdKlyIwZzp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CcK28nFH6HqvhWT/APNxLVHToIfQbRm1EiyY2lnUbkwmhx1oJpJLaEEwrObqNrMW5n8K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b0YBZaiHoJgtQxMSWGbLGgqxgJ8xCFgsF+FaL9EZyk+FU47eooVAkSTTUqLqDeePSSS0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F/wmKUVop1GhohNZjYW47CtEuYUcGVNJt1qIqiEhSLN0e/L/AIC47k3tXDfK0bLouB/5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pOuz68hp4n+DP8KQwnsSVSIdRMkK+Q/ISSKqi1HIWF1gyc7AyY2OkpCtV+XP/pL/AGIT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7kdBbMKAoYS1YctK5D0cSMibBHG0ujJKzXQgky/CyMEdDYEiywjhgggR/jQ1CktUOL9H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k6CmkjQoJkzFhY26AIS/6f8AhOxD5lPB4IZSRxSwJQopV/2MyRoTdkAnichsr/8ACuGf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/Q2MOY3G9AkguKCX+h706RtjOA8FdMoaGQycTBqBFdSdR4q2FAv5oUFjemxHfY6BBcTX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iK0da57/APnCQnMslyQyK1E6lxYPTrYThMoabvuHmdCpPZnJhRQk87DaEaSvX85n/gX4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GeESNpXY4iaHuNqLnQlTyCiyV4GpGnMRlzEBw2LRx/wrlTU1R1PPBDwTGFWJcCZPkyjS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n+wMEsyP6xyYtIdxl64SQ/8Abb8XMbQkRPZZJouB/wCRsY3NvyFuFHZLIXBIvwr8S1XV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8myIeZMFnrBUD9pv0CfIlGsExaUL5jWyeqEzOem+n+jKp6MXRQ8EClCc3MzJyl3cz6f+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eUomnkNDSwQ6E3aXqJV2RXTqLJLsOJgaxM0boiGuQkUv96/Nmo+xddhKayySVoaFAnt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sG5kqmLcmYmbGKFzHT01/N/4TKQSS7dESNU6J9ljOEYFjDdYJiZqzQubLJIWN1BB6hFD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2EU4RXVAvciSolHu+xbeq49y5rpL2GVgf8AlY/+DJoiepodNfI/87Y2MhbVIOiqx7WF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I8GkrJ7UZPm2MlK9cjYfFjKo5jn3lhUiiFI5sehTceCZElLYWjqhQlCCGqjRadXaM3cR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j4V2/I2JI4WrhTJCSqgZrmNqNUAU6HRbiUKEqf71hH5E4I0X35dMJpg1yFjMZTcTVI3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RCt/wXpaw/368jbvDs5LjJCwx4wIQh5Ep5hqN4ZwkimWdZClWRRdySm4KG6JdJeZAiRO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Uzo5vQn/AEuOiEplfKx3F+RfjjChPJr3aGXxK5sYU1HdphcypZ4jZDIxTdPkOYbsqiJW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55BGobUWHgzViQn0GWDJkNH6sWJRG5t2xcvPS7oRGyn/AOVPirSJkoZpPuS8ydididhH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SRUL3a7FSGziX+GP9DKUkbezqKmXVaCtj0E2EcWJQJQLndFqLCjur3ICSpNDdbf7oSqz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SgnmKF7hVXEqFgEEXChLaEKSgWR+sORY8Fg5HeYi1R0y5CnVXEgiRKqrT0zwZsmm01mh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oslKSz/x1ioUa5Bwkts1f+llw7Haz0wX+hpp1DmlCjfMboSfkJDLKdyQDVSVI+zGfMqS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UDUxkVhqdKEtaZGtphAnF8GHcGhJKWQyVdaJQGMeCNpSNaCNVmqdyq6NeqGocP8A8zX5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kH+yhtmrCeaC9R0mzUt7CcT2iyRAhoRr/wA/PSWTv/kR5WwlaDCSSdqDQENVFWHtlBIr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U7NPJmmxZjfHAgg0ibldlaMQoUhf5LKXRalyVllWMBDJsgnk3ND7s5qWnwVjfA0Z4Iuw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JuUxuxElg9DKhcBWbut0t6MQdy1xCPUoY3ugli1NdUb8IGof+KYNLqv57/in/Ax3GN5m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VHPmMRlUlUmeq/wKanJr7JEa4slgrgltQmrM9XI2rXFvRMk5wnAnoSUIHU7kLmjmN8KC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4+BO25HbVf8AlpII2Qilszc8EqJFWwh3QkZYE7YTbiZN6CMyrMlf8yITaiZuwtaeS7rn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NQOfpC1/QhEyupCSMKmkuQkKEoQgkI9Qjxkusk0ZavbaPNY3fH6Qn5zK5RT/AAxEnRas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yHmrOovV8yOcrnoihGnvYPFk6UaMtLuNfMDGTqLI7ov6JmEDMvkNb0IaVNbuXCaFFhIz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yJh0RL0p+8FubCJhki/QVhYSchNJ8afhX4Lj4D55a2b8T/xsdh3LDeLFr/I+AkI5Do4w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KnirNpEzjo6B9kNjMYkSOAtVRWwRq2F0sV9Z1EOwZTa/69DISu3/APKtFZzd8kXuJNqH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JbI14Ce66AlwbkA6TrGSv8AkJzJzefIYPyhFZFu7Sh2sThkWuDny9NBO0VFCUhLW9Cf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EITpIYniGWjhp7EQliENXPReweL1/PVmTeYMMkys5sQxKRTCXQVtLKZKWofYczkNUpCs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PFGM8GaJLhql48ZBtU5OhliaN1yOv0XGeDCzMpmd+I0ea/wb2Hyf2P8AWx3wrV/qfxr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gZXdYMbiVBE0oBPlj+seaLiEWTTBGhbbZKrHlE0bXRGmDYKwhoZD1Rv13TLkY0PmEIQT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JBJscHdd6sc2cyug3+uyRR4UxqS4Wo0MuQJUGx3QimsGRuql4EYXXTr1RvzrJzwX/C5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HVyWRuKCbgdSg9FhiCYuPsNMxOmYZtdawPJqaZYTwaEPOXQWmoi119X8HkRIPVULM8Xr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3IIVf0hpLhFA1AlOq9zxupl/iWBDeNYXjmzGZFcLelwOlcHfGs9O5zX+CnXR9d2PB4P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ozG1dWZlwLhX5mc8WE8mT9hFQGBBp+2W+YIqMiGZUZ99SxbhVrAznJKShSUxcm4085Es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Kjz2eoibbcMyeKXIQsrEaCcOROUWXWmZ2RF4XI6t0Ka3IhtDkPn/AMY6KXCW42fOMDXn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0JKWbS6645S6ciN/NYVg7jCgQYbJIJFVu5cHISiHy25+1DcwtyuTEXE/97XqUHVVTT9h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weInAxpUorQwsEgrCHoU8NK4k7GWMcVmVdRuhEMeY5oVGRZkr8sv9Qr+HojeXQZ4XYEh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qwnBUWCwepu9n7fvBLCULMabt7s12MkMdi1DELHYT843W16j/wBTxJRNqhIH7xE/in81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5w489jGVFqs054Zcy3r9D+moMfndGeCkVoj3noUb1EhoWxBcpArANQrTF6+n3sMKNQ08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oFzN1/4i1iKNULNadiOByUlfsVY0lb2HhOLQgm3kJbilirYWBZYjgS4CH2ENYEkiFgje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xUpSQ+w4qnYj/S4qLMhDHb2SCOhGhVWW+B7VZ5siksAkkkZMUNMx6CN1BOlMLB4IoNkN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FfKNgsyzQ+ZESakSSs+aIVDrH4FDRGmWaz/ABx5f1yP2VqN1Nfv9Cxv0hI+9jxO351b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NI+n7MsS6IWtX3qZFxlgSAuuZ/fzbqr0JmTuxj/0vExSmxTexiHX/WqsXVNwZmcjaIcu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yKJt8dlZXtvg/Zp2DEzb7K9HoKoluz2LB0UDklNywbiViq5mQO9i5YYWalNXRPLhXIm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JqyFFW3QQ4H9nAlSfNGItSQ+Xl9JPkSI2IPZ3ZgfAxOUmMvzCF9IvcihAptDDqEczNbA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WmRUXOg8Ih6joTyFFKhVAVpNOcPvcSRqqPYFTVZRmuFf4UKBHlbsaTkqh25JD+XB+wi7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8mx4MZmQQVBMxqDdDTgeAuFWvQV5KwxDqQVhXJExzCvd37aCflVrNtH+L+lRFCFPkbye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JwLJ8J4v8SuPGRY3E4Wb1jLMHQrGo9yaDVHYsJzcKb/r1Hf8qSjX2hWf7HjViM7RlGbK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I2v559CBCbuJsiBESoFK0SUUS1WeMcUeA1Kwd/GAKpLShYtdENUJi0JC0SRkPIdeEaT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HnvhF9lRdWuKDRSyz/8ABI5xLsWF7oi9SmltqU/aViElZqt6s29b1pxMdx74QQNCbsbE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evMSIkkSSLBYPS1X6EJCsFWbkKGQupYJNuzRk9Tyrp/lQYVOU1DXqyy7FIxVo9hYdxkK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zwdxlgmpZ7CRYmb6AnAw6senAcmjsrlBKTPBOgKwVy7gsxMUKqdH2UaRVdO7aP8AC0NM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xiq6uwTV0aq5XE6YBmeJJN4WO358guFYIVxyG6E6DpCWqQsKURa5XqKzHDthffSuwgVK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ehYwfA/8zuJi7dL2aFol3Wj0/wBVKVsUIUQSWHYfutxN5ZgZ9RYvU0TJzyLwV2V63xLc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ruPVrTZTZRYTncieQxVEzFRiI+FcnSPpPIbychp4SR/7Sp/B6Q9/d/qwr0uKl2SQpgGt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j9YeDHwQS4qFMKYSOK4LXVp6ij5HvgSlDtb1RBlk+HJFW7W/yI0mPsCJLClvCVBx/Iab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TrZfrgeCJ1tYTHaExsSGJ4om6xRUILOaD7g1ZEpWEjcooTbG55jiIa0XqZbRJX4Fczid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tBEESCINT2T/AKWNf4VzFbhQhCwTbSbpT9GeD0akLDfdPRYMMtHehJrl8uV1+VKaam+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Rmvp/uW4us30/Avy04JaVxDu0JrIimMvMnLWu8ak2we6Gs3DJT3GZ2tiW3mySRsggaon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EcueqwmKhTm7MfSehhWSOyOg1Df/AIHcWehkWECaoRLWCIUIg8TYeJjY8WlXxRjI4UL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6YRlLMdVUWPHZCNCGPaf1/jSkWrItq2c8UT8CwpTKkWgzSVWIw1Est5eGQ8WJuwU+ZG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tzWQ9p33YJiUqLKCz1WjFSbjSuZ8YzFkrQShOKt/xibo4aEV99FHYxpscXdENE2OY9TN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LfCJfIvqvvExTk1Eraz/AETTeByYkVUjcZ7Fk2dd1/Bvw3+DOMuJYLBvcetRYTFWFr6R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0fJX5/KnDOad96/6VwwNYZpq6EezMnYz0jMXXDlgvywTjazoA02Ng1MmHYs3e/loPu42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i9JCqmRTRLzKpOhEoHg3AnTKdCb2CYythow3FVCFrUL9WNFaTV7GSUpp5LRmrqW/8Cxj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kiAWVhB6T7YvhY1Wh8aJIYGwWDLCjkjsWBSUMgEjmexg5SFnyD274r887IqmmYssEJy/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S6kVBv8AOOAsXhA/eKkPsRr74SSJmaEOavQNSKwUURmaBnIWjMpROXnJUX7IBHUESPQg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3IbDFZ7mWUInXjg26PqgVFgxpOFK5OhH3g5gIStV6VWP2L/BsLHCsEIWCDUL9H7wkGiF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CzBWwYqyH0LqWv8Alj4UR1Kn+pcDGNYQPJmh5oVFS9KvVHLsXCvzpwKthQTaTpbCF3G5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ZOwopxZFCzMyrmg+R95XczdcaR0f6EZaWYs+S1oQZw2QpV0TBmyPsiVmFOO3Mv8ALok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iX3ugeuQ2pyE4ECQYbxyOBi+OdxMsGDb/hv/AGqol2mV54VIV37xfrmQNECdj7DxPB4M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iohiEKw3j5KBISErPE2CK4skHT3mT/FA9vWq+OB5rYyG49kl7Uo8+gr8DPhkx/EglsHc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kidRj1HdAz5w1IXkoaNZbZQmKlKMg3VmUoXL3dSJQc8S303XvjPBs4+ibwkTCbCVTEEr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Kv6E/wAB4PidccxIykjZJUKyIxJuW2CwWCYfBDwkZaUDTvYKU7PcNjIzxQ1lqc1T8sNq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/zLiggawzlUYotqBNCXf5I9evIU1mzcMWYT5M2mQ5sQyMMyYklatBF8z0+AXN3UvUmH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tGE7jxE0W16RmO2pRS/BLE77ETvUhshBUMroZsabtCKVair19Ol+QkiuEgkJ5vufUd7T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R7f0JVNk4wQnTD1Ekumg9jOp35PM5i/8FBKlFHp1GNZLblvDzGp+z9+BaujR4mPhVVPH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ghZMSo5CRAlEtWh+QRegR7hKL9mZQ/8ABcieMxrlZcBZ8ixQGjvhEF5Nlgx4PihE8nQT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UoRRkqUoJFU0GY12hDcurkZEoYstsPUUMia0JzqQRyTkpiUUkQ7n0IJDTEesBqMKf3Vd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I0uOOtV+xa3SCvkCmtZ0GXEH6My42K4s+FlaGbGXKhO0nUa5Cei9B1C66j8JU5UQPoqC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+kCJXS+mEm1b7k8Ho6BdIdTnRw7YK+NwmW/ptflSy2ueQouHQ1vg/wDYsIIxIxKVZH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PlKn0cbv0IXNXIHrjsXVc61EQlbFVkcabcLWFxCSRkWKWpW9qluw5kVdkODccTLNFCDw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bdCS2SlE3NsWaG+DdiEqWdG3kxBCRECPJWRIaqr/AMElVkcZugi/DcVeo3IbwyIJth+s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5w3gixIhDRpFEqLkRg/VJ/uw9wrrJsz1tZP/AAIztkc3RComDwrPmWHgrm65yFQj6FDa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AayISqR1jUNrRxwsoIQpsEJTAZsXgnqCrvOJDQjY6HQlFtYjDSbqVKISB1dEwY0Ky1nS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yVF7YRyymZs1A78T1Tb9MZJO6l53QtO0jwapCynF4NIXFyqJGZ8TRoJD4GXnizVmTLpQ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S8NGaglWZXQbAiTnmUQopukjA5gZTnMQpySETJ+Tw9SCw7UyfGg7cTDojsf9/MxCvds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KgX2ZbCVoH4cjlXL8S/XapoeqYvQWF8CZnaFXaVOtBvaSTo3k0XkrZechQjVU+QX54xI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2tRFdWGDlkJs7w0QIr2AlllqbMcvfhmWF9f2IIk0/8CmvTY5meAi+NurPQVUiBon5R9mO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dcTcJjcuRWxWNCwWTqqYxJbrv1Mi0SFGddDUO/59tJ7vF4ZtA3tgegl1lJJwKY5TNXKI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7yKc+hpC2UepLQVISHPqVji6DSd0lu6s/YklNbT9j1HVFApRclTFzXuW4uZAxXGSbDh1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wOHRSNgbqkQiCslO5GbuUaEeunQPTd5fRjEt+YLL1eD3iqsVDqXuJ/HzWKGVw9JzGW9c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JNcDZOOWCKB24GXngxOXUjlylmVgTnQkgmdkjMQbsRUJLmbslty3UkWnuEqJaeCJnEB2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3oP8Hf8AK59R8Fqs8X/xFwNooc9BFIaTN2/pCN69zn+GC5dF4yG3XvcUnURSC6DcXwTu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zaKmK/APhsvQajM3YmKZ3W5F6SoWvpk0NShqGIcESWIaFdAPX9CVP1kNEDU3GQ6sib72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R1lrzFQEJRmv/AeZMCwq5cN5vhKHCCQJit+A0cRo5hDeCpjRgjnE36iThcqY1TZjJq1O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Gf7qc1T8955s9uCuCq9ETFUFVGX8JK92IVRyeB5tn0ERqIReDaEJ0l2KCWVpkUZhIgtu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pTI6lS+pQDKVUK8iWbEepE1+gqaWsnP3qhC20lmsfQZwy3kKHapEX9kfAhQdKphvnKQo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Gh7OudhG0I09GXkIqU0CibBuM0VNOf3Kz/oVe7WFqkMbkT04vF6rB4sqw8rur7yI5tfP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cJ04Zhm+LwoUMeJcFong0S0qXUCs5A1ifLofdsd+BYPKSaFz/IxOo+IvbrPA/wDiLFsp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uYskkoSyX46eUKa1YrS5zE0wmVuuAksiYVbCmzzlvNjkZi0u4jfUSlrDl3FWXxWPsiAk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ptNWegvGVi23kazYp3S9iC3tVEkSUplTXmNNzCS6d0JLmMxjd2Opb/vte/fURaIyOVk+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BkuQrDvwPGhiqk8WIaY6CGyTnDGEgSksSIQ/m1DUSzqNHjqgVhkXYHhDnGd/zvcOUn2p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oPOR4KlOsi4JXfZfvgV7jKF6GbkNFMBkhMyrsrN1ajZlLqNFRWLjIdJ3GTqEquial0Q6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D6/IoBKnfoJ09SIjUWARCjRapdKDuYamTV/ySwWMcLIUaDdLrsSRVWJa3ETcp5jzd8Gf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f1Qx43vh/wC5zNmxiamsU6P4nFXeF2DEOwkjRyEOgx2ZYbfhEFgszbgZ5O48vORAsuVB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6l381OpuvaGSNlBi/wDauOA9QdxaqPk3J4s+FFIK6A1CF6CdZr4+grYwIc6NulYWdq4O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DQ5FwkdB1WEipa5ZRT5MpffWD5jkjJkCJFWlAqxqlrPgX2QRs1g1QbIbbm75W9DJTsqv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gkBjXPel/wB+MaLC3FzVaP2LJAnBFiyaa9B0p0FYhajjUoUKFNBjHnGxouNyb1Mi5gCp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0FISKiTkRQCF1KUqiSoOxJSKS5iE8Wo5dQSBLVc5AU6tIkbLQhmN3PrPzVM8uopwNS2f3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8Aa1wdmLpKWwixsCBVVwrKKTJKch6STq3uXjXUaq9B16Nx02hbsbkWthqcxmInDF00Z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729hQG0yGtDNNjp6lNA1WnYoKZLXkFRCP0FUn0qvX64vJ6oY8ELqJJ1GhC7J4TvNa5pO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OqGWGa5FxZGUGhKo2TiURTFNQWBFSGgtR3HNPJUWPipXzDHWh2oPgIWDfEen55SgqXlI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Iz6p31FovD6/k6DKSU1IM8w2EvtKQ0ekO5AGzMlOrLRKSRM1klLZSOcxEMvcBRYepUk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KHXqGZB01CVtsTiK08szMwS1sUtshlNVDDWj5HN5d6DWMeBbp2TRi5FZ3GcAoN8Ncadd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UXfqOZNl16T+f96453ezBjpgyN37SKURNRqDJ+0OCzoOvvjdg+E1uLlJzjVVpOwsZlUp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atNhzDoiQtBKJUOGzWaRN7CKaTKQuNE1yEgizyXCQ7zaS6lZlAVzk54fZN4Nl4rIzGo6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fuDJxhGrPUimErxYfLMQoQlENKFCkouRNMm2ElOhncSXthyOmklHECaicmLMitjO0SOO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sHZplDRc8sxuVXclUQ6XEklZLkargElQn6gBraTSlcytXsCHngjxZVUFHoNDcpSc4pRj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qvFeeMrF4OlroqlmjFNLdwQqKM1R4WcjMx8CxwKqISndJJtyLlhdrcp2I1rPUtSvZydQ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QSuVUsFWRCEwktTobcT6YJd3oVOASSmbDdoqhujzuRN+bfXBYoRnJH4x+dUJ1a1Xlui6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S3FrVR+fz/M7mWoH7EjpBV5qiHGoovZU3ENL7o2knJZgBijLOg/qCNzT4x6rUsFYsKOp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Q/UvKZuhEMhDmOym+wyAUdqCDqWyq3PTGd77Y16F6ThDnkwNobEP1eMLfZsmXe/7/wDe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64MTPB8pXQ66i/YtywdxIj1jsZYPBmQzIJUGh2DcF4eXgkMkzUmeY4sWkSJzR87sZlNC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mV1Yjwug5BnrqgireQqGyZvQYr4iD997r8z7E70HpGJ4QeBkTkbWqJsKIqCkf+Cmxoq8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nDKj2Gy6NkaS1BdQ9aKQigKyVFPC/Npv2QJkWT16QPa1M5/RiT1tH0ZHqQQk13UQzzRJ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hjmkKRyN3h0CFVaDVGag0ehTsEYoW9/EJLQnzY925B/TVTdPRYXFrbwNbkVPzXJuGLDI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IS/Q5jRDTUOK1KAQoXJ1WDQm0OWWEYrUYRhmuZGxxlEtynmjM1lBJQlVDQ1XyK6Tr1e4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46I0zeUNVjgerZdQiGalpjklaUJoPgRqialDep7h5eydDQqf7GfMzPgQhBjy69n/AAWF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0yGxDa6Hwv8AzLiI1ZLsrBc7LdnP8yuKrWNXwcijsIuL/LdALG4zx1Goh4XB4IuyUvNt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JpoIlCLc7QvcRKRNlUp7DRYk426KvpkQRqyLVupSgcnwqQR+a1/pe4gmYdW8UX1AoTXI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/vbkD0HbFiV2Lq7I0msQqbIqN1W9h2MieB4ZBWRcPKjjUwSxXmGmTJbu2xC4LG36io6i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v+YLMuKBECNCZ/lkbL2T0wx4PsBrCTJjkP0QW6kfBfaoDZJIrjeKJJoN45smVDHbS41c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StGvYV2EfCYoh23/AKi0o9hKtuN2aDdygaINW+XuhPcc5r+CzZSVuI8wpSXcpylVyYXi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GbcipGmV3LhWpt+nFflEy7oVy5kesQ+pU/G8LCS5VPeGO5sykQ52EMnsbDChPZqbJEtE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OxaClOKVuhhKqlmnqQ7VOqLh0GKXVzvAzicrspPQPqRpSyzVKA7NypV4EIQk0ySjSRU0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c8trHHX4ZlwvB/nWK4mxSu4yAVL6Ipm+K/HI4mUaUbadJwVCs5atJ6PcVSOxlsM2kbbz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Rn6CJPIUWCKNNCbUadmMmxca1f8ABZJdQSLtDfHNGnVrp2ZJ3HINKMoOQtBo46sdf/Bc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Xk5ZFgpbUaGF4RgiRIEY3FaMNVEsIIWpTUoIXB6wvVGsJVRFrBooHUdxqHglRsHOD9D8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4TXBsmg3irE4onC4VmDLCcFYmGUSo3Pamo+gsanM19ROAFGkI5oezBrzG4o+mXsP5blp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vKVuI6I1dpdSns5MLSrAVPyJlvFdqcM2l9cvjiWgvau5YrUky726j/FAzITuip2LHbDM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o0ukqncrUmaCNyEmoVFkMs0QoMkZxuJLZOUTd1Heo/0NKcjkSSOj5UGVfNmcc8upm8UI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H6f4kUhr0eS6Mfichl0P/OuFvAjATtWEc98I/NXPaq/fcawq9qeEQPSb9/bUjIW6FX5M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IzEIjxXezmfCzYTFFcrPf4DVXkl0OjhvRrNMblKbaPT/AMRzAkvXE8EXi+JkUVXRDaZW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ZmZvAmPBYGhIQSQsKELCnkULW5Qm8hwJC1RTrmKGlaEysbCPL2f5uYoeuDwY74SPhknB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uGywkZEo82GRE6VpZpsW80Fk3uf9DIDxIHqzJOLnoMUc8ihSNJBZlFuWHrBx1GeYyhcE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bI7RJF01EyuwyOpg6BMrinhYlhkaiqpmK4Ut203sdb5D6VShFoONRFdaiUo6FH4RJ3P0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FzLYVi0WZ9RNBI6R50DeyLZXmSVcyQvlvcXcUbQjb0Rfkl3L4bipEFQVWi2pknT/ACNk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Roo08uJ/5ZHKtwrsW51keYYvzoa2gj2QimmucU2BwC+G0aBuheaY2giNQpsVsMNAXKy5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F0inXoGq6rhVLE3H2fP8ksfpvkyoo1JZPIO//h9kNxFquxtAvsOavQulDQyLSH3Y+F4M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bJRFGzN4bLNhi0yFKVexG6okrj3ZQuUYp9SFKVXohY1rCehgriUY1giGnoJ/mXl67Kvx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8KtycDrwSMTh8GQ0TzGTXOazEy/sNpHVeIKUoYu+9xZjX1uwywThrZiJBqkD0NCLHM88Z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r0GJZ8ujMmwTzFQOa3Zv04ksEsGLC7DtiC9074qKhpi2qLWnWBpEZ5DmWR2oTyCKFZib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ydzaRLbHibIbCVig2aHhvKChooRztRyNq0GtBLCJcsXn7j/yopaWQLkf4lxsdys7Ibje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eqhKcl40DsLs3Dx3KTMevPCyIX8J1KVB7LL5vbL043xoZEjd8mqrQ8jjX/gIdSv04lk6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Sozv8K6JsNx6Wn7jJJE+BivggY1lnGOaG3RlDlbgpUIXA/SUbFdGiiEbLpQQlZkZNJAt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YDeIS72GMMwsvLKNgz35VDMmS6uuDxXA/wASsFsuhKFqhOtTRoQ8TMhjysciMiBS67l5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qJuTK9Mm77CRhnBcbCdCx8oXArkz09BJcSqxTbkJpA7hXECgpY0UcHKriXCsVkQlA7ly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yDQjfKp6A7Cu/kX7GmoB6N7CAcFpesgYl3gwIU3kojMqiKENN3zZZlypEupCCchuCKx4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YmSjTGqQ2yrXp/jXG8L7Q8kHCvxyK1eBLFFxvIYYcze1OhEqi36KbksWp/4/nZ7ngeL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SqdJQ9mKrq1Voxio7qjIIwVeBXMxlTGLNCosEaFOLonoNtGTZaoatErCaSNUkEDTJ58j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qWBcpdNkeJ3HhYUnMXr2weK2Bo3k+n5GVoafMS5KmDwYvysVmJ0xsXRmMeGPG7DKfrfo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KNrjTun9D3Not8+AaVRZMfxaOCwQvZ+7wszGVSr2NrE9OQpHqRMqSHu394liyspnmwQz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I+JkWqIsPxRNwTYT5Duz3Dgzfz36G1Ju/wBw0ae3BQPcGznIarLsIRGwyAmUJDFhmUaG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GK0EjQCrfcPIaE6/t/nRcXhoeJ29dF/oeK5CQpZexxL8yjgQoFUyNDiRs3UYTKk0ZRIo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/wDVCtEMfDnJ9yuFncWfHroHTqK+a9x4IXYsQ7iCTzi7ish9Zm9iqdCa7laprKYiSCkq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yCuA/SKFvu6FTTZfbHuPDEaYkMDJZy3ilUPjfqy9B4LCSSAmteFi5w2E+mJk4LF0FXVy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mk52WZh4VSzoKIqDz50WvQ3F3LiAmNolIkokuaKRTF4mMsxW4CKRcyYbRNnkyyuJFjWl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LC2UHFn78WYzCQbUrTMiktMk4oOkpVOpCOg+TX8JFaENlEkpkjG8nyjD02/ZIpamdLjs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dWNTI71LsWR3PMh5RpTrfqVstWSbLyVyGN80rMq9SoeaRkbhesjMm9gwqlxOnIk7lpC1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5CJSFGtix0ifM+42RFR09yJ4EpgTHKf+dtYXJYmIKNB4P8Ayu2O8q2+Ef4eclguBGRJ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pUlVFYVx5ZW3Qv2L/ssX+NXJXy4Hi8LmIc12OZrkA8BBEzXXBIeCwYrkVELOSzozwQnm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NGgTUR53kW7LoLmVlHO8xO7E9Aqsom7YrppU5ZyxVyiXAzLaSyXqJbRaiMYKLwM9nZvu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Huk6VgqpqBE5mRj+rkdezweMzJSqOesFt+sDudrmHoScOc3J6k4mFFEkQa9WZ5ei/prb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EkyhMdilUKA5qqCc69CI/WXlJEBQ15MD2FM68g2FE9xEd1jIhncf1uRpKjdPQQNtd2e2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Lwt5hqi7ngsW76CoyKfZccmRLPGYVu85D4anRFLmLVlMGVYpDiabzCSjVzK9aqolShE7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9ZIsElyowtOu1kQL9Qoqa6pqtCIpigYhQkUt0XYrMuKdDRlmLrkMTdW+mG4h9SgWdBIc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uJvhZUGidSFUlWIZSuaxvsW2qG7S3IWfMe7BZseaMyqE2qe0qiCYUSSNWSjz49iQpzj/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P8542pajcgmT/gghMbbhPCMNBSrNpqqayGl/ZKohAr6BFyEwK2hbMXuRH/jbRGdn7wx8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nkgfdlfpEU4GhYpVIGsIoZkCVIVqooRfAhDXeFVEmSm6IjGfqEyZRNigjSLIhEtRzdws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Tpc3CIM4pHucyLU0Iljwu8iHheWRDCwbWe4XuFhaVYxO7dE1Y6qXGWG3sZVoMS/QMsS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aJLVWbI3/sSt5eYoq7mwgWNJWGYTUiW3IJsrLId1OUVF/IOC7xUc2IVJJTdMW06qyQhM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qOjA1gMtFnKQygmiYgVJvOWQz6VG4WXKyKs7MY7vEFDJo6VjmKGd/MXZjc3NFDToLNxl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gniy1zLp1MohMbwUqo7zqVCjxTsO4sSKqDEHV7kG3CKeg3wcMyfAq3kz1E6gmN2TKvib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fICjxE5hX4GQcNYki2aK5lFhyURpKaE1RazsNGWOQrTQ2FNoX6Wq3sROrIRYQQBZHo2Z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0F245RlVVyXdkSgyFYVDMtmYQ6VWxE3FnoVh19a49giJS8kk9SV5HoI2kXq8T6kRYFBUT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y6U834Jxn8yd4MGxODXVrk/zPFzjKIh9jwLgX4VqOQhFGUVsaqQNBXNZVo3VPQRdIu5S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J89DOfo70vYah/8AKkl/6J0/DsMzHlyMfC5BNa1JPailCGyolLYghxCTnJX7MS0pwK9q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6hj4kT/KvkTvO9TUPLceaOXzE3jepGwcFBjUSs5GlXKS0C+s+T5B8hLm8N8MS5wWnkm5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eefo1u78BoZLGiYbVLtMdP4IpsIl1HTOoKivjGFmVxON4ESPRX6l/ni8DCX5cJVvQejY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g63GmbvsN2UT2X2WXKaks0GhVKQ9ybFTkUlEzQ2TVSRqGJaKbOpSxNJS7yRiacpNrI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88Sq2kqVHOVoNOtSSRq0L1KWum6Ic4+I49BVcVdSJW0QSMOqU0E0c4Y42uOLy10J6YxS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qogkZIZTw2iidcxghbiYq64s940iWDExqTWDIuVPUzlZ8MsnYUR1qjGDeZvMtks0hGpt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1Sw5MxVL0U8kxaKcpqDINp/oiCVKpmXieoyvoQ0m4DtNwRUAmaOipU7QkmyoXmF+pZ0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iiRzdD0wpGnBvoEyEMO9F+ome7GJrvAXe/8AwI39GIrJlasIlZCyJYRsTuqCvhmPBgQi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uOBPu63+Z4mjcnIl78Y1SMIIIIZBBHB3KtKMSaZG643WExkCVUIR8IAaH3M8S4BIJcT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EPZNMruX+e2y5sQt0UPLHPAdvtNvtPMja7Two8SPMjxI8yPMjzI8yJdOxv8AYPLnfgn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7DHgfBAoIojj3iNRXoyEhQKPkijabefqRnCnJor/mcGuRUs+5dnHMhT/TYNoI0QylBS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3PL9kNTENAmtEXyRGHIQ2yRmUlCBVKrgS5syPaYunphFCGxIWpzAkxseA0iNDUDr1DIJ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Si+Z1KdWT78z0w3G41dNyRFK98eyjkM5jp3I3GvUen1CZ2H1G6qSioqQ7qIaH55uSRKi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VsfMmqFROg8OdimjSpDTmiMWSX9GmlyokSLlSojTQLCJdCHKG3AtxwLUtck3GwmVlWw0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52jTAslDhkObj9A5pOtJfUnbLP9AVpA5LNRgNRgsElhnKmJHNkyLdUELghDUl898bCNa1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hI6sINtxKuShJbuphpA9da2sfBCF3XHpAkJbSKJaqi6W3okLqegfsI2ucq32Q40PFtdx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wLRS3YnMKqUs9KJI5nsSaRX1jE2JVJRLqbKYLy0LcPR4aqqoyqZvg7YYH14yEJZCLQr3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iCLy2bmv8zHhKqFMLPZ9BmUdBll0CZZn2F/MQv4gv4q/AXMb3ebXzRtP0JHgTHQrwQqC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QiAidHeTPLVHYgoiLaP8dgFzYjaeQyWudSQlyF+VECx9N/jWM4P8dCEMYx8LJJ2d2K8F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faohCi4EkWUmdBjCtgjJh4jVF7mJ23uINXBPFFQ8Z1SyiQm3NScaY2NieBPBIdWeg3AW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JXZECZYsrrZiAghFgNVqgXca9oGGiCwoPqqNDuTCLPSgzIS0qvoTKpMUivVkIQbMGJAE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zm/YfaZHUUxTSiCk+g1mIUSpPVOBJTZLdtk6jaONPiRoMzL4IlZFiESfikzQRV4US/dD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0ihNg+qFXtpEotptSRdRShnDSjEDVoi+XLI4gtiuzhponJkFJLUNhGgAtpuiSLVXbNCL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uqoNNjzTLeiLOaFwoSlUlqjO1Va5HhJljUaKbPTmiKaTZcQx7J7FQv4LMEDSh0RCNDUQ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I3Sy+BEc6PdvPdkcS8u/Qqp2k17FWXbbuRJKyS4WL6FbCbc5JoWN/dYppBkZcIUPQMkp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1J/wT+NMg1QqHPP/ADRiYnk8h8Jy3OmfvIZmcPSnY3WXGmTTBEuSlVt0RN4vhlgkPWWS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gkoZcXqFQhqSeueJfhZXEuZbGbYN+cubpaKhn+WBLJdxLViUcPuUKxZOLxkknCcJJJ/w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jHwtqCoI4yRhcwEC7aabnQ9Zju+ZieDCZJcWLsN5GaHfqeG1wJWmCGJ0KrCpfBYkMyM9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QJyywbwQhYSnygbGmIC/YvCs5B4Ow9RmnmsxtW7TitrqMQlSRC80ITylfsnYZUJdhKdr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2ghTOepJJOEkkk4SUmqGySGg13MaEdrYolLVzebfA3tBc12ErecycF+odhxVupEU3oJF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lQgybNogi1QSJGT8DYxg9PTO44o7mmgXW5tFCFkNPnX3guFylKKF40JnB6Yd+5D7LScJ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xwmUm6FhGKpgIjAVhGRkZi97KH70Qxdl77FEkiEUJcMk4T+VfggJVmcv8hEYIMU3QkNi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ZwhHuoF/aAVnldhnpFiayeFW6mKZrcNXRzQ3l6pxEPFyNaF0WMUJD8jc+yPTPdjwnZ5s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0Utpc8Yjr3HsPXCPyaVeRLaIqu2xbIz8DomhasTmHLFQSrp5CSwl+TP8mf4JJJwa8n6r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hskqJJJLhDFfEr4V0KVu9x/san5TgawRKwq0Jgnchqu5TYN7E/oBOluQIiftWQbNOHmK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IcBSBK+9QP5hWNU4tj2YSUmcx1u2+ptimRI2TwSThJJOE2JqJ0GNhTEyULWvMhlDIyp+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kJXJUoH2I7NrUfYik1MlBtBdK5YUFBkRPR0LBCItrN4GZKF1XzD6tEWYZE62ESTjOZE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wajPiRIJPT9ejB6Y3DcKGZ8bzGh5XIUMcTS2LGKsFkXaKlJjBMVcD8rTDG7j4E4TwLG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ZYS0Z0Ke1TLzVTL8UFE+sFBNUpXISysckZKqPsBOrTi9MFR0uc4KV+weQKbIEaBPNtFk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8mTefMRJXOhuRzGmTxpEJJJEmukei2EpFfNBa+wLDssTbSzuMRSb1F5QhAiyklV2oaZf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QzJW91UzFxuYat7VERWe7GVuRDTapvmRwz+BuMxplLJ3oIm8vmLCcESkpaFqyi7QLM7p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/RP43hAtpYxj4cjdNATRByP1cWevkhmu8Czex8zy39j8V9x5fZ+ZO1YR0O7hClkZUoXV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dOpEHKgUQTlZJvP+B5PcfBS9S/wOb3C0M0m/2bB53H53yQacggrhy/EgYtsXeSbrqeY0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iIxR7WD4VyTsKbMu3JiZFm6FiSsqYTAxY5cLJqSN4STjPDJkJqJkmY7YHusJMiRVVnqM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FxEWHqWUTFkVTGKC+Y05lMVH77DFgpJ1qPUWANFTgh8gwziGEqhKJmPXMtqlyGUrE4ac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GRkzJwO3CjMVxcerEWLMhbwI6CqyNW2RjRXohQ6p3Y3XCeGeCfwT+BWrqaReM4Mum6nK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QlOkmr7mRcUY9inDKJFiF1BQNcmLWNVdhK8JZ2K7yhIGvYXKm1NQ0upDqe94OZCMkNdn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m5OotAsSgSSfF2gP3zYrvuySF3LQ7p5obrLbXVIY225bbe4iBBlnOgeSSErI1xT0WeMU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81DLnKhjWfN/hTwknQkkaq42ImzjkLBYSSOilkm4rdNlC0VL3Yp5e+5EhIawqx2Y/KnU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WqJWqJWqJ0O5sCGqNgbTubTubTCNobQ2w9IbA2RtjZG2NsbLANX8E38HiR4EeBHkR5E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FQ9MrKDGPB4XsRBJOE8M1ExYGOLITqxsTGJ1HhUGpJJGxEjY3gmTghCeCPLlUOpJmxa7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L+BGRTWuAdgdoE52BJRvZzbgkZng/wAEkkkk1EmPLTgeVJFVcTJwOhuhj4X4T8jvSTIJ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zpobWDQk76MpPCJbDKhTrWK5MpvD9iTCTqx1r2t8iUbZi6zXQU20TQnnS6ZD29PtDFFW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uCIj7FgXNFp4PCzCcUO6wXExWaE56OFlywQQIqEh4GoXW3AogJaEtCY5MC4QSSyKLpoW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xZ4Sc/uR1iH9j7g+wPvBzSvLfcfZcyglfOMbzuxKeYhc9SfQs+mPEZ5rPkCPKR3PKZ4j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GZF5SjM+yY3/ADs+7Y/6zPuh9y+D798C/sv4PunwL+y+Bf1nwL+s+CcPYNz2GN/Ahqp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vNfmxG3cYtddWKK/2bJf7HiM+GWP2ykXugzM24PtB9yPu46ucIlDh4hu3TYiBGq/XBCJ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v4EIth4h6BRjE6V7owRBKz0BmwLzhU45JJ3wchL0FKK4dcIWhC0IWiKEcNHdInZEkkk8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mmFOKSSeOaDEvkU5vf8AFlDqtGSlb4WMgt84g3+w9zubHqbEarJgNVi+JuohMTHhyCd8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DYxTpwQIWCazYquMoGnqSSSSSTwChk069Y/ANk8E4STwKwlp0cMZFwcdGNKFhcdRsbGE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80WSmUy2WL+ZUx0a2/gcPV5QPYf6CTkHPYbpOgxtCBpYxlxAbuqmRqTEqOmMiJJJQoCo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4nbFcLw2egr8FXgrFpMxYUDESxEgqcKr0QsXK1JJWlfzxmcxwznmOKqJdyZVGmth8PX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uBCEIVsFwTwIvhJPE8IHiX4RmKojapqFlmjcEJQJbpJK7JZahj2HPBFf54gkYarfM9GY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JDUibUyWo5EdBARuyBCxn/TJOEkk4JJwSTjJJJJJJJI4Et7IVMZJxkkkkknCTn54pjGn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EJjwLIthgShsZYG8FwGI23oJXdI/giTKeJiUtyQqiZSma5jNDm7/AGPp3iEQ/oR/pwQ8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R9UL81fYWsZwYr4PjngkYMyjMqQnDEx2JhkyhqjTjaowmSVsieyZOUAaSK85iYhJLxOa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BO7C4Co/N+hBT1D7hH2BuLuStV3KaruU27lNhyqvvT+fiuJD/BWfMYloRZCQsFkTpQJz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KnnT9SgElFK/UUIdRn8DZytQaG0r9kO5GxD0K6FdCHphBDx6cLEvIaevcb1ROgxkEPM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pUrhJOEiFgiBYL8KI4EVJK5DaGu6iBZ1RAZLKt7LRYKl0pV6iolsdqr7Q5yq6uWgzroD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aE6pqerGjQ2i6EhTzesnQJ1I2Rvm6bxuG4bnoQ8RuPsc7sc7szmdjndmeRM8jENO4Q07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znmc8rnlc8bkgyHOE/AkCeJEfyI8dHgI8JH3aN93Rvuw8yHkQ8Km2/FTGe517eOwO2Ue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ues3PWOM1RTRCRjJB8T8m2wztMQhIpFIJahLVgLe9h9UHGVFUg9GPDIazrwPid8ciWip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ZcTwygsWyKHVZGw7H8dgAsnsD6gULdiNhdja7Bpt2Gui7DTbsNNuwjbsKa2482GYx4P8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0wssOUMaCpYTUcQi3yJxQLGRCDHnOA11MBP+CfQYdszZG0i1CZf2wj8CX4EhBXfIRCx5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F3Y+O6grKbwVBXDUHqxnUOV7FAF5Nt7yKNC0T9BMxzDzwDZIykp3aGmTaJGDPRGwNkbY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9TZ+pszzMemNF/eMf0zcdxue7PO2edsUvzY5ua0jUqtwpZ5WeJjf9w/6g+1YwRtlslt/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JbBbOMjGyGwT0C2O/DN0N4NED/uH2RT/AHn2ZB8yPuDws8jKPkPIyH9CH9MQyGOMDeLe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BORyNiIDhQTAvx+zpBs7s9OKliRPLBJJOEPBBD1IepD1OpG45mS1EtRD1ETmJBAw9RME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xqGKHm+5HVnlyFuQTAhP+mMXpwkWoblX5rjH58y8nl/eLOQqfnuFkJ1wjBAaIsRSbkCG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IUwZrKpmLBmnD1wSEFuE4vhAaasN6jY3iMUwK7GQPKU5lgvKXsMKhsguNGY8Hixkk8P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SUOjHlDLEmFSKGwYYTMwQqVCrYTGMDEDZqj6JlDfAxrBjWZwhtcxJqu5Kea4YwQQRg0X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Y1lMJrz0VtDMSUWwmJnUyhQL36iL9Cz34WIRz+5EdAkSeZqhKWKz0r9k/cQdSpRkxpFq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l4W43dAlazw6m3Rtuv04IrhAuFYbCYvwIQqCBOmJDX9HsP8A3MYoJpwyjYsXhH43Us3k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yEKRSUWeCEen/wASwaIK4zqTOLqM1Q3QkUljVC4z/BNfysaGoGJD/C/w9NbbbBCFIpfl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MaYwNYUtdEnfqH+EQKxYiEsxUhKwhIQWEE4mho3DYzNWrLJWuKCuMtKHz1SXcvaIyt5G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/wACeGcFkYYGMJScC4g0CY5rGPUrwqm8h7VEuY/YXPBCHXIcjnDCZaUoi9e+EqW1t9kk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xmrp4MdmoL3Gxk2kxN+pRHEapkhxT1CMh5kgbZzgF3bNUVe4oKYbzqjy0DWN7pYOZtCF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WqOjV8iYyZujYwjVpIHMqJoFXbc1YpeP0SLwLFFwJIlXSRQylfeWLT+XaQ2Mucgo3Qod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r5RNESluLB0KWVhqnQic6IXvWSPNBWux1Qbo8Lipb8sFVgag8HqEipMo/T/gSSLOFwzF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5iavY6aCU/Zt30x9OZCf4V+O1sXxQIRing/8ed8E/wADHKFf4uKn4n+FpVLD+1czU00m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O/E7l3AYy7BYOhODJi4+DmUmVFDkCP3jVHdiEFwmIMbHgaGUpkTpoVpOAytQ1bMnNE4c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xOXHRjyhjoxhOoksMao1R3F+UW22j1TgVGPMiYLiVC+dCNhtSNE6k6Xr+5hNVqHN/ghW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Kukfgbg6Ec5wWRSLD4yKUiKacHDhijVNKYnQzDM3bWOctWfqMSMs0RSl1kMdybk5QjX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maHTuIQmUSqrRl+Fs3VUJytROx1j76KkG4cjxCskqMiUyphtnIyegPHchDVXa/RSXdIT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hLmKr6ALIhdk5dkVXd84Qx9DG9Hwr8rU3IJKwnm5npvtwFT/ABvjgePMeO1ilOH+RGY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BwUj4lKeHozIoySCev5J/wALUcS/yMZrKUIs/BoaMCfFH5XrovQQSVo7ircKH0Zfl4Ek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c2yMIxQZ8TuXYyIjBaCcLgqy01WV4IB/9wxqTrKKW5IGO836DZIlZiQuIxBjGxjJPko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Ol5JfTE8Hgx8LLg3DZdDwJwMKNLBMGHE5BmPgIeUFKFTxD6nd4kFN1yMbN2clU6jqrEE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WhlbMlWTzQ6Pj+YPjasbJBZHW7Uan0EkOhKIa83bOcegmagxLWaFTd6ErTE7sbxfdWE3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Ik1Q/U91/B7Jm0e47jVXtYmY1uoitBW3UnsErlgg1T6NEyhFRjBnilqNeGoxTKz3/RGXp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iKvQmqLkkrFbQT2WvtkYDyxPeZ+v17CSVsI83Cm/W3qO/wCGOBcKuWoXDSU/4LxVxcK/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80IZsue+KHTe0+dV8G801R6UdsYkjBfhakiQnr+e40QRgsEycH/peR6MNpyJH5XxMSB7O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2E8KuWvcM3rPqBcOwRFF0+X1Bm47qXoeoQIjQggjG5CjMhaojdCbJPsNI50sks3rHUIZ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4dWr+koUeObED4qJt9cKACFbtPR0+CnLuJJJJWEIQsC4GMYx4wlcYdyorLkkuiSWR0zJ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ZJJJPHOFwm4/AcVUIZTKkJAhhJloMfBAwr+YLaaOVCHgdJNepYX2/wBHnIyzE0NQ/iMW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oRJctMuTHV8LHgiLRuNzVQsPd0mdSaEKradBVTZopg7o+YoeaODWZDRjri9bmiCXyRNU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PZlo0XTkNNhzQ0ewqwXsyvQBkysJiXeh4iI7qhASbfYqJceGZ6cp+jYwLXdsmTVIn9CL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jink6OwrRLFYonf+gXIs6r/ErkU/Gh6SNBU/3vHL/BLTTCXKejKMidiyIbNDSUaeWNxj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8cDbJkpfBP4p/NA0RhOCJ/05DL8tC/yMyEfYY8pBASkjSJe4guGKkhKDFW2Q45opWTHN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FrB+5CGdzKFA1ClvISgeTEI1NYtA5fEK2RySQlGvfCFoRiET8iKilZfsswnDS5SkkXPP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3xTxLiHiMgStIUrjR3O1YngZ068PW5dfs9ApoNr+UQ2qvnQvIBjMn8jhiBPBmOjMrCzF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EocupWxmwIQ0d0OoT23yIqqep1J7xcYZGE2loaMsZm1G/wChMdUsusbcn0X9FUNKTqOZ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paIF1C88xKTtIt+o9qncF0gCDI894nGoQpInPLBsNzZ7/wBCcuSJP2QLhrNS9kQr7WS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pFoi3Q/6QJNklyKKwx7rCMUSIqtYaURBYCps9bP8SPdeywR/8GOCPzIpgduY7cKbZSmV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0lFT8KD/AAwZtZVf5s8WNcEkif8AoZ6BCxsoyIE/m3JX6DUVNJU2H4RIVxuFK5CVsTQi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V0SvSHbBEq+aOLx8h/Pdlo2SreSk1uEwFJ3E6qLMnyJFNknFYEIXCYxjNb0qcxUXCx4H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E8FwDQJyMcYpZ4SXajQHlx1xCwQuDI7ElbZcbx8frw3IWg/5h9IaSdiGiIRRE4IgmzW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ahYO+BdTmMM9VCeohqSzFVC1kIkyYbySImH2YEKQ+kpy4pX5EOx4oPTDHgxYJ/4sHjfg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Oj6h0aGTy5DJu9FGNEZEYSULyIucawXBBH+iBGEcE4v/ACL0EJNjRwNSUFPyM6P9Avdw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YXNm8mTqo0kiEwNIVotJev8ACqerb9SlEiwQ3D93CeFsGZFcvBlW1J4ObLRx6y0HUWgs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ed7FP2lM8xjOZq5ZYrAhXFxDGM1m5LbB8DGywswf5LxtTa5EghkDHgTgqijuONFmOOkd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K+XjePJ52PinBLCcMiScEIQ7iuNkKUMbINtDcmc6F+WFdQo1EnJDGiRFrj4LK5MnBDyF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0X74YGIi4q/8FY3uRpxrDON/QdcEc+xydSoeeL5xFWM07Q7v/BBGoUr/AEsNY5/5V6aI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CTWLNCc34HjMFgisqmpECIotQm+FRj65f2AqG8kCKcOU91BUqEFBY0KPQSE7ITgkTJIJ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qfsJG5JJGxgr5P7ZBKrgVKHPKoj2TlS99C4DypROhRKmMpeKLAhC4HwBk45rLLhdhjLc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oUJoJayHLrgtUacE8FqZ4EHrHqJHNXChCFwImRVezIjiY8Mz59oen8bY74qg2Kw7sVy8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sHkVbIwUGCZypu7/AIPiXBBH4fBaD33v+FDE9eBV/ij8D/CsJxeTlxfiS/4wkTTCCPxz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IgngYznT6nBOCvJ1aBclE0p+p7lRvQRd3y/Iik1uN7oNCA7WjruKKphOOQ+QVFJ6ROW2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OrIskLu3Jb1yL0mOYivQBf2tL9iNRtafQSXLouYXIVdsn7jEl2yj7eKZ9qDWrhIXGGMY0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GX4K342ypD1EYqhKK5EVE6jmgZiYamEixoGLUzRQyvdRgQsELFtxEOoktZJxPB4JMp50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MvCSXi2UPid8EJkyMUjUiciBODITJJFKUecvGCCIFivyeV0Huff8rQqf72LjRH55P/jS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/pwX5WpIeXCsORKDzJmDdfgnCGyRoHY9WFR9xPu5ITWvJDHipKp3kpJDWBBWQhIxuBM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2LFgQuExMBjRBrv0HwPEy4y/G3jOrYiaoSpAyQaTwSGIeSBMdRYeDyoFoFzvhQhC4Ig1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Y8dA0p7P24ZJKlSWS1JLsXC8FYxCoxPE5El2CFuKBM8BqSKBAnBf4Ieufv8AnjRlc+B/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7rNDqZgHiv8AJH/lqNkkkvE+B/4l7YvyvFjxZJ6SYnGSeBuo2LMhGQh1C3IalsmUPCYE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IlUddGT/AFisCFwmPA0MRoezYkf3XNwsZmO5mPB8D4r/ACKhVw7EgkE4aRqcbiwYXNDH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g1FpHM0k6jnfBFZ2QnN1YmnxMY/x6TwInheXIReQiRMTEyYxmI4BDC616P8Ao0QJqhcV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/wCWP9zFgbjVSp0aksXd2Pgvf6p/C8XtwMj/AFL28F/jY9LnT5pHhmMknGxJJI3PAVIQ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icMvGStRRga1YurDmxLhELhMYxjwM9tAZXvRiR2BBQZXZw4pU5GYh/ksmdxZRlMalDE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nFVQpZitZlAamo6QJLEmJuS0J20pQ+rtY2aGoZIbmfoh6DUrgmcGMfBpKl92Phf43Ydx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MiSBxghXcOktarG5NXCbVxk7fn8rueBv/wBRCN2h2oLZYgSyb4L3+qPxxwTwNwITP4k7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J7D2/wArIVoB/gjFsnGwsHgmKMaTsQYJm4Nc5Nxm0sEhpKwpHiGpwIXEY+EGMT1C2OSG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35bBCRWFhk1GROBBRiGhILxxYjQ9SBipCULyySpNxclkKBiFaYEPQuDbFkFUShj4CROb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lhnA7sRlOg7LBCELBCY2JGn7n5UEGJYRFhfm8rv/AJdPBf7kKPlsG5bdg5vPhu/grxN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qiIRR4SSNixeFwl+P1C9v8TxYvl0f4jY2LhNhcNBAconUc1QbITIQg7mxhjIxUw9L9HA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C8UVZJ3UIUKpYlTRPqLinB8Vsbc2GElCoTCFmNTBRqGPwKgqMSqUMqQlBKj2FEqZu64m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PzY9GX5VhJIrzgsQ8UxsFgsEXElF2TKBbJP4EZgTT/Et3hLPX/8ANH+5SRKnmI0YOYu8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5p4miJxgjC408njzkRxT+P1P6/ysXtf3ifE3gljniMskTqxMdRqCWmJHcaOw2IjCSRG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EhCFg8HgY1gY8NUoISWeHwN2ZsH+GeAR1aYya4JoJgqilDFbCISHoZYNShCpNCQyyBeq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3nYTyaDxeLGNFSSPXDTJzdBKEXC/xu5lGCwTB3CZ5MawQhVEsEpsWJeB1TH+GFihcTCb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z1H/AI7/AC62soWhmMzfAuG/gnxL8cfnjBi/JOLUluKWhp/D6r9f5WLLNGeo+JjZfheI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YFqJchk+CUGx3L14FiQuF8AxlfUwl7iwoL4N4XeosX+PU0HAd0J8BQmTMJNMaTQ1DE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tyITtwJQSanMaaDUuMxjwggMyX7/AMEi1xWC6wSikqqFGLMRtiEt2SIyZaI54+rgx5/C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x5ey/wC4JExWwWEC/wBsT+F4vGS5GnFH+jHxqFu5F3HwNjwSQ1wrAuBElhPBpMYbjEMq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s6cCwIQsIGSMYxjQxbtGWihRTbgkPF4tk8VLPYctpQ3YqQ4uQ2rkNMapaUFgjWZYHsOo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YNpEs2QLYMNQgoFyS25cTGMeNsB4PB/gkkq7C4FiND2X0FrRsCyBLJIbs8KwRbgrOE+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xjbXCNZ424M/+v7hQhkWFwngv+Ah2J4HUgkrYVyK6EsqLhaGnkTFxNcF35x8DxmlaXXP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dk4pJGxPBBnIcmCyDLN6Emp4CwIQsWhNiug50HOg50GnoNOLMa6VILUXjsXRBpknJiwe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jTBqmIoeBUJNhDyaG02LBNNGRkMOGsNxIULjozOEQkKlaLHKfMyI0IyKGEyWrt8iVqu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udV3Oq7jjVdxxqu441XccarudV3Oq7jUkUy/t/gXAsCxy4TlWN2CUYlPXVP+4O+yPsif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n9Cn9Cmq7lNHcpqu+HVdztjHRFNhpq8CIfJ5qRQeflxx/wA1I41zZoRVOchKFBuJRZkN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GQ9CWhD0IehD0ZXNMuQ9Bp6EMloyWhLQloyWjNhktH2NhktGNbeh0fbCHoRsQyGQQU1X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I+un1Qarr6B/ww/4I+tH0vADl/cQfIP7M+oZ5vgPOP0eXfrCbcNs90+xn2YeDJPw/wCz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njj5PHHyZxEvb5PPB52h/cwMn/MfRTc9p4VPOh50Nl55YY8z8Hi/g8/8HnPg8x8Hnfgf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sVNw7YXbA8I/DAvA8RA7k4QRjJIxSqYuFXUzE2SfqnhZ42LCgLycn7R4yKf1kL+sj+m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/ufk/oXyNf3vkf8AQD/oBFVG5xzEnlHvYXHcggjBAyhUshEahFw8yEeuIwUCthIkiAtG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6ECkKEtXBDRGSjNrqTESFlyNwxpNdap9APKwq+gPoEeAsC+tPrR/zT68+vEUKC23f+Rc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EAmeSGxC8ADdnIVQ4amHX2GRTgXg6jtY9NlcOZXbTqdX5hSEk03o6kX7eWqUiKkc6iav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stRKe8lVXkSo1yJFSr1LM5FaaOgTvk05r2FbuFEF0lvNGHUaOavYlf8ATaeMno+4oW0x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4R/ZI/rlP7yPukL+g85EPLuCX9pH9Yl/YfYBzUtvWP7sn/YTy7wn/aeZjwNgSBn3D5PG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/I/7f5PsvyeRjyueZzdxRDZ78dH6dH0jheFRNmNMoWvAkCRgfSd40eVY7x/eiW3eRv8A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2H1ngHUHg/g2PHkOeMm74Frd74PvWT/3PMZ4TPpmfUM+iZ92PuRW/ZPuJ9z4D1ztTszr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t0oEivxpDEpwrmJwyR5ExMRA0HgbnAqC7zYlgw9E1meM8GWALX8IX8oX87g1qTFM+/58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R/FBeNMLF3EbsVGikLO5GMk7EvQllSXwMgq5VFY2JX+Rr0bckw6BjYhkyWTIeYpq0cg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ExvBKnA7FBRLA88l+xOBLJK4NsbZLG2SxNjTt+3g/wAy4ELiLFCFhZhpdBd6DkxLUlqS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lgkdEU0dimi7FNHYpo7FNF2KfwKfwIypKYfUTcxew2VmJpcXAjGf+jc6e+CR/D4vO4QS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wD6Q+qPqz6k+pPrD6Hh1rWmoNfA5+in0E+kn18+jH1o+oH0jB30YhfwOi7E8uxIzXEnq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6kk4NDTViWnAjgaPIchcBkTzRtkwuEWuN4PFjwp7anOCwzEhxhPGkMSWRwmO5OKESSb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1KmrHiAeZ4aELFjGMY8GhO8w2k4EhuS6ZENtdUHg+ZG+HU68T1a1I0wuNGSVmJlqiRk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2IejEuglgxGCKzEIRgknqkDRVcDQ0PgRqbNuB/4kLiLFCELCh2h3YyGmUYF7f5SEaGq0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kn8y4vZe+CtwHhNcEy/P8sFhPikn8EYof4YGsFwpJKkJwFLAnJdiORLXIS8DxZJPC8J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2Yx7lhNEYPhVMaMIIGhiRUvhXCRPB6IRJ/JHbwktgrYfMy8sLunCQhYseBjGPBG5osDw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piaIxzHxR0dSYT3Fi0d0bSEE2aEvBJOGZPUyJJLEZBYXq3fBrCMJggPA1ghUxZdaP8iF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DUqNRaVRKJrdU/X+P0iex6fA8WJuVEjxWMf6YJ1/wLg9l78cDWM6DT/g5CBP44xQbOF8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03gqCCpxBjqC0iVwwNcLwbmiGYVng0moalD1a2mQwhYfFJNV4xwNE9Buqg7xR7YysRu7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UnwVq68FohC4GPBjwaJ9Kl88G8VcMiI9RK2n4B8SuRrhLybINGLUEwTTs8EQtCGUikWD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uMrYOYHGLGiDmMMbHhC4YXLLD4KlfzIQsETglgWxpoJBBuMcKjIwXsNosnvX/H6/2noH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E9RNcLoX/PGL4ef+T2X4YIFgtWNfyMaKkk/juF+QyMNG4oXoJzbF4SihoZke9gyOHYV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gsuWSMfANESmQ9VeVoMISHvhJczu0S8gnhfBRQg0lBBknGS2g4VCJ0Znk3QcIl6JERqq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FpDQsaELF4MYx3wSqPK3CS2KtpIVEMJ5klRravcs4GPA+LMzD4TQpTo2IyzIEw5GJdyA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RI0rAbUaxsajxGPFoY0NYLfMRyjbjQKht+SeJQIWKEIQkId8VxElXwb0exwQV/NfE9IG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MhwLhL/K3Avz3ua/KgVLC/MjBrGSSSeJJqK/5ZxanCguhSL4IkKosfMQqJ6kzxJgqsds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gggoSuY9gDLBPmymQIoZmYEhC0evZJLGYpCmI6lhMhiqkRR4a04LmFS7pgtW6D4KELgY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UEgbJVYcimGn2XLFoYzPB8WbB8DMIqJECQgkILhIerQncJQxQdZANMGWJnVzgyMWMQdC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MZA0tCGhtI2BroQ0IWgk0RC0I2IIIEloJNEKpRXIWi4Fgi/DmLC8VwrisNPJ/wCP1D3H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NsJrVYZki/0PQaATm341h7L88CfBl+NoawgaZJJPFb8T/A0PSVCfAXOeMDQn+B1YGFNz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R+88aECY1pWRMYD+qUsJTVmfDMiIcDJEhGcWiWMiwUIv6DsJCjwWBCE+BjGMYywkUPYK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px50E+CZkQ0IQ2lszSRKL4RYMfAPB8GeDxvLCJiUIRUhIWDJk2QkqUqjVFy4FSMKaJjS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SWD4GMeBoqeQ1HwPBYPFLF8BC7hLG4pQXAq4V8DTssvV4r/B5e4ucnvwv8DxasSavi1gn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GSRcN7p78cic8UYL/DGE4bME9eF2F/jY0TA6sgsfN8Mp/BA1g0RGDQ0Zle2lwsSEuBZ4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V1gZD9CHGqCxgeQ0iSKBHaMYjIOxkuEhC4GMeDx9p7FYSlQyUTT3HhDLt/iTQmvVGlSd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mY+DQQ8bi0SRKMaxYkt6CiTdEUAmnn7EbxSc2D0JhwN1Egdj+B8DxMY8fXRdxLBjwXA0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uwLhEriHnYT6/gX4/S/ce2/KuCuE4IQSc/8ARBUknBcT19ONCwWLRDwgodRfhj8EcEEc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BMroz9zMz/I8IGh4tCUtl7EcKRGFrEEFJQZsRhI0OPV4VsFRkmEB7oXBDsMVlisRcRjG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QdFLN41jwUoZCVTE1ml9wI3hbB7es0bwYxiDGMfEPFXwRJdGQawLB2GLfO5EgOeTuH2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YNVkdYJYv6CwjgaGMY8a+a4ywfGMWBXE5l6v8CVLxcIs8EiLRf8AjSeVe55O/wDigiMW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FLEkRf0D7Af9oh2Asv8AC0JQxP8AxRwzjcTiH+GeB/5JkDwQ48qehnwLBYWPAZah01Eo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GkQgwaGTKGqiVwtCGZlaj4RCweLHgx4UcwSo0DoJY8IKCSepnktGxcCk6MGMYlSBrB4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vLxcDMWJxEk3RAzIXYSpoi9R3Kn9ii3gTJGYpVkgXAxjHgeLyrxl8awYxcJ4rw3YWXG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uGpaN7InhqVX5FDxu8/+R8LQ54V/lSQkiFoJNBJoJBKQcqO/+Odf8rL/AOWCxfFHuf4W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E4CFgaLmB4DjIg/3gFcaiW+ISUKNFBVhcOqxZZN4R8MhYPFjGMawdpV9R5FO3lQSpgSI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IY8FxFC4eDxWBDxzWGsQuELElGMqlKY27DWspvgVTilPN5XY1Td3cygTzEFyTlyRnix4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Y/wMYizF8AvLWBcaLcKELEngq8liMJE+CE7kQ/xJPmVLHMRX/Q1oMXBBDVsCc8S/HOCw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jlwL8yf+JoJO4v8ALA0LFXLX+J4xFJwPkfXFgQy9isGGlEg9SECaF3ywoxF2D0xqWEYW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Q+DQhcDHg8DELtS0zWzLaCdhwhKXgr4MYy/BB4PFYuZYPG2FogWrFfAsGQNsrO3qYZxE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GoTNEpboiYnPZbESJYsYxjwPFuin0HwoQrDQ+E+AUTVsQkPFYLGIXEw1Pc9MYGK9/zW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/hfBMiSE8LRAifwrjWCSyJpqkjJsFzBzsnCDdWT+JfiaF/haIIE+N4z/AILf44I0J1wS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i3LUeMFioQNDFozMtwNQcogJdM0K5lwVpjuxuRFWIoqzO82UcwxojFQhDxeDGMZc0IKV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eiwaq54LBjGLXE8HiWUoLB8Us9TPAsXgmbhD5qhW6JwJ2ldhRkVVddvXEiMWMaEwPF52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fDeCwWmgmquIfCsC4QhYhdg7w+/C2Vhavy9l7Y9Ex/kZDViThz43gnIvwp/llZVEiUru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eKOBcS4s/8AE8KhL8EEf4LX5WpIatUWJ4QcpR6B2JsYqRLvTgoCY8FpGIxYNaczxjEN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luhU8jJCzbuy0+oxkCYEIXE8GiDNMY13Lkx5UJD2Hh7uKtg8L8T4EVkBYHxDqg1XCsWh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VTZQVPpIfKHOD7FKcktywQljA1GLQ8DxaW/g2YlxCENPOgfkCHw3YGLBY5fg5SX2eDFj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2D3X54TKoZfiZR0GHJLRK4oxhkvNfihgQSaK5PBTqDOFt2cJOsfjqn/x4/25ohq2LEpZ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aU7kEEClYTxkq4rhKDx0PbBrGyW4LUkYVsZGR2FfMIv6Gc8NXIGLChCwjhZAyCCgGtyH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vCxCYmPFDQ/Ybmi4VguIWuBcCwL6v6DY7jyZGCELBjGsHXhC0nk1UfEizGhcDEXDy/Vs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gbxeIfxs1wriT/BV0/dHvP8AC1+NLKolMuRglxNYwQRhKzZ1/H6ORXFjnWYE9eGOCf8A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OFoeG5Iy7N8IlEabTC5IaSBrCnBS58K6o6ylhkNY1grCDXAs8JwUvIQmpbIb0wei+Cs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0RgnFFlLlxIuFCWHiPFDSRk5O8n3rw3YLhIZeLhWIG0ozZE4oQsIHg8CSGPD1Q8nX3hj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LBDcJvRGXFVhcWYLBYL5eZHbv7r8bWguE5yw8Lcb/HtL8cMHOCfytJkSiwm80TzFx+lj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LyJ/3rjyPT/4mNFrvPVwmNhIsKIhkmKFgqZ8CrCly8qIgeFxZiSokWYZ4cpVJtlX0HQY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/A0NHjdhj4Mh8CwPEfBO4iEQNZu9I/WDFwpJSeCogyxah9k9xF/mIWCxIYxjHgUksKFH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MzEhD4EU8kYnCWFxZghYl7E9T91+RqSGiTnxH4eX+RiRfjNCI/wxwrH0kfBOMFUydRcD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/Pqen/xMZ3mXSjBo1nQsQ1TClUoRwTVRDwWlx5cRkPBDUFgqQpFbgSUbiE5vkNQsiC49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v5f14UolTMV+FXFgxj4IfSiXPIi1L2fYsFgsZJfjq+4PHnVExExYFgxjHiPBBMjRP2w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kwO2FcKLuEsQuEes+6/M0eQpT2Jx9WPLy/ywRILiVFQMn8EDLCr/AJfQx34c+BiGMkX+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3OR6H/E8OdhDhKahXQeeuLipEhEP8MRfhWUejFg88W4BC4IkVI9JCmWaj2JdlhyMCFwF+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IpvcLgzFgeBjwWGu3boju6uzwfErYFhlywdsEZBtqz3KmIIIFwDwVDkeA1io8ahl0DHw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q/0e40JXiWF8Cw3y4uOxb3X4mNrwtFSSvwKHtfb/AFQsERmVKjTfihFw5FUJJqv8Xpo/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yToV4YJ42v8AT6I9Av8ACx4K5C+bEvQz925EKgmNSixXwhDFfCsEeW7YO+Cw2DGXcKuJ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ukKKy8GiCQ+CC/Exi9z9R5YbPKSR4oR5XYkcjgWfAhYPEeCwiZqfU1Bf1ZC4EuALdqLA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8KEhYoNDGPEaKG+cEULH+AheLFBLZFI9It6ofUaheTFf8F4IQr4L/IuLhKvmv+NPEyPY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fFk4PgYtYmfyLg9NG1P/AA2iwmv93pT03Bf8rxbZmZXg7AVOMFhOUZ43iLDMsPRHpcHw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rjw/mkaDMq5GKEIEhIj8LGSYheyZYuIYJtdLDYtKQOw2e94Vni0LITBjGPBYRvX1mWZF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CosL4CGl1d7/AJhGCEIWDGPA0MeBjSPCBBm/CSN5ZixDIwX9KmRihF3OnCWC4iw29C4V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q1eEF3hb/k2HM0EL8CD9sKI73BWlVWvD6WXC/wCDGEkFc/8Ab6VljWP8TwSDqy9BWEXz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GicTtxm7yPR4MXCwLHTG69SozPTHxC/ExjHi3CwnWXoftizMVsGauEoUm3/sYOglwWCL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B4WLOJ9mLFCELgYxj4AjSXfsDSgx8ZYnixXLhsWn0OdVoIu49URGKwQuFY9xcdrfcnjz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G3+h/wCRokkNK4pHoUZUlXG4PTy7/ipkP9vpBW5P8LxsBpCKHExLkSMyzGwWvCuHrn74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dmXMtQfCIWD/ABj4BS1kfAwsFcSxeBjxPqKDidlBCA1/dGXEFgW2oQsGXCHX8Kf1wIQu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OgaEhRpQzcawLBjxQmuJ13MWULKgxCvZvOVV78SF+Bu5cLV1VemLJF+atW7249n8L/3t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UJImxJpXbg9FHf8A4scExuJzb/T6c0/wvGJO7S+SwrFzxIgjCazGoh4PDA8V89Q4bhVu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UuRErdDUNh8IhYP8LwMePzGPUyiwWmKGMvweBdpoS4ZFFdF2sinAWFYGpVwGI2mVd6fs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XgY+ELQsDT3h8D4RYPB49NU/KoqY0QYn0G/pInNVwriuwXjvhLX8UXBH58uQ7JA78Lk3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U/nkTnHIigwpRyCIw8psZoXB6eO//JaIJ4XwNCFb83o+JzkIT+Nl2SJaDpiWeDg0lWDD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gXz1X2XCisQhcSyxAki7APgEIX43gY8eA/2CK3gzbgaHbAx4F6hcKNUbZGmXD14rhcLy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l0j9S8LFCFixsdhiCCPBYJ1y96fwkLB4Z4KNlezn6seCqRdR8hlwdlfCuFY1oYvOYN7L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WZfazLuK40TqW/M8Xagp/PGBLzQnxVBgYxXAku9dkJJCYLLg9LND/LJJOM8E1wX4XJYm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0/4VM/xM00KObIiMLCxlQ0TUxYofATFVeAlfzQfEoQhYzUzEliCx6oYr4FghfjYxjx7Z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QQWYGPBZRs9xaxodyEFRL++IojBWEFgeCoXLkvbgVxYpjGq4rh4KyKnPpegY+MgsGWYt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MZZEK0k21GnChcCvi3ouKmRj7D/x3FHkuXP8DQxDFhLWQv8AeYrpwprTMkhca7yR+5lC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uf8ApjhjCN+N8EDTnFODxzn/AE6BpnPB4J4NsJPnlgiwQVBlPAfAY+Aduz04bsFglgs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QhfkeBjx1cdZY0WvFYu2Blwiid1+pXzhBBELcuT4C4ZodmNSNdF+JKaDolcQIywWCwga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bs9/w0LG0jCCkONyyKRuL4GuNSXYdFDJRgsVwPgFgZTU274BfnvO2a9y5/lyIhk/8Rb+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Yn9yRlrJqpUlz8y/3wNS2KGJ/nvGf5nw1dB2GJ4FYZDSi4bhY7GWKwsFnxKi4LhCsLiy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MasxSJiF+UY8d4Zo2AyIS4ngYxGxnoVLsFxNs+5wEXcFFZLncVxKWHcvOUGnqLBCwUlS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rXZ/0eDH+AsTNAD5ZilCYoJsPF7Em6JqbEL0FV+y4lgh4L8NodytNFH5C9P8do8vMd34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/wDw15lt8fp5c/8ANNf9TWhGE6liU1QTn8t386Y1hOFK+uNgrYUPjMY7YGWDCTy0vRj0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MFkkIk0FfAeCwRBH4JxeBj4G8N8IFRCJTFC4LsbzRx7vQdxBrM3sJpTEsREYRP2CuVsZ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WCCCDHjMTrk9sD4kxYsKuRAp1F39MCGmJDLhnQfJ7u7Hg+PPC9YLRcbPD1Kv8ZaKH5h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A5Eh8b0suYZ/wCeP8L/ABNaFhbCcZ/Df/FOLwaE+D03sxsZkXwcu4niZlgLU1j6FKjT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KCx9MNPJjNDyIQsWuB4zg8DHbF3mR6CsEq3wLguxzjXyyPJDWFqgkaVnQrMzPseCFwpl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RWPVksEWcCweC4Y8DGS6E9TIPhzwrBiwuikndQjqMRBJFFyUwp2VRn+DXwVvDlpfYuf4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2osJ4L/gdCheiXG3Zl7/AJT/AAXxROGGhOcM6/h97jZP4M5DZYx5WPthGFdEYXcRvgNY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VobgWG4XCqla8YPQYLAn+NBBA8D4GqtrUSuhYkIfETuJivW5urHjOjKNwnHydRC4k8Fl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USiZOrFghWFxi7A8RnLBdrLV+AhXHfAtSblL9KqxpHguwPDSD12HfhXErEeQFP8AJcjx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E/8AgSZLlx+gl78C4V/qqdMHxtAlTn/h9/jf4oGhOSnbv2ZithaIYy/iPFjKUxrmyYhI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MXDLGlnrisI4z/MHerGjFCweNmYmJodi3qSbkY2JFCpPe6EIQsCyE9RrCudRQ6kTMzGU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RbEx4HjspPaeg0pPYzHwZiCKmNKM8WMM3ia9pmVHhyGiCWFV0+a/hQTBy4K4hZnEvEEG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bfijBIa4lc8hrwEiRMlxpEMhkMbPITQJpIY1+JMS0JjTX4YZD47uCcfQy5+JPhn/AGPG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/wALGcgrtJDHvrtGFhniVGWcDLCScGxqG7qDS2zkdwLgIuFwWYPeGslioIuFQvyMY8Vq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c+BYPBjuLKEUK5D9X+sGitgcp9V0nS4sFiOimQrDWBKHqV9DOaN6l6LYrGRWOYSDYx4H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vUfCrlhrQiNbCkiou5YSxUgjIaY24ao74MehegTEpMXURM/Mowb96hQ3mMxglK2Q0LBj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oJ5iJdmtYGrNMg/BKQ0IaCRxI8zc+MHMWiJAaaGmNRwyMhoQ0IaENCGhDQhoRP8AAxms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Qj4UpNYWkLStxvjW01U1GhvxRjWfx8v8zQYqIkn/AAWOQf8AheMAll9RqwyzBCcUxiDx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8IcWCwuG4Ue+IbErLBIsSF+U+FroOw42PBmZlS3k3V4PCggodFlqMY+0sFiWCeMSrNVM/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+BCIEhDHmNs2DwMZYHc9cLClkPV8VgtQSlZeZFNJKBK69xExMG6XecyYTklCEPQM5EJV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6hxQWkiQlaatqI2Em9hidYnTFKUE/RzIh6SRSJ7hqiAiOTVxOXJkJUTjhkZEi78BXPWj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UZC+G6PhMfDyBM46hENwR4EJxqSPgnFoohFnG78Kb30OSWhZrSXhYolEzn/jYT/wv8U/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bknMwEzCwCwdyxi8Hg0RhcJg7UPrTAyDZTOCEW4XcVtv+h2lcvBUxZohkivjX5Xwndg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BROomzVJg+Au4qpeCwQhWLcEyzC4pOTKry05t4LBYFgiJGsTwMTAy3zNyPc47cBidCQ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uhoEMo6DsIlHYjZ4HUnk9BhCjgA5jzYKFUKb0TaRKCUUWbbEink8IBJTApCWYiA1KGii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7IVCXCJ4RiqkaGhEn4BXwgs8hESGhErFOpLhA+CwtHi1wp4Z3hlEzjIJAsoTHLQQid4V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DdiptXqxHoRe4XUitcJ/zQV/zxhJP+yMeGzUp0hk5UghSWKL8cx4ooEnRe6ErLKGbyUw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haE+/wCiRvNEijI9HFKpMkQvxt04jdxoa6YdEWmKEJYXDxXDTP1Yvhvc+xgsVvFumYNI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VBYrBjGgZZiPANLPKeK8rWpiCiNM4hiqxkrKJrVqw0uvFRZaR0UdKD6xmOajxdiFMmU1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NgvIBKTkTCpQ9jD8lZeD0CsZeGVlkNshvwCPXsSeSFYoRwwIPKElcNbjJOLvhGE640LC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LsMxCPYsDYPinCBwq6BJtm2yxR6OXeHPhkUP8s8b4WV/xPYSebwqhPhn/AnwtmWIzzRj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YxBoIDVcZGNeBreYsFQaVJmLiahKJYkhpXPjbFDyYmxNP8TwfAnc9eH7xOGYmSPgLODp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jFkYu3AioTBPE/IL5+d/AhYK4hYrBjwSXIbGGPAqlu3g+C8kWRjRr3GMiwlRWR+GeKVw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lbChppSUNPNEBTVfvbjvgRWHMMJ9rODWQoM+5ORa+RSuxMlIwKTB6olp2wShZECIUNLk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qX7C9kOw88JDyhaJXBYVpAn0JaEtCHnxvuIaFAclwZCuJSPQvwhQ3OCwNg78LEXMmz+w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CxuBObYQNENbEsxD4Z/FYX+9VO4nrxp/42K47vmO/AuIxorscrIcvMeEXwKXLwe8zTi2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9hIsZcEWJhYKiY9sNhp5EixQb4BcM4ebS9SY3Hih4LBcVOORFSXuxm7xN7E1EPgDIsjP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CxaGKgYjBXJSXlnL7iFghCxVSKUFYPA8a5FQb0MWfPivLIFHfA6ewkfdhEuCNEDEzgUM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JbZGX3IyYRI3HlSq2zEIWD0hWqWbgjbiuxCUsgQ0IaXhAkZg0IzDjC2xzPJyPTC5+A2Y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iAhkRHG0h6CXNROScJAsIj4rsGwzfDBUlXVx+mlxfhaILCeLSZRYT14p/BA0TGCf9sEI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MsC7I6xWKwlEkjYzZGpQPwikZDNh4u+FDghOmDmYhX4EsxxTD0GKFiiRPBrgo4BicBuG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nBDre0S2KTquymmpqMZ+xAh8IU5sqREWtwIrW+KwWPFW4rTZ2Sm8EQLUiVqPyBC4SzxH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Y+HS8KFQ/k5sJqssjJK8FgywkSslMsjd4kRVqO2DRhSbmhCFiW0u9RpbBthTjKxKEZeF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CPPyPQi9x147YUYg0JDxGQSUQP8AC0MVwkAgEgXCr4Nn5qOR9xVP8McMEEi/LkNERhP+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ZPDtRuTPjGweDLpZChXeJz0/3xFVjAzwoXAzGpBAsPYxuwQQLBEkj4GooC4BYXFxyMH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IbtgNvGQ9GchzCMUp3zMmqhEJ1dhE2qru/4J1wbgb4BJVOwTi6ljkdR5HuKuCE8BpsJN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UA2jBYJGhiSRYsw8DwPEtCwjR0MfBfheGbiC5v1m8FKBGNLwMcMhMCwWT9xphKyHbBJJ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GL7GTyEoRojq+AgEaG5eKV43MTPDyPSy9wU43jtiPUTFyhQq2VGSQ3GlEgd/xMbIrkSH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XYNhnxrhR6CXv8MEwTin+SP9U8fruJ/ifAxkWz+w+C8QYsHjW2OWl3GMQufZMPfMtwHf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g8LPLjJYIwWCeB4NYGWM7kjeTBVzulMdU7OEnTuaFrL1FkroxO0uHIuanTAqihchNzMS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hGQ+gxxZDQ3qUWHgdhaFmWEIcKdhjlmS2oUvQgRD11wggZoW6MVqCmqqVD+k9DMQieYo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Y8DFnmee14r8dg31jPAUQlCICZjHgYMil5CFDutulP3iiQbiQpTNmLBYFl1uhsFm9hKB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Eop4LuC6WE8sGpweTkenlj/ALMaxLG+KZFhdwfHIQDcImGNF9KDbuqNCGuB5awbB/inG1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GcF+JEE9i/FP+j1X+B8DwlX+/FCwspYwng0NwjlWDTEOwtbk9OAqGfCQ2EYPD2MViQsV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iWk0E54HgWojwthmgi6QXaizKWJOBL1Y5m5CFgTakvQcltEE/Ia2RHivA7S1pyOZreK4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GWGFT1YrtHIToBEN0NyYPUSfoJqhtU4iLprmhRqiFmxp1L2RRj9wq3orvQd+BMJNWJ4L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fCeK/EmWg5epdZQlAtEzBjGQA8oydTtg6DPYzwQxurPAQ/ScEISVBRNlHVEbRLkRDS8F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8Aj4AkDSeDEehXsN2ZkJHCQtJaNWeBEcWYZf/BIRXG4XGMaOFsKlksG1hNRX4pELD0P3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5C2454Z/JP8Al9//AIHi3iJufrGlYrEsiIiRskoPBKEGwr2rCwZXwGZeFCdBPBXwvcsV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gZVwkT40SonNR6CnII1hxkQ3ZDQklKaC9HvJQ/mVaLYrbuEmQ1eDFEVi+qE5gTCqk12o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Tuqhd/hJ6CQ4aCB1hN0I+eiSKSWzRh0WiE6tjKF0gdYbzUixkQ1gTJwYxoQTAclwsI/A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oRDBSsGPAnEiFbHRwtJl7unosGOSZsr7TTCZG4OWmxVtCJ1QIpZISvNkJXXgSMEwIkSJ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pfD6Zew0ciKxQnhWUEhEC4KBGTwrCKUXONKWQDcImoiai4FwK+PPDMknhWCwp5f3FhkZ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Fwq5H44rwN/mgqt/8j3f4XwyTi8UZOAneexZxRcMYIITHhDGwkd8Hqvdh1oQhGfBQiRK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gK/Ex4IwkkauLYZnJlfNYTU2PeTE2dSspqI3TV0RoLoWpcur1fArSR2IJdy/zweCzBQw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Nmks0JdQMpIq0+QyCVRP0FhlsOZZZgibM4SJ92TqzOX/AFCFglhLwWD2xNcIZix1/oh8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EJSN2/0O2yBB0uQNCYIYPAkbgOTdFemDGoRjOGmQBKEVLJoTL1wSRhNJglAmi2NzVDq5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KliWpLUmT1J64TJwdonqTODGNsPSPY9LJELKI3ipEA6EjwY8MkEIenjBOxIREw74NY3W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kFmSxcV2PJ4xwrBECKXaNDpe40SpD5BiUZf4+/4Y/G8Xxz+X0b/ACunGxjqjVMt4q49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BdBkW/L1Irg6wWBWwRUJHFe5YoVhYL8TQ0MbHGwO5vCokzoRxhaSJMkRxNmO+JEYYoi7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Iaksbs8hKpMqhlaqNUvkWg8OUesiSGVXBGxC9MVwExFhYSPB4uYsJG829HFeTTmJ1RM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pjQGjEizEYFkigpKjSQlPGi2HrwisETSViHWzjUyTN6iwoE2E1JKuwxTVzzYWkd8jhuJ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ygNCwz0Y9LJRMhDHgxlsB34IRORD4EpQRokYWBQSgsPCfBqeCwIECZwMuwbBCYJB8KQk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Bk1Z/wCMvwOwn/hapQbikknjQj0D/wAjsMWkSpaPFCuPIzHUdxuBDY8HgYsL2YWGshcY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YJE8Ni/G+A+Ea3mqgOh5zB8UXIwjOt3ZRCRUp8vYbtyWDxWWCmDN2hYZMkPYTobazHrM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IkaG43J6mYrIGILreo9XCeE1wcfAfCk5h+nHY/FRZP1PAifY0mxHUiRIkBUMk2emA5Y5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4PAhVX0jEqlcivyatwPJ4oRX6Cd/Ao/iM7lKBAgR1IimsWsJwQ8MiPiWAlEw9APR8HhI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+LPCWRIEcGfFOpSFQNLwSiBEgRIECBAeXhBZaiYrikENGY6oSjgkJhMIQyHoIV1zRdwt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yvCRfhf4nxPBMbIfgyJJxy8nglH+J2GN2mxLYrBxMErcghsY8GMuchIT4QJEmjPUVhq4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BjyemKHHJ4EK/wCBjfCkvYThPWgxplqE4uWgJ4SJrKpDVrNRElNBaLLGjeXfY7TsypZF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HgrQy0NFpTWb9iUooaeKZe56DjLqu4jIxlregjJJ7asuCwXAakkTShlhq4hdyGFldn/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9EA5qXsHIkCd5khsNngQNkTFxhm1oKcmOcbyGdXC1qg3hKvM+k4iV3EhsSJE8FyDLCWs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T049PxmBPqbxL8KoS1J6jbXimBsxTZLJZLJZLJEiXqN8EVwlkvjoz9ieo8oJ/UeowI3H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UExPjknHIsNki/xmMTnhaHQUcFciSSSR3FbHLy/ytiuOlnoxWD1FVDxNcJoSaalnRQSG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4WCE64Ko8XgrZqhogQkJifEx8DGOPgYVxl7SDiyGiCWUE4YjVKeQkx3ASrPQPKOO0QGl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5idFBY9xFm7F1Zqoze5CyHQZZgzNCbGs2TDUJtC+w1Rn1wQ8FcEiBsh1XoElwWKnhVxl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xsYuLC4sW0jmv4PjCsNlTvFGDQ5pQpoqweJ4KPEoxjvwoQjIKi5Dy6uieN4K8EccHoJl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Ff5GnkO8/wAMknoHuN+FElGCf5kjmolzxn87GjIfHBbjkkkQT9JOD43+JvDZUaeRGKwW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EEDHY3oJ3CQ8kuywVkLEmITwO/Bcdq4waSwRBDyE3wGyR4zwp4LJN9WK6ulHQac+3Qic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gG1i2oSgokaNxTXYWYatBFIWS03Y9foB5JyiB1ZjxNjHegqSnnIqp5CuEuTzJbsyFYF6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cNpKqbPmNOik9y4LFcVyNzmMY+DSXLPejWDwfCM2OFhqTMRNqaE6YGMYhJXUfcY+NFo7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wQRwrHLC/wAp6GQdP8TxY2XCa/3LD0oTlGIKuK4oIwkngfC8IModiBVZitX/ABdUS3hk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VepYljcDGKeOSUNnMeLTswvTFYoYdSBoaGh2EGi2rP0IiRaDyjMVhCwuFghPhtwsPWDQ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FjwnCRsYYYct8xpf4SOU3TGUrSYMTlmFFBoSitR1BJtSyKOYgWBm0qCJXJ0L5GuDbXbE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dAk4fQxBR0CiqoQ6Ki5Dy2UNb3GrlOiDdMNoxj0fGKarXv7YbmY53KEuQaHExYNwIuRh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wD4y4VfBcJFq6e8wYxsUg5mwSNRZsbGZMIur9gQuO+CfG5RBTk/ZlT/FBD4FwSIjqKik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kqlshuCFgjPCmfBOE4VEhohktDcC1RXuNwMZLTuNq7siK6uajz0dA13X0jTftC6HhB5T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FjRmcmHqfWPTbBvRb0Gh6Q9fB5HUUeR2Q9I6Ph5Dyeuw8rvD7J4zw+kDpgqWEFXBPhz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44eEHhdFUUf4HHA70J4JHUvBlFNO3GyByrEk4sv+biIxYySScXwX4JQxI0v34XFsULhO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54IfJajtKEZCY1SweCGwWDqyC3nLCSwgSIIEc8FhrHOaHI0QVwciPRiPQkTF7xmPJ4Nf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6MTxjqjJUXJNGRkjOB+Qq/XZbhs25P8AYzXCDRLtDNZDZYDIo13H7dxMrRLRkiG2mrIs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QSgbEmqIWWYjbUiUN3VW3IbV1Q1idB3MRQrTMwhKzKtsvFE62kF+xNBvQP8Axxn4B9EP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BfzhH8UZ+GfwEcP6Zp9uP+IP5aSv1R/wghbGeEklsTpwq5aSGy2cmJTV8JAmjya2GFHP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SxzyezF/BksNoFnQZi8GfEsFyGoJLjToSoVv1j6UfQyH4PC71XfZD/oM8Fn0z+Dyj9D8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wu2G29B9oGNaLi0Yg1ArRRAxaewGwe4xhvIbfhGh1V+Dx+hoJ1/geX3HwN1n1/A8kj78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TRXnzG7L5f0N+TyQbMnkDfn8Nhuv0vgG2/cXwNtzt1+7HfN6xtu8m25zb3HWPU26s1Ub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0IhacdNMZwn8km0jkYScVSzTPrXg6/qEtu8J18FBFNPsRfwJ9PPopP8ACFlikpR/Qq+Q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NhmyzYZsG0bwY1Ya3YR6MloKXkyWhGgh6EMjggSZDI58cEMVkGm0HFaPCuHTGGxLsRJL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mPQbDGrJ9iNck8mbQ9ImhyXI3RSK9wjub6qPZeUafhH8dNXtj6cP+EHnDayPO7op59QT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ELhOIdBpKH7upKFhElfHFKRROjmKwxjPiJJyhLg6ISmFUL01DaB9SPqp9OPrRscAW58t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pEfRI8tD+qPGQ3/KPP7uFmLYd5/dj/rR/wBKXNu+EjIoSjW8SKruE+blChodg2kxsu3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alOMiX/QV/uI37iN33Gt33I9RYm5dt1oXacgDRJ+zGMKjUlUOmRDlhKBlHkOkipO4xK2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JJKGVSsqHN+g+oPoD6g+uPqj6Y+uPrsHfXH059QfVH0xsuxsux9AbTsJZO2L4gkspDq7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sPfV4G+uPpj64+nC/mF5nxLBePR9iqetBaC7GwuxsLsbCIaIhaISRCKcM/hknCSSSSSe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YwggjCCMI/0QsIIWg0tCNCIWiNgegQ0IWhsEHV3K/wBB43J/vjRZPUfdSO3fi/uyC3en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WDV9gfdniI+vR9Sj6Mb3sN72G67RfTi+jNh2G17DY9htuw23YfVDadhtAuHoi+jG24PM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pV8H1a+DzF8Hmr4Hn91cCv1YSe/dH3wc409ZmphQ2t3BLfPK/wBxH2CGvcQ8ZtG0bI2R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kuxGhdiFoQig4w9AxrRA1guA9x1ZYOpnBLNHGDPThCUYipcLVFaERbC7x8rljJOCRJI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lRsqM5iN3g+JXQnwNy8M/DBZYO1rCzaGJqOW6jianfOoogwzMRNVQ2i87jXLIZTCTncT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Qiakk4STxxxrjsLFgfrCRH47jPiTKVgbkaucFb8ScZJjq24jb8VCER+JrNCc/wDHWKsO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FiGWmRmMyKA8FY1wywyWL48iaDuZ4NiFwseLMh43LB8bwVhjyx0xawuGMVschj9A9EEM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zLzMVpm+eDPQBZ88TOIyFwmRZj6n2L8zFj84nni74rFC4vcM+F4ZYHG9JZK3YvYN4SGN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G8MwJ6jtzblszRnxvFj4M+HPB8FqxFfyxyM/w3jNcVwhlFbqW8jLP86Mvwux+4uPL8bH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vRkKvevOMrM/deP8APDO/r7nHLjjfDbTDHT627Pm26GmPvbraKKm+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ZNK+izFfyaT/AFQ0uknpuoiz+3//AJKCZrdqaTA03srrL6qhAbp+Jf2r0yOLIqbCQUQx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q6DyXl2qLzhVOX7M222fsaC2k05kvyMfsNe/ILt+/ctcfetc+/dsMvt/tcOPLLJJ4o4b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g6ffOPffG0nae5i75Z656LdKKOdsvOJYIba4IYZZrboKs6Z5F1kHwqc3W7Zb6P74AmEV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syR4bMO8tZL5ab5YLKIo4udGFWeepprAzLfctOOOvsOb5+vMdv8APrX/AL/zz1ww4+/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KrIby+dO0+9HNqIq6pa5vH20sc8cOGUuu9eP+ck9ft/OMNNMP/Ndeus9e9OLd98d+teM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XRFxxJ5FDznvdtRJVF5R5p1D7vTq/8A20/w+UXR01y08z+nqkuwvy3+uuqx/wBMd+M8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s9sIOaq7JYIKKaf9uu/ftOvtPfsMMP8ALvx7xP8AeQ6BkIiBV9+S26f68Ryz41+719y4y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zy9z9++6x8t8+6+901+761938y/++0w9zXaXbTfZz6ou1286TYXVRQXQTRsimkzwjnmo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w59zzx+y5x2+kvkuujhlpswq3yNshpjom/8AOO9sOOufkGWe232R5RtS8dM9PmnF8nkt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enlHLtqu+eNPfvbfsOOe99Pc8cuvutt9+/OOc+d+/NnUXU1EFm+9NtM1EFmH8kEF3GNs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qaNtfPOMO/PONMcO+Nsfc77YLaY5J7s9sH7C7pDzJJtNeNucvPNt+P3vWUPFXG29mXW2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kFv+yDIZBK57VzBWOMGfVpUVmlXOq96OPusNefOv8MNePssvM3lV3X3gaTVdM988u3Om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b54LKqYoYedP8+ku+PN//uuNfPLL5bZKI5aIY/u9fAZ7oKIwaMPvdtMvPsvGoNM+UEWE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u498VQUdkmu7qrawwRCWGnnWn3OX+dPiSwD6dNcOt8/MdfOdvt/v8O9cuUXn3sWVgz0n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Otc9ab7LLrpI7p5oe/P8lEcfuud9MNvedbK5JJqppoJKY9vtDoBTqjrb/ssfNM9vNM0c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0EVpruw96w7OJNNd4a7aLbTyzgIF1Us8Oct+9RBCTI7eos8ofsuvuN++dOct+tc90VGG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os/0FfOM/wD/APmurz5w89zkjgfXTdVXxw+0/wBftu+pdMesf9LaoqK759Lxwg44TxsN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o+IUVQ0U3X23WmyrEpRqqIWtEc9KwqoYiTBj4iFX03Uk1O/ciRzwqrLeYM/tdvts9s8u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2nVln2udaH1ZY82uNe8/v/opYf8AzPffHqCCWacZx9UmyyEy4Qq3rHDfjPLaqOy+6O/8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uGOWSPW40EK4crbfLnzjDbgW/S2GE0Ku0MoWgsiKewq6gMgI0idtdrmrXr3r3mOGvn3v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7jH7jzycJZh9x/DL1tiLvH//AC+y71/Xpqq374669t5ilsiiBRZmghkmrjlj6728w4x/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7x8ulpx9nqghrj7jnsDvG7Rz319fz/8AT69ZCwIzYggKYSLxyQTawpISTqQwdvV/dIvO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XlnF3H2VE1HkkH2UkGMvv9GHfMuo6p7aIPfed8vNLrZMtNNs+uM/Y4YKTmkorYbZTbzW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Lpoa4I75OsOtPufcY7pJLYsdyp1NkkktO+/dkffkzebCxAqzhQQ4rz6AiiwDjDTxT4g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XLnnZF9hvrRP7D9JTNxdJhhxVlLhF3t37/OzTLX7nfPDnXPDPbzZppRtNhZJmmaGYr5M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rrZ3zrvzae2CSmqqD3jfTWG+SiCWeO+b7zzrhZnLD37pRXVZrtteo0a+IEmtCKwMM42s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nPfzHP8A412/wTabfYz2bQ2X0wZbWSUbU271RS1fXQ5m201x/wC8/wDP7rPj3vwTXbHX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+/viKuWywoOjjPVvTLPy+6CSuKeSKO+iySe+eCSmuuzXrT/n5/BH3Pbn3TfXp19f7AIC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D/8AgQ8+U5z3wa433W72324/zfSXQ/5x3z09w011OFG4zXsY166w08j88y0w9x+XdeTX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99w438m0Q4z/AMsvZtaZ5MNMOVMveIbftbY7IopIrrLLrY5q5LYLorYLIr7J7Kc74YIL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+dduU/Nf8fuYetrNtIpK76s7vHOd/f8A/HTJl6eH3KyuXjDHeOm6Sm2nvzHD7rnyDHnP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xPib2r3/AI35u4X6qP4Rhnt401wz4py8z/VfY9zpwztolupjgjv2mokvoupogjnskun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ommqlptlsvhjrojsqjiljunpjromvlj4oV8x/wD/APDb3zJv/r/fn3P3nzayGWa2qGXj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3rNP66jtwxhBUMGmKW22eOuMgUEMAUMkZdoEiQ8QV5nTDIYIw59Tj/ijlR5M5hjv3T3N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euOCWaKam6GCOqKnDPTrOy2eWuKe+ySqq62i+P6qCijzfXfWi+rPnNXTLfTL/PTDrC77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sIgsaJdpdDHLtBi+lhNNlBcotsy84EkhddH1D+qOM9Zp5iyyT3PLXcMo0l9Bxq2vb3/D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eKXvfNpF9N5dJhdH9sAIsqAAg4Y80Jg8EOakf8WMgIN9V9Rdk089lB33i6ms4Emqn3/Sm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QQxsYNcwYl1ZRVKwqa20U+8gtwPTjLvGKay2+CWv5HGDg4QS4M6Ces9YwwRuX7xxpRFZ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wk44KGGjs5h1tBBl5IJt/P011Ffxb7fpXLXvLCQMwAMoQAwcQcQUkpo4xBxBRR9x5pZh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fjwUeaSyumSmK6CaHPDPWWhwcUBGjiK2+pp9ttNhx0kwkjL6bD9zZBcefXC00IsRIIcg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Gj7D990hR1BFtv8ASUScdUecfDELMCF5g7RYXkLIPEkG+jANM0aM3SrhsEcEHPBAHLiG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0VYeYZYW7ymj3GAMCAEonv6y+r9VVLp75TWWQxVMTybTaeQRVQWWVbF6jskuLbormkot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AqJKIKttkPGGPNHY209S2278+1Q48Q5aLVVRsSRVkAy44jmIAAv10WGPebdIeedKnE44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AmNGGEfMdCWVZMHMCDCeYDOMPLUQLIDFqc3cbe/YRdTIpvADm2NUwXRWbYTWaCJHlsj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VdVQAfHBCcdMbTYIHrDevjMK/wBEnUzRbZI/ft9H/wDNZVtDLM3P/wCtrmvGshhvlup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CDHRa2kj6cc43wxV3y/+/WMNe94CNI8+bCp4y6y9jvIsJOBP04oJI78x2ghur5SAW5n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6pWpFLCHnqrmBrrWAOAMPXKkcwznqKNBFnKebJr511jm6hWSWZLtreda/qN7jE26vm/G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JGCOBF4cNOJM0VUIihDezifzcm81pLMEIOtgEwSFIDCjsylBnn8CJmjrtumhEbwyzwOH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cPGt+7lCB1k/y108d2562lCLJQDOcljh35ktNNOMEOCNCGihjNLAMDKedCGGCsPvkAs3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afbLOabWltv0s3VNI6e7PGaMGNa5KU9nslmruhuvingiZwV+dbZRWxSVYQPFJIPdByHE1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Z6/6+/47+7Gs2YXJBWfWdQQSSYSdDcddaw4w5w44654AHDLKNNGvmpjnl3z2Q7KfXWQL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3hOGHSIJLH5i44+3lp092RnqtsnjotnigPGniquxffcnkECFHEN69T79nJIFPONLighj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MKIMGOQSx/189+6xeJv915AaeVYTXYQcZQaGVVRXaWVVUVfRZVYQdcaYUFbr376//QU8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OIiwsEjggs1//wC/N9OP/wC+iC3jy23dHTXX9BNlJxxtbjnLRkgxjd9V1hRR5FFnb5/v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EIU8oWaO+SoOKCZJ1TX3PfTn7KIAaJjBh85FFNFBJllllhBVMpFdVBthBpRZBRZdNFd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9AC/wy8zzxDS+UWpQJDHTC150z001+w76y6y5z1yxcw+xWeZRYefbQ342/wDAmjl31EW3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OstA6a7jjCSbJaJY5a5Z4LYK0XSVHgihCgPEjjLgL5CalVHDEGsfk3HUmAkATZN1l89l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HMPeNcc6SyduMd/8MM+M0Aqp+Mz7zS+tuN+8+8//AHvPvT3jv1zXfT9BtFkJNTPLnznB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TRt9R/pbHjCCOq6SiiS+aCS2iSeqqIAy/s4tMIRR1PHPjBnXuKOVjzLjDbnz/r1RMwua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oSpdpAZ5CyKuKukIYcAAIUgJ5iyU2AQciwlhV5444pwEsZV1ZBBVTLlpxqSZ5VFApMkU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NdhJsYFnk02G/wD3Y/yyhr81plGIIConOorhnOGAHKBFwQLPuj+95M1oqwfcTaUXYVQy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qsCrmpqWx94z5cFENmsprgmEXeeHHRdX4w8x39yyRz0P73zpvnriGJGx/wAf+2qo5aY5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NMpLKIx76YLxoZbZPxzVF3kX3neMXOrRQRaqdtUVYlVcvvX07LaDww0kUGWTwVm3F30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nkhV2EQtLYa6JIZSBDBQ1GmnX0lFW1nmW2WW+udopXySiiRTYSiWXv8AHzbLLLDf/rqe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ZJ5tQ+Cuu6OuoQ8cIwJVlSyBRsccmWdKqW0p3ee3I0VmfgCKml8c9RRsABpMIMtNJV9l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/bR1BxtNBB99x9pNNNZpJF85BFJdhVtZf/PD73eyqAElUdhxdZfPz3u6ie0Zt5cQ0gY4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r/z6+sGaOfHTTpxlldgaPfPv/wB08obSdW2ZSOf+zYQUbMNKCMnkpqgKK/KZZcbeTVn8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+dXIcUUfddEDF5+lKarqtkNPKDJDFOMSXadfUOLfQUTZWZZZfSVdBDBLCNPPPMIARWc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CCBNdcMEIEReSQUbVVQddDccVKLEKljkht9ismggoksnvuvuxbZNLvqtjGm9yx3YTifA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LDcTbWVceQEhgtBIIYWE2ZRd24iqoOg5hgipr7iYQAnmo+bSQefVIOEaEKFNJGssj68w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8yw2Mvrhvw2v8/rwusovEukgn5/07zhquuYUcdfHPHPXTURWfJLFBAGJdz26s1VRefcZ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0884VuHFENL/AM8kF0nst8VGzAwCAgxAwBMhQiQDzK2BwuRzp7CmTis9P/8ALUqyzqiW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iLDjrnLv3/JNwQv8KMICcbLv/vKWSkKHmeLnLzv3zjpNM08gYKowSTnoQIgWW+qSWhVz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MUeyjnh4QAgowdSO8I4NDbjBxxlbnbsTDMYM8kEIoQyt8siQwUccpMMoFY50w00sA26y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+/7G82CSdQ84SGONuSiOiQYm4EGIk4gw0IE89AgBcdxzPnzz/wC7TRecRW4j/r4VXvZg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oippltqljHF+q2ZKjj8tsndisCXY1/3zTf8A8fsOFP8ALDDR5UJjwqJs4M99URpBwl/R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ECGCCSO++qWO2CiKGaue2mOuWKS2CCw4oY84lQB8knNfz7zz3X//AM8w88//AME03GHn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7KZYr6CQJpB6rbqa7zGgrUYTaaHTQUkSwBa45SQMOONMvMONcP8A73XUhDHzk7/E9BJ4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PL/3P4sD/DDzRKCCC+e+++m6qGCCCWeuW+iW++6C+8CN7nPbzxT7zzTj3z7DfPz7vPfz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VW++++mOyOeK8A084Kke+Cm4+Qbsflm2j0AAA0oEMMDi+sBD3/8A/wD98+O9+sNMc0/9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kEcMdtf+McvfsP8A7/r/ADwww3noguvvtpvvuOIkvoilusjisjpvojCAx/xEIQf/AMc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/vLXnPvdZNx11pC22+euS+Geq6GGGU8IkGSCOa1DA/kGxYK/DD9+o0MM3GcgYvf3rTj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w6/94w744wy09/zTz4w8RT/w1ww53191/wAsNPQCxzyrZ77SwxBYihIrR75L7LLJhTA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/b/vPHPfvfX7vHvXvv8AdeSQTQdevsoEkmvtvhrskJrnDmHlSYrEwE+FrWHP/T6xclPA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+1z+/wCtf/usM+PcPP8ALHDjDT3zxDTf95rT/wC3yww1961+6x4w0XPwwuMDJ7PQIiCj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ltHKcBTx+4y/5zzx3/z0084z836//wC3002lHG00QooY45ToaZb5A57Izz75+b2u2ZFI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XIS1Y7u7akM98Mdv8uMP9+u/9cMO9+9vuNe8MN2EMV80uP8ArvjDD3/j/vrDDDT/AP7f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j9YI4mrocKpoquAP7/18+/z5zww0y28Z92cRfXc+3ffXebffSfjgigHjujkgoEIFrhlL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qqSEI5YacSIQWvsm/DE64z68w09636412/x/7x/40www1x+//wD8sF+ON+ve+csNe/fe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N/lvHj41/oSY0lkE6gxCraSwscsfuPfO+f61X1nH22GVdHXV00H3303b76XIJZTrooa4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LSjE/BaiqK3Qx6BrQS2Jb5L7cBvc9/8AfLPPT2P/AIni/wC8c/8AfHLDjPH/AIw4w7XU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Mcvc8P/ALXrnLDPA5UxRNSgzlySc2UhkxJS29UJrDbO5q4faJTxEN1sCTxkHdB999tJ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CCw+6meymeiCeG68GxvgqU2wqupM40q4RV7SseKOZMb7D3jDTD37Ly/DXrB7T7/zTDPv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3vHvT7H/AP8A/vcMsNM9MNPnguRscPdmcyKDPNBlTtcN3sh2BtfM+BTGM19Ia2rNaKL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HW0lWlr6oqoo774K4B7ThDYTDIYr9D5aFiZJ1zkCEyp7qmNzjxstOuucd/8A/DfL1+bS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SCv3/rf+/jDT/T7XfT//AP8AN9escuM2/diT3E8HQsme2ylZzwdtQftvLRZUXd/dBTAT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dTS0F32mkEcsFEVnUkAIYhTb7paoL7yKRRyoreqOKo5WwL5xWUk3bSNbRxif/rEt99Nd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OCy/XL/ALr3xhs0/sz/AJ8MNf8AvT3rf/8A/wD/AD3LjLDAjDPJSQrkUFtnyvcX/dh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RBBVomsfC1hRdR9v2Moj71Rh1NFp8LEtB2uICGamiCUIC8oU8cem2qrT6tOJYumOO2i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zwpyx7w9+/2t/imkvojnvkuqtvv72ngt/ohn6gnv8034/wBL/NMNOMN8DGxXNH4xAxRW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Kedemv3Zm2U13njnt7CTTl0e97SUChXEEXGrClGy5Cv7qIJ6oII6SJ3gNf0b7+9ePPyM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mcyL2F89dcG/edvcc+YJvf4aJII7pYpYr677/wC+if8Aot/ihl6wx/66wxx2+zx3/wDi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Y5ielnsAVkst8Tqk88Ec9V/2XBJ07PP2WLcPiv8AsoxNhVZhfW0CzGv+AGC+uGOs5Dej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0eMfNmTggkQii79dxJ7Lrv8A8z/02964/jyurtioqonqgmtkvvvvqluhrvogkvw2qhuh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Mf1/uy9ZaZ5E5FHHdQKsdrdF20Uvz6dWl2eeav/ADT4KfCveIWG1rpaUpZSfmFuA8GAM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6jXLXHCfDL/vnN2yAhCqjD6OI6RBRFLzrvzPXhz7eeeKKmSWa22SCimCGey+u6qGWqCG2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CTjDCXnH3PwgYiMkEVgkrNMcVMzt7y+gMlhjpmxlbk8yAxmi2xdt22NOItvUlwgzTlw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C2G++yCX3jjH2mj/AJ85zdaOyWgsgrhkWCcdQf396z3M8fVx8sogtnlnll7sgnghghrv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iisovvglvghgggy43/8AfV1awad0sr44nEhqDaR2qlL3Ibl9UGGpAcbHrYwG7sk219Qe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JA/gSh/wBarpr62EPsN+dfb9Nfcv8+UOTZ3HHkkTxklHlkmwBbKTMH/vK4p4ZZZor/8A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2e2OOSKuOCeSyW+qCeqCCCG+vXjHH7VpjbQILCEvx0fLM4xbdnr2GLMGRFdPEUMDkwo0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1ck0g9lKBScWGVclCiGG/BB/XjDHTDb7Lv7Hrvrj0HZN997nm9ZYFcdo3HPfD/f+aOyq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TS/Pi9u+OeSe+uCeeyC+y6uCeKSmWK+/jX//AIYY/VHJuty+r9WlOFIsjxFL2RfwByZR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GjXLk23oM+w/Do3uzlnXIXCsonnAf6Ue9336x/68886150+UTCPrTT1m2QCDHMHDBdTZ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vvott6x18ww9nypfvoBlnPlqmkglollmvgltvgvgw1478SVR9ZNCJIkU9lFGWRBzZF7C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agt19S/qsltj+2siDs1LHe1uV+cT0PgOtu/ebW93/wB89d9cN8vtcN3VkmmGU5abK8Kh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mqLi6R5rIpK8o+MNcf8A9TuX/wDQIAzPvkumpwkggqhvEFBvokiw/wCutuXPX3ITSii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SL6lKWaTaMARI4BltixycWAyeEfDsFaIkHhvSbqATLV6bJHFH2+s8sMsP9e/9MPd9nH3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SqwxghijTQwMzpQGln66ZpLesuO9/wDrHhVXB1d5A+/n933KyaqlYAcwIw+qCuXvDz7p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YYfLOpfOWt1fZ+macCt+L5/D3xlokMY4QeU6gk0QSMA+wQYTSRg0uSphB33vXjvnTXT7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3geRTQbV5U4Yw80ggQwo6JBX7fFS2mKrXXjTvnDJN1bR5BF9V+j7DXCiZh98EUAGCW+m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VyDBBnPBmK+rYBHuJbWBIgAgKXcNmlrPOvAUYcmSGSK2CCaCmqIQ0MBSbsyWV5FJLDvb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kEYrDYMjpJFZbShWoA8sANY5owRaywCQoCKSi2aPvz3HfBpV+NB9tBZd/ZzCVtBZLV8A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SL/0ts0SrUviYv6UoXf3e9FyJWzE6qG6eiu7AehGwWsMG6SmiSCyqyGqWNvl3oqnCOCl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HjXzLDfs+Vfr3p3zpBh/fKvJQoUodhRQwVywMIcIFeuPruTL1VjfFhRpBxtBxlhFZFVd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gM8wAIyCejrLSmXS0VRt9yCa0XWXceXi18Y8m62SnJuN2qFgGie2a2qG++qG+22+q0aX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1tPDiTvD/TnfmklphjZJ3W6WrtrwpE04s45dtN1xfVKW01HHOu+abnTN1lXJJx9NBlN5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NZRNlwh08wU4wuOjfjBqslrvRCmDuuKWaqi6qa628AQCema+TplbjCESC6uqKCCe+6y+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JnQclSvxxxjXjDX3frPMf2JjpmC+ieaeHyVIsIg8ll5xhlx3g/HB91pvyi/7P3v7VhxZ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1RV9BBBRdFVZlopBBIuyO6abvTpH/wBbq5BxvvstiEis9RipAKEjuiont5GmfkHrmmvu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oogikcTdegRXqE2zWb74205y+npIfDwfnDEHJOpnppCBAFKMZcTdafS4dSRToQXIkE7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eUcaYQbaWUReXXbcQeaUbcy/XQOhtmvuhxnTJZd/lsmtvliJDKCAEZOENuosuhx5YKV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qknnjih4jw0SrAztPoWOvrSZP8AMs/vOcYNtn7FfRQDQgQw4WLyAiCm13V00mkE1kiW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P8udVKjxM321l33EX1lX30n3kkF3GWY+49g/rpJ/Jeu6pLmxfLqop6JAwwhQhyjBz57L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ifKrghS4b746YF31MFR24g+Z1r15YSP4R/Hs/d86ObMxSEehSzrdWIQ6GVhwCGU2HUkE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Fs90MVd5z99/6SiwRi20EmEEG113nHEX001EGWKYbrMLaa76tzF/M2QFVwfqzZrK2knh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j1BD/wCYtlkFWfsaiSO2zhnDjiKsdxxAxRt6OsCGujvv2DrWLLxteBXcAdNIl9EY3S9p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pF9yJQjUxiZ6swQkqO+O+8AIZs9pFBFFRh5AgBFRxZZRtdRDrPOdGQYjxdBou4ma7pAH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9xJJ01iEA+9CPR+mAmcqXudOSO2hLT/pq2sBRB5VJ3+WWlaI5v8AA7v8614jR8Z8HqQA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EURYbbWXYRTRrlEW3FWc1hQdNyztlCEMAZfbQYQwQQcCOPNDRUdRVcdZzdT5k+yVdI18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iSaVh3AVYfdWbc1eRxjz4rFrkEILPAQKzOjtOsQ/H0jncKHZePghtkVkEWek/wAf5ctW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xDWlBo6chkm0EU3EkG3GKQuPuS8muMdHjC2RyDhwgBHiCVU0FQGnijXS21mXHkkGnX236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yChTYvRVjMVVqOm0FWUH19ti/wDiR5yrmY+OMpg5GzgMiw5gZMe6v00zj+I636aiygRt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lGpCAKwAAcYZ/QhpZ0NxlR9Btdx9OGGl9FHDhQaxb4ml9ppp0soMkEx5c0Jlk8MMdgBV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fhOh1EQwM4AnlfIY6iHNdFJ1ZhhhVmz5MzEEx8yK3ieWE7KlPgsY/mK7VW7Xja//AK/p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Wp9x6/8ActbJEc7ggAQCDSXxpUd9x1tzzbEanFaKTSTGZcFwQunAuj0EnzjSBRgxn2Cj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0BRkEUGESHrUkYEBShpDiR6Br4tf2HPWUX1HFGN9eo+CMvNFqkqKIShb4vMMpa/cpU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TI0yd5aRphpk/XrrfjnstDSknAssYItLECQ32st8s44d9B/KH/J6v7XmNvuTO9VIk19N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YtF94Bd9hMEUBdlVrUoFFmWnIM1goFOiD+HDwl/ltpBh3xY7eX977CWLXHsukhN/oAKR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oWHXb7jzHrOUF4cBd5PXrXXb2kDzZ2sqh08Ac0VxCOQ/4qnXJJB1B5DtyFw8y0L0nMwi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sNoYZhxp5IM9B1hBAZdc8N9GinpvGwDnJkGloCrRp1MBh3HNhNv15hTZXRRvLTfbVb5D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GPRZSNTsVP8A4305yHV3tqNTSYz1/wA8sO8I/PM35h2kBShRUzgIBrHllHEEEk2Bk2h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4QnxkiFWGWgjyS0lVWVXwUk2UG1jxgSHWienvqaih2muU2Ayy2IU05qGfmWWG0VId45n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5vRkFuPj6SLPXEV+OxzWj+6YJclQYRmHwtMcPOfsOoOLmCHf5qNnSDlXyoqCL8AEG13l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tMUI9ssvKiQ1F3lEk1mQwk0VUmWBjVn0lHRUGBAQA9/fDagBQzifhPOv84P2KKVMmHXU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JqoKID7FQIjc2Fl3JNVGaibADxVDtJ4gAMazVWaUybctdvf8ozRJhmP56swnmMCb5wE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FszCJlvNfOrbdd87RgHH3nGUnXkV33UXVF1G2lHU1EkwRyBTsO21m1WXFAwh3UoDwLm6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UXjATx7Ir6KaZ6aKAAefhmxD7hEXJosSzziEeIepuX2ZoUzkYbfMfcP7vTzxyY3uLjPK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HX3WEVnDD2VMdV1eP+dfeWxSxBFUx20Xm3k03XVWEEzEVnVUEl3xRRME+dHviTlG/beK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ypTRG0mPixQQCGVFqpLhLqxz4FhEsMXU4FVQzRjcQn1ZQGLg5OmRfpYDjNNv98JIQgg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kYaB1lBBd1ltlZJw2pDHWfzfjnfPb9logpM1ZlV951pRVpRptZU15dJpV9RFscDtZzxf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uCe4qjoBvAv07/5sRdWXPL7/AJkdzOD7SitrgqGZs5G0K9y1xXlm927SwZdzYClb/H78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xDvDiRgtMftLV2MXA1Ek13mEEA3E+kPNOOsufeWThxRig65bKAQ4SWUUHninwnUV1kU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kKzfFkm5RjhHoWHhYTmHSgpZMLnhiOwfWWKzdklgGexegrIl4U1RSUA2Dyn7I0SqkHMj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/f8AOLnrIIkoETp7LCFR1TGx2dkw0Z1wkA7+pNRLSUvfnLz/AHI4kBJcJCHjrrjsHVC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QVHfLe/VGC3bBiDPIU66wY3eFf2DUVTNx5u87d89UbbZDB95USmb9uspkwMSRRq9hroA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Furg4u6441z0+o+71zdGB+GrpTfLarFfTVXkloiX8zxN8K5SSooz1/6Ct5QY9KQQ1UDv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mSYMPJKANaQZ4ib1FqlnsnjK1dIGKnKDSpvYXqT27jwLLNvdUeebrn2mI0JzTTCdw/UY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KJVJuTPJnkqndhez0qz845/xz4Xyr5XWhuPYAe94eWvwwwdBc2OSWWugHEUv89YUTTcV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Dnkoqxrwrhnlpimqqmo1WWZD9YYKkmt168uy/wAP0E1sPNNM3X/h3GbFW0E9e/hyij7s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5fuQiRxihCwQ6WBjrL7P3+46yyzxydfwDI2lyLx1ipRkKcX42Yjpmm2nI5GnQ6Iw6lFF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sc0vcPOts2FM9cvNO+3nVEn0lwZJsXvHOV0+c9cffevI7f3xxp8ffLqs2NFHFLzWVnHs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dSxcdlu4I2AzTwhzhjxcMcl93gpHt3niRgBxBt5qxQnU/nfG2ec/Cl5+N80lWO7jIZh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1nENVE29tc8ePGPPuvePXMOcdvPVsuiHxJroqC0cGUP8Nefdt8O8n7e9wFXFUmN27fEo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AifPcqLAT9iuqcOAzlBT2UcvY33k0Nf9zblgDaSAZa5TBoTq7oqYZ5MRO46DARDza4e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UXmFkmV3F2uetPusudsO1V2sPctMPesd+9SftNPSA5aIfhyu/Bt41uu8NNHsuZjcElkM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K97Yhr5F2rjOucj/AB643Djn3UPDJP7d7Rl8rl5BIT2XAY+CY+SKWw+yeuKeqqeffCyA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jjHzFIb3tpl1xJ1VNh/LTjzrDDHvzdEENXrDXvD3DFUxb/TVMSy6AKXvluJ55bkMdPQ2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nHRtr22hwKJJOqCmsHZvjbMltzQ5X73x+rTR7ljvXVr2bFz6G+msq6yaqq2syuKSiGu2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I10pqvgnkpisy/xOA9VaQTQeZTY1w1x720ww87WLSH+ww64719IjQ29w3OmniF9t3aQ5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R1UZa16+9xVMloaNfQ98Gtg3ltKPnQcsSkteT1/1SuomqcR6pzz64y6iljgaromtrpnj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oktu7k+fQknovrtqu6jgNDCkeZRRffQdzQ4w9x9y+892w6VNIww/6/yx1EsCCe+ehvqv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mkdFaR899s3Wf90x4+8b18/9d8065BoOKOInx/NGyti7x+2O93303x143840tvv+k1np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lvvjvhjpgkyg3uQU77onohu43wiFKil1SeVdXaW626wy030+635wxNXS0y909011DITI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i04662r6Z+wQx75aSXZZbXXXvbVSy63V50865/BtJBOGSakjUR9k4xBfh14zzy893irg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okrngnulhqvpmkkkk5xxr+x37usnloigznjKErlWYeRdfSbY1/z3972+3539E0R0y3++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FkkqjuqKQw12w15s315+/wBEslkPV110n9KanbKyDUEcsmyBQSKbADL9/JY7cNS+KttO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cf7qT576Yr7675YPa7b5KM44Mve/ONcs67766IZKPJnZCyWmnmGVfs1U/f8ArTjLXbbD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d/8A23+9VFBlvptrnogU61yQWWUT7UfTGMObd3bTfCQA7hPWplAdZdecgKOspiv6KL2D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7z0x035xkNZAeruurmshuhoxv/goggnmtlv25+3/AO//AKO22OeKS+IIs8v1lxBfdNfN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nTfkgsPPtdRJf/L9oyMA9WeKqCemhvFVxkWL2sIM+WWbf5JZv188QQ5r7aOMN5h7zn0k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kimThuwFaD2vLzbrP8khpReYW6CmCGGOyyvmqqDGOrS+/wA8416yw/8A7567ZI7KTIjC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u/eMPvt/n+/sNF67JcFmUXd2kGfRhRYAjCVGHDsPvJoJlt1aaJa7EHnWX+M7Yp//ABTM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11lxV1LNRqIs6cOayH9468a73XXbc58Uwg1ZAL7vvN91bfKW2SrC6X/jLDXHvLTy+KCe6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RNJ0KVFpuKwkYQYYzn7jDHzjS/dxT/XJT7nHbGcMMgZtZ9i0q6YBc93ZV55tgIlHZRdU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GUjZbznfZl91PRJwVJ4wiKXqtR4g7/77Cek1FAiW5hbqS+a26u+WjqOOuqT2P/DLTvb3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+euD0AMYtRllZVVTb/jH3rDrXzP8A/wBXWDEifMu8+39xHECa44bp4JcJOyBU2bO/mOTd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FfEngSoecpNazlWmwJI10deua4+gziZ9PQNEyev6trTBwwgyXij5oY5K5Jb55ceI4JYc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ec8fP6b5p76oJazqhklUWlG22s88OskH0uddt+e/RAGX0e8+MvtHCZ6KI66rZ/A/QiBa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r9KQP2X1lkWDJNqfG+7R10G+eNl+emFb2Ox5jAfOYcoJzzib55ZfUV2nldMr4Iaprbr4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XpXzfX/TTbX+SySOaqOiiaM9lNVh11Vj/zHr/7bR3XrHXX5BvxdvDLbz0F0IQKq2iW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RWI/bZtheqQmLxdnbrNwPGyutVXoa1tXDnvbVNSAa8OYwR/H6dRRndfLljHzLiV9R3vH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DL/aG6r1L5jrPfDzLj3u6CCu2qiyRMFXVZJFNhhNfLLzjDr/AD9w13wyxz/b13w85+4e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lprN1kGL078R/a1zwEhItJGSwy9UBYtwMSZmEnY/2/8AfA0wlVu65jh3vfoHvfGuk+8u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8Yr5YZaLsMbeqqMEX2gXVMfe++usYI7456pob59LN9V200100O8OYP8APDzPTjDPPDDz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jkq2ee6+K5em2fAEpo+5dprb3Dx6c+gQhDXBMdD5jJZA+M/ff9HRlR588j7AjRRF/wBf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RdQ3990be+wZvsmlglws7x/vfXeBYedX76x244nhnrjkgijmplZXJCPYVbcT/wDssu9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4bJI5Dz7LnTt0CSWiC66a2rS97HDzfdpl/3xDB76gE8HjXTHupyzRUEG0zXLDf8AXQcX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USjsSd6zUe3Zdi92lfa62dlptqjuy3qy8YZWQRUSVS9/wCfPf7q67KIrK4IOvNHg1nE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f+v+/deu8NB08/vf9t88NzQoL64Za6oKUikKiYzF2d/uvU12BrDsxNelNPvSa/8Ak0GA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tJEhY4Jl9VdTUCwP7XN3j/AKTDj59Hf2SK2uuSmO7QxJBBRJVdtl/wD591+ssknnsphr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JQSdY685/wA9f99+tMMOuxSdP8uMd/sPD64o5b7YJb5GzEhM2xFXcE89+8eKnQLlsWFX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PSFnkTmfM000nkQT3U1XUsR7rcHdcNmlpofa/wB9XNCSSWuiS+aiS5BdNcNZ9dxdxuSv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++O1lRBx5sttxhXLL7r7DbLHLf7XLdEtg/8Ay59x0xBupqlvstri6GrbI+ui96vOV+x6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XWS73ch9voSGRcfZ1x0WdLcSFMQYUXR6qBRmS23606Y9/wD9lH/GQIYJK4IZ56L9d6F2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qp6b54qqZJ574nOXW3kHEPu2+tfMdPPvP/O8sdOTiWf/APjHfjfou+OCW++CCnatygGb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DrZQt/dhxxVNlJR5OMGkQllnvX7HlxQso4Mx5FVV/PkJV2HHJdLlMzxBhJ3YsKyGq+qe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lB7FJCiK6GGmKi2qCm2+OvZYF/xjCJX3/Dfjb7j/AJ5w8514eBiB+y1/ww/7Gqmgrhnl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DLKHxIZe4zycj280cWYebTb4V5AovAQfZdn/AOkF13cYKVmXUmrbKclNz3X29PnUVGWV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Y77q574PfP8AL/zPuGWKyK+6+uKymWy+Ll5wkmSn3PT/AC514/7+78xyw62AmGHyz13z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iqq583th2LUW6Cq+dcBx/wDUwJHPGFVU0k0+00yJIb/LPfo8+lMyjn66FX03kYKJKf8A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vVZ53M/ui+quC++ey6umeiWLKD/vKqi+uCqSmCWOKzyhNd4cWAD77XTzbLjfrD/XjHPn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/wA81+wzjhgtpjw40SI5163/AGrj33A/es1Hp2+WHFHkVX2UUyqJOd68dkTM0177/tM/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vf8ARNYW/BTLV1bcMhuWSu+aSG+62+2+eLb/AErv+uggnkspgkyknmglbCBkwiE7x4w6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/wC980XhBS/fsPtO9OPQiwLiYte2NchtrqPvhJTb44tN/wCdX1X9hRZVBp55jiOGXzPp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HuXjb5VZ7/74Ys/vbrSSNjLM9HMk6OqiyOCeK2iOq+CyeuXDX6+6SueSaCHLOKPyOVxY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DH/HjPTX7zPZFAkAgYPfjrL/AJzyyABJnLDyS9I+E+qq3j/Ha8Yjy+zBvld6RUQ801fd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u488xRfdb4pxy6YUT63bBHK+DMgunNb9Ma9GNtgnrvgqtulmpkugntgyojtrmmiljiiw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Dr/OT2/010zz0yzw4xWREMFICTQY1+841+w5/wCygaKNsPbmC9has+dOeK1KOv8Axfg1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1LrayE3Tx7rjJTFh1wLaW3nF9RVbxA4cUDzucKsn/pfjBHwiWiyiMKyuqqyqo6mOkEGK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u+IKyGCy1wY2f/r7/wB083/8MJe8AbNOltoIACZ7zy4x940xRNGltqvwzcJwUu2+UkX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VE2Fl8N/s32clYI3+kKetPQ2TQhC47dt300HNn3jDzUbEYL6KjOVGDOeIhqbZjK57KZp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K7pK6iboaY4Yaa5L5whnz222PvusPdOMJI70NSRz4IbAqCklEeMuffcdAAhr7Z78fqTG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tL8dM9yrfM3XPOMOf2hWJ9OY6RPf0dMGHFUOzcd/WXGsx1Sxzg177KQ6xRqtzjBri4bL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ZrxYKbIKra7aobprrY7ZZK7712nySxXu3e/f/PhaLiTijIQ6LpL4J7yje9evsBjyIr7Z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90fv8uHkNocOGt/1ddHm+ef8AL59hmX5E4uHbZpQlB3CM4obnpdFbpJIwAEF+QQsSMEU7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OWim2WIiaGo6qa+yUHOymeO22Cq+Sqj/AORPXQPQRY07w091SJsokiOhjmrjvmtnqOQ1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ivikt4zbRzJ01t1UEqqv2Pq5/wBOlVkE9tMfWLAaqKXmuclbcS3SFJCG9d3VUskyxRBS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YsDR9qLYjbKyqKpbAqb5x77IbbxrboY4SKpar6qrcNj2nmT11V9Es/8ATrbI2qCyOq+m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CCw0+GO6+G+Kd1xaa/nmsrhsY4mPPm50Or3XFF1FDDTT5euMVAtUrj98a1rJECE9xpR9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+GG2WCws1IUy4CKeOOC4CWuK+SC2AuuuSWIqK+eomqE6myWrfzogZRAB119L5Xbz3xE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CGSmWG+Ccwwyy+uyG2yBRFqhuCleJPsoY+X4o00mv5zNd9vXfzvdQdil1u/n7Rq18x3I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/NMMgkR8SSGmXw3JsohA8CqmKmiOy60+Wkkm++ImYuKQmus2+mOeyCLn/kId9Q1tV5bR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mu22uKmCKGqSWOWQweeeG+eai6epkxwOSdGNP9XxmVmOi6enF/lJpFPD3fx+iBgf1pL3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osFNhJBDQi8kkUteKEDfc480gR5EeeuamCa0aY84mqAUUe+8w4u406+MwhAwJNhN0kpF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p4UDbaHyyKKqKCSOquqOWmei+I+eSea6VlOmtYCW9ButDpuMR+SGqCY4Dd995TnfTbI9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ktwsbdAI8t19NfHuBkMGnB8oW/PhwgQMQVMYM+u2keGgWoOASiGqWiKmDcAo4u6Ogily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Bju1NFBEjE/TGrW2Cu+66mKLjcQAg5LaP8All1PXxj7Cq4WhPFN3ZJwBmGqODkEPtvvU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ZkDjjA2tGRYJYb9BlIuuM8idf9YTCEhcczd+WwD2Gr37lFFAA8A+UuqIkRNMxAsgFtyC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sO/p5AH/AIWTlbVIyTtGZ2vM6Zku4jjCOlLro+aYpM56tJO0T0tk91KgH3wR2ve585mk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2RzxkTa33hTw7hIiSvsyys/wVfcZ8jjvm19w+YUFBLHUgpRzb+ZGgFEDmwx7/wDTfsB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2dMzj8c8/wD7z//EACMRAAMAAQQCAwEBAQAAAAAAAAABERAgITAxQFBBUWFxYH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jCDWpIhCEwhCEIQhMkIQmSYQhCEITMIQhCEIQnGs3NKVlZRWKmUpWVlFFFFYUUUWWWXp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PBAgQVMbSIIKnqqKilLxPUvVwhEQhCEIREREQmEyTJNYE5gAE0CEIQhCEINEIT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EzCEITjhMTNZWVlFeh9al6GE4HphBf5BCEIPmhCai8q/4NjRPVQg/DhPRwnuXh+sf+xZ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EIQnmNlKX/gL8uEITn+P9k/QQhOelKUvhtlKUpSl/yD8+lKUvK/FuW7/j6UpSlKUfoX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+A/If+2PwXwXUnh8D8alL/nj8F8Sw8pjeaJ6HwL319ChCEIQhOB+A3pupYfDcvgWb574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mpc0peR88Jrbw9VLpviLD0XVRe4o9V1vjXA9b1zRPIuKUpWVlZSlKXUOCoqKiogqKio2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ZfEvAyl0vjWFy3ipeOaIQhCEIQmE0CEIQhCEJphCE56UpSsrKysrKVlZRWVlZRRRRRR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C6BSlKUpSlxSlRUUpdAsvV6lLqBSCCCCCoqKiiZTY2NioqKioqKioqKioqKjY2Nj8G5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bFKURdF1TCEIQhCEITJCEZCEI9QKKIyiMjIyMhGQhCEIbk5Z5MJmEZGRkIQhGUUUVrAm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8KUpSlKUpSlKUpSjrN0bm5uVlZXp2NjY2NjbEIQhCCY2Kio2IiIiIiIgiIII5X4EGmUN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gkTEIQhCEIQhCEIQmEIQhCPRCEeKUpeKlKUpSlKdkZGbm5uVlZWVlZWVlZWVlZWJsuFK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bm5ublZSlKio2NjY2NiIiIQgk03VsbG2LjY2xtr2Nssq+ir6KioggjBBBBBUUUUUVFR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rKysrKysrKys3Nzc3NzcpSlKUr00e5sRERERGxsbGxsVFRUbGxsbG2NjY2NhFZublZX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lZXhCfpP0jIyMjNysrKylKUqKio2NjYiNiIiEnRWUpSlKXXS6abG2NjbS8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iPoq+ir6Kvoq+ioqwoooougKKNvgWjc3Nzc307m+jc3KzfRubm5ubm5sbGxsbGxsVFR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bFKUuNsRkZGRkZubm5ubkZGRm5uRm5ubm5ubjGREIRkZGRkZGblZWXClX0VFRsKGxsRE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fkuaXiv0L9Csr+isooo/g/g/g/g/gj6I+iPoj6I+iPoq+ir6KvoqE1r3zGRkIQhDbmZ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opSlxS4ubmlIiEzSlKXVSspSlKUZCEIQjIyG5uVlZWVl/ClKVFRUVFRsLwNzcrKXjekK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RX0V9FFF/RemEyaqXFKUptoixERERFw0v4Ur+iv6KysrKysrKzcrNzc3Nzc34oTzaLVC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KXFKUpSlKUuFKUpSlKXCkZGR6gUUXIrKKKKKzfCiivFLy1FLnY2NtW2GVlZWbm5WV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GRm+KilKijfOy80F6qeWuBYfAhr275nhvK/wS4k+C4fp4bD0QhCE8eYhCC/wt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xsbGxsUhCYmIQhCEIQhCEIQhPMhPR3NKUpSnedy6oQhNEEQnLOe6YQmIQhCEITE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c0hCEIQhNEJohBLRCEwmFZIQhMQhNEIQmIQhCEGiEIyMjIyEIQhCeHMb6ITVCEIQhOC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0MIRk0QhCEIQngbm+YQhCEIQhCEJwQhNUyQhCEIQhCEHiLKKKKKL1X/asmIQhCEIQhPBs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wpSlKUpSlKUpS5uilL5F56Uvqb4LKUpSlGylLpCApS5qKjbmpSlKXF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ZSlKUpcvFLilKUpSlKUpSlzS66XipeClKUpSlKUpSlKUuKUpSlKUpSlKUpcUuXxLTc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XPAnDeC8FKUpSlKUpSlKUpcUpclKUpSlKUpS5pSlKUpSlKUpSlKUpSlKUpSlLi4pSlzd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XhT3HPWUpSlKUpf+JtOx8IbPspS4uaUvnTW/X3hvmPxkvkaRp8IY6GdtNLhP/iFE7Ed4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xuhf8Nc0um+FcT2zJKsY+h4f+Sbgj4F+BDKIXRRu7id699Zx/kbwOs0Vo3J6h+LuA9+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WMSo3Wno5aXRVovp/i0PDy+SE/wFg0XQl+RL0EjKfJiYcdkNVZTeiQ2CJHAcUocmUpsi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m0fEG7+RK6ZJfQtk9T1TQvCeb67fiym0Qb94WbibaY0dh94TpbFzB4vBRbhKj2wqrhNk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0shvV+lnh6HoWiEEv8H30dnXZLUNrG250FuR6l1wz6LKIdYgpk7MjGObbmfiLRvD45oS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erYmSEoOPYawnOhJsSmFUuhC61LMmi3JnR5OzIx9jm2Fqbg34EhhhNPdeQnbS+GHWCV2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jrGR+/aFHooWyse5CjEkuspNNdtSFYoaYwQhEYu4o6HYR4Og06d3qWg0ODYx0IpPHpXK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9e/vsPQsVGNjWJFofQ3dKcIt9KGzY2Fo2KbG2NhwSS60wRR7jYx4o2iE2XjNVQsmJl6k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FpRtULb4jDH3hotfbMXCvov6P4P4xuhRTQoqfofsfziSvoT2yD+on5yFSjNlRDuNy7R1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RlqaGQWFF2v+CWLlKh6OwgkWGgmQnvRuIbr3Hqg3z3CWtxILfAwUlVgeKoSbCSSh+gqt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Ke7ETvLcc+LweE/QblDaGxnQZ2H2+RR+Yap1qWPXiT9fddyV4TghT50NTEEhOlRUVDSm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hfIJyYkdMWyGxb4soJNw/wBHWITfYW7hRByqJ2rgmb6eoa+ODw2NjeWieQhIxzzD1up0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utMo2djT8DnxhEGhJGyHEIa5o3oJTVRpDEJxOq4e6i1QkZ2iXSGzvBswat2dBk7PwPwL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9jf7E7pj+8axivoEnuhWlv5CEjGONaux0Ovv24UNwboxi0PvD4LpcmLfKwy+HBVD09tQ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PwPwF9Z+IldIauj3IhJfAmH+iSZS6Kb8ppNRj93TUu8OvLfdlhRjeE8UZSlzCCH20vL0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sZoO2tzsIdo/AdN7CUuiPoVBiUQiHA1XREShPsZ+Tc53Ty90XY/tq9ONjf0Nz2YqHAmK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2w9JjKUuEJYo2EpthFESlFYQeG1HIoOS3Gh9DQbMK0zudCH8YopC/ohQ+9JOMf0K2LUN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XmtJ9nzBu0ZM+vEnB0JTcbolVBNoTvHfBfibAx9CUKfY1dDYR7EJbC2GqfQNQgkJENhu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fcQutCVcwTifZ9BY9pScfFsbG2VsO1muLCoQoPea+fEpc0au2NPyMvwPwxPYMTocJGKJ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YTcTgnfXURiyopm12nymNHcNu7xYkKVTQl5VDUXcg7iCKMW2lKiTcfwW8XeKVuJCeD76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jdgMDXbLwWIbvjg89hMNPWLFFGLdDf7GG7E3yMXTPsD2VNq+tLRsQxJtxEhJBqphGxJN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RCME2Du8GSdkyJm4jc334qdzGvZDf2N6LpSnzPkY+spwvLbeufoMaJonfetoyBIustJ9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5lDFfwI6EnfhJUG/B+Z3GI6jinBCnX+RjVnWh6KUSiu+WDWZt7K2YNG5uNQn8eMnuPgS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JdiCFhoQ+2FROde1djd3Y9F1JU+ISinLaVdE9UvEifY3WUw8oSLivLZYSEOn4efIxKYS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IbBVxMloxq8PiUXfnS+RtZmU8E761XYaGr4KfAwHhLyHaVEMSohktyTWPZzmoxfkdJVh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h8PfiHiqYb8tsG7lKIelC+nWYNXZBIixJBzx+K2kM0qH2IqNUMevogscSPiuWJYT9BBR+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W3z2wndNxCSjdY+C8JeVKn2YIJNKcE76eobPmC33WELNhS+C2kNn0PFBuGjYhuT6G4bF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C7y++b4wuGnA0jDeHxOPH4PbDwY1ognPR3Lyhwa7EpA0XYouxuu6LqPW2XDw0M6QllRE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eX3xPQusdMp1YWn46HxmLLwadj6G2GHWkkG+Mzmfg3L7zBYp+hWx6aPkNlw8tQchjJ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0I7pfeXxNanTWueq5kNiJ3E40qN8p7cBqjU9C8PbD0LS9D6wxd8TZQ8Ih9BVX8YQlYl4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QyD0sXKek+stvomUtYfKnhgJfGxOCQaYLcYimEqNYTLeNaZpnK8wfA9L6EMQnwt14gh6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E7IYmVjo1Vy+sqPrC4OgdxkxMVi7w+srWtEMeJyJzCgmF9yCCSRO6HpYbHhBMpzwL4TF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A+srEIQhMTUlcuo1jPTCcw+sLgpuhtMaFKhf3l00LrgR4fNRMJiy8YlanttpaqKT5EJ0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FpfQxZelZY2l2J3S+LphK4XBCaKUb2wP2s9Mp0fEx5XeOmjpqRKNTbU+JYQk2fKxaodi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DUxasdoaguScr1PS8LKxSidNh2nS6N27Y3xlk43bm7FRYxKodF56aTwnrnEdOCmzRMPk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MLcSCYW4xuhoQ/QPK4TeKupiO5BOeiopSlKUpSlxBbLBHYbm45Dy+tJ5os0bFl4fWl01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LxTQt8PCZaE4XQxD4UPwph5WpcXW8PvguhCclKMU+wlTE9xdYfWVqUpco6w1pSm7QbNH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w9c0wOmulG1ijeFtogvSPK8AlB+WWGPoXY1SeOmVh6VoWNyMWS32JXS5SLga4phFjOF6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XYajmlvV3xQhOOjxsYapqLMZWSDQkiE0viXrS0UbdEy1w+/E9CGLiuL5j0LhOzYbuli4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tEITXB0bbhCYmhPDeWdNNKhobxNhuG8ckkGo4yZhCCXi6dE+NohCEIQhCa1yPS1RCIiI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yWp5WIJTE0PUhq4TRug3xpCFlizSobE8JxouZBElGp8EnczG+lZFuiEIQhCE1TYT4YQm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+YyaUPCYnC3DeKXFKXSszQ9Nhy70NTpgxSii4uGTXTex3WUXVcXVYMmiEIQTCTOg+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DWZthaYQnHBrmmp6FrYilKUpREyxLLRM3hRM0uGQglqaDbcOw+BoauOduoSGmiYgp94k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bF0QWaEzthB4RCcyLg2QmgQmEIQhCEIQhMixsh5vJNCIiCCCB+LcpIiIQ3LjetqqHwt6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0REEiIhCERFrlEpkQhF6ZZaqYaeAQlufkILomp+Jc1rI2Uo3wrDRCEITF4oTwAABCE4Z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o+yXP2F2Q3Cy62NEIPwJSEJhd6GQhCaQnr2hMTvrrB62wnIlRQNsPjXAx5a4oNaUPLQt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28Sl5biD3EJwXrlnY3aA1khMJiKnC2N3F5GTXS6noupMpcV6OnpV2NE9cYnoWjt6FhDY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haWPwEhKeoXrXilKfHIu+B8s4JxPkZfVk9vYNeQa2JqnOqcQl8YXep9cs9WXpbx9vAXD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hlB7srmrpxrM9SS39j21rhXfF18StC7DO/xy/wAfODt4C4kpNuS8LKwoXYQ7/HLwrl+r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ExxGzSeDPcRvA1XyCwylKUpS8b9HCE81qa4QmqDWSE4aFpd4FlYsEd+t+BML/KolGvwM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MSoSrHcepYSIWOxwwmqIQhK2t8k8dMX/AAS7FiUa/BYoEmEYQaIJo7D1LCXKohI+ZKuC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QhCEIQhCa1/nCGLgY+x6llvh2qJoXXQ+JaghjYvZ8i6GTG/Da1LgnmxkIT13XUuJj7w9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j5loSoYabcy9D5XoYuJ+Y/XpVi1LiY+8PTRMelpzefMesVrdj2HVa37dCEIU7J4k8bv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HqRBsat4TG7Gh2PScBviWbpXpaXL9gWETC1vHQvBZUbxh+AnvxMXAxZfsD9ZWJhZXeto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4FxrgYuBeTMXwH7Cs/OVpnGffhLieFraFwL0t1T1ZCwiCz88K8Uw+F6WUXE8UvBfWk8T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n54evI+F61xMetewFpnqUhKZWr51vHTketYel4XE9dFjpwL0qUzRrx74nbQi8zpyPVB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lj1r1C9Z2FlDztmh6HnryPL0LgYuFD1rL9a9D8ReO2+hHeHlxtuBtuR61lrSxcKH7eaH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O4+wnhaabcjy+Uu+J6ZrpCYS9W/WN8ZR8ar75WaU7cj00WjphDLhcT0IbFpeEPPz6q+r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FoeO/I9MFoepcT43l5Xq2/XVq6HbC0MXKMfOuJ8zyvTTQ/WdsrV0O2EN4o98duR6aXQ8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y8penay/WIWFpePbCw1o7cjy2XCWh6lxPrStT6wh4S9Q3l+sQsLS8e2mZ7cj0rS8XLE+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9b0wtLH3O/AvMaJrZM3C4vjStT1L1Dy+CZnoenA2/AfhDKLEGQhCYXhzWhefV9kfZfsR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9RUVFRUdOBGwdNvUxjytdQEEEkkG7RcuSRKKt9MHsfwfwfwfyfyfyfyfyfwb8zDRSPon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mhubn8H8H8H8H8H8FfRX0V9FfRRR+XCautwQTAoosssooTcZZdTRH6CCj9Cvsr7K+80t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RRRRRWVm5uNsVHhLBIXXAm0WN6HoUSSSNSSRKQREEXBCCLCZcvERBENIiEkRERERao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6Ivoi+iIiIiISREbfRt9ERtiE8b/xAAkEQADAAEEAgMBAQEBAAAAAAAAAREQICEwMVFh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gf/aAAgBAgEBPxD9ulLmIiI8HqPUSerFGakkkkkknH+tI/0X5L8l+S/JWNll/eSj2YK8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y8bLxvG+Lvu+9Q7LLKKLKKEmNPEIRkZCEJhf5Sl00pcUpS5pS42xS6L+dCIiIIiIi/4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/g11X/lkxfjP/g0xNT/AOPv4L/30+bP+AQnwX8mE/1qwuGEfHB/AX7v3+68r4T+AuB4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ITExt8iapp+ya3qn57+evlXRcwhOe/CfBCaZ/jH8CcEIQ3wsThnI/gvnf+KWJ+ouW/5x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CEIQhCMjIyYmil/Bn+OpSislworJRWLFF6z4IIKiCCoqKioq+RCIiIiEIQiIQhCEIQiI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FEIQhCEwjIQjIyEIQhCEITRCEIRkZCEIQhCEIQhCEIQhGRkZGRkZubm5viEGy4pcUuql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E8iCNQIQooooojIbm5WVlZRQ3+iyyyuJUQQQQQQVFRUVFRUVFRUVFRBGFRSlKUpsUpcX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pUVFRUUpdFKUvBSlZWUrKylKylKUpSlQn9i45k/vPcf0f0ew9hPPPfEvieg9BXg/knw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s0pSl1UpSlKUpSlKUpSlIyEZGRm+nfFxSlKylLoFDFawKKKK8Lkr1gVlZRRWSsrKzcrK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EIQhCD2LhSlNzc3Nzc3KysrKysrNyvwV+CspRJ95m8CqX9n9l+T2HtJ5574F8D0FeD+S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2NjY2IiI2NjY2NiEJiEIQhCEIQhCM9h7D2HtIYYYIYZ4kwQfwfwfwTwJ4H8H8H8Ffg38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b69zc3xuJvwXwL4F8C+BfEviXxL4l8S+J/J/BfEviXxL4F8T+C+JfEviXxL4jpdEZGQh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ys3NysrKysrKNzcoXofyT4JzdcZm0k+T+yvJ7D2E88aafSek9B6Bt/aL6KUpSlKioqK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ERERERBBEREIQhBe5/ZfkvyV5K8nsPYTyJ5E8iGY5p/Tc9nc3N8bm4tG5ubm5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6ShnmTzPaTyJ5E8ieR7D2HsPYew9hPInkTzJjYnsjIyEZGRkZG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bX0eovwfyR4I8abcx/YT5P7L8nsPaRfvPTT6T0jcbo3KysrKUpSlKUpSlKiopUVFR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THuPcew9x7j2EeSfJPk/s/svyX5Pce49x7j3HsPYew9hPIa8iM30bkIQhCMjIyMmiMj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En9E8yeR7D3HuPce4ryX5L8n9F+T+z+z+j+z+z+z+j+j+ivJXk/oi8kRBERecIiIhE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d4gnNAggqKjYiJpFEeT+j+yvJ7CeRPMnkQweQjIyMjIyMjNzc3Nzc3N8UpcUuaUqKio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df72HsI8keSPJHkjyR5J8n9n9n9j9yEIQhEJEIiLJCERCExCEITRMRCS8k+SfJPk/sny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7D2ntPaTzys8yeZPInmTzPYewg2NjYiIvgPr4lKUrKysrKxuj1wnJeJZLgggmQTnChX1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CIiIiEIQiIiIiIiEIQhCEIiIiElnZirAQTRRhniQfxhBBPAngegggiP/CLwf+H/AIf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658V/L7aUQXxV18P6/yp/LXfzF1wbm/zLoQ/3j+WtV+N9YeE2bm5ublZWVlZWUV4rKy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9FKUpsbGxtphCYnxYTMIQhNEIQhCEzCExNM1QaIQhOCE+DCE4IQmIQhCEIQhNArClZW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hCcNKUrKyvTSlKUpS4pSlKUqKUpSlKUqKjY2NjY2NtV2KXFKbFRUVFRUNo2NjbRNc0q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oqKUpS4pSlKUpcwhEQREWV+JSlLxUpdFKXknNS/EuKUpc0pdFLxUpdNKUvBSlHuT4J8E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4qX86lzcXTS60+GLEIQhCEIQhCEIQhCEZCEITMITXCE+RCE/ycJmEIQhBr36EITMy/j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hMQhCaYQmiEzCEIQhCE0QhCEIQmYQhCEJiEIQhCYmYQhOCEJiEJmEJmaITMIQhCaJhLD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DeW8M4JxQhCEzNMITMITEIQhMwmuadiYhCEITEIQmIQmiEIQhCEIQhCEIQhMwhNU4WO3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EUJ+e9iCOwhKLEIQhNL5rzvT3pn5k4J+klTqUJwx2Ow3NkSJ/xeXo3DajphPzlli/1S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xpmE0zL55i/Jny1hjRC/cLnf5LF86Xoc92PxZ3CyBfcTQYnPmT8KCv8Aa7+PNaRs0JYh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hCZX4SxHQkU+JS/iMXz02YbSVYwmnvGiccI9CZ/Q9vyFjdegviL95KneDddM7Ek46pDS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qxJQ3j/4GTUqakkijbsghKhJISjED1HqxKiHbfQgiR9Qbd89YSfE3N/CfzIISoWGiRlm3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RwdUdFjdGSZQjR1r6MfVbYUZghksIsMJhbRm4IWCQpKzZgbu7034U1zPV8d/vI6tSQ7R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DZFPvT0Oz19GF2xkEMSmIoQWHpz9hdCd4fyloWjo5bm4ei4X7x6uW4qNasgsTquGk+xk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WTOh219GG21jrwhbMWHpzrsQncHqW4ubjwUoNNbPkQ+Poc1O+Y11g2j2hJ+xXpTYumUY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HajP6gSimI9jtM9AtDRNxrbaQJqsT9m6sqEBHkenpKhz2Quj66nPsLCEnjvhrv8AH21/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7vX7Bi/ZeUfaFoY0UWsQrSiIolm1poW66yvFKysrxSs15G2+9NkFoJCELCoMZB8M5aE0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fCxfsrNEQk07liCI7PWTeMSiaw9rr6LK0tJ8n9n9n9n9k1pByUYT0HoK8noNxaOtyC8m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8w1vbsbu2Yh6FrUKfo+PRfQnxfSWc4ni/rMSINQRBGLR1ZEZQeFmK7jUrIISLUzYlnpH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7JFPEpCY2BuBeIcewdqkesQRBrRIr0oQwzyJ5kFujsLMNG92xuyVYneRwTf8ewTB98LY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okLAlCDoZkwidyyGp7YvUJHSHrce6g3Nj7Gdoh/aP6Rm1dZQxANt9iTfQ00Vk5sVVCv0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WtQkCURh3hccwIO0wISEhCHX0UWsPv47ZBVlwux24YUavQv00hLgOjpGO4mJObsSGNqP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HBIsJEFG4x5obyuxWJXtJOhI5h8CkNlq2E5uLqUXWYkb0bnWIxBXHsJ5InkW92U3FG4n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xeERs3VsxVF8hhQp9i03Du+OYv1EwtaFkFJEISGjswWb2EhLQtBqZediKNjC3IdCdQ+w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f3bRtnhIg3Y9lCwrPYiKNtEPsbqXA/hMaoV5ondRN+MYv1OmaXUStkEhIY1tIXRBITwJ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4EMTOg2xYolBH0EpGINTKYnlTmMxN3R6rgM9su2KIViNFDYsUXXy9s3ISVtLuLxGWFo2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LgmXJBzC00aEwhBoeVJWN13DxGRkZuJvCoTFLscOjzUE1dn8Rw8DtLscU2lhJlLLSAhR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C7GkxoTTg3U+axqmMWwUVsux24lHY66PItF0X8l612PuJQ1ZAXkQi3Qxvcb3E5uhfQSv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NijVXLGJ7Cfoa2+UbSnsaDYmQJExR9DLmlLhNro9hRRX5KxsXZ01JENkXyeiQn/Qndnv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32FLoRRq7xMR4MNvB9ic/PeNh06KCZPcT4HuNKx2+8UTHrsaqjWECChWNEw171NtjYeL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Nw3P43RIX9zqUJE1yKOLjSHinY7Yh+dBUxBFINR0NPA02CxZomQ2YmJCErGPRj1C0qKI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2UfQnBu42/BSE7lMaJVj2y+K4iG672JTrikKuIfJ0whijw1X53fXvdVyl2GW9D3je3B9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XwymEv3iWhvxUY9fQomE4YI+ge/JILtlIiE/Q9s0WULZ8ZYJEGJh9T4XYuhRpLGy+A16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0wUXliZvINQ+zCGQSfnJtdFMrC0G6/jpuLbBhulGP4EG83KHaYauIiWOON0AiS5JI2J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fzWh5yCAtdDd35D+g01hhJvZHifZhK8aQnYvIiCRzDHhP0Frdky1HhYhxbo+9C4n057o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HKNjeGjot1V8VvQ8pKNCfRkDcNFi7KIoH1mD1oRUEFlo+xoSQJYkXRNCCwsJOCEhIpwQ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CJRIVtkcvDGgt/x4xF7NhqapB0NyfA6QT2I+sxsEyGvCUaNIhqEVQlvr7aF1yvrKwl4L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WO2HhoZcdDehp+HHhEJYmE9hq6KIUNbEopiEIY/EanGlRSViE4JiHYLo3dFujamdGN7T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WWo9f3FpXBZEirmWU6MRUbuhKYY7waG/CWVmDWYiIS0QhOTJEJktmIYloY0edxtgkQlY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aV0LC5msLKa33awtC1saxwQY0fKiEEh9ZQ8LNzuQkf4Kwlqa0rQsM6cVN8LCym10fSJN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auylSGOMJQ5gqLQhCwvgFlbrlOpa3hqkBAfyF2LcuU0MlESd/DQeKLQ9CEtCx9jGuFY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Eq7YnispcVHEos9sPE4t639FUdl1oirTphZeuGxO76VxNUr0NEv6H4PQU3XY0lw9tCGi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lNKx9j6E4Fu9KZSkFWEz+zcmWRYrLpB74aqEy8VzTezFdaUbZsdG/C0JHr2/x8GDUaMZ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0Ia0djEQW/4CPvQuxcAmfSJNsrvL6HrotfImUN3FGsQaIbSy75+xi5X0IWjtrZb6ENVC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3d3q3DtiZTqx9YR3ofz+2ld6UwkIhEipo3Z4EfYLCHh4eXjvh5WaPfFFlD2GiGpuVIDE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C3C4VjEdtHfgmS0rkUK7I710ZROrCEppX4x4XeqCWJQWD9n0V4WXh8JkeCQhCIhGNEaz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z30lwsfsWGI7aO3C7wRO9c8h9SO+BolGhYT7zPyTwtU1rCHh6JnrzNJj8RlFG51h0Cbz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73ws9sWDT9kblxNf6BO8L0MuPXyNEFpf6I3BaEMWXrSLmWGhi6EE46JQkZY7ZaouJrFR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KWRLTdbRD7P4Hf5C09uEw8IpND19NNRUVFKXUxkFiCxY2O2hPcpSojDcrEyvUtJ0402n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Oupt5+QtPbgYtsQ6HsJ3LHoSITIeEzcorE2FExjFmjIk2H3E1hsWJ9Dwn3oPvQxEwSYJ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VYXD1EqfGtD7JRO8tKX5bELYt6Nzc3KxqU3Nys3G2XQY8rc6z95IpRCEPKxRMhKxtCzs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hYQ8zCUHRWWISytDZvXmt6NFKXSmwn0JHwoWj6Ez74KUpTv5i0LbT3gtTWk8piiQ+8N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I1hjwnvmi33HTs0rBCYJETReCJuNWEJFOaJ7LwUar7ENCC75hCEzCYvDSlyilxRZonfh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8R4NTFw8rZYgusTC4ohqNlikDbGnh6e3wxPvmSojZMf7E9GUpRyRHvEvsb+2VlZWOkJh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ilLxfWmC2KXXS4uqmwkggVC53o6FKUUJs6aFywNPo6zTcNvFKPv8LcsXVcJEIiCCFlNr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tGUNmVlFFlCZFjZlZRRSiTw0JYZeOEIQhCEIQSJwNcaYWsXO2icY8wmEEtxaKXmaQsNG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LjpBGFeGuCHXKf5GMjFKUpcUuXi8yRCE+c9x7HfnZ3EqJFqojcivBO/AbhuVkY66NjEy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sZ2RanxT4i4GJwvGvw2qLBClLxNwYUL98Lrnp8BD6ym0bWnoLDO9S8aYTBI9M0vv5fZB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0UUUJ0rKzcmELYRvXh2BJrK65Hh6Ihhsh81EIQmleJ9/NguJfhrS9CFl4e5BODsL4L1s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bb74vv5c0NfmLvE1oRSlKTHTgXYuNq6mtb4t/fr5L41sNS67vwdeDYxr8J5adhM+8Ntq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OPrwffB04UxqEDewtaHqeX2Gggbd+P6/ksWpD/G6/AfXF2yWqjbY6y8sZ1y6/H9PyWXh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anha+nG+x+ha+gsLQhlH2GEddXX4L6/JeHqhCcEITMIyMhCEIRk0QhCEIQhCC1vC1vRC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HGJXBKKZhMLt8Ltjfwb+DfwR+CPwV4KIx/PpSl0hSlKUpSlKVlLmlKXNLilzSlKUpSly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YhCZqlZcXUY8KIQtKJrZNQYZ3+S7fkPgX4rK6J/sR00NlKNiQtwoNdDdrHXhe53MLUmU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v2j/ADWPFId4HQwTlY0rxN3R15Dx0Tu4uVthtxrHYWptilKUpSlKXWjt+Q/zuw8PFwQ8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QohRTmaBKskMWvX00LlR2+DMP4VKUv53YeHoLLEPSuuQWVcNCHwtFCjp0Gfdr6fBR2/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hiyxaUdOFRdsLL5SkSIf6ISWl/CMXxr+BWVlCb4Fz343UY9sPlQ1XCmwkwXAnvwO10R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EEvz71PsfRfgrVOk0LV98HXjPgXAvx84UvyLe+VofSy9C2Yn2d9bysLK0t8DpxLr4DF+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DLtl6EdqCYXAii3whaGXfg6cS4W31sX41rK0z8o8PNx9a0MfC4u+ELQxjVfBrgZYxPU/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b6wy6l1rWO2FxNvlaOmOmvrxLoWvph9Tx3/IL81uvL1Lp8PfC411haOmO+vpxLrVMPcd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vkT4nTQ9S64e+FxrC0Nthdi0IY+vgmi0Voee3+U6jy9S7D4hca1PhC1Pr4J8sLW/3X8f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6l4jytTb5arU+uY8UavKEy6n/lUjHh6UdRN7wSV4nlaWPLfWrpxdtNo8TCOyMTKUb/LX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zoLth6FhtuRC0vFo76n25xLYbw8IbCCwkP8AMX5MOg8PSgx0HpWN2C4V0IWhuIa6GjFp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aPDFl/5boPD0IR2OmHwS4HhHTNg3R9aF2Npf64XqPrLwxd4Yu/0V/ITbDHoSEKdMP4I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sWjthQVFGxu8LO2l5eGdsMWW/wDLMYx6Fn0w+AXCzsJ9iE7EolB9tHcag9CXCztpb0oW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v8W+xj0LPpwPcFxkLLcG7o74YawqGouFnbiLFYlzv8SfjPHYY9XU68HTC4yeFjbWWUWH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Xep8b00pc0ubopfkX8F99Swux04O3C9GR6EhIfeemEE0VD8Bu8S74yFoY+K6bxQ3IyMr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IvGek9J6eCE0zM+HCEIQjIyMoorweo9R6jsPQsu0kPVUetHFY1q5U9hXkvyV5zQoXmSY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szNB/R/ZHkjyT5J8n9E+SfI43umsR5J8k+SPJHkhfZ1l4ohPknye49h7D3HuPee89+mO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XYXhWVBJBPAlxJWLxHpH4D1nrPWes9Z6z1nrPWeg9J6z0i8J6z0noPULwHoJ8ERCERsb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w1Ehiq5elmlaxe7F7j2HuPce49h7iy3K0WhOyhDQrylSQb+S/JXkTDYoryV5K8ledNnR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nsyh4WwvIe49h7j3F+SvJfkvyX5L8leSs3KXTdDy+L//xAApEAEAAgIBAwMF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8OEg8TBA/9oACAEBAAE/ENpa6+9zO4ZyZYqiWODPWFl2o5CBAV74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VrFRbTMcQKvY8oheNxitQx38iVGGF1CmhexKrV/umTa15upSoUI8oWYve390lQYe1MsW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JRuXna3UoHj5sMbaA9KqKci5ocbrEoVkxWEsDBY8bmbm1FybjShkhgAKPDEC0RLPdEM7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SydI3EpeGrbGvMy0zywlzeG0Ilb/ACMeGU3RFO+rXCXbA9q5ipbcD2RFqlvq3B8XvLUr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fKGtU7QdTfgYgmqPSVcvASrleyNLbvFfqda3jmInCvKVlX7iORt3etfSHUb5Ia0HtC3B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2Ge0czZY/MdCx3lgVRBp5iCwPXcbKNrthitq7z5rvNlgtjy2tjFugZ6wTvZc3rS+sMdj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5FP1iPB3iORPepRbpvrUDMXGrnzCxe+8xpbMt235xMNHK6hjwfeZdPmWOyWOYzLS/MUT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vmGawZh5IUrkmqtoO2pQlOiWg6binH5l0MNTOMYniW9IryYlqltW10mGmK648S+Is2vz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6rBlqs4ioWsQLQe8q/HHSPiFrc6iIBr5/wC5ZomuqdhLKZRx9M/3KjGLuhrLwpon4CJY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sdm7Qzj4P6gtvwf4mU0uv64d7/niFpt5fplDj3BKx1oamB+wqf3M777/AFBdR5fuYOTs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Mp/SP7zG+gZazYbr9c2vm34iflB+JYyc9P8AER3nA/UCFob73xKFpdQ59ojLTRWebgsj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/HWdsPP+Yau6/wDWW7UdbvzNKp3P7lo2z+9Yrau9/wC5ue7WwZj3ZWcZ1hpqP64iiaPX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5w+f1wTQeR/E/lPxLcYfH6RxR4mz8Tmn0p/qXspesB5D2E2/QoJvu27vmdp9SRTyu1+Y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3Y/zMWKv75l7lPb98swUdv2y+Y8R/MYAv6n7JWHklCwKYf8AnrBuWP45jWa7ij8xXvJs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YgN5n5iyOFYDfIZ13mOlW/AQba94YDR5bH6y7DcQEM9kEYqhdhQPiazMSGVZnOFiEt3r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Klgi5YKloLWQD1wMz9rtAHwTDil1hXJ3DMgEtCkmfVjNx/zeHxct9zQrDsrCJ4HpX9b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b3FNZ9ajLXAbf3auriobA2KhUYO6j36x6Cd4jtI9pLt91MMA9aQL3qGJoF4eBsCWFdT+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q66y039CGehVLw9NFvvFJx5FPsBUx7OtSOwz0ZoB9RXB7IzDTsH6gBfsv9Qa7BVrPzDa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c5YYglDKi8o4l3v4EE73VTo3PL9zunhzLpPlL5UbrKlvT4hlFt2sTro90zBeSOBaK9O+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Nm70RzSeX6iHP4/xOC/72lrJ9v8AMQq92/xAFM9xH7JIpatneqgX6kBME8Itq8H8xr3n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H+5vsvc/aDP1h/iEkVoQv6TPZyrQp6S9xb4H4iAox1bAfiVtt1P2S0Zr5s/MQkuimIje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k0x6r4l4BCC4fEeoqPG2KXYiAch3doQEFPLAAg2QblDKFwLVidtDa3/ZQrmVzcrHtUrc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w4lXAAzAPaOeHtOSiBjtAxAV2iV1lkZfnXSNLzEgvG/Edq3+OBXK/wAM031nOM9My5Yy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lynv8ymq++UaD3mmp7w2GIEVcL3j0FE6xl2UVRVjjJOheKtlLeY5KD3zL+WaJaXixHkN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2blFYzbaT5/yLMKbQaiHJ8l1M4GZ9oi1ULHB/EosGeUIDDxuERo0bySFOgZGXqYVi3Zl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nZkj4R6Z/wDIAtZVvH8Qom/Tr/kHFQ+WYpQqw53EbGnvAdbB0h0vXknIN6r3jzix0mTA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/wCzDBz85hLdDP8Acy230l/3MSVaMHTP7irDwY+I5YUwEP7MQu1XjX9mLnW3SLlVB6Qs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dVEByztAdAXeoO+Tugg4t2PEVWH3k7tnTU3oDisopHmPSUvAW+f8R6VM6Yazj0zDV4XF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8NzSutTo9DU509n3jW3bww5Hb3AsvsxAUMvh13i+Rt7HXxFCrAeodfERHCGM89dSuUBq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wtTNwRDY2Dm4xf5iI5Y5q8/MA7KF4XySpKarYO61NDgVa5M9IzQKLnJ6ThDZYXjx1uYq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Rw5Ge1RJQQFgfpAWsQGhupWXCcRAdsXvZHOVePpEraXNkrOzj5jZXni403odYkOlZvWI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g6xGxwc3EVulSmjLjcM1LpUFFyl1jMD35HSX68S5z9JbNadpa+qFW4vqMUWc95YOXvO8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0+8H0qOOoWNRPFW9pW9fSdYlXRCnN/E79TJcOBvxC/bKeS5TyS/mvDO6zpQaoRyzJHlUs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sEvf0jnuWHRELdw6U+Y25IvEwf8AYWV6E1h97l5ylx7iDjcu+kHeXiDnB9JbqoeCKy3J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s4g51LL0SnWI5mRplnMeUWlVmYeD4hrX0lHSasRHYnWMs0PiH+VKqHxzuN9ocyeydf4E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dKDnv8QMx8SH+ZFXPtkogM6IHoVOwQPP2YnGzyzuPyldXyQU4/fKD6V/3L/9/wC4M0fh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t/u+Yttv46yvX8neHGfj9keb+7vO9f11lvW/jmUfyfWfxX5gWj61+2KM9oVY92XjRn8c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X1/eY/1X3hx4v63Bdh4/9olz/N3mhX1r9k0njH+ZjCw7fvgJq8L8ynVXdPzOtR/XMW/H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KNTFJUte4jDJyyFX3ZAtDxIBgnb90P0v7p05A6A9v2QuxNUs1/xzCxh61+yAlHv/ALI8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/HMpP6/mB6/l7wPBOqzf5TBKo+foRpNm9PyQ5V/XSaCvvb8TQVO8hhrq5SKkyHeQfN/j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Zp+q/EAhDR6cEXW+8D8xu/O/3H3gQgWFBjg1ReJRj+jzMoN0UnxcRpLqMpAGhRX0YEN8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deJRM1Lwj6sHYnhJU7lwgPCvYdC8fM0/AOCwyIip1dHtHLlXkixj9twlfPL9JWZbCW6A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WXl8OPtLVmdSRbcrKwc5CIWcYxHvz9Jj9ykePAFpkIQvqEDAjsq1LPLiBAY0APCyXDWy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RWZ7MSsN0P4WEQ73DeVytmPBeqwL4UZmwGqWz9Yo2HVT9xVwLrUFAu1dIGTsizg9c1WF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EEMJ3IKHdywYBLxyg+UwpwNc5zLigcSymNzVXGro+yYrQ5V8YQFQ9F2w6gb6tMS4prlW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dRGxGmubQAqvqJYrNI8hXMY6jRtG9Yp3l3YLt7ZhcClxhLFNnxWX1OchaK3TUXTZ1qU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M30wdADu8vtBUozv9cRQws1SyLDLXKIjbTwaS/I2i989o1MY8h1mYR8ZuK2KWm6xBXO4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pAdM25+v+ThwF407+JQAgWzl11uLJSd1iGJoZS3tL0psdYAmK70zJhHC9StCXkuYW3Sl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D0ifY4fpCg9oFrHMDwGNu0Kmw778d5WBV0Vlzx3mFVhQ8X47waG1VwzHJYmjp0liCdt4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IoF5F1j8ZlForb40wGjneINAIVx+oGHE3rd99xMAtv8AuZYBgHrBWGzv+4uAGq85iUHF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9Jli5bmoxHK7rXMt0mdv0MHXW+7UtaAGFeU3jEtwNTi6jRSkMNrj3jsvxYK9/L/YaE6N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VuC6HhY/uO0QpSBbG+/aXtYCvp37RRo1UXHHtGoEVFZfTxDLeIu+3iVbBQLx9P8AYPaZ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Wl2PxCKVsCrNdvPeY9aAwPbz3jsDAC6f7EpQgF0f24kxW8ZMn/sAMQcGv7cY5QrGNf8A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9jT1CDvfeX4lIO8PeVVORwfWL3XSk57+I8A6H32dooKrtQ/2Jat8Ab/sSwrOSt/2IoHT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qDAb4OtRqsglD+oa0KKNaiEAeNf25QWjgcQJbgKVx38zg2gZ137sVSWA0cd5TLoFOneX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86VJn+xD2AgS+VrdcS9Swpt33faHSYwprbj4hchsH8MRApiqmtxKSyIGsxZW+hjdwBAE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Mp0Y0+YK7s1UdYtoOfmjpkz70L+Ta5ZthUK3FR5ibKpXwm0osksxXJNSwi1REnUJKFuT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2peIkV5C1C7OkLKFg2XiC6aCy8QXgVZcpKNl7hgw5HJlG71e7l6YbqzxHlExeWbqHB8I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aC/aVXhoLbghsqsviV3fGWCHCVubLvG8alFjStxeeK+kXyvxBjvUOd/MAvNV2h3h5gqw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C6k8hZTjKUHLPI+ZTo+blM5J5fWV632uU7SxuplzUp1zD75Vt8Svf5leBnW66wBefOIV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pm38TqpRMN+074isfadP3zP7iUr9kpHmqcmKgnISh0lGtRLk+JZ/wCS7dSnCQPIkwYn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8TqVOkyjk+IBMSt5+Y8VMouK95XlJTmp3iV7SvSVPEMbr6Snk+Ihbs+JUbv2lxuzxNmz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7DAZtiXKe3MxuTxUx/pDhfpDqm5k0n8SXGh5lvCP+ZO0+IWlB9o0Ywm6nPiW4YY76uVe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nSh3R7w6Kfj4C4+WZdZ5glXf5h/vT/1olr5Jd0OtwSy25h09mYUc38wL6HhmUwX49AFU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zJhZ7zAonjDG1aHS43KUrpLB4cw5GhC/EWmKfaX4uKGvpFG18RLrXtEbwPzEbpTuQBqq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uV0KlA6MSwoY8RDJrfzOg/yBtwbsmvaFGD9Jx6eJoKHQgbFHiUOfmzDXyJqj8B+YWvYD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M+n5IfDBP1yBIgmEdoYoDVqfvPq0F/E5HvJ+oBkvkfiY49ym/pFKCpIJ3KmYGjX/AIkA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AWe5D9xot13Y/cLv3/8AUKM/y8x6CoT0hGGwV2YkZNnJGB49LiC87lwB57wDme9WBRne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ctzo1lXI66RorDyfbAh/J+IlZFzrE6MtvLsy+k992cQQTjHToyaxef03+QQU6GdZtFif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Cp4uM6mbJdWVb+8TU1V00gWNhb2SgKNi50TtLwdOzIhSxcF2Xi6JQa4zLRTya9oYa8W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4maQigy/SY0Z8PV2lORocXJm7lRwMDXYZvpUrgtsLPlBzShDLl1jERY2pWauIlgYG6vE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FqrUWHP6mLbGPggFCCuDL2jNvqd5ZtYrakEW3IRi/mDUIbwf6pgUoOV8QPMG1639pZCj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UDk6QDQU7rj9S8JBhs/8mFr0uLNf5BbF5H08Qts0KLFeziUDA4A3Oi2a4e0Gw5upDA5z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pFpQitQBs5dOYJaiXv8AmCUHfiaEAbv9d5fmHNOomwgB5R6xDGAVLB3ikMFVXiq57M0F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moru/qO0pxy5vpvUVBAMVV77RGAjXInt/scAwguvp5gC6UDinfTzFKGUKFCv3LjQ0NOf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mF2yqv7PMZeSrzh9u8tVtQWnf+zgbKDLZG1DuC+KUf8As3YHDrcob5GNRW7Qpf8AYi3p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B/54gKS7orMwKLwD8Swqa/iLIvdafpHBexjOPiFgrmhiPEr/ABFZ7A/yNEDoNrkzx3lt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aBc4iimLrLEDZlDm/uwghVDHsy9otB0Jf57S06qWv232j1btDv57TkNrLFXMiNoJj4do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VWuyBjL+oCz1oEvWpmou8gb8S+ZVOsfxKbwEOXt2g5AFNO8MGyTk2osl7wVtAG7yz1jo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vJMG4XxCtN4Wo7BeLa3KBrzwhNWm8RWZ8P5jCuAXUdG+rWozBVDz03FnMOoal7EbnjcH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7hlMLHl/tzRku+5mlrd/7vOF/P7iyUMGal4Lb8ZhaVaO5hVvjz3m6AAcoegqrhKxXYeI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l2BMgQKtkEgyssTJKUDimTcRA4MlphbqZ3Cky7aguW19TYKWromDeFesA5tsNsAZuzmJ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ypst8MBs0ydaYYw0iS+PMA4LORLhSLBZRllMF2Y5jVQYFY3EosWn1i1gYA+m4NqBoNdO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glAGzXHeZBQpprvBrtDNPY4gW4Lc1x4iLFgl9pXFi8GUKcnh12js3+naCbui6IsCs21v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EucBe977TQ0VcXvOffcGFgTs4YUAUcbl6OOC3tiYQJ2d94gBQ+/1l8Hddd94guhaOS7s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XxCeG8i0K/cIvJQ3B0dARv8ABFKVpAoalrJSmJmDAKN8SwLSJcZQ3qODfMEBzMXUSkto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DeIFy3YzbUoqqRN6uGKsq4MXrzB1QItdXHmC2GYOLl1NqjBpHLrzEW3jlPZFbze98IM0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VgHcFak4NO0j++jLabmRTdBgWtxmweRs2YkG0UX03D0WrR0OYUwZzk0c7mBhnie6OAL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OxPdNrV1uiAW+14JiiZWQodRoFQWTnUrKFRo6vUQslTLi9SoJyp2XomlFjBpdERgLQTl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ggOFobx2RvM16jfRLFNxXtOIqwwhrlOIzGjAvKwVy2kN7SDIMN7mpeLBau9bgqVlFK6H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rMFMhZQ6mK0ccHXXxKcVUWw4OsCQaA0jrqxMwQW40cXKr1bY1FFJJvEaMusNDGkL70Oe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3dxPuvl0lBqrNXWCKvFsqrA+YdX1IIuj4zcVqrvfEt3feX6octyuPvuFy8B14joG+CB2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AmK+4mLpdkD+GWhaN9J3/wBpkzf5QXfwseTF3YrX32UvRh6xiAhV2ONodV/PE6D/AJ4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d/hA9/EM8rNuUH4feUcVx/dw/wBjM+PN6JL5F8pb0ezE6DvmGHGWGjzc/wApl7jzKpyW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Qz3SL4DwhefeP3EKjo4CYil8JX3hwexD92BcBljcPeveYXj23iM17EfL2YgOBXWOTNiA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UEqNziVCra8XymZT3UwYYZJ4T7YUXU7fZEKA9tDKlb9fwlBWlXZIBpI7Q+yUxCUv/DM1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q5EFvA+3/JfJVikwidDpn8IsWpujDEzK0si2pQaMjhoxBLDHt8RDQa03CWiFLFU/1KQ4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Wx+6+eniaMBVumf1KUFQVm/t9ZRaiAt+kHQlDt7eJkS7At7DDKN7gYXXGP7tLLCyFFL7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YFxK2q5e8Epm9hIhR1B/FTMbezS5fLn82EqhFi8uYd204WrL357RzAQbb2Uymyl+V9YC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omdgvHkhlgd+tPWE3wLM67/5A8Dl3x/kys233fxKrMFk5rW+p2lwqS7bKgoHnbx4+kWo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JsC+n37RRS4WJUqWTbwc6ZQ6K47sfEtobdISyJ0cnaHwCaAV4MbhYCltVX9mC14OqK6f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xT7jCgY368RWqKR3lECqbQXe/wBpTBUbs2B37Q5bgCXatb7TNChF3kOLjk8AMnPR4qG/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DMaC1b7QloUCsi+0poUu0bU6ee8qZcgW6+PMAcrpWTPg7xrJbBAsz4liopjH9zGJ0IFf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vAUrw2fWU1B0hq+8WwHO9d44XhQ3e+80xNax7+I3xmjP9xOpdax/aibZoH92i2c4Aiqw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o39ISTY4K6RoQOwMb7RYPDo19IM2K5GQ7R5xwpVTBBoWz/ZgAWwsqxo33Y2StzlRrPeP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1DbArc9N9oKMExj8vaZtOLVS9bhuQGuBWN9CXtL8GdvMRBewZ7EReqs4q+3tKDILGMtd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WnoQqbNaql+O0BUNwrq+O0em3b4+0Vt1bwi2mIHIzK6FFEZ71f8Ak2RosYJUG2xWE77t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vNsYN28uSatdX7RquDcN3opNRYa1agLaARqM5gGa4GGq3EYsPMpINU3kGYVVoYa088y8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+D9fMvauwNPFxJqZGvaJSlMcjL9DD28RUqBo6TjTu7TNQQRfaYhzQmekSDvkw8MWrjDN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mYi6RKyZhsu5P7rLTlm4/wBzDTO263CrnzTG5cNLU4+qBdqZOD6xlF1VsGu8QKtYeLq+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a/wAmZYaa1DCiVbZqDQAWaJ95RpW/UfeLlfL+YiJrCZM/+xTC1g43/sK9L7N/7E0gjdNB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jvFW8l+PEycFrJ950E0jrUurCwEYULDB81FtC9lBx/kxfQ0OJyGrFyuozvK2QvSB/ggY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eLzGLv6eYc4ROy+04UXGGUH6bVxtZFJAwqL2Nojk363HTZ902lCuap3NjYc1dHeZJhvJe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u/5/6hRAaSqQQlVKTY6eICK1t1jfntOEOW8Hg51GCYWqyNnXOI2ybANOHLmUEmsCi05c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9XMXJsDT9cCgrV+hry32mEVtHFr7vftCZzAV4d4jxYQ3RurM5ZgdSr3uu8sIuayy9PnKx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zlld7AtPi3CBCoALVfBn6ziGgq17M/WAOIsfYM/WI0UOTTw/c7x6B7H7l5Mjr4j9yiRL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BlzsKfaolKci4f5CWFUKMJ3dglQJFnXz3gI7tbA0AeWDtCg9ybcPL9R5QNrc/L9TKHNk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/cP1DAqexr8vEK/AFM67s/SBbHQBtV8vW+k6GpTb/dx6EjLf/Sxsbt1KYx3WBbSALt4d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V28946AgUunbz3jfAPFr/rvEMgKFcq0d+8oXiSdVcO/eX1QoVT4dnvKliVsHsM48zbuR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xtyCD23iHYWEdVvxnEdawmTbx2hbZLvWnJ2mQqpeNn+doLlZXf3rpFIry8ufL2mpUo9n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fftEjjhlfHmJMCmw+/eJbYQpYKee8trYG8G8bgFlcyZ/9hQta2/lbgAsA3hP9ji+Q71e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krBj3Xs8QTt3HF/abSoKs/H+xGNYOm4m9+Mu/jGJZeSXjTvqPUNyOrv/AJE0MC1Bv6a7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ajOVJzjzCgz5RtWdmAjJLxe/fHxMEdo4y+hxeCX9Yqy16B+IqLeuQM/WDjkkocXaswxY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WGZgDlt2d5cZBXNo0KWQ50jmoKypj2gXADdrHaCmU5zULTKcJf2jzn74olF2iyqQd5Tv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HLC+blj9JWdVzzM5VcdL6CXXnfGUWt77fpGjCnjmVuPMGDav8Y0Y+NKAv4JOMb3leIV4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KE1O6Z/5DKTBfMD/AFx/4jEVr4wylGbW47fAtMCvgIAu8mOX8QA4FMkC1QZrcMG92Bwo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LvxV940OHXEZmFen4TZhOzeVDA/KZNfBWJ0+1/MTEEWh/jiVaSs86iW1DF9NwGYKBHR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UDFV7MvEM0xMcL+ZlIbtcduP3Clg+y9HaVt5FX9YO1us6Kp/kwknIwU817uYDRcDi4xN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FaV0wC+zKPGjFPTcoqygu8smrhGRAXt6L7QTOgCt/EMsfCnLrUUK6B0c7qEVUrHB13CB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a924bFtzvfv37Ruy7tWc+WU7Ebc1/wCw7FBbt6c+e0EUVWrg+IIBSyufrKaRLsp46wpl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rIfuDLlH2fjUMixXVuPbtHyphqikO/iGuc0aLr9k0aG2h+9wKhClMmoyxQ5uEFKryJx3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eCZgGy3L37QwsPFP0MVZiNVSbhYSU5K321EqEK75/SGaVOml9u0cqEeIM6R1qo1bLu2k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5vGjtHx3isD5UuI0sV1VadWCHQMcdb7S9mwF9EaHTDj7o4DzwTZ0e0cu+74+kMWYDCfT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Rz9ZbsXQrr/sWDWcZjglloLrD2lheS40fTzLdsaDJlyYO8Le0hYDnt5lCoAAFX47xlZL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/MaTZrnfeVSwGn/YbMeF5+sQq4aC6fr4g17Pj9QZ4KP7xKZ0g1ef7E0JeaP88RVQpgP8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xLTFuwK+00sWsP8AP9lhu3RdfSZGblDB9PM5ExQf53iJwewuR7d5eVQWOqsneNAqgAj3N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YaaZZmYBSej/ACOlKgd5PMaJtkBd6+EdJFGx3rcGwBwHJ56VMaIYLR8OJdlqjOF/qOcK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n9R6GTkKvxEAGGkb8do1o02Foq39Qb1z9U4u7z53LWoBcgUvnklLNZsEeb4z4+0WHnKj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ylkHF+rqZMsC4mTS8D7RjTJh5is001jUxL66XaIUuG+a8zAhpVxdRYRW+Jga4X5gjANr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6jkMOX93maaw/vzNaLbP9uJV4PCKmhxmBbIOobzLLLG6hsK45TMM8GGJ3G6PEeG1021/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RuThKuPJ0Tf0i2bVTmLly67lipz0FX/s3Sx7NwLSqrNfebN2u3UryAs4PrA5GbY56zWL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Nf5MdxYNNahDJwaxqOKUpcQw0exomXEP7THNm6qKb7MtSsdv8e8yLVoc8/7MzKKMnP8A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ogouTdkpnuHB9YsusOj9otGBdnNxbVvqdu83en4QaMGLjtFaqrcEsaeapbq+Jkhpf/Es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6/RghW9ipWUjOKvcMDYN4hwo++44XnfeIo4Xw1HR33Y7iA6W9OHcw5G1tja6Pl9YbODS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CKEUxt5wO1XBTt5ig0Fqm/lnUOgm3TfnOoSu9204dc4riXE7Ut2rrniAFr20+45iNrO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wvI5K4/LtAbsLOa137vaLFRYmNK53uBGShR/6ywqzXAf1coMBKy/QzuELaQL6nTrfMAc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0olLodjOfMKlKUhyujP1ivA/wM/WU8wsF/Zn6xll2l1vRn6x6F1Q6WuDP1hrIiBS163g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HYIzrRpnR25wERa16E7nOA+sJKgWtA9znUE0WUVpdcuceIBGVBL7jO+0sA3Mtu7O+0EB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2gsDAyH1s77RLpjNn9TfaBDIUOzflvtLlAqqr5b5imdLbbP3zctGhrNs/vf0giYARtlxv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3llesUIvBYafk94YqqCL7/LvKqdAcg/bvHQO0fsx5l3iqHJ239eZqVVnC+28eYNtMg7O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wPG8fmXIUA09m8V9ZZmudOF/qoNlugrhz2qXUFbr19+xCtFbt+/+QBz2F9XjtBTWJDn6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dvd7SqjAFsNHfqTkICyuooGAG0oe/V6RNIDTBx57scqk5nbXmIUoVUHftFhbPv7wXVNL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tsEsJ4aq/HEUBTFX92TK27rfDt4hdhBrnh08d5ytQF79oVq1rKS43twnhcVgjYt++Kw8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lsUv6al4NC3evtqCDvbx19tSgbotIX68k2KLhoglaCnWUrBE4r+YASrRfH4zCFcC4rH7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N6hjdS6/3TqUWaL/AMRgYFsU28wpGmz2SnoQvZgl5l0MmLr6Q3cD4fuLn2KNdtS766wm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W8UyFoN73lmydWQQz+xDLDGNzTRezAG+t7oXfujfVnpkhV9UUolGfo4jreJLtlXnBrT4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U1fRgP8AFNNWXslTjxixHaa6WlDVn2mHPzl+46E/gTIx7MBm6ccyvJlZrT3gLVSxJwK7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Auc4jVMz1cygtrph+YOGjrOdvrNFaqu4aE98r8RqaHxGQho4+uKHTyjKqHnWN6ukmhQz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vKwkCF3fzC0LL68QJmi3vqbRa0WKW9QKJv6S4bFqU8ZzeqlANkQ9z6EQG4hHK7d9ocgF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Fc8GpdfT9wWEdXDjb0/cIs5W9bWXN+0ehUyFrvDkKGTma3n4jWJGj0f5ULMahm9r1zvt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3DSMDhtyme8oLRvJ894KKsoYH9cUCYAOd/7FClHyn+ysVe2jsuLkG5y7OvmEyUJY23i/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frE1XOdTHHfcOgMuubziYlFNrcGqqBaNuynXclDVpVkrOyBoQt3ddyEl022MnhRm46oB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5+6YEuvhL93WGlnTQfV1gIUsOHI7P9xKgbq4TPhgENliL++ZzgPf7MrdAbMB8yjnjOar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9JfI7u0P7MFFgt45Q0FzsZYW1lxzy9oKqjrw/aJ2yaR3qF9B7QKwqDs/cU3hRlKP5jBz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qm/ntCYVUBdPh7dICyqAZYPh7ETAIS3c6NSlkuKpWfMauPKt27QaISDAfD/ZSrsuuM9k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RxeEhVG/9mRgvB+nmJiYXjGT/Z3oGDnxGgDJTr+zKU+A/wDZwbDT/scitFi5+sV1xnNn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P+QU4cF5/sRiixdZ/uIsm11/eJxl0JdfbxO9ww/aXchRSt9v9meXJD/P9iwmChmA1bFh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maqNaNa1rvKLLgGjrWe7KM8o18h18RWg6dnvFvRQOW8q327RDhYRbxv4jxIgM8dHtFl3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Fgwz5dJYqi2RT5Sgqghmnul5SgTNb79oqrbGuqEy5RrvZjGtVOleXYjKLLtWl8QWzV1A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veGcNw8iu2YrPLHVC3xQLK8v4iOTsY5hPuYVpWsvaVqw032iDHCD7QrHwcR8+GRdXm+s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ZOppequ/5BaqgjMxLJC+m89Ja1kdcxbuz+fmJwGHv/sWNDCorv2a4mJho8wGFYpm9RC3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KKrPJMg5p5Rl4VketTGlUCVRHdixg8qaAaiNilMYpKafz6xANju3/stTKv8AnvFQZt1l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WrOt94wdVX9p13FtfWIlrNpiCKDkTrUdNHNuNRNNJzs1/kuVnPGvoy7oRQ9kHm64ZhQ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LKFyXQ6q/8AYtjFY45/2KWWXR+PrNcgCu38xw2uGq47RlwGtfiJlYzwfaWWul2MfaDQ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U4YQtSU76q5Zejn4i5zWn+PEsTjab+kxRRcY+0Wlql1cM0bF5+kEqqH3l5yLwzYFO2YV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ukUvbecOGIrytwCl8y19UTiI/wDIg0SDiHCnWA0NTekOyTa/Hr2gLuXCr89oAuhCttfZ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Cg5WCT4ly4Mezoru9+0EAubf99+06pTv+veXtMbuNzau/ntHOuILz4+XOoQwAPOv9nY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Bui7uux3gAVQG0PGeeYAiN9ouqEJSAgL12M88sJwpQFfQzrvBarNAPoM67wykho0D7td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Xeu8sYWkcHuwHXmOjrarSnTeiMpOZaHlnASsrYXa9c4qABcKprdcuceOZVArddPYs48Q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QhwGKHJ3Z30IhZW7nB7vftLrBRN7vfz2iczkdqOrnfaZVhLjw/J7RbaA249977QgF2XL7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xk38OV+kocSqBY7DObgu8oXl4d76zDtgKN3Teb68SgEcI4fL6xY2Mar/AHfWJZbGNOD2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fQd4LtWFu/4B1hilIK4+jLLqK2C93aEYoVQ1uuuYCGhQzX3ZxK7DJlThffErvxUceWXO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d4qEKHIa+/8AkENxjX8e0Eu6iLau+8naV0LG1v5f5KVCojX3PUgOCchyfLr+IRqBBm3h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w7sSmipP1894NAIU7dY8942oHiBrs95hCnc328ylxC0Tw47xB05cmT47xaAYaNr8fmAD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wzmF/wAxFVzCLWp4e3eOFk4DNZVUBrLtDyNbaF+Y0UEUuvq/yBrSG35YZwcrjTuQSrG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zF6vT/EqlIs5cRfVida/mUflKWFtsqmD7TMde2nr51LDTT1Z+uoAQuvlfvUAS7x/HMu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qEKi2r+uABq2MLv99ou8nQagjvbzRjhKStC0eekKUA0bs+0GJZ54D+IUCHbF2gwKvHJl6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UWewwIVBOt/mVvCeaTv37Y1MF1JnH00ocyAW0fPc2pbxzP8AxeUXHjQHb2JMT3q/1LIf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/mDLWritSu8EWtq/tDupzNPlkVSLdO/r/Yjsdwb/ALE3i9uM/wBiJZwKMsILx4q5SRrv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DLrFF25L7xoc5ZjV6R4lhTdG8O4o7oZtlFLbi97jz9BjyUO0r5aOzxCWgq57o0Mvya+2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xAO5VZRzcFfVgpxFtGdf5LKFnu/tSh0kW5WDntMZDYL5atDR2jYL4AnIO3ODWJlDAOHd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FYa1lzrtMbZRvUaz4zFzajXpaZe3bvMWGm21gzlroeJWnwV7JnqOh4g0JpfYP5qNQSXC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FG12ZZekxttOqMWuHq9PEIKajVfKN3nP+oZaQgF++cw1WqmW2rym2ZNjQ6LjH2XFAMt1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tn5S+ioorqrr8pZSVxcj47yxUsFm6p937mfms7cdu/eCwgPtbcJ1au5g4LlKh1+0rstX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YO0c6+JSIKBraeOsAABRJkeGMlQVdBaVmmcEYB2arrtrNw5FGzV1X+Q6ogNnO3PmKYLV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9vvDmLaYS/gz0guQoVkEjZDbH0XvDBvdCJfaKjy9Eb7PScjgpZlrrjDGnMQuDL9MQLKt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CrO2JkzdOW/HeYbnFamPiIHQ2NntMDIVpNQ2qmaX4XzFitLM4RqNy1DgL15JkgwDeB5x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AUFeMv5mFRCozt7M52eCxH4bjsKOOc3+opnrQodnpF4QSvwRay7FdXtCVytxk3/sRMF1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hax7S4W2lNB9ojR9x/Zi4NORwfXzM3E4d/WAtuoenvMqi8ON+fEFamK/tamVs8f3iLqM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YPf+xOSm8e/bxGqLeDeo7NwwdfaK8mnBk32mRLa4z4gLq2hwntLKLye8yXAV3rWu8YU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dBoNd4mHUoS6d3eBrELEW6Wswt46Dbo6su26dS/djKlarC35lhqost5dmW8og0XW5ejA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clL+o2CScvTz2jpUl3FX+iZKKStbS4FRvql8doO6bvq3FSKe6HDdvEqexZHlt1ZjOoXg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6IqavLCDLrMWeC7IbbcxRcsxSZmmKTUaBVZVNjFGP1lryfNNjdo+K9pgDfOmC4OmMtOW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z/cxyaZqsWy9aeZZFY4tBVTNeaV3gtptkPxLjVWacTQ4yxEOiGOYKWqyVU06AKvMstYw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lbF1pE3TTTLLzjXM/tw2FS/v/sScmxIjXOUxqBS02F+8qLOl0Nd5Sm3A/wATGLGHXEcv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Z12g3D4+JYC15LNeYsbNa5NQoWHt5ipUeDULAmgzz/sSqt6PP+xVWmadf2Yrm0triNaE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Og+sW2iZNcdyaFaMG6l0ZLHNTekmeD7RFmI5V/Yi5ehrHEvRZmqjwvs6doaZTrn7R0Vn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abHX7e0KXOxVLubUB333F5C+V3+oVCVPfc4Le8w1QlvjfeBrAbcfeYJmPp5nQpSg+6td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A2DYmaM8pAoale3PvCVk32Cvs6QCJvN4feUQNtluX84irMKUGHq/iMQCA7sy9XqwA5W1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KucvqhVvHUavT+4kVCN5NMFWIo2W9j1imBAUH294hkYZZW3p+YaHXgdH5c8zJBAYPg6u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bLXViVYbJjfsZ13iAb0OGffbXeNTI4Or+neCilUF404c4O8uLbZVRDjeu8dutBTXDhzo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Jk7TDh1pwECyZLvzH8SjST1CdXOzggKINtn6nftEAqsZt7v4TOx755dWBQsFv2sFAlXs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xevlBAaBvOu/d7Q1qkKt5Gcr0jlKE0t7M5WPw2i7TsM5v6QiMcE3dO9yigATVqXg/cv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iaRVCHn8td41DTOLbyzrvMJbe2l9t4O8UQqOZweznRLUXKzQPboIUQMw5uzG4g+557fe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bC23Jr7s8REu1KnbznErMdwrNtud9ptClGvrc/SWR2r/ANN77RabxHeny+kXlDKOPf8A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vvPiZwGKxk/tcsrlG71+4pZ4wZ9m8kd3EAGYY1v6xWlAAWe3+wSACaNO3+wdgsZEN9PM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V1gLUAtdbdiVRVmLjTx7QDAFV3daxqYI3nZ/mIY209Xx9ouAbFNFf5MxJoy2+Z1kB0fS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YOkGnMz+4aEmbRr389pgWatjE7neGBtXx+0wlPlvo7kYLh0bTZwKphZD7ys+P9gI5/n6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SnJPGX2gFEhb3o7+Ig0083fHW44qFdGdZ5zA0Ap6fnMrLVV3/ncCm0xx+82JXp/7gwZ6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x1qfzH33pZawWzWG7l0Hd1H6l5ZX1mtFl5EQG6JS/vyg2UL5pFs7XK2/mUofPWXWuxWc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ZU4veNpdfSB+6y1cEwfTQsM3hQcJ8+DabjqQpdq7RfNh4h30zsgee+X521QZhx8Sa5/l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+I5uGnlZ+kchkb7T8viDtYC3dv1BBtt7grRMhbQRtdOqIq1rjP8AiWQTPoStTPij9QvN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htvPtDXfsqtSjBjdWRQN1PHSNWs3AMi3g1BKMBwzJlp5IgZp3xNlbiHNQSyUdhO+NmN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v6lVXWAN8P8ANSjk1FLXpl+uI5ikos56vbtMAQBu9Mv6lw1bGnZjKc/iBoAhWh+/xGUq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OLUFrTr1e8aogmhb7s5YtxoSl333zuUGyQyz/wDe8u7ZslaX/szKE3W7gfvvKegzFdfn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6MFwsQQg9i994QHQyYd6qs3LFxRWHY9u+JeYLLMrrXRxAFyLhrkrUwSw0bV8h94CuKWd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Hi3SYFAI+wfmVwBlJSz07VA0gCN2F8ExCkUqPLg63FsgAqns6zPASe5jzLdiMi7+0F4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jQ3ZHPXtCAt7RWINwcCtceDeZcPftCGbt9pYoKsbBOrB8IEC2IhXZAcnzK7rIuqfP9Qq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ix7/AKZiPC5Ea1dR2DUGgt9tL6Z3AaFbsDqE4VcK1FFoaYHv3iBQqWWrH1iFLHW268wU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LKXu5rvAg9Qwpl7x3i3Fdx0cxgEXQFY3u2UHc9NyyyhjjfaI2QKvD2895UUKXqcQuaa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C0LeNY3Eo7QMcueO8W12xX9uKrJGG/7mYjfHD7yl1HDn7+O0TOIumZmq5acQGVFCN3/Y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CHFGX+xHBWzIUv08RXzBo/yLguMfiKu1r9+0Wgl7BxnxAsl04mBXmw1LbVTBnD7d4i2B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80Wu5KIwNatBaC62bb94igtYjbp5gzJ2FdeYcjJ/FxiI2YCh8yxV2DfXzOKM7nnpFSxF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79ohd6nHyi2vFbw57ywQCz0+7xEZVeMKsZv6oZpy3pFWZyiKrLyl9ZZUeWvxHlbg6ai0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R4ypLHMfXqKJ4PE60W3tMzbFU77L/MVG1W9oYLozKuZS/ROMTCvjmUpY30/SYL03tMtN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7P7mOQ6EuOf9lGw8JvXprv8A7NWtph+sSDxFi2vwnxUbirrA9v8AIjCjTKaha6a8znbA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z165b1ecvWFL7Z7PMatbVeDH8xoqk2wc/wCzQC5UX9SUqkWuuYZUa3/7HV7zWnEI2sRd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LhWnSCI1eFT089op4X1ceZTqW9M0rbpivpKZFugzuLRVrCrN+e8bFZaHv/sCkubK7n7n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FjNEI56ToJd6OPEtaYM4qGVqVyCWA2bUfaKounPSNOE394AOSbcV9PEE6nNa+niDkvt/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0ouh03x4ZTdlHXntAGjlKGRXn+VKKpG6rr3ubNueHfeZaaEt1i4WVgXPnvM6oVdX6yvO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45+7tKV1DPHu9pVSMkbUY29pVbVyor93tmEDQXvb+aluiC7yeZujCv8Abv0nQET+R7yr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zm/tlIWxVsr/AGX3BAOPpihlVTJp2O8AaAa49O7vKq2ugF2wgKmU4P5uVVV3H27Os5aI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SRx9E7d5XuT/AJiiVQ5wPY/KYVks3p5rcKAcclJl9Ipl1qVVOudTMB1V1POddPaJURds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Z1j3/CWFi3fVXXpGfYmru/YTmjlXB3YGztNP1MPzA0v1xiwuvbhFbfi7KvmKAZAu2s77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nLEC4UGyr6ZhAGWMfAeYdKFAwE7DP1lVTCKNew3qVoqpKNe3jvKXsnl7ftKKXXx6enjv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2hqPSybHR7dIqbzpfPaVF3nX3XaUWWFYdvPbpLrmcK4e/wCIIG1seTz+II9o/lh6R1bc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ad6Lql79oYEFWrl389piK3ISkV389pSHEOOfU7wKdEK+oM7hak2vOvEGiJZqyeM5mF6Y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RUsvWrrOu8GZxwKcTtvXeVWJvGjE7b13mD3UZHZz9YykYvb7P9mAELX2uO0RZ1OnL37S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HOuT7amTYBbV+/iImlReDH+S6tWmxfftDNCd657kTOUKzT7PeCbBQ3dc9+8FYq5t5f8A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4wY6rj/9iAV/VT47wKo3PGUALPKfL2m4d76wCASuCYmuZXKKrBtute9/iMg6in7/AOSh0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hVryKm5sQK1eA2VmsUlFawGv/e5QuzY547QTKGWhPGZQsX83xmZrFagRalauz/VBKUnm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XOb+8yKF3ThuMSDd41nX/Zc0TTAvgQYmDio7PMzR4O7HVa8ZJfbfequZXusov6QHv5q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koizJiQBdBG66Ov9wyUG/wC7mLtv+7l5KraH/niGRfEr/IkZB4XHJsXx/kVrf4gL+WRp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4zba7LrcVTleKXAVrTphcKm285ItngHmU7y3cHbEv8y61VvUtTqt5OesaA1Jk7d4gJat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M4a+mY0zBsgg90uAOlg48dp2GDkfmNIjV3H98TLbZJV1BsbwWXcpVm4HN9pmAFB1fSVI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ll41OUVDnGIWtTkyxM1lAFu/frKFqxnZ5iyFxrhv56xDsHFh9fzKS7MNS4ekBjJeR9ol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inmtxqvzBqacGdv7mwV3Kv8APX9R7VXRyfvMGAZfr192NRLzq+X7i7BbdmX9c2LZvGd/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IUdljZv3jgXW2sfnzEQdG+mzMa2rN4MAz4Sp9R1hjcFzTYmJQQWwOWb/ADFou/zAA891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w9qayToYuu8u0rOMPxBXMC+m+0qNm30+EFIFboK+ksJgzW4oVnfCBa1X0GCsKM8N9Ji2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7vZ32l3ENUvXfzMQdw6OsxxR4OGt61EOQDgyV11qCG817rk5hJgW2C2f1F3kbZuD+pRU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OzIu0XTeoqFPc42vUv2xejInDiKTED3dNbjVdV2xik41uKignNsJs8yxkgLAYO3ZgNCB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YODnrNKHB8RzyLQLmRwF0P3BmpVCzK3hgBmCgW0Pn/Jk8SZjZSOx89vEWL3eH/JwMrOf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0xUqhOIw3XZxeOkzu8DiXwBiyq+O8xM2lNHB+4SBl9AdzrDEAS2LeXeOWVKO+yYsG8V1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ypQVaxnXmKqXRQb7dZvh5vzDsGUbrfnpFspTvbuvHiPfBbdo1DcVS6X37RdgR3FX3iWx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stc87mVLG1+8HJq+qVc3JpUEal0rPWNwst17w2ii1b1G4Lt89piespHRptuaWpE6YzIS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O4UrUYXFK7vT4mRcGRglTucxmbaX4hQ4ItkEAOlVzAAKIrjPtBUsc4ZfpEqx1lAZycnv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TVLz4mvgftKE6D/0lxqDXt4gQl5M7mAnAb6RPAYVcFFyikuYfB+0W6+O5mmroNZ+8VYbt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WrSywf5cVWLWua/mWS2RXO/9jDZYuue53g0qQtcH1lic1l/2UtkUnFb6wwy0LZxE3amL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QdXR9EepVUzmIp26GNS6BfAgy8ZFpi8y7G5aN/240rbXRX9mWulYf7vAyu6qsf2Z0Le3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9oixtvh9oit9GD7RC62fLxElNl3wfbtFS/PEwlYsfjx2jsZ2/vaDqsL/AKvEvDCM8wwM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ZmSUtoHnzBcLVz/YlsgI+8dleacxbDCG3DvvLKMGc73FMKM7/cGhg1h07wQCloRs11ca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12j2GF4c9f8lCJmVy+7sgCiiTS679XaWdYKtOvXGe0wadAuv5qAWAzwlrz3eIXYMNPf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l89YIOBfOfY7o8qSwUOu0X6HGtr8QizAL+z7k1AzJf393VgHoKy19iC8PaWsfznxKmyI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O7jt1i8rQ134hFwnBk+IopwrpKcdoFFYWU7n4i3ZwpqeXQgFF7HY9+nRMgyKCm+726TY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IVYIt6mN93Qly02Rd13HXoQq3L+VfxiULraCZOcwLcBa+PPWKsEqaLp3Yrilvj+XCU6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Ojx1eszIdDGn8nrH4Kuw7HXvLVCCd1XwvvMRVgA07HaFaphYx8HbvNodqUfT47ylCSbp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xBap/qMQMSpy9/sms1WLovy9IbIIJb/d6QqSwWz+HSAy33s+/wCJWwbvGz+agtV8srrz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+e8uoGyxjcDotBqraCqKLtX3nedqb2uM78x83lOvrO8WKvg2X+PzFTDSr4fGYVNWex8d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iIcMqh4d9RHYRKPp8RNCCNTNrtvXeG5MTO98a8HWWIGynr7TJl2uXf8AUCSrYvd+pSVu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WLYz9Y6xMku6761EIKgNbo6+IiCiEGwa840yio+gsuvOIGaVQph+245KQ6fZ5hghlAf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9vMQCpvyQbCluOuDpWa39/EHhPNgwyPS7/xARFhNP3RVX1WG3vE2DY1Xu43ELbYft5mV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ZkOdZQvX0mKgSqS7PbErLFBl0+mfMaM5AN3fYxvvDoMBVNe3nvNBN8LXtCtK373+RzBH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x/uJ2Hc5hUViXgfxMCtA4D/eI4LQ48fSO1/B/kss+VOqp7wycZvE9F7Hb6QShag6c5Lm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3kXLHDHVpLe09poZveXheTugFMad0aG34UTbJRu3zxWc6r7ypZU4HSWDa01VZlmRn/hN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VNHBwqWnL5ky/Npxlg04tt2lC8jh++Vhzfz3iK4u5qDbazNXtEPwkD1YWbAe/mU2CqOl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o/aAszQ6RkFkq2hBBL/lxibgsYS0pbXXECCBRnSt/SNVqY4r7xKIgJ+MpZIehS/mIHK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rg5x8xiFFN079o3OlAM1dai3naZcqx9ohtSDsbwdu8LEipQwbuu0oKnfRVXxMngENs9P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PaEyJa0zxj7wiLLQqr7f7ENJnfZ0losWVUntK0yuFLf48xSw9sH2Y/2EFvIqePlFDxiO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f13DMUpSx010g3Kqqtb2zxFrBN0XxTxKDLG6Wc9pRvLd8/g6xrq0V3vELIg3nf47zKZT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qsX+INI4vDZAiJf5jAv5FwQZhlvvAKS2+V9YAHU3bX+IOwatNb/yJeQl6dpk5sXkpYZD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a3Czoi91vxiCoW2gOe0KCtvDvww0gOWH6QiW1cl6IrkU5HUyTAHhTqZ3OQoF4sHfe44q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sXnFGXnVV2lFQrEb18a7R9lVdYP/AJEKYAzBv3vUUrWLMW+1dI0qmFTGu3jvFtrKovT8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RlahVhZ9MqFupU/nPeWSuF3f0PebM25cZ/2IRTWmn9mYotWKs3/s5BYAFx7+ZlygLzd/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20WL894Cqhxw7gVd6Nn3IuqCYzc4Bpb/AHSVaA43/NTJbpw4izglBFysAX+IpndWFFa8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91PpABcqbm/9mdhiKLrWfMS6gOGg7+ZTBQWrAydUQxWnJ4ZhIrNIt3V8wwImup0y9oFA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3SEsbXfVhyA5LprzDkXFwFPv0mwVIU1b3iKCNESzo0QllK6wIZdDTbzUwEqWqqV5qNB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LHtd9ztAMFqgmy8+JVkbNDZ6naAl2GFZv+5gObpwmZcIIU4XhrxCcHLsb6S3gS+2+kEu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ysftMWSqAXmarIhRdsu0ThwLuGZKoK58QxSArLp8QqG0CEwOFKOwSuCIKw7AQusPDEhS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JHLDXzCW6yON1LCgsKo8RSi8ISl0eDM6cHsRDoylVEKjlPaK8KMgC5iFyNKiWuHDfaKO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9zOgHl06Mzte9ZS0W1ze/wDYbWXt7ylnS1C8sRseXf1mNycuH6xGTgEud7zLZLINvzDD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gaYxCgbKvvUsM0lfH/IvYBhTXmYFFvLoi+4F4+kVaogGTXbzFQvdUYr+zHYL+Sv5js6s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pFIuWtf24jYaXX4i+ExjX4g1XU3/AOQBxy4/Epowti/x2gL4Frjj/IajWGj+6SygWzmv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zxEKymn3/SCtFW1dzCmM6y78xZrbvv2g3blZzzNnD2ZtNN3ld94hseN633hd1RScu3rA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nl/2MzSYaPL8RAVQZNPPjtMBWKWlZ6+O0HJSdujvK6UgqIs8usw3Bg5c+7r2lM0ljg89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12Tr0gACIVznw7veUGKAVtn21nugaAd95v7u6YiGaAo12IJRLFR1dvMJVAAAZzo794gx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LdporDwxGulBvf8AnMIDLJJrs7Or2iGdY1F0Of8A0gcYDrB7dpohQupS/wBaTqLezt56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eCONN3RZxb6IS8m7uT9OkJsoret1/EgFHLZezn8SHAnaZcn7dJQ2vkFdd/sEA3HkOmFW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WhpW/D1gKYzT1r6SUIgzPr8RSBiDhuntBDSygvk8d+sIqtQJ4L+7rCLmkf0e7Mm+V/B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d8HbvAql1Q59jPyhpCacPtmMd8bDjGCZ+o/eKKELvl47wxYCxtn3+yC2Avvr9OkrW5Bo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84jHOMnT2g6Lqy/nt0jusBt7Pl2hC4Eds+/fpMLA5Lvr36QnPKZta43AU4q9yAF5Mm7h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WLQU1YL8d5RR7ofs9+s7qQr8MpXUlMj47QNRo/D26wGd5XH2GAsWvFXXb+biLZdg1/r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67zCxbf45lG1lHq85i1nObSq+c7gjOYcYr9cOZ0QTQL8/wCRogPFla9/8jfL0HFq79/E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i2lRNBr/ANjsZEK4do3aLUtPt/sU0cnRye2vrGojrPFjs/uUNZrCjOOn+wsE3pmlkFgb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b3JorTz/ADETNPF5/mJdlQVf5PxB2dh/f3gFonTPuvWVwmRs2D6bg0oj6fBCose92jt5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IsCsz19tQEOKlPwa+sDutrS3FIE01kdfiDSWOKdP1giYrcVuXaE8tlPnMpLDOxfzBFUE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OcH7sEwV6xxETFhii8tAg30JbZadiAaQlV3x6CbOLr7wQU702IBf1BMzF4VGjdRXSnzi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OWvBCuEsq7qocje8o6ucwxu6S7hXpJbDQni7HL8alSz5Ie5fzMBbc6y0RTSHmEMh+Yy4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bwtg99oVDbZiUBQlF1ymge6YD9IzLRwV+IsGgtQ147yyjKjZ9obDgrBlEVnRwcyiZvri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gvHCnnxMhvC1+/xNFn2pVVllmJ0HiiVCtA2Xz2+YWEFAy8/N5lZKFZh51+WMLBJxbb12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brt38QUWkQFLzxAI0q4XVFbihcYLhXn7u0AQzSY3SNQqFa6uiseP1EhtL2jbXD2gwqLM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4q1W947y9BpUZf8AOjAUlhdXWEyEKMvi9pwhi1djj2gKLFeVDr4lEVYN4pWHpX1uA8m0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n1K+1RgN0LKU/EvAl3odPe8YiAKtGg6heKl7GrL2eMyw7CMXLBnECnnUs+oLxBLVuG/e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dpQgAS7C+ahCAD1HUVCBo2+0tW3VkllNtmn3gNDE4aNTIYjowIgGYAjI5untFbNtoDCF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AgBt1VbmgKzsVbiC6FivzzLtXJioDSs+cPiJJAK1WkOTmDOg6mcsEFL7Tmt5fT6wqUqC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0ldLzp9IBdDGBFvdxqZzGktP18SwLJ3p/sQQFVy2c/Oo6VjM8H8JQGd4n5eY0g8gXu1/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d4luAFvr4895jRtWlV28ygDeACmsc94SwoALH37yi7Cg1FtPSaf2ZTA4C5+sQzhaCd++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f/I1ZprdwXZPWxwxtfg7jS9B7o0IpJe/4mzHQuN9ZgBjViwYprXaZWvrdfSHmrAmNq6D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JgcTgft9YxSAE3rv5glANKzrv8A5AgEOQ+53gwhRTGHl6xNKC1tqdWFRqoN8O7Mm7jb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PbEvVuqY7OjE0AWDODnmWuogVf6jPdFnL9QFm1VlL4l2Ys2B9HSHy0OKs6zauEyG+526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QpM2pY68QFAsKlmPb9pfIZcC17eO8KyYXQ/rygBFqGP4+veXLTbMVv8ADe4rRIghF8u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dHR7w10BAzZfQ7x2Kbod44mQ3X0F+PHMxWgsV1fH5ltVHLK2b4goS8a4+Jdy/M7YwR/G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rw3XWX9qg4bZrvHmPoV1g2GYJaVUGVAdD8ppl8Fz4fdLtL+wH+czPwrhv+HmHQtnbfD6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8DpUAK20Th6dK+sH0COOxs6TLLjdDTk6EuTIYp+DsRJQrTd825O0KYJss67+IGgmZ7r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u+ooqsLWsD8agK2l8/XxAKHcVV3zAKKIZq09YAr0mzR6sWNYDF337dGCjs1CW89h0iR4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Svyd+kuNHCr5c30YCpiCXnna9GELXWGt9+z2jRRcUHTz79o1oow6yHz8ILAhlTKjqZ32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7SjVkGTWuO/WO2DxYcdoUpeQ1hx2heknToqLZTpghTDheaPp4gqbstPFnTxFHJ4LvtLF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fJti4cnPZdPaGdjO9Vb3lBWVt3UVUFgb7nfxNQdzJvvNplt2Gr/ukFBckyp/ahrZ8g31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WPoW1LtEywZzYg6hW9CGr5gIWjGQCFEEFB7t+YmAaDZf/sOwCvA/feKDgOHr994lSyvF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6n9zGjeDQYDp+4sG5ros7EOqFAGJXEW44iujgr6xU2HIdHHQdZmDKzQZrg6HWGlyFFex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i+iCqXZ06v1Fs5eDvz2hVagnP3/hNZx2HT3XpHy76IGFIt5Mzu/Aj0DSjar5e/SABgIx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bBQA7veIVBsCt0dfMpwpMVWPpmBpS9tZ0RdSgMLX03AAGbZWnYhDsvf/AKiJkEjTrt3d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/MTcNKwPpHdzhkvwdoy22isvB26x8BQFXftCtrm2a7QFnAkIgAlx0vo9plNtI3fz2l4V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iaVKr7r24ieQLQg9d9oCxgQWwAy0RTmr6y6gdGwwfl0iY40l+2NxUmGirrFc95RWcq1f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OquhiMIZ7h8FQizElicdMYYygKLafT8zFlTSo46fqOSOnErxCncItwz27RQXzJe1V07R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t2liDTd/3UoSqRvu89pbq01QT86ikEIab2e+dTWa5p5eczAVsOfzzua51Tuq997gAsqY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UwmnjMvbEVeNO5mERTMatXEWWSyt6CCFeEzV8O80BLuljx/sMbjFl5M69/ECZAukLV28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ShyXt8cfWU9NzQ39IbAD9XXUVcVS7MR/UzDlCmsKdcTdkDJSz3sjgFp1v36y2nLhAfL3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NlWRvajhed7hhBwo4+sqBKfeggNkacPT3iFgy7CX2iCosKzz+oApZd33YhUN4fNG7IN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/cvTIGMPH13Hg0ZMrP3EDI3l/ncVtorGP3gDZ4m6YtcU/qgrBtXLhcWUFfawtdC2+VmD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wOWNHubdYGs7bp/uYO5ec2v1OWMl5m8zXXR4h2vDAoxdBPH7St7C2VCyvj+kVShXGf8A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RnE1we3NXGq9b/SZ7RizKTNsHeMoo4E5BAWnQr7PvLQtWtzcKocZQsi6ocr6vgxY3lac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Rg+/L4hBaD2lygL0d3tKPkY19IB+q9sEoIKbPiKDDZMssPHxFWSKFbZ0EbM7TqsCJcJO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SZ867dYoxD0NlmO0uFpFgujcFTfeckIEURltVcRcB+HAHeVFYpbyxv2Smta22l630IiF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AuDt/TEOxTlR5+kMLQS0LnmGIekC83yfaMZNXQey4LtIIoD5MvkeTOGnWd2RwsdfECVM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mTFZX7VLrcGXl710lBVHI4YX8S8plvJ7jOK6QdAFWjlqJZbedmM5yxBtbOARw0nFS9Ua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MBCoUnXJnX6mBaCS7WXiA2mdSOhgVzWnvOZHD3qJbgrmvG5QiS4zyY32hxYGcm5kL2xb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O0zw5e2IFDZbXmWDO84mwOrnNXMVltXX1iJFs1hq4A1WOgpfaHIAOR1BUyYLQw4bM7hZ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ca2Viia9+YGxykatjrr6S2gOzh3WjHaKMGro8Xz47SjIHM9OnaLWoXCuO50ir5MC/Hj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8R49UX+veUIClLa/6e8GmhwafGt94puw5XF7a33jklxqYUdPMVFZs4/m4ABwm/7ccW1Z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Ot94rccjrUzRgNNX9YguhaFzvvBbVwZu/eVIQa1+ZsbZA39u0CXSUVY/2JS0dFdv8gsB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8kqjP2/2ULRr/wAhKa419Ito3B0o4ydGESba5aevmHiWDkr/AHtMQBQLWneeK2O1mEgA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CyAyrW+pDgQ5Vx5dpQWI0Ow32YWyAAKH3h3aLNG3uyxULQpKs79IzjUoZ2rrFb2NrTyY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S7L6NYeyGqCkY2ZUZaNn3HbdwC5SUUYe5BNBhyA7QhYYBDYTodoOl/nV9jtAtL7rjXy6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08d5lz7CuXbcqOZ5HaZVZtMfEdGFDMLLvb0JgMC8G/HSGAa7fyFQYRaQ4X46VE4S0qu8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aeSDdfeGHpRF6pqK/Sbc9Os8Ue81ngLmty95mRvt8RePtLyM+0MqQbuH+TZkifPggKaa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dpf4HeG3TfB5PHWM7FqhRpx2rrLDXWzDHZ2qMgXJWZk6dKgPLYCt9zxDYBsLFLc5Jatc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Nq/xjtCgK6Yrh18SjTRTRyz18doBGcZ2jS8+JgKZS5v/AMQvMMPnPjtG5B2lr6pSFsZa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PTvBasx1NHf7Itipqe/Hw6QyuKFjn+Yly7HsD+3SHN0qxt79+kcsiwvnz9kZ4gtirTr3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YGAisl6xa7e7+XUkojeysKqr1DIDMtIV7d+stNItqA+0SYYXdi/iCWU3ouvHaKiwb0XX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dPEFVtUlVX08Qs1kMOnbxPAlND16PaWBtweT+JQFBsVir7MHQUNcb7RWORztxfmKF1Sr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p57yhuFiWcdfMcaF1vrnmDnf91nOPP8Asx7R/TiXxnBL30+06mTw6niyZ54l12xFw3eH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cS/O+GFW4iXiJYbq+xKUsVob+B0O8BANQD18PBLSJHUav/J1ErsMHv4IVeBGn+CAVYqm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u9u/iJldat8u727QjREbSzP90hy0W0t13fxMiUAtdPPVhp2bPQeerD09qi83z1YEEWnl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1o/cYpuiy/5lDeFgK1FC7btR9DG+8VRgBfCjjv3gIEcARyeJY4kdx4/MQV0qML6docA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XB0PbtAujaFDrt4g6C1Qfr4mG1T1q/iBmi8FdkF4GjqcHntBZau5qee0Y13NhbV7Y2FR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BbtcDu41CzSgVZPdxk6TCuSSx98RwuKHB30430gagCCP3xuWhSnnXnvKK3YMqX/sG5fJ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b763KHTYGF+neVZwqM2+jEdrKrD2fvDu1DVavJAZ0HDYvjtDPeQLj7TaN3SB7Y1FgGMc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/wBUNgrrh2e0Klm1Fa/PbpCgDjhd/qnDykzm/XcMRa5NK+c7ihYegZ/3tNHA/wDfmAzi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zC1yBqUKkYxx/wAi3AuqtR6DUUlD/UvVBvSz2iLA640doDWjjT4/2Bvj0UIUG0vgG/Eu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H++0ACk5pCfHSCKoazoRB5eVN/eFHDWb0+OZptQ66e17mNX1zaz/YAWgGBukXZBjBrt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xFinXFC+NSgCqqrG3prESjRV0S/pClSlpy17Y1LNus7FfSOewPKo+mY2ee+QCFtpeC9f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ELClVXjj2zFYLrNB9vEte4sMGCMZnot8wVAG9Bb7dJTV+dncvKlK8xO6NM0h+Z/saJZS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FI1YrSLPtQB1XXRFN/AxBpvP+Y0dA8Jq9t8YhwUd3MGJXGkeYWKpHDDwEdWTeorVWYj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WsJDQBq1X8ua0q1orKKyOxvOC5jiKDWBpLS7mye2IDwKqouCUAXcZDnxeGFcQLqsqgFl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0BFrQE/xlSXGlVXf0gjpRLNGdEvYWS7vHQg+RWqrjORdZQHBdLsC5+UBVV7g+w7TaEVB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S9F8vbEdpW0jSFZc61CTS28uaM9nSYPM2nwYy9ukckaw01jlhcgsI2E1cMW7alfV9VV5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lKLkwyOf4QclQm3d/KFYzoqLq8d3QixXuxQ527wwJLOdt774wRFhZW4NZy9GJVCLWa5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95mjbguWrblzOH4Wcvb6xUB3tT0eOkQrRIC1704P0SxSbSVXS8n6i3CUDgQHPYlh1lgy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XJhQuunVLiZSrbbg6RA2DXXX7hQEo3/sIq6Xy/mKnAl1T1g2W1Ztt8xKojen7oFFHNtn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6ll3iaKVHe2YXW5Xq+jhlaLThrf0mAhl4NeBEVKY/X9QKQs4ClyhgbG+iInRBeLWd1c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LE0A0LrK33eJRTLNq1O/+TQBGWLBjetdoZZSdf7EptAvAaY79pkXa6C/+6lW6qjXHb9p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vHFx+4en+yiYUx5vicm3jY7ee8TV665N9vMtMVWzJWenmXhqAxwP7i1gLrVf2YtLDG9/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zG07vOf7MDjYJe643G2nIOIDDnQ2P1hLnzTv7doTkAzcsajAP90jVak/vieOUHiUvIaP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8jIa1LWloKpxXb/YksGOo/sxUlBAtP27yypzBu9P7hgj8QMhz47ws2hY0us95UZlBXxZ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77/rljowbcMvUi7BQFt15g2UEq/8fEwbt8hy84+I0TlBr06yxBaJezzEuUrAle7pFQ2s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bpNYFDTljk8Ta3g4qvcOnaWu7NQ8u/iIaWWUAoetRhGzdMf2pkt0YBbb28ShoVuX+LvU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eFwXVjr7f7GRsqDC+3bzHttBKq04OnmMgyVdbQhReA78R13bjWtdOlSzb2NU9zt1iKGh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cQdcz9T9S+jL78dZTl7XP1Hyaj+OspnZiPPtFuLlnWIJk1P38RIw571iEKAtj0RRyAui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sI18jwQMLuLwv8K6ylrKS7/on1iVsI6qc9mAqJK0M6cnSEzEg7jdP+SxZUNs2rkgCX30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rLn5eO0GhCpu/r3O0S3PaZ138QWcyFujv2YCrQjVP/B0jkFyA7xbl+EG1PcpxfX6sQMK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aBpk38wjmGbZWt9TpBwPDa618IxbGgLw8xBILJ+H4RHI5LJXs94skDDTHh79IfIFavd/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RsbhnHEC8ul/kJQN7R2dYO/WLSKtwCviNS1QqdHj8wmCM0/rtLARRziue3aXhXo/3iCh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LJVVX08RAOUmA/faXlpyAtPo9ob3lik+8QMkcWbrr0ii1ffI+rpBbsNqbz94OCqVuefM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mKqWs7rmP03OjXcf7maPa9/WBng5sjrdeJftXfUXzjpxPpUsF1MA/E/GN/SG3tj/ACd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MzRG+jCr7S2ze0M7/QijOV36XX2IFWheG39Ry0Mt4e/ggsFjba4e/YgCKszDhe69JVtQ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oytbX6v6grR25X8/gmCr4V6PP4mIYbYF13erB0AZiX894CWAtV6MDQOTDev9lOQUs9Hp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21uImyrQcngxAcMqpX4mTlqNfogLGgmD6GIxKsRdFfHSdDKKBz7fmIFK7Rnjt26y3vo1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pet0Y9iLpCtiz/OO0AWVq7Y/L27Rsi7SWv8AnaYKNbaz9tQzEFKHju9oT1MDenrfTtEn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BEWMav8AES1K2YePMqa5Tg3XnEoKYyYXXZxl6QmqYKUv3i0WgpHPbzFVWsUVWu0VRVDG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UXxjcyJZ0FC9sblnJYWgpfGMMAELVq9+MbmQgyjaZ8fmJda8mtnUxCwHrFEvxMjQwiDn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51qWWgW5ePfWCUFPfYnnGpahMC2fl26TA1rzl9/xDs2b3ge8MAq3lt5zuGk5HLS/ruK2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ALUGjG8sstHeMmvjO5UKzWgoeG5nBCZDf31LSgo8dX0bzLTAHLo8ZlADTqX23qIs1rw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27bxLyDj0txNE29i3qYxBiZ19D8H0ishFXi3v/kSq4VbpO7UQxRXVr51BSpGc6f7DDpu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3/ReYm0dEGvj8zWxGFF7h1lXLVsp+IFDjrJz2lUGxSsb7fWIbAi75RRNSj8qqfiWhXVW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ar6TZBWEJRDTgKPi6y94I3jrFL7xray6fsw5rBVrj95VNorN7+96gVa8qv3qWICLbk/O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AoRNZ1KgcbwwaNKAWb3NWJNlOhvG0HiHkDyobyG95Yuya8bjlJOzSC666xQ6nP7xNplu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TS79Sf7JJ35l77QuKrwxNoGA7FgQq6uZVhbEui82BVuv52i1nKb+xDJS0boddQU1r2h3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gq78PxmcQIpQ0gRRVfs1OoVV41KDJLTF6jOKjdU+M6iwTWy+p4g0idp45+kHiK51Ub8V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ioA2lbJXXx2iNAF5caxl7SgiZ+Cy7fqNgV2OHvlg6EYQGhpyNUi+eCZh6ug7/EdY3E66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t27xBVgWJTe87ekNjcU3lS78njzEDQFfHv36R0qX47mO78RFAtt4OceYmS+gwOKp+yPk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Licy3FlXnLuyy8sd2wHbL36EqZ5zCrq8+Y+hI6wO8u5wQqNWkdAPylJOVNxrZ0Tp4j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0uKMX4S/hNQZSKMeTB2iqCI6WQvJnXUhgZbFeeexvEusZEGgzaZ1Em9tbleXWcEAU0ps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ANhksXhmYC3i2FRv1k+8I1u4q4ASmXyNwaC2+puM5eautwrBQ3eMMSYq6xVzjzvFJUI4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tGd+Iqiuaw76zVk2eQlEziL4LrDO5iFHXdO5nc5RAXeQPXv4jSXDm9OsyhdknCT319I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2iI5WyOWfxDYI6gxuVKtV4xuGl0a0Qtjp47zO3kF7dv9ihalUHh0/wBg1A3iedfzMUsW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YTH0db7xILSGlX9NyitLBuEaWl3f9uYbzpfnvHTeA3e+/mArDIHHPeEKQXgfrAXqsvGE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aOf7ENXyUGGv4iA6KqvxHGtSsrdf5NM86z+PEUovBxGuhSb+06lr6eJTRLB/BjcFKhkw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G/bvKMRSbOGSZnUAuA0Xv6QTDWRO1nvcIW2YNf3BnHu1Z1+4NoEKq268yunCws+5zL5U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ZEt58xAC4rVN+ZVvpTJvzF0owM8TRbL5p5dooAIt3Vee0dWu5QpffxBUygvX47dSNCvF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7TVe0BttXBv6RWneNG3fbx3hYS1Ofp4iqLluDw/2KNQhpn8PMpSit14q7QqmqxcL8dIQ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zjY4HSLnei6u8n5iZbF3U2LfEOO2ZnF9J3msJZXEPxcbt1qJ9TU5wIXfiOb8R0+IrTg1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zxKmBvE138SqoTHDv3/TvMFVULcSgzijKmP13gwWxYpphw9oKAlR+BloHLNVrh6VAIwK3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s44faopbXTG3Z04gMN1RSl94CGu6ID+dojichp+vjtABl7Pb+naISqhay9/HaJ0FHb8u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7eJkA53z/TtAEsqvZr+naYXV2iwO/h6TwOctg6vUjMLxKWLrfaUBAqq2z8h0gQoFAVmP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2e/SChAtTp6d3SUCoa0foYsAAxGm+zDRWwD3XBwFsgHeNEAum5WHKdI5Kus7OsHfrGLs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vNG/EFBcWAC68dus0FXxy7doWCoKS/q9o7sqEhZRBrwf5KYbDWH9iC2J1KcfqPJt/NvS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Wje275rr+I3i3Xb+XeNCxa5vnuwKrpHd8v7jn+/swLevP+z2Ov8Ad5707x/bn05l9Hi/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L6d5kvWDXSGt1j4mr3+u0a6G6lZcfX6E7Vtqexuv88Q4z2/u0dlVBxv9EuoNZxgP6JmN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jzKvv4jYKJ179/HaBQSwpFxfd7QqsWxUfV+pU0Hn7ur+IS3V7cfVjrECzl56v6lGRi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MFsur694EqBBZ3895TQKu/P7l7FQRR9TuxgBEVsDsHXvMc8OIBo6ee8SUOqC30d+8VMK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UAiF92ibFdwbK4OneECY0UKX46S6EHdhX2eCJssMDhfjtCWsw2WX4K1AFlIcBV9ztiYN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tbDej7+O0ABCjuPmuSYDkbex3ep2lBCPemdusYCuZFpV8ukKr+zHD8vEaCLhNFq79yAd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jrpEt9ZvqMrArnY/9QKoujwdv9i0AlKaNf3WMyuV3pnT3iAgaD7dbiLLaxFfxvvFzRGtj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YHgcVL5uzR9h4SCizBoJf6CLIamadNnSLStTGFOp0qKnQqtnkdK+sBoYFQb8Ma3iLBMVK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rCYtn/mpkPqSHtWog9Xt2H0hK7jmlQ8xDfKqmnz3gNhRq3694VyQtVP+uVoWRw8H4Yja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BWBj8OdyyqKrS+mYYAZb6PDMzbcj9IvUfKe3aNVWzGfwzqBbODFHtvUU5Ivdf1xAcsxo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QupkA8B98/aANGmcKf3aBR8PKvpBHaOck+m5WAPuP8xKLdrxR8a3HFtVqqBfjmV8YxRy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3La/GIYhBSNpP/JcA1Gujv2mGZlF+qxYVasRy95ddE7Vq/8AsxKqWo4/MrwdLxK+32hS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syb6f7NNvZvWemoqVGtUPaXBpOj/AKpkCvv+eJSyMNONdW3UKgPDZ+YVFjXGkMqKJeP9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UaZ6EDzvdVAFGOjjR8RCtbUMP1Ck3udXlwO8ulRZwzpayg9mdGw7mHvNt3bhLpnI1ZAH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0hrVXRwl4vICN9pdpUXdbeIqikxhRFUHhtCFoKcOec5mYxhgywWQwgMDMYG86lFS9NZj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MUiqb4dyIqVilGXEzKItlX6RBTtvtIIEMX2BKEQoqzPz0i4MhZvm3tEC4pTt3du0VEdR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YyYHWXbGDxKNu2zerGR08SwKGzWgsy/UFV0i76Mv4IjFsL3bmu+3SEEWSYFDL57SgG2K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ruYs5ngvr2IgZkdim62306Q2gvMLboXK48wRBA3lV7i46QbWlu5tv3LiIBfSUybcPeVJ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PvBQawKytlfhBOdAlp7s9c5eNZZUtvLrniHoPNpbg/32glhk3TObv8PEIvYWF6XP1KlA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krNLKvPlxvt2hbE1cK3T/K7StgbDtxf4a7RGLlYdLn2HbtOi7VlOX4dpSXRe1nLt27Q6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07QViGG9z9QpSWBW7SU2YQ8wWjtW4xh+stZgYfaJasH2glZcctvmXel0295em71Srl7Z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LpAQEl7L+kQ5KHLZhgEF9b4laIHzLAey1coah30jqrgLonTWdwsrfjZr3M7gCrOWbB33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vEwpIWbmeaSC0JwXrv4mRRowt/PaLYGXB/tSnARS8mP/ACY0XChWz03rvFCylQdn8O8w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1a4sL+0RanKrpvpC1B66fHmEgW2DRh/7E7JmFMti44/sxoHj/Z8xxhfAVe4XZ7C/WVy3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R+sU4IVX1eJ3Oa1+IhhDSt3caFDDv/YmFc8HEqczXt2muYLB59ouDkhVR7b6Z7cQFMgT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FKHWu8ILUAyOM9O8M8CL0X0gMHCl22Q1YUo407kJUFHI5/fMooRjua/IwqNGGG1eesoL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dAAvvAo0yl9XmKGU48X7MJcrLovz0gNlNO9u8zHYN1e6/wAStoUVbMsL2LPV37StgD1f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KdTtBHnlsQbGk004Ht4l9FjTf0jLRLfLt2ISuQZbdvEuQq9sb7biXS8jFL7bxLqi2S/4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+zRVIXnyhVfI6S2ZkRW78SsECqlZzqGOJWM9OsbxD4oqaHHFT9TJ1cHNx947XpHF/uOO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wFBs+fEEBI0A/X47RqZNXV59HtLAA3TJrWHtL4y2FLHGHtKqkq62rxp7dIDFpD8rpMBu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tInXC89mGJuosq757V0gp4FJqtfzEUZltNP52gibrOKV/OJigt/s/wAgAAwB1Gvd4mwq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4Ddo+v/JafUcLef4QIAG7X0P1BhZhteXl47RC6LFt8ue52jC1IObHl1IwNZgvS931IAxt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aA4ez1ekYyJoq6no9XoxNGwyb64e8s8CZoe37QDLSQwcwF462lveD8opSkMF9jvHNAXy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B27PiXClWJyePzHkNM1Xfc7dYK5tXdnL27TAtVso1/kswvro5/UUNi9Vn9iLZTeNv57Q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2i05DhPv2ilJaQ92eX7Rq2HGzedMRu2Xb+XeINGi8N+Yp245Cvd7xyqbHI8vnvPOMf3v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7F4/txxfz4nLx8R29ukedcV2ml0cbjlXtLq7+k1xTHnVeZfjPScu55znrGhZSzgNfiDC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kVLfW/0RWlyr6338dpQtkXS+eLf1Bgwqcu+7O1ty+7+o1DYpGxfl/UQyHLs13lQVkLWz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2X5MoGJQurq/zGLAXMfd1ZgCiwStdvMLNko8DR08zq4enT0I0AuDCi67eYc1DDB9neAG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jC0gJv2O5K1LUFbvHSXM4AKbHSUrqu1VuvsS2oBWDdc9iCiaBkwPjoRQvmdF/wAS9EYt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nYG+viJQVDbOjr47SywSyvB11k7TMJsq71DDA0bOTXf/ACbOQW7V3/yA4GxBwvMBaq1V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l16j9I10lK+h3vrK12o9VSsSCWdO3c7x2yBb6jr3iItkovbp5d4q2cFAR4Wc94jiGBUU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QqKsK6/HRiUWIYpacmMV05jwJzil9zpGObZMH+KlybiOcEc9q+sNxeyOT319Iqi8t7a6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b118SxOM4rW+dZIqi0q6F489RmFNFkzx9PrAINW78dnEoF6uV8PeDQLDbb28yzhCaKq/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8dHUwULZ5PHR6wTA+TfxKDBnVrt+UEuWwdL7NRmVrVSWwXrT+mcELZTVaf71EPWNIfXh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mYFnK8C3u5j4luQWSk1H2/WB56jX53KFHdbA+soLVbGL10Imv6ZnUVo5xhT+d4huQGrX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lj7YxCFmY8E+0AsbLml/5BhXxco+ZkNvYQoAQp0v15lmx4ETPzjTE7d+4GTv1hYDVdLw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rzr2lC57Clj0uFFl6lNPxFhaGytvxLHUzpPxBAhCYMPmAywbo28wBOVm6PmFRWHXL63C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4r1uwylw29VT7xMLQ8P0zFM2HClhmtqi8jifEseR6g/UHC1XyB9Ja6+MY2ubNVRG8Up68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adLZFAPev+ReCVuyUhd1bzMg2NXkhRijJxvzMWquXMuZor+YlhaN8/aZywrllFjc3n6y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8DGi6KrJVZpcecdokNIphaglHg5+I6t9TFlAYCo8g3TLQzM/J112lNGsVrnrqPCsdzEe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0fLX0l92uEXdKsTGmk9Odusyxo1DDBzpm8wqMtKbUMItVAuxTz/7FFRBkYMFeu/aGTeB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OITdtVeX5gotB8Bxb3yxEQqccg7987gkokjCA8/MOxrar1WC+8sABePe+rrAA2Suhned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BRTM3eq8t895h/wZ1J17wpUIUa2+vZgS7FuiqHMUDW4LO15Tr2gS3y0p8/5LNBWZaNP+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58dpRusJN6t8NahWkGxqbz4xqFgs0G+78O0DQEy2beuhAhdhBDf/AJApeaq69s5iEKNI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5i0aTTShzkau+++IXDjnNn1xAKbsFn6mwtXSH3lFGu+TEHoaFWBTUGzrXLRTLguxLoBg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EoRuhi6iHhnOOe5KEVuNMrWSnc4Xg4FjuZ3LrjAKml8ltwlLqZpRaLFR8lPNV9Ihd4lu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LdO72lnKkytfr2g0APQF/sQKOiJXjG9TPDa9R7VBKYUwdu3+z3oHfXEbFxqmd2Gyh39G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3jThWCq+nmITFxxv/YhzPSX/AG5S7ffPz5jTYJve4KCcDj7wlrtaHcoS1fH3g5dH/swL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HFO+P1HSaubz/YjQakw79oqYu38TAK7B/kxyPv8AaXdkyG/9mblq4x/7G6kw0PTp3lSk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KYWltHUlXBEyfVEHCrEWrxCLAKVhuu+dy/KwLvSWLYSzJP3KscQWpjzDQEwBH84zEIe5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Bj3jrqWLul+Y5S4tpVy+vKiFZTOZa64Xv7+O05ZN9b7+JVk6GjJOviZoENzH9iGwXfqi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SjljdWPD2hoBUA0vs9u8VtamGvg9DvD263U8HpKHLaM7RGSZdO+0y4UUJS59qI2gbGeI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6oTp2Kmcjoyq74hrBNumpfasR64qp+CZ19pq+sTbmOmo/tiXn9MWojHkqLuOnZx7+O0E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oLrnZ158RrW3nvLXftBpS0Z4fPiEllFh9yDhuQu6UdejAK0rwd/0zBOMq5bz2e0FauWy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CwG/7doUXWtJTrs6+IA4F5IWz0fqYNZns/naZNFfFt8wRCogro589oCJbNOL4d+0QKok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A7laaz/kogQBxpfPfxLFQl3fHL1uYUlA5f6uOYiCZvLNPUhpRBOfg9YQsGkC7V2er3lB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lsJMQU5fu7xFurLqzp5mFgiVh2HfvB5YFZxv9u8NWWlG8Hx0Z1BR2ML46TOFUZYN9yWi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YvFLEZvr4lzsf3xK4t7/AO+JalV8MHEWhQ1VM/zEbFmgOf5iYAIFFg7c9oas4bL+fxFK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N7vk35guznk+/eN2VSttn9mbeGu337z/AM/3zD2zjf18xz8S8+3DDZx3OJeN1Ne0q3VV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1WMcdp8SucYxHmZ55agudF41v/I1pbKtFX3ZTId71V95dAdXbN9+0HJSzab7v6gZBlzT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92Gyxtz9TKWAhKy67v6iAETN7e7LUuSt6fu4hihp8P2wTFC6av7sSA2ZVadO73jOnxsL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XHLofuN0Ky63dH7gUiBiu/X+xKNLWhy/m4IBNSBtdL/MsbqIBar2Ox1hiGRwx47VBMgX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kaaX+qjmwhfTh9u0eFEUB058QOPFw5mnx2is5pfR38dodyuz0dfHaCqhVVZa/TtOAQt1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mvfv4lFoLhpnnv4liBlQNq71BWTNGTfrUyMVGH5O9wmBu3/AOmb+kzhiYGPZfIzE6UJ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Fs9Ht3ho5SN38n+zAXgDkfZ5jcsqx8D+bjbk1S+faGHFvX2iqtvXD/EoWVjew+1QES1J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yN+XSL7Fhspf+whyVGW3fz2mdthvB8/5F3Nm7th6xAt13/7lKLMsdz2yMZo6d5Vftpm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IyqOQx5/cQPA0uuz37wGw0su76dnvHcV7D9PPeeQJnOOnRlPgBF/qvrAMNChCOww0ygo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YltXp0gM0omri+L4gG7fv1+o7jc3/wCtRXBRd8b6XnUOZw/63cpdrtdXH7QXBQTsV+0C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hyZVdq17Ra0HEH5F3G+gQzV98D0lIdIo+k7d4mQLQLvqx5mf3Cn2hcOfs/OogawXqvvq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WpZSBlnT7SsqWi8tfSKNuxvkx23LAFxe3H3gbKnLJZXFvzO2LbtXjOoA3HG/x3JmGbor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zXNRWwsZpBNZLTG3PLKdkN1ZZfmXqazxr56wN2bNW/rgKAXxr/YsrYc6fruV57AYfeZs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+8/v1LYUaxi0xGX4fiBtDv8A4lZvqXAeH76lZNHmUteH/wARVxZ1YVqmjn/EQ2BqQyAv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P3Q4FgLArCBL5sKjKVVHAjvHTdQKzi8V9dS7DDBxljca3rj6zUZa0x3Ap4OIuZpk0ViU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bDT1e07iNAZ1m+JoNjVUdYEs0pYDjfnMIRQ0lfr86iAoRcbuZsUvcL5vzFKixmkteWNd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ciuDBqYloJcrihhNpnj9xLoFhLGJlhdkW1b7Zv3iw7x2tUpCtkGVfT+zCCQdJpz8wBYy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AA1zLKAmiWS9O6w3Nazib+XPtB5WADdeeO63uKVV7pecee8IjhZfVeN779yE1WF5M48x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zzElguvc9uzKzO5d2/rBGrFy8u/rFAravsvfeCDYPDz94UrEs09myjcGpW3QZw519JQu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GMsmHB+naIsJtag84M6mFJlZVvpnUCJSwakF8FzSFXXZr5JUKxUEJl4gGpc5U9O8OKNB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lc+N0yuBrdsrG/xBWHbGE6NzOyGvBxvpFWUXt7irUu2ds2pj4qNas0UdBxXaGGbOhdON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+7WNy0IqKpo0O3eFFnRlKe5ncb3QtVjE773MTVFcS9/8mhzgZfd9JaNlK4daeO0AikWd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s3ffxKUIhdlXfeoRkLRWD4zqLoLyU5fY7d4tFkUtr/OYCHPToJdf6lK0GjqOn03FcJgC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ZYNIz08wV6Acn0YmhwarX+xRpel5xePvHnLEc4zGxjkAp56+YgUuoMxDy4NvliFjK8m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dMCn+xEJUpQ5ft2lSrYZKeP1EpxoiopqHInbtFTUuU3HfAs9oqCKew48xGdtho+3xEFl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pKw+x1gNgBFuzJ+YBgGzwO0caXiu2EApKTnXiA6zDVgZUiGm3+MsBqjd1+4hdRLlv5gQ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yxmu8dIqHJz3uJEI5DRWZmoB4/ukStxS0t69pl5FWnuw+JfQFyXD38doe4g1h/ydDjrt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BgR2lXr/ACXJAFFXPftAqsyZFYaf33hhYGR37HOAhUuZK7zAJacqQ5vxTDD3xUEu3Edf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vyhqh23N1jiOyqwam+Immoa410ht/E25eI4yneVn2nXPE6tRxd18z4wzt+YNMFGlaxA2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NqHZrh38dpbU6TadeXtGSXMKH3ekSeujw94DTSy6X2/CHaHyXlrr36Sgu1YLXL6kIl6b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reH/AKHSBxpal/U79pia5bvjr5gAsEyOFuzv2lAAHeh8a6xsGo5K7nWLYs0/9eYSzDtu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67+YhCeCte518TQixsXLc/5AcgLfjrrBqrYFGWX3GYZAAN3v+bjFOAy8nuPWJYMCcln8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7v3DovY0r7u/eAECw0v5/wBQZAZfJ/Y6wpzi5lYfkdYgjKl7Y047RVypleOYDoLtiufE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7SytvOt/5CgLrbRz18QtsyHD6+IqGlpDZX8TI4zWcn9iXLVXjx57S84X/jmKtZrhNeY1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BFdm6q1MnnvBbocdn37zJb5K3/sVC0Wv6+87f3/ALH2nx/fmXiqrxOv4n/uPxHP99p1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t44xK49v7tOImKydf7pA85x/dp0az0it8hTZV+e0TSIdzu/qK5xXe1Lrl/ULc92z9b+o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+0CAsXW3u9+0NqC5ZLrv5lNQqTpx3erGFoCkcl17rKzoZaXX7WJaNu8XV/diCy5Cq1/v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1vrFigozBrsfuLALzga7Ea6iWFhex+4EHm/pdu8RRVWvSu3+xTQALS64P3HYU6Sl9r4j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SSQTL/CUHGoBy/yN0YQjPd/kvhlKT+KOkahYz0X4fiKF0yDMd34hg6tdjb+oDMAt2Y5f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/k5cjDdWzrEpALUYF8+e3iIVEtAo22wrswPVwvkzADVIqS3kQQbkwcn3zcLgSEMFeM6i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C7gHk43mW6YiMaPTx3l4mzA/R47x+Aj9O9d4ALDIa+3fzNEbMA5dn9wE3B60e28S0TDm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cfLO4rAqhpfP4jVRrC367oxC002tnv5gI0+gwf49o3GoN0P5qCGmu7XjuH4gMTVtyV3C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ggDHd3bw73KIWQPU12lhTwLTV/zMKqBKVTjt/sMS9NJX01A2xwZ3rjWI2qLp0q/gxDVK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ihpGS3trEvU2qQvxjESuVtnbvqFuU3d7r2NQtLkyWOfBwdo2t+6pP7xLXjfdW/qIWtF1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Yf8A2By0tLz+3/ZeOjV5f/Y82urcvp3mTGMwfaiV1LWvp3ggCgpAaC7MbwQbftK194I1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Si2ylDYGDFWBozhiKywuNWKwVDyr/YneBVS+NbOsdoxu94U1vGcvNQA1Igw/qgL+UgUH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o986hzVgaTvfMHSAqtDR3ekCptjLW9ZWVYy5voRps0a6RAjb4de0DDpXhH0lgrl/8EOZ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d2faDDZ2r95WgD31+8NN/wDO8MKl7P8AkAAVrq/5LvU7P+R2475i51OuUoOvgcfxHGk0z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Nj6wNGFheZSFD/C5VSk+TtTOIqjWEpEAcgvX0xMgrCY4ZiV0aD+VKTYXQhiVxEoGgHZj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9sTIZHsa7S1tsrXL2i9iqZT+pQFubqde0bOGKrpcFasGsLf+zrGypy9fMcsEbsa09Zeg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MbAF5ibyENa6/3aPUNg4PpUxGom0KFOuutxklc1ZavCrOssp0S0FkLvX5e0qQKIzcHX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Z/PMvYJqvrvGvrFZsUlDV3dYz58xtNWpVnnGt94PKUAVVZ1rLCoAFnzsMfWVaM6T4hjv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HdvcAAw6nOnu7wuaZhunN685lgKiC7747udwFC7G8rvjzKvQyc3VY/mIW6eYb39YBVHF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SzJ18zIpTbI3d51uWWDRqn11uV2q6qcJno32gEHbWDV5c/5MZUG3fUy9pgF7Px4UK7T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P9kpPXvqKbUFEA09PEEZGVsdWOYRetvhjz18wO90qm2vPmXV0ZTGtxRAWB4//EdAOlh3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GN9E+sNUhfFww9IvAlrd9Z7R6pt3T9mIIAmysde2Ki4zt0uNPbE2BTUgr/xikrDMC/nM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97hvLZ7HXcqpKUUP4PiCqmpc9d/8nYlah2ddalAOPaNVvxM29Iua6eO8As1GwDHSMCBT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o44v6jvBiICI2V/M5gUVwQdX+bhcLXjlfHnvKgaa08unnvFRR65PoxTO+gzGU2aGLffv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KWrQjf8AbjQUxrrC+XT13BnSbCYg3Qz1b7kcLWAcPETRWNNZzKUc0hdPHaOBo4NOD/Ip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qHRB/do6s4GExAq6GBevbz3mwkKXQt6eHWK1cdRMPaEBWIDNn0ghXBVu2P5xAVKKlW+/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9X2mBAQ0zr+cRrSrdY2381HQLorPhl1uIGAZBa6L2gowizqdz1JeZWErtPWEqDbVPDFs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Q60AhAz/MRSClExHJZBtyZZlRo+XWXIVtLEsfIG38RzBcem9vEAtTa3sc+3aAORRNhv8A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PaOZdJyb7PaZKiW1Kd5Rs5Tf6jBasnIiU2lKaX+oXVC2HIvvC0kEI8FvvEAiRRONxRV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R5BuYarbUb6ogxcv8zxErZ5drr4iG7s6jB1YGdirOWuv+xAWCrMsHX/Y0U4w4fmotcLl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cXFVENbFYljq2bRUbLzU6mJkoPaID0I07fziWGLrPh8vEtqjWKw3HgqpZTjv2liy1Ky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Dh1w/ic0tN2b+TcyCy9ABxz3jVe1Snz33iVuKafr3h7QwolM9Xz8Jce2eD18xutZxpun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89u/aVStFhsrx37QxAdvLC/7KpoE3q/rG1OcPDud4gyX53q7nftEpUmqWNdU7zAwAe3W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aWO4zkYG1QCsmr6PJByYjDp28faAwNEozq+O53grWAm/pe3eU2bxRWe3+wOawQa/j3lV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bApgcPT26y2dywu+FY9ohMti5ev/AJCyFYLw7rpFhhVXuMoS2zdde52l2bBv/fEpGyGc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LyYO/iCmghknXl7SwKSVqzXmUBiqy2avrLaaXBnH3i2bCn8uJGF1b/PeO8L0w+/eFlZC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vX+3DKZ5/veGjn++8K60/wBrvO/t/d4f1ficOX+6R+OlP2mLxWDj8RzehrhmOK9v7Ua+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v9icvGdf3Esv7/3SODte5YhuRtNnViK7UWujZz+pVlgFPB1e/QjaSmzDb37ygB5D0d/M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mNwgDx07+ZeeMWTDuOrFxTYxrv3WCFQB1x/sQ1Q1tXiIq1JRQxvXmblSXKGux+5bW2xB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Lql2dotgWaX9h27zGHlGOHQ7d4ZkhaFb9vHeKiX5Lh/gjYyKodjp4gAqBdVv/CKTtAz2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E9NlJq05SUGmgHDw/wCRqZUoZe79StUqBre3r57Qxmm7Wfl+oHU3IJ+3aYiVEia9/Pbi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DaG6LAe3ftGcANsHlk79orQmI51evmLQcK1nsmZc5RX0ut8woIlm6+3qQNU0Vh4O3Ugz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hQQy5XAvXjvKQlutPpfyhkXpU39t67ywGiaeHZOnebYzs/PQ7xUYsVbPnt3iSCIXeYHJ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9+jFDIHNfX8Qo3A0tPfoypRmDm/PeWFvXQUW1vWHtAtK2w2+nftHMOyzU8+e0HTcVmR5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5qGKXJL14zkl6lHk0O3aLSAEN/bxMy9BtodPEM2clvfT/YpUsVWN9v9l1KoTA79nGPz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8xSi4L2dPbvK1WtVmtym8h5vmoKFdfLz9JQ32cPzr6SmFlBtr4XH0hS2ThzSjviFXk7y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w+2Zbsx0q/fv3mq8Nmx/PeVBbY2M19szOFlOrL7SxFv8NupUuhAtXI9flCKrbGCHNU5Y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3QWGexXOvyuIQgU5t/MQyZSkLXcuI4ErQa9paoposEa7XW+8WyGxjLftuZNZjRr7QZb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Mg7n+IUKgiq8f1FaK++h9InKlrADjbUYooJgyvPeJFKm/KVbLEdU1Fto5C+ECDSapVZg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TbFhjl2CB0nbtMgS+MA/yb5qPj5zH6iLuHEveYv/AKpnRj8WXJVnE2oDeZ2BxMQhc4FZ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3mRVddfzHAWGWbVGiigUjY+YlYBo75SzWC+t6doV7YhX88xshVYGHSWLKC65e0Z3mBt/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RyprfDncWrJLevWKXsvC8Jdp3so1S5owzCFhGKNg413hIiK0mh0HljWG5S9WtdWFQMds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S09vzKwGEdHlgfb6QAaNoX64PghLSHlvrrt/sFnSl91vs6vmXCErRCG8HZxmVl6HEFm9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JaGcGNQAwUSF6u8Ma7x8l5nkXoA13mZ5VQ1c4MazuOxQEyy6GM+e8zSYxtKzrjXVgPi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jjgb2hZx5z4h0sSurFise/eXOECOUEx795QNJYzFdDfylJKBY8cGflKwUgg0LMLcmbB2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AVw7ZigSoFPYzGayg/j7JQtHVvb+NQaipxHb4b7TOZiKabz/AFHopneI7z2du0M0J1ZM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8xzClTy4M6j1iBs+rHc4uVgCkq1Y0SpfihkfDWZxTLyHa4+swYxAKHC+r0l7V5zvju6So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QE3XV1xfMeSwXXcd84iFTKo3eekAvzFX8Co8Lb80LqpdAiKBkbzWIGlNAlZQrXRlu7Ow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1VZt99/CBypTzPq32gGK4B/VwWw9kvu4gXVeLyN9fEKA4F7Krr4jUVNFvevxE2XQNX/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eJ49m3Hp4igpxY3h4/2YgpqlP0f7LKCafg894gQmS9XpVb7xAG91VJLKVuBC3RVTkqNp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oEm7qIrBYtzubyQeDt6xGoHBzElo0g8r8TJMyuGDFtRob/iIvFCiqdSpoGg5/sRjjgzT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DJ9PE0XWDh6ee8b87QOV9PPeXySRwe37TKJkKdvbvEKXparz5ItR1ZrMdf0melUZqjo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Z/yZFs0RNXrXPiXjYa7vXV8QyrULR2MvachQN67vUZWoww0ee3SGtakt4fziVtKLpf8A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+uk1dq2P5iQAMffzFaCW7jMW9q8bNy9VZdKg2GQK2S7Fub7+qFaRtL9zFmnJvaCO1lUV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55LmorvKW7gATHC43A8pwMbJq/f+1Lc6XiPPtXSFzCuKYX7DtLgDcnbudu0VcbJXd37H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ufhEg7Zt46xbV7UNfMIB0YmLfMFUoClt3H8VOU/If46e0VgVN4r2/CYmYhb/AD2jmzFv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gytS/t0l4X7Lc79GZINRkb895dU7hzBsYIrhi7KcHH9uJaPW4ggU5efvLWF8t6hQjmnw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FC3NXTBQVdq/UMIrQoWa3iMWjNlVf95hzTNif5/szybtcfTzCy2uODb+4ClOpwQHgtfP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tKXjJbBXxDrRnEPxDWnVjXjtBWQ4HBr/ITKGDyf+QWOjNGHH/kS7AXr+7RtXFLoF+ni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TxiIU2F4iu+zK2AZcXhfPSWDVvufOcTYAo2rD/EsR1va1ftxDKmRUzWGPaUQW0Vql9+3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/wAQtBG8jL119IAbFOlff/JVs0GivnWomAast/V7Sw9Ky3mvPaN22pjPR5/EAiXR8jzN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Gi7BRk12e85LVbps+/eO1NtoX795aGQSXPt5iJydHHx5gyMYrXHTzBQEemC78d5Q6LHg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3T7QCAIThvxKAtFXKj7RpXAjwKz27SqULYcbPbtEuq8l6M/qUWaKqzH9iNZXoSz79pVr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gYCNfeUFbwByV8zQcQUo3vbHbrLM1MDRZW3OHtFqIaVlnVnfaUNtqKC8OrO+0FmEIEVX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2sBry7QXYWvyQ91lk3OCa8Nd4WEulzX917ajyzLuue2Azm/pAjW5QvsoM5vlIwWymy5d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Y0BnXeEWsFY0c4Z13gGqYVq5xzrvMYFq5yHoZ13jgF4QPkb+Uspig2Bry13joDCANDqW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Tl4JUoCBVe+84r6xMrQVKMZ3iukF5rK74407dI4JZnSO5z9Ii7qtN8/zrcAFRre94+7t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9Irpbi1ajr3e0E0yqq3kdV6QVQ4hHJcmcr9IVJaLC1u3V6xgyCVWwO5Dm1L0O/V1QWVp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Tp2VgVHAZV1/Nwi5QSsJ27HmBlOjwDsdoNoG02efT8oIgixZHggNNLpVTPRi7eADS+zD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I1Q1BaeXF+7EoMJCgkv8DpK8KqHDX81BEIx2e77SxbKGaI+ca6RXAHdCHw+IPKqzXQ99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e8Ao21nK9fMtDYdHJ2L3FllptFZ4z9JWWI4Xx4zmZQ1iNc8ZzEqrjjgeMxBApTTx23ki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BpxgfbxMYZm9PxvU5Wxjv7SpAItUsHA9pa0Lkp41tqFixFsU98xVqIdK5zzn6RqSAWDv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7ibLMLfvzuVIsBK+6+kpVpldl9/eYnVjda7a5hQchX9ckvWOxcGvGo3bIKEtIRTSC9Bl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202+2CWZ3QvW2ZenZLyb1a2+uu0S0V5f3BqUy8G3zm5pdq8jj8pRVlZtwdcRVeVglvOI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cygJgWWpvJvWsyoQgMPXIP5jZaZAr51jjMbbSvauO2I9qtblmvsJUYBlumDrrUSQCpvF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eMgRvDIHP8AeNJTOtj7yxejAvrhlAFV/RluxlWvHFRWbK1jiLC4F7EQG3GVpp7wscPe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VsVyWXkbnYs8QFlVueX6gMVZzKStPzO0ovT6xQMlnMoUcx7oAbKS0F13iizBjmsGlzg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g8QA0qCsazUGw4EuwOkrA7sKgQykF0vvHRvqMq1jNszSg6eHvLuWwXYitiWaxaIUGFps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33BkoZyAPvuNQCxooTuzDIqNGtGdwSPAp8HWZUXb5LsM77xxx4TDfPhGCwHQejdZltBp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/lc67dYFCWmGPf6f7My0Hds5v6Q5Np4OFen5TJZsY2KRw92/MKQaYQw3ePE3ypAoI8Hb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K9nylrMLFh33Gs7iEKBGtY07d5d0DCuBw0xreY0FKpuKL1x5iq2jU3mCcarmIXU0a3qs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04SsPfxFSktrReAo7942RgENwrDs6vSVoLz5enJ85hLAWOwoM8IfQaXOqrBmKhFpQGjR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xncAN0se2nF92GogDhS164v+EQWbvmXn37QK95QWnPZBWrzBXL+cTLD3LTg3AoRRp9Xp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pYMrRnW4ph2AXNseO8yVBQwFXGt4jkg2q7i6OM+YmiiqGznC89pXHulKr57yjMhcOT2Y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EEnJcnJvkSOkEBf1OkElG3acjfiLbYkKDDtwwstnVPIeKiBd7oT47wCEwqqwfbvKob6Z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+vzKAUU5H4PxMCrBeTHf/JZNvRbX1a1AApFXd/Xx2gCYBOB28+IWEFCizj9ShzXbGw7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sfrvFjlsi6v28RZVnmI6dv8AZlCm9bfB+4FsbV/XzLqugF/YxpYUJqtS0R0dP7MUzkxp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/Y50ZR7/AOyrtExeOYLLaro27ygdk0/UlBme59ZnticOPJAKo4rDrxEwuI+P1KAEuYG7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Vc4hxfzHMJun9H1mBXDX2X5SxtwNfYd5Xcwz7w0xKUXqhLUrC/u/pHF6D4OM+Y1RaC4t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fPd7cTcOC2W4ZesoLlHM7u4xqQqLvTzK94KC6Oe0wgMojr/61GDaL2Y3/CPaARljWu7p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evmW2zzY6xEkclJTFSmWNyjS/PX1gywa/wDaUW07PrLBaK4gnKyuOIC0Wlcm5bdRbiKi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3K0Su7iFuTNpq/f+1KgNU4Y++E+srchDhdXnt4jC9jdVFfYHSYbZ242L32O0SjKslfxX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1/SJnSC2+sGFKtR4Ze0rDTVbB5+yDut1uO/bpD0VVb7unSMCHBnH86eIgkVuJ3/NR0K3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GwN4ML8wMlfN55mQ9q29f9gLecDmDNi1WJwR0mjUQS3OE1gmr9T2l2q6zxqFCwoa3Syr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Jvt2nFbIFmpgRdJ/kzFXTx9P9mawNo1t6eYNgV2MG5zrdjxUM1laaq/GJR2b4G/EFcnw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oct5jT7domxRg0Y/8mAAUHH9iKB4o/3tHK3RfV/YjfUvWef8iIhru59ntFB1eoq/M7In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95hYaby789KiwYVeu/PSC0s5XbV94DsMm7338ksgmcXd/KVZ7m994qC+L9u/wDkwYxi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X1O/wDkwZwjJ07vaNHkDOc13mAqTk1eWrnAgJdus89blZgTRwee8faGXbt5iWjiDTt28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x/sxLAXwCuK15mIvlrG/B3lLrVtKOSuO8Gy6Sur2gF3JRuhp8QpDpaq69u00YXbRvxNh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1K6jp+omwaHV/xG3VwGj+xPrA4Of1EbV2Ywn18QZsDptPv2mBUlL7d2Ack7unP4xbBO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VYbydzv2ltbJLfHV37SiCo5LV/GpSDWWWj9y9OIQt6yy3kHK9OJngKsD3nVY14hJC2XR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LLeDrGBKgq3fkvl4nRCA/sXyxxWcu3B09urLwVFDo7O2swgFTf8A18oiy3XoH+OZSNt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KKpfJeIqYwRTTwehNiXcrh16V9YlGYk+o9K+sFS1IHg5eldOYra1JbS65eldIh1idzBl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6vtKNs52WT9u00SYVD+S9ItAEG1U3h1e0YrlTZq9ep7RgTHisy56l5IajHGq1+5eekCM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tSrT/FxBGi29H9usoKHLqH83GAStdP8AZ7xitTNfYO3WDwAsrHDodustQRYr+n3RZAg0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FUSg7SWunwsdu0JHJ7F4z2lwuD7P0Qikuneh+HSNA4UW0Zfu4lGFggdA+56S17IFF4vr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rzRHIjqrNHS8bijQgy29/EOVLg4uv35gShUVRxcaesUUrad+uO8amiB9njO4IZaPGfsX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z5itWnBp2M66zFwygPo8QUbKq2ntvXeauOyqyvtvB3ivIUY37blAx5Ma8bHTvGJdCNTf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LhUVjgP173KATol519dxt7qtdD2dx3JARP8Af0iByAa1P7iO1EWnbmCVQejRfEUo2wHh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qKFsuFX7RbpjQFM9dRRphNZj7eYVg4XbitZcZIsdjVq1rx9I3rS6Uq/tqBYTnNKBWYKh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6qu5kKT0JQ+YpE03DHYuMhcTIt+ZhbIAP0crLLedRr9VmeC3sH8Q50K3X5z9pY7pdX3j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jwl+3mOpigOc/EMjaMdF4inBZ3i3mIrXmldf8i46TduXQpsaUXM2RQP9pWjFM/q3U51d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9ecSnjvX/icNVvthmATW5GFoxVusMDLXMDDDqjWaUtoqnWV01xz9MGUwtC694YriDT35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9TBF1FNXWd71HahVrp9ZZ1hVDVnmch0epDrvPiCSqELp85gHaZVGGutxtggoqXnPfLBQ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AqnOlsdt7itsk7Ha1iUDuLq7fduM4lyCjmuNzsXrIkv6wAV0cbuuMvlhGVituXOs/WJZ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v4ipiVXTBy3Rej8RQs11CLM6zr/YFRkAC3Xvr9S9I6pxSi3vg6+8o5xhW75M4gCONe76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PZ7ZiAnBpz6fGTMFnXE1HzWuiWKqJAzvTXbKCwyKHBsMdoWUuIcjjGsd0VatOI447d2d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pgS5Ir0xrB35jlQ6upmKYwd+0dCgJ8LBjB3l7LkfwGOOvYmKXLyYcHc681M5EIK2s9w6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Rl6vaJeZS9mxl4LKGj3unWs+7xMSAcjWtezMw0oFLYuskADb0t27ZP5qJCyRhurNMblb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XtEAopby+7+paEJUw8/TtMMa9y13RWWAajg8M6ghBcRZrPfUUOgx74M67wAqIK05xGCci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BcchvGssrXAUpLrs/uKAClWvsnXvM48druPfmNd26LmfOd4mxwNHsbY161Ss2+/aXgS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ItqQoveXHSDueOj3gEoiutWxrvFA0OMh83uYSNXP1dy2C5vFfc/UsYBSwLHklStQvDnu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fd47QWwCZx9XiJw4lXjC/wBQLRwBnn+JeVHqtX/EVRKMVrXbud4FG1ODXbxKIi9z6JSa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ZrZ95TYtg/QzZtMDX37xGiVVrf8AsU5RRm9wDgL8xuVFgcO+8Vo22HfeCqaWbhKomhp3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cMzHWUGKUFZ/sQ0PQa6f5CGlSlY5mIgq5zUMhFA/i+sFtRrnftnnvG4t9bqL2/aZG2lq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46ZIHK0C/wAfKLwXq6mvc6srS2gw0792OA6Sq/vXLKa4UWi1sZvmOOgCl2tZ7ynNAtfz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/mKAUtNHmCFWaF9/xKhdZlivZvpNwUDtv5iZBTXMXKIvaBkMpaaiUV2MSuW5fJx1ihLt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ZuKgDyw/VKcW3EAGIArdQBXuIVhFV5YuhytCApQ6slDhhrVFKfkc4jqM1Stu7p4jJ3u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q7X9V2gDabcf/jtOivEX/Vdo1UOrq/X47Rvg6KX9XjtNACN22u7CZZc3B5/ENDKUu2S+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owdSHnX8xKmBt2n8YNlwZYvv3jBqPNZ3z3lwNIGu/wC5oCYZl3aaGvxBnThp+0CLdJ7Y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DriJYsKXWpq3Fca/yC3wF9pVg7N3x2jXZUWa+kXYUB1eP9jb7gCquLKeFdLgqDKxytfi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y8KnAR74NsN+JlHJaM19pVjTmun9iZqOGcf2I1iuK2Gz9QZC1z/dpYOOsPH+TMBsJ7f5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2m1xbt2dYKDXkuzfmaG95Wr5lJai7pevmZQUCec+/SFUFM5bd+ejFkd3mnnv5jOBTV93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MzagoXen+ajrOhbn6/XUTGii1M137+JSDaIOXlz7yws4D2/cQNOmcyyzlvh12ZYcL2DfF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oNdooSsMC/t5g2KGrrf0894KTyp/nmOXoXrnsS7rmysH2luOiUVzCqKVLOrxEG2m6r2e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icsdPfudoXbZWsVz/kXuBevr47RVUooJ37+ItGaG8m/8lKFuMJ9b6TBbAYcn37RW6cS3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Pf8ACYQ26sfnv6EdSmqLfPV/GAV2pjVz/GUYFkOQ8dy6ShSwvVlfkr1GVCEuzzOq89JY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8wyBK01v0LyvM4LIy5bOoeZXWsSv3pfLDYEVdQ77HVmbtCuKnh16mXlTLKtg4fn2gcBi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8sV7fvECXiFjPb95gipbqdjDG7AMHg9A4ibr1Th9AcRRvtQPPorggXTGmE7nROkzIuBNC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CL0Xjbo9pXKo0aya6vwi4qDMhHh9kVqjzwYC8O7pFyUUciXt6ozg21xLyd1yoy0q2f66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5j7gtDFZ1CbBtqn8vrHVQBOFf+usQKzK6rnPA+YuZiUwef2gMqzKbfZrrEcOej7PaKsS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SxUW5oi5q32xF9SjFT74hGkxF7HPVgEG5fIY6X26RSBJ5PnGukAoFBarB74+IVdjoLX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q0vl+yNjIDIhjzylZKSVkF8PVFvZhjJ41uAhY1XDt3TfiMePjG4tHBvnTsY3AEpFtH4d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/wDHWFY8eMnxKgw3gy+ariWsWUrFsdu3WETQVmuMag6YqPb3hdF+S0cdSAVd5tAqzW4M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1Ft5Pv6NZ8weYQzVY7P7gU8CV/np/kcLKC+W+e8pSwto4PrmCG4le6Bwvhfd5JUtCKJj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03LDEouP0labRVw1jU+WIFNOSUBkdfcal6jFoCqzes+Ja1ra6O1xwiuiVl9okhs0o2Pt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mZy62wT67gzh3wfbmA6Dgn7l7TNq08ZlHqhdXPEWM3c9sWtORWr+Zdy2cn+5fXYNYNd9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1jU7wsCPa8yg1RQl+eItmyhuzhXz3lK0HxNNa5jwb2Mv1L8Kzz7YcagS3TTQTv2mAo6D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IaX4hkUW27r5zA1rC8/VC5k+lWBTJxoZpv4P9RoF0A5/3L1nRvo+Y5ljWa/OYhahitf3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oYDrMIqWBgBq6cZq4NQ7Huc7iV2qHQ1nc6Uy8FM+YSHh3WA1vuwTdXgcd99/qLNmnl+d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O5QG0mswzob6MG7xgHbBn+uBNTWSq7bjyzSpT6bgttMNb6BmJStC39txpKqZBhiFNhKa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Rl6QaXfOsQ/46mcGM6ijWS0dF1bggBt0+HXeoMVSLaNw5c6lVgMg6eq31TFtBMMKzuL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8iJUxvWfEGjcKGFKMuYQLgTEnRDW1MLpet9MoBXIPNWUfAQNNQ/SB0wL3zKIlqgNAwf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sB9Zh6yrBxx0B17Sw66atl2DGA6w8SrtV6MGMB+O8RRxARmhjivpFaD4E9GMV17SxbB+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YLN+DTuOXtBLGxLKowy2cvZijYg3YvDLfX3jJx8wfA9f9mWdpVOzkinLDNaGCn3e8z1Q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eGhRbbs29JWB9dwdx+Ja2s2stK3lxrtHRCwFLM/SIRneL3M6is51a73G9VNmpArEu8Yd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vq13isEMFnXEJS1Lb1hx/sFVmrjfCwXeGaNhkbTs43iAQGoU2vsnXdSh7G7GhvnOyIAY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mm9GJ7r2/crbpTQovrcAU1uMF7xbwEBdUV2xGqsXTFxddNUxpkHe31DO4gx0NsPfzL0j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mzD5i8pT4YOv+RAzyLMTv28S93U5cHPPiFHBBw4P8jRQQNjr/JYUUdFX8dplRrqjH08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JuXHDN8dP9juQ66/zvCz0TSa8xpeGAWn0YgpXJ03FE2mHmPVcD+94iuzF+f9iHasw39f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IacnX6zGidcO5QMg5fkiqwtt6mDE1i6rxDnE1XP9iEdNAVd/+kOkIGnMKUoGFttv6O8e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AVigO7prfeKqiAezp5md60Bwf+wlY5nS/SHME2WvGTvEtI0LrTuRQb4EB4HMIqKFpcO/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u/fxKc6A66jDiWE48zBVUm9fPWbNIS7+6UFoXY2f6l8AGJl5iN2NVkoXknV+e8VzlD01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i0e2Xkom7r8QaZS3xEiaM0ajtA7rWneYLQy5qNuhSuIzcr3Cy7Gy9JZx2HOIcseFp0YI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AaoudLrl6PabxrU4XXPZ7TDZVTZTPX/JaLK5cM/zUqvpUy56u3aKVKRtzr9O0UVanLXv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WGpQjVo7svWtRWvz17RDD88tefxOIiwVdr/EUs4kr6HdHzLaW3794IYfG1j/AGLuUAb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y66YF7J0uYWCwlajYMGr45hbRQJodeIkMDXl8TXFpYDUSFSG/b/IxdUqwdxJkqLKr8zY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odm+0thsGtpL8llVczYyN9G+3aPFtnbuLm8PYTLeFNqMXXJF5G0GpVqPgf8AfEpeXF6/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f5AXkGuNd/EUulqcWfV7RaLB1s+/aLLtk0+83k7G/wAxoeN5A58wKq0oez5lYM5Ov5m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Gm13f18xkEM5zz3e/aUVWy/35hxda3fPXz2iXgqwvrXepheQluzv79I5C6jWn/sTvAO9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tZsUCadSNmqAa5aZO99Y2ImRDeu3+xTOBvb/AD5gWZVYWOu0TfXk/b/ZV7EbDO+0Xz22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9oyZLHHI6eI2gFG2MezpUQeNN1XlA81k+f8AJuCtDrffxG8gsOzHPjtHBBqjk+swvWcO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cmvMoWDsc8d2UJpKL7e3MIt2MOOMeXSGXRlBv+OPaOJGAHTfL9k4BAXef1Z7Y4GIw3Tg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XDudeoj2qrQ5V3L+UQSCUHyhy5t8xutcfL6l5iABCi2J2dXecbherrsujyxhcQzZXbs6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fd4ilWZKqX2J7aU0vt+8FtZJXeWVd5Wml1xKKByuWz9g6w4koFMfiriC7kTW05elcTI3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TBJp29zD0OZmDChdv0dJkxGrf3/pCC0D0b/nEAWvBdVr+dSymEWrAdz7ogFAWa06pDXU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RS2Lc/LrK00DrO+t9Y1BkHEd2HSC2VkojO8d3WNYswve6OOYZKZtKGa6n6zJY54dOXs6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xrrASpotW0rj7obeLehOU+EC7Vax+uoDAbMMlYzqAXZ1lPOobjFL3ZTrhCapg0hjzZki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wVJgtsyObOeJeqFQ8u9Oe0QoFrurziWKLYJll1xntG8pihfgON9GDopruWPub7xDNStL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C+K38biCCpQGk6gxAigJdNd+MYSOixlrH0dO8HroV0UnavrNKy21f8dusZSALoorydoR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s00vL38R+hcQW/5hrBxjUr94LBQa6ZgBtsVEKeeoxOJGyC6PfjEr40LaPA1F0JyVkvRv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DXMwVdVXevtMYwuOHb4gig4G1SOVa2VrcFhBIN3hrf8AVAKhhBSe24JxdJsrXfMQpq2K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eu9kPZvxvb8XMhxGh0z/kpG/C1gz7QQFKyG564zCAAjsI9uNy4WCnSjrxuBFhZVM/8A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QlrAWrmqvaBajQir25vXeaCOjl5t+sKqPmFL8OIpYiXmz9LxLZlFB+jFsnZWpjjMcWY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ihxqN6Uh0dwvKIss9s8zkc9Dl+hGpYbVRg0BQWyZhmMopb5jkMOLduM1FBsA98GuiLwD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p0tv+pjw0wfnmPASmv/AHFl+pl75mxLbunPu7gKbrq3q/MwgJVDwzDIIFKpumEQbS0X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3hbbFKTXPHmOpkVtx9ZZAjcLC77woFGbEPwlFHXgw9pVBGQtk6XZExsr/jie1Nmrizh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BSDAGFOVv4hY04ggTiI6simcxDOAplBQ2mxe9ZwdouJrHO8ui9EYEdPJ9Wd4O0Og5Usw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775cRWbRVVW153BYEg7z0zuFgbEK6j3afhEAUNyl5M5Y6DmBDoWeTBv8IEYTQKc4y9Ka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ukIrlanydOiUOETG14dA464jG99OG8O2pSFgVwbaawRcNaGh01gK96JYCahQx6BgOvOI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GArfaMu/sHWDoHXtEG0m64aH9qWQ4hLZ8CsvZhY63tTPcb6vaBithLsUcjoLe0vsHHYc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KAZS2w+5/qZcCEsezTnqPMAuERW2jJ1XSCLGgoWBXQz2eYeQKJGKxljL2gCpuSsM6PxK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GnpGq2Da7DOX8IIGSObucsI2usUbVeNwDZkGmHOHNVCCHMNcGcVeo5wSpq9cVuGRwATC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DNrdqy94qF3SucZw98Rukg7g3h7woCss4d774lCptK2N6z3mRo5Ji6x07bHLk97h5H6F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SlMF+CXsQDFFLXTvMxdrLxh/7C9D80fUd4cgExXPqZ3KjTXCbAs639xOJgWODz4lVGky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Vw67+Jhu+t3/AGIm14Mlf2IgF6MiH9URguML+zxEaEXVPo/7BoZBG631P9istnIkwIHS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7MrueCr5/TGyluwO7/sBzbM53/ssVope/wCzMxxRB3K1W+B/8mXsDh+sAyV0OH6k4QcF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f+RM3N+h/kao0Me0ACPRniCo4BM8enjvLhUWOd/b6QGwoS3ftrfeNxUid/Y6MOy8JR9P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2ijTEbH7d4ksShXFrJ3loBoJw995m6Wgav5d4tACFgXy3mUFFo3fy94uGcLzdefMxjFB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3EZQIA3YPMyYGJv6QtOHh/ktbVuE4UDfT/Zhira/35g42zJvr/sxL13yH2i4xb/2ClCm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veAcwV9ELG2FtNZhxuZzUXAUD1VA4NPE57gPZqObES1XvfR6Q0BG3U9+/aFuRTnl17Mo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nKpf7PpFhYHIdXP+QlfG58c/5Nl8K9Hf/JkBoNmh5eviMTAs3T93+ogagsG9X1ldK6Y4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idmUxjFnHser0Y95+LNvnvFsq4Zc7mI1tr+jFGBcMXuMuDq0MAzBrrr2jeg57lIXgr8R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fiCRsi1Rg8QC6apT/al6zzNdu0CkLYvXE6RsTz28QqxTSq+YaVYrkq+0Lla3TVXNixe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2Vc2O3Rq43aNshjcpXUnSLhXlSUfWOcHjg+viYWo6rG+/iYzsoDnP8SgUaX01/koXn5N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PvAoRecqfeAovVyY94XW6zefzECwMutveBpkxu/z3goFLKr/AD3iYOAtLV1zC7Cgat3d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+ZQMml3eu5nfaIK0XyD13uNBIANW8veUHCDkdf8AsprKFd4GUFK9b/1F0uK+6dtwJhK4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t/T/AGBYUDxl+n+ynQojt9P9gRCN8Hfb/ZlVZXHmGqu0RHNX2lLgwrTVj7VBgkyWVi/1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gby2D0vvAXZscb7+JgwKjB/KlBRiht+7BahcBl9/EcGjaCU67vaIBg5DfTuzJYAsurq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znpGEUINC06/giCtBSwxfEuG4ARbVNVXTXxfzPNAVxP8XKxJEKLfo3194qSQDfX7db6x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n1jhiYK+l+cApcyGP+NxaW22ebH5I1bKxVHt983UF8AnaQVuLelyIY9P7FxGGBOQpZXf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+xFJmx3w+w6RauVwUX36O0Ed/Vlf5qLKtK3uxy/ZHDXFB37v2QG2Gu+fDF1MOV9005sH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nLt98Ua2X8PlFUF67xzA+C6XNXjHfWAA6jAAOOnvBHaoXF46HvLGudusv8HqxchCq8j5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9neEFbldgP8ANy5Y5WFMdT7iPSNkqKD3MQazTf8AcdOyBA7VU4e9ezEFGDkciu/6TJaS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llOwkO727SgyYW+Q9R4I1sAFVtly9RxMoxRbk+XW+JmaVOXPr1vjpAaKi3evOc3L6AeY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yDtqKTI4DOnZxmOaUqZ/S9XvCwLUHV1jW+8SqW+B9BjcyOZtzl7YQA5IprZ2x8zYaY3k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YscZ8FVUwIS5MLfGNTKGVYV9dahSujpN/TUQwnU39WtRsRcsuaeGvpBzWldTufqCvagj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FAt1/kGqyszpvtFDS5XBQfEC+6uQB+zcpoDQbXy6xwCsdL/2IpohPxl+1Ar/AOI6ABTZ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fYrp38TmklrVeHtFFKkKv6wlaFewT1f7MwNKg/0JgRCG99ZYJsgRzNY3UymE60dZlBoE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jiP2+sSPeZEfjccOAuDu6xuNlko3q3tjXWdFg0ZLxfGoVctvDz4iKTHS37oscZW2LL57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4rNYoZdcFwFGcAh81cuNBwaPpM6jDWqzIV83A4KW0V9O48Gm22jf1g4UAim3+doYhzaj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Y13WviJWIoNtv5i12w8/3MsqDsTqzoW53OTWW0wGMGLyxDg55pmV6BpLsFQF98bgsO5l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suCoryMq3mYgEnO3u5q2KCFARvvlcMy5sAyrHXyeksoAwK7dXlEZSKhibx3YhacBFo5a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je5QFpqLtHQzvrBrgDV7XfvFdksgnHbOu8fakubNnQzqBceFr+MSRyDI1de2ollqC7l/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37TdMxq4O89g6QQgW5t1/AQwLGywbNNdDpM8kuLbJni/hGt6C4bXvPjt2gxaTzeXt2g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67QRY43eKOXOu3iKA8V69Uuddo1WVQ2F4KvPwi5FQeBjLnHR7RANgqKpdLzGgOmDbQXnX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rODVe0xSNm22H26R64D8QGW8HPxBdQSra68K6e0fTQogWGj0OntAr3sno6w9CJBs9ZsK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ARdDX1l46GAbVWsY/wAiK1P4kPHXtEtAYGFwYK043KLlogLuKx3d5lN7MMwK17MvPSU0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CguMchpr2RK3TVxudHvh9YYaABUWy+9xqCCyO4uDlAKfmFBysalCtzVQYznxUZABxWy+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W576jk5E67cdneOeVDm85wZ1BbRbDblt6cRc2Ili1SJX13EaeR5AbxrvMUcqvZXGu8zQ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eXgo0Xpl33lMCcURf1wx3VCA5N5vhjcnQt1uDQuAycu8pL2Ws36RU9I52ezW45Do5PbW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vcDCLW6z87gRHKFpt8fqNiVUXi3ufqYTAF/tqABRtgPmO0BoGU4P8lbxUOuv8mioNfF/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iaBRKyX7eIByHil39v8AZbWxVVs9o8qPGLPoxaMWgyfSJMFYrJ/Zi4oIY5f7FJk6fP8A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mgpQ45/2JYqeOfrCK61aDz1gDaxRkdd4iUK6NP1nUMd/tL1jZOb/AIlDYaDTf8R6YDV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XXiCtHKhf0PaHQ1SdXt/sXnmAequO3mNxCPa8MHeMd5ELPGu8B2EDFPjvLXMabP0espq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ubUKwV3O8vZkDAtWd5lI0iyVbxC6b1+4priYdf3ED3i3L5czSHQO17xuAHeB2Y2mKeH4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Cu/pDyXS+sym+jepeLdDzBF1S85NylI6c5lmTOZZYV1eZeU42zniZCaGeJZgNOiAhEw5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Uosq0bavO2C+b9OX9oAMu2f5TADiTf3+e0caCM1fu32iDR4uLVfPntCrfonRkz/kvaYl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9p58RTiCy+O/vLzMDqa/d/SUi5VM2rW+32gmuDqrz1h018WddopQgAG1PSYlyPJ4iEV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/pFXYNcYncxvmJNA4mnx3mWQF13/AJN9jas/aBTs24H7QqXQtovHtBwXz49u0KLr3K7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4gN21O8fxMBdj/yVosm5x7SqLVxlvcEFLFGt9og5sa6b/UBTlSvmBvlZetwpXDV93ePA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KabDfft4j3Eq39+JRSHN8n9iUFl1TrXdmmj1UmDu9ohlEC+dHmYLoGFua8ztYBhZdees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c2si7/MpRZ+fs94aQ2Z3wd+8qw2r+vvMCKEvr/MBNDvX3O8DHGr8d/Mp7uRWR3O/aAsr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SUFF4dHaUjQBGru/ZAHRA1huvEAmq4heu3iI4yUIf5ALWGK/EOBVa3x08SlAKa3v9ICW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2mApHHi+0zQC1PO2FBdrLQN1LUhyXrfeOTZihyb/AFG7d6+e/iUg4eVvPfx2hpUaGx+s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avld/WCk2HDvXeIEKUl5z/7BGARG/h1Lx0uGcIAsKxpeXowZmAiPU0xsgA0ZS+IvZWQj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OZ3dPuS0ixsZv2b6zNpdoGZ7d/WEYOgaZ6flDkHMtUL/AFvcKBELQcq+zdw3YVrBz2IA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mNpk3TuKuTMlUVfV/CCKAr3nlxFK5fO3jqxgWvZXXHXDXSXRmu7NZ+jpKhtVbV9HxLDV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aNrKT2fsRsKihOD3+2VJvAw5edSskapjGJyKPUrOe0UFbGV/O6KBULBz2L8rjKT1KG+n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JywJVykAXvBjjmcl4aDsd+8KO19HXjoSFIkmUU+OneIoLF2Bfj8xWmxeoOqsYiZHTBvX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AcJ1O3aVWWTFa+j4RSlvQd99a7RVAerB3fxUsWWZnCXi9a7QwK0Czad3GnpKg0BB8p6j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Pe+kYraHUzdd7ioDhtv/AKjVNVVLffkZtoa9y1fMEwRKy3r8vMOgA01cvp/saZswU5Yx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hM9NY8xQQloFDONa33lsDF6CX4xiIrutaomeQxOPEtFUvxiUzJZDAvesY8QdYZtKdnUx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7+O0KDSt3XOd6+kpDD6APfX0mUORqjrY4+IKE5XVL79ntLBIFwCtUnL4hjHWo67gIQDJ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qv4lfFiNAb+IZUuTBx7QtDZTq/oYxLMYUYtbrtALCxq7D2xUSqLpjp+0sIcwJ/E2VZ3B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EOvjUVFtUioxfHSNG6rl184iGzI3etd4q3DyG63KiEra7yossuH7m0Lk6HmIu3XK+j/s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DF0tYDb9MRNUmHa3XaLWlFraw+NTKqwDpevbUZ78lus41CXFaN/Gee8qjDYhyPbozKmZ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bBVAfWNaXYOHjEsWGQXdjxvXeUu9tii/rCuiM4pn4+0EFNOOvMuw+WHqzzZEcuEbylId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vmo1yx9bCExcwUeZihbSnBtcSyyDf1RreMKGaamoaFgM1I43wuoStE0ZSmt94bgBWn/X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7waMnBYzzbuVNuFM++PM2aEFu/1lptIa5RtwXt6wbKrFb1zQnPV8y7bpCt/t3nG3uUvG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EUw5LvZGqpO7S+puJgKhWuPJzDEWBhbaW51BEFgSi5bz2mA7novRf12lDALC2vl/UwTE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tZVoru/qNizQV6PX/IqA2nOnJS/qYkho9AOMv6hdGuF2aymvoU3am9v7mWXIL2hxl7S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2jyxDy4N51zAuoUvyM6nJ1wI6w5128RrKAjbVG4DVQJo6Z7O3iKRURs/V7YlhCmR5ay9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jK/aWGKg1Ws89NP0mQWUdY4PjUZQSqys3XFS1loS1XXwQDFaKiluLNY/ydFIyi8mC9VU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jpAbAgqtnod5SXHB01rO48aRM83k/moRGYvR9/PaEGkyn5MN4hw35Ya8uNdooKFYF779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468wYAR8PLv/AC4UG0cUozjfylME7Ew43jx3iqMBRS3XHiJDRBVtzsajhRBQZebgqFIZ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FdD9pZoQxV4fKU2Hd/kzC/EG9/lnEDBa5qmnfxFMmJXFesV1RKG+e0c3SuACnx5iA2nU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PaLcq8CN8e0dzJD4oWpAF6xv2i2lbsqsBl0eKxCapriTi4HGhF2Y0MK0dupAXnIq4jVT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bTC29Iu9Iy34hmFZY62nPeFbHQFY5AIHT+5iErc9UGDsDhgaVYaeessaisGYMiwlPMyK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yXh14i7DUI3ErPgux0QCgYAmf7EDTotD1KgCUoNhntvUVm6/Jfbxjcep2I/x9YLPEje3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TvChuNLr7V3zNGOhdU+O8pRCFDVftCjPoGzSGCG05bdTObhiBoK+qOsOhYURL/6jcQDl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j27ylFSEpv4d/MqCmju9du/MaWLjl+ktwWa7goyJKNu+05SvydoODF8v8myBXN2m7LuH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NLaJQwW3iDzVW6NTazz/AASpejC6iBQWrjUGDNVoqpeBAB2QXrld4rthuCrNhXn3gAyK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A9XvvzN2kv8At5jRYzkV/wDXtCENUQz95lTgHF61nz2hFHCN6O/+S0gQwPce8epBhdaX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t3mIADG5+4gUNI9HacWFXP2mg0K5cnaXIVGa+ekJhS0acPaOY+45mRzva/tAsMo8NPYi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SPVl8TJKKW93tCizK3BqaIK5q3EDG7s/u0HQ5st5/wAnHnSPf/IkyPMzz/kJlliMqyt6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GyGXZeyVcdNq2NwRsKavUG7pVq9V7xOzsvX1id2xp19ZnS0qUr6+O0VOSKiWfX/I5NA2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7HeCmVsZKYPMMIYVyNfuNmSFhda8zINFkya8zVDgen3grnI8l+z3hgC8OvHnG4XJlTv8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9lUDit2f25Y0XTf67x62qOr3O8FXgKM068d+scUaFCBmjtEQyGtvtH2xrOvHaY0aBrDr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dvE004f547ynUG98nbxLYws1l32/2U1gG2t4e3jvKab04F5hdK7FZ5/U3SxvDeLgXkyd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F9LjtOcWzvvG2GRL89/8iqTAoZc9/wDJgCje/rB2slZyd4m8oCPjvEUFGTxNCgBgdv74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r14mgCjBfN1XOeJTSQu8OhfPdMBrCAoW+f2S9FhswHwflMQb4Ljp+SUEAswmex36sRQj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6RWHQ7+7dzIMBeL6DrKYsNHzE6dUC7xZ38jGI2HVtgWdTp2RDAlWX69uyAoT3dn8YgGA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9zFPL8JSJUGlrO/sTDYSDR+zngjSltF9Hfu6S1gUyWmPyekKXpO2n+KnXOmVk8zwrJKK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Pi4waXNX0ftLgUWYc9vuMe7YgUC+xC4bFWl1wdHqy0JcxUeB+WIzYqsfZ0qFmilaPY48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wnWdC4Gi6+1Sslsunz7VMCXbI0eR0iiQItlLrh0/MMUpWqHsXrxHiMgq+l27SpZcinLr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/OIUHHlcP6dokWgF9veWZ3pr3xvxHdCD928n7hlzQvH/ANw6BDoPqzcarABQHwzm4S1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Xzsa7ZfrMhxcXlfbeYMiVjovbcdavWDk2dP9l65VA/Df1li1nca32/2A757V7Z6Tuhc2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b7D3h0/md+NQaCbz395YYdLtIB1s+0DdgM5Pz/kYLimuuHNkoGbFdL+u9xaJLQyvWd4e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PLLA1RYH7gpSRdVp2q4LTnL3nzDoEm90OhbLRKrhuAWEXa8ePhiQGgoaffMFVePAzjjv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GAuYq1d7Tp+owQpN1dclmobSvFprS3q6gDWZi5hyZrMXWdUyfmHWNaVfvYC7BvnL4lG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WQdGKAFQVl/F3EsS3I5rjf1gIw3S0FwA4Btk951iNOp7zIXCb33wQvxjVXX31Lhyohv5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GtxvECLpE7XWZVVpXsh8Y3MvmMqfj8+8RvM3isOPpALBS3c3KqGZ5Pr1lNVrOp75giph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AFjeiL3EBwWOwqeLy6rSFKeIsOixrIQxFVBzmNhfQ24NfWPcgFHa6+ssfHMyjKGDUCiT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bzCW3sxuIzIRZSrvHnEO16hjTePP6glRoMOOwXuKGvJCW3eDvKBELhhtwZy9Zo0cgzHY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FmLNeXzNLbDTkxr7XDKuusvr7RQeZr6iCuo6K3b0lA20261lzrUFoPXLTulRQKQCAtp7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476i1i25OvPeVm9BXnxlxvtDcReUIxl+dRwcgzW5xllKmUN7tGXzqWVAuHUa3+ouqnc12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AI3q6q/P0iFRG2/cZZOGVgoa3FXxg+OWnp+Iybz02ooy5z2iGWFTFOMuc9iJkNxOmefx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OSOYLF3QPOW8NEZBXhVOFG3bEGyzdN7Z+qiWFUJPz/AgqmCKws7uNYICgRHW8ZwloBt7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4Bk6TfANd5awigjS6rtis+YJYETXrGoBEVBhx0dJhEGpy4wd/8AYFFzijPjB3OfEtbo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TJGGR/sBrDbaWGecZubSvayu5enaJCg5Jh7vaE2Wk7tfMGJL2FNeW8wlBuByX9twUbo2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5Ajeu28neKhCAWcdu/mUtHdVWG8RSghhtp2cb7wzq21WYPPVqAsoAFBPfMOA640o6Zbj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pR1b116RKkU5c3/YhCV+54ZmG9vk32iEG30cuzA0czZur/2YXltqh/sy1Al8mrP3KFgl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vsbxBx9ozLbebPqmQOO7LfEulchwxBoeLw6gyKm/EDdooONP6jhgKrcn/kKZAg2QEF7r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feXvp8fvML40MlfMFjbKlfhlXZqg55/2N7C1m7iKFL4O5UVBgige1tLXyrHjrE5taNn1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hDw47koGjBpgNf8AgP1K7sDWNf5E3Y6Bkh8EDZrtKFLaGbY7ym/EDBGxe7A1QYFoG6Bc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/AuoS0jcZiDWldg68QLcGzVj7zDjemblGAmWHU36s70ahQ3/AGJnqVmqcEqnBTLBQ40l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MFx/u8rJRxnf/YN4O2gP7MWSJy4gYU2uIOiWCoQOQyvmLNWVZjhKuFviXAV0hifPOJRT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s/nLFYHKyqguzh/2eYXApVap31jigC6F4evmIvuFrvKlr0cuHqTWImsvdIaoKissPMMV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KKpcHSaWXVBev3NSDSqeO3+xjTVToOn+xxuUEqtpRcLU5lFhwdP0jZktmy8+IHIZa0/S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IWw1zC6KWlQcRVYMGIwZOZjmWq+BS7f6pTRVm+f7EDwL65/yFWmFv7xBixv39vEPQsUU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DPu5iaCy8+f1LcZaaZ57wsUS0cVf6i5XRe/eZsma4r3/wAlr6gcH98RxspdJ+5gyaYf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u/8AksK0ocnDvKawBa0uvMspgp5Nd4BQ4R6RDSw6njzM0ZDPJrz+IGkgzzx/s2FAuVL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z3mcCWX/AHmAUW1jFf246ZGOn27ywWOn8O8bbDi8fiJk4UXXs1GxAiq068TlVVrHHjtK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tNmCDoddDxMFTHH+eIIOTpv6eO8FQgl1vtreu8QyU9+p08d4jxlcb3Lc5ErpdTsGzTiK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0qGR1adfrGqW7LO/eBFwZL/2JYvC89f8hC1pm7/P+QUa7NL94KEYTRxMglWG7ur+6xoV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7wbHZfN/SKgECdR9V9ZcSjkJeafuNCGDRb2d4uGW10Vf5d5h0XQJ7Oj3lVinI2dQ6Jyw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xirWFBg6dDcxZfYfU6H3gLWYAphydDtHVthnXlz20xMrWu3Uc09jtCiudXd/17RFw12L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Lt2jUquQNdXU7RaqjAcXy9R6S5HOLxHnGe0XhZkGn7u0bjBCXJ07npKASUbKcYcZ6I4B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YHRplnw+rvG6soKXWeh37zJES6AP4/aVI2rFKD2PR1igauqOHQ6PeI5wZp8DpXXmAM2O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rwal67PrHCptLwveO3mAkgoYBtjePMtKATJQ+DivrB0Fqt106dKlxUd3VPLeIY7G0Sh3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y9948SgzBpYx3P1KRbFy8fl9IKGtd5nu+0AFK2E0+X0mU8hfzO/jiPZgA3n597hoAAg7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1+3Obm8fKl19FXm+veCSqcaF6W5g3ZxSV9LOSLvgf0zqIwOM2+29RFUL4Pq0mZBVhdfF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pF7b13hgItQo+DeDvFWUvRXPvcycpvrt9cRrWfRZunXMAjV0CnvvE3NqzkfO8eIu4t5v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Zafm1+kVTBhytnJp7QDUKr5HedwiLZXt133KkUWpjv33Gc7xF6OOsqYEloo8XB4bnky6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UNLU2KNbreTO5mkFi83H+wypScIvTf1irECN9l9YsEA1FN384ZbRUfGv/e0qJZQh0347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/EuRba6L5Hb7QsiBogn2lADh4Z8QKw3Ld88S8FopdzsVuLFV3V0OpAbRS4U+nSe4A2tc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fbFrGWtWe0YKspn3NcwbSy0c7MZ87iRdaI4pfNde0DEJsjw7kpNINdPbeoVgbHDrM3Bl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FCVhzC1oho0l6Dp7Qs4d8CGBhvOb1944ww07HGTO4QrUWjve8qAFBQYn1ljmOPZ5gKaG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MoK0Gxi7S0C8HTmMK6As4uOpoCYHMQcNrtUEqloBM42a33maPYKzeLwHWEvHgirZmwxm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GN6zAIIQWMItFm+rEhOki04/JmVsZCPFOujuylclEuLLMGPrAOFFsCqsavgl0Kld0uuk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KK1VWzHvqBC2w05vERMlg17951qCYNx7Iy9FraMY8ZZU3HMc01mL7Cn5q7Ze3mBnqYTM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ry7DKs91v+qGKMv75Vnu9ply+HQaydXOu8NKnF0a4rcoNUA4NXWXqspKgCm1jPdmOwlb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1NNlrBlpy9II9wXOperGWFRzpoznOsHEGe4b2HRvOWVWyCmuXOWdFTN0FOWnzfxBnqMW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AWi+GMqvfQiGilT0d3v6EQKS0nNh7L0O0yQ5kGTnPR28QiiLFV2V0MdjmHSKgKFHKTAd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Kq+AJ9J07IooVvGAmiqoCuFdsV+JhCAcZ4+xVZ8TIOU0KuseHL2ZSeFAq1jq318SogWh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AYDVpSdf9QqbkLNNuMykbHMbAHqVrtD3R3Z7r0ikQto7PfoiHRPf25Lg10NUR7N6hkoA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yXdLLzj/AGaIHRx00z/kAdMhSjnGvrC4SQRdXXbWWWkEBqznq7y+g0OowPeYZpru/Vua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7ICJY5LY0695mJc3S4uoe5hmaq62s4vtC3BW9vTp5nI5wzhf7rAWvI0u/wDZl3tZgxEL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/cskLvb+Zi7b77Iw0V9JWNez+qIFwwNjMBuwDnUpeA0FdP8ioaGuYvAK5GphZiVWfui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KK6Bs+8xSXryfSNqlvGbJRSR467/ANiGlJyw7/2N2h7Gb3EtS+9jaURwztDx5YNW9yIL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jT9SBbRaKp1MFaYNMeleV1MCUVokWRhoFT6MqOPgsSaWbRk12j5Ctn0lt7WBn6JWktQV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G1ipdEl3hiYFu0tqrmQLrSqIjE3NP2jacBp+0vcGjBhAWm9Lr/Iq3HTmOBic71L3RXiZ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eJssnG/pBIqP5iI4UmKRTMnvNi7FmJta5aiwbsq+YDSF28aicyy2kIA35rK1NLIc3/kD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20RXjqMAVFdrxz+oGAj2ag0GrpqBagOsK9pgXQUSVss9sfETxKt38G450LTiJQL4DUzW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GHXYrHWMLGqm8sFtaVMXBw68EO97HcUbr7seJdwPdbiUFa7bl8s1QzvxLnlPtfa4zjfb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vmAcDlzNITxEuuQUep+ofZX37+Jeht5u/wDIiBQXZvn/ACB0O0xTVUeXPmcsO+XtLabz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kOKvzEq1SC2S3SYdV7+Ze0R5s+8CkNiiUb7zJZgv3O8oFt5eO8yLmF3dX5TAsQ3erqKm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B6a/cEZEN4supWAWI1rXbz3gaC41k12895Zihw2a7ee8bpq0qq+nmNVnDWvpLI05Fa3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vKpRReT8TLLTkp9oYIBnVceO0ch04Djx2gAXVcY/HaUBUx4/uIh+QfbxKW6ef7UwRyr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MZ7+e0bapGxu8X57Qs2U4558wHFa5/PSdEOHfXqxFbxix+3vKw5KfX/Y3Br+eYjW6i6v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x38xKoth0fjvEBpka4goq08Ov3cAIQoOB+hGsl4Q0jwzm+vEJat4ns6+YugGyGrX+us2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vDApyxgUhw795cdwgqumjpXLHLLCNJ7OlRgzcDh6dK5gMWQmvPJ0CC5nN4XXJ2gqi2Oq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dIL+HaIFP85+HaIBxVXkp6sa7SnUZXkp5914IUsDy5P49I50QPPLl630ggYAHC58+/SX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uWCEwFvPh6s4BAM7uj1e8VZNpvl+XvKDWgM/M895QDeL8nXvOdQbFfYa33hXRRy+ydHv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/wBj6KWVUvx0gCI4lZNIeQyQ5n8VAySP7HaukUMil/B3g7zDylL+luZm2O8c19qgUvRk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579idpCllvvAU+evm/h2lV7S2Bj9O0VZeoCWu+vpDYAqzk8u8uJnHIw+V9IIiod057+I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8YpRBrPfNZzcaqVh1ezOb+kVqkOb2ZyP0mpXkVd8yokFlsOB6+Ib0rC8OvrKWRHQsTfR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c2OXH7IDqSjdtewypTipq3BGwjNG9dvHeO4Qum8PD+4hWUKcDs194oAH5Poyi462PTXm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YAVAoXX+GOtbZLqp2zuYJQWb9hy7lGiqOte+9x44kjGntmr7Ql18lw68XFWgNh9M94At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AMWU45Nm7iovB2cIY3qCAEct4MZZijVBgxa6LcLtLqG69OZe3O0Bk+dwzVYsxWuF77RU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CYjoaRoumVRaUBx4zz9JlK6AHz1fHeGY+AxXueO8bnDkPCjUzAxpQMfTiF+ggWa9n0hW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zdtHk6moWmM+wb7SogYCh31irDQKLh5c76QWaGjg67xaBWbjwVszv9wSu+q2xjjPPMID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HRHyH5HiZhzAOTp/sbgudMuORWWFC/nEblwEc/zEribZQq/JAcmVutYzKkBrBV444YRW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QDTh7ZmTgHR1qJi7x4MRSk/RCtForZEEyIif5EyHAFTQ0NDnxCiaOgU8wGBDRYu8XX1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hNV6DvejHfLCqMMNa80Y+WF5HDgeOmMSlepZp7YOkCC5KdCY+G7fMBewUDDeLO20sSwC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uguWDjtxENUG1TnL9O0SBlcovnnUSIkFrMzvX0l0JeBpbR8ZgiNBni/GY0KhcUpg1EAT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ylZegqaxvMEErLBbYydX9xypSlOnHy/aDCYBq+R2ysotTEzdONY3ALjEKjVh8sNUEuHY+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hu/LiUUigu9fTLKvVNXj+7hDS0AfF3YiSgW4Xm76vSKuZZz1jnO5ktQjkFkznLMpMKy1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arHqz0RACzvFd25ZdV4lVob7Haj39DtELa1c2891cdpyIX9i84ccEcWWwuNrnDHYlrRu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lRkunHrwO3MZoOXQTRmqwdozVfvVOOsYMfSK0MTdlTQOK58TqkQhugf6xLY9mYTjGW8Z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9TcC0CNWWRk+73hdLCbZNbYjDhdqKKHlxmG1gEoNk89fEco4wsfPaXsIL3G+W9fqBFjB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uOcYdRFQAMvFzePHf6xVBGxlaY0du5AMLEOpvGvrCoqW2E7ON94toenDoZ+XvDYrLAyr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unl3t3LNCbw1vz3lwFKtUfPeLWoNbosyMvNUPowq7KtWcnz3mVE86rf+wODKcruU2bhb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sbf7BYJfajj7woq61/l8xF06u6PrlRS1hie5Zw7QKZD314lZBmh6+852PvOWSrz/ABLL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DwbNeZU2eX3QcmNG/uiK5ACn6JaAEK0J1B4biLZVnz2iFOF5biW6q5Z3EipNsNX/ALBp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XRt3iqs9XiEAhKDUcwrGmEs1tHOCZrCgFDdf5EFLKDG6/wAgqukFOSuj2jBNnHTXmaBf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N9o27nghYxVZxuLnZVhNn7gUzfbcSsjIOJay8irbiIwDlh14lJXgwc94jV4JTGuz1v8A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plKYdf5A2bGIW/TxMFN/NlgqxpljtipxfpKSyV1vH/stZYMavpOJp8u0paFO3+QNNtrg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ytdCW6i0CC9EobJhyEqYIabxqB2dqhF5nIcTltMxo3BKyp2QAllYRt19vNxaGqmmPol6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RUrC9savmqGK3MQtYcQUzeASAxBGNYgBXG/mC2mdnvHBSlnP9iIpoWzTGpWwiARxHyhd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YmKVYbYatggZFy0v9TKZCueVSpTMXsgDet6YBslY38vpAHzqR/sQbvdZ3/YiQYN3cLpg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lz+6AVHVaXAqnOuu/MTDq1/XN5MVzz5gOVlc/nvMm1d5yb7xBgh5/cR0hSW3ccCUU3X5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6ckumu/eBV1g6LqCBkBcEVm7oO91B3aNV+JcqwSzV12/wBhRDYvDjtAt11ya7ee83gM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6G+3mAFNjGPtjcyCyeaN+Ig9ytGXxiI6lF4fb8zRb7D7dpT1PYM+3adw9j7dogCw9q/i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6lM9cfxKzswZs/sQKqkz1Pv2gXawUzf57QtQsCcn3isbCP8A6lqEw52+e82pTDf57ymq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8fr18y2Cq/s+Y2YQcImnfz2ihUC75aO3eJSqSxw68dWVd6N4eniAsCuBT4mxIARfwG8j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XZn6wLAyxatHz+sLtF2Bt8vrMbyND4n7iI0iGKYcHSpewSwEIV6dNSkhSuROnQPrCvW5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StvDDh0DpBKBFHq38e0UuV51v567SoBmuVx/z2igABlbV8/pEfaJDV+Wb6QWrmU3B6r1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XeEFagUfqbzfvHHZ5L/dmICijqZ8bzf0mA0WFHxd/MQGNAu1dv8AZeIyw512/wBinBeJ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A+i/zEu2lVDbtKawqMUXtnGM5goN2xwvt2jJeTBh+WIUNqm9fuxGdITuuHviWJJfYu1X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zeK6yl5pb8XvxBCIw+PlvELBtvN8u+4Ysu10z33rtL2nZd4Hnf0l7FJV40+X0iw7jYM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byc7z4l0RIHn5b56RDcYMNvIzm5SkrDJereM5gDQUUZ+3ObiW5wIb/JzMu4DlfyDzL9B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j7xxu4ZYb94ovLVgvXfUI1OVjgf1Gioihx/aiuFKrnX7IvRKbGw/ZK6UCU3g/wAYmDIO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GXR08QshKxC2/n9zBl2S8vD37ziJavJ2e8torQ27/wBlpDYB493WFwvXMv5vMurRY797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nncDhnUlo/MswTNo+szDdoAEWPFutwilA5VQ+ckGhCCrCHm9TCJGS/DDnXeZsyqsKKwN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7zuUhK2HMz7O5gQBenh3jqGihJxW7iAB2sFd6zBOKLI/NzvqQQtShpi35ZhqEZWGPfU7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YOlrCASnvnfSCYvO7Frm3sy4LL539w4e0ymoUpwdzD8RbBYBrO3xqBLpLSnG941FAyjo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HoF4rjdxECpzTeD6/wBUsMLsD+okABWdPHtKq2o8PYdSAWIyOp0/2Icihab/ALmVOs2J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HErKsYRcPOoAJrzX04IAJiEaov0yzSEtV7+24KZIyK/a4saEMYlAU22bvOtRWq1sChmn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3KIKWjg+xl/Z6J51GrCWmsEz4iiDsuzzjUprU+b6Ym5anW57YiytgrVHTeMTYbaN9Vs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gb47MB+4balW48M6lSy1ZFVoL9oWX5+5xbjB2hZsBtv5gQAC/W7e0RZWUa678RJoDr64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DtALpfETQUKweMGMytU6g7YxmHlU05XWTXeGRUQg48Y31YtMyg1mneMZerEAWWMjrxHF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pmAMqreu8wcOkAcGNykVbKs8O7MyHR7ecd2K4E5Bh48xxQqS8nb5Zn0hKU1vHRYxBEo3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X5bzlgj1RyXU99/qVErSuG2UvNNRokYJk8hcsuPpAKgZxbzm3LLjEWJoDyucwNVdMEz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TIlLnLjD2gI5EsVOrGA6Yhu+tHyTjFdPpN0U4u7qrBqKt+qkXwcBF4j0wxrJ0DmAtiQb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E2VvOGWznxLxYwxY1ju6yoxoa7Bjr1e8FSkCbDoyxhwQVKOuEUqb6Pju4jBBWqgndzqV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giD2lvZemGUyqU5+N6gDLQovLtACusCK56f7DRU3p8m1d9+cxK2O4KHtUsQQvb32PPeX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5hkpZwX28ym6eEIOz3lKsBNc/fuS8lEu2q/7LKFueTMuha5TJAAt55f7MBArJVbV/wCw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QCszCq1h24SnJszaw94pwhtjbxLOcjp9UoGq3WftFVj2nBNMgq8aJdWU89gm9BDjj/Jk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Am101F7muYVDgYINPC2TGFuwLTcdJbxRf2iCqtod/PeAlpWHvBtbjrVxbguDTuVCyNGD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G+/rZ9kwssxmoebQatUoBXRu9RxaFBzqCwooD4/yYYNGGyIUxigLPvL2dAyc94c0xVp9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AVg0S6hoPCKujZxuZFiqaPrDp0M8+YMGQ2w/aCXgVahjdYKFsPPWI2LTbDrvMFiWOft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9iaBVxvX+RBcq4rnxKw0Tna/SCK+r32gLSFmb/swFCumW/SWW5I8wMPqdvjvORW14ht4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rRDSFwU2OHjUsbm06i60w8TA6xomwgomuIJRSLtrffxKbZ9m5duC7al1bq84QUArlqUR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aIhWkcGybm7UXjceRZouquV2S69/1GDMWNG4Rbrabm4mjXMCcEo1/agyG+qXuIbKUvMA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FlLPVBIw+QgCWjwf+QCHMYNpsAVVpYDouXh7wwp6azFGzpd/Wcy4V5+szlK7bYBQqMru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UMWupfrBU0G8rindmufzLFXEc/mNeGvLm+8x7E5+sGYfz9yxYlM6/sytljxx/syNiOl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OO5EzhC9HHidVNOUzXiZ5FTWOIUYYzrddpdVS0LlxfEMKvRZrXb/AGYBRNZOOn+wMYM/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Bvt5jkKcvbfYiIZyONvEoTd82beI07F9iviXS0rXB9u0qxyjdh9u0FtRzeq/sRBDW71/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9fEGMp2x/YmbOHc/sQMire/3e0FpjGcn37S3K6TP5jesOOX7y6mQ/m+8oUqYc/nvHN5/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rMr6P8AX5hvCvb+3DsNsU68d5SkUrg48ROdGlZ+IeAPlvsQaMFARrGhvXeULNTawDoz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HozrvAYRtlcj7DvDwpMFaH0B1j0Nmr6XYPrBcgNuuP2r6xUKWqx8u1QEt0AwvPYOkUi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zwL/AFO0pCrc+oQM7sXddqf7qXB6Lb1/btKsBhRnl57vaBbJAgYv27S14IXFre7L2m5Q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BYoHPP73GigQFHtLuZaQgB7DefMLCioce28+ZeVAC2a7vzFQVUgW13fmV0NLk9vtmIoK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gSVBldt4hgDKb/cxXWAKCq23xxvEyF9nz+sCHAcMC3npEBLwGS7b1DIJrqvJjeIoQ5ez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3T9+Kr3mEosjz77x4lKOd21jfy+kWqA3w38vpMQubXjj5fSIWmLJm/JnxEXBQ2vTrv6R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K9INg4PecmcwCqeCvoZzEoUuFZeGYQstCqvXyhBBlKyP5TrDPsLo76gsMZq7+MRrbyyo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geOpiXFWqv8A8lVQe44761AI6aNB17y1BBZ2H6iIMDcmh+SYUyKvn4ckDaKBZ/lTO2AO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+/EApQtV1er9yvEjYPLo9+8yJbwWHDhesVsRcyBe2t9JdybSnb9Msa4s3ee3eFQcYLnd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OU6eJicKQK23s6QgEVBGqfOTt3jt4vAYGM+HpHkML5Br5GCmBglWnR/ESq9XJ3e87mML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O0D8yog5Gfp5nXVAXq9s7lh2kGY/DTCmh3ZWL8Z+ZlErk7vjNpFNKRdVxjO9S03Cl3bK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cjobl5A2ut943xDTaFAedZ7O8RujuvJxmZ9O0gB/iWkxi6OuuI9Yts5rVmpbc7AO3bcF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JcQrAc5e2oh4dWHLtjMaEOUAOP8AJla422xkrx7xSsGJUV0naC2GcHWVn/I0pyApp2/5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KIotAZXmBfK0pzJ1KwqfD1iW6cGi/E0lKCMuxrUHKLajcRFZ7JmcghSrOc99S2BC9IL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p3MrHxO36jFcjl0EoCZVW16zMrasu2Q+0KuKltsLiGBnZGlhp1qZW2oDfjxiAVD4RrDl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Wt9GsYO8BVHMWLm8uI1EC1q2/aIaAGPR9JYOEcbmoBZxFmWhmDRGekOFQghCLwfuEbIk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BQbzrv1ZQ20cZgwohKmXYVqn3iDcQN084MQ3By8GiYhw1BvrQTOIgELRnBiJo4wdPQxm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CKaAFw5wdVimPQaLeDqwwoAJzE3g6szOgm2u3W5RySUvVXjz+pa2lKLq7Z3L0oKr1b3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b0ucsJFQWdLOc89HvLiXKUjjL+AecTVKCNvfP6RGoas3S95w44lBpaRpttxg/wBiu1Fl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MOPfxgIhgt2ylK47FRCkSiVThrtLbZS5ndYMzIRl269YM76xolwssuug6yi2wq7Gv7rL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xqJQrpVa3jMwdE1vXuxk7SmgZkZF79SWU0CqXy75wRAxawrG+z0S6PDvp6b13lFhbpyX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gUZ7OPrCVeC/+H1llibGqNdtb7x0FbZZ+Ho33gF7Kg1WenmIMbHYm+z3lG1Awy4795lZ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FmMVmlnR/jvLtK1vpGqORr9yqZsrHLI77bmpFzjM0tt3qkSFljutu/mLkbeIbq21x9RN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HRiKVQ1e5q6ZW9v0iKDbomCK1xIVk15lGzB/4jYnTzT2jdUGQMkRnOoGYw3p7kShvY11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swaiBb8aGr/2N9GTY/WAZDJs5iMravDMpbKLpxGiufGmAV94dQRxDDvU0aBRpvEwSU0b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8xNTYKfoY8auG4y5rNb28y6WDhvbzOkXJx/ZmhFqOKsmnPRqpZvRs43Gw1Jn57k29y/M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WsQ/tRHNkau9RSnE8X+xMCruesx1nhCTkwq/pBWDnrllNnY7x4hwK35gXRutNe0sncRg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y1LqDbN1A1hy1A3V1ZcLXy/ifFM9g7/UBC9jidy6ageUtmusvvxx/mIvVl0yb/yOfayw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Bk/niI0Rowm4hVvukW18ONyrcTXG5Ss+DdQiN5JuVa553X9iIsloaaFXpAsoGlPX/InI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rS/mUaQ/LiDkqdF3CVZDxt9Y8Rlb6oLRVv8A1Lmh5f2gcM8nZ8ygK+6veINgYXeY1gsH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37RpvNhbK0Kqyu/vO2sOfz3jSpxOfv3lRZ4Mr9+8cz6X+7wLpitnY/cQOPNdPjvG6cjb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/wDfMTLpTxx4ibwmsE48S+Ld7hgTjfODsQoworpmppujNf5KbNt1g+kqkt6mPp/sDBlq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PFXX0gUrpxZ1aJSG1vBRuWby2nBvxAsbbMZDfiCFW850e+tRtMdxR/moWZHvg3/kR4Rk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vX18SjJqs/74gWLe+v7EDhax0fV7TPNYzk15lIrcOjXmN88Mia8xwOHWk+/fpLZyJzZ9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+/eWeFa/u88isVx/MtqBw3/cxNjW+Px3lVzWTRo7SrFG3LH4hmssdXQ9j8ypKgPP7fch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vAhBOxXWN67wLq87VO7p3iND0y2t1xvB3hjCMJxDi+A+srBRnRiecV9ZcAEWp0X2qZqW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KuHCcV7/AOQaa3a7v3Ra8hb9jO+0ArEW28vfvtEFhBu0/J7SpAhRPhZyvT6RzKucLldf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v9lbFA618DtmCiBq1HZ5leTAUsq+CXyoYjj2ro9ZShVQBaux2lQS+046Beu8bAJUA193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b/Y7ENOKdK6QFG66ioNa3g7w1W5Rung9DvAq9wKUe7OO0LLdrWh2PaUspV+Rv8Q1Z9Lp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uL6TnB0hsLBl15ZxXHWXWylI092cRFnAcqYcucJ0g52G8GL3c4e04DKz4dWd9ohsHIbD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VnZnL2iTvBbGslu+0a3VxYRWXyd+0AIVBw6O5nL1JVSyYZG3OWYwISBeWvyesDg5RZv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Ct9/3hcTr930nFSuxsef8jmxeXfuQHRdUoqu5EKVIG9+5jMWIBoWjPnUqAOBM/UxGgGL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RZsMaDrrUdCpRbeD6ZGCmpBa2rjpqawQLHTt4nC4bWzy7d5ZuPMb07v3MBiOVv0f3KlI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YXBg0+f3AW2tRyYw433gdyQwhPxFQos7nfaElZJto3fGGUrdXpscsmMQSUIhXbOzGu0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sZ94AeMVC3xnWSVLAyzgqXNTJbiHfGv8lwopFujo/uCAuKRLnrj6wVF6jXx5gJijLta4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Ow4w94KWtwA7K5OiS+q1Da56pWvEsqJTB15O3aAOAVFLWMeJlGAXdeOcx4pVreGd5+J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3Xg/XcsULtw+f8lrYXSBv6RwwA6rnMHQK4PbGohha5oDPxvvFC9WfvdsMa1SqWH2YZQ6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DDAEDxWKlCS0I1tc4/UY8lGjVd99otFu+A0Z3vtK3RrLtOs7jc5QzxfMus7CPD/ZqUKK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JjSgW8VAkq2IYlJpTtRxGiVdtVZ+bjc2q0sUUpbJvjj2jcSvaFNdf8hfAbLLZ3iWwQZ7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da38Rob3bEogRsJy7/qBKNLHk59olW8vClb6HeUgoVNBuz8ynN1MXDLmWACKF4i3nW5S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odXEaP78x5gFdsQutoMcCZAZaLNOxMJJSgsPEoENTs9COs7IcHB/cy0xihvo46ICbTo1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TFF/CPFvamiuh+4cLSMDXGPnc7Yzhujtj6xmFU1zXYfzFGzVAdGcEQJUcC1++8wEapTq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pYM4Or3jqgKjS/7HvCqFkqFjn5e8pQDIpWe97mKgY1aa3vOWApHigq56s5ZdwLVAY3l7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+7tKFg64d5cfBL6a0acM8H0j0CIVR5YYOalAVKXYGjvWCMt0W7i+p0C4Saytf03Y/EYEs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6ly29HXhWDPzLLFxheHV8+IeKsAQvTGW+sJY0OsdunLnL5mZhT2eXGe8RkUgcXp6xWjy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sAsdl7dpeplpgh751BMmEq9vNsz2D7n11LrLanX43qUSuAVefHjvELh8PONfWVQIK7Y7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3zjW+8SiJULp8OJY02KtOf8AYNleUHDXPeCkStL2O9xEFCNUr38wvDf5JRyu8Y3EQKBe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dxVZU87igae3h3BFmTk2jZs5xC6qy9mGa5a4frAFascOvEHedeEYoLQPGo6dGco6HF1N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WJdTJaRVbNRyczBsjuh1pjrllF6fMcqFviI3ksdNxLuzPggHIanVIOc9jTv/AGbtVct+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OitNZv7RIN5Vw/aOTWJWo6MqtQm8Sq3aoMMD9kaUcv76QF0rrDxBVnDRk+8vhoobPvKZ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YZ+6LY6tp5QOzbOP7MsHPnpEsyJZoiZDgnH1mSFB2D6xVL7PfmNSaDr7x2jJbccuQ4P9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0IOd37ShnFiWzY7Shi2Ub1bFs2YVe4A9y87iBp5cXATVtnJbamGoaHe8dYF2pOeuYAIE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RvMeJZGd3E5Bo/KAwtvUTtl7JzaunCNI5PDHMs32QVt5IIQ25WGdIjKmiFulXBWMTd04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eTZ9WZHkMVuUpIXjETKxFtqXWLP8+kRB26OPMq/eWpTvlAwQs3lgWCNvTtEBdPug1H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holq+dd43RxL+0QcOryuu80YYFvt3hxHV1evMBS3RyZU5+TcuWZ1XrzFiiBRVv3gCyqj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arF49+8VGhoef5ja3YF6/wBlHgc5P9ll0GDvP/s3St+I1uiw8P2ie4eHUoBy3w68TJkK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1j7QwM7V19oIIBPz7f7ACrd0v8Sl4prp9P8AY0UyVVOvEavZKCgq+3aGXCWdNzDtW+hv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QChbbzg33MQHGcpev7EMpgL0Pr4gdmDYfXWu0BqrwF9a7+O0MXd6uk+viFtUi9U+/btE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lvAbeO7AunFc/mN05cHJ95ywsNDXmcgVVc/nvG7ctvb+zKy5xx/dZWQN3nJ/ZiNqxs/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u8TDkrivx3ha27ya/EVQljrR/wCdZYsCyptVWoAgmmg+mPYs6Pb8ohLV2xHt47wG1eCg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o/cZwHHWXIbBdHknFR2REWaeT08Qy5VTmt994e0vLmW2lvC5w9uZuCttO/dnfaBTal7+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+35ZZdwQ3x793tAWmF0nyL57TgUtchfbvHOY9NHjqwoWMAr5c7Y1NKBYceOscccKMBr6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tFw5wsvV8HbvKVClLLex+4CG/Z546djvKERo+o6X0hnvNbNHjxKPNUFd9ntANAcxH8wR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xlTlv8wDoW3Jw+fxFI3mWs+XaZKPkUqP8dJYpxB9R+IgxNo6+TnfSOgjZXzd3OEhtIo7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KnvvfaBDib/fe+0cSBVis/PntEYJbFFrud5iXxjrx36ytdfJrud+ssIhjDw8d5RMCrWM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gDj4fMxAdl8nu+8t9DMa9txxaTfGF7mNxtKuGvS++tyni1dY99bhTZ36+5iJQtNAuc+T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ruYh5NJm7TuY+Z4xbH3O0tbiiZPsxqOYgKLsHxqbgOsm/h3JnRMUtcmNa1FishBya7a1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PrBUNACo0ecQRjJqfftGnWqU3qjBL5LS8Ut7axMaWiHJ21LQCjWHatbmSEMBzd6xHlbN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2G/BrH08wCiuAa8Z19IVoyttUH4RXEN5fbJK86BMrfTWogYvtHF8JUCQtywc+7XiIZiW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tqOXhx9Yr3Kymr9sPeIGY2U5rfGGbDDREsN7MRKPmFJjx0viWsqV4B+5EuhK5trp2fqD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8MMiq0YeflH0gZNl6732g8mpo2Ou4ucStg4ve3JHVpihL7b+sBVqjQ9hz9Zn3cDXJ3z4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wwWZNTAp0M4lmppxYj4oqoRIDZRKz21ABms4czOtbh1Wts9h9ZsARnj3O8wrj6irZn5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Cs1glXL7YnSzuMqrcukWaxMqEwx7bMCru7EKExb2FzNRvJcbkt5ojU4vaU2c/aoTCyzh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tw1hiy39icA1AqIHKquQisjl4uKtnLcQYUp5i7gfM2ld0IU15hObUW8F5wwMyIdSCpSP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hPconmPMsOr+IfB74u4XxEFrLLHbrcwaPiaijte4p1bd5GOS27csVUUd3bMIZuVriBHI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vaJgilYbOkYYsU95zKNOeItgFFqaxNANDp4P/CNpkpvijX2iOAs2ODt0hiIAusUS0u+R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XaS4hQqeX9zIDTVbarpuJIjSsr9wO1lU2odSYKc8dIWhRwvTpqBlBHalHsTJa3FLeM/u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2JbGSmv3ACrwKFf93EGL1jPPnvEuWt5Avz3joK8lXOaj26zA2fA/nvHlI29X+zIwcGK3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4nZd7n9uJ2pe31I24HLVK8d5RdlRq+HmUwRaux+ssDQaynTvFOoA447+IoES5yaOviI3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yXU2ZXQgmohGq4NkU3Qqg19I3gPKfRiw8g2RVaLgNb7SiNamXmI5G1nHMC0RfmPHXRm9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PmnGdcMoMHA7+0c1fB1HJuV0ZXiFd7qNHArpmVZ4lc/eGg2aopzXmYm9wya8xctlZPox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ibIpQut6qKZevk3/ALHbW5elfzKuyvREtzexjcq7x2hN35OnvO5774llqAjK1Vj/AHaW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CTy/sTUXHHf9iF654b4gUA3Vv6TQj31qBkyZgYyLa3mVdi2vvLajtrrBdNruXpU9sB5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S+TjmAtF/JAVLdmuf8loGbcot6+1LHj6f2I3XZ5P7E5NurjSorI4jbljTiLORg4ndKQ2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TjiZqXz0gukzWKhV5uplgN5NDjcsv6KoMtHtn8xNr+5EC82ba+spJdl5gdAtxbAFNA5u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CQyc7qBwEtu4HDlyudQBMGHTcGQgBwdee8AKvQW89ZQ3XuMqeFt3UAG6Y6zFyPd/Zjyv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Rrp/sERfrb/Zic3xc/2YDN1ef7MRhQjb28d45mt+v9mNFNLw/aZ5Bq6w/aVt6vD9oFpN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qiGl8mP7UvBw1vUMU30+3SZ2UJXW+02YWtF89olMO+xuZrIvipasJU91SlSkjnFLmwqR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6b7wPU3nu7wah2OH1lOrVXrjrKpcvWk+sDixzrT1jY4Acmu/iBjGDs13esDG49z7x2MM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Lih3xtPv3lLsOK1/ZnOC9f3eIW217f2ZVrkTFY/sytlm9V9u8su8L0H27xG6C3iuYerk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ZzUERjrjjzBmrpc4Yo0StyrPnpAm9vPk89pe2fNrs/p0iNvCpM9/wgU9ZNme/Q9JUtUp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FgjbTPdzvtDOm0Hr6vwnQKrN/VGtU0HGn8alSwXLGniG2GBecnju8xQQKLSx7d4UKHjA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Bxrx3ldoGqMaX0694A0dVem+3aIBoENh7SjUoGTf+R+xFDrsQmIb1nJ0vpHMUMLX6eJ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REWUgX0e0LBC3L357TkivPXvFoaWDb57QyFvdz9f0hq3FzUvntK11eV9e0qLDVXg+fxD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/Sa6qu7tfnvCNbFbSvnvCvXu1q35YUe5X+YAaFn0L3O8F7tsKj4hF03urPbv1ic1gLo+z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d4WQtQyLPox3i5ULDFS14Yes0cgCqb8NY7yp056BvxAqlZcNu8bwp3w+ogO4Q4v3JssX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4HbvEC1icH1ILBamjJfJiBTUjD9nad5A1p3O0zU5mLA/qBGMpqr+zUEWJMcavhxk7xFM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jEqW/Zx9ZfAFstXZhc0hRwwfqPQFFv4RFH1rRp7cxRHECG74ZpICw3ncJUVdML/0zAuG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VGnNspyHHEOq8BK27nTvDk70mXSz9R8sA0tHUxqFfW2CD+qI0MNuG+2SApEV61O+JUhh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QLETsvJKuY0lONdF1EXnYJu/8lbCm0Smmr1hhGTRo5dxjxiC40ZAXjv/AJKFQ0OXDjfi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dIJF4IPCZAQooj87lgEuUUTxmGfFWe5mNugFk6+YFYAoBgODrqLLhSIjw7Js9ooYwY39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ndwKG7Qop+YQOVQWfPSptA1GLO+tTB7pot5xuYsXKJRv3xuDL3Dhu0bdbigDK4T4j6oo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i7O94msyWh0XzOPT5QJy6mvUnpvulX+0C0fdxSivs46i+UDqjjq5xtepSKDygIAbq8Kh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avmHKXdRRW6PKMoXeUSRHWb+It0numXd3lLeCDm+ZF3Z56syuy3uorZ+Bin2IMsgi8cR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Barfi2IQz+8DNnsZVR+jhS8UWYs6FYdlVigQKmOoSiinUZYENJU8Ta4y6hOX7xc4DzK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zV/kR4w+LEbKVKTqeZoMvFy81kKZnlENrb9mW6+pJxZVxKAdneJbo+YCHTzOcW3ubNin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gDc3F634iO7X2lt8/EwWOHoTBvMeolWmCa+jE380/wDWlj83ooOYTTKzV8bKPnU5IfZF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XCln3Iyu7WNbljS/FRjRmKcst61V4Ra7WSvHpqOYG7OzpqZru4OPxBXQdHGK2onAmIvb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Vo127xY0VlZz873MqyU/9b3LTnT1dk33VSttxzlKuvcbGmq6pcr7m42js3MVbcQq2Zjd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owgFjEpMVQqxHNe1jmX0JhLGesTa5um7y85i4RL1rMs0WZWs/wDkSpgsc0vvAbFsfyRm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zNq5l95ND/R2hTxxu3z4g3V6tg6Qt1VRqtYhDyB45ji4g4vP6iBdDoLlB6u7XaAdWex4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6QpSqn/wlrRroHXtLTjUee0F0mZquYN0zuv0hLdDOuYRoGI1XMyMWInfxMnfk55mAXlZ8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CqPJ/viCYtyXP1h1tcKYL8v7Uoi3a5f2o1q+hE5L3Tj7xCbH7iODrmUKX1sjMTd6TbG0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koqASzNStugWySgrrCipleF0cn1myXcrJZbm12r07w6q26SZB5enEC9mbCspa7z95ZBQ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cnLrvAoKq2+O84ioKMBhoVOk5YAbuUxZ1q8neUcGOqVpKFdWpU466xOsKOX+zGu2qznX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Qe/9mcBGv47xwWTFo/2Y1Ux2BT9PMVbkF8fZ3iN5weD9pQTbfDj2lWAZOjXxA/Bc+IDw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n+xDPYzDKWtkq/p4hShtvf57d4N7BK89pegKX6wbrgfP6joyX2q/wBTbao9quDkyfmZ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rqvr/kbyj1OPrLEcuD+f8gFVY5z959DtrvKAZTHJrvMJ0e5rzAxhquvHmZLFqjTmpTlH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dNf7NtgUFV/ZiZcmWtfTzAW5u8a/sxHKUcXX08x3vF4o+0To23jG4gMPPBuDOEu8YxGl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EFFLDK/dqFNL3Pb9Q2FH9b5gLdmbwx79oANhaunz+IBnSru3O9/hA2KhN99PLpLLqN88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dwHFXCctL3/SWcHnnXeNHotr+IrU1iWrrx3iKoNHC+3frKDRVKtdPbvBW9gHZ9u8XC4h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Drx+ZrmEG8+0C8C4NLrodograCAtK/8jqlRL0eO0sgmwHipfr4jgwZ55+e0DLdz6A89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+Q0VDyc/MwaJfOjzO2bbEa84hLrRfW9+0oMLTCz74hoU7aR17/iC7AtZl9cQDIA4Q/Xv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3lRZsVa384gC5G1Taz9IAEAeFVcUbJMKtnsQ50TwPxjcbKyA8s6w3ANloYoz2xuOALzk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D9DECkK6V+zGI22yxA5l5vVmj6xypV5DRXmUYKxbH3goboDr4ZiizQ0Gu5E0rBsL9yU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RtTFGzNdyBwUJsOvHaPcMCqzXSupGEAxyYtnpkiyGM3d0cGtP5imhpqnV8eICAVvJyPR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UzpMSz4FdPGdQKiJo+D2mHMlkoXr2jKOQi1o7dyAlYNLKq4c/WGhuBT54iqmEZ37Rtl3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WbuNO3X9TIRnBS3r2YdWR7h1CamgNfn/ACVXADcWUYI0s+JTEAzkffpEGDSB3p+SCV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W4fft0mC5gZv6YkGUWwK9b6xSBUC3PvqNqBKI3+dfSCMRpk4vrjJmJdlU7u/1Kx520r6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Vs0vBX/7K1UHBfpLwJEaefGYlmmronGN6hcXzqhWDG9d47MDSgfbD9ZSg1sxsZx2mdDE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ltjj1M6g5Y6tUsSSx3Yb+ssuXBpz9axLUCcuNdeJgC0peXxKQOjh/sjxP5p+I15L+9od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fbEWKY/KMBj90WmZDqj70HMcg2ueWDhP89Jnw/A5hyXiXVr7Tx9cxc28LVTr98m4A6Pj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gfzCK10PmT7qb+IfviOr44rrHvyeL30xgyvK/EPVSDo394K1/JYzMd1eViDt6CtWRh1M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wXSgHL7MAkCl2D2sWIbM42H3zDfVDw/eBrvCV74RW9HEF+BFgb3KB83MFHw1+FIJe5X6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n1qf0y9WN1P8QYFvxesN3TdDGI7QD7wL/g+SPKB3/RH8UUvyeayHGXjAdx3/ANwu3e/9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Cv3/AGlhu90KKs7z9xkOh7EUKNziVrxdqQs04rG0tNDtuH+7DifBHGfBFiizuSxbrxUw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UxDoTA19aFF5PMQ83gbbt5g84PmXvQyxXQlxUl7zuOyrcMJdxtbO6ILYynowsEVaKY5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9VaxFbYd4hqgP3hVZA+jK7SmZldiVEIjtKVxK9JSU4nYsp6sEaCu6f8AvotwfulX70O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/rQLr+YDr3Khxj4S7aeWnUH5/VEmX/XSVpC/gw+J3Xe7MOljksw7VvWVaLwYD7JjiAVx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oIUKOmZgNZgDSUFYNRiM/FVKY8MWFLlcHXScwVlYvJ03qWt2krbrpOyPk66S3b45NfMc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Ajhp5ltK09WzuhHKK4NUWnFQXpC9SRXd5G3v+IqI1tlc/iLZdfQb+InanfIOfic1LwIZ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f6lJuzkgwtpkIsH57QauDeiGAb11DfmAytQ4svzLkYBuy5dcxTLAmTnu54g6rCjC++9w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3NVEFG+fduXmPqr13uKey3313GhOVC3h6zfsAGSu8WMCmV8ojAi1bgfeMUFrjDj9xDQi4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scfTM3NtbNuOmt94EFHVtPs1vvDqpkZTHTUz5py2mOmpjChauRjoYg8nyXLJxxCq5bVR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kHxiUi727ca8SuDjy/T7Rcba4d9u0MN21TQ/qi/arpvp4g1pcdO/1MezBiu+niU4PZiy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L85lPLNZZPOZkxGxMF/WbqthXQ67+kdCmscMnXcBLx0Ya67+kbyy7bNddwSa77MHXcGq6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zqF5MHXvK9S7byY/cRdCRsc10O8bYRpu9HbvDH3PmC2d78PPeNOU21t6ee8M7fHRt6ee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wGtvEev0w3y9uksPw6XHOXPUX0mzLaZ1+Okaz8GxF9/HaZIz74/x0lpGvVU+/wCkFTYN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Tlx8NdCbwm0j/hk6StxVrePhl6SmTOK1f6PSe/Za+HHshdiC2V8OIwK23e/tIxlrUG/G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AwaGn9PulVGAFjt+Hul6yg1QF/KB6McC+xjfWLNo0Ae2I8lHRZ8dO8TXejY69u0bVgoI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IfbtLaOIcl86guK0cq/qltuiy6e+tQvo70VrrVahaIvX9bGoY3tLb5xqZUmqum+TjUAp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3lvuxmUJa1ztHVxk7S8WpW3HnGSPVXl2secZ7QsCg3aprz17ToTrlPs43MJThzc+e8Cl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o0pX1xuKhnwNbePPeazVv/zuOanulm/Y6PeKBe4yPY7xwA+CVvx0lwXcC8P8SgXAp1v9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8TmPTdXF7aXhvmUpYmMx69wc7mxHbhXvEblJWN6z5izUFQHWOspo2A3WTOU/UW2qWgr3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g6y1aHcS8eO046tjLh9o0GjKlav7kqOiWl4eNamhFi04xh6kUUImFZn6wRmpai1HbMVu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cJI1ZjpvXaWBXuAHC63qKawJgOK1vX2gzggpHPG/rBAmrMo3d7b7xMOG9FcWfmLXXgmr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1XXO9wDSILpkrN9cQ+1UOuKrMoDSkID3hSDcDwikuq0NPe5n5CqkPHbqSxYEatAvpnX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PHaNbUnhns5hgB2NiG3vmJrWJsbXvncbBmrgg9fMrMgpTRTyxRdrZdpbl53+IEmTfJ+J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tq7fqP2bcQe2NxTAFrJf9UWQrruhQXWNRtF8P65iWEadT8e85ybdfugAQwgD/f0hVlQ4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r6wbQLa49v7rGisrlf3MsXPpsfjEOzvhgWPiyzv+LvGv6H+06hdb/dK/5vrO2fx1lfI/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jZn3P3T9L/pLAf6O8E350EP0z8yg6crd+Cn7hvfGgHHtmPJ9dG6vlliqMyqyVe2CWEf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2XxGXk8/1Bsn08t18eWRFOk0E6urjldXFC4XgvT/AGnJ7Q/cNBe5+yUs9gGJZ5+CK1+Z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+o4cPtKt/eIbfugR+aBakoS1HdAsJvCnQC/Mp7PIsRV4HW34ixHd0/ERyvd/iFZjuYUt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hHxqWDOxXyRU1nbH9Ye1c5+1wfATob8y3jnbkD7v1FY8CGAyvccKiBi98gK43R/5lrkO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D90WdKKnxBZPYEfQhZ95/gPdwl9n3NIW+vkFrV6gvtDFXe34mBIQWv65Qqrd/qiGG7+u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ItNPNkB2MiuPcP7lR+HFSw/MM6ovS5k6PhmbEXKsWyhNvMG8wlw/UOiZbNQ7YDiU5leh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psar9FI5nVZ3pVyzJuX1TaL6j4i2wkx1CURR1lEoeko9ojZU23KYBeYmBr3ldZlKlS3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j0IPEtxNJbmVK6RjPzKzplSu0Ssx3HWv+a9Mz7+jOfW59YysSpTpLRynhLehCUvB6m2p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P+BVzAlOhKdD4lHSUdJS7ZhqpXXUp0hfQHlmOfzD6Qvi5nqwvqzPVmTl+Ze1vzP4MKc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80v3V5mD8zP/AF2H+un/ALCf+igH7UP9FKND7p0w90OW47pf1vKXv5kOzeUp/elD8yW/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T/0kvr7yBn5EP9xn/qoUflROufWWf+wz/wBFD/XZfn68Mf3ph/JLav5Jf+iX/tlv9sHq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snd8kp6/KfwZfrFr/eHIiHdbzKpq1DhWfkgRx9UaNI+Yim/mJy+6FlceYdV+zLP+pbm/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oiyLhT8yrfjhGN4RRbMJvyUK4DG7k8M6aPeHF95Q215h3nlg1rD5u8si4HWWENeGaV35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zLGVfMN413vMCd3vBdhKiuqUbU+0anC7MoPsxcfxKtZ+YAZPhLjkIrsSjIXi48ljy/5G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5RlBQpDRxVf3EA5sx1XtUAZu+8DRq+8M5sfeLuEdquX3SfWVJoi7xZ1ItLPYuPYudlc7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8kr0vtFNl7E4iCn+US/XOx+CXagodDwSmK+hP7hL8fES3U+JY0Hwk/rJ2LTteiDbYo5P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ToCAbHxM2nxOgPif+NHfBmK0VkBxbOI0Yh7v2jZr4QnF7zXwFLrxA2rfg+sE1/L3hfpX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T7wY+lv3Jrne4oHpvI/EK+vzTZVOj+6Ax7hfiPsjMHwV2GbiXsD9peZIGGN4b8R30ZZy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J9mWSwe/6RzT4P2n14P4EUUV4UfibWj1JLLYGoCmadpsWc9RfzOAvwDEXI8xT+1ET8DE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bEb5qJAGG5Y0vzLShfMHWea4f6k7yElV5DNoXdvxH6xv0wsyObseyRO3dVP4iBTW3h8a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ZGluMP5pLGGJa14HcxqVvK7GxdOpp3YoPaVUywTt+yANs7ivGYm8/qi18kSPur/EIqVd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OeuziKKN6U/szDH7PwsKDW9JguHmD7wE5XRbfxDt9goswjoQ/Uhy43C37wjPYNT6zpk9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wvsMPzNpRAQ81cHQyZzvCsxJbI/jiNP93xB7Dyf4mZejr/cR5iPdqf7YJ0PjwdHxodK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2jAcWQiczR1uAm1X7S0ovHeYcOfMWupT0HzK6PlNtPZngSzwQs0+ZhCvrMFOHmX1T3iL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7+d5HgTKGkTHMEaZfowV/glQpHzFtK7Eo8MT0+ES5+k6r9JRz9IPzO6ntO79I8L9J2Ub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Q950J4PRetM+4en9dJ3Z0CyCZgTnUwT4PM7BOp6ZVkZz6nvVDofSPopb2ntSyEPclsOK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lwCtk4BC7bnsd4BLxLIJ2lk+IbhuVGrldiB4gSpUrtMSuz6BfErrCpiYmJiYgg5uHdB6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usgvm2WayfM22/WVdEeGTHeCWOVZl39fSdG2A7YX6e8q5ufLCzdM6jLdpUOrKeX4YcX1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KdB/KVZfkMOt9lNHDyg6Vd85q0eUzZ+RKtfMjM9OFMK88YMAlKc6JsM+96CVrzzggSbj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+VStZ54i6qydZ+IXuPnAvwRgz7s4q+CVnb7YbGfgxJwQLlN/b+4/qwA5YjytkqfDC+2v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u+P7gFYfZBuxxrK36kQc37TMqn8oO5gWSmdFzW0dby2mx2cDdMvygS5w8SRVLyyCMi+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kf7yFmw9yFdFfdDPIS8d/eaPnAM5WfsnAo8JkyxK5uzwIrun2xJovxl2kjHqnylrkD7z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fbrTL+7sMOsPulopfZShv5T+Z7juifwKB8KO38z377pTLpz71+M/vSHWR22L+UvVexn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PRP73mHBNTj3w9l4l5n6ceJ+X9zsvlR01PLnU3umfEw75Foriz3f1H9c7WHsMDo9aFsf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/ncdwh8P4ncFWqdmYSum8NIKqSLqiOgfsyysN6L4hDYn9alj7OD7T6K39YupA4a/eZ8B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7b7Qtx9dBtS3NW8yLn5BLf8AtP6LFXNmCv8AmHD9JC8oTxPpnI/M/vF94tfgv3z7wJax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vuTEAeyPxDN+9mfYu5/E/JKfmBPjK/mA2vBwZ+kH4lfc/niP0fH6oKwfDxLkfd/mK2Hv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O+r/AHFtZBPB5kh/P9Maga/viKQqi4QL2cmHrH6DeiH3m4Xti3Cfx1m139dYLt+D+4JM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vJ4lLPwSgx8UtWRl3REM1O+ZcQXSFI2KtrpEYU5qAiEB0ayXuPWvdhRuHoyJQR3BlZ7y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+Jj7Tr+iKZLq/pj9tsAqf4J9ouWHgPzFGYrIo3bIrxo7ZeW5XovK3zcOd3+OYvg8fslDa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fUjWkm6NfGEzmmQ2wez8ECMr3gt/q+kEfLV+xOWn86T7pnh/wk9ZigN94BFICpLl1j2i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JmqpxbTOmX1gcMbSn2omLMRV5LGS2txTL9A0fGUttZ0s/EuaOHL9An+NTQzHsZ94ZYnF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4Xgnv/sy7oQp5f8ADUDCy9j+Zwm8hB7PsfxE3APFDTjxwIa8YYLz9xRWKvXBv9IB8BN8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kA0B1gYZR79QxEZwKElH5ufpEc/VP2g8L+9D5Jfjzy95gtgLXkr3vGZn1fH94GLYu6SE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cLULjwOYHGJTZepSCcDHwwOjxDPxH4QGfedLy/6R54BMz7DfmJ7/ALeZZ/X7yrfsQH9+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8P0lWIrZin++I7gfx0l7+d7R4S/rpLtfwdpQF+8wQOW3L5CKQEYnxxdd4/xX2hwr/HSJ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A6Rz6ECL1b/wlvH8naCl9wP0SvSHWeg9h+oq+0R2fn9Mo/n+kFNj2S/E7hgI7fDO6Pmd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nYHvO1hoD5h/42Wa+aV7iLlP1zE3n8koCx8x2eBuc8PVs6f0p/4aYJuvXDzj5izS2Bvh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yJCrVhGwrtC236yxxbtdBtfydoP+H9cG0389IO4/g7Qfa8fqh/K/abSd1/dMBX4H7lSE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6dvjE2r8D+IGEqgUG2DOjAAdS2FZQ+f2zqD/ADzLf6/rK/1/5iTIX1/fLnzGD9h2f8TJ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fbG6gnUGZjsXtWZK+lgv2aSn8J/USL9va+YCpfunLxqJz0zln0jdD9bL+CDmxdVv4i3P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7Ttp/HEf3v6o9c936nVq63fxAGnyQEVTIjY76idDGix6XKCp/wABBS+tXPxtj3APdEAy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63/iKKQ7h+If0D6R3P8Ad2mGGf44lW/4u0F1/V2jgB8/rmAx/wBdJeY/t7QP+v6Sr+f6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Af6vpKP2P1HR/V4lMlNCgfkh3DyYmPg8k63zEFZfEwxNfGCckY4D4i+a+IAbr2j2/JL3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Buf2/qDb9v8AzOF7f+Ivt/Zghj6sNXvRRLhv66wf8P7JYp+O/Mt5P9cwTf8AR3g20/rr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790eofx1n9O+8s/P/aDuH3v9xXZ7v3Szj5/3O0Pf+5Xt+T9z/wBq/cr0Dwv3DSH+usR1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9kfwdPzOJ/Z3iLoeT8wA4s/rmaVXvhxjyrETXt3/ABMQ+6ul9SWISBbgCtpTdmO6DYr7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r7rjQr+39oHtvZ/METG6V+n+8KP2V+ZFU6AqC91XzEMA/rmFjZ/sudM/wYIr+XOHgL/L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ZLEovbQBgew/e4IUz+LEyCXSPH9qD2gfgf4jRF/BUC+uF+Y68ws+1p9DVn3i7r5Y+kD0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d+ZS/ZiTS6W+zESEfyxMc53L8Rj579EQ59gfiNi2u9Jl/BgZ+JNs+YgMWe06f0w6rKBX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D/gim2zQa/WJLh2aNPaKUFnIVceb3WPBMrw0zabKdArvEV/Ik3A8L9waqH3H5gej7/3N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+Z+UBA6bnuPxAOU7/rgbi7t+IFz7hNhPkQLb/wB7yjfyj8ynb9r8zq/w95Vt/b94c/8A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BRtfEiun2f0QDr+X6hXfzv1F7bx/if3f1Bt+x/iXb+J+ojdH8cQ/hPtMOP7u0M39XtOq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K+GKKkD+OZZwfx1gJR8n7QL9/wC0OQvb94aKP46z+K/Md72R+4L+N/c/gvzKhcf/ALKG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ja17AuAddWOt5H6o6h+79QBj38Szg8mCu88EvcQl7fj98H2zs35l+m8fsgu14P7lXNr2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hdj4JVtRU39C7vij2P2l/D7ynRzNZRUu2BrxL6K9pYM38Q4c30lG9+JecslDVdeky2/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UVgMNi2+BjnuYbqpQaiHMWzh86i6EXvPc94UJbh+JecLFa2ruwppYdT6y3LPeWrbzcHx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c/Ngr5+Y4ejkI10NHeXzFtQ9IxLweZafyQL2+5udf0MpunTrM8Qzebidg9yBiqrzKIWD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9+LWfgSz8xhZowOH2w/Edlftg9j+DtD/ABT8Rbfu/oleh8folnP83aYL/k8THyI0Mjr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u638cTiv/vpHcnyn4l2/4u08B/fE0w+A/EOb+vtAap/niKknsf0RAhbyX8k24F2leEMQ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7B3RP0iT9AaT9ECcezDtfs/UGVUdKQ4B8QOsM9ItpTNn6pfg753Euwl8zLkZ6wDVfEzZ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I853x4xdOAfpJ1fBU6PwTB+Kf+QSvjKdn4hVrXiHCPidme07V9pTofEsfxS3H0pk/ASr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Xm6gTofEQ5PiguiPE7B8BLT9J23xNMDH4wBwTxG2t7YleiwP/iXiKDu7DAmmeJT9OPR8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fsVFuZ7Rvz8Uer+JyGRU2PMepPE/ZY8o9gipjL2lvCY828RtYeGA0JulJVdDBfUi2oO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GQeTF10X0lRa/H2DE8f3eY049pn5ijrkkVU957bPvN6HM5hml9mNcs2Pvx6JTt63nlDU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YteJ6NvJ4pIxXvxOtRf2U79T+sE+6eY4f7/mOkg3PB/PMt/F+6WH8XzMuO3LgP4/ZDh/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DiX+esvx/A6y/SeP2QXtfD+Yn+Q/cQHDXri+GXlyuBcTOgd1+syk73X2ZZovb9Ejv6MS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cPfvgfxBtQJKY8cPvBXwJ/MNYHFtfJcbxv5MRuW/sxCtGezfswR98/AT6Gpj6T4jMt1X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cMHsD8z7OkfmIfEODyg7fsmXD/XM3Qe5fuRW8DqIVu/kvxCabmx9mDgq96faABJ5KftC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i1DVafw3FC/er8QDLdm/MDY8wdP6pzDKC78heEXf+CWSVex9ocgHn8ScFeF/iLUF4ITA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vZYoHZH3IpBR6SEHJ6LFA88JHeWaXcT+4vnP86xoxSEa+ajxl5cXr3an8V+I8Pzv6l3L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P5H6nA+PA6LwYjwkPFn9dY2Y+c/cQ18h+4n+o/cH+G8p38iJ8HvlX930iGWjz/Uv2r5f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+n/UHpeUfiBfKH6iW/m/qcn5/wCo8z+X6iWx/PEdDOhsRYZg63xR/wDejz/NN1HzOw+Z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MW3Twy3i+Xofb/mWl/WlnpMvr5Y/7s7BHoOZeBHg+iBej2hPEAMczZ1ek/8AHnB9wnUP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XM7EGEvIxIbA7VGzKIawQcgnZlGzxwMqZqQLoT4ZiUfY/Mq3T7fv9CB+GGwmfl5fyHkP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h/2ukCVL1v8ATCGQOcvATf5gNy3k/hlPl/e8A2/u/cOVfY/MDRfI/tnkPf8Aedhdv3zk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A7Xwv1E79v8AxC60/wA8S6TqSPB9CD/RBTAf54nZwox/X2lP5fiIde+/1Fte5+iXYIxb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C3GQ049z9kv4f46z+s/MOP2/3S1Pu/3DvKrUDJoO+IX7n++YcEKzX9PeYNPv+8/9L94f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LH8/7T/0f2gP7P2lP7v2lf7/ANp0x9/2h1r+d5/7X7R/qfvLzHyfvE2fagh0zSfoRE0U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nWhHPGp1Asm2c0S+X2P+es/9Bho/t8xgp/pwt6YKye/Xyk/9z95/X+84QeT94Rc8Af11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jk7S+Ud2/vefzP3F+P58zvH+d4u4L2fuXfofuXljqikKXzBJjNZpq1lMxExf3lwlfGD4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5X+v+5xge39y3l8D9wH8H1nT9mSHIz7Z/fSdL2P1z+I/Et0Xj9Mf8P6I9Yfx0lv9X0jd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fonD8Z+sUPy/rH+Q+0xZP8ArpFfxn9TrfH/AFF8W+KShuFVavule1lvPy5k2SqJ1n5w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uP8ATQ/3dQmyLOB+yBa+BAs/WIBpe/8AhC/P1P4hhpvb9Ylw3lfxAcXPR/XE7F3/AExa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5H6Znq3fNDAQYVksvwyyK31/1CjK98G2ntfmBOU8fsmfLfH8zr/JJ0b+dpiqvlBTCfeB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686vyM/9dlm6O7CgrxWxPn70w/8ATj2PwwHp+GPUvNxu3+zHqPkmHHyMOKr7x/0X+p0R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9DyyrXyszZb3Z/mLAOx94nxe6Rvm/1yJbgH/P4lLZb5r8ejJ8va0oteyyGjd1SDrGCer0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zNh/rrBbMdi/M0BTu/eFge9f7kBq++q4Sr5ljaqnU/gg7f5UBc+d+Bh0vrFR9pLn25j6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fhhDM8P7x+ZT8w361PuEQUN2/Ki1HHdFFUken25ZyOeQ/BEW1qiStKnS/wAYmuV/z2RZ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8swpv6Mk3p9D72M15I32ieK6iWP7/iDY8Y/tCn9TdWGcNxcT+Ah3lDCOyfcn3pT8xmnz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fdDv2Z91s/EYDpFH8RD44/ciX1pPuTjbOjUFYV7kabyhAK7XaoufJhfhtIb7TSA/zrLe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D/cNA3+OZ0wf3zDSHz+yC8fMoA4u6/Ur2Pn/ABDW90MVZfdaAZW8/qgdp7/qlfJ5kco8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lb4wCZb2YN6/i/3O8+EfmHVvEOvMDyvxA5g8/qnU9p/qAb/t4j1vyjr+24Lvz4t+B/md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/UX3/V2jxH3UsY05TmLv5P8AMwL939sF3f8A3zLdl/HWHPb0TLOGbeme0Hvljv3foi+H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iXf1/Sfxv4g79N/TLP8AHLv0MtNPmQ/6Sc/1UbmParDSnT+MTW+GSTb70ND2v0RUvI3f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7JGN+Uv+Jhq3l/EEx7yTgE/zzHQB3gdr9z6UA8R9QY2XsT7QK5Wf4GPD7KZlwb0t/iH3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ERwXej9o+c4ASd4e4lyFSh+FkUmejd4T5/fC2rP50jyt7R2nrQlBQzsf3D9Bv5ieDx+y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P1iqHgEFGrxOjFJwnIH7BRBbXxG8dUdXPNWXd4iQwQDXhvMHS9mKskKeT3hX1/Eq+X2P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82VJeb+tQogeDP2h7zlBomzW42FLbbf6lG/m/qN+Q/jpA9v5/qH/ufqU/6/qfxcqzBfZ+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6ZfP97nd+4+m/tc60pOR8y/Ii/FPDDh+aHMz3Z3Hvcya/adGsOOOoyX7Z1/Sn/0J/fcH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P/AmbaP8KO9e6N2r2ncvQA/xmGavmR4Qjv8A5y7a+UK+fvnSfzmXf5w/9GXcjw4Jv5s7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5EqKuPKHX/OJ0/D/AFPwEv1FBgWtDAY3A5JZbktVD75fz+/9xfIX97y/9D9zWZun/qLA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BNFFz/Tl/wCdIfouqYAagLWg7xXOR8xZ/uzdIuMnGWCeQjIV7cR0Hyf5hZgPI/mW8Hj9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vCwez+yd08/vlj/N8xDD8R+Zh/j+Zho/m7yisp2/bKXHyscQv99ZTze01v5Iu8meR5noL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R/C0ZKZLlN4eOu3vCti1GJmnj1Sd8LMAAvAsGFP5/qN15ebfiK8Hz/mN/wCRHlEEtHkl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PlK+v/ekf0P6Y2YHt+mVb/v4nQ/j7Ru3/wBdJf8AzfSP899p0P4O0P6j7TNq8/oiRwf1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e/t/hCile8yzPjIPH7bQ5Tk3/YjR9yS9rA4f5+8vh7KnGquGgpgdOkcY/wBdIWaf66Q0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7+qH+X+sG18/6Qeu9/VQDh7o/EG18CFL+1PsqKpvUtyr2jP8AbD6E9h/Mc896sfcY2UD1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D7/hQet/fmAfoSAGU8/4naX4v2hDJ8H8y+1r1H0vYsPfkv5gDHiH7kHcTq38yytV18c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N9o3T/f9EWrwKhcC9Rr6RPK/In3h/jIK1c8YSi7b61CmRB7QD7JSNexi/MctQ1R/mLYb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ffsn4hCnylG57Nc+sIf3L/yij7ML+YKrvgoN1OaMa6HkioUutL9yLlM7/mQ1f2fyIZn9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RV7B/VCxod0ILg5f5YlidnkegJqE1a4+LLksSsx2FmBLT4kXcjx++CqT7n5luO6p+5j38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tVHkq8pfq+VGYjn5EU38P+Tkp/eI3rT+8Rff0Y/+FHn9uK/vnZ/eXOW7R5vrjyL5j+uj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33j0uHonvL388FJt4zp+/FcXkjbg4V/v9o8Reb/iL7/j4j0Lz/mV6g928J/4KVd/Bjl9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QnRb2njfBmfHvkeseJix8EUPxzprfebAL5/c6B/Mf9ROp/dOOST3Y/naFNkAWrEXrDHA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Wrt+6DME9g/MA1/f3hxE7ftgOv7+8B1/d3geiZByW+TB9Dt/mGsv52gHP5P6gb+z4lm6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kCP4fSKore36QopU7r+IlcwrHuvL9p7/AKNt2TwP3KD8j+4cXuD9zuv8dZh+4X8xthH9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3BG3+Os6vjR+5lxef3mHN5C/cp/i+s/2Yi/McDp/56yrkrr6JmUMH4iOgfz1gev7e8OW3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ILb9v8TEB6h1Daxz+QQajVtAZYuM+x+qHX+8lJl/OOr8uP5r9odfs/5nVp8P1Op/Z2gW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0JgV5/o7Tpzc38nxP6z8T+o/E/sPxHn/ALu0Bboev+Ewk4SsxSIM/nvxP478SndX8cTj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jngIw6IF3HDFDocQLNRv9T0mM3436if930j/AD32nHn/AI4nR/k7Q/gPtP6b8R/wP6nQ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RP8Am/Ur1vA/Utx8X9RZ+Qw9q7w6dMOjCevruo6B94HoP47R4AO/6JZ/R9ID+b9ERk/q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4nUn9dJZyP76Rmvl/wASpx89+PROXbLJvdYtn5SLML7wnof53jb+Bfmf3X59EHCzDpA7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YdVDPKfmJtqh2sg6bV0dItgoskLaDusIFAsu4f3rAWD6KOoviHcfI/cA18uDnTz6Sy84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UOb0pQ6lmC/Wx1XiPxJRdv2IOXX7/wB4d8/nmH+T+8Rte+P5mUTG2ObK/ZKz4H7IHv2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+0FteH+oDwOygXb8Chefh/qFGb/44g/A9kyZN+E5CrxlD8OUyn/PQ5/ij/DIOr+0dq9o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XR9k8l3SOtmCcB7KPUPtHW9ohPnIH6cTrH7Eq38RG/8AET/wEes9win+CPEj3CcD4iWs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fiToq+H7jwP7PR3S+o/MrZSXVMFaL4ha+IcXHAhzRG1o9oRZsGdMdy5W4/8AXWZ9Lsf5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8fumnT3aL/d/zKNH/gzAdCeVG+8gwVn+T1UMtP4eINfwn9pJ9o/IywXfBfidF+J95rYH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WxvaTSF2M+8eX+++wwZ3OFIAtz9fxCDSkufwVy8lNzHSHf9rEWL0vfifRz+8jA98/Gi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+IDl5/DEA2HT8gwr5c/BAGQ6A3C7W+H7wY1/W7CCPqv+Y7iQmHbu1/tGgPcD9mGtX+uC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Ld4ndbuX4gFixz+iLABOyHo8yjnhp2/JFMAvdJ1R7sDbf2mxB0j2gLQeIo/D/ucAPD/c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/P8AuGsf9dZVxeP2TTfOnSHumt8qnC+H/IaB+T+pTf2P6lP5U/EeX3v1Tle4f1KuHw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H4nXb2fqJ79w/qAbfzNG28zRt+T9xMy3lfuB5+Nwh+02B4U90D86HTfx+yAbc/rmBbXx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h/qf46/UE38F+ockwf4P/MIcB9gH8Q/pn0g0bdsvEnL/AE94cB9/8zr/AM3eWsn/AB1l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8j9zln/O8t2H3zJk/MrcsVxYfIfiOGlyj9keXd3H8RTi8n+JZuKrRezOYT7PzP8ADX5n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ArYqgZzQP5jnfxDmcW9n+5xZ4MT4fj9cWYC9E/EftA0WanSli37s/wARdwf89Jx97sVf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r3Jg0PdTwvdCXkMDw+8cVa/v7xsx/V3nfv46xDXoTnQj949LR4G/naPd4PMwHDdApEHo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Bg2QFtEJ0HZjCKptP21TPIRwufHPVCA18IBN5/wvQZ5xjoSP6MTtfs/c/wDHSj8Ile/g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5zfSz/TP7nT/l5h/R/MvMp7P3Lfw/7h66K4Pdsds9DEeKCc6EJzXd4q2kBOPhS/chzSBz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pO+e803N0PrM/iZ/7cGfzzPs95drx3Hl+X/Zg/l9Z/qD9wH8H+pd/b7wPmjx/wDOsOh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/Yfw/udX+veHF/fvOo395nff3vM2F7x7zs1+4JMLAHpXiCw+/C/ke+FbijQUoNp5TQV4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4h0LtZDgvhPzNI/CwU452c9E8kR9+eAeV4JBpV4f5hy+eRTleB/ER+G/if4cxh+ifxGn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OgqCTxm+JWMo4Afx6FYPvysywsebOzI/1JCGklpqU8S92Mv8fxG6x3f8TpPzJsw/L/m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TAnr4cNOPkZsnqah1uJ9Jj5sq/vSE0Okq4zusC4Bs7LM5WH7nTqB5MF2HtjyP2xAVzoC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RXh7L9yz/wB/uPVY4cpOh0x6XlYHC/j9Uq/N+iUfj/RBdPX8ah/SfaVN/T/qBo5m9f1L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+jtAdf1dosVX2P1RwC6A5mIDXvfqlWvjvxH+E+06b/10nT/u7RXH8nif234nXs8P1A+n3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idf+ztLjAe36Z1f7O0E0vDODC9nAOr+esLcL3/zP8xi/L7pC65dsX73Nnb1/wi3hYsKc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INt/E6y1k9sge13tPvJhbszW6O9Kj5iOi+Ih2MdmROOxr/EEr0AX9oCYr1lPtAX+OOrN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9ffR9IMz8xfWXvfukusDx9mhrCpzVvszZx5ftHKnt9AV/iO8R7iSnZfGI1L2vG+b/M4W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MB4EUy+5IL8Q/szVbwEB0X++sf8Aqm/cnLvlILtju0Yd9xfiZv8AmOprr71r4g+/7lHP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b7E/iONn+WYwhSDNn4/VKuMeacr3v2Q5nCoAnEPvgfzB2Xd/3RG/K/Vg+j5/BDUHyMH5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1RYwflP4nJr6L/JB9D75wB8R0YRNRhtNDppGzTTH1/P3guvY/bLeknVsPG3+z6wXo+V+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BF+L+2Cf1ZZqVfmm65+bE/6Y9YnrHKtrKu5nh+Ko8vxRXZe86mi/i8TfDdj4Ze28Gf8A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fghXhhTKe5F3C+WUcD5njfMX19SNX7IrqvyZ/wCql2vlfqWMB5h/dyjXumLuC7JnTfj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rTdtBxA6Nrur7Rsz/B2n8u+0dj+ntLNPd+mIa9z9U6vyf1K9/CkVz7k/yJOt4IE37w/U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pRWMewkQzX7/AOwHVfZ/ucA/L9wWva/ZAT+X7xLAvYPzD6CdD9kOH+XvADE4msHSCFh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iBmPhfqV9Tw/UNBPSCgn7sVUr/z1AMB/5kA/3HoeG3VIeow1yP03oqRuugub+tfidAyD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d1s+pSM/JJwoAt3gW25OpMOUSB79CfD9vAHv+ztD+k+06lH8cQt/m+Jy3yJsD+pKP05/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U/cG5fZ+5g/X+52P68z+D+52R/O8f/G/cOuD+9Z/4f8Acq14E/udRPJ/c/tfuf6H+o1Z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vKu7+dYj+/8AudF/rzK5v4ODrfL+51f5952f78x/s/mPEP8AO8Of2v8Acv8A0pW/iQ6L7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Wf5Rn+yIdcl/42P7Yz/ws7ZKzcivi9sP+H9URWROh7kV1gkr8f65w6+z+IrzDtJ0Z4OE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V+KL8JhFr8Gn4h2Wh+Fd+Yky/P7J1HENkESzKRN5bpKdJkWf6fmC/H/LC+vTr6yzs4vv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mG/4/M0X/N3j/NfeddP66zvn89Z0R/vrANH/AB1gP8P1hxeyP5iTr/rrBuPOBFTj2YtI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Y/k7w1PZ/ZA6/o7wLQM8rORtYfuQov6iWvzv1AjN3f8AxMPHan6j/GzSse0MZU7/AKob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ogX7L8QsB3uoXZZ8YdjxMgDPu/qhRr8f1H/STq/OgXOecege6B/uSjfzMKr28WnX+ZD9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LP8A2WP+ymS1++BisddcOSaxJnW37lxYp1z+4vx+7+4jv6sCfcsmLD/M6tfl+52n5i+D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7x6D4Ieb4Y/CYzg19n9Q/D7QvR/MeL3mWaL3n+sy7hqhdL4CHagtjwFYxAoHYUPxCDYe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t6Um2I9p5SnmVpR8ExdWHtBHCQevBB9mfTu/fBgI4D98TsHvT8eD9xjhk8iA69/PsEcL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kjI9v2MofQH8ThDrfD/rYPqT3L6fyQfSf7LiLl5sfuKVcu0D7QqtJd/pYvUQ9SPrECrw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CfuuLeEqJmXuLCi9iHd/mEut2vQfl9Ugjk50OB/2l5mYX0gE1x0n1R46feBuPC/RHWmW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s8bd/KgRn2hxY0+C/ZgsvZUwCJLyubEqPD8/+R4x80/iIteQEacL3EX0PcShteYo/Rl7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7f7OhJ009pT+Qj1H2Y8Hhp9NZf8A7DHsXZRA2+6V83j0op+gd4z4npj4co/C5wx8L9ynQ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f3KND/XWUf0fWdFfx1lZgf66wf4L6zjU+WAcL3GAZPevAXP9PEq/N/iU/qfqAflP6le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tfP6oHzvcS2t/NPzDn+cfmU838dYdf8Af9oDyfx1hzv4/dD+Q+8y+nNURCOdX2V+oFv2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f2GDpbaofqLHA9P1Rwfy+06/9PadOCrv35ua/b9HBwz7Iw0VO37ZcUI7v+Yab7K/mLrS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RbnXeIdBd5r7bu/6JWp9/wDVPzUf1HfODpJ8EIrQ8n+Ih+0UD4P2vzPwEH5ishbj9qMp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MagHgI/HTi/VPH7MU0fj9k/Aaw1D4b8SzQi/aPCuh92B9R3Wfh4U4Pfgf7i/4jwH4/TH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lML8WwLc08SEANYZ4pyWrVbPNMAqh9O05HzAeIf4f7haerfuRdr+Hmd5isnX9J27mmxG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qMD0oaN3+Uw49xRDP1kP9PFWoQf8cPQuzjhtFXoyWfkQDm986M3cZr4ZLcfJmKc/3s8h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4BPVk+fOR8iAa+ZKdb3T/wBhA/r9GE2vcg/9GZMgWKgnase9/uAP2P8AcB2Z/Osf2J/cQ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ciDqcXiVGU9dOVVb/h7TqrFVsJKjLvhhOAs5vn9EB/l/E2lPeCH3xQSk90fhlWz/ADzA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/lRgEeXAr8uNt9y4De96AkU1ZRZnO5UKc2ZT/2OTZAWM+88hmw8kB8nYivYJ6WxX0PP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fmfzKv5/rA9f0951j8j+Zgv+DzBDNPf90s6Xi/MP6D7w4IRb8Ul/A9iONAGfQlHCt7FI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JzMWaIHeFQVp/wDfWX7f8dYLpP66wDoHYfuB5X2/uWGX/O8V0nv/ALDvjszpRr/Z/cw3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9yw1e79zpD74/wDZfuGf6l+5/wCq/cOD+jvH/RfuPD8n9zrfJ/cu0ff+5Rjbp/qaAA7f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SdEfuaRH97ynkf3vO+/zvFNv68wFsLeX7mOvqIRfz47h5UG/J5QdQgLs/FQBVn2kf+N/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37YzDHF2+5+qBbXiDrJ4cGge4OIuN4Ly8TWP4/KlfVe/5070fyXLup2V9rjyd2vxC3P6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HCPH5se6Yi5Z/A+8cRvFD92Ldpql+p6RGOv+oOkHjdb32hjCdt9oZdrX/oxvH95H0C2f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76p+SNeGZBpLR0P2M+/5faWeC6/ogWWOoQjTX8Fk2D0WpBltvhDhT3GLdvtUezCdMTU9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H8wiz1/W594yRrDPlA6au6/E++ZoWyHy34gt+V+qA7Tz+ycpvZ+4L7lizk+xBXJ9j+Yv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EJgMS61ouY+IJyfB/iD79r/M/Rh+ocxeD+oc3tfogu/GhaZgi6T74chfx1hrT/rrHmO+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cF2Hn/Uz5J8odNl2uAnHFP5Yn6r+uP4Pb9J037j8Q41/HSc/yUV/N/iH+elUxyfFj/nY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MMGLZCarka0MfTRBWa4dP5v8yzSe/wC0FmP6eZS5HsH7l+PgfuWfhT9w4y0v7Qlk3HWe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m/mfqLbrh/3n6i+/hmH9854vN/HtP/S/yXfui2X2YW/QiTi8Iu/aEdDtB8GVuOWiFCOV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Pk8fug+f+usQG/4e8xafPDYyeFi7n8JAzM59iS4y7V/HMT/CX8y0pvmxPDd5pRh/h7RN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jpNFfP6JtfIL8Qex8/og+pB/iVt0f66SsyPmkUb+RCp+VPEjCdeb+RA6PgTL9aV5+Uh0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/lg/wDDB0fGS/8A4z+Alv7SD18v+zgfN/sOn+f7hxL5/uHXHv8A3LWPk/uI6Pg/MFfz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Y1x2gF58yp+ZL+L3QbH18/9JKdfOgn7kBN/ulPEecr6XnP8Bzp/V/cr5+f9ys2Swflz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6x/iPvOzfx1h2n+OYcJ/jrDj/m7z+Y/MA4/46zPj+LvOp7P7pb/J9Zdv3v3S/f8AB3jX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DvO7f11j07+Osp/u+sG/q+s/pPzMv8HzH+w+8q/s+s6Ht/slf8H1nR/k7yni/jrLt3/x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/wCbvO//AA7zvv8AHWdr+neHQ+B+Zn0v66z+H7ovyv66zNn3f7S/l8/ulpy9/wBkv5jy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L96F4kmVfdzPvdYpk494Cu72jzf37y3P8e86PtfuVxfwEzcvgi/4CKa9sI8nxx1PeIof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9zLr4Kiu68tEx5o8EG0fxOn7E4k/ELcP4id64uFLzADFBM+F7Qbr6n6i3L4T8QG7P76T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+ukOV+5+JrCmIpLzt+mWbvj9MG5f76Q4f6+06ZP98Tqfz9oWWZOf84Bf8XtKi0fH6Ym6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kxwSYooMRgvdbk7QSZkfmK6t2hKHIJQtcF6dovinW0oMv3EsLd7MQ18oiBi3ynJRJa+V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lyzma8/ZpZcrIKzAo6+CQWR8OWKPrPzEuj7PzDsnWaF2/wB6xtD53+5Yq5LO/lRfG7Vi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5W20bM64SIGcv90ln6v8jy+yf5KOcujX4l+/b/zNM/B/Ubb+N+onfwP1FDe/1xMvB2gc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/MTbEGrVGB6y5lD53OoHuleyI6+8ODYfPI8NEkKqzFbnIeHOdohuPXH9JfOt7l+JyvHf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UNSeEQ4UoOjFFw/CLfsjLNo+T+ott/8AXSCDV7Vmdprop9mOfDHDglTVB+Zq3733i/1P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PqFAM+d+JmkruH2Yf7VfmCwz+LUJWJ234mLY9ajUY72UKz+v7JjQEmXvN/ETzF3R+Iw7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r4jdwX/NcDUP+G4E/oveceOv747R3or8TS7pn/EYAy6GO6/iJ1/LT90b8y59R+KKGX3k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jDpP7Uc7yxx0Dex/EBmXB3bkuVcDxDwIX3gAQCGw+4j0qOjBYaYoW/JK95dFZ0fqTp2z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94jxl/eIYKft/ksfso3UL3I46s7kSzdD3hLv60eBIud/mH9KR/y5/wCfDJlPEa/0jqp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x6yeWf8AoscleyiVuyG/HsT3HtKP68Q/EYn+OLWPag0P5eZT/t+5Xovf+5Xj+TzC0D/r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Vw/g7wbY+b9pfczluKcCfMrcF7P6nW+V+oDzf3tOuPb+pV+csU7X3IOZPMCP7j9RJs90f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f1MYMVqv7ij+B+48/vf7hyA7v9z/AN1+5j6fd+4qUr9j8wN/g+Z1b7MCfpAzlP7mJ/D4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GX4hfp9/6hye1/iOcknWB/jiW8fvTk/JQyneP3w/r35hRkPdNoLz+0n0TH74ptPMhCl/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WT8fql7nvis5Xv8A64/v/wBU6S/10n8H+J/h/rlBHV3X3/VLGb7X4g+1eb8Spr8/ql24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Cf8AO0bcBDR95+obRfztBHNPs+xHDNZR4AliwY3rQ9oKqPJX6w6NO5+kOl9r/if0/wAw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6z+R/E66iN/T9IdF7/5nIXyfrDpR/Okt0Hv+kP7b7Sn9+f134n9h+I/0/wARux/PxHjf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Q4Pf/RH+M+05Ie79Qfref6n+j+ifxH4myEYTn8RV1lFuT7Tp19/1TofI/Utx9d+ocf8A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/i/zLJatJHV+BFikfbKeHwIDqbqWSWYVn+j+p4Ht6MVT4cv3vKeT3P4ndvf+pV+/+p/N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P5X6z/0/1n8v6x/Wn6xD9f6SgcrAdEqD5/chxJRDn8TXLF8QJ7Lyoz49tQ+J74W+iUAW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H6n4d/RNJ7YRHFDtTDGP7X5jxe1+6OCvg/zDh9n9sR5P76ymqqOP95Xi/wAQVIdGVcwA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hJj4iE/135lOx/fWI6fz++P7OSWl/npHi9/9UbcfBh/y8XakV81gTh1kuu5H6owf5OFP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vTH/AH0h1rxET8EynPz0Rv5r8w3vnvzC7iRzjh93/wBy4yf97wfYe0BeD2Qcp7H9wb6h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E7/on+9+qOOPMDMP6yZEpvOuY4dIDRdxzrMDrGxgekpzKzdSjGLiZStSviUbMTBqojC1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PTDMe087lXfErMpNSs1eZVGLmtyizgxnpCuDHiIruyN3k+s3U6iAqAPMp/cx618zBm3k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x55PxPqifrjGT5/TNs/56Tb58CWr8ifZiB+iML3R9lGo8BfmIcRlGvBv+I5w/kjebxY/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j8ytgHv/AKhHI8r8QO7d9f2ziR0Qmx7D/ic9vtQH8BgTH9xxE7z+JuYB/hzG7vO6j8qi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R2M62Yi5/i7QWUPMSqiRFXh5/ROYPZD8TfQPJStYR5SGl/LzAaZ4D8ykpeP3TGD7H7oP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KP4/SA6+I/iOl1Em5LlbF9iFK+zcO6O8AJxIATb2/wAoXZ/g7QgJbedzKNr7D8wRu/ve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+z+4cz/D8ww2vsfmBFolb+9A9r7/ANT/AAF+py6+P8zPb7R/UP5X4ljL/XxCyx30P6ht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c2fzrA7+U/Mv4f66z4Qwn0YW6fP+odP3L9w6oe/7IPsPIzowmof0/EZoB3/VBnBex+I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/J2l3H/XSXfwPiC6Tyv1B9FN5+GQblPCCOJh2GYmmiLVeFO7l/vrEtITNh8n7yzSn86w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H7nU+9+ZYY8h/qHIvb/3EeXt/wCo83vKNiDKv+0dZsUNOqxuIsjzJw3/AL6wOvd/fA7J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3Re2H4jzH2I6prof3hzHtiEXDeHCDhvEnYL7P1EteFJ2q+I1838dYg7fH7pyj+E/Menf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3vamD+yhM+1Elv4XGPLeP3RJ+2f3KP4feVa+VHaiV7Jljz/b2iV2X89J/i/qnj+/6olv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iYv6fiee/viUdT+uJ27++npWOP8At7Tp/wAfaNIQf74n+t+mD3/Z2nN8P+Uwb9/9MIx2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iXk65lf2GIOv4RP+SU7/AIlf85/i7iH6oVZ+FD/CnR9gI/oAif2EQ0kbGG8MUa+b/Yv/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+y9Z/n3nkeGef/eYf5YHqe3+ylY/j3jb+/zFDo/vMP7f7LP1TT8EeibAbvxf7P8Ayohy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XyT/RO+y+KH8fmdP2f/AGZfyv7n/pTvPvMev+8z/wB30wfPyy3+0u7r+ZZ/w/cvz7c7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tx8c3uiJ5+h+4fs6l+/ZCHHX4JhRG1pTBWYEPil/ESoucFv2l3L/HSZ8t8v6J9Fz9EL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znTb+94K8v8AesGuh3TGHLO4QdU8nA/d6xAbkRvoef3QbReYB3Pgf2zRhO8EffRNCCxF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NKS/CXaiZ9UOA9xNvFLyPSt/ox50mY5zYrZw54jbXywsYirl94JOH9qEvz+gvpV8Y5ow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0YhHnOwhr2eP0SqlniNPEfzzATiA+EG5a1Rfo/dimq/dlHj7v6ifB/ztP29P1FGB9j9R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lHr8wCsDU+Lg47kK6+lfFw85iR031lYjvEYkaWVW9kMV1id4XhVw10ji5eOJ1nHMYZ9/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Do5+rlXxiYjVaiHIdpWZxmb3PJuB9ZXWB8RGJXQnhiBKmDjmc8QHpKlJQalSip7ykAx+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a4j1BKMdBe1zN5hZBrcSqF+YcJo7QIouOLjIH1IBCToty3nFTL8kcbGeEchF9f0RvW/P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qf8Az0mwfZ/TE7U/niZNt7FODXYEdT8v8MRj4UfmMYPZEHltg1AFAm1LrrBPQ71+pRfy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RveJ5T8SreWFebe2LGX7pnWf2ToyWbu9sW202/uTr+wRG3fMTZnl/t4lrpN/TC26vYEe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8MtNPaBCwPedz5Rv+yXOGcLMDHQ92HkKbVFJwx1iFDZ6DM9Md4vIpNkEh4HvDxfDOlN6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6K+7P9ExaCmb/GX6iH7f8lOh7TTou5NOpaD7MIap7KBGPYf7nTnwv3K/6PrH+c+8SMl/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ho32hUcrE0A8QND5z+J2D3fqdSuqH8TQB7Is7/P+IFrLEBz+f1wLa+f1wqh5A8vA8nmH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P3O97j+4HY/P+ocsY6974Log52iA3/D3hzp/O8BuQX2v4/VL/6fpCql/wC+kv6P88T+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mt/jiU/0fSFmz+ukOf2g/Eobfbf6gN/VRStQ/vSU8p8SF3CX3C6X9PEWRQLCG2fg/qF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ez9QWsr+OI4xUbXBB6K6Df0hT+H+p3r2/qY9/s/UP87H/lIv38aD/AQXa/Z+ocv8XaWv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Kv6PiImr++kT5ZEOOYf66QORZvD2i8sPW+L94N/T9Z/j/vigaFN1fPvL9/194dX/AL6z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/jrLNfH+86re37yn9X7x/zf3hd+GOz/x1nT/s7zrfzd5/AfmC4P4u8/sPzBzP8HedJv66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e37T/wAn9p0fj/ach/TzOv8Ax8x/hfmK80v+/PSknJ8sg8M9T+/mVfy+86c9mnJS1889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9oM+5+iG2ZFQr6RBsdy/E/LP6pyTwj9RZoPMHR9VDf8AckyqR3eELrzsHcPd/wAThT+H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v+YhvNJSwKI5/LEnqGX4IF4PZdC9eA4/8dFDOrNy0cxTITMaNPMVwSf0Ml3j4/XGjf8A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Gj7cTxxx+miX4ojNBdKO0XPVaigtzwnHMXY9yIv3RA2n99J1J734gNL5ihBb+OsHz+S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5OEYEGNENVhRIYq5zIbjeIEt0/3rDrPz+8G5XgYjtfx0n4aKDl+RH/s4c5hejzKz27QN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xOnV9OO0vzK75lRzcTMQ5MSvEPvOZUpvTKjCJXlDfWCUvDUu/tPvH6zzPHTMazAvmEkP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3LLxcNV6a+IY5hX9xDG8T4nz/wAcT2jqVPiefQOuJo9o818z3wx7YhAxNZmfSqlZZY54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kLcZjjHoXqJzA6QxL+T06el+jqc0blfMoiOKIHLwTGzmToQUIzUv3nv6VKK7R9pU8+N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UdMxB4gZRMD2jVvSJfB8Sg4JWNRI7YzLdJXTU4K11hfWViU3xLuSiON39JULSgag3o+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DtKvD49ANbQ+J0Zit1hrp+s4W3uztr7v3OiPyj1h7o24O1oHBe+HX8qUNr75cldOqOXi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Be6WN2M9f34YBUtKs1qX4kOwJFiikFrr9r8z/L/ZFXV4/ZP9n98u6nb98t+wmnQyf1r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Rx0Hth/GyW8RItqaeA4rJ7hF7kNWPdhd/L7R/kPtHju7/qmD7/6oITOUnXccXh/v7x4f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iGkk6Mplx70lrf0keL7I05fCFdjuYo5Qz4tDoQdiQuOiXsJYcBgdS98BCm+EI2XecZe4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xb1xBmFe9o63IpVd4qHQfP8AUE6nn+obvrP1DFdXl+oV6vd+oBz+/wDU7L5fqasPl+p1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+X6lnD5fqNWPip3x753fzln7Mo5nvmi/mTJ1O6U69v8AxDpnn/Epv4//ABDmgJXuvw9P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3+VPfiUGIkf0f1K9+ekN/v8A/mIyE+MF6Um09CznfUkoQOPdNPAe+X804/SNeP2p6/zZ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anuh9SkUYLq4LAESVYNfWXbeFNZu0CuFAl5jdLTqPKT/AFzDlTz+6dU/H7p+W/7wPn8f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Zw9Iar/g7SnLjeP0QNr+jxMefJcKbzwIIZnpJ11JLexJgwpKd+xEHLGE4DZXkJbYUUI2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48pV/X7Tp+9/iFP9vpP57+J3n+9o8dPT/wAS1l96/UyU/W/UrzhP5xN33f6l+/m/qP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9S/8D/E6r3/4iv8AL7TN/H6R0hez9QVoGDhH6L08Sk6/vsE4C8SqEI8/4mc4im96JuJe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BdalLTrqqDWu8XzH92l2/g/yIb/n2lxSvYf8g37Z9ZipziFXmPxWbmrck4xFntOlTHaM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Z/biznGqhoj3xH/Yq4+so4VR+IjNFYauGu87R1iPMxzLh3Ob3eVcrHLHm/TEa+Ya7y+8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ddbqe84nxPe/RfpFs6eisup53L1bmEv1vMP64su5fqnpUrVxJVuJSuJUVR5nvL3HUHv8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NZ3L9NRBXwx2/QpGCtSivQ1mHELriPeHPRnMv0uM1nGusB19pfX5nEx15zLxcMyr3c25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O/e5cxb01Mdr6+nT07M5Z5lRmPTFTicQ3L3e0ag28zU59Kj1zNTmoxblOHZLG4wZzB1m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W/TnLco6Yh5lfMKIyp5mO1ziV1h8Rrj/ANlVqpWpXxKCo1zL8elHMT04idZRKDSwCOY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lHMAvMo7SujEsnO8Tb3n3lZzDDcfrDHSE7N/dnPWVOJXzDzOe8rpA7Q6zd83K5r39K+J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rUqASonpRKCU6ErpAz+/Ro3qXd0zxKOWekN1X0gPf0Q2lHzKK1KEiVkiSsdZXiEPwlcR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KgHPo4qLiYv1OMO19vMdo+Z89MygqvE5gbm/QxK7S2+NeldYAcHxLDGJtc36LnPEXDiO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b5IMEyyh3co4hxPmV1gVuYrGoGPE19+vpxGyc+fR1OD0vNNzLoo7ysZlJUr0VKKjg5v0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9tK2ldYVzMe0x1gGOYEURVQG+3MJWdeJVXb9Id7uHGIcZI6eYa7R3Os3F6uYsc7h39FT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uwEqwjW4FY5gKfSdjPB1j0RHkSCbbrFdYuJ94e1v6s9naz7xPRlSv9lelwHGponOd+n9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6czicy/MvLOuZqXqGfS4xsmVlwhOIOZuknOJxD6wCtSvTtWZVL0jNS437StZu9RT5hBH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WRhzDftPFTlm4bhOe/rXieY8xL35lUQG8SqMTct5gy7jO0DtOkzfeFu5WNyqMw6er3j2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WSeZzuc+osow9Zw+/pxfEJriPcn8+lUR7zjcNEbuvQxOYMvNXUv043TNS4Mv0O8/99L9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zFg8y+8v/wBl/MeYsJfpfaDNxzNyszjHp7/8sqmV6WP5bQOsuED05uBq4wPTn1Gbz6bl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9of5NwJ3n8VuVnO5WoFHr9+nozcCX8ziE5hD6em/v6MrM27jfEd19Yq7IfSGumD6PXGG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3klZw4ldPQzyTN95zuXHdSr4+kCuJuahZH6MFdqvaVT36QxnF9Z1i8kL6SukrGZWMZhM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y85YOcemXGZWPS8SrgVcqtSqISpWPRlQ9Lh4e/vp3Mb6PUniN3xABUOt8dYU8ehqrYMu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YqXm4teO8Ur2jqP9UvnJL63Usz0I7lZIeTpR3ikLQD1uZ8heA3mWC8iskEIALw+YQzl5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WY4+YTPxD4tma8sfHpXofWd5vIYjE6QGZIiOpS8zibhMSsk+vPpozMWb+JxL7yvPozbc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++hhuPSifHofPpTK8QKe07139MQZzcRepVYZs8RN7i32+sNbjg0zAM9y+1hsSHYub7k6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jv6a47Sl9A6kDdxbDEK7Sv8Aj7evMNSs16EPTtO8d9oOer5ntD0fTpnc/n1NQjLl0VU+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GOoc/T7clDWJcYmfPo6nWc+hBnWcbl7nXiY7zCWVuXL75lwbp+f+OI+j6Di5We8+88+n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xmHHSEJ9vS/+OPXmZD0+5hqfHxAojOIR1H6eldpXpUrtCVPv6fM5hN+mfT6w+e0MnNan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wxdzIeJfR+YQoNRqrrOoanj0aqWegM6T4mYZgT+JWL4iErrKcxWHVX2mPX/AgfMYoTO5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yzziVmNFTYzAWgF2mNhb0jU94Ho76SnRK5geNuWa0TTObDNfSHH6nJ6VlzLpyUE4AZrm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MjmFc4xDv67VS3LhElYgHJcCVh6zj17+l+nHqxuuD9U/rPEPWotRHecy+QS1ZH2lnQym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Vw9agLwznTctWT6QLw5iIA92D1BufNRzwwUauJYUJ1i00wb034jfFfmFDqot1I2rftBM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sCIuuro1tZDAQFjYPVjmDXWLnJMn8p702b/Q6HT0cNVDf6iXOcR1xFxUIOalRPMrOMSp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FKmEJZZiph7XKs7zX+Q+svc/szZ2IZ9D3ntPMD59PtP/AGHic8S1ZcvM6x21DOImf1N1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glefac4mjEvDr0n0l9ENEvPTvL5l5M79azLzic+rviL8R79Y9JWMSs6l9/ebZom2p3nS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6LU5mpjnMqkbz6V6ePX39OOYywqseq6Zmq+kMNteYNUK3uK8Stl5iUO58eDCsIzjx2nz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L19O8vc4mmblurLFXOIEPWvia9Kv08S8uJ4jfhhd4nMIbJff0ZmGu3rnn0fXr6sfiYv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oEJ0mxlYnX1PTHj8+p9J2PT2/wCL6x11jTi5b0zK8woBrGJcpwxTHWLcMw56TmJK6QK1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PzD0IR+8br0feUTtPffkJuXv2cIY9BeKr0SrlXiHtvvCsMH1RXSrq5W6BBdtjzAxTqIL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NC4li2yBURasI2bHECjpeIeJ8/Hpu/tK4lHMsVGO0LyZ+IIG2V5nAp3mWdmczfiEu315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/Srx/wAh0hfVFc7Hwp687nEqV8fu9JV6KBuSKJv/AEj9QP8AYfqBa+UfxHl+h+p/OfqU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n6Rbbef0Q5S5/wDCV7Tz+idcPsh/jIDtPLTyEu/e2Bc3tn7R/qU67R/3MdK9/wC5a6vf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MUWa8nW/2lbKwz8f9cRk7jpCqClXHAXcA8wxHF/O8L8P2fuX7D+d506fKL2XmVmn8Ev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yQcVXBofHlunPD9wbTez9y39WdBvAZSuPvA637EqnTUU/wDWA6/DLXBKYKhZlZ8Q8h3n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5jpIuM8Yjow1L7RWdotGNsDhmYvCv4j7w6E1zLtrHr2zGbRfJiddTjUW1u3vLvU6/j0Z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D+qeJfeXnFR7eh605jcurJeoVfeH0lznt1nea4i77R+89v8Ak6TrOZqXN06TiDz0bevE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4/47+l8x6S+k3OsF0Ft1L1Ey0/uVaHCl95YxiPvPcfng9LxxKZ49XvLh6defRNrKgZgc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onaEr0qO4ehPEqI/PoErOpXrvpOkIwlY9H0qcy/5mvPpRMSf4U5hHUMoJdKXslfEf+Pv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v/hjPaB2JX8SusSx79JWKvERCzLCrqanWc9/Qc1CufS8aniXLvUue0dytTHSUOZWHiXh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on9WTc/mkxXzDiE8z2l/E47Su0YIrazUtZ33HKX0mUA8IQSrW9OZgMQO63zKNIbgCmNO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S6W+SMUyxFTyup/bi0aekpGbIra0blN5phrtCVcyVwdU0wRJa+I2MxMY9OYS5wz7S5cr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r3EA+Gd6D+BQZfpqX2PiD7eLeLvxL2h/BfzOh8aXwL3P3L5/Mfud/wAT9z+A/cE18x+5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pZ+4fzP3LP+f7j/AOR+4cE//U9C6Ke86CzLt95XyQ04F4gGcLixhXvglPD+IHB7VAoz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Ofuj8TGM3J8B3Bnsga+8eT4gtq+ZcxP92F/55/68Of4Eu/UlvXspMv0nYK8Eshm1+IC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60NA+GQ/3Eo1d5w4flwHTe9wH/L9TmPh/SBlLfP6ocfuiBYtsdn5f3DrXXL9x5fif3Kz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1vb/AMQOsX96Sx09gwIqq+yf+8QY/AlMv4D9wff9/MVtHdRVYHup0H3/AFQt+8Mt4/eY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kL8fCl1Vd4Q4FkfpjLq+3hyuUGOYN5SOzKTQeJdww/QJobfD2w5CfEo5fET/AEIXeveV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HvGFxG2ZrMKbLOcRbyXXeWHMGy6fMunNwaqXbLhrmXXLDXpcHr6d/R/yGITJQZAdmYh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R1Ua49P64nWVWoaqfNSi4mJWImIqXkjNb9p/C8+jNWzHWb2+n9iEqVOfV6z+36VKxKj6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Ssc+lb9DrPbPpuOOcwmzU36Hoehv0dSjknEf6ovX6S73L95VejUWhnU2emIqu5+4lwYu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W02RAusMd+YpWPQg41CEK/5JdzWvPqxlMrMuOPaKpbowbvrEj34lOv1nPpi6Ji5iGPQz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GJZspXvCyrxCOL5hkmKZcuKe0Bv6X1Jzn/xTHsg/ENQy1ZHxOqsFTJTMU8d4UL1+8UUF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NSjNfWYdAriV7ylgY0VxcxtnDVj1hbu61zFaXSnIQvomYhSFOsSarJxAAxrrAbxKld8d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xfEN6ldT0JfmdZTbMVj1H7+owyy+sv0WWq5mz2Kjpdl7Q99Qi+ktJuEG7M0DEaYKHIje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tyIkfgRL9RCqDmIrd/AT/wAifx1On7LOze7+4p/t+5Zt/P8Acf8AW/uJcfu/cu4vD/c7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us7X/XWD6R75gwEDgP3SlhqaY8SughAMn1gCSeKfypsiha9FYrMX90jF99Y6AeX/ABOj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/ZArr3x+I755UU6byMdX2F+Zh3e4nUSDuPiLqr4X5ir8ZjNn2f1xDa+Io79uSjmrw8gG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xx+5lW/4XSVmfMmemeDFX4BHX90qdL3qQUx8L9yzSeCfmWaTwf3Gn680JfowJmeip1Jq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ydSSW40b+GYMzBcPulTZ+6cKe5QLqezDoPeHSfM7H5gv7IVafM7f5nVHxD/yQ4IO1F6C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LF1bdlBRGvwpyCa3/m/WGn+wZ89+04XtP9w/Ob9zoj74E4j5CMHJBoftfqJfrP1Kf0v1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Icq+RDkX2Qtgei/P+4C3Fdf7in8D+5h/ZADK+6HL8ydb5swPmP8AUpV7NfqGVB/fEC5f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T/CMOm+ydT5ifx/tLa0ttun8z/zj9xZLxt6fuG5L2fuU7Pg/cxbH87zory5QADzC/if10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sP6h+vH9Q5PrwrxEDII3b7YU7XwnS+HDjb+usLFsfH9wXF39dZZgt8IOig7wgDYPsl5g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KtI9IbvtIk5PGHUfZDt8hHLv5TjfynufMp7V5idy/MqU9oizsNSno12lcF8SulnYfiHU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3iHUfEEu3xMm07DLXqZ6RtzTLdG4LpLdH4jjf2mdwzxNGJfWWdYCu/QvpPaV1x6avEzLr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WSW6SkzKt3LViU1KnEK4Of6MBYDxA3WK5mF5zKzfSZ6S+ssIN9YOMZ9M953n8SyWMarE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y+ktgOMzY3Lu5fmKIDLjrMytz+xO2iW7amSmaJf2m5cX2lX1ntLeQlhyKRc6hcrvM85O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3Bbs3qKVVTLrW9Sm2/tE4hdVWn6k8wfbQHozK5GDI7gdYDjEBgrLJboy3/kB6PxKeiy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tBxElU14j1xnpONYlvKztLzI2Su8q8S92SlyvNTop8RYu3vFKOI4glCmdm5oKud58TpE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zA8Ms6XMGSPa+Z2z5lpgt8wPcO38xXg+Z/Znb+s6IzBtOhI6u4jz+J/4THqz2Zf+qXlv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LBhfEDPxQXn8Sg/BB9L4iAdwxzUEPLMEys3RX2lIqVU7fEtWT3mbp8S5UZMhEjIniipf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8S/1MUPSfaPVeZRPRc689yTpv4jMrZFhhS9R1LN1AdYOswfcHTRLms8j5h2vmV6IHqe0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0f5n0Xhn4jh6coPxBjhT39SrP+aXNWihSD5CUtzksrz+qWbT+OkUZ+LEvUtACWTZraPt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Eo/wzENeAn5hADpr3/qB6v87TsLzT+JX9x+qUfdmYMN4J018/7lOx5X7j+/Z/usf9AT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b/E6j+IeT2iIb9kfuJbPwP5gnftl/MLMXn6pma+I5E/EQtjtPpNiAqNKEZK2n/zDSF4H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RJQqIFt6T/QxD+J+Zdp/b+4JpPZ+50n9v7g368LYyeMxbl0BeJFMIdp/v/xF6kX14H9d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m7JqH0Z1PjP3M+H2JU2cUiRUlcSV5KDpfLKN190V/YnXfuM/uMen+GYdCf8AqR6p7ztX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/wBaUufmj/uR6Cc5BGhG3T5nTHzO8TxTwfEv59Dv4nsQU5JKoI0q62PtL91PHMmKnBie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b9AdZ8s10vmXcvmDfsTofIw4vkQ4fnQ/3ks/Yn/pJXr5kq/Zhxl7/wBw4vmfudD537lP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3lX7U/8ARS3fyJ/7iH+4n/uJ2P3zN+dOj86BfuSqUgT0uyv9D9TL+Q/U6PzH6mH85+p0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5+pZ+0/U63zH6lP7z9S7fzn6j6WJ2mc8bO10vdGa8BjbE+6ARoPkBh/4P6n/AIB+ogoV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3+k/8P8ASH+V+k79/HSd/wDx2nf/AMdpc7/x2nX+n+pVp/x2nef12nl/10l38PtDqz2/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3/XE2v7e0q4/12lXD4/qDcP67TDp/XaHR/H9Qtlf+clP6U/8ZP8AxEW38CF2PgSrfxI/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B+yP+K9IK+EjgydRHoPYz+5inP4fqfxM5bP9dI/3PxP6fqj1fx/U7R4/RP8AyD9T/wAw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/p6mX8x+or12ategVlmEWqSnp0O24kABQEwHtG/V4ExellTuPK1PwWQ1z3sf/qI2Z+ZH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5vY/dFebzJTdxJKdZ+D9kf6b7x/pvvOWvL/cV4/46zh/m8wfX1H7g59L/SCl2e+WjHz5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4fKFOA9/7i3u58v3Ke19/wC5bj5P7jZs8v8AcVt+R+436nl+43wh74B/dmmLHW0T1fOP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P7iW/v45fl/uJW/nfuIcfO/cw0/u/cS0f8dYBr+bvE9fwd5X/G+YH/L9Y1Otgn3hbsWq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mX3bdvzBwGQwe1x/hvvOmX9dZ2Px+yD4/wC+s6/8/eISdSqsdINv4MC38aK/pSnfuCFm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4CnjUBa9wCHhMQE+x57hNuVVNR5qHhJKErrYksPTBPqEJtAzknxLAdpo4nTFVNNabAL+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xH31SPxLY+zVN1Kca+Qo9xgy9XC72i0ApkyD7MOIlMOT3FlO0Olj8wb9wgPDcVdSIU9l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ZZOkryQtolelyta+kp3RGbCUgEUinSdaw7M/gyxy+Zbq+ZeHRUaZf+ZO/wDidL6Z/Mnb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6CMochLPJKuBlex8wHh8ynf1QPl8wUJEy6kjHMZi1JsF+0uAKWhqobI+keAj2PSdUJ8T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0J2n4lP+J22eT4jxMdz5Mo18kSfzT+jKJhfaHdhhRmIHWp+4dY9Nz/2Ib5fmdz8wF0M/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iXbPgS1t/Yy3n9v6i5lj+uJb/F9Irsf10g8p/wAtFjM3Rs7X+42YDx+ydj/XeBPwh/Mt/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bAuOGTAeHK8H/O0Ufq/qFer3PxD+d+J06e7/AIgDC+X/ABFGenoPn9k/3T+48KneCen8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M7z5/fKOV7Gf4Ucv4P8AEe5k7pB5XuhR+KT+oH6iL/V8RwK5d1YxUq6g+EebHuk/QmGv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b6E5HsVHro7f+xs+hf8AY8v9e8b7r8X+49YV0A4Z1vJU7T4J2X3Tr+6p2n3SjYe+dr9/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e6dU/p2lJkf46TLqMmsjs5hZAWhpb4jDBzdb+DtAuHyfpDk/h4ncfP6Txvd/UKcD5f1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/kTkL2xG3H0J/wC+Q/2D9z+g/M7Z5B+Yn/V9Zhfs/wBz+a/MG1/d3h/FfeNef5O8cAfW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suzpB/t3Etdq4epAtzuF6sNXdXP9xjdWaKEO7cU2H2lU8EFfoR4DdUvuRb90/wDSl37p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T90cPSxp6nPEubfmI/65+5m/KSg+8n7h/hv3Lf0P3P8AyUP8x+5Z/R9Z2XeH7l33ez9w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7P3D/HH5gJn3R+44EA8hf2i0WHmrlPN5H7ir9mDq17+hM/650/Z9MF5TCNTc0n/h5vr1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6Bl9lFv8kX/plj0xhwH3g4l7zgQ+8OA+U/gyw2PeI7fijvf695l3+5+5j/l9Z1U/nef5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/wATBLM9zUXTYJE7QajZj4MS8/W/dOt7f7o8pe39zBm3w/c63xp2b2Tu/tlWrJeb548q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qdZ+1/qd48H6S7l8fqin8n0nSydP1xryp0/xnQH/AH0nQT++kTIfRZjSH6qPqx632VQ+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JVvmW+oLS94xCVINLa/WW6/kkGfjlxnxelV1/llTGWQ3UTzJXKSTlJMlMNW/1lkZX93J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xn+l+ZyV4/1Gzk/nWf8Aj/tMul8FfePc/B+5Xmr2fuXAB0g14ziLNodafuJ/U/ceQPZ+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+J+5fdgjtMf+4lSpXzE7RO0p/dSpXaJXEoeJScTPRJXaBxK7SpT0gPEp5nmFyusrxK7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E90o6EJhC5mpwuGUqUv0U5lL1KdpXaNo9CViOkbykpKYiTcqe8q9J2xFZlnSV7RHtA7Q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5Ty+ENoe8UKS8qVfrqxC/R7Qm58b/MwPB0H6hw87F/ESrIdgxbQ/XKZ8lXZfmOFGtlV+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YcwixNryRqsNkSdjmA2z+GodDWrh9prCIIL+SOgvaD7k0V6DR5iICLoMkzh00B+8x5Lh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JqhycwDSgjvDrZ/An8idp8TBp8R4xO+fEB6ShFwOiTtnzOwn8GdRfMw+gxE6kn/Ln/gS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+J3X8TufMp1hyPpAx2EOgneJXqSnUlOpKvP1nw95XqSnWU7zTfoo4x7zCgs0ixR6oiNQ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eUIsp4mD80o38vpvL6b/APlT+YlDcA/wTy/Sef4n81D+SafrOz6Zf/kSxo/BP5Cdt8Jf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7MpUIPKC5XzLHL5gus13O6Uge3vKXmog4+Eta+CPV8E/sEr/ADSv85HJfwJ0Pgzvvt/U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Adpfj+zxM+f4u05KNQB9JfS+IL6Srh8ROkiZEE6T+Yl4Sug+IGTQwCgOrZ8So4WQ0ex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U2+ihcKBo9sQWt7J/wCAnUX2zpe2f1KdXeP6n/j/ANT/AMb+p/5H9Q/wP6g/6v6nV+L+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d/UP8/8AqPJ8OeB7n9TrfDnW+P8AqW7+LAY7WT5SvS6sOYlULVP3ToV/xxOp/J2lv8X0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ifwX4hx/Gn/gJ/4aP+Un/mZ/4iUv4c/8BLDL+il0gf68/wDHSk/Gh0H2x/zMsx9HKP1Y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/1v1P7z8Tv/APXSf0X4mT+b4n9d+J/dfiP899p/SfidX+TtEVqWr37Q8wvzeDGaI4xh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eAETrBQn2kF+FjiPxT8Q/WH9Q4PiSv2RBODPCBaL2z/EErWggPFMnDA8fx5qx8EOl8Ee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iHG/gndvYgqoN0fghX7xauailnLiOVLH3e8KR43UU8y3WovqztYvrPOPRGnMe9mepplI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05qWy1rsmmI0lIwAbQjRzHpMd5R5PmUrZKdZW7uJt/ULuyZcwocRHmUO0Fyi5WJ3FEp3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tWzolZ4JO0+ZQNb9Nekp0lOkr0lekpAdNRE76+JWHzmvEB/5EcHz6KdIAMZnd6KWVmVT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VRPSozcZUCVKriV2iGJGFXFc16FdZXo36u/oGZXdgppYLV23FRl+ZbrA+vYiNi9kU2/I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BMjz+qBA8VRaJo78JS7r9iVF8NSkGzftB9FeZW4HtCfZN+J4Tq9PtlZvqZyvQlOk8J4y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leL9N+/o8JTpPCOOvpP5iU6HxE3o+InWPcj0PhKv0R/wJ2E7CVvR8yn8sfP5jTn5SrUs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/q+I2fmfqAxYbpH4j0Gjo/qUFQLS4GZQWBBb4OZkqh6UmhV0VGMl24KC/Era53JGsNPC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Rv8A4PmWuEP45hxN7f3B/wBaf+SnePkndPpO/wDaPFXyQNb+0qGEg4tGgIFT8AwTkB7x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CeKUuYDqiv8ARK6orrh6PRD0HzL6D5l018pcL6D5l9B8y+l8z+TL4194rv4sy/tOiPmW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l8fqn92JcX3mr85l/eDzF+IS6Xv9YsI4pTLMXPCyowT2lvammp5pV5Txah2rLdCX5hcX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JfuluPRWjzQpzhliGZgZRTI2m38p0fqlvH1l9B8zs/WfyZ2XzOynZfM/ky3w+YvT9Z/B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fTf2Yf8ArnT+uPSTtk8EegfMq4fMeQHvOyh0yeD5nZJ1ydOoP0j2J3SNNTqpUwbdn2Sr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TKO1ArXLzC+MQaarzxHEKUxsjfWTpU0KzKHa51We0rymIUaHxG/T5htr6wV1a7XENk9z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FUX0zHgkbuI81KOU00UelTlWVlGe7LNulWNl+Y3Z2QieRhC775F1DdpyqpiN+Uw5jXfy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dyeMqxBK6fvHpDOxK9J4npbw01FEtgHInREq4R5ikVkfZRtetw535ETjB4zNf0US/TnS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fxovongy7D8T9Tuy+yB3+L9Sri+Sz/wkD06EDPmarErr9fWr3D0Tr/xjj0+fXiMMSz0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i+vOP/mH/R7+h4lSiVKnumXpryYlOCJqZ6me5QlOkr0iJ4yrxO3UpPBmXWeE8GY8em7q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vFhFYuoHaJ6AxE8QP+KvcpAePUrpKslYgTs9Ws+PoHaaeiiUSkq4xhKjCIhEiGMRDxH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veVH5J/7ku380sDK1VLQpJTUVJbHQR3L97X8yslOrGu50jZIdRIIuTAp10z5lXHDq9YV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7T+5Zye79y4Aqrb9wHQeIZuXre4rhf3fuLbu/jmYK+NQHXgKJElCi4oI/aB5gNRAalek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V6f8QHSeBHqJWUjTieyUlO0R0jDFGPRP7iJ6EM5uxMrHogRk6pUFlX7EP95M/wCVE04Q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5sPKZfpAC2HIPxFm/CINL66gBMxyOSLwH7F9YGyjpZHU9s5eKrlcnu3D7do1hd8RdK4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wMDYofYoIqC16tv2n9P+IcX8vaFAAdJ/YhwB0KTBkGLbqHnAnWV6Txm8zlI04JS9Erx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Tw+k8SY6lOZXpPGUrUpwSvSVnCPV6fGc/TS9ehznhHONuCUqw8a/KWa+bLv3pbv5MDSx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xxmiVzWJaeWUVCIiLuP1ROEmkImxvD3lqkS6b61zxPKD7LUWGYASD2WrnSicq9cO+8Ku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lV6yo9rhiEuz6rOYdQl41vrBqBXeKnzLYwAAPXUs6ggOWrV4zH9nTCfiNFZFcSzJxMaJ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V9BddZlSsSiISnQlZTUqeiohqoiUlYlSoxVMoiTCYI6AMvEy1AHBoB+oy4t6jZzLZax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pWe+Dv017z5x8przFVMfS4/8XPb09/8Ai/8Ajf8Azv05j6BieYX61Kr1GOpuVGP/ADf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xGunrUrEouUqVEQEp3lfMo6T+YlO0SUlONQBKJRcqBK8SsypRiUV/wDEly/+rl+ly4+n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ZiRiLLy/V9PvjdjDeK6RcvFu/SqXqW6S8tLS7Ly8wg4YxTLy/eDl5eDhj6GRdwFyvSB6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XiVKLlTncqVEiaxEieiokqVpD0VnUVPCKvBLSnpKeIJlvMVLdJaWluCCZeXuXg4Q4Ygu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BK7Q7PQQEqVKhhArmV14lQO0qVTqVxH11fEBxie99oHiVUqB9JWe8TpE8ypUtD0MS8+i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pfjMtLy/S4OErQbmKndLeJeEEbeimU8kq85gqlT4mus7S5v/AJuLH1uL6cxajmLLjGCV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UG7XnrLniLLl/Ew8ely4suLLl+0vMzrN8EKbnhLVpYdrEzjUfp8RwTNqX6TrDO0ztS0t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WvUBSV0SxKll1KT1BEtlY0SvSpb3h7CCe8H0qfH2muo9tT3+hyZSVN+i3EtLPMXUvLy0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FVL9or0JUqVmVKZXab9OWXPHreJfp4/4X1PU/wCL9D/s/wC7g+pLxH/5JAp/4SVK6xEY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9OXEw9NZ4RmnFTlxKT3wHeBlehKsMcTaVlZtAx3lSv8Agh6npz2nEP8AqoziUkqVK16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eHoT0lb/AFKMrAdIdnoLcegv6Q9IU9JeA9Fv/IEqV2naVUzPvOO3/HM5hxL9MZ3Nbnz6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n0n29Kq45PVUo6QPQmZV6Yt1KLyXKJqVqVnaQ65jWMTH0nCdzKdJlPfKbnhjUrtO14m0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5p6KIke0TpKnx6OrjKj6suZnPosvmiLFl3Ll+JcF064l+lu0/wAHEuO/R9F9HEGPmcTx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fIS25Rq/idS4I/8AIvoEdsOZa4GEYpjQz9ZZMS/SX6TLeJ2fMt0jXcr0mDoi3GIXwBGn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cEFwfSKYoi4V0qX6TwZ0BKdk5Mh4gTqhM/4wEesiZ2EsR7Z2S95Jia9pvn0p6RrxHpJb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wrozDrcXeoueM/uJfp9JhuJen0OWolE+fQmb9Av0CWlMqBKlSu0Yr0Pp2tgJ4Qyr026ei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lpeXrEHL1Ly0+c/uPU1l5bp6LTwmERnETtKlO/Sun/y5l/8Aw49K9AnPp4j6n/CelTnm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9PpmOJqeZUo9KvtH14l4mvHpUxCVALz6UeleoZ9ahhnT0N5IbxMQOhLh6+3pzqUzPRh0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zpONb9Kc4gbxGV2xK8+lSpxGUSuX0+jPmG/RjvUxf+THpu5i55q4RJXSJUrxMf7PeYqf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aldGUysxJaW5JRKOY9DFcECJTpJ1RXEw4YnaaRimM8sTlJTU15rtF8GJaXm11NsOITNN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wVa7/wCHBnUX0vMsqXLrxLl5lz2TfUTdoEwlBnLEeyaazLNj3i2Aduk4mO8T3inbySuy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+XUzpviXf/Ze9s8pf/yaZPmWeGW6faZ6x4CXOSX3klnfzHL/ACeO+0V0+kQ2HvFDk+IL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tPYlqFw7kO1nujNeiPM/mJ44n1y4fmPv8Rz13ixq34i9ZRTmql6l/wCJYMD8S1xXmXox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0Z1BcvmHjTN8DcRpG54/SV6fSI6fSB0qOXDHrIriustnE8T29PjO0ZljNzOPlie+a8z3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peWluv0l5eD7+hbpBdCGEMKZ2zrj7JepaeE1l+kuS8HLy8vLy0t/Eu7J4xyj2Twloo2R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V7+nxxHsneemiPoZejtnn6XKJX/ASus59CCCeEXeoTd9OP8AxD07/wDMaehm3n0W9G3q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iU1FXKluY8JU7JTKlPECVKgTPqSvSoEqCYWgziV7+gnOaPWXOJW+YYdWeTBs/mJ5+hUv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eU7D07IjfWd2/T8J2zuJbcw/30N5iXceOIrt6bc4ZWJXj0zD4lV6Z9+3oH/GfTtL1OSV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xKguSDvP/sVdXG+9zKBWUDtHKqxCezXeDOMRvxC+uZn/AOyhupRdVeMSxsuu8uOiGJ+Z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WTfki+R9PaUSpzGNtZn9qX1X0mfEp9j34gdWbC5TcHo89XllYjVzM16uGMfRlzzL7+gF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01AKqA3RABoMQCUgCI6RPzE8ylzNm6i3WoGtRlXKsDiYdOsyxnpKzxTfbU2u2VfuBvz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Zm7nfDro9pe8VVxTunmY+YVc5g+gS1bljI+84j9ZTgm0w2FeIroRfS4PnMR0JTp9Y7Ud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WUrxj2iE/yULs+kp0lHNROLzKbxAuZfxF5zfpvHk1ieGY9uJR0faKxh8zwZZ0TsS8Wi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3RPaW4Ivg+ke36TVq6JfpDDvH+VDsj2TbvMHR8TXVHiYuyEiudAeJfdQrxHs10lC6I5c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8J4TuNzbUx5T3fEq/E6pgdI9jcxmXT4j8JTpKTsqK6EZT0j4ehSb5IPp7x9WueHeUl/T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PfHDn0WlustdS8HeCEh8RcvcHxuXl+kH2nGX7kvF8/8AA8YQNnuwbMeIVZ4zv9Ku3vF9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ncTOW6PvF8bl+ktz6beZaXlmpbVS0tLy0ucSz7y3GZdLbljcvLQULcQWqhlmUVgogmCI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x7+m/ap3y+EnfL9JbpMdH1mPE6/olq1FcfaHXPC54VLPRm2ojj0ez3zLPSW8enwnhFPG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FcFS0c8ywYupeeM8Znub6zLdp/nEHxg7S/f3J4zhqWrBOmr95bpO6pfpCkt/4Qh+rXpp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03PBL9JaZS0QcQK6Kjl07Rb5gA1cbdZ1/iOWCpS6+sXxXzEPmH8ueLPGvaO7TiZ8PsQd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S3Ri+h8QdYGOqh8zN4+I34+JcilNAczicpqXyHV46EZWOajcYkqJGVHbmJ0lRM7lQJXU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qXB9MSsQDnc4lEqV64muJj0qcRnslXdypUTEqOZUqYqdd1OiG8Sp7yoyrcxinS5ToTuJ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E7RPQ9G0pzE3PbE3Kcxz1NNSnTErxE9Aj2xVGIGZWr7zL1j2yz2mmol4lekRetdo9I1P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79yvQmkNHXPBKclynxNsH0jRqdj2qV8B2nYlOSUrFEOyA6fSdpPaHSuArBK5hlERv0YD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rN9fWJ5gOK+J4yvQuC9ICOGoiIqOE5YZY6R4pftKcxz59CbyXNefEz4lTY/EDwV2jjq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8ZwofaeM77njGHHI+j2xfSdaniaTHZPrhTiXeLJbpN9MtWq9peLZdy/RI4cxdaZ4y3Rn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6Bg+8yh/59I+kv09K/QgzQRrHhH2oy6s3HsZfiXvJjrUXWr8xvom0t0neR6F3l+kvM+G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YeSN+GdgfMtWYlrxL5jm2Q7Za4OCOfaD5wQvmFOJ7k21PD6T+YhFOj8eggrxLYnTRNNS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HUHzPH4m/WU6M/lx6544hnPdPFh2R7Z3Ey0fEt0Z3TwZttHtnhG5pzHLU8Ho9839PjcH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0CnE8GeNzxxKdMzwvxKFw8p4zGCePmHubjV1DlDthhMucQ7Z2x6xlXMcqGVJXost09L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8a9Kuj8zlh8TwjnqXvM8KnXTK5x7Qz4eYHpfWa3X0j5SwUAVGgDavEbfu0ZB0fy4lxwc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coeVy0bEpzcfSrtNpe8SnO/EI7h7R6elfx6DPoenPqbnmM5m5dw7ziPpxK7xIzmeP+E9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ah6BqpUqBEJU0+srEB4mEYCUcxKmEqpXSV6JKxEplPE0idJWbldZXiVnB6E7SpWJR0gZ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WUlTPxKOkoJRdelPSPXmVCOeIxWoV3VQkiZNZiOk149Ne0r29pW9TuPTR4J5fSMuWfoe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vTr3nh6HgR6fTdJ4Qh6guYcTLYT+VFXCaBq4DpUyOvtOd1K5xKxntKlL1K1qZ8QHSoit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CYzea7fR4ytaiJTgnhK9CfRKLp9N575gf5KHSVn0ShxmPZZKNYqdxAd5XzMekZzv9Ska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4jlEdIds8Mzxgeh+pbkz0mriX6NTv9G+j0dhBdPpLBr5m2fmeNxfBB5lzi/aXeGXP/Id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h2XCMuJ7pvqX4GXLs+npv49p4w7Pj0+PxL9J8YR11CjqV4GVrXzPCfzEr0lek7T004JX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RfJL3qddTuKi+ME6sHpK8feeJLvBM+CX6Jhx9J4/SXvTLXkljnE8Z14PaeUKvpbmo9tX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zs+0o7bl3EDWvpKXzPrlnSTsZlFpgmyf3MP5UqPCx8SVNRHErjBOCvpK9JrzE9IAzxEd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yhmzcFwkpqveOOWNzHPacjcvfGIqtf7KWItqAcvSUSNwWjof241QBQYCJH1e9SokqJ4i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id0DKBqC6DDXp0n0JXp8QnEv0Nd5RGd8f8s8ev39HvH18x7+vHoR3CVB6E449GXOZj0r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hr1qUe0cS4PqFyvTwSqhA9POZWYV7yn8z6yvEqcG4EZVzXBPol4IONcyu0DXETPECBiV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o+gJXzKgXiVr1G021NHf0VAOkpKqeyVKx9Kn/no8J4ejvqVvRKTwIH3iX019p5w7JTo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lOBnTU7NStShd3KMTxLno5Sl9o5NDAVK8n0msQ9YD2nv9HfcO2V6TwqVrETyZleCUlDt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95SVnazKXxM/PaVNZ9PiSqH2jnqU6SvEJrqbpWJXoRP+QMzvBcpPPHpzYEnZPCOTieM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Gsyl6PiJolK4lHZKynTEBNJSU6RGbJS5Xg+JWtMr0qUvRKSvNSnaI4zK8no7IdkeyEOc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jip4zwgIHpKdJStRG5XpKGyU6SnQI9pK9CV6fSePxDpuZ7lOIJdw36QfmW6TwngzWHpU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OCBaxE9Jg+kkPJPjHHE7Y3y/SOH++mtSsI68Rltws54j1VOXE30S3hHO61KnEFjFSsXB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uJ8rzqPJ0t+zHkdtRa7HEv0O4/8AFXKlZzK9GpXtKgZlXM/Rf/Bx633leiy2dZucZnHp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b6S4v09Xt636XL6Qhr0fp6cf8Yl9ZeLYsN+lSvXg9BCK6en3hr/npOYb9KmobxM+lehE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oTmc+leqZgRIOJWcxJ4/7x0lSr3EJUqJE9DPoF7lTEYEq5Ur0oiSpUrUqV5lSpUqV3zK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V1lSp5Sk0lSq9FZ7yoED08SpUrpKzcqI+p7obSpUYo5/4jFqmEyiegwjGXX2nl6Knslc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6ykqJKxA4cQGeyd1SvmI9p4RLxNoLnUq9xOkrxEgSpUqVqBrEYrrKnd6KgMqeZUC/RUr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YnMrvK6RgY9SgwJUD0q3foqbblY1KlXKzLagTuldY9kqVu4kAiRy3KxAnKGedSq3KoiR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hKlERzHLUYBXoMNRlw7yhb6zidkAdmygdVYqSsII/bl/SYpccE4BoOxFjFqLbUTE4iS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rKlQPRxDn0JszKhPvGVzB7f8XBr1vN+vFy/t/z5nzLl+t49dMv/AIuXLly5c3NS+3qz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pcuXLqXeIymGNy7a9LzAhiOYS+pBlTJLly84lSvT7QZuG5UH/i5U49DcvXpdTcqEuYn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AuVK6yokrrK9cRJUrMrrAolfED1CVEzPaBiVGNpXT05lRu5xv03KlQJUqVKmPSviV1zE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EiEr3hKj6VXE59DrKnxUqZUyqZuVU+ZviUf+xMQuJmBnUrtDWJWJUqVK9HM8elSo+PR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pUqMNSsyvWrJUqVA7yoEqV0lQlevM4z/AMVKlSnxO0CVKlQJWcTepU6SpXaVb9PQEx/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SpUCV2jyNzjE+8SB2jnWYGYkcQXBQSuOPRR0lZXrDUXj0q3Upw+zj5ZS4OW935+0sak3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VXBF6zcTvH0Yv/XMP+/eBu/QYe0IPpc49MRm4P8AwcTn0v0ucei8xek/sy8dP+OP+Rn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9vR9bj63OsJxGLL9WEzNRZ1g+hucTc+0uLN+nx6X6Hqbl+h/xfeXH1JxD0s9OP8A7H/L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f/Z6hGO5Uq5UqVDUDrKlSvSpWfQJUTGYDK1K6R9Pn1qZ95TK9PeVK7w6yr1K9CJKiYgd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qEqcetSpUqVKj6VK+JUqVv0DOpX/AHUr02yvSpXonpUqVK/+ten0lSpUqaxCVPaVKla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tYj/AMDE5CPPpUNRM9I6gEe0AmKgVHpHE8REcwT5iNKX2MFdZ7sGI+abPT/SKeLMt7FD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VojRxgOkTnrLvMzmWR9GMZiXLl+h6V/z949yGuJ/XCX7zj0ZuH0nM8zpMzc69J7+nHrq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7nO/RnmbniH9mbj6E49ee/8A2x3CM1v1O2p5ix9CG9x3LwejGb9OeIdow1/zmoep6ON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/wCj00w7+h/8vtCff049b/8AtXaPoSvR/wCH0qb1AlRK9AlehiBK/wCHXrUCalkGoZiY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7iY9EhqMCYiegSvSpXq+v39alM5j6Vi/TM+sr04nMr0qYlSvWpxH/hIf8kZXpzN/8V6V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qEq/SphnPoyiGozifWcQIH/k4jW+LhTHG/UPfzGeZUfPozEC0oo8xOcex37vB9ZbaTFf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Rb8tTNgG6/GRIxttG/DGya3kPuywKADsVEdkS3LmfR9H/h/+Fw1/xUzD29D063OIR4nS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OP8At5jPPpfE5lw1H0M+if8AV+n3jNvNely+IR/7xXePb/nMqvTj/m4Gv+PPrzL/APh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vTj01/8AHj/s49OfUx/0f9MZVf8AVdfV9fMo9D0MR9K6+ldpWcetSvSpXpUr/ipXPrUq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r/mpXoyn1qV7zcr0f/m/9cf9dPXWvTXqHqf8anMqH/GZx6vp0jv0KuvrKB4le7LntC/b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jQGWGt1px5jDW1J/Gh73HDZnVeDR7RpwRi6mTH+IvSLUuz/pfTUuXH/nr68Tn04huGuk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OtMHFYld5qX/APD3nx6faefTnU2/8b9HnOPTkNQ+j6PqSoGmLWpx/wDHpOD/AIJx6k6+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uoahiX6cn/V+l/8ANzn/AItly4f8kuHp1qEP/tUP+OPS5f8A8LnHpfpdf83/AM8/83LI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ef8Aiv8Ak9ePTZ/9t+uPUlf/ABPV9GZh/wAv/Vf9+fR9H059d59d+nB6E4hKz6h6XMTP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g3CXiXzL9L9HE0x6bEmVr7By9iG6Zie5fU5i9ithHVXMRIqkeYu4sWLMvcVn/CxjO8uL6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qTz9oMNampUv0IMaz/0+PW/W4bnX/wCOvaO/+fPoc+t3/wAa9X0J9pr11F/5aSn1+f8A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r0X/AIuX/wCTj/53/wAnqf8A11/0bnj18x/7v/u/Q/8Al516368QmoTmpTiVKuVXpf8A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/wA+f/ow/wCed/8ARPEZX/PPrUfWpWf/AIn/AFUr/wCHTE4zCG5uEsqp59M8Q9NwY+n3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PtgWgJs+pOui+D6wrrB4HpoPO4quYnbFixcztL3Ff/seteMxuPo+l4lxfS6jOf8AmvVm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ENteh8Q9eITz6M8ziczf/HEJxD1N+rPaeJ86jHXpzPPpvrCHo/8AXEHHq/WMf+Ocxa9N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0PSsw1/zZGG/Q/8AsfX/AO4/8P8A1z/19vV16cf8mZo9Lg/9E+8J53/zcxL9L9DUx7en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3H0PXj/k3/1z68Q/55nj/hP+eYQ9K/8Aj4/749bh/wAP/F/9EMQ9DvqEuoY5hjz6G4+n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W5f8wl+h6X3l9oWtcwDhxGsbg7/pEedayndYubYpDGI9ERYvp2Yjr0d59L7x7ej68/8A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HED0+Ya9Bm4emoYl+puckX1+Zr1Nw9p/Z/659Em4+mvT9w1D1fV9H1dQ1Nn/AHz6XCaZ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47xhzN+nJD/m/Tp6X6V61zD/AIf+t/8AwfS/Tr0/+3n/AL49CPpfpxF9T0v14ly57y4/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Mf8ARn0P+mX6P/Goenj/AKfR9L9SX/wenx6mSc/91OZUqV6nzKh39CPHpzKj6V1lf8kq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vE5h/wAEJ29MWRww9MTT3Z9o+gKhyg8b6quXr0EZWmlrU7V6x5YsWLcWO4tVPCLWJbUv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jv8A4+3r39OfSoEPTcJWIb7wJ5F8Tma4la6+jiXDVx0Y9eanHf8A45/6MQ9D0dcem/TE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IazU4nWX7wP+D/jcfQ1fX16f9UfMufM/j/g49HOp5/5f+CeL9N/8cR7eh/1xj0PXn/q/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hqM5/wCWX6EZcfS5ZLi1L9Ny8Qca9LmTEFgl9ZcuXLuDFvMuXL9C/TxL9RnvBlQj/wAe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/8Atz/8j0Jx/wDHxD0N+nPq+lelZ16P/Xn/AKN+hCoyq9OYQnEvFejL9Na9CM1OW5ae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XDqhegkXR57B9WPtFuU5Y/WLxHlix0+YsWL6RwRvmLOIx9GLPf1+08w9EzOL49OIehK/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A7Q/5qGI5ZcGPrzC479e87Q9CYldJvHrmcx36s6+n09a9GEuX0hmcYnPruMfT4/4xK/6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GGfS8Q/4HHrc49Scw1H/AI+8B/516a/749D/AJr049Ll/wDD6c5hGXUuLLuLURUtWgl6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NYzkw1Y/SBTK+IemOz6jGikAtTQe82xee/FmPrEbonUyQHbOAYfCyA4C7A8JCLl1L5ly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jfoTrLfVS/8Au5x638/9WTU59LlzzGX/ANZhB9XcP+L9Dc3f/wBHf/FzcqV6Pr59Pf8A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/8AJuGPT2lQ9Onrbfrw9Zyz6des5v1SXqG7vQO64j4ZezwnYmWYsWLH0W4uY5YxzEzN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HxK8yp+PQh3gejAgSpUDECJ0am/Tmcei1Bl3/xc3Pn1xL9enV9Ll5+s8+l6+YGvV36f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Poy1HWcGGP8Ajn/jmeP+B+J9Jcv/AIv0/tTp3nT0NzrLnP8Az/MPaLHcH29H/wCF/wDB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tly5cuL6XBiy2b3LxH0RzXUrPCDliIy0LR9eHwS/ddtW192UTRDpnpr+kqAW6YPD8j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mogS5BB+GHZrDD3uDEvACPe9vxHl61/R5vy3DCjB0JtCxnTAYt3nB00fmEQOXt/kfZC5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PXxD15v04zLlx/5v1uXFzL9V/wCesv0uX6XL9T/l7S/W5f8Awf8AXT/o9T0qMr0fXxPx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m4E5lSvQ7zweldPSpT/wePQnWVO/o+gWwNb9HNcnjfxHbbuKMX4juLcXEXKHqPoxm4xY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54nL6g9Jxj1qECViBKgYgFZnw/4v08zb6e059bl+nOPS/r6Hac8PmDVS959BG8zieP8A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XPM36Xj15h29ajqczj0rr/xcOPRnNRZ9I+nOb9PP/Hv6uJ49D1qEIyvQ/wCeZx/8Sfb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XV6XGMuLjEMS4xp8ymWluIPJx/ASnhaO4/c8sfQeiW9ZhzG5XEVWj1Y+0yg8iWww3c2l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LOg5XUZo9WTb7g4jxuEYeg6g9fTmeIag/Ho6h/x+ITULl95fq95z6XUuXLlx/wCNS+sv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k1/wejv0PXn/AOL/APLz/wBvrf8A1xN7h6kIOMQhDD64v1wejuXPzLuaixUAEf2g/Pt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jL9Fiy+suPSK+jLj6vq+vn0D0qV5lSuvqEqVAgxCVKmk1pnMNehL9OYMuNet+nx6cM4b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cxnXVwnPf0fR/wCOKl+nDjEH7Tx6c+lx/wCviVPpD29PrPmHE36Gr/749Kx67jKmozxK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P8Anj/nma/+pNejL/45l+jFl4lwgtig5jq7I33EY09232iuL6MvEWXLmZfoMuDBhHX1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V7CLHoa9Nel+hn0JfecevH/NehOkZzMPrx6XAZz/AM8wjDUv/kgy8+h6kI7hD0fQ/wCO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iH/AAzc6elVfr7+levb0PXnf/PPrz26ep1niczn0r04j1ly+sY7JeHWeuEPjL3iLi5j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4y4+m4xj/wA69DU5lTmHpXoEr0KgZ7yoECtyneD0uE8w9B9D0uMe/p1h6X6ZtmvS8y65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+vs/H/BPM6Tp6HokfW53l41D14z6119H0Wde8uL6GJ2zPf0XM3/ywz6PPrv/AJ4/46/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LMiv+KJwS2pzVR1u4/Tse1B/suOIsuLFmEOrUvvLlwYMGDmLMYc6c9qfxKHoy4vWD7wf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RazUP/EvEv0v0XXpUvEuXMJaxW4suXLhqXFmXL9aj2nHpmd4dIy/iPpxLg3/AMHpfpcv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l+pL/wCH/jp6s8//AB1EfTm5fSX6n/Iy5eJl9WEdnaDNh0Fr0DcuSxrocHwEOYxjNox3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HU5jHMY/9Bc1K6ep6j0CHaVKgdYErGWAwJRzfoMu/EJ7J0hD/sl9pfo8zrD1Ybmoai+u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IF9Jx/xcv059GcRqc1zNZnE8Rz65h/xzGc8ep9JqP/B67nH/ABmfWVOPUf8A8XHr49Oa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b9L9HXo1cf5iIQYZnloDNR3cwH+sS4veLBlZQHy+e/QgScwcfajHqOuJap07y5ZBlwYM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fmiYDFTqCwi81LgzzLgwY7ualwh2x/wEYxYMWoHdqXr9LLbj4/7gdR7ZRwj2SB2E8wYZ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s2MGxHw3KcReqD5qYdzlKvmpx6I4Ww/zodf7k6S+J3nxO2x6ESM18wnEcYlnAZiNbeUE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9BnHqRfRl+jf/V/8G/Tz6nqzx6VF9KP+Of8AonPob9Dp6fSGZzOIket+j/yxGObQOvwv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Pox7xcSmK9G0dy/R9H0f+j0JcISoHSVAgEqBKGHdBknMDMCV6Hpc8y5fp2jyzmM6z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9Zfp2Ll3HefTTKxG+859D0u+k8+oy5zCWV29PPEe8PXn0Nd5xMQf+Ob/AOL6+h6X68+m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E4nHoGf/AI8/8Hp9v+z/AJfWoy5fosv5jHLvLXFToUbD7pbdSDX6whaNPPWOvqi3jiON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WuYrUuLQxhAF731fikzGcPA5bZ6QdJwK1Th6HvpqBNdPwGhPMNt2Rwv3RMUFoye24qNG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YMGFGaeXDutv4gY4zKQSwQe7Dpz/ANxy/Ec3gg3+IbBe7fdjBh2QvJh+kH8+2PBNj59F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3h9L5gBlA7wRy9BEnsNFk+ssuWdJZ0g02KPUahFEd235PpN4+azdC9dkVMdOstUQWAWn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DouvB4IoqxW1lfeN+syArFh7kvw8ACejoejqDOfzGPuChxM7H2nX/q7y7+b6zD/R8xTa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n/o4BghSjvW4NDywSL768wfNwO7L9lpqp33fap3iuX8sodubD+jOIQKgDqaPh+Y7UKeO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TDcPU/8AmS+3pf8A0npz6c+nzOIevs+h2zDEJmvSpzK/4Jz6P/OoS4njUFThSxwN/lLZ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6jHvHF9WOolTj1plPSV2j7RJU59Tc49D0CVK7SoNwLgVAlVAgQIECBHfqZnHH/P3lzx6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O5uYmpdMN6mJj1PPq+h6Y9eP+OYbPQ9Nf/fpPb1v/wCNQhOYbnMI+p/zxO8P+SE5nHe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bj5i4lxcRd8xSn/yLbrjN6YfnRLFjgSw/nVR0n7Q33YjODxPDlIryOI6GP2h0faAX3la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kPz9/QuXUVo7TkUznRSH3gSjtjaMJBFZaF/6OxHwGrCPod+xrm4/MXFN7FETKgQBbzZs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dcZGUiaZcuXF3iDgj8X0jYuxl8znxKBd2e3oId0JGDqb3TVkehyR8RZZ4tnVcfEDFxZ3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nEWnvK32lN0KjbZe81fRLzFI+gtxGKBBpE0kvpkHvIvvV+8cA89Y1aWAvbrLJfoYOTJ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o6A4avr6ly5cHvKbP04x1TvrHFc0jZ3ifm2i1ZdkHMUGiATmcksq1TY8SxbWXv09/Qh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/wCH/nc4hMxj5/54PTjEIbnPribnP/RH04jmfSOJeJ5lRxFopTPegPuj1jqMY6ZxmNxj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Se0fVPSvWvrKL1AgZniECBBBiAbldYEIb9NkA5uGYQ3qMvr6dfT7f8MMx8zxPz6PpfTM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XfpX8f8APia9Scw4hH13GE36cf8AJ6eZ9P8AjUNTrOfQ/wCb/wCT0PTx/wDDz/xz6c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jLjv0esxMHZ1KzCKOex3dTJMbOOMf2fQWfQVG0rQW+h0TmDNrQHJ2iHBAMWXLlxqraiG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07+U/LKD20INrQXtx0lltK29qv5i+RpAPIxRG4uDbTyKj6VDUAsOC7PvLgzaXTgK3aUN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Ci7tyq3bC1QYQwgweY4EKD3MPs0y54El6YMPQ9B1D0XniPM0jrxTh5mH8eYtalxKsmBV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7svzw/eUqLNpeJfWEVq6P0RBLRPv6ly5tMOZWrt/RESjJiKZd6lwYdhYNbxETImn408+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Vcx2xe5mD2lTz6H/ADXpuX/8OYSv+X/rn1+Jx6no+tXMT4nSbnj0zxD18xlRxPMe00xc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kdx9DqLHmOo7jvrGPp0/4ZWfWoSpxAhCVAlSoKZIHSBAgSrlQGBEe0v04l+hLly/RZ0n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9LqswnxPDOXi8Qm523Dc4nX11NsZ4v0N+gXDcx66PTp94cf8Mu3/ACfPo59/TrPH/HOf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/wDg9OP/AJ3DcP8As9Of+zXq+lwZcuXFlBKBjWEuDR7ysD7sV+l+YxZcYGhETIjkh4kN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+wC8EAFR+D392FhAK6v2A+AhFnWsrJ5c+8Tw8DIbBZlupnSIHIYv6TROgvPDQ+0V0Uy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l4Erki28xQYswgwcRTJl13jtZW3es/WV15hLrvCD2g59CbPb0e00959JH94/494osVkC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tlqgCq0Btek2tZHRZY0N/tS7lzYoAY6RRHkHiXLJU/5hhxBFVV3FqB3rUtbCXqoOpcJA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ivmMCByKK8O81Tmqj9AjrFAd94g0lhrPf9mo0AAqAoHQOCNhCGd/8YqXiO5x29PEuX6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c+l+nv8A8aJv/nj0v0P+Of8AglY9PE+a/wCHf0nFQjuHo3NJajp9jEK+/oYx3GPocXGP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gSiJAnOJWGViBAgQMSukr5gQC9xOkDGZUCBBAmOnoPpphCHoQJzGM4j1lZ9OkvM59cz4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/wCOkchr0fUneG5Wp5jr/j7wlevSBO3p2lenHX/ntOP+PHp8+nPoQL16cetej6n/AMzU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Ecf8O/VelvkdLHO6C9g/mOGLF3FLl8TmP1jn0ypW9EHsgB1XybZbBekO+Zy/QmSftoHd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Q3T1Wu4mG5pJ5vS9AgACV8PHu/rcZ5AG8xQ/dhSi28sISsegwYMGX6DUMVBxM/ZPgSS0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MvHj0avWfSylxtt4rj5lx3KUTgixjpAbBm8t/QROfhm/1cDFjpHQWJmiXT2nBDG4LNpb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RhNXeCDCL5B7oXddYyC3RFEM4+8+I16b5hQ61zKTN9KltkBtWJZEuviAYMwRnHoel/8A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X6cev3/5zMTe/wDuof8ABOJx6XK9H+zDU57+iZxGX6c+qRiv+A/ZNvn0M8RjqM4jzHrc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LiTmH0lYlSoErMBAgSoFyodUDpAzK9BDxKlSsd5rfpxDc4nENQ368Q9GVmc+njmPX1GE5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TO3p9oz2zOI+pv0+83PHp7TicQZx6X69JxPz6OPT/wAn8ejG+PS/+D04/wCRXU3x6Hpi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E5nMxD/nt6H/AHf/ABcuXb6Z6SvRi4jYs1MKdY7vxMLtqfRGMYcRIxnMRfzRdx8hHOJ3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0T9YUGACcRQ6DcFzclSLFDMoj+Nw52W+X7QWq8X6dXVf5Lr2i7octPLqNpxroT4XcvQE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BzLg4zBih6Ez9YxXk+aZh5S8EL/4XrfoVX2n0HoFeD+Y+ijukWrlwaRFEyJwxe5b16MA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SE6QD5Jhh4mRO4/0Tp6fV4YnVc/ZFn/mZ8lehxPqktc0H0QBZGD/AMX7wzN+gzz6PedH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p9/W/wDo/wCDv6V0h/109OfS4Tj09o7ntHLfPqw3KzHpOMTLTF73D+J7PQxjGN23OIni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Uqa4idPQDzK9KlQlZJxR6AnEMAwaZSEILpLLgZTKgYgV6GZx6kPrOOJ1j6agx9OZ5nv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0h6cR9Knt/zyahiVOMxp3/x7en39L9Gd4npc6/8AT/3r14nj1N+h6d/UPTX/AC+vMf8A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f+bh6sY+mrbNppNpTJR7wY/UYxjqJGNBbqGCoiqAtL5dYnZ0n6EQM3H6EQAJzYNvMTpB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Cs6qEOh0jFz2xPdzOZY3pZ1Ysc26vGIDEtGA9iE2lgYU4t6QP6uqI6DcqVDRSml0lNl7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4ezDrCDOGZpcPR1TtU3yXDJpDfoeh/y1e8+jmvvMi6D8xjN0nuMwI4S+YlKc+ggOQP3I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HPpz+s2nxDc/s7Ien1iH1E2T6z7ovbWXCVfgYaHp9lGZA1vtGofH/B/ywNdYCRFrH4x4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Sn0OX86GGF+cqmCOyIJQ6fAb4Y7z/0V6ePU/wDvfo+juEdenHrx/wAuPMYRZUZ3AT7L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HeIxiYjGMq/V3/xXpW/WoeJx6hipWsx5uM3CgLWGCJr7XuWXmi/qWM8dofhm+fqk+xEm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ixkDVFOln2gNqGavvb9oyOmrQXjR+ZRLViYesrFEqM59Dfp19D1P+n17Q9D/AJMv6x15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e8O3/Cx9p9/T7elV63OT03c16M8x1H07n/XP/HX07T3j/wAfb/g/65/5q/QfPpfrx/x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dRe0Jap4+l4wnWJfU9WPqHSNoq6eXXvEEqCgcBqbJXqAgBbQrt5qOUnXFWPUgAUJHA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RcFrlfPB3hCijcAoITEE8djBZ1q9+FrUcgLUC+xzHaqzzqMfV9HoQ9A43DENwzSJyWAd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cS4ZhuH/ACzMZ9BH9P8AgToQqjtmN2hKez01Ep6CovnftDXoETysazv0JkfeLU7kcPvL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Ik8vM3eZgv8AFwPlZuCwlEDXafdmYANgAZoOYwfVn39NHoQK0F+IWYi+R79GFayVbOYC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BAovepwsz/xTGW6K5D26xBpKYY/45/4NZ/6PV9T0L9a/5e2+s4hPb0Zfqx3DmHpVR14j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IsqtxyXElehiepI+jGJGV6VK9KldZUqCZUIYe0VlABu3pLeEyZi7vE48w5b3YpaLMrmG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mZuZPaIRYwiB+Y6kc1ZvwfFSuM9X09m/djvDUGx06enW48zxCG816E7R+PTmV65xOPX2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p8+vaeY7/wCQvGYcemv+eefXn03c+fSr9fn0946nMCPrx/1zO/o+uPb17f8AHj/4P/Jr0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R/4d/wDR68ziUejnD7z290eJxuInwvkv7VGcx9GNEAiOmH+OsQdOo8xUw5y8Cgg+K0K2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lr83HGU1vkszSoEY0M2Fr+jvKYtlp4HQ9rlqzcCq+quVmnpwQWDrC91HbkUV06xuMAVo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QYbhFglwViOtf1PsS5TkYlHSoPW4b3D0ub9WOfEJUUOYjwnoz7crMqOM/eUMtI7IPuL9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fKfsgwQmL95NHiYL5l1eCkB6Hz3l930y5pBaveHoCZtJ9JrdSpncef8AnXruM+OW16Dl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h4PmLmN5q5oEM75mzO42JOCMs7ou7u+IM3za/EeFx3ch2fwwgq7OTonH/PMIziPb/rfo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uPHpm4egw3OImGaiEZiLWfQXlg46zLAVNqg5LQTyJT94VquLYKj6VBPeM0l2xjGVBGs+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hAxj0qHeF0PMwMNpjqjwfeH5U0PPs4PrFLLK7EqBUpUJbnMvrCriWRJt7xpZRwKJY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EPPqTU4gw9L9fNE7T7ePRfS5z6HeGenxKQvLD/h9F9o9e1etxnMO/E6kfH/WK9dRcfSV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efRuN69OnpXrzD1NZntHrPf/AOXM8eh6mvR9L36MNTfo49Lj6X6k8+q+rxMeJUJHdoL8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6PaL6O4sGFhlAFqugOsIxUFbOkevV9pQGXokfS6vML2iJU8pcFDSk+xNUHFqm7Tg7Qio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vFV7Vqtvmaa1x/wHHoLcGOKhGnc4X02j0f5cR9pYQ7w9CcRlxh3My7SxQCZRdcRt/BMP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si+6HVnFYfeMgEWGU6rl7agXSXMFyMeIFV/BO4+IkNg4mEPCY/wTpr7oJQrFUAv1gvoZ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8QG9YmyC01w4LTYd5n5JcZqBiFdSFy0nVgH6IAm/Q/7OjWwNK6vQiiHxZgehwfeYN87n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Dcp1LIA95a3R2RyQmg6ronJB7U0WZX67+h659OP+eYQ9H0GMJUPTj0PTX5lY9K6yvTiH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VjcLgSo5huP4rmmD8lPsxKYaWMZUYxjExK3Krc3H0qtelelf1SoFyukq44gYfmMaKf8A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j+k4JVvSUw3OOkNOYEIehVwY5hSIso7uEIcehqHob9D0uMOsv29oeMepmHqTtPIQh2nj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jFvPrzqH8R+ZX/GpxM+n36evLNJ2hVTz6cSq9efTj/nc+fTXpz6n09D1r0P/AI/T06//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c+lwYs4mPXXWXL9M+3ouIVVm5SLKABKmADmGkR6TFuqPPoYsX0MXiIR0nOEkNnPl9CWz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4lVqoKM1UQbwQtntOM93ftOadvxl7fpPCh8Xy7YdUCdPQjuPm3VJKoPBllechC5Eumec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DCDBj6RUniOhIsTCPWVCVlr8Z78MfSKGoep6O5rFpCtTruZQE6pmMZF1qJcD2ZhQ94cE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veFHC+0u7KuXhG7OzHt75uXIe4svSBi8sLKk4E1Fj7pJQdmVVmObVKt8jKCiPSzHU1VB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F12q3ET7lJs7difWQVmNUq3hpHrGPYEdj7bFHskIT56xUABKAKA6B6d+gh6k5iTpER26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dCLrL9A5qDmfJ6CmZ+5g81DtOQx6DWMsHlfiWUCs7dpcO8zz6c/8H/Hk9efWoE8RwQnH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36J8el/MbvmVMyu0pj2HoY49OMegCo6OekeSz3jQCwrkmbcTr6JEzE6Rj6JEuVH0BzKl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VJhioU5PQbZjTIJnr+dviPpz2j6V0n0hmHqTn0PEbvV+8uEP6oS+kv09pfpcX4jDvL6e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6T3nj0MQ3OJqMvcv1/E8wJ3czc4nT/j7+hH01O095uc/8fHp29H0+0fUh/zc4jn0df8A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0P8Ag/6X1f8Arn/hiwYt+iohVKxS5bPstHL+koeI87ijNo4MRcxczcEZo3DoPdqMXUsb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1Oo3CjHTBd3l7GZjAs14vbX5uVgCqYAwHt6Kh9f+WARn3vQT3Fi5nWX6EGDF6FKKjdp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CP1RZHefVqLmX6cZgCYkYjyCNusvxWBZzeJY0PJKNAgNwQXMdrATJimD8QqkKmXJ+Jgv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AJwAEw+kdtIdDcXul+IEowinRXSpa4IpV+iWpYh3WVQQdElbghQolxs2QtBnHWEZbmrp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7fuKi4lwZcIMGGEFW9xxMeMkuXUBByPSOFLWLjl/vMSn0Jx6vrzO8fQ/5P8Anx6cempz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8sbshmdm5Uq9fESmVLueZVx1JxBqV2jSX6D9GCsMSJGMYnpUT1qJ6hiB2hmoEqvRVFu2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GAoMAcEdkMT7wLh1lcQhBZ94Y+0O8J16QckF4Q8+n59D0MQqX0+/pz/AM3RBzceIzxN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8yp/7OdengP+Cczj/Z536fn0Wf1w9efRnedfTUrOvV9eP+D08f8AO/Q3OP8ArM1/xz/0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84j/ANkWoxh6KpXXiXwTZ9sDysH1ihAKObXcsmk4xRi+f+G5wDv/AN1+I12FLvv6se0N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gnHwZyuVeVhKnPoFpjMfuNF5gHN1AkVfKZqEZrpCZg9xKWvgYn/Q4hKGPQ8kcFVW7im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ol8cwiMUlDrUwkqhVnRkPr+LvLdf394L/D9YPpPH74Nyf31l2v6+8swP/fWXMMfzzOI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6ymFYsR9JWOIjtFsBKxyqZKmvE1v0WV5SAqMxy6Cd4X1+RCuo9xgywg+h8S64WN4gsv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cGoZlXZU/ECto7L9TMFUBHqQ01G6gO4rpLWWVJ1KHvZhUW1frMlXLgwYQYFQBV0VDRAK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NSsIxU5gVpg8EbiFEqWVNzPACvNUA/Auhw+h/zeYRnE3qA1KiVv/j3nP/BDfoegbfS+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hPeOYnz6M5v0qYKGT8PHh1ErG2iMIwSn0QuJ0iRPVJUpiQJUrtKgdYG47i1FWCAK2oim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ehn0xUMzUITU2zX+QhuGqjmHb7+l5hzDfpeI+8PS/QYzcuG8dZzH0XpLl+lwn1nmGKlx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0659MTvCE5j2nPeV1nUzOksek8evPo5nGvTHo5j9PUhrv6/f044nPSczM6TjMPXGmc+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nH/GzfPoej9f+SMuIZ6Tn1WXDPptjKsBbCDS41OsrpMKx3OkMt0d+ws8IxglzFGOvVJh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tfNxG7R3zascCIfaaIu4mr8Hg0QItrgBa9iXdvjf8gKhIFOVhPZIoqNJT9z8x6PlGjDH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5X7xuqIOQGR73cuLmLn2qWq6A6rA83qbbfU5ftH7ene/Q36EIQ9QPWKFih8LqMbxUW6j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8RSSupbuNdJQ4JXQRA6Irw+I/wCZO6e0/wDKn/nR/wASP+JC78UCuCP2wYsHiPwh8zJC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Wp1T+6PFXoA4BV8tHzKiSWLav4Idd/jpLYhbj98GUJLpeLCNFpUFXqy2nB7sZLqKmAg7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z3a7omnhBqD3ZjI2UW1xzMGjx/uKfq/uI4fA/cTo3kF83FCGKrau5hLElCqAt6xPGRzz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Fj+ntK2U4BWIAMBcKkXzBtceqDFfmDQq11UBNXFv/lClzKqLzvB7SsCJRRLYxjejiERv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yehX3dIlDGZS1jUIQZEaA0Xa6ajaLLONhtr2fedO8yxoV8EygFX0vD9iVmHb059azK9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yvTvr1zmob9D0x8ze/Qhr0esTpHiVAlelhvmIeNiO0eDrz5hqUS0YkqbTz6ViJElYl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ZxHl2hgLOnzgQigDfms/WcQ36OfQ3HGzEqL2ntDtOcsMdZ2fQlD0iU1Nzj025nBqY6Q9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fTeo7gYnxP7z6P8AY9D0d+hmHpvE6Pr/AGYYPTn/AI+LjMV6c36O55/6Ysucz7z3j/x3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Jx0/749WHo/816H/AA/8MN+jr0/MfS47xHk3D6qRhEIAtlZD1oxa1V1iaBTpGij6y6kY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FGLFl+fXaETxSKVtB8pQVcQQ52nStfY+8JUfvXA0+R6xK1PBS++IONLMj6q48TVp59nR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9Ua8Ma1UiHlG38RACPjK48gwWHSaFKqHkWYzDXg0V2C895uDQx9SBOIQhCHoqYOPdmiZ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mo4SqibtzRFj6D0LYsQOJdVqrQV/srCkW+AFXftGA5ICfBBs06u7DL4MvsqH+miQurvX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ln8RI4Os1mUL/cYiha8yg7vHCdW5QECnmj9xjsdoHYbp933gN2TtczfeK36iRb74zBJe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cL4QtEs6vZh/hMGGZxkf1LAKlVvFZjE4fejG7cOWYfwSwhkGrh1vlDr/ADh22+ZkMPmI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flmWvfuGLIqyYgZs4AyxOCoXjf1jrvzZnPmDmKkhUHVZa0LR71mZ+OWWB0qGaajJzC9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uHSFeWt0+p5gfLoYElQ0mKgIvdbO4Zvt0lMXYiJpwe8cTIehX6Q08Hl1X+IlP/LKx68z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/N16XivR/wCCXiE0w/iVHDiDj0fMPpHvGGJfzNzmVmHofTyMv7b7Y9zTGJBEnEZUT1SV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eHU5/M4lrmGfkRZu9zVSsXKlYgCXDUqOdQntDW/Un39LHf3qM1YXmrY9Op5hvv6GYf8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HHWJP7E9oR8TnL6G/T5mLHpCG+3oez6s6SrgTfj05niukL7SvMv18/Sc+n9qGvTXp7Tn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a7f8Po+v9mcw9Ce3p19T0PTj/rn/AI16P/VzmXuP19Fxceig5iTLXK6leD4L9kZkcOTx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oYTLarLN0tKIYeMS/pcQxyxBlA2O8FDCzs4fWIkKoJpNxj3jGPec+p74HxCjg2OrRqXn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wWvfIfiBOMRJUcoLgyVWu8uMFEsPULogmjvLH/ak4r3iVvZl8zpNMf3YnxAHF09Jmvpa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EIQg0W6lrTgGQ7fRTBKC2WpdzKSbDvHkjvsGNDHgXTYFZ1VM13f1AASghmacShU5lbLx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RwtX7sqHWQw/9JTBzHUAo48HprxafpiXD1y9FqIx0yy6dNwiBhBS29xZVYwoDAEpqe1e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WMv27r+YlYnz/uBYKAW3Uq5gfZQvF5hlKD+dZQB/NNixqOHE8EtEwRMmWG+4QwxQhrb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P7X9wb/T9yzH9veXM2+8XLAely7inw3LK+VTf3iDHwML/wALEN9xZLWotcoNhHQ3ZfLL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e3oqltZG2nCxYu02twHBNJfEeczlkAIH2nfRpZ0h04lzvIFRp7/HWYLEPW5iVn1PpLL9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E6+jMw9OJr01H3jj/YHaGZXS5U5iR3DUTOvR1ASBzJUuOrsMWkgDIbGMYjAif91/wb9W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8Ci4rUp4mvbtOYHWcEr3gTVSsZlSu0IepK6FzhtYMn00JGONVtvUOq4Yb9Bl3D08S5fr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O0/qhVw6e03x6efSsY9D7TXp7+nb0TEIa9fPoY8Tj1+8/r9VhHTUSdP+efRj6cf9H/J7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kf8A4kI/8cS/S68eneLWeIitBhLaipdI6dMVV+BmNfS78RLHb392oMrV334ziNedIHQi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y5YXz31ltWFWaQe57Ej4Vj5lNrocL8xIKLvH3gAkVC3Lh9D9IOjzHtFzHcY+puBaO0Yg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5Fj8wSxxyHgvLOJx6jHsqXOJw8S4eMH8sRXSINhT1hTj5jkxHar7nc37QB/M5HonDEYg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++Ie97hA0kw5GIZGYWYMs1mAtr4Y/hAPQ4geg8zcG/l4ikMccg8PVOsREBMxWfRuguFO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72ju+sT3hsCV90v0lkWroYISCHQj3ss5NRSMhoMsxb7uZm3ZeeYk9i7qY1m2rf8AntNv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ZjNfX9sJyFxEQRUJQrvMJapqnUuQ6R0gIFQVAL7y4OMlsOXcYWgLXWYRhr0PQvR0SzUG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VgukRaBAMJCrb3iMgt/HFuIHDeuSyZCwLoyQBcJ0GYuSBKsbv4mUvip+oCWQ6wgEinw/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zKKNKY8z3i+Y+8dOIMGWdFznvCuspRkhK2fMDB0gRw3qV+BjoxcBgJw33qFgg0OHxEWA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sPc3ubHvLqPpX/DCVPP/AFxD0I3Pr6V6fn1omnF167AnmVwQ3BiMdx76gUbxK1BiOcMO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iNf4cfEq9HDm+Hp6MrErESV/zXoSoZlTWXXtfoDyPm2vzKE+mE5uVblVDNeoy67TiVQU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4XxDUM9Y2FHRfxOiTHTUp2afmC5svZyS0z09OeIenEvrLg/Msl49G+We0JzOJ4hP36G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Nw6+p9ZzPP8AwE6a9Nel+j69Jucf8Pj0rXpz/wBvpfoRlb9eP/ozX/xv1Xn/AI49CxT7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SnByMbKTBSfehJfCfAp99mMNld2qxO5fq/Mo8xzz94u4wnVjnLFVoPZqBTVLLqJQfMO9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AWAQpHTL7Vnk/MdoVQDCikj1gxYPXU4viZYHszBhzM6nc5pg6dnvCpW+cr86jy49Zn6y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PtV/cAyXR/Yit6uBErsgQiC0tWEzhhzGlfECDRiKsey/tAHbT3V9nvOB8hCLB5aHssx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ysxFvjCWzE2pKlCFntEhD7n4lBB4AJ4f3LMOVhPZh+kENivhI6C55W/UHmToIVKEEI3k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Vvom0HzDjqxcXWvP90hCh2OsrSUMWIOIXynGagF8FwqLrEqMt95berYS2YDhJddZQ5+q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iVPxxOEtyQyCJ7yodWi2rhGzXTSRYtJ+HzHoyFnvAuqgmXw4mWz3y96gbkZpxFB4Fty1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hLxnA+iVe845MTkGN1XrjESWp7f6n9r+5T/v+5dr60s4vZ/cu/AMwafmWfpY/wDoy1z5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vzKidRoZbseyE+tFuL1PiUULpV9Mj+IiciXD0xAQO8D0dLGLSPaGAIwAsTsWVqLECOkm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4wrmx8BiPMs2Q9a9PtOIQhv/AL9/Qh6E5nn0r03r1qaJzKxDOod4kTEcuYzTAgjD0GsI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9TncQG3nEr5jGOpXSVKlf9BKxOmZcppEd6n8JzjplYrctdzcrH/HMJ3nE4ZzDU59FrHk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IMR1EYg5o4IxT0HHaKSDJ6Vqfb1qXL9P7cPXfma/46f8bJupqVNTf/Nzma/4PT5mYQ+f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v+H8+rv0qPf1rPeeH0PT3niDfpv/AJIQ/wCedyv++fRj63LxHM4m5NoCOe6PatEORm63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ZuipzG5RcS8bi1uLeYwc94qZGPa58m5kAoZ59sw3WHn0zXt0UxWOehuI8xfDEWx5/wAh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yIjxAbkCgaIoNWYpVzfkMArzKliDasdTAZWEFpR3SYcrV/KHMYShDeSBQON36fLG945u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astQqpSlj4ExM3AhswwDKOQ29jzAIfwJYqOAKL2SZ8DWgfvKohXduoDMLVZEIUTOYdCc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WJ7QNl2Qnhl0LAFb4unclP029g8wBgPiCYWE5TCcBAOInedU3y5V9M7tD7vbEBXy5pg8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tQalvSgkBdAVzAP4RSBqmwavPSL4gGUO553g1HK4uftiwqt5qJYcmIMT3UarqjkSVYZx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Dh55DqMtLEvLc+uMqMEAI6rUa6xp6vLL24K+/oQamQBTeOsC7OsyLoPEsxFZhic6xiVJ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Q+AD71HrldsV+V955g6aAM9YdH8JVwgjM8NLMpvvJxTIA4G3MH0WEE1KBMJC8ZA/OY07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QZIWCfid5kWyu4HZhd0ys6YD3g7QvpCoVNYHmAkIIW9nJ4j0zXX4RYYcCKup2hzOrsGG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B/3WZXp149AhOPQ01OZuvQ3KnH/HPokeIE7T6+jrMdysehxGcwNTiOYxO0AM0HR19Hs5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OYh6VbKj/wA12lelek1GmV3r3wv4lKtlf5OfQn0n9ce0IVd8x8x3v0daqUcQc1O89oZz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eDk+YQyCuTYs8qd894hw3an4jk94lPecTj0OsGMHUP8AjzBn09OITnUfT+Zv3nt6cRYY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2nT18ziGHLn0PTcH/nmVE/8Ak59PPoSu/ryv/dTj1P8Arcq5w16v/Cy/V49MuMHrCq3c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3FLMNxyi3jiLUWcFy7dxrLLi5lxc9LmtRwpbOOxm5Uqql99J9ZVMWbLupk5lGqsPaULc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P3NalA0uVERU3xjibvvtAt0K5IRDYhEG0HiyWJUpmoOVNwdQ/wDJyOmXilpyXWYdPaI9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FFylIFpdC4Z2hjriUTdWyz0W2Nv+QJBBq5qW6qzmbVhNFteYjbU6XSwb1OzFL80Vsp4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aSt3/sXtzOvZEx/cTvgFQzAmHiHGYLCxdYufYzAO28NvK3FQ7LiUagzRqVJergIhhaF8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aW3joFTAFCxNXcbH8wMrAFHlhwRjF0pSN8nFlPvAyVMlKX0gtiRu1oTEKMPJ19pUyymA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pGBqGxHUcCpLfKJ9dIBfM50XIPtHWV8RNU9kMWNQOLivAuCsp2gIm8CftHnW4L4FweIZ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i5tdU/VjKgIKCuof+bD9ACNNrwReFPknIt7ECb1dYjD4BYlFEM0L+Gc+kEwap2bgaJ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POwosRuwYzK5HVAGASpmpZsU94f6kRUvyim7XmA3XywCVvahfhH2M6OfJeEIWu6n4oft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WRCtW0NWwTOGboKeANPLNneBicS8f9Xz6v8AwbjPadq9OIa9KZxfE4nFTn04z6B/xrrB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wUqm4enB1nEEJTWYiBmK+2/mc6WEL9d4lf8ANSpUplVqblVNHEM2lS1NHyLPzBldTJj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ISuINxJzNAy4TiD59oHSb2RCFlQWusk2U4C51uWBW27D8kMT6/8Awv0u+Kl/8D8zmDOv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TNenf0dSvS+vpc4hr0x9YSv+cTmVNy5zOZz/ANM+/pU49eX/ALH057f8H/16TjmOdR16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ruxFbL3o6HowineLFizTFFHUSX6PExWNxBb5lRtBq8OdRESNUWlsuYpV9WHidfSM0gfF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oQ4gA+dS04TkmbxGdbfnEa+2UeNynWCkUMNkAEoIYNRYVCXdsJCXYErwhsZzfMo2lAEj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gCd4hQF3mIu5VOo+Rc86JhEAc6hpi66wMqXWu2IiuE7XKNiFOZllqMpWoecULaTT4dPt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FBqGpkXHAsz9xS9ij5ju/UYAVcXB8zqQdZW7XY8jIHDZ9pQ8q4Tx+YqI1dwNYfhlPbhF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5QHxFEBGmZmSWGrYNKBCPJqHvbcumz6JMLzOmi6+Y3TbMbAfuIkFMorEPuYzlhbH1sDGj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GcvmEdvkuGsDuFQIizte3xF2sH8cy0rwuzh1lQX7wzbUqB4vmdZ+U7nyYf7jO59U7h+Z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bCwbCZxcpd2liIg6QHcUFN3L9ioAtos1joLr2hKKmvAqh6ZZ9JCXQOq1BnN0Fct0vtR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gYFl37lQQhumJgL8Zg0N/tLeA8sUX86/qIMBOcsppwFjfSVgNadYKfeYEkVyhH8RnMxU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Jicf9XPaGJ5nDw+hPMvPPrcq6h6n/CVsnM4j6aV6Uv0IgneIwaZWlPQsTo9TzN9kh78L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etdJr0JVzUOofkwwzOVfFKTFHFuZtfRzU8wZXITiFw7wKjMCmJjErzGkZwQrvN7nHiV5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vxKxBy9TmEO8VsEOvM16Eub9LxD0OnoS8x3L92XN4mfSsdpxOsHM/snp0vUzRc8Tfof8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E4m8vp0m/wDhcTWv+aj/AMfapmb1Azu4al+nPpz67nE7zMJx6E49NSpXT/4Hq+j6MNRw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2i9ouno+ha8Rcy5xfo+m2Y0NaZlZFaUDOh0nvHsMzXZFt66Peb4xUVZX2h12+YI1UwPe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99/nBZHpfWXGWcquV50Gg8rLLzAw5UkFvQp5gkcGOCqi9IRRui29oFo4qfeJLWA6xLNW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Jagrm5pKCDqV2YgLuu5A8K+ZlMP2mhiGGqjKfUcR38trhhfffvMpdwIeZoxsc7xBcTqW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pymGZwjoacyxS4oGeQbdb6zSEgF/33gLZbYV15xKpQqr3Al3eZiS0hySwphoxQTDz3w+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RzzHFoxuWuQFR7oncCBfaIUk4jRa/mKr6FxX9rKZIcEZc106SpH62RHb5wuM8k0DzB9Z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x4OOkNwXR9SRkl/7eFvpzjv5ceC5u6HsppVmNtYsxQdetlSkUjdEHjjhYqWq8FPzKsNW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KEOXWmDQGZQq2EDJcBbNFjZN3rFP5Rjha7zISyGs2rpAcGluJlB5KhRoWgs5lF44/TKN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yD30YooFDzCyC84qMaGgIbMg3I+v3j6G8+lem55/4v1P+iG4d4QyRPTzCP8AxxiOc+h0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R3HrHUcZ9KuUlX1hXxA+Sh37nRgFRW7C/D6wFYEjuHselenEJUrESCoa1eImtSmGgvZl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ZRe8z8zmBW4kKLhCO3UJVTXoamYbhxn0HsQtu+7kbp5OzDcxkcVAQdRMhzKhqVOYzhnE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Br/Ycy8+h6f2oQ9T049L6Tv6dfTHtMz3h0hHHp7zn1JXoevMf+esYzcJx6OekuG5x6L6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dIxx/wysP/AC+vM4nEYVxLQGsEWOllI5j0jiKvEW/frBPeecZaFQ7ylLCELNRtzzMF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8NS2ji8oOzBHVdMqKqVOiKhudyZcSzrFpYEhVu7ivHmCwxZt2ZI0QOxz8x0DQW7b5jhc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zLbsdLWYgTY9YOwD0Wxbb4YNQ9susJeXYdAojst65tlkqhDvJ8EQXLF2n4S9wpffLNw3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cLwyQRgE8yygHkiYhbZNbRJws/yYxbJqM4jjtIPsH2nDwYgTFgYFfFcQtMqFpoiSSdRB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qNU1h8IkCaOpHiwZtqDWeVQZVTV4iovmXlXFyuzJrxR+IKlwbf7y2GrJQbRR3tDlZ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DloLdruMZvU4nDHPK5Z8Ia1WPvGAhOgjhDAAtV5IUUICBxZ2i9qdLqDidfoDLVtkHdfs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ot1iK43zCyxd05lgMymiUjAjAe8MgAaGSIX0cZcFEyuGZYNNS5O5IFvrDWFEKTRe8Ep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Hllj4P1SwHYpTmWQAy6zcFFDf1lKFOwdex3jZHmCDYOx+kF5GApJfyU9GEhPAm5XuRzM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3gH3ubzZHBAeczIGAByyI+2Ei2qr9W/zN+h6G50v/ompx69cTp/x+fQl4lel44l5nMJx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0v1ve5yzpEx2jg5qBzKhKuVEzEqxqc2kP/j7ojJukvw6faIi2emfWsQh6b5g3iVmc1VX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vxPmDjvOISpcYehcXDzyT8ZnGPUcS3iDjEPpL94GgKsooWzfSz9IAbEMsKatLzE2vJLO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wXcOGAKpMG9i3mF87l6mtTrc6+h8egy+838wn3h09OMz+7ehD1N9/Q7zU8R1qf+ejvo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qcfv/jia1Kz6u8M8TvPEv1Y5nn0u9TcP6vSiOo9pvUSVOUGLYHrf/Jj0yx9fPoyqx/xu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TMRjr0Po4TPG/SvaOokGS5VQWQwNQs1cr3nMEEYA81LZTeZyuX6oAV+kw7RqXe4eSWP2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pmWVUQYvEMRVZrrBuvgZSc1fMa7u0zRKx1xKtfOb6RmSvvALrw9YuFDyXE3bRxFZL9Y1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JGJM5vWVwDsLg2U+YhpV5gBku+sE0E6TCHyYbQX3GWNeA+D/AGWDUTsvrMboruI/eotA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kF1ZfLBaHxC4PeIhVB0ComzNZmQWwgHPmC8IQbAPtHCseUnvg718znQOpBVajiIgqKHi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Rhd5f3lHtUwRdgdoZiotxd5iYVMKi3QPgCVmE9YCciyx5igVHJRwCGQIK7yg1v8ASS6j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XWK0ockD0HvnXb3y/wDYjEoMjeRjjlerG4INDXvMxsYGvtG3LuxYCpi3le8GWuKHLqTo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5HU0lutqrllkKDE0FrGizOL/ABEspreH6sDEC5Rv2KIBbnYB33qwdvjHI/cIC/SwqW2k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UP8ALFhtzABz8RQZ3n7DL7I6L+RjnjebS5UyH1rEohnTE8uB3EJCQtC6+QQNsNwcAfep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Ul5huX/2wfQ9arx6VNTcOk6w9L9TmHoQzL9HWJvE4zLsZz6EYmGmE+sCG/Tcqoa7k6OL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yvR26PrEpoFApXc49H0zCVCDEu3qGsxoRyfQZfHYn2U7MHpua8eJz6DN+v8AVPMor7xy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x3CyrmDrEEWU7aA9b0M1LsQ5e0IV9YBj+T3QDHukuvalyNoaBtr5mdvDmONCcgufiHTA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izSQAq/ylwxMu0MnrfV9LqXDc4g+jzL9D6M3qXP5z6e0v0rqTniP+zWpz/1UuEqvXmcw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Jy8+nOJXWLW4zpNTUvcuHpXo+n3jqfWcyvQedTxOJrcD07/8XGM+3p4gemiPqzcOJPwX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Epu6iNxJUSr4YGMwFqK2EwMe0cveUkUvxKYO4qSjMc9rd7KTsw25hvZUx5jRqtGFhDV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WZHvMEzWzAmEoR3MmtcR3CJ1NxovNwTfyw1KMliMcLMM52S0rTtqWWpUaIfJ7W3Lefeb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axQNReyYlEvDiJF5b6QFzbu4owY6ZiAhZTQDGJaLBsvRHIUsJ4Xj4qHGCoIAVXocgan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nMB5mBRexMEP3Y+Ie8XQEFjEDihtg36zkIdoAir2ZTK9Tb7Tnx0w+8wWXg3MHedbSS0Q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mFobHhGUL038xLUZqpyAdHtDbW4xxc3qDdu5DcpKWRkScS07H6iRWuH9EWWqgUCsShs0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MZIJf1FTEW0fgyt3EaENq1xC78D9xH9D9wN29kWQtCnAuHCEviBUAJRpZKj+f1iSka74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SsttwsjLpiuUpGhFLJl5Q7jrtFsMligjqtzCJ2A2HrZn6xN2VP3YYEjwNPlY5kF7ofaW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eO5qGD1tOJYvrCFmSXSl9FwAT+kJDRiuJ2cL5+YLWG8me6VfOe0r5ZDF1pLx2YXScDhl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ZRGHoHvoZ9Ll+jPiE6XOI+vt6Dic+hOmPR9C/eGM8w9A9QhPEXGYvoS469Lmv+F6OfUc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o94UyNR+OnhHl58MKVyta/nVwuBsw9obz/xfpDMG59Z9yNfP9yczaXnme0qcw7Q9TWIE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mtR+QF/NnLyTWGxgZWOjWUDt6bFi4UYsse/2D5lSUPyr6rK9Vr4PyEvv4l5QqDSKB2DE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/MZg+0uxSHKrUvIAu6O5cO2yNgSnvLpr03rU36HpfSGYPpx/wNz39PafPrz/ANYxOJ29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/wCP7Xp2nvO3MqE3/wAeZqP+z6zjxGDXieJ2nv6bmfaGIemYegehxHz/ANs5xKzDf/DC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YeYD0JVapzjtDYCGENpctapW5xLiIqkSsY3B9GWA4ax3l4hDFC00wOjOX8Q5MXxHBpz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VgAj3KC7W3XWGNUYL9myUvHiYhxHsQSKUmZiVKl6rcoOZT1qCjVYuKsGIt+0vJdZ1cc7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baD6y5LPlZiK2z1nRXaWOfSZ+g2gizlIQMadXDwpDtEdArpiKOHl4mIWEu0pgUu8dIMi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h0XHr3+ILbzL8zXPoXEEGq6a6s6SxID1mPiWOibGvpArEOQuL2b0f4R+4k/EGfiZ92V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U5o8foikAeosp/H/AJEJz51X0uOgS6E/eTL4rnfmBWN3F/UgmynQRqancYmB0J4EFQV7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QaouSeyjaHTKNOMXOu2MEaCQYoi9VPPTvCrN1WLhI/mx1JGRFlA3LSzkGx6x1NnlExLi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j2YlOhOwQ7EBmkiDFkaaYVwQ7TbcUvwBMW15SItFtVHuidSDORN6pMY+DMM0KLUCORfi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1VeVcvh8R3ncstEwbmaGlDFZ6JUFA9LzBG45XjyJeEGkcPhlHJ9oboDDfmMWGF0HKxx9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fiO1OX/nllQ3K/6vMv1MQrmD6Y9CVHfpc36XjM3r/n516qEveIbefSum4axqOagei7Je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qziblROkMTkHzM+7rKPZp94eLnV4ny/FxCjgNI7PJOf+GveEF8ZjsUwMUQjpZfzOZg5i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vCahvE319Dr6a1VTmb2emOj7RumWxPUSWhiTAB21wOeu5SCRrN8ArsTVb69HQ0EubNTH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UhjnCTgsUdTTzcSdor5lFOz8Av6XKalJtK4/B95VcCLA0j1Ii4UOQdXpOm4H+TNg8kfT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cH0IQxetS4+hUMnp5j6VD05zMuiFTe5znE5jrPpXrXmVj1N9p7TjPozj15j/ZnX0/sz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p29CPHoetY/44/4fXc5/649OYx9OZeZ8g49CFMiMK7Yy4Y5mTBZomvaWaviWgMOYVAO1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+8tYFuAjEtUzDHEKqMLomJ6p10hzKF+awd/FwnBQGIcvWGg05BtdSCgBYS/c4e0Q4X3l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ZvRF5nkCsTMliYYAlxQJ9oS2anLRbYls8Xfqhy+rFxDfoqQ+8NFZeYUKSv1lKDE3ctsx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oI3sqPzKbywH2MDsfMMONAoCItBK5dzrHfmZjGRc855ISeBYjnolDa9JiVdCzgCCytd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q9oqaVfWUBDZEN7lSsxqiWKR+IvQp4laF4Qx/dOuExbFA+4mM7KHtmSMS6iHXfYlZFNI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s5mao61N0tdJm2da3MqT4hdlfEBs4rUSujtUI48kvS7qlDowJUHmL0BOWYawvPSAKIb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PiH+RO3+JTw+IVa/EOH0lKOHxBHV9oMHPLcH8YcIZZioY6E8NMTZTI6HA6juZhtGtsb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rjmNfaH0ZdY8qMy1lVFzMLv2lD5iJAhoNzFAhxl94hXs5b6TBn5soe5mUs9JavbctBDo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vHGMyubQoBd1y1616GvQ/wCfE959/wDkgQj6n/H3niVD/k1B9Htuckd+jcuE/wDZ3JcH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YKW4t8S3t8S3Qx7xCzZ9pW0r4laJctgcH3Y373GCJkwJ50/SbGwJ+puYxWWKYEvBOsoI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UOhHDHmOf/ZU1U7w9oyobJ0Qa4x63FxL8wL0jjgtBIdSrNJhlF1FSMwH9csdiXkcgu5/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y37IW/Jq7YiiW7DtUNFMKI47dBYRT0081EI2xShpHwyli68wpOf1HKL12dTvEUFJ1mpf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/T9S8VzPNQfTUuFzic+mu3/AB1hOs7+nnU+8e2YY9OhDj1q/XrOZwX/AM8c+lzWtevP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4hH/AK5nHo+p/wAP/TGcV6P/ABfigq6pxEA6LETSTN3DBj2Eq4u7xZWLrADPOyERRkIq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M+e/GwwCANYNQ4esoODDF7EmKeFHS8pHaztFZr0zDFkLIqOm24PeJqB1b+0Ajl06jxL0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UxqYzLQOupockzlL4lHjpKaqs7wlnVlN3MctNefBcEgo3BElQQQQ1mAgB4mQI2UAxHbJ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AyHiCVicip8EEdbIZ92BRgqM4Fm8MykYxKswwh0FenUdC9HEWrBazXHk7y1towSg1xL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OiB41ARmmXPIwxbzNIwDOJ0qJUEYm4VFuCs69rgZhVHJoLjUTANf9dY0pWL+C/LANEAK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LlGidqHAfSa6Ja6IHgXLDAELFi+Wz49GwZNTQo7Ynbe0P8qHRfE797TrfFKYHQvaD5vJ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dLm7MFbj1cnZldmBCQUWtA8YJ1opPsEMsToo4Ofdi3lXtKC2YK3XvEULjzFDnFy+0uL2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s61SD2OFt1cTHyIEWAN0OOvMQWnYWKD6wR2l5lxfW5c2/wDsOP8Aiod5v0uE5mvSsTN+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tzq4mVTRqXDOptglqocsDPHACx2LiBCctT7sMjiQl7hCEFvDdV0zie21c+0elvs/g9F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9sw+mr/ZmqjofvmujyfeM2RVV9zIxV/m8fFTwtp+6SVAXmn8OEllQIcdA2g45xFiO8TB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ZTRz7su5wEJWJXMMMXcK7+gy/SYfiGqxKuA1D6dIa7xnj7yjRiDS/MO6da2Il51Enkr+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E8fqLn4lNa29URsBRpZxFbbvHTsNXmcvZx8Slk9mkX3E9yCNDiIuHT1iYIj19IXPfshB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59NTPoamfQfTjM3OPXcCHmceJv0B1CfH/BHc/P8A8uPS8TzZOs5hqbjH13OW+Jrj0MHp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/wDwTmH/AMHmV/w+qYnYj6vogS2sRch1uBHu1As5WiAVjVYX2iNAFulxXxEKLGU41ows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cli0hpc33J5MEfO7TRO1wIoHB4LxfTEEC0YcCG2gpCuMzI5rB57QbhYFVOjy87hMY59y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Tfpi1kalu5IgRL2IXkFbD/JgsrmmPBlcK5MS2UXFRXTUpLYmAyY5jg5s5qOZkzOLAXc6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fqgv07QgOkGIECNqpaa+DHu8HMVYcldHYcEOVX1qCANxHaicBcAaKJoQ3ifaIXz6KODe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fB4JwveHtzGF18bZSKXoXNx0pSG8JAaMVOSDIlQQVz0Igo30JoIqXRX6MAVvoToCZ0MX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eDr3goImNrYU/wBlQzDHqRnX1qJOfSvSis69a9GVji4lyoBDcCvQxNcArV0jD81KcVYb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mkpHBMxbEDdXG4H2MAcZmL6GcxMu+9sssX32VHhq/uIEFmyGJiQm3/EdqwFdxWuBI7Y+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rzLP+j/4XB4/4H0fQ2QxdQai1vMW4Ny/j0NYi6S9zYRQge7KpX0z3WIk4wL3uA+svgnX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9C76xZcv4j59LxLlwfQKal21FqFU5mITAHwHzYUmPQMB0jXtK6QP6/TmBiVBduY5mjr6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faXq092WeaixmXIaHSv7iXc9D0OPBWji2I7IwS9EHLRglNuDH5gtcE2A9B5Hht7RQVv5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cTCYthcR294anG6MB3bhNh7RFSJ2eJ0uDPE8TqwZfiDb6cehBqcu/S/ifzOdR9Pf0JjE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fWcRh/zeY49PC+jOJ8ejN+hOZfoPpsi78wc9/Q/6P+d7j6a9eZue3o9vWu0viMefX9ziI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NhpySxzDZrxKj8wIw2epZBBPToh5YrBrtUe7BgGuJvDp+kYYBcOr6XLYq8XUdhBdpl+Y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e6wykd3cT0Alvb/yENp1ZzL4574iEyYgvGITxHgiHSiXFlkNwhm35BsHqQwjM6L9x2/m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6Y1Za8p1X1mSWUOse7d5njialvZdBqKxQqI8Jv0YQKhBcugbPSDtiL5dHvthx3Zc3B6Y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2VmVExujrcNyNAcKqbfFw64Dg/iUodSK9XiWFtvUpZCs7QzobBxUrdlOKjaDlIvXl8xC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OBMIc12vVYGXan9xVAB4hHJIlmu8y53Wi+GFEoBYoF46xJ94eh6pVTPtK1/xUr0r/gld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ejNQ1022LcAfYfeOBk+kQ6XzAU4McGQK+sLWqB5lEYtDIUPdFC2uMou3qoX9JRGmBwIH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G4ai1VSNB818ypjAhVIWZBWviLH1H0J7wYS5n/np6n/A+lQ9CcQxhqMPMblsWXNowW8w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xJfwwJ0spPj1Pe4VaDYP7GhLrUapaWmGLLl+ty/+TXoTUqmzMW+jgmMbXYmbU2N8ixJ8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Zz6ixxqcQauDnUuY6ztBoxqLnEWjd3xFUts7zDK7eWV2u41upZAFLKCrqHHrFdnSZtoQ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GCVFmnMFVxrNAmIq4Mjp5uaaeYmB8TFwY4My3nrD1H0+8ucYhPb/AI+ISvf0L4xPmczP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a6+lPoTJ49DEIx/n0e0vM8ejPt6+894Y9eszmGz/AIP+Wa/61/z4jr/qvViRm1xrvnDu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jb9LhbEoKVP0grPJq+kAmw9C+7K9ATrvwxbUvb+xAC9x9AmfHvc+xHGCVYfMZPchFvTC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sYvY9n364mdN1D+GZq/wofOT6xlD6xsvAxNGGdfhPYHzC7aUjobX4gODBo7Q1Kgz5luy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YYm2HhchcdHh1FwKUbHpLaipnnmIqa5hcC3EGBQ9gJhdMB4j21iKGdV957/eVAojATml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ofqdSmgOAcEpOhDCBiBUCBiVAqJfolohblbUuDJcBYDIYewQjVMHwnYyDc2Bi0S1bjgw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C12mFT9SMCl44xDRVRZTbUBFTjUAh6VSPWYUgc8+ijh5Hsx3D0PQgehqpUzOJmEr4/5q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O/qlziZJLQ0+OeopOujhj0blbGXRKtomToxLt1KhzM8wDUwMAyzFCkcGjvL1MnViYgYH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IjvqbmQS/wDHPrcfXZ67hD/g9c9fUhv/AIr09pcvEvMXPeLUG/Qu8R/ojkemxZbTqaXw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HdZeMRYseiXLiy5cuX6cf8HpzCUTH3hamkHLp+2VkuUm3o7EG8pOI67evzMQ/iPae87M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obuGONRwQU4g1ykAA+1m2/pAHK3m5ds6iv3GC33l6BGvsYKhpDWA1EC2nrsNv2heKjVY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XwHSrDxHOSOkvU3/ANlTbYhlGkiuyxA+b3KfeEHEvGpcHM8/SdtTmGvQh9f8nHoOIzrG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05jOZip9oQmj0Lr081L1DR+JrrNz8Qj9o5Zc1x6OvW53PXtLmgnj/jn1Gceh6biQn3/5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/DHccxgqExK41BNfZOfeJQuCnw93vByBdl9CKul4q4+YcFc1VDzw1iJyArl2+80invLY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/AGSvvtvvpBhS5UX4a+kMFbtpPgT/AM0wGQiImTARsXFY3B2rLkpwEw7Mk8cv17egslYl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GXERypS3WohTosfDr5+85lIMImRmRirZnV5gKj/07pgdZWwXu2OiZSgUpYV0tK0kBNDG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yGUTFriJwS85i6r+IHlhlPcMtBKPrUN0TKBUErpK9T0V3GMM52/dLgdCF2KpUr4iFHfS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Cy6qm8jmckhFgBivQOKhg7MGTO79iBabFGFAATqL9YYAprNjB+fmMIQPSvSvU9a/4qV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6UYQybSdTN1AQHZ0+Ikc58yzaH2imm5ZZh95wS6UKOOsVR2whS3BPB1fEAjuvqfXqhAe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/wCX1uXDv/wf8Xc49O0v06mVFvPo3p9HmbZhbMwKoWKsAdVmoQ3Inbq+kXq3No6BoPHo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mXLly7/+J6PWXO/A5aCrarod2Y0sUydI9er1gZV9Rt8ehvWJ7/8AP3lZntMCJbmcd+kZ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Ek0Ha5HW5cC0SkHIx1iyUJ0jqswAzMK6cxlRhCvoMLzznyour6X8x4PGMG5i8H5NcSx2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FP8AqQ2jddLjQXrMWYuhm2oVodnZ0viIobf8EHpDOU36E1D0v2/4PTqTx9vT7Tmd5XJf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v069H159GcxjMQf64y5z9Ienj5j6bmpz39TPp49TENTvup09a/5fXx68wj/wx9GIuSF0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xZilsJpmAJCznUqNZgAFE7Q22hek0L2RBBcFpTKcyge9ZWMEVhU4vhqA+S9XVhSVNkDt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Sb8Qi0Z3EQTmUNnxGU+oGPKOOH1yJTl+f0SgCjoTLkTxWoiwhy+Rg1WziYbyRnVRvgoA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TT7RJAYPBC+QxbUT6o/1gpfwVAzRllRcVuBCDE2h61KzHeY0VFHqsJ8S4i0R8i9ypZa5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MiBg3xEKoxphcxoSwTlApyLK3D6LEGR31AogHtGw3A3VBS/mC2KnBV5fbLCtBH0Ao9D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7Q/8Akelej/0IUE3OBUO1Dp6qvxN5UwcjUVLLiW3MAuMEJWKlAv8AzCynVQs3Hfl7QooO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K6QLLkzwlReJfqelwT04m/Q9Lv1PXn1PU9v+c946j6fb0X0BzHAq+iOWcjCGMdVz41F0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mLmLiL6X63L/wCGE59D01KZq2cuAmVihNa+R9Ii4LWW8p0nEpuNYnE+Yb7zidJ0lS8p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j0rPSXmVDFeji9T4jI4O7QMLo2fCZKPIGXE0U5jEuL0ALgADiG7PaJZLp4GZMlSrKeY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NI7YxKpxKOYdNd7iB3ER1btzsrE74T2nM449DtDz636jPecS8Mv+uVn1NT6w3P8A2cQ9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PoQzH14xL5ZmqY8zp6LFm+Iy5qf2Y49ePQ+v/ZCX0qe84nM7y/+X/nmFM8+rOY+r5gI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d9l4jrQaiBlB1YDlR0G5ho8rLTdeJYmbeYFiw7zdAeIMbPvqUg33G5lcoAVZxDIuzL6S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lR9KnvOIkv4l14s4g9rMItAtX+IJbLjEUi5OjBTL1VC/CjOvOIRnKDWIIRJYvFhtFykJ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AizonE2wcf8AIEr03E9XGTcQdio5Tk8OPD2g6xaeGGlMHMFgW8ViE/Uo5lSl3+IOBODV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7w6UhlXSXyUmXMVe+HUE3DwauA5fYkq08v29D1I+h/w//Kow9SViB/wxVk3BNp/Zc/UZ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qZUzd0AfWBCA6yfoRpiTbkvtHF8o4i90QKAAYohhdTNmBSyE/L6se8cbJxD/AKfQ9WH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U59Ll/8AGG4tx9FxL6S8y6rdH5/wdWX0xhldIfnmLzF6RcxcE1qa1Ll+ty/W5cuX6Hqu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5uyAjTvwcS2vMDrLt8S4fWXU0+sNw9Dzn0M9OkvBLyqcTGWG4bmmX63LnddZU5omMcQ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CyClDtqbExbEOfaWZSlgbKrrp3WFabHk5GYccRqsvmYYRqaYB3I4gSz7QNMeh0HG1PKt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O8N8V6XxN+hLly9IantLh6ENzj0MedQx+v8Ai6hH14hLj6fevS8wwTg6enEZ1lTrHfo+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BriDimXv/h9/+OYf8d/Tp6P/AAd3/jcYzrHHptLnWOa0r8S1w07RRdleVuVatArNCAcF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H2lGQj2lKjjygDa29spa6N+YlEsuv2xrKgluiwTwBrEPT39TcPTI4jNOhF+E6g9yKYEC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+YlmYjdSqRgUqVcSB8yoeJzAgYhOkEXcIHWHoy/Qnqy9IUkA6RpLdAHUpI79svMEMmah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mGXAovMQxu21zAWCWYt30jlWDJ03KRWj5WxkQq4lVdYahL9ftDX/ANK9OYf8jL/4WcS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giRpFAdd5dWIt1mBnMs8Q0tbjAqxGxMIwJ0stB6gKPkvvE4esr2C0ncYkAtaTIzQKlV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L7wcf8AHj08y4svr6LmLLJdy8xDvoD/AIg5ZfdGvYBwEWLcWL6XFnOZcXEWXLzLi+l+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ACntU593UIWanoDUXGZ3qcnofmVmrlys+jfp74h94ZI7JcqGwYaxL6JAh6J9YMujkGWn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JE+YBYlSIn5lXrqBFaKKIQ3zRuDTiAO/mEv378lUOvPUhKIglSyiOkd46y9TG6MyGpoG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KVKtJuL5htLY6+sa/MO2Ca9OYblzx/0QYb9C30NQ1Lz39BhNS/pL9BsuX8zxr0ONQ8S3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e8+063L/AFOsrn/i+849Dc7cTrPHoS4L/wAePS/R7k87m79PaXUvMJz63LxFqXceMRcP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oi/aj1KD4JxwwC2D2i+h7lRQYRvvMsBcRHG4AdGyo0oOy1LlHXLFHZO77I8YP5Yjl3Ir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WBv2ZivMIZPU95zzCXGBmM3E4iJ/wNs7Qv0DO/SszpDrcqicalzKVAnVlQKX1uXFlwpj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H94lBnQzLtxKHvFJXeaQlJVhoofBMMjyDmdYHVywMXE5FdytWmCb6IS9BYVxOy9+gWfP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98f/AAf+rg+lxcTKo5jIqTtXWjteDxLmU6EBIJDMNRNFSoO6gt7xNpVkNdCZB8QKQPkn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kG8L8WhNn+Wc/QQ2UjAkegFPmoUppyI+kQ2f81/x7+h63/wPqs8ehF/2K01HHEIlXGDl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wg4PvFlyyK55ly5cWXUWXLl/8XBhCHpVqWNRDcCtHA3KgtEfC+M+8tWeYVuLZmf2YWxO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AZ3mYj4i53jpD01THW57wJe4MeMw/KdaOxQdIgRKigNByHUxCRRfGo0QWvNXFuyVSKY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jCJsqDjyzMd8S9OWew6SlQoIiUj54iSY2+x4Ho+4N8RBcPSAFPV4Yo7dp3/WNcOOkLC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72J/NwG0nSc+hx19FYOcQ9Li/M3/AMHT1+8rHpn3jzKrp6XmcS7/AB6ed8Qek5z/AMc+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6Mek8x7k8wn3/wCPMOZmob7/APB6c+h/zx/wziX0h8S5fo6ekdy5cuXEjeWZrEsjuUui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i9IocWykK4hE1mZrH6yoAJypphXpBluOql+1wWNDkJUsBRavQhN+i8ObL4JfXxOkPQ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hj03MXKqVK9OMTi8S5x6BKn2gL4lHT0+ZXSV65lenSMWLHMoHZzNtGj3PxKH6OHXmYzc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TcDwbPDMEZ8wUGNLhO4GmKa1rMC9yw9sLysB8xSylLnOj7Z94f1+nHoQ/wDrf/06S/Rh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9nhOX5vl+IYAAqEMqgqQFzLUvXFgpqCjq4PVlUugouS7+A+8PEFRWpFogwRFCNNpLCWz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FPGUszHSJ/I/iCQovKfRCOOVFcBy5M+82+0Q5QRdavwr6xUAVaUlNInDjUv0v15lw7Mv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TToC2Vctk+8vdz8RRYsYsWXLl+ly5ZBh6EuXDXoQalBKtai2zJUdNf0VUq0ABgO00z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VQegO3mJ29Y6JxOn0m5dTCfSo+nEXMUzo9CMqVNE0Q28oaurgZ4Kfu8i/tEsaILKU3Wz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MyijxXqkOLbfePIF1Fsqo3aYhHF01Eq227uHMq8MEs1lvSJu6j4P3CK5RGX7TQJDJwoE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bTVZdVeq5hdicTp4n/k869OPXyepr1NwdQT1+L9F9dH4fS/aP+wMS4s3upxZ9I/WFe/q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cM+Z/VO0/Ppxc3fB6EZys8Rq/T7wm5p9NHpcvEUOYd//AI8TrD04x/xjU5jD1cAyAYo4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Wsxc5JgdYii4JUEwy0phjt9o2wisF5+I0F9FMsVssBk+4OvBAIQCgOkDrCGoy+OYehD0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+iTr+JXWVOnpUMysSpUqVKg+ZVzCJCVKjHUYz6ejAdpZyPMvALGep+qs8VFM8yghhiO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Yjm1dFw7mwNdYaWzMGvE0zg+oFXzX1mmijiunoQ1fE5fQ9Cpz6feH/4riwFaC4czZFz9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swePwfeBWA+PQ1ByRCVEMdYzzUEEamFtg06EdxUl5j1thu3l0envUxuorvMYGoZEsrhH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h2JRFnkhYKBuIAQGsa+sIeCq6W59jf0lDjE202dwJr2HyEaKJUfb/kl3D05nt6H/AF5m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PsFL3TpHCo6ixi8S4sWosuXUcy/Qcy3Ev0uXDU+0J2izh5YrJSQRDy5+lxXpOhi/aJKu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S4cangnOM+isZmDtMehqbuc9/VMXzMswaWZn+ItTtuQxcJQkLSuPdjAbqi+Ff0jWQVKx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WoTPYaVXBEwelSgCu2Ji+kGiFmJUMlhLE6S5iwsYaaa95ZykRtb+s0qz06yji+iJTS2P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wuAAtsx7Nkoxrw/1yakAKTfmJQNiJYjYw+OfTmE49LfQ1Dr63P36G5zPO69CXHEyMJ3J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w46y8f7P7MM/7OO3pzDtHUfaXdzpxOowfEX7zicyi+Y5i+mfHpxcv/gxLzD0PrXrzDD6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+movo6n69GLEvH/A98dNDKrjLkjqqBsNPJLGqShhtKn6TJ2DzAZF8FzD7zSIuB9EH7g8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m+sO11ONy4dmLQzlAj61j1fMrpK+JUqVK+0qV6KgetQ4hxKm4TiV6HpuMYy4uIQ4SKVS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B4lTkbpNrkitEqp7SrIoREzkA+IXLzMu49FXQ7XAQgO19bDieDURYyd2+4+mpeZcGpv0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o4IuZnglkdliB7uIELYxJ8rHxcOnFolDorXsEJbIPuvbEAmmJGXntA9DEXLM8zLmIIY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CFlXgihBXyXb9o82RdO0oNfaXl3FKxuaFVXqGz3LjuXOlHKLPoxDTzzuK0pMXkjYvMa0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gxTRCIiPCPDLESAZD7HffmECArYOkf8Aq+noZgzniE416XmXZj1uHSKp+bA+fpcbiqPI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xjGLmMZfpf8A1foMIQj3MvEhunWEOcfCUvPqZsw+JphouX6YrLn03KnMvtNN5l43j05h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0KrP3iaDMqWw0UuWjH1hECObnKuiYtwhE5OvDwPwwYfpcucPvzuCyOVCQaoc5bfeXFbm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gxgwcGWKTxv2ZbaCkEyOpnki4aTGycKXL4bHI9glZ4KI/pZVnQljopwUVUF4OYnySlgx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zYGDevQ6QnM6Tof8b9LjB6Sz1Mx1lhj098TipevSquMfUj9YzpPioIbcdpfox9L9Oe/o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Kn3hr0ubz6jfoS/Qv/m5v06xiy+Mw16X/wAEfT7TzB7keCxLf9WxxuwOTc4Ivj93DFmH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IwDn3Kj7D+bfBOBEHwhMlNBXgIGDEubn+iQcQb16DFxDtD/AD1+Ia9D03/8d9PTmV6n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nVi59GNxjiXC7g6vYcKZPZjysorwji+ssG3JyQUzNwWQOzJjEVQqh0zCGe0GIqpVGGuq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VSYhm+cohyPSFQwENq+64ZSTzDcLb+A0I4caYvlpFuMh59LhLPXbD/5eZ9YilAcsEsLw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3gEm85X4l2K1hz3ftLnpyaeDR7TBgAO0XmX1Zb5NXciZlErlKqOrjwgOYKDGLO5gXQbX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oRFy3DJ7uvvMNa6Swe8pwg0DbmKFeZZX7jCnDM6HKO6/oPiXKYp1COheo4fhLeCw7JT9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qHWaDYZhNPZc9N9YyDx/3mEH0yx1HCXBUucdooclw3OC8Q7LA+PuRjFIs56xi9WMXj0L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MIbg9Y6YuZsi15PvBX5fvIzEzLvTKYet0dp3g1uVbj3mWvUjmU1H0P56QhnTLm8n19BT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zGbzUQVt2ekGJVtz7Hl3Jr2cIoa6h1Tkgyqt1KAgJ2mu8NhdJL/iPmlLtsB8wxwwkxk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nbdDinXaMmtckJBWejAoCEB7AjRxqPtiNqzdDs8lRhejl2uXbfGoUVpJycO5Q8TR3bci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0BsUWJYnUeT1PXr9vTj0PS4t+h59L/48enacTjvDtOPV36c816s8zjxHBmGw49MTUv0O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h7wnT59OZ7+g49TEJ7+h0nz6OfRf+OfV9/RjPmL6r6APkkaAIhUOFI+WUNX7MEpXuQ1r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JpfhEePEBOaQcVoOIevdFXLl+IDzbCT3IOtwesEubg+l8+g4hCX6s4l49T0PQm79PEqH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j5Yy4veLLlRskzFKB3WDsImHQwq4PB8wvVeNlVyvzLJAiUjM66P87kAI0m7TPuK1a7Rv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GscHL2lFV+GA6HdgCQCgDASlo5fEfDNPvL5wckwy23erCeGHeEtGz5awfWbrK2uA/C50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r15lkrPKlB7y2M8brd3hBO7WQe6xfglqqMKKeBwQuVLKFAWfMqRofwotu4oy5gxQinQR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gmQ+E0Y+4nJXtgH8GDz5gQr9kLP2igTdKB+aig4Ese9EDRhyU+xBDWpTiKhuGDtiTOFi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l0XvNQDN8q1e30RLOjuJO+WOWzOYqcaYgxgqcpl9r94ozUhqnUxZqNZ1D3dHtUZviH/J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sGMOW28aLqMcTDlNxcXFzHz6XFiXFi94+fTj/h9DzLh6GGEJpN3p7Z18++EfRdJhJe44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HHoy/S8Tj0zLjDUX0i3C+j7S9VQEdgb7RYXFSqYFEUyhSzJ9JYzt4Zt5h39AtZu5YkK+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xouWlJxTKOVuozA8BdMA33XLEZrmMjpwxDSn1jHBvzuDzFTuAYV9EEy7cshekRWYXC7s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ClOcrB5cvpL/AB1xX6J+TDKp9e339OIen7nF+gXNL6MZr08SqxzHPrzNzn/q+e8ydY4l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6/456+vFTm5dy50m/TpHpj/AJMQnScVLuD8el5lxnvH1Z7S47i4J4juOIN3LXidDwMn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aUYDjGWLVQKG4ZUObqXkTMaFDDkr7Es1biD0linvK+hOd3648moeUAKsuwxXmo9dFg29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efQZ+Zecy8d4QZcvEJqDbH1CN+vX0IanPqd/W5eox4lxzqeVsoug5exNeggWHU+4uWd8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YOkTV8mYPQUS75K1H2AZR/MTGDbrwxoUPcdxzkAlgDx6eWFBAprD2/aClFgOJziwkuc3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Mq1kNMdXXDm6F4fZYsoJ5iqVmvJSuZXpsJ3l/wDGvQfTmYr1DtotF40ZY7Ibg/OQjDN6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DwFC/eLlm3yiaMAcDEU1zcO5Hvq8nz9Fyju4qizCL3l9osQ6ko6HxKchMePQ7INwYM2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S+2ZnCzBxFzNLgU7FvvDVelxzEaWcRh6wk5SPEMfX6otOJdQMDwAj9HqOklZgbN2PYbJ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k57+vHof1x3LrMRtVo+6wc4jmNxOsY5jLzFjV4jHv6rLly/Uly6lw6xnKDeOpTwLO6s/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uDDvqcep+YotRcSus1cu/b/g3zHEJ1qsczjoyn+ILeS/vLKvbvCOZRrO9amBL1ekHGJo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KPrI5Xnwb9phUxCjCjGO/wByI+J7KY/LyxbamI0o7HwRiK0qJ0SVc/CJTmxi4G74m1mV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1nJDT3NkfeIH2/8ABwzRJJqx0Tk7QOvU1m6Dy7PtEVYM49Hfp3hDc3MQ9Padt+jxLfQ/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5rHpd/iXF9Nm79Xv6Hp/7OZc5zPt639/S9w7l8zp+Yem4zfZlwo4lz8wg9JcHPpxHHmM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0N5i9JSALzHSdVMebg8ZjK+2NS8FAfWM1paWvrLe1Fi5gpgDG4rygwRmKPiFrJAXKLan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Ut+JZUSdd9JD5NPvHdEcYd9L7VCTNtMroNj5mbRIjrOfQ1CefS/tLn19bm+Zz/0ehD1P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fPaGV8RImhG/MA82yoo85njgjQURl0+IkS9rnKLsMyLqoWlWrVr249ogSSAcI+9Sw0IB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slGtY595cmOxDWCABBRlg4MEwS3HaIRQG4uqfXLw79jKDlDvCYTs7qZVcF68XCH/AA7z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98f7zAiOQYhsrKGfaidQKSgoCWK3Lx00eyYX7LPnDdiy/mPPosW7i53H0fTiEGDBqDFy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ka3FReIuYsRY1IUeHkeIiKNLpstM/W5rK4YXjUQaJSwKVdafYMGkZ9fMGmXi+kOt0N3Q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9PMNTiH/AB4jqOpXM5lrarB1fsD2iz6KorFLzHMWMf8Ai/8Au5cLomGfR5gxNvTKCOL6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ZyZzKzNmdS1zzLz6XWieydukYMJxjcBNwwzfo5IMGrl57yzVVLRoUzskt1s6MU5h1RY8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uuwUAFou0MnHExBctExmIM2DTOWeD5mRQeiHafESYHNitAu/aAyEx0I+AsTBHz1gT3C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XHaKLaZSWElideJQNktUD3rUEMx8tTM+yMIG+YCZigmFajeXfk7kutozeWeg2E8MwNpt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nzuEcSskOIw7QxLeYQZv9ynXpr/h7S4Q73DXq/8AD6O/QnadPXxNS/8A3/i5+J5Ibv0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ly5fxCX39PfMITmOouPT6f8AF/MYk3K3vVKvvKyADaK9XWD3YIozpTLS7aqf1MfZ6xr7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hLzFVqqCYZgwOU4ixDzFWV11gaYg38QaMhFXV94ldZluFkZ1EOvRxN4j1gZhGtatJ89Y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Cp0BlXZpDzPa0pz8eg536DBnH/Gpz/wz2hLl9JrzDMP+b9OJtggLi6regbXsSyGOuXvw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F6OAzojugDvEMCFaLzFmHb1g4dY5vG5Q6kmtsjBiAum7lDSuINwhjiVyuoYq9Abu9uZo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G8S52pdXKk85XPcpgq1wko9f/SaT+MnuenT0e/pbWJxNTicejmUUZce1v3mi3nKUli38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sQCyzvBizAI34SDf2Fb7otXOsu4vJFjMXEWLFz/xcuDB4gwZdRYdLhgI0JeY6JcePSgE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h4CWniUlQKFUj4cP3lplx8qvxLyxU/WJ5R9a7wU69yz3iH32TE17a9v+NFTf/BOCceps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1fSvQ6jFj6sWMePTXpfpefQ9eZeYQfTaHPiEvHRredfWpeez+iX8UwQVNOpubmpf6mIa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z6+n2mTn0M49c8E1PHtL6NRvZvzDEE5xBsZL6QA6Eda+0Gad3FvUFpUvzYT3jLnVZRl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wqwmMGGIsSBijAQrzgLw+4V7wuwS6Tr2gRDxHdHHyOHnUQyLtd9Irh11g0LEiWR7RdNv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HEsy6xU/k6QGfY2eSLEEdSGEYhYMuw1G7C+fXWvJ22RvxCX5m5UP/PR35Y4hc5jL9Dj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/wCcw/q9R9B44uce0celzN9J8Tx09PHpeJ9ZePT29OJiVcfW5cuDvmHrzfpefV9LeICt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8S7F7zX0ywiuqw+5tmJwGEu999kXSVbEAcd7i4qL0IxcvM7QWmW0pl8egyotiOZ9UBzL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xfMywEMbiMUNsQbPHbtKSkyx6DvA3gpc9x/EJNdq1nwykonQz9f3GizcL+X7jguHIplh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5ueIehr151668zriH/Vxm3DZ/qbiZFctZ9T3+JwOMgD2xQ8BB1ArHV+Wow/jwF/Np9C5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9jMo4L9RAVYS45nKu0V0MReHrOkP0mRJW4rF5jwbjNK6lx4Je1cKoqAydEsCLUJh1IC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XpTKL85hjbSoLlO5v6yUVjarB1E3Bl3x6XqX6cw9HNxxD8KyfSPdcCyow5d0lYdKN7jQ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tKRKNTvT+ZoZcXEUXcXMXMc++pcvHpcuDBgwYuGPE5YtVFizLxBg4lwykAjDHcNvs+J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TqViGcpIngflBw7MVeyLtFb6xr6pDvb9LfMfTXpx6cyufTiGvXQt53smCBOR9CxFjvEe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Fj/0ahD0Jx6fRNL6QgXTTAlhLnBYH31FKcJdYvEv2z6PvDc43CX6BMfieYM859OImPMW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+ahHGN/WDc3r6SuuSCxOI49VI49psYx2jl0q+OkZ0ujYln2jS37XB/MuoOqZfe2B5Q/E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cYibYdxyTtqN2kCMK1XGOlRCWVfB0Hl9GKg3uItVvReolYCoNcogEuSxIiXZwPaa3rFd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4po/afkfaJamWMgNSdRhDBDQrSr0zsidalU+izNbnPpWmGsQzHv6E5nGOJ9p95XX0fTx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nOPTe/+H1fp6a9OIzme/peC4faXPEzOfWsw95z6G549dzz6VnvOGycSrbVGA6ypmU1q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nul0Cs/UjOWgtn2hymdaqoirJZ57LrBQ06lbWhVXlitqo92459DEYsWNzxZBZHy2ukoo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MFXdnadVDyIwWj2xAqV1AgtYXAv66jAiyqthWl25fQ1FTmeIRiuadjSKDC6aYAWxO6hC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hBxWyjtq97hzl9ZXnL6QdDNT1CEHcPUENenzDeZuMvE5g6hL9eJUKC4I4P2+hzNsuEo3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Fh9HSUHI1p3B4y/a6hGWNeMKD4Ii0jiZOYcmOJSgreogKNExLMjKJZAZuVUXHMGvMYwQ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XLx6RHXS47uduZgl7m87zzLZekmIe0XlChmXO9zYcXru75fRls6bGOQHDLx68eh6sNvN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4d76y2NAs9LBlXZCxxLE6+INq6MvIBoubB+IrIRcRcRZcWYsH6RS5foPqQYtlcs0Tac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xuDiOoF5SWvbR9alG2CXMwHeDUMq+RH4hZzgdIpWcWqCHVc/QPmCkS/+D0vpLXfod4P09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Z6Oo+jGLHUdR9FxGdPU7f8noMHr6M+Ed5PSusHl4GEBqgengTTLhxGWVkWbPPoeIfMGf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g7S+sWDGXNELml+Yi8wjxqiWVmmsHhunMcbz3OsYGSodupb4gYteCUy9GZgajhodMwsR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E2Z55hyOkj2kUHkT6Rb7ZXq0JbQZeLY5LgPdgqZoP6CLB/pQ7yKp6VUEFnmCjxgEjdUz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Ad6qpeVj2YuNVhMDgdR2MLHUa/NxewHnT7QAAWqCWMP4jA+Zx9fUhv0H16zbieMzUJU6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4evvDv6GPV1K9d4jOnqTic+p19/X/wB9PEZ5mYwqGiC/836C2WMbBfY/2VDr/lFA4AYO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kpAPeXU/U25YiuHB95VAdIlxOsYyk2TQ9yIEQxns5msnhmpfvBloeAgtJOhT7RtyV3XE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t4hZmh6LzD5mamTPOX4i5ZVh5OjAvIdUxjmGQMCq6JG2Uvsp+Iuo0x8SjqAfC/rc59Dn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+/qRx6H/AAbhVXBcnSenQ5ZYUYdpC0oWWqD9mBdTdpxG2De7uH3F8KGX3iEuVTzR/cYY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6g+RNjSAqztP1JbcXc4tTP8AmAQNmwY07Yd44mzmV2wvyhYxvtHvNPaXdtwpMU1uWrlg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dkFpS6LiWJkjwlJLwHv0eI7Bx+UO4S4fEv04hLxFnYRublNHX8UIR+A+UP4l3zIh5Yf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xNDzORzO7h/U7eGOooXEv1XPpf8A2QcEzWXc5g4hqLxBil9Yl+sOqH8RXrITqOT6QIIS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51q/59FYDxFGsefHc1tcu8Ducgs+/rv/AJ/rhDBFr0cnfzSnwAj6GMYtRjH0fRY/9kIP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RxllWVKJGCzjnUR+/Ocyl0wfS59ZbfmG+80Qt6+p6cQWM2VDO9xg49BerAvHPDDx6UgM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qWB4m79ZY7psiEOsjf0w/UmFWp4fb4i3RbKw5WqrmKqK4AC1XAEqBaJqgwMjutxi9eAw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cfExK94LiuCb4phCoTo7bjQOxqJFNzEqS5ejE9hOzEyLs+5mAD2vHd3fTc5NwmGUi5cz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/R9CHMJXoalZScQ+Ya/44PXzOfX3hV8zXr49Nxz95x6Pqa4nEZ49BrM1DHrvU4miD/xd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hhV4nSXPvGvb08zEoBXGTHb+7lX0i1KF+uQG/qy0h6HR2CJDORWnSMQ9lTKhRWBzl+Jt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veMXCOaxiXUM4tl8MxK7JVLogFwR3g8BuOjgwQtZgQi6y8wywwRlrB8hACnJSrjLpZBK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gkqoTst/mayw1TN5E29mz4leZn55nn0IQlevz/x2nM8ejmGMxEasx7j9JawU2DsHQDBD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eeiViEyArcQTpzZFHrU94/KjuVHDNJaZGmaDq3MoaNd4C1eGOKiNkMSmz4ekR6cTM3Xi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803L1ncuAylAjUErefMC7d8RgLYT49CRTUYvt9JSxkYThIoQcQcqiozDjS4Y61plqFyB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bIjh8Pc9Llw6XL9FjxuCObx1Fn6IS8Syt2DuQLNGahPzd0eYcLDCq/hlh2z2ib6RcZjo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cO/TxBhLv1ybpMPKDBzDmDj0PrcUcWJc+ws6pgFCtSmOlNkwlq37sHDFa5ixF9US9S5m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9SX6YmPU5nPpctoV8xOfW9kRj6MYzmMfR/6vp6X6j2hBhqXL9EsPtD4lVMiIi2JsYevK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QV0ejDEvUywbnE4amblAll6pnOZjicV6ayTmPr8QjTe5UNd/RxVK+IpQL5uojYfEDTrz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H9y4oVBSW0VjjToaPeooRot0uPwSuJpgaDY/aKtI/am1eWYm69PUWEVyl28SsnI3HR3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NnJMFA3CShSRCO0dSy7wnW0/iOOm4AehNo/b78Tm3mAZsUC7W1fyfEYTwpL9DUM/8bJV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Thqc+Y9eZbCXMe05iQ/4vj04m/T7Q+kuOus3K6/8X6upefUnv6VOZWcE4+87/wDGj0vH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4dWWHTmD3JD1at+rGdhUxPcn8Jc5ZH6vUs1FKNTTvGOmZ8yYZuZHU33iHSpR3+YDeve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RBdNQFjFtucYhbcJRcy5Y+v1ETldH2mOGeesdnpCUDk+8EQUUfmVERMx7yiLrdH1ETL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WceiLgOb4lu4Uj8lDR7vMWGoBvF3YlJGSqdoR0ioMgms6DrACbKLzSvipVxKjecVKu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PWr89Jo/HMa7TT5i3LWIMM1OneBXdBeX2i94b8zIuHhiN25XMAKJQZWLPvGbTtsloYE0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iAEV5HDBLHSAarpWs2dCArZuNeSmMBgrHF4eS94Zs6SCO4ywWRuicML91gpVjnl4eZ2n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CDugFv0IrFrnyU+lSiMI9Tyj6ecSoTkGGgPJxzON8C1M27Mvrs0nFbPEsWWLiLiL6MdS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5hFqLLqZw9CENQmhcI4qxHsrQGeAA+8yNwN94d2QPWpcHqPdfqLDHci95pi5uX5DD+U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7zjv6H3h6VL0zMB0Aztg+8Yxi3uM3HcYy/R1/wDE3NS5xNIZYQwROY7fSVdKlQsQTMJ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j3lRJGRl/JE4YMu7ub594ejqtmW7Z1yyn0r5/wCT6TRKxMs2QK5w/eI3mGTvCIKldIRJ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Bazf/PaK3jXmAGGARm+cTMrPxAvD5CYl0inSIj8kVk2qqwKPYXXmCobxcbLx7aZd5cwA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fdXUxMWdTJVhpJYRgj7kE5ydYVdGUBMQ6GKAbF8C/lM1mFjiVwwzKqf0MLvBSikHT3uI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0wD14hDicRxOl8Qyf/ALYahiErFSu1ENTxPecw9f7E16agxjPE59Br1vFS+t163Piczm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G7l4juOdbJbvmXuUEsybA4Pd+3oRSwL4pKL7SvQAggBoiH7gTL5nz/u4ufWsvLFoju5t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D/yRWSiOjcNtvEuKg5JpAsQK8wiv8ftnAcPtDLtLjRxMYdX+Z5EkDOYtxeGatS/DAXaE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hr0PTXpxNTpD0IRZwGwOQLZ5KPeUAGAxFjsmWS9mUTMGvE2DLcExbyQ0SgCsnDKzK0QY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QRM5hgZYo/aJdtMVblqh3gfMwSIM5bjUwG734iFGDiDDZHvTBn2mAguF8xBazTANQnDN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CGFlX3n5RzLl04IrgK6hVYmDbCFTm+naW076CdTtLUAqnZuvfJ7x9r8Bi/Qg+rEd1au4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ZnjM0otPlIFoqA4j5qbW3w3BQHoQySr3saWXmcajHUWd4x1Oc+IXVOz7Rx/0qUFB6LUM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rFTmdpV9lX2Q3OBbX6TVMAvuTZhKx7TnixUIuY72772yfFymStUHqPpzD04gev2hGckc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MfvGOo/MY6jLjr/AOHPqeg+gYZhBcFbxOWVG2yL/uk14H9wIAYxh/GyAGrl2nk2RKdS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OYM3Kxj0qO5Vku2nXUnM2Qd6phlxMuiXH7jpMd/CbsLcIrr5gmeBZbyA5AJ53DGogkFS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3A1vYxhe3WV07CmkIgQ77vvUpGLD7CnZ7iGqFdBcmU0ti665mcAyKZjzmP1MGkvGJd2Ky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lRnEVwMT0umwA6eY6fE5jNsNLECzyXMqOwQQoWOfEoaUJ1mbXMY02PWIeGFxtz7q/Eqc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DDHn+sNKCDgFEr1Nww+hnVS+k/rldGePTzH6Rlev07TmoQOm57T7+rO0zKxP7EYz+J/j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29Hfpx6k+0MenOJm4Tfrdzn01LLGYAs0DQLU+s0Qp9Qg70lDtr4ua1EPEs8TKnH3cUuK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Mu97Zdmkn3jct5m9zx6XTqXq7Zo8xZuKbwhlL2DP6vWU+MmLEwS3Bk/cxLvJrACFlhL9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sSoQhD/i7i+l49LZdehvEt01b6bn0IfTnCom0v57SorJZgV7xH03h+YPJX7PxDtFTKy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IG4xZlpi6TmG+ZaxWoJzjlZZJ29DyzOKNHB4IgBfEEliMTDtNsxVVgrrGKIRhxjia1CG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oQ4UB7ixLOi7VcNfhOe0BBRYV+8pEAkNrrX5CJ5liXRir3T8FPaE34m1kvz60RsidvuF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okbIneAFnRS362SrFc2fa5jm2StwaO+orGlHDzFZFx6G/RhMVg89Nw4GcelxYuJkDqk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EJVfSYItRbBzHCQqcvpBxjiZMDHT0aIYbdI8j+BmxupUi/UZk21fidyNULme0MUmwReu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jbqd6qvtLmfUnG/Xx6LzGZ5EJXD+wm0ZpHUY5jH/AI0/+vEUIQ9EvM5Rz6yjiBKoIhpG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AQzyc/D8kyQWEMT539IeWv8AxTK1k9QftAHk8Q2l9p2vaC5JSXwQBAI3xMOq94l2uaz5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qa/+8pR2mTLru6uGT8w6kvvUrM+ssrGmAVovrEog8AChfDXMAYvkHwHLhMTihMwuucey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dSnSU5TUBBweN+IVSoQunK9gv6QYZzcpqBxe3lWsVM7ieqCrW1sXXRekyR0NEeuNjw8x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OI+cAImnZEITk9HZPkFgV+ClJuWfs1Kppyy44faWaTBhlFktt3ut+zHaGzaX8hxeG+0t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AeCV0/5Jww+vmHmyOn6f81ufMPv6/afaVDeY7zOdTjt6VK9HzKjjmM5qU319DPpXaM49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651nmDzj0r0169IaxD6xvncOPHp/bilijxdh16RLCyG1eWLiVGfd8YHw+8lZzKiZjv8A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+jAhluLRFuZATYxUdRfovoelPvHKIbB0lUv0WZ4jTTLzBqUHWf4bnxKZJt2ueIL6y0/4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bNu5qv2aYLDpDEIsGXz6XL9X0Jb7zmEbsHPaM+s8NP2Al2zlnKd5n24sB3hBS4AIGCF0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+nBiU49DHbKiYxEER1GW4sXTtObUK4PLC1AWtYR6gBS/MUNxdPaUgCjFssDyNyq/tETa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LClQTF+0xQ71Lh0DCrsFrcpaCrbVa0pfeZtT+qWAVrWyWHE1ddSUpMCT4hZACX5UV6gz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SDWyXHvLg+0v4lfEXewfmLLzBUZoAV4M+oCZALCOjzMvyiGKoWA2OH6MIqvJiH4l3SOP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UeA6gKC1Wrmmv+MIKHTMYKJYDbgCWkqj2I63FALVlhtXk4NpxFWq2eRxrwxLgLCdeZSx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xnC6JggFebo8Qj21fSlDi90S5fV+zG4tPdKrm38D9zT5nHprr0Vh2l2BSh0E/cfQ9ScQ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Nw1wGE6BlfMeM10waftHmbTrE6RJUYlR9H1+3/wuvTpDcGDmDmHoM+hLHwljm/QmHEo7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jVhK+vOLQSvh/uhFZeX+IREIKf58Qyv7E1OXjgV+wwsC1wV+fzK7n/qXR4Id6TjL5Zhm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l1vtL6w+XEFNLEXY5hkAX9YTmXkM29IpdFL9oLlXdZuA+bUA7TgW6y0ESWgcPhVGlkC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F+AAX6nE8MQD42l8RRb0ArYNMLHojFrcyVopxWS/Q9o58xMjLek3ddYHGyLJepdFcNdY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UrqPEOKa1h6r1Rw+zNb3D0Yy57+gvEO0SpxK9Ga6yvaagZnPaBc/iBPv6Pp9ZXT0+bn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Yv8Aw3OkI6mZzNOP+NwhOscxyR16cT5nmNah6Ggl1bf0kfljRk8zhH6aJSVZD85jqYpx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8xRuos94sfHo+i78XKw6Y9PMdFS4Ppf9CYWx36HMGlEbEzmG53KH0ZQPZ9oZQMw2PX7R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Qw3Hg9IQRo2TSmbHP5A+06y5cGXLl+gzHmX6309Ha0L3lR8sNDkKuamLcWUlz6fYgY8T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qxXKOML7PzOG6reD5iTZQ6VTenEeC+XnNXeqvmWvaALW8UF+8uelTDTTVziVmJiI1OqM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jOTBydk6d4td29ovGHs1E3F5YdsB3gEUlKOMGoyaqBGwDNsqbBOU2BPSnEsW/LRMBOt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wnMI4eMdILCNADWRWoLE0HrfYEXWS6oleW93BD2bgqkPT2r19wH1m8Rcwp1hUBsh0c3y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9J5G41kqCkDJSjCvbgfmwpOyEO/RYxbJU2agiLGcZiIJkw+tx4r6QX0RUNR3AcGUCSt2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D5I00JeTLhuLY3ZVBq67C/vBhCYN0eZWBwGxQrGL3L/69Td5YQWAK70MwCEQ9oOpH1qf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x2+cR+0q3Dgx13n+AxYRcTdi+huzhI7jQad6vt/yvpNwjqPpxGDkJUKO4PY/PvHUE5jq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1v8A6HH/AAahBxFcGDCEdypWPZAb9OkJLwswx2SmTELCoRK+DmZUbKG12XXslZSNHL5e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Se3v6U73HK4IFjSj1l7qpDEVDoFTWSDIBhxAOmmNG+eYDprr1iFEezLHLjgmXSFvniX1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skqxkn2r3hFWSw0jb9x4Zrm0sNd2aGhiUuq6e/SZLHZMQI3qJOcJaN9Et4lAzx2JO6kt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kcNRlp3Krl463DKUmAyv13h0jZEUeHo9R5IA+CnBs8OyZQZ1jHvDMCaYahuPt6e8G2p0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PSc9ZqViEqeJ9ZzAxHHMqPPBOsesf9mvTZOP+79Lm/T+xKhwzif+RYS58zFT6enj/ipG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uuZu7kVxNxsL+Ie3+umZr2mJnUWrDETE18NigzG6KiZXPpUQRRTBLHO5cY69D6yxPBLD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LU4y+8+YMjC2ME3V+ixiToQJqHgVfpX5nT36phGXcWKvWczMsy5hGr9tw0gccPWcQly5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ZfovXczsD8EdGo5mRUeW50AZ8t+4ljOPNzHmq4/B7yyrHfCnYVzMIVCzLXDgXmHcSlIt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B0t5pL8BKKwAYwqiWlaq5qLblN+xx+tIaKoJyv5paYHeO+SCZherh/aqHQzYyyNuTS1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nIRBxLrEGFMtASlIAgSOkvZCeImeYhNz1E+kYtFSC0ZdGIaGBWzFVLq3BrmIoUjs4B6s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rjww5qK8onmj8TD0kG7n2CYhbnnzMm8ilM+1SiwfNc6wZee0NTmNTzdJ1FzESwSp6Bs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2e0U+dPVvD7xgjpNTCOCGjn7IkcS8S82SgurnCLiLi5bkMvqxBu1dzCjxialxZkw1z1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CBsPzKktCtnc5cwH36TGQpQHBLv2wOEaClQEQEVd8u2NknS2ZjqxfTGINeWhIAdz/Kx9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rD8R0niXOTmXCKqmbvuKx9Y2f8kPTiUQcMSJ1uDupC3Vh8Z9phLMjEnZP4jGMYxI+iR/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CDCEuDBgwzLr0PQEAlhMKvrEJL4MweCmcZ/b6SmtQB8vHQ7EbUVmE6Q+noRhXLKjR2BG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RVMNRNC2DQuNTByX1hbqPtKNgg67yy1KH7xbqm3UvF5lARpf0ltlUTmj8JeIlkKcFbDv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pp9T2hacMQHQcU+sQlXCBo7HAplAue5Eor/ZjAeCshORiZ6AHh1x288SpwpQbXnw18yw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wkrMQWcRaPAzyqyJtAgaRKROEhVhSgwXPZdnENWrUJp9dPPp83KnaY3P7E5jOZr05jqa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wnM4p6R6nErxU1Nej9IzmEqmVOkZp9PPq+nHq+t/+eg+p6aeP+dRZnLJ47C/vU3ubj3Z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s9wfwjCPxAsjcrMM4cnwjFk9J5uJbbGMWM4ig3Wal9PSu3oS0Byqm/aBUG8EphtdsK8Z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i34hti9Ad4EjoFJaBExfEppX9vxBJNsvduPFTR2IqftEKuUgJOGvuPtLl5hH6Q1zOJbU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AaS+wPuxcS49ZoCuQLfiI3iG+1s58IkyoEMOKFGRX2lDOiKcPDsflh6gjjdG4nq9llTd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Ozc4lNLCGIsTiYgv2zC5VhOb7GLmx0N7+Y50VpRs3VLhKS6tK72QqyDHxemvpGrXTFN9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9jDZgo3yNj4E2K/Ui3wdRjcyzw5fS43LOuHbNC3VBbZzM4l/A0PbY88WQfTRYJHnkniI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n2lFhYP3IB1KrMTrAFj41MG4/BlaMEodO1/wqOnxLuZdzNdxliObHuiD/wAqhhLFmXep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6D6kVttY9aP9TErADV9odXT7wZI4gbjkr2mi9R1jmLniGo6uFu9XHdMlUxMYnHoWZobz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uDCYQW5coFyPgyrvRfm4rzT7h+4CUiUGGe6/BHp0gw0VCbTe5RGgHwv2gouj6Hpj/wB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g3NCUdnM2hSTX4DjtGbR1GOfSokSPq+nHqenPoepDeYc+gw9C4Q16bhr0XF3ANyv3ZSF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clvftMA5KBQHSpU6Y9B6TiHtKqVGjiHvAK5FGQGsEjZabzCnSUN5doA3WOsRa4SMBeOk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CWwFB1moFGu3+QORUB6P2qDywcRFTz+U2e83Q1lXRhEZbuYKKdaZV9GxWGKzJ71N81oz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xKAghBpRpGWxEU9Bi51ffMQkN11uw2dz3lAuiOqjlFQTIFXTk8JZ7wcKhsILB0r8+Y9j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NK7iWPxvu8xFU7OP+a6+h5z6X8+hPDDPp7RlS/M0+CoQ7zX69CVxxKj95W9GZ49fpNan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Xn036M8//LHae/oN+m/TcsBhWd3/AB6DaekdRzFcc/3DzLh4m44hYscSkxUNfKL8CKnH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oc6h1it7xhnJPMfQ8blaND6zSEbmCLnUqGbRycjPaQq1Y7xy3RFaFl+mjPxJYnbmKFah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9oaHoH2l1Dp+JeUuXeMs3hHQB+R9SHpznfWcwcwvnf8AxqdCI5CHuD5i8+jrvC4lpK5B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SI5PJFKADZRUav4A8M/a9iWTOOJTFUzomicmEDBFcZgMG0UALt3BeCwR3riUJ2mbhVAF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CjVB7BxKMQpriBdORi9EYAsXkxuVEApVB6whjm8FPhxBA/TL1uqGOIY2D8FE9oRXycLb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hKqi2Kl3TzC0S4atHuBcQypajZu90PlHo05iC4sss+YELPXcNtPLcAx14IdzKwgocD5+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9zD2iyR29xDpLUczzOj6VD0N+qgSjrUvEvUubJ9dcD6kIMws+a+1TIOsdEAsXk37o0xz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bzT0qAkV0whKHxDbs+je7TDoo5QzcwLhsgQ9Dc6k33AxE6HDArRcR3JSxcfRNvGLQTWx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TJ8QhN5tKrwjvgP4mamls/4IQhub9bqLYStRsgNjg/h7S0gPcHJ2dyriYgwRz6Mdyo79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CEPTn1DOYahCXUqbgAbAggyuhCrivh705hS5WV1IHSHSVZn0U29TcuoCezKVaa48cRyO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mwJeaq4vWpddEnV2kBM4q3tMB32FrSRzDs1kis3nowBKOOElirqHgL8wphLxK6B0da/Q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EV0z0ejG6EJw99m8J7xMpdgE6j4ifeKdF4h/TpIhQgzdOfK4ZtZQh/FyHRmHcvQwbYSc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qy8Dw+pBtvtRZdV/Mvdj1HI9SZmi73N7lPv6cz7Tz674hK9DE8/Vmu/p4+npxiJnHoTd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f+ejOa9Em5x6Pp4mo9Y/P/Zv0Ywh2n29Hcz6Pq6m0nTM34X8y8YmSOpBl4aljrrPlfm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DBfcVonSa+zEQ5NTM5wAh7o9zHqFi9S4jCFM0l6OxjFrc1gBVQZczvIuWCekp+jhBm9Z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y1g6j3j3Fzlce3swwMInxmotrKWe1kOuRurriZiQUrPzKtIyzDZWMEsXZ7oAJaXw13h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JcMdSz8mXTqdMqLvY/MrcuFy/S5zGcxnM+PTAOs8rhXQn4Soy8XP5Y0h8QXcLl3V9amD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1l5Y+sTDFql1p4vljr67vLcroxElBfeWq98xc+Q4iUaMEo8NhACl+1xKK2G85cajQyQq0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uKr2Tm4FHOJYOE7cMNSCVt6w0t1iyK1zgigCVYCRlRdvuPXGH3GHt+VN1YfB1hQljdow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zvF3+7cCCy1rKOtFErF38Lq9wlBgi4JjcP2S/nJbsKfr6L9C5c0oSmQ+is7wbEehutfm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qRKlPxLJKCytiXHIVHU4upGG2JOagYxHipmDtLSyZ4RYGpYdTJBArwo8qgGWDXUiVMg4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Jta7QwXeZZf+zA1nuxarl4NsAsA4SoDbQcwEEoe9Rl/lnzD2YBX+xX8vtFT7TZml9YYh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f+xSWc+l+hCZqa8+rD094hK4QyX3H1iAdIwYlY7eiYlROmIkSVH04/8AkSoFeh6EIbh6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oja6HeDpMLsg6v8AKm23LPpArmdZ7fX1q3041PpLO6NzArxu2jgPu6wuo0toGqjK0O0G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/INkzEw263gBmG26hzR5zFLblFHYmg5K4YlJa6IOSQo3HzcdDsNE43rr0gWdblWOBUbe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auldxxDLUic3wfs+0KvqlXG2oEvZ+B0+0ep8w0FwvRw+0UXdEsdE9DOtQTGL5CDo/SL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p35GWEt6MfjmOS4Z4IF6Bv8AInxKpnJ772CcJBfyW1joTsmfeOiYB5UMcahKxDiP1nWe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0NRNU+8vNOLhxOMz5idpVR/u0MZgdIVcCqh6pO3SVH0ajnNbievSPaVfpzj/AIZz6uIf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wWZTbYE8Yfj15hiDhYlK1EROQ0SrQj4ZtgNJymwJqYFWrX5QMYhj0K9FYiRa8zglS4JH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Ai4pV4qXAMKSC9pazG6YudQ4CUlwLQAVRQKlXYchEJeTrn7QWAwqnPEuJbCE7RgwdYI4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WmhZjQDCBxgmj3X1iKPwFdoUTWUSUxkATjO5UbVXmfcEiAC+YVYgo9Y6Pyy9Z49/Q+p3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13GCOsmJvIfcYUi2emAWsB2UBlEiXkGxxuvgZUiAB0I7C1qPIEDdEYChfV+YGDt3KnB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vGSjF1LPEttGyXdeJSJvkpzAoUR6zBVrpE0uVKq/8fSAawFc66xllhMzNyvedw95ApNe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w2VUHQUKd+Yyjqb5C2XxMY0QMGzMwYBXk46RmKaAFVYYQLHowoLe2ZQzCx/bGtmKEwSj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6JDBD1YQOvM4maeZuIWrMRF1dSh4DnVAHwMdw8env6DSrDBcsvPoHNxOWGQekFAC475u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6hA2hMA9TDGLR0QCCZImUO47l4mkdJ2i3giXEqxMSjOvzAIYbx5hax0faBa6lMDpA6GL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r9SwE9S0FCYFI8VByhB/2krGm6szHhg3N31eeYiejAjfLzCPIl7Bov8AMGzNocBkcVGi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TptCc2EJ5c/ukXYA/NkOraRa4LLjOBXE5zm2cM6hCD0mntEd23fH/oYOJZOfWvVWuJbr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JYhHmPiM6vRNxJUSMTHo6/5P/gQnEIe8Nw9FqXjMpvMy6yyOex3nF+DsHVC2qtrDPENQ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mI6vn0rM96hh+J03hR9yIr+dxsGjOwa6wjQu1SCWaJS9HzCpoOlEGCuEAzWRxEwLdGXy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OGPmgR0JaDfYCdZie9ziI7VePomGU7dHngn7jCQEceQJBxQTd2qi0OOICjEJpiHOvymm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2YxJXZV2Hl9IUliVKzcoNMcRbjyTfi4YQGjkfawPZIlQD+RnOQ+0Gp0TZzB1wVm19hx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qlYgTiic9JxNQIHp47elR9mVScwxU12YQ6MdzpAlZuXUPXn0SXcbxUtIzh7zc4xOCO4+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T1LqdpzLnSV/wAXCsat8CZcz8imXMorhuDjGpQzbqmAEetA+0SHJUO0bGFdsbgunLLF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AQi6m8uZTUZekCZ7ES8QNoq2wHO4WJwQLlpAjyrpR7omHAQAGjWYppWC5JVB8EBExqm9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+kAARgBAEH/UwU/WG8el+38wiJu4lPkP2a/EYwsFPllwidDlU+lfWLEN9pM7d4rR4jyS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oNMH0GEv0rP/AATVfZFLn6gxYlhTLjhPL8GWCkDukAO7zA7CYKXtabwcTEpGx+hjBl8E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k5iQ8ImqneKSmpXqlvzKtGCGXg1CNhXUKMD2uwZ+sANblq6Kl/WDqsyI9mkamy2hFcm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8fMDQFcoPvfaYRhSJXGB8wOwMqH2QcY2FbH7wS0VEuCUmpU7i1+IUhnN2InuVKE7quVQ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q/MtdYBXsl8TCPakAeUFiqz1hxGEoy7zx1jCp139wwQBWBgbSOSKTVay0Xj60jFIzB/A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6OZ8URY8RlxbhWFCU5sn2TYHeOgoIq7OnabbGPc+w+mT8TCYQ6wOQj4jFnbKctwAVjj0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3jZIjoCfTV9YFEzZ7QNneLg1L46HzaB5ltYUtP5deyD9xgOjt0X3gyLskGTGgWXmGxlo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XHMtpWsKIZQHPbYx0hbLLnz17weWbC/qwTPIIIWasvixPaMtwVPhjvMsdlamZSE6M8IF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iEJsR5mzpVwgaET2/wDPWEPMq4zj1ekNwgqsjyDsOOs9HZpjiSC0hsSCokqJ7xIKzExf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/wDJuHoQhAh/wzFolJsiouxXo/cqAVsHL60bVbLEpyw6QKid4Z9NS5cGM4jF3rbAqCPa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tBPMCIP/ALGhTkjcClYCIK+UlBwgDxkMxL+86HQCWrq6yxtxnMsGK2red6SQwPcl6kMr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lr3NPtPdQZpwy8RpHlwntnyETTINyiz6MVPBKbLE7nMB3y3L3+4fEyMuvh/8GmYmxneY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Ne0JNC5JDfYfXcBWxdI7fgo9per4iYrUdBf3q5/UEbpa7aAAPNAe8p4lHSVxXrU5+kJ9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DpCHpzmEJfac+p6VHc3/AM16MxOP+f1Hr6Mrmf2JxOYQ9bz63L9M85A+UeHWXZiLNoJn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jYqqNqsB9o7UaBlB1j7lBhLyj2LOdRwRfE0qyX3JvRGas2B1l8OlSsouZTeZVwuYMHc0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W3XpMrMGECrW2/IhQhuXF7REfCyveiXKA01u9EGe0wLbWC1FZOmI8sDpw+aH8RcpcO5L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mpcNJQj65iT0TaKmD3jLMLVwW7pwvmBavT7JAlfZn94KNoLyhoxivRKkYdr0Ri4iq42I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EXSUnMw4YCgsncVhX0iymqymjirkBuAQho3S0jaJabPDzwZ1cE4TY/ZFT7LHILWWf7iU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54V2mCzw5hKLAKlbcoxPcVwaxBcOA002nxghMCytoz5+JWoVfAwuAuwGaFh3tv6QswXG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/kJtYM9aGEG/RumVO6ErHccnobghYsvSyj5YFZpYbB1KtDFvIX6RjK9K/wCFHETPooTM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rmvqImFTLshbVApZ+YVu4BIpBFq4bzB49K0jqGCrs1BCYH7ipx7PuMRF0pLnFTBkzUHh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qcsYaB2nRgAHP1jtAXVi4xcAXjgBtNKbzAq8Ox0/3DsgHsuM/UikOAPYsuHpkTqLZpTv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ACyRAaOWoQOjA7Bj6ep/wAE2TxH0MEGae3o5mRsZW0uNa/q9GMDwTSv7mJRmKRzKgxE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R/6r39BnUpr0yhvMIPotE8cJhnojIJqhjv8AY/UUrQu53m8QNkrEJeCmGH036VicdfTC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by+WViNWI8hcM4LT0h0YqU6ijWYQaOVK++LW1xRnxDLAWXNx1Q6i4lrXFsvBZgQaMLsa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Ko9g7E5j3rtv2+/jnrEACXsesodeEqHcuMrm7D7a+IFBOVg6swBD5BggdsoU/EWBLHBQ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0AXhd03kitqu3EJxCzApc0QzK6ys3KnT4h2r0Nc+jqcfeE+IxhPMCVn0616dIeixnicz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EzcfWvTj06zn/i4ztD049Ll+hPeZw0PyV+Z+iDxHUXSHTsiqjdYgxJZtu0t+rLWDiaBp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zN6iXicJRMxlRHvEsES0gU12n1ZQHRiWv09DsYCuCUrLCAOlMeYTjM09A1AzHde/qP1z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n9C946HeR6mv2Z4CWXMDzLhXmLMsN/nHHa9Z4nX0NdoOYTnE8R36V6a/Jt70hqOkValn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EabyzzLi8zm6+i4sWKlINMdS68UyL6SzSDTAJcuospY66xMAJ0S5dmW275nY/EPRu0nV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nwMe5ExgcDN61r3lxItFd7UvFKXV7q/gP4jvKrsu45QQeYrL34KIOjAZc45ekHOY7ND0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0Y8gle8NCLRWn+f8Ibh39OYWAv5sPyjrMYxhhuWiad3onwxcmqW5nH2iiXoTpsz5Ifm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uYmIlA3C0GKIio7S20a5v21B5LIMG4loTAJ1PtFyryuFkaOUlX2alWCB7FcrhiKBJiqt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JWMGKLlKSucajcaDpDJY5X/Il63eBj3TJWpjDGcL5lYQxSYD/wAExGha+3SLfO8blFtO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vEN5mnoOSOGZZ8MwBKon3DKnMN+tQg79HU4nGJyzkz6rmWuXaqD4F/QxTui6TowQPESV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4PUPXzOPU9cIQ9OJUbljRgmSIR+Wl/ujARKt+rn3MM8zSZ6yi/TntAvEwPV7+lRhqEqN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5SBMWNOLMD4lZiM1sIUg2EBW8Opacr6GuPbcJpODRXpMrdIZOsYgNKgzxKmE7EATVF4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vPvOcR7xQlkygpwx19B+HSJkFFIUidThguran9JJPdJk5n3GPpUPTG/SjjUfzz6EvEYT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uGTErpzOP99TxNzJkhK6mJUJv1I+n5m/T7TzKmfaM11iZ1P5nEY//Ic1DjrPj049Pt6f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ETSaZpFuZWTFEqRP/BLyoFtyjlHB3jCw++GvvL75jO3pUaz6CbmoCwuVfEcppazKBmiA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XpOokNx7ymoUm4FMp8zsQo01KEgZcFt9iA4Vm4hZaGXG+W5Wqn3Jy8mYvMVDEwtKweg7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/S/QhLp9PDN+PW+IefSB9wS8YizFKiis94uI2aj4ly6lxaJk+i4sxlzMi0DtBxDTiL6C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eIZRdIOBGGB8bJlOBMKuPm7x1l/C3qjlqNioqOCv2ikXMYPm6cxZhmCUEp6Mx2zVrFgZ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NUNmKOl7LOrFXhxIFA+6XoqXTFyr+ir9zuhHUuoVxzPa/wBEYx9RirSHZC/QgJQAHI5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Jra36XMBNOfV9FhlE6TiVGKpVVjAp9qjy1YT4CBc6mjEOvQUlDcOFLGozvQyei6G+5XS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kdoVeDk4FmNhfJz1ioyjhu05Iz8g0uLcvOGOHfRkHK2w0VccxB3kMLJC3XWW1Zfa/wDJ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noz9Rhoe8IFQwpcCseO9nn4IYdQW0fBE+SddYCjgc7YdyCatAUZ9T03D0r0+3pxL9OI+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EP8AyeIGOaNSjYxC/SoyvQnr4j6V6BD049CX6EO8PRjyX4lAyYA7xqOsX5wH5Zku5/6g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PPpphlma6+jOYM5lnMTgxpyjDdD7wC4T7AU9L2RVbqisnPvKgTBVdqC9bZouflvYMR6X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v2g20+2IYu5xsw31gAgqYv6wZBmAGozkO3K2P2HSUYomRNI6YaM5hufeBeysxOS8Rlrw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MRX1i8j10JDIC3XfgOmcPZ7QIhrDDUPH19D6x9Dt0hD4ITj14GB0iSs6lanvE6k16JKz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K9HWJWO8/swMzZ6XNR7TN9vSvb0fpPESc+jPM479fTn0r/jx6G4el/8AD/xYFX8I3+Jy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FAwp8mMKWj+BDkthrrXEUoc6a+Ih5unpn8BEVH0JwwTmD4hjthtlI6nnfoFtggAYliLa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uYraHmyG+j3IVWeSUbtnqxfqBvulwIJ3iKwhdWstoPUMVEHyX8QoNmFiarx317xGoLTm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WJdwjXPY3C5m1Srjd/V3iZZf/Bqc4mvT8R9GWz47zp+aRYvMX05DtFl5i2xaiwb7Iswf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iyGYhWZNW9ZgzHEuGoRnmZEi2XLziLcdvExQzFQjs+8EhkAkXBw5EYiwBN2mgu/xOk5U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tpyOAOneKkri3Bx9E0VL/wBB+sU2YuyAsadRbP8ApD+ZpBl3Kgi9H13UNRjHXojEUV8K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YHZKfeOpWASRnO5HNto6qT8R3K9UgZ6xxqcjKLmJBecwwlTD3TrckCzmocI4y6QBPtIQ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cimQpsOn4hUcKpoWcWxWusEVXpXd69TqTTqx6+CmIMEQbyVJc3ewK4KZJFh14hb+FJnh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BUUha48Sm0iJcayjBZTkb9puZBPJbCU2O7R8SgNrQqHBjUDT2n1T7IvW5foP/wAn05jB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Lrp+DAMo0YnzEiSog+YkqVUqYlUypX/NIEIGIEOJxHhjuBNZFw7EK+bf1GH2Y4nE1Btm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Ynu+Ye8rGpfo2dZvcCK90D8B71LuExTjz+Z+IlzjVo8wysO8ooh+EAo0NdYBUsMElU5m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7cPI4TiZJlwjGYvu2jLfcHtCcw9Tc39MpPbo+JZV4o8w3YPvEXKUuXau0IenX1GYGPS5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VEfmBNcTVvLKlSj14h3n0nT9TpKfpK6T49A/n1czmVX/AB9fRnWPzKj2nMr03/wk9pqe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zA5Cn7H+pox3BiTUWFNinhuXgiM5QFruS9S75irYyJSdR4ZQo1frfoFE9423PMuFcRgb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o2fMxaiGnJ2ZQAdpVsAyd4ulTSZyBv5lkDbfWEQDUejo3FDKuVVKbsIwRICoadusugc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TgPS8X5j8KKuYSutQkuWzoZfpCFpCOguD4qOckvyMzZHbKLAUq7NEvPv6GoS4T7ziL6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AXi1T9pbcUWLMF9NS4owcx9LiwnEdTQ6sxwXC75K8YYovJCeNfWWDPS4bIxXiWItxaYH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tNfEt6Kh1wfwmIl4R8YheM805IpWCAPc9rD3hADpFzKujpF6ihjI7MVcYY93hA9OCM+2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9C+RabQ5Pi479qt8y9wU+JZW1Gu1m5TIjbegGu2WMJzHbDU5EDrCO8Ry4gQZTWLhT3Ji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lU5Duyjg+LTV05lWXltUqve4Aoeht9ISILyAfdIcUDyPXvaBL5m1PYfmForKAJyCV6cS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cAjgAF23dzR8zQHsBCxKHkeILqhUHX9mDICzRrFXGtGnyomWKLEaMenab7wT6Y7iw/EM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1B6MS9S/+fMSHNGhWI7JmJCM283p0jnUesYkZUZW5V+telf8j2gfECd4a9HUUcvmYcv8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+YFkMyuce8MRdJ9Iy/TiVuX1PRjDquLA2IVxB9LNFnWVW32IPaJszNB6lygpvnipaMLu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QWEmxuY0iX4ufkKRLK8Q3mff15hKgSu0P/fUPE4lVNTbOLh6eYahv0MuZ53K7T4nE7G5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+vt6czcrPrUZ7ej6s4jkjhjk5lSu1+Z41Ex/ymJ49GENc/8ALD0fS4/KH8dJyipg+rhg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2hVFS3P0lR/lQL+kFlbwW0ViIu8fIYjnHHmMdO5GVzUSCm1KnZxqBwcsQbyB5iOzpLcmY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9dGwXa2VB0UQ9Mq9iIoKTXiWGirGGoF2VUcc4KdIcX1SrQ0AvbliKuxsDcVIXAToo7Rt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xvMMG+ly2vbO0RgwR3BFTXTEyeinD+9v4i5lwetSyEJfj03BJyylTFdXmKm2l+0+hGLE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5jDXo6nHob9NJ9fAKXs0myJnKs0VNkSZUxDVIMp6Bl6EwltLiC90r2F0vvuUqoz6gAOp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BYSuOyP1yonAn/B7TbrDGZssyFks+IFghJ9GwOKhGCy4uCo0vi5+PR9GdnoJ1mB2qB8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tz2fMuE2hiwfYTcqVmJfEpIG5XaVfH0gKvHvKDQxEfeplx1foq3Cl8MLb4gzxbyyymvi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YWlGY/D14o+sBRX5sT8DNus2p+gCArM5KPmys9t+YEDDAnAc35R28roJVmRyCpkIJi6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7XBEl7lVtcy91WqhadYOap6507+YDi2JXWiGtug/ZmhNCY1L4vUWIPhX2H7h6XL6QwH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9PEPp6XN59DibjrMvbgBfud461s4/lNMckT5jOIlxIkr/jn0JXoEqELhDpCacTfv6HS0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bOSJk6Q2E2zLhBg2vWYPTjEuJxo9FzxPeBe2pRoXzMsCBLI4psKgCFnc4kpwyxO15jJx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r8eB+fD69Yb9CE8enxPmH0lED0/HrzD0DB6dv+HFwMxzCMeYZanmV6G5zCc79OZ94Z3O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/E94z8oR9HvFP/Ysd+8z6M7/APXP/DH0I7JkvBvxf59O80xjrMNwC1DCcDpG7Lpbh6+G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8NFbo3Ha6pfuggXOhFXays9on79BBes0PUlT5lC8symBG3iJo7ESp9hgNghZ2FREMsev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VdUveHGAAt7RDzBieIDHdA5q2+PYfuK4ZVgrqvooHJ5j1FCP5jtmkcsXEu2WSst6xcvp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b7eramq3cR7RE2e0UYHzLL2ReZhn/kNN0REaMVg5tLg5zFjMR7RZqwjGC1rzM9BfYs2k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Ms4ua9GHp+sBUbjDftL8JrO72ImI3+5ItqCjdlVBtNBWiRX0tFL4I6ApsQSCsg+GJw+0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UpxDZZBHC8R33SoTa4+GfWRBcWXGWYu4Cz3azjvAmRW7V2ruYEq5QajeuVP72hL+IkUo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GfXkMJHF63uPqxhwjoA2UWAE7NPhhVnoK9aTyRnadGtjKpGfNn/XFNY8RCY2RLoBmagg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n7nAJ1XVHVA/SXYtYAGqsL9pVwmkG6Q2uBMb/wAQSJsZIrN4bTcw7YsIb6GoYUb5t94+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MfDyVrLc173K35Jker09nPzKClWuu0tc1irSh7VkjECZGoqvOKmF2QoZY6RZl3cJ+YW0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UNU4KFLTGgKoICqxKZCK8vEBgKFtcK1KohXdc6+1QUDYuzLAAzmZVLNpWxhDmI0c2+KP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GJfoNYlkx6XLlwYaZeJcPXbFpsZd4ziHXbK6Wns6YtpZmwckZ3RjGMqcetbf+K9DtCEI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pfrKhfwIS93PDE9Lu7cSirmoMtu+sezFfEOY4p4jua3DpXxEtAwPNwwCBUM6JUzz1i4H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Z7zc0RADFPPJ7RYZ4qNcC2EIJDmVK97HsEd5fTUH5hn0NTr19fMJxmcPqR4n1PTkxBhG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JxO/r948znvzOMz3gzXSb9bxGG+Jr1YtcR36WcRMejONzclm7ApolTv6V6Pr4/4Zz6Md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FHgAislYMX1Ywt8NQewIzTJ7OAr6QQ+c9nMFt5PvEWIXDhiVNPaJBibrjYTsah9YRCxu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C3PSXjFhUb1Y+JUqiM6XiEFVDFXQP3LVxrHGuJaN10SmQOUwPVfiIvVlae4/qMXk6mQ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FoEGB3qwBMPVI1c2PCVDMZlSC32R4hzBiUG1Q35x+YbtDnbFPZPLEvJfeU3aQMaR7yh3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M19ki9V0ImyK7tToI38wYJ7RJ7NMpBF331i2aqNY6ddrjLQMWM18nD8yukETiIwJXkLM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SjQC45li/wAZfWFgVVTTw3ZVPQfjCENtY1opUIb84gq82eIDaDl6Dt8wVbjGC4x0Qw3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IZAkAJsrLk3EPC1qm6cVuCQ5AsTQWU3RcyNS1BSvCudS+70TLWHczrgty+QD9ZZWpYtL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2PoTKY8UB1Rge0WVizCcntEGGahzCp4mSozQzWGCb8N77Dp0VDRMY4P9g5cykjoMHBzc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uVjUdWHYlWTpFWfeJdKtfQbj6MO54+Lqwa95bsZEKUtLbMfWV0KBNg2vF3KlcMFgmKcl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IzFAjKANDBRW5ZVOHPHzLaypKctJfEJ6SUAF6r8wpI7y1DtXd2UCrm4x1URevSoV1JWN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GwurAU/cuC6XFjRoukZYUf4x/EAtHvF6gD4IyyAO0jwttyiBRtBg15l0S88wBsVx0ipK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46w2VQOsTXdEHqgTbsnmBHvk+bLYOkwNbUWcRqsgDaooDk7Itkr6XxV/SDNVe0bvJxCK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VWNRy3z1Nv0D5j1n/kLJcuXjVvSKtA7s6rwCc+lf8cMtnMvrD08zj0GskVcKBmen4H2n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rcd//Ix6EPQJgM0jKOr/ALwLG3M7hX4ipPvMHvUvnmDntOtenGfQIczv6B6J1mZWdTJi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oxmipQlhMCoRL6MXLgswplDYnvClDPHNeXnKeZlzZKImLeC6L4ue3/odR0ncxHjaAVfx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jwkN3Odeh6D8Q9CHxK9CVn05h616ENdo/wBmV19Ndo9Zdb9OTp/xUrtCcTmbIsc45jrE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+nopyz7Tr6X6M8wxHVen09CMuO6nSH/TuOswmXmGAktY+UxO85whqMth8gEAgQCxy6+k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7LYQoAO0qG2J6RsJWcRPeZ0bPpJuKt5/MCspXd32gCxiLTdVLKgO1HSNNCs4REugQryv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icxcbDhcTrqfY6vV7sB04BqXWHSJKWhhOTcsc6OoB9kXa1ddTFerHgjfWuNqc4O6wm6C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frDMEzY6J3gf0kVHXKQ9MXfMsgEYNFQcdQc/qJdRt9g4CKoYzhkgLoAtsL2mDEg5C6l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y/EyxGjegbYHSI1R+9ke/Qf4m0veV+IaPYA/ZYrmK0JbbLzHMQbHLMFyK8S5FPmXvzDd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7MwupnZ/iWDgsbOt8VcNOkEHOpawaHoW7gmzBXCuoNXTpbvDiJauwDN8wc8MXndy+J4V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ysnFrLiN4BqoVkS6BkJTvgrOIuhQgXKdSOFt2X1GCOd3Bp3IfRl+8on6qNrbVOa7RYOO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WcifNVAW0J2lxc4m4Km10g3mxkVBT2TqIA5ljiBcs0dZlaDQGI54GUKPrARmbHMEqjrK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KhQM0zI6a+qlMegf30MY5/4bynz0A3MRRvDg/f4gvZyHAD9TBsjp2St5QGnhuAVlQ0ca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Iyq6PEDdgF6J+i5WCu/PmBApZqbteK4YQuJLpgGGGgKa2jAKOk5qELeLZrxFtMRoG6vg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1F2KcvicyHvqi/UKv5jEHLp7NkLU5Nz1D+YFFmmcYhR0XGicUwSyXol5BC9xsUum2MNk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8EIHBgZ4jyq1GMdL+YlpyOypsdMwgja6Vw5fSNS44a36KLRxin+2I9HiDoPbL7sqDyuW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skWAG1dE5lkdXv8AXtL9OPS5xGWqXBnlL6S4Mv1uDBlx9FywgKKeVhjZrI/NlfH2mo5i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z6Y9OfQJUPrCbgsh9Ly6Knt/kEzaB0qx9H059HbcPR/2YFXLJzfr2nHoheb+Jmoe8Mlr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lFPG0hcOoGUw6yhHTELlN2vTdbV5R8QBGQksnbSu1R5cBHinvKelUHsDl2Ye4Alu6bq4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D0IGYSpXacwn2h/xx2nM6egZmtvp4qHTp1i+l4jmX09bq51zL4lVxOLh5j8zU1rEz0nh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XUv+ZbdvPpcvmXLlxc3HEYOMsN+m4l9Y4jHBahUAlqyPpcuYr8xjCUZ+oGIy2q/Pp3Zy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8krFUWPQJQp2gI5s81A2UB2+sDp9KUtFpvEaF6Ieprcieam4gd4agvF95pPeD7sNQ/MX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IUq7iLuC8hHN9VAuuF5jJsCj5uNlSEYsFttbT0dKzR4ECxq8xJm/g/fHGo8/tlUrs0/z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KdH7aa8xPYflgHObf00Cd+oAigp0XbKyqOcA3T2xLKxrSqNOIQhceV1gxLuDiWssdzl6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1LhhjLMGUlRplhRCq4G5c0HJ/m2bbTH+wbrN8l6sqKF7cw8Ep7u8oO3cNv8ApFmk2joa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jHmKiXAlQypg8TUBSD3SBRrZZtekfxUlgssQKI194FbiFnTN60B0ii2rLhny/Err2F2L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dg4jIsooW2mvvK9aEZttM3EADfK+hDMq2Tpdr8xRVg3sKy9ZQR9OMmFc6gjtFUvEdaBO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KS4rnCsd4UBArlVRDraq+XtEbWrW+EjC2W5PEzYQAdJzDAqxMBQHiqmmOOfNGoZu91cc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MTmZVODWEs9R0hB3hFmWQAhl9ogXAfaVw2uXFFv6Si0tLHqMIQIjxKOWCEDE9P6IfeJZ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zUqT3SIUVhyn9ok90aAce9Qrg2uL4iioYWJfMo6DZA3QcfcWEdngKKvTg3iOxMUvDZL1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ssBxDKac3vuRSaw4tCKZG9R8OJjtKnBjiKzTqC1i2Ml7gKo+KgnUf1wX8yizaxAOhz8Q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aVVsdGWQb01AvD2hRyNA8rcQ+sbsb8CYEjz3u0SyAXQmP3YGtxyw9iktmhRffLbAqlqu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1GTIoCGHTK8kdGJTDIho2mGDUOO0OLiZ+svyex9UiVly4OfS5eJe4uJft6XFly8y4byx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y5zDDEtZMfKZez948R9EiSpX/FSu0D1qHoehqYcwYuJxFWon8GKGlVR0cP4lMpgW1BnG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oLpMGmC0mYKtNRTxAb0kprUp5MS+8DlTZUyFTxBcY7XFdldZeE2zCqpiuKlxPWC24C8z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TGUnrspFNl92cPZ0y8l2S4UOKcj4YTtecYTT54Yo5+YUUK9rK7MybsrmGPSof8AHEO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/tQzn0OsMVHDn6S28Dk1Brs/4qXdfYD6xDgu5WWfjH9y7i937nQ+Z+52/O37n/qf3Mevl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+/mfy/3HrT70e9Ooy4Sai5LqQ8S+/C1CYl4jzcaS5fmXLiy5eJfLFx3i7ZeYvSczioQZ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bY9FjCv+L6Rl+XhldUr8xYhqdUwlxr05qD9JQjN5LsFjDOL2A0hgADVWQdNagNdB3pfG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6MsljHMlFr6H2lCQol5XPvAmy6LfuI1R31fudu+7Oj8Eybq8TO1mYBT5YCmTKO3+4cxq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9UulHzmZ37MoY+CFfoSnQ+JgHB8RUPwiazczC4I5zDzYFdF8zWALq9V98xSLahLcoevN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t1M2LNEb9MybxVQ4glt/RJh9Km2YqUbBldSpwjuBv5aIrZcDlexyxZT2nV6/uElNCzAi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gPn/AGD/AOQiZUblEFRLnXD6TMEQbq6UqRqX2LW4hGrq2YL5MtsfEUtWhbtVt/aUcam0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soF9rehUFyVuSlt4yf7LSUoPOM7+CM4CRHDQ6IzFRLmuWviKOBV0I8X0OYF1NAOQZzET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8gdPlRAv3CZM9YuaUB4G5dlGWu9OYBykx54+0oBuy6tzmIkNAD1RLs+9DiKZ2KjuBaK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A+TMOWVwN5CzPkmKMEOjWRvjtFCM6fkYU8UwO4C4i+Kw+GawNqX5vKKYFcvhmORCVw7S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MM76kQCGwv4iroyVTHYWk2r+ATaaZidPtEjFvqjBloPi0+zLMJBL9B5ejY6FYU9ZjoAU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jk7tTMLCWpGUWOTQrtKmTKSKs2bYNQrOUHYCp7IErYDR2XX5gQMBVY4IELdZTMWwisDa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xFZilKQvrkThAD9xLcEwCHXuofaPVWarH2T7y83+Fr7kRsO+Fhdtq6IpCrdSvAIMA0Fg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ftgS8yZRR8XCXuSymqefMKFA8I9kVqq8ps7TtHSHYwWyxVQ0jSMsMim7XKzNzMvSCx7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2Yyymu7C3MC+rl92PSYly8wZeJcuXLlxYfL0UHEviXFzNoag+rHvDiFyeTD7NQhKM3qU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PMTOoDcqZ9CMr0qHoQiTLENPeJcXPTlzQmGvj4gc9k/xlKnuov4mwZ0Q/EJvxR+kpW1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6lDNn8cQo/CfqdW/wQ/8n9Tr/Qln+H6n/uH6j/vn6ilnbkkDPmKPzBLhczkOamF1yRTn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SahctXRMnEN+ZZRgNebPzKvpt+oL7XcOppYF7j9vjwy8JYatuR6rFxjza6zSI8ipAzA9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0NRn39WH16wvUyJfgl7d+yvvG2B9Vb9QsVXgwfSFl1nxmcFBDHj0rbeIb3uFahqX1zDU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vh94Lr8QHT3cxekNPaP48WWdIuc7i5l5i4i1L6svvLxLMS4vO5fSXUvxL3zLixwS/SkW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zEan2l3/AMKZ2VFDyXxd/iPMc13OuHrWJcByPgwEvXleGFGIJQAyw6q/gfmCnO0WHkgX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uhDoUceqzEuK1O02j1l0FwF3LMHvzleh/TMSSpDBqE6l+gbHpGygEnbDGzMbgGTMZex5g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Blv2hgmTFRO9mfBFi5ZiXa7j9p/6rglJllOeZ3ZuzFHzUG6E2dhfdthcxSiAbYARbO+5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nHMbzjlGBWmXCZQHd2/EWtLj+kBS81DWqu+8BVuBgWgpjY3/AFELHynJvPiEjQ+wsC1+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7RunillVvPvCFk6NA4UwzbI47eYpPdEWv6iWpu0Dz0drgQgCK39nArFS+bd801aZm8Hm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rCOnaQURKw2776xALZVC32aYxVkqAYUPFBzxFtjBgPFpLPAoLi8WgqNfKgHyCUVBRpb4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VBjsJmovnfAzL4KxUcCwk1BwMRq8OiL0jXhYDVO5mCQA2C0x1kFWbahQkg3AsmOgr6k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Yh1muIOdTglr3RKQU94Ki95PLy99kcDkmjgo17jH63foHR5XIUnxLS3ac2fgniOEaL2B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lV2gs+iUVoo3yLBu6EY27tusvmo4BjN5uAecTYxJLbqxZZ8gQnHlhiESxm6fkJbH9r8S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HUtVOiAfihLqmbWX1n0oCoKGJb1lrzBqmKvFZkx2TAQyxGzCx4qNqTYq+9Q1+Y948XUP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I3OtTB8k49Zoxh9oSZnzIzFbqXRKEE1o+7RG3MXEv5l+JdEuXL+PTn15moauD0m1wZeJ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y4suUIm7i0mr8cD8l+8Y+j6MfSs4lRM49SEDHqQ1EjlA2tSoJyzB9mWFO/pitfMAGyx6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oW70+0olDuCfWUQ9IY+uYZZXbZskSr2UG46r0YbhKPELUCiGG0E5INld1qWYMXTTKXNv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mfcwPmZLm05zwFfaZBS9fXMBxLYGl09O87t9bd6/i/eHRrMaBr8SvU9BiG/9h2/42y9Q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h0FYfMdgSuXf0JdHTD+Eq7OXqyqgfaU8fSVKaxczR6FLU4nPod9RDaX0MwRRTv8ArEcp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l35I+ZxcM4C1xMgvAYYvSLeOuYunovGIsVBF+Zf8RjLGZ/KikbaizaYeq+m5fWXLi94s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i4JeO8fxGcyA61/qHKOaQXcSp2g979GPQUbikM/SBUqAHofpaNY/73jrRun7uItVqdy6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VTKIrmN0vWIpcwxw0M0/wBzP4HVAErtlzBxHkiqGOw+ZfEYhS2L7RFUHzFCtMEzHRyU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Q70zOeTE0GYKt6V2w3NPQKjXSAC4ftINSm5j3HXvLM0f0e/YtiA1eDEzsaL93UfF+YN1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LyoTFCzMBpPDA51Gw9Us0W4YbhVnJ0xvUdLI7iiJKUf+hGOzNyLoFpsKlRldbJ2G7HwK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/QwYS8TaaH2ndNJZNO0RhFLLxBVSnrNLgRkPkIABs7R7MoRhWFPcgDTCg90LT8QA+pdB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GBW6hr4liSolM31lIksoPmJsrgpxsvEBIpR76/EwtpN2GGZZ6GXEzCFkrmogiobVnEsA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yrDqHaG+8bEL7zAXN1MPKwShAxEvNxBKcHBSjgK+sMAonuZvulmG5tiDZ629YgdUJna+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5iwRKXRzKLVX5YFN38kyLle6/vAFkpnRmD236BYMXEZz6Ll+hcENl5YmJkpzN77RXDYq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AYuMdjvUrD2ZjZHK+LiCjzMCTmSrPbHpx2piwWfNY+ZtqyBuj/2OKwO05e7qY5BA0Bol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9JSswi8Rw1Bg4ly4S5upcNen3l+oZzDBOc4l+gWWZOhV9wnHox9KlSpXr7Q9K8+lelSj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mZjyQUa+kslKOhczSvYwAGsdYLviaXOPzF6xpFshbSA9aj/xLT4cTkudJ+Somihym/RI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sx6F/Ecz3IYauJsqihtVXvU0ixDDgYh8aJjOHHOYoa5+YIDXEwPoBKzEUB6QDz6DhMxd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toHfMrZWuuAb+Rmj8Q9Kh6aQ10xDXMuXgLNNPVUTrwcC/rqP0+6/BLYovA/9RtbVXVbm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gqB2mOuZRzqdax1ldJV/iBPaOC2gJlq790dQp6tsyfPtHwQBgA6EytxPtDPOYZ6ylsGZ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dePE22+TAhXugQe9xcdooy91HeZee84mo73L9LqLuXLc/aXfMWsy6x6KFxZ5jBh8MW5c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XO6dz6L6MtUW6d1+gmS5m7OU5RyQQl5n5knDfmVza9X1j0kvAcymk0iou5leJK4uZjos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OGN8/wCYsr3/AHh0kvT7oLvMYIZCxGYumBOHEKcqOWNFFHvKJr7pEP1o8DoSv7QuU+m+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IhLI1wGWOEugRV95V56zAljzULuINwgZqgq6HwWN1xD6xVimbzOP7B0ufH3QyzKjPwNE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+7FSzdv49HKBgY6jcNAI6KZVaZ+0oIAPHqEXLiy/Q0g4nZ6Cx0ZfSNnyj0swUOpmTgi5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CieyZjVmMVbPd9ZeQlaqq5pDgARligy3+xBRtlpsX3deIyZRPDIQpLWKN7OO1RiwabuI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oOmSYmZMsF3R3iP+YBLn2DOuw6nwrPxCoKqiPhoAR7zQx4QHWjmU6AUibIw9NhlvuOa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nmLSuGZdTiL6IHII4R0zCTehrL6j6JLxKiXtji5eKuKos3xLtnEWoPoWXMu4TNw1FlM1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SIxNord5lTd1MgNWxfSBDUaamhN7jA96ZVQCfy4gJ1eagHEdZYNQDYsqWhIAvcZfI+iE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OPYfeAqL3j3Qabgmc/SH8xQcblzB4gzonlUpfvKOvQMuXiX8QzFL5hzFbjUbe8T+5UBu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ZepcJj/lPUy6zIejGVl7wvy/Eu63eD8QsPI+gVMk1/DCxDGiiM2Sr034jzA8i5dyGmmv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Czds9c+Ys12C7JRk0U+cQ8TupT+Y2oJWKWQVSPCV8agvAeD7TWqdVB7y7MIgKE7My5x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R5sy3wo7dLq8PjUKaXL37SkW0b64fuWxuG2oSgl4ErY4YZnxYKoRVsPKpq7trT3JR1iB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oKDkWvlv5RKLcOlIPux2RZnUPZfRD9WaRNpUrM4ntBrjEbBXRKQxsNoZDnFA+CWBRe19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haqXW1gNF+NT6yulsxnozb/JZobN1DNVPMHEO2IuN/MM4gC0B3xOH8OD5YURXYyytGzy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C143DRbcKF5uKZC2lESaVwUfLDqUaT7jiCZuC2fiMlGExcy8EWXZ9I7jGdI1/wCxbSpt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9pd8TL2l1ZL7e0XvL0Sqycz8J4mViVLxFZab1zLXp8xscVUVlymncGCJo6+hn6sFcw07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/nu5umX14yn1IofyfE+7I/iYNTrX3TF1S96Kqr35G3TQa6DqBDrAVu33mGl+QimBvIwE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1wPYJS9CClZvGtzAus8IxjGvbrvJzKmL/B+I67DtH2i0+Fcy1APFmEpArSiWF8Tsj3Y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YnuX5THRLh9QLTm6I1/WBtT52frM8HwCMapiVDERTmbPoreYcDDzKDmXYVm/Df59eVTD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qrcHsVEJ2UlGkAPaCVumNF4mBzoiw9DLly+kuyKFjzH0Q5iI5S/eL5jF9ZeZcuGBLroX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KVUsOxmcOxJmXrFrJNkg3BhKYFFwcJ77lb16PAFc4+jcz+mTnwNKSodWxd3xBJOG2mEc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myzGKiIxii7rbV8S/WcfLW69ggwTI2RJQLaYqxT3OkK7VOYDh5R3UMNuq4U2ugcI2HEV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u2X8S6l+iBhyuHT4dPZjbn9oEynm5rcN+kbjVROkGLMXWZeMyK5GLRDOfS4x2d8QuvRT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LiDLshxcBhrcVooVjMCct+JwC94ncj2mefIMKGDEuPDBcsZ1vmFnmIJjjPBuIpdy/iU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F7pg+nhRzFsl5xBn1gy3rBb3CPrLg9WWVuWdZ1hCTXNtVPyVcRa40hpyIsxNftfeRcy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iHE7j2FS6Vp1MxEaSmUsBuVKx6KzDcuWtXndZeColPDp3jtumUSwhfaKelDdZqJByfEF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vqae5MuSnuM1BWlVeYp1Z7xSXL7NMLAK0mvww87orP8AeIms6RKD5Jku0Av4gjeHiNbY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zhF2aZdpfqW+046emD9Ziys7SyL1IxFTO0jgdADxQVSsINjm2niyohx6sz2tQ1UFYlid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PS9wBEUTNjTLAg2qtZ3EBFv2BdE2+7olEAFQcBK8v+cPMMhAzpilLzTqFX3+kGR3gpuc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bfpDLdcKoxbIvI/LDCv5IFBDsQrmZuDUvOWWmZecBcs6kWsN+5D4ekr5m9XmZUTtF3t7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vVl14i/UHOocIUAdRX1YVBDGtn/AKGI+7h9xiDzrdYYVdoQhiB9oLkFocVqK1bPhGug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4CP+gR/0iP8ApE/8lMWPlI2/mI0aPcj/AI6ZIv8A0Z/6kf8AdjzfPC788WY+ePl+863z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5+L07l+kzrH4YVaQOqlSzDyPxE/9v1D/ANidv8pk/dO++U/so9V8oUKq8ogoYDAuMxVk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zSNXuA6GWSJmHUYnVUXLqp7IPaXfSLFc3qNJyYCdSXZFjcovNtx2DufeWXcymLUVlkph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ihzbNtzAjMUHPeGVvERwxc7jzHE6wvrNid4o/B+mV3UizNcE2J5gwiEuLXV8XUOb6EIy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PiX7/j4j/Y/EBDm7/wBQ4inNKANvm/RZeJ0R4g4VxFi3BuKy8y4uJeN5IsR7Tadk8par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Y6RRBkRxVPD8wSAPaCtOGaRU7iympcHVMBmR5qKvOXS/mJOVg8g0/E530VTvov2lHOaH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wS4KTPiG0kJfk0G4yCziEeLv5ljk3SfUQYR12B+JbDHQ+hpgEXtFeVZIABXNPWHSxHf2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22jeQd/XEW/ZHpLP2Bn+4T/yGd/+Yf8AqeiHCnzLoeEDR/DqeIRJriGril5mialps9FU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mbfS/iHPphnpKpO4SomS1lQxDpKBmOq9XGoVvpDtixzn2lyKsscbgzFCVB5wq3QWiviU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mTT5j0vzNmHzLu1L8k24Zpgh4E9kMMkH/MQMBei7iBTvV18yzQnZi+PqluLe8aM37wR1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U/8ABSr9WFX4s/8ABw5Phx8SVZtjNhIf3GtvZ1FRr8CbSbOeLT94gC36B8Mo23gI8Re6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RuH5Ib9BFG/CnF0/EeH5/wBIh+39JxfV/SB0LeaX9R4f7eI86KMn9I9l/jiazRX9kzY/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Cg2qe/6Isc0BbgoFs9qkiNhszT6DApyniQ4ENUN+xLH3sR8KNAAfECOLnazcZ9R+mF+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/wARwQ9wPtEV3+f8S7fsn6Te+dT8TLsuwn2lN7KMQ96Chy1xvM2zqNX9dYm+FvHT0pUl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vpdZmivedvxDjWJ3VKJjcRJVD6r0CLSqNXpB2cTJ6wBByXqiH1gxClQ6I0xHMRaU5z2z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2KfWKoDxWWfCBePiA0Kl9Ieh6WdZRcPzKdcyvlEQ6Exbn0hKqc94nMK8ym8oRuuqUd2Z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6niBg0fHor47T9y9y3r3jyCtWXA5+wRxaqGfWFNZ7VcUuU95ZXEvrMVin2lZYJ2D4lHb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8RDg95WgMRroXATwsAM0eJZWgllcQR6RQgCV4J4TFZDUx5mOm4pS/SWca+8XoRQoA5Zf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p6kLfUmBinqxmekDeItoLNhY+0fVttsvqI4FOaT7UEEFKMdHLot8qVcn1mmftBGgA6Sx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XUvUuLvM5sUyEwRXHmu8WfKJYOu57wicjL2JHaOjmKXEwS7Yal5mLOY8QoUT1ouDW8fS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bXzM5feC0B3l+G7KEXddYDrDwlcw6PT5zyiOs8mA2MXcEPRHsqoMX0ZpdwdukvGfQIWX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eCXWqg54jv3JbrNtOfMPWUgIXL8lfeDszHma3LcQW8xBIthN7izczmY8RfqA2UfMrzE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oXO45RbYB2AErlmsKH6LBtgcqKeyJk3QIqpIwZPduajYh7s7jwzT4tdPEac+JasV5px4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y7rxPosqsNQUxmX2+kVjpE9J4RIZhzQ1Y/JHG/Qa5PF2fEOVR9HpLOuZbOO/Ep6Sm+IR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osE7+hv01Y8/WJCdF+qMgzqViXWefEQehDhHcoC2rpuKjYTOY2s2mEnmJWNzJaYjUB3B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OPwSo/AhKNNmLj8RZ4nEuXDz8+vxPvAzP65W6Uimw6jEGgDsqXWTVen0lbusFcbnGYuY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e8VrcGpbUt3G4uIH/JW9PxEHEpXWBjrdTCtXL3UXO+Lm245ixG4DB1+8orkuHduCw2tt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u/xOovsw1fE0hAxBKqsSl8wzywe6ylKuWrcFtLpu4M5mVQbmbhfzA/U0f2Im9s3oqH1S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tmG+RN56GjxFA5nxdfmFrWJgFFnSIspRqjwBGXgeS7LbqxfipuWTGJSn92EOEgsUphgV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WV1YzVl625nJTDHWUNoeWJ2IndXwMByfao8fvNQXxeWV1/CNGfgQvtJV1feHSlHAEPaE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qY49DU/Oo3nO4d8TJs1PMepDUZePTJDvFzL5l57y4NeinNEvGMcxXaWNn1leZShmsce0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kS+u5ZjmU0+jsJt6b8LO6MCubeOYp19ZmTB7u5bL9S4vqOe5TrO2M3CiJxLkto7PJCqp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VvpOuejzLV7y7IsWfTDiX7RY4Zj49JdRZJgisxxFl8k+8QW1TwuCcQ69QOtxWPiOp9G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o51nzws3SO5FrbwKoM7R7D3SvYHAzzAAqAplutGoluzBpGaCPywrAMMVTE/8bKf1pddf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on+h6Ef1n5n9l+YhXMWFwtSxd0vx6X6Hm4MJU3eIuGLMXEWDFIsv0LLg940pYFdaY6cX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B3Ji20Z7kcCmUE830iCXkgiprFs3KkTH49BTniINjTZ+QrFxA84TN5VCCovJcrNGJQZJ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enmBo4Utm981UBgWTQeDUKrtEuBrfwJ6uOjiKLA9zCn+r5g/6swfjS39aNyrfZK6/ilX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zVv4UZb7SpVNYjOZUGLX6iq9LTvKyevSM3MGvb6z875IzkgjmJyEv5x36QEsbZazpltf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G694MTHQv2TjVetDrdIrGAI5i5zwY7Mf7uL4njH0RtRwF8t7FwUhSXtbB+8vYp+Jbq+J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2gPRgujOwkpM0ynOID1SmsDG70zOcSl4fiDOsxJQD1MP0h7q3Y/mMbzuZlHYfeIdhB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XmL66jbXoV0Ii5ldalK3Namefrme3pT1xKRrcsuyCK18StZ4Wyx1lvI/EoZ/Ere4Pc+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UL2uFLwe0VwA49GiGiAczBiwnLj3n4gw2Vq4rCybKEDtDcFib0y8IIdOZfUqVXLh76kB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4J06wGXr/ACMuHcQydwJLGsBhjUm8SB25faPsgYgByHh9YgzT9tqvrMIudzZ7H7hXZgB4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1lrh7MAqpB/pxP22DrHuwLVsC4IHsztz2YcK+GWf4Yk7fD+p0l8v1O6/L9QTfyP1FtPy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HXr5/qW7X/XSd1f10hw/wAPEAzafxxOLL/HE4h+3+EDbX9faH9f8RXD/wAdIu/4PiDe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t03hTo/IjwV+cF8nu/ct/Kf3Oh8b9yuLe39w/gPvD/D/AGmDFPn9p/637RXg/nrOx+f3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n986XukdEQFfviP+C/Uq/W/U/g/qH9n8T+n+pRsPP+Y8Jf3tMeP5eJ1P6eIt+9+pb+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P6fog2n+HadL5IumMHW3Z5qYarrl+51/k/uVXfyv3P8A30dR/H+o9H/PM/m/uf2/1Op9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G119v7j/AOL+50/YP7j/AImPEvjOv6N0fswBM+0SmkQux2QjmaWLtM/VtfiEGLNyX3ly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lwgxxGPIk+4QzDyjUpGmWJaGLPpIwJXquJjnUpdSkKCIrMu/EoDtM+HEtcJpDR+4WZf2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JAGBBPL/AEdpbhCcX0TGzAPWsrOH7ILL8OdJ8EEOJK4gRQvEQ6oS6IvX0q2IOajjuQ2G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PosXFi359F/mLiWS9xWTssDacxVmWIAOsdi5VbaWJe9S7jR6yxtKJ36y0ZqZr2i2sKGF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rzAKuZWwpzdQUGcysQvi5c4+YokQow7UFkvUdyaY37PZE/ox/wAFE9B4Il+mPAHtGyj4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fdm8cx9DnXrqL0ZlYO2XEnBPeVKnvLJiPP4g+Iy60eZwMo8fSWHmoUDNcBWHwQtQZ1wF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LWu1QQYimh1Qmc9oByTNg+ATTJKsWcWnMRJoBACuMIw2UFauu8qxkoDHLUePkCZHoqus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2slLr5j/uP7mFt8v7io/df3NfL3f3PN+X9xPj/HeVD737Tp/J+0L8Xef2mPY+/7hwE9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jtUvUV+YMbPYPzF1u7sH5l5s/rrLNr+u8/v+6LAmv45mrGAIqlD7RIYsi2teY3a/L9zv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GvSiuvV5S7h986HzZV+7P/Ww5vnzo/Nlj+TLXHy48fnvKv34/wCzgRq98eme6dWC39+f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IovgjhRZD1Tt/wCJWcn86St/l9J0n7P1AO08f1Cn6FP1BeF4/qJ6+L+o6Xzn4gxi3w/U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+J+pkft/1Kf4f1D/AC/6hzIeP6iOP5eIFa3/AM4hdn+viHMn97QD92db33C/CQCMsH/u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YrFmuHibsY255cxrebax5PE5MX72xx9JX6DQaJrcX+8SKwO0wVcs7E+CK7XBXL9viWzx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xBdfpB9T4gGTj8wtLeekKLvAVc/MHBXe63OwdyU6KJuUgljxxrKKBcq7y7dHW5Vir3hR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qyPmZEQHIxHfzw02fKygyX8pZv6o059oLRxLTOIWqN1W/f0uW7uOLl9YsvrMeI/T09vT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ia9KHoxcpmHCQlXBhY0WMU80/E4h4YQ3C+o/UWX7eZ9UoifMolSsx68RIjfeVmO4lGIk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Yn88x7R7TSIvjAPqxy+uYtRb1qXbbDJfoa7em7zHT5SqsvMQxMaM3CFFmWbiWNEA5h/5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l0lWpxAwVaN4Izao0q1G643C1AOY8Vcxrn+XSOfPrrGl4YgDCKVrEeApmUSneMaehZuI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geb3B9SC0Uecj+JYVRm68ez8zXzq6f3SgdFLT5lmQj4YjqUivEWJyxRcy6i6RRh93iXB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RN3iiIUYiauJ7zzCsdkbjme5lc3FsSpVe05uO0YKHEVJlMzBMnaD6xBhiC0HlwQlFD4Y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TuRBsyMUZlrQYuuH7pDS6YjKjBMkBMxQwJFoRV+9zJr4kHbvePZvxM9H4lPeZvUs5guj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o4lCR2hHuwRBs+SDYLeGI2Bzl1EK0CjfiLo2EW6hrThKjge0uDlRM1AG4VsvSSlLvQL6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l+9TN/yo8QRoKs9iHJuws5jKbUJgxk+EKrwKuTHa2MSlKZHiBsLN2AIad16QiFAo5bhu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mYs63UNYM/5S6cK3mkcE3eJ4jiS1l9vaZGYKlhOO3orLO8yr3EXbp+kHSm5ZWG574jHh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sai2bLvmk2ueX3l5JbNwl+0+3oMvEFl3Lly5dxlviN8QWqeI58xcsfHpszAre4uKgoVd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WHrK1a7TEGesykcw1cJqCAXy9JS97zEqvt0mKdVAy0empqX8elw81B4PpU+jHgSHBv7l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hCjQRsHkYxZmgZg/j1johU8zWoDp+Z9ZfWHE1Val/wB1nXjrB/ukquJfTM/tQfibZas7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VcCl6fpG+kyXW5biVNmibaxKrpBoxW0q3pAVu5Rpdx5zNAnZi8ZjsxzBDqHEB6Z4imI5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Ev0v0Yu+32iwDS/S4vSMvpBHU/2eZefEYHoCu/WXCMfMyRmnT847znED1n3l/ecQ7S7M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GWXbL/ibYvqzBd0iUjzMd575X6vxHMuK64hHMoQq0Mv1r29OLjqPp94riNuolVA6yumo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AaEN+jXMXslCI1KmQ1AaolZwEYiATmVWCEvBBy4Ie5PxDUXCbktzC2CG4WkhVAVxKuY6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Q0xhlWLviJD0XXxEV1SUOsRi3GzpBvtZixnJWtrAq+8H+EUVxtsfJMpZ0pvrEn3a4Bye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uXiXjMXE7IvoNal4jFVXdVmYKGpygxMRLAltHEqaiRi6nWWMuJbzKFhpI2lVIqe0WnxP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1oX7wm9EoMDhJR8xWQ+QJeiun7sp9IwXXhAeyL6y4pfI680QoxVRNdaVnxMl2YAUj3HU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8IbfoTNjlWMeYx1HPoARmPRFfXEMKUAJVjs1kfecOmKHUqPaFUQy3H2Y8KRMkKgI2tQH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tNF4m8UtChWhX1jBCN2A5Wc+0aL1boHWRwJ0qARAVebXLF8X5Rx0AusRMGKtgOLC+JUY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dytJkKl84gIcuAT6EQoMtMGhTk+0Jt7yADpVBGWCrZxbk+H5g0zd8/aZI2vsr8TBjrAc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qEaPKCH2AFu9rHV2Pc5tr6E0vPVUU39YcFhX1hIaDVS8gOa6zAkSiuvSFe0Whx0I05/2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B+Zu6rtcWUfFS2OCN0wAAIHee00Zm9TUE5gYxqZ59DtLhN7iO54l9/MA7NQlhsmuYxyt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mcZlhV4jOZeIOX05p9D195faH9c3FizjtHTxD00ziLFxHPmZ5mFRyxu8PoLagZVqUvCj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vAOo6mpwvT0XEN/ueINvqsJniYW/sixjiDSVdqttv8ncjI7OE6x++YQc9pl/HZDAVxAz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efTbfFw1Z9o7czi2Z5xUL4mKx0uX9Yw3MeSODnzBusz39G8su0G6eHrMUYqYTWYfWVWo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W8V9o0dDzDUdY3G5g5qAxY4lIdukLrO/TiO/R9WE5naNygbDM/qm5vzKybJWCPMS9Ud4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LnEqCzD7y5SY6R66uv1UeWXx0gzrcrLzm/T2jq4u7loYlvMVHMt1DpM57Yjkv1Y1KXjp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R02dDL9o97eV8vop6EzKxGUyorp0lQjuGvT700+Y7iuNRYxLXLe6HD4hle+Ft+n4Siy2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mXfEopcueBH6iUYjfLmYer6ZDePQNM4Zhr1EobMRI5hLhlEZ2Q27lq6wBAQxnq6lCJOU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a6xS8l94NoAp2RhaW2y2X6BasVGIRekGPVFihF4ly4Ocx6Jczza/KVKmXpM6sD2g6xsb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iGSmcw2UwLfqUu8TcNSjG53b5iGU1epDQd5VN5hGgCDsUvvTXtMAO2g6GIlwC81MgWQO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syNxG6081hDn2bIiyw4fANnc9wii0e0Qhn/LD6XFy2JFY9q9ExH6yogbBX9Gm/aHZbg7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Vds4iqcgC2JsDA3R/VACppxXWN6KxhayfWADCnkrbC+xiCKtvJjSmr5ibC8HpFJ9IQWe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QwLJVg8RD0Vu4sN8SFs7U4+kPSWvxiKIgAvTMfr3nKqRsMJ7NkOmgnmvzxKA4X8yu/RI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VsM8R4wOziYFaLgAaxFkiDNMRLyWfEECBROlfrAQrsbuhUfSXpWUtcuIXLR2mU6rpLxK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6CyWVQMaB5WUOQDd/kqO5JYq/j3hdDsXZ0nsn1jA9pVErvMokSOMw1OYEorc8enmY9B0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jdF3zn83ojn0K0k0Gq9Xm2OPX+x6f2Jx6cQz59eO9+nHPoa7+ZnP3jVs4tmptuNq6zaJ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O/ESyockGo6gJ5m4upefR4nmHeX6bVzUOPQRtUFen6DBuKnTChn5lDgoPXIP4hCUmeHh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lgBvURNPxNpNdJ01PaGdbgZxDvNkJWfpMaQhKj/7GiUGoJWJVmeJXsMI/wBUPpKKzL6E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NRz2l4jnG4If6olSkw12j1gpiXFwmfXXoVHXj0fTHq8feeZ7T2mZ/bmv8nhKTNOTMWTY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IOHP+elx4U8RxWx+ZgC6DGGXXzzudpz1iY8Sok7I/PomM8ehoqVmyJWImfVPTYBvmXWV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y5pG/wC7MTPM8KfimIAA84fyJXNsUi+GJ49mCYdWfeJxTHKJkUziGonMGHp6PS+jBxW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x1ja3KxjbM1pl530GwOnFuCUwTo9/QPgIDkJZCzfLGyc+8BPokoNWzBv5GbZgk1m02hx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gHGpc1cPmPHpUYsHuCAM2AI6g21KqnoGtLjJCzddJegWbVsuPMNRcRWKKL6DLxmKNxZ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ll2oM+Iywy43Ljc3uoUk3vJLrpGamclqG2SXUZB4iyjKe8o+8w1UQvm42VlAX8w7hlpJ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apD8xFzPGYQW1SDgKUXwEIQYNNiDBrw0csydM547QTtNHJZQ9j7xWRj6MY7mZljHuVHf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HeEKrFDmoiTh3fRi6rAWRsYol061A3neBxOgxAFawAMw3gqzKC9JpQXjJHeMwoqjZOzuW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20Z1EtJ0mGXB1ZL7fsEvVe8Nh/GOwaGX2NGfhExV3t5/IfSYQLAOivzEiLpw4f7Lz7S0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JBbTkZzIb9pcs3KS3EVZxzQQcV3NuDpKtFFq4KB90dimE5b0fSF0cIUaOVhSZwbcfBbK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4uyvgKOnxbOhM4NPSc4DdJ9DH0mhAdoNpAE/LHJfA+YMoY9CHq/xKluZv2iwmkqf+eui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Q9X2goxHc3H0vPp0jj18Tpn03mdbuWpbObj8ys1GMe1RIzOuIl8QzqYnMdRvx3nLfzBl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kw30i4eZic6iNRX959YZlcM6enJ8SqC2HgjVJBBhrsxeZReQ+zjwSoYxCOijUJwu1Yu7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EwnUjPhPyQYZzRKDFYIdIgUkHoX3zBazxEVakrxNw1McVOY7niMBW7OZRYSovZ7Qc1U3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M+GXvrGOIduJ0mrjtZVIfE0xMDGI43c0+s94lbhbmeIJaV612idPT4lejPaanae8+kvi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VOe9y/VL7pstd33i4aQyQAJhYT+qccTgjqPePfUese81qdOY83uUj6MSVBKA2+yFvrGy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h1YP0iMR0M+hl894E+yS9DvS/F1LFUrAfkKYqdAt+JKlUOdAb3jLiNI73WyZdZ1JY5uW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YmbZodZRsHlmTV7kpw3hidvwpaC9PsRClmNV+uODIlgFus1hSylFPJVrqAjd7GD3wQoW+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WofAICHRLQBablinBBRY192DQgirqC+v3RD8j0EJsBqcJtHiLFxZ7TT/AJrrN7jyyqNx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NVErT4mTQAHhiKkqpth+Y9yukJoyHRC+5ExmI+3jZ7AmbxGhNp4RhXOYu7l5ly5cO6Lj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U4YmO8unWeJS1iKx5lmhiU7CESMqYs0Yg4GpQnaz4mx1mubD1hd2UTIJfMRtvIhQFjYt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RYmPMdQ/NIUtVYB5an4WXZhXd9Mv2uVAVdEyitfJf7hfrpZGxz2jyRjv0qYRZ7RcxckB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rBq1Ogq3WEwKBoR3AMNsPRNS7fjNQh6oHhSinNcShPTUuGspk0brri4wmmQ25nv9GBbF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IkqHSBQ6nFSoM2cOx+GIaaabmrdNRxqi8xSg4vmECuGJUVvQzS0Jetw48tHtCRVZh3w+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Bp0ptvxKKyzdAe6Iwq1Vlp7WYIuQvmHYVnepevqREpExr31gUnQbZGVqjB0ipshx8VH0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amW8xwQLmEDHrV6ALgLssh1HUq9yq3OPXc5geiX5hhyXD04mZ2h2mthToPrW/M1f4qMq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c8R9CHoevMPTrqX6c5nv6cenf0Xj6el3zNdfTXM0l25I1byStviGGjHtL23mcwZfvNzm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x6XOpxNatgDyj7DSRRVFGEDLymvcloS01KOEh2hA0TFRxSBDm3D/ACpgCIjJpLKT09va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ZcR2aoArjzA8yrprxC0uVK6/M5+k78zUVZkdWaZVc37Qgrrcv0uXOIxot4IOkgdPEba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GLBntDLJLHVRIzsxLxm5vWZXM14l5j6V/wA/M8evEJxiV/lxn8xZr/IuVkWDNK4uV2GL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B+pNDFobqcTEX3l3qdY2zSSqcTv2jEzGPoxgYHWbdpr5oPoRt4G5SbIgW12jllSKNvlL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8kWiKbteFunxKpygA3TwlcxXcc5Pmk3q+v3qDMo7udngxsd99mEIp/UUrlztgOPcMn2I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HDXhfwBC0a+UKzRY92KbP1YxCI2caUKYMODowfbLA4g0GsTmRG+rMSP1R9AjO9exQPFv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LNQ1KIukGOLHoz7ehUxHEWZusVeC7i7aooEbXrmA0BDVykDDlvgtQlTQxafNDBUU1f2u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OLNgLeMpsSFWqiavNxXlesu4V2hFjFi3zGG/R3OYuOsbguZdY+Zg0wKg1EyqBDpOU7Ik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7xxWMRAXcQy0lQ2TZiVMu3eSWM4ixNfQcV1+YtdJQUNZOzNZamv6C4ezBGVtjtnpx96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qM3HUY+IRz4g6bjAQycUkFSsKYshvZQGIPGTzD6sqaAT2lrutoVfmEUc0cLWCDRdsRYy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64AVfkmKcmjQNo0MKdKj6TRPhjM16apqQvGf2JxrF4Sh46hHPnF+ylq5XdqXYD/cqjIw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Qt+X8IBX0KL7iTPdQo0BgDwcwQUYHcYtDjI0lR3zSo+RmHeth+ciliz1ZfMFfZFRQAVF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7xTqZGDrMYEbx4czxub1lpoYkauJ2VH3A9NzUqH1gR3K/wCSdb9N+m2ImP8Au2V9rNI7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v+PtOZ16z3/459Kj2nPrVcfE04+kYTzNHollQwwsrtqDVV4nXEKblLax7sG9RqjHvE3E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9c1Us5+0I7Mwy2NF0cC+GokmmeLgfmN/Jz31yQHCQ1iIINZxMAYrM2mPP2QZSE/qnTpN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0xLLL1FWsQzuhgbm4N8M7zm8MPn0N3E65xE7wPmHX0EH9zie3x6XGd/iX7+hxEylegHx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Uy3PSe6FJgety69KzuE1FxCMWMxcPVnmY9WJM+Y3uC93MAeD+8O6C4bPpqfMslVfEvug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VWD09FwTFs7+lerEjKZ2f5FE1yyCigUfERjTWmHV2JkbwxXtAlUO0MvWEDvxM8eZekYt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fACVEKCBWtQ7Ss95XsQOLb4B+JQv4/Uo6oHxR95dTDUsGo1o1AK5uIy7F+/9xazdBF0Z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UzI2rPTiIlwHHeAaKG2awZ3+ZXXFk2NjXLu2ylGga7lzmcRZ9bcJj6OImJ2TlHHNpQHD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3rFm5i8RTUUpySuUIvCDvMVTTEWX1faLrHfaLfSXiMYtRZa4+XiII8RRbI7MzDLzN3+Y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ww5xqUNXMiV3uDdWtQKBZQCYOfMwDKg9LuL3JpMCZpC6omhcWpfxEtxuHR+GKXLI7VyF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IkFaj6ewlHtF1FrSyzluKK2r8RTCE8Tob2THX0kB0fAjw/FAtB8QhgwTbUWJZwQUhiUc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Ox6zaaPRgG0FLidVgWDwJgdwZc5uOmMKHgMyJSlPcl8BGTLHQlbm2uIXB2g2vgJZtIC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cIwXervvARww9Nw1KOvxMVcu4SuK9Pp6EZwemxBTuVH7T9WU4gzc4p1GlY10g4HHmWJi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a/5deuJxHHWZ7zz8TicZWPXEenE+85i5xLhiXLNzmhjqVEp9DEu46hz2nWLRywwBzWmP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ldJwcTKIF4943c02R14jHClToKfqQfT0jnuWxgYL7ugPStPtGshSpHokELZXI7Jqd5Vz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Jt6wb+0rcFehuc694BncrnpFqoI1K1HxCptzfxPmpU1OfQpL/Mbj89iHXJKlZzbKTUw1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pnmKHtEErTHpSIm5aagsNLg/EJwnzH/AIf7EPTUfR1iNnpcKqJ2iUtwN/SDNx+2Wm6v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+NxjqHtuNl1eK/2CkCYvYQPf1qPecRMRjGaSmXqvlAA6yVnjZX0gEW9Zn1eSBL1swNna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lRFpeSa++czr3C8KFcbcj5RlvfzKg0REeJdEdg7n3mRsU/ZEwPqQUmrRFFxSzxVxi2cE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aeAD+gfmLC9COiYlekc+jqvqqFVqS+MA2sEJVyqz3tUseSSyfY7E0ohKOar5L4+3pxFn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9W3ia5m87JtAiTkXfxd+0uzETLlx1ElTPEQt9Qfr6ONxZdRbc+l9Zff11G73Ny63LFLP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XeIdoSxeZokSNTgYWGaYwHWAi0w0pX2l2GzJF90sQ4rMFq2kjxMgmHmPHo2zD0q/MGm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pUqcsEZ3lTq0H2X7XBsJuMM4i0RfEbZkjUcI2x0jlCzLqZVUVEd3Nh3jpd8yzlNaRZGI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CgO1cwBKsWQU0zLg+0wAhdS4zjrBChW4RyyyrX0hEXK+bi4PQai71M8h4hVk9plc/W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4PoTiVK8zMG5sQX4jP6x90Y+qHYMHhrtKULdL6wCwzJzDiLDPofMb/4Tr6YjqH/HWJK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fidpiVKlZiUGdRb+ZzFlGq3rMTKw4l3uBvevTzLgnO/E74RHMBAL6Og09ruHNyw2NMHD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UCJ2B+Y4aHBGreeY8xq4drlX/agehsh7VD0G+fUzxDVTvEuN9YiGsImb1DqelfPqzt9J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VjmfM8yokuXj6z6wek6fHon/ALElHZ7EA0xTxC4YbqDtL4SX6ViM5mK9b9OI3GP1lTXP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r5gLqqUgll8QIzS9o3/srnM5rHEVsJXkWuJwXxC2r3AiGA4jp5dfRj59CxbJkkNjHdD8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PecKyBUOzuJhmL/ieLg2kG03twgiEZoj8MoV6L8yZQhxwwCh7VLJcJ8LP1YynH2omAxF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DL7R+tb5WVTfDRV1yKxi8HMKE9piXZH2ljrNI+U/USrOkQOjyalS8IQCAp1Rxp6X1itD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GAKO0xF6y0GYLsuH2aiU0x9TWpxmsPSoamno5ekQ36L/AGAgdCX6NTnn0HY9o7GPSD1Y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Y+Zfpv0WDVmDfxct/oQ8m37TPrYG9xdMTosoNEHP0g5qVDOpQudJQ7piWPEqb1l0Knel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yGCD8zJjvBH1hBmkOsIxy94cr40HwX7zqiZlSpUY4sy5Zxha98tXsS5v0QrOZi6I+WNv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l5xc15g2x0v7xGLDzPro8fiYY9Y6VzzBynpZR3uIKcxUVBs9KxB7DtLrupTX4SxeF6wW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evZQJuYYYjBy3C70wYZj0Y9EEdYOJ8QJzKiSobPMwF/9pfBp9UbjqHHrUq8Mpw1E9N+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DUQbI+jr0SmfeNHmYeY9vTzH04jD0Q5I4uoV3jjf1mpsj9Zii5YLhxB6+gRjmGK+s0Z1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oR8sqvYaXex6LjqalqrxZ9yOW4Spj02mL4l837RxfFTzn0DPoYxzK8zs7j3hcGdj0u1b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gv0O5c/qly+IcMefvAxcSvnUuX19PvEhUFsjxKMJdRGUc5EiH/Ixr9S5fv6XuDfpzqeY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n2nn0I78zidpXu0PpLNfuakZv5gEdet3OT9QCBuGzcHnuZaa8TMY+i9QC3n5UP4i4PRx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cRbPciwx5z4LRUpeth7pPpFVRS2PnK+iIwgtSW5dGPKEIqg7jLBZcfkJYvJWW+0Saeu6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rNOKpI2k+C5Wy4KC+uJV+Q7B174iJot15YvbbH0gVqP49RBk98v5m/8A8N+YATQAeXvX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gWmeWLQjhunumYogJgnsH6zarararavnmXFlx1LBVKwJvL4rUct7v0PV64MQ9OIMaIXg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2h+orV7xnHotehUxZHm4tJ1zx6T2ix1PMYzlvMuefQCVzMwogGSAmSDQTdyvXmUjNJ0h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y0xqXmUYi7IZVdR3h3LizrHEq36ShPV9o6MwUWyG58ThnmHTDiK6mBDXoVVi8iolSh4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eYLlU4gNRQfYlRFSIGlVF6QcxH2lveAPMtluC51CLLlx1ZVS5d5hLzBuDTuO46O5tEMm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LW1JYXGYozDPL2cMEbTHDHcu83GvMfkKCl6JREpFwOTuCJHGpaG8ziVKx/1+YbMwV5qX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GMv0XrCV2gJDy2S4OZj0WLjtCDZ0l51DvHnn3nZnt68Rj59EtzAnOpYYvUzWJeKjmoGY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zogvMd4fSh3rtKxuXlzCXEbqX91y/wCOZzDXvNzfMP0Hfcjlgf3SczpA6zdcz+36ZxRf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V0nvcs0bm66RxviWDT6cf8f+zTvM+JSRneJ0bmtQ4czpWZzHJ27TD0lTzHUxB+J5i2RB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efiXEvUrxLpvMuO7ITj1um4KsvbeZV61BXWb1O7HaM4upmdY69oF3UH+HSe00j4mpesY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siy/vLoJeNRP64JbPeJOT7y4xjkxDAnu0VHF+86Dt1Ph0xaikWXE5l1FrmNooKJmVDdz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iWK5X8r+YA4Dx++KoDpnDoi0ymjJqvMUvRa4dKZTV1VwJZXrUoUAeJb2lWYPiWG+ZcWd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BbeKIjVYblTGtulmD2PvKnEHrqaEIxuZkwSjxNM+hRnWfZTSMv1Po2OlxZxdJoCL0juM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EreJxm8MtZizqUBkE3GMt7jbsSjh9pwme0qmmeIYqRlXqP3jlj/yNgcsFElgLDD0rMGx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T5KERYKHlhsw6ljruLFxOuOINziXPrZGpPrUapeZqZ9eYvRtGDSRaZvTi6+99UXvFs5m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hlq7X2l9TO4zg2i+szYtwlViLR3l5g95eHU2OcEMkN+0js3Gw4VbmeIkrrAWO4roxOVX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iF1htS6r+uKuyntOQME5CU6ku4q3qGvQMdoysz7TPB6VDfqbr0AdxU/DP6/S57ehPzKz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qOoguSLwsdnUEfmTeTM8ypasmJzOcy8eqxa6VLK9fMb7M1HdZhGBchcHhxFziP8AZnkh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DAzkYanxcbP1M8eg5zOZoC8a08iyogXZJc7wz5iy6hvqY+56E8wbhucyveGoOO/PoEJX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R1CrwtSt/WXnPotOkHb9I/f0XJ6mds3mM79JqVn8TUrN8S5XM9+0vEuXyF65mRsRIX6s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MtwwVfzOj6+nvPmCzklJuGWFcOvT3fWtTMS958xMeYtdb6wVoZxPeM1NvNX9ksdYNxlV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EdR9OM4mnohBUyYxIcR4JSV6NEcqZeJfmOHoXpL9MicHEWHM5LqWQuky8i1zBQFVUMA+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jJlrQxMGwEVid2JTcWZePEbV4gbG2GQbZaIymCEqsG7FW+ElV6KbzX0WxAvNwPMfp6Ri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0U71Fr6tWZ7HZ3mG6TDKl49FZZKZ4hYLuK35mwRem0T+uJHBOVz3i4xHPWBHJNLrCLCa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xVniII6gAzmUMbhrCNelLXWIQrMTGJgL4gpugpYqpmMcKZxxsTddptWr1mDU1ZTtV0EB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BBwlMNTaOCZB7n2A+ZpU9GVHmLmPHaKLr6c95tHMjv0ucfqBHB6eE2S/mV1Zh6B7wOZf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jvn7ip8wXWUM706EEjP0ljSwPhnMQod4ERBcom8iXj9BAfPaLzS9ogt8qXOHh4gU4l1O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UJxDvOfT7zmOpzMW6v8AXM/EfVOJXpzD0+PTnEvOp0qcwjPYi8TmGmXmPzPhLTi5+Ze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47c/We/pcrzM/Po83zn0ZXUiRs6ziN/mcTW57TGCc1CG8RI4VIOYLKlxEA9OTXUdOZlp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9YJHSvUx7zVS3VY7MGD1+0PtDQ9IdIccQSzjMJ8RF1DQIXVR2sOCH1qc6huVQbmKxEt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xC25y1c1PFyrj2qJ1nEzLXMwbxrzOVIM/MOrTxAPRnRKpr0RzUqjrOIzxCfErMPTNYj1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TU9tS+HD3nHma52fSczDmGs7jOfR+s9mHMdxj5v0frPn0Yx9RW2zclB+ZlCzmPBmGSW6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C3MIK6ZYLYqw4hiOqJxzQ7ROIDEFxDsXEXWeEEU4mQq8RZ94jNtEGcW7wN3mKdIkG8J2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suhPGH7k4lQKjfTvOMJWozbfo6+PSfSkbJfXLym/kizvbHrjrE8C+xKylaxm35lglXKiF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LKQzfpmZqxTrGMWjFx6xjrNxbnJN6uYrn5iDgw6jey9pXJslTuOO0Kh3Nh8RuAYG+YcE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zDNMqtXMoeZSp9Zna1MjgLI1qNyoHw1EhHWFSau4IeHBgVuF7rUQJbOsKbCFhXcgHh9g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XVi69IdQkAMMXE6Jt6F9BzcQNujuqfcT4m3osZ9YqxzM36XqXOJ3g3Dv6XqYZNx1poPR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48w4qLhg02RBTiW5gNiA6SgAjDcz5qPWZD4zEti0RA1DcDsxKj8QdUJeYHpU1B9OJdMu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Oc9Z8t/pGFOheh9WWmSX6naV6V/xv0Ppc4vE+06+jlY3FuX0nP1nHE95xuPmD6k51ufE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j0cy5uVOkL6h5gtnT2ig3fttB9oMxawJ0diBKlK95y+pz3g2HiV2h7Qh2mL7zZU5uMp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d5vzH2lV2hrE7ztxD+Jds4lVWPT8Qz4+0oxvjMO8YdeJ4nj/AMlHeVKiY8RyplY1EzLB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OImJU0sSrT3nI6lFYxDb4j6pnEzyS6MRQd+tRuoDvExTY8SuDcqbj6YnWOoAp1E2Wb8T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eIf2JUfErtE6Tm46xGddT5uIpGPU9H0cHpzTnzFK/j0LmNPSNl59FI1xG2MBiaIF6xM8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I8KIks6M0xuXX0WA2jxG6IObhpTuWZBEFDyjgomd4e0Xm02H2EwNr5uDge8ZzwX2p/Eq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mkYajzBbBlgggzM3EL6cSdW+012t5iAvJMw7Zh+svQd8x14EIoQu/RZu6jiMdR9N69GK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5TK1uVOSNFO4j51GR7t8TIzUJEdMd6irulsyzcMG+cwEvFxR1KSSgHtHheJUscx2fAyj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5jVhziFXKq+IFtzRsV2JKPX2LoYIm+kSA6TLVncipnJ1i3MUXeLmXiptUdRG850Wi7l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SdIcT4jnHWDvcNZlYSo07MtRWxgubkGgN5QihpLmousROlgnMVRIpqaQLzzHZXBuEu0X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iUu9yvmcL3EgBgB2ibuWB0giYmJeUqEfV9odfT4huD32+pms7/N6voax6G/T3/4DErr6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gx+PSmczHEdxxuGc1AY+J9vX5la2enJHDc3ibfMJuJjM3ue3pXo449XUa5H4g4qNILBy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vm4Y8QlZvPob6Nn3gHWfuEyO/edpXWHZh7jvMcfaGj7dYPCxBlaqpQdoBLGd/TpUNPT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Lx4jqAc5lQfrOnaf1wwznvPi5xCDOnpRA3iN84dXHJhnWtwZsuBea8wDDzMiidzMShzL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lxXTFAtQi1viNes6QTa69pRpnWX6cxlVP7M5xHJ28z7z+Z0enzN+ZxOYnWN/EYR/MNzx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sZhGOprEU4oPvB5xHvz6LGVKz6KXKDEd5gVzg3OI9ZnDq5nBryJYuIGdwJ4meIKyGck5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Luky58x75xB0EW8QWXqPr6KlTeaehwzGM5gzippNWHHpz9DDkpWO4F9DrCKfIzKqUYKO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z9QmSa3ceekcEVXEDrFLaZTrFOsV+j6WRRgujdP2gVYrmBWCoVLEruQDmrJZeO8WwcTF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JLkbz5jzTrcrM2Uyj8pjsKhxiKuoSzrNnlaltcUH3lZYs17xEE39YhiusHMGErQew/u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1ZDiAGMPePf0rdVDK9uY5lp3a1fQEWX1YsczccVcX5hL95fzL9GCXChalo0LjcnEN4m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14hR4nMBJugQ2cTDUGi4k4gwqZwQj2Q0SL7I/icsCPhL/ADLg3D0ZcYEvNxFvU0rD6f8A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Mc/0+85f91L5inPP/D5moRJU8Qphuc9o4fab9OPS8VHOp1SqqFOX1dwjCcz4jh7ypU8z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OZXpjbqE7yv+F0XNGSwbrv2Maz3C5ariY7TpxX0n8xOdSnuH3g5+0uVr8QGGo59K+ZXo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J1mGtyn2vrPO5eS+eZU57SibmJojjGfedS/R7z7Smrm+I+l08e0VhsaqWV3jH6ejzMxW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Yjp7wX+S68TAgG0qUveJ1qJ2LzBq7s6yxM0+ZWMwM6lUYisy/wCuf+NEx8D7IaiXiAzi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+Pn0f6/Tl+8rrUWc7YxesYx9DLHH2Y2ixY9HEVcTmLj0FvUoyxi0S+U4Oo+kGGGuwwC7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bqF0e0uGsAS3CF3BazcuSiiUS8XE/coHoI4JhUzJa8w5mPoPS3mDEOJih+kFXD8QWXGf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dEugzqYnlSXLjCE90nJ7Rb1B8zxGJ1iZ7RjDn6ejFy7mZvowxodw1Zv4l+dooXqKmOYL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x1EHaIOOsBp0hpyTJzCrlNkY7zLweIrSfErQ0F+qfiVO8TABqwvmMIZA2TgMNVHUriQI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5XcNbr3Jg7s6MPYTMIhPC+86WhU49H04RYrDiXLqGY+gxj0JVfUlxZ9OnY0O0A4OQZl1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2jTUfsQA0ZZYC9ZrNh0YQEW35KfiDjpK5zEjiJeI8+lYxKlHkhCuD0ijavECykEageJX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2/tEuqXU6vSfafHpx/zdTmV6JfmV6f8Ak1cqdPSpSah3JqVN7+D/AJrGfRy5m58S+2Jp5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niO/Wp7VNyuEK20ut1cJNC31hdDscQI5uu/oHTpNz6S3vH3g1jUsIN6fEMXiE51Czt6O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w3Luc95U71MLcMn9SgmvzOe/p1qdekceZ5idpz/vr7xMQGd3PtAgpliazVvpf8TOevmP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EJV5zK7RslO8Xg9HEp2gi0xy5Wa5nMQ8RsLk8Sk4r1+k8+lRjPnE+iVcDpOI3xKz3hY8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H6zfec94xccxl+jFizKGhxXnD8xYvmMY6jGoqJbKdtQAK9F1U4i3OhgOJpUFojhE1UrQ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jmD0WJWN94YDhi+iXdJMtsYFeohSwF5P9TXpuP0GvMNYhHmVWpfUY75jPpidYIOsLbN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CGOr0iJTj5ga0Rh51AQ65Q/ebMdEcTapcWd46huLUXiVE9APSFceIOMM2H5mGu8s5lWS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UlXUoMpCMTWJtOsCMvxDYVuGTsmvU/eeFZT4TFXPeXC9XD5Ycj0mUXGr6QB4N3KFqK01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RNx3KiR1NfQ4zIxFuUo/ULX2jqMccxxvUU7VNvoy3hl94ToTeoziJ/8AIW7b4l56y3tN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g9bTun9Q+ynE83vFqDbKFFpMAFO8KdsBp0JSGQiua37kMfW/Z19EidIaLtxKPMrHoNOo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N44lsS2cG04qXYxcPrCX6HEw733kFi9cK6xJ4JUJ1l+lX1v068Rzd64h4hOkcehElvtE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3p8zr6MPr6YjGbe859KnSe8tj679MdYHoEDHf0OKCVnr1lvcPvFW8wVo81LbS823fWYS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OLarvDM+04gbjrEZhh6d+O87VGOZxiVNGs+lGOkddZUrH5JzGZjrBDXfpOI3FfWA955g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VGBMHUEc4IwfEvONxUYDmIQ8aQsKdzJ19vQIEB29o/SXj16RKvJHoxZn7D6ESc4m3vE6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pz6JGYR9GNRYtXKySD5Wj9hhlxizBE3AXc5hTENxl5hHEFldYWYxaIrXvNFdGI7GCqnP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KydFEAlMu22K+FvtNqteYG/ECxpSfY/n7Rh6bx9/+Oxi5GOX79cy7mHDEQ9IL5hwvpG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0iegvfI/7EtlnOojGwlo30lzsRhYMvtL/qjFgrrTrmMGjOE5ljYj9cqsGue0qRtELO5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MxGQ1EhWyEUPO4I5cRU4ZZ3QcuID9Rh6Mxu6xfsm0QEyOCOWiok5TDLkUrMALZz2gAzk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dc4V9IlxjLjuKe30icwicjC9Qsf8AcmZSaY3qsxzxLnzHDmWETGkXkV5hNuWGK6zcZh1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dWoDf0YdV4qHux8wLSm1odsRXXaDEOXmPM3ju4S/YuDskfkfj0olyMgspnHoDeNy93Mp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qIoAY7OYmNYeYHTBHTcZivX+vrDQ9PxRxHPo+jQ8Sp8TUK5agZa9KzcO06RL/wDJznE4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bHE8w6x9fvFl/wAz49UXF3O0dRx8zt6dJuA7PW77TjeJUrMrMqAVK4hOfSq7w2RPpq59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7ytragPN1Cq4h81uHWarUBSLNb9ojezxBE7zFfuXz2mpz1n9Uar8TV6xEdE7zmX1jhle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/XXpxKldrmKcTnEzcqtnp8TGyO9Z3NJ3Ja61L6sox1gpxiVHfiYNXzGkqyusrS8SuKyX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66wIR+k+8Jl3M8MGg9rEafaXbHcc8z6h9iXn3jOCeYkNE1m6i1Peoved5njMR5j1mnEe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x+gE8vK+x7R13jFixget35mPj0UjnHeCMcMItGSCYlLOLiXMNwju3CMq3qCXiFiw+IId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HBz0n7iYKRVaK4l3lN5menoG9QpxuWawzoqX6TLsfiW9H4iOhijhRb7fEO9viGm0Ntvi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aFQm6jrhKliXcUMaUqYEBAecLXvHjM3xiLGo30+sW1QraaluV7R6iUiOJZfEsj0EalBO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n2mZwMCtlecSsLR0SILw6MzuQcRSPEALF3uXYzd+gMvLxEAUuZaiNyh71HRtEgGSasuI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Bjq9eCEHKfIrmAHhwxMgz1IBpXdYY8tqkshixuDHAj/hoD9aP/jQT/NGuPjTqfCgy+w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4+BKOh7P3DCNZg3ihf1joqEdRjHHFRHOfMbvhi9Je4f2ZXNsAvn5lHPoCPtHiHo4zX0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w3KAuLhqEMN5gzhKiDSqEVe9KN2S9n7nT+H+5/4v9w/ys/8AD/uWa+P+4Z8XhMjY+ERY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xIY5PmY/wQyb+RDyfMrufMU6ECsk7ECvB1WoNtYhwF1qbDsfo/4TOpWIZ4nKL0lwSps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6XA9NTgjPn07S+8+8uUVHeYE4n0j6VufMqszrOvoR1OIZ95uXiPbUefQ1HLL4u66Q7xr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+IbiB7/0VPC+krPZcJKxC46R5hX2J/iJtAetQBv4JSL+hO0y7ljtBClLEuUcu3tMn4Jh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5KW3xLHTDqntGjb3lvJ8EOSvxCsrIdOZwvxT/WU3WXkY/wCNFOXyhevqoC8N+GO6z7S/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hxLHbzNMp7z+IiTn48rPvB+ZVsz+uY05P+OspdXn9s/gB94fr/3zBP8AL8yx2fx1hTmU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6Qxra6J/EVvx/wDiUpk8P+Iv1+GhQwhAnz+Iu8eP1S/S+P1TPhfH6/THppLq3x/udH+X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I95BmlkHz8MluCVXZqys+Io6+X95X+v7wD8v7pVMVP8AW5znvfvl3Qi3YpisUP8ArtP6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GWsOGxuP/M/qJaQ7iG2Fd+9D0X3xWZL3MWuo84Lk9yBf+76RZqMg0HtM77E9Vbm76+h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YxuLjJGOcEKeessMQLzB6xcY+Zyuau4wiMPCUBxC3MtqNmLIkFGENjMCKzR+XtDzKcox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Ui8Cvt6XXOfJEUZ+bLHL4kQB3/i7xP2P2yx0/wA9Z1zf75jOT+es6mf759KFSzHfvc3F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MfvSbTftcN0vBBpmmNxWQyriEWma6x4rXEFivWKq5nG2cy4lGIvRESrKcRrqBCF4hKD8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v2m1tlg3L3mOhlIi2bYb94DS57xGcPaYNZggiSD6wEC2AgpqGQB7sqUfCL8MaXxV5z0O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FWdHMrFkKVOmq1NR0+I1VGFLUbc2+Ezr3sQ4i9iP+InXgPH8UXfoI8fxo/4af4dP8gQ/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H0Yx8xdx1Kj15n9UX0JXePmEFrHMd49DJ6+0ZtDVRms49FmUhcUwZwYuZTgJbCnH6hLA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P6ii3M6texGEARw5V3tnMf8AqLjfbWILlOoN+NWYz1lFpB+NsREDPd9rxmPBcLP4mICa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5KXZ+CGa2coN3TGuIICjBtj6I0baJwHs1BEAGbKZkL4lRH4RrrEqlRgvDKTq7Q1eIFid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zjvKNIO7nic4YsdRw4g5zmJzKpganMIGMzmcS8enGZc1H4nBmMaBZ/YnEd+p29N+PTxL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r0JwZs9M9/mf2fSvpPPPpWJfaXzVD34hi/Ey9+fTLqVQY4n28yzkH8EqwAFi9TS7/ZD0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/MKMB/fWBp/R5gD8H7YdBe37ZVa/k7y77H9sB/L+6LdaFOpj0QhUjMqXCf31nEf294X6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L3/b8xwv+XzE8+7+yf1H5l7maQ3MMSV9WZV201jlvqwqYZ3/AN4oZf8AfeUGnv8AujRd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dP5jisR3X7j+z/1L3Z5qPM3sMRxdKr+r6SnXxP1C37J/UP8AGfqFlFnY/qFeP6+IZPo/5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8eyv1AMntL9RyV82J1HvgfU9sFzo38D9yq5PyH7lL8qfuP8ASfef2N9ZzfP++dFf33nZ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xyuMe4YU4Dyf1P536lv5HC/D7oC8jgjAvg92D+l+0bH3P1gIGvG/0h0P2X4mHM2vZSWN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x2h/jrKtf0d4r/Z9Y1/Yf7jy/P8A3Hn/AIeY2/x+sSwXdP8A3FcB/fMo/T/czXUUV0+8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nEceItzxGMcR9HBFj0lW5t1lZqVAzK6RMzAdHoOsTaV/uWEri5RiNkpcFkvNVmHAt/B3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jxDL+IztYbN/eUn5v2n87+5Y/b+5zvqfuLC/mfudj+icD9CNH4U7L7YA/DgdfGhNf0dp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O0eMPH6oNwB/HEemkbATDGa6wYuaFZlZYJmZTeI1FSadYYXEPeYyYiOLfEf/AHY9J8x7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LzEesGG2IQsTpU5D2iLcrFctjaOVvMYuST3ZZLfciVJ7oJvPEeEfMT0Phh1qIFv0WDcG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KyZg1WYeUwZcJDrCe81S2lurxK0sMg8spxUcywg8aZzHxNbMMZyaWEHdkEnEaMfaK/iL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5Z1EbNyxhiXOCfX+ZWMTA6+juIdPXzHx/wAfb0CYR9TT4nGbehiXiM6fXGakcKfMzfNT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KBVuGp3k7p953U7q530v5jjpvzDkljpMkW9p5CFOj4RV+cT2PhPB9kRfrSv8mafgwArV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Zq3sk1IrzCXOJvxNtRDEcprn6y61Mpc5iTTxGwK59OYa9DUazi79Os3Ge3q9Ible/q79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idek37zn0fSiB01HUF4nxDUOYdLx1nicsPf2lG8EvD2TLlvaGJRB5/iy39WZKFToZZu/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4A7JoOnBZrzAynp5HTR1/wDcz370mbdOHFvf/cWzcSbYts2PPxJykFNm9kEAAGymYcHw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Yf4vabKr/jiGBo8fqmqi/rpAtf3dp/dfiNx9p+oBoP46QowPtl41eyYGvgi+APARBR9E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3hTt8xdx8kY7YVVazvPzOsn3i+r8zyYreMMZaddGZRTJmz2gNNTCSh4PiU6fEOkUdzTM8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KW9IN78z5lsDZUMleKfSOVA9Gaz+5dY7i3kyeYTh6z4YFM+ZdYndjsj9Yo6go8xJx6FD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L+kHNgcxHRn0V7RdRzKjFjmZJgFRhosJiSpWZXEHQhXHEwQ7IW3FjjmKo6hhGuJa6yX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EK5XlZQIuXngEw4Tduj2iUOUY+h6MzM2xDWZWJXo7ZjcJW2HHpQplhmbT+CYTRKBiJRq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5YhltL3piPMNDcPKHe69pWI9j4iZyyu9xuPiagCcguoM5V0i4jVDZC9UxvapvyyChVGF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Sx0hwF8kpzT8KTBkpmzY8SqqSBW9SoriNUY29iBjoagqWbjB7cSwLgc/aDHtAXqR5UJ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lSpdqXGYUGouWWQdVDJWA9ihX0nBmZR3HEX/AITE6VCOZ869MYg4nxfrlFO2cTUNE4/X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WH0ap2itLnMQmuw/iBbAEOiX+YLsmeZqcy7nHac+iJ18eg4j/wAXqXOZ8svrCzn8pnM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ro+nEaTiJne/SzxONy3rBhuiKZqMJzGPqlx/qnFenE4iEWsMG6qd+Imd+0x7ysejSA8T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36Ppqcafae8q+vtEzgqKzGofaV8w3zcEWHePP/MJTuCgW2RMcxKbOsFDgb6TlNZIGmKd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9QaFf6jQXxB6s43ic95eGOb4hHO/ManE1zzzE3K7D3lqCAlKjPf03Hefma54jTconQ+Z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iddTAmXtLb7yqWTT0Y7jkmedwY5lZ1EviO6zMhX3mgwSyiVHrrzHDC+KYisvzBZxEsG7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aqCCmZN1/Aj3iaxqbFV4hjpf4RDkqHeLV79PL0enMw4mk24bl9pdxJWPQmIDEtv2Iqx2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1XSm5r06puA6XEJhFjmV1xKiFTMNvPEQDrct1iM90KYll3Cq01Mh3CI8SloiNZlBzOP8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ZAjRVMHgO5dexFJYHJBzYNOUOegEZ8Tb4j6Bc1hx656uU2g44msMH8xxLk2auqwD7RMk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rpERdyjFDnySrzEzLDU2iYqJV9p9MP8AwXc3HeUfaGq/JAdRbnU9p2rtKPZ2ICs6Yc9f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YUmGF/GILZPAngRWzAHEeCAI94KLOpcuxiDAdwGM+Y8PaVnqr8U/iBzOhEpzG3aUnaPN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+0Wu8WbBjsDZFKx6OY7I/wDDuJHmex7zme25dEHPpfoockxl5+8O8z0qVByag0k4jpzB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YhQ13l1aqV8y9g6TZf1gKPR1cuX8+h4hfoQhualwrt63XtMk/gfrHzbb7xxbFLveIhzC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uLH01zB2lVKnLFRMw13l5qLiE7/83zGuZdXc2RlZi9Yl6gTPSbviX7z5ldvpGxZxCiaM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69p7ei8mIJ/7O/px5nxLxMNzjc61V8z2xLodPwS80F9PTTgauV14lZ1mJ1qpVGo5suBV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WJfTpDIwd94JiGtT+xC7zv0XPomYzxOlxBjjtLG4G0ynvLjnBEbxioLBvV4l94pnWtRx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Ylajrceh4THtGczRLHN4hc+84JaVnP1lXifT+stdccxRvXXMJ3c3KlblPmahpMlShs12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buc/VX8EbsxfeL4zB3+dTe4SNYY0YaEO0QamLMXGPpAxKuEctSj/ACV9Jx6Yg6Ri0t/I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zfSgBNiXB1+q9vHSKWB1jmc4leIkuMWDF0GBWLl953QDxMdSKJUt19p02+0S2fvHPegs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H3la4IScnsA8xBBvFM/Y692A4z8ygdWZA5YKWoM32I/xH5LEXp6dPQ1qDHWCt+iYj6RG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2vp94qe8rYvDqGl8ERCZUG4QjB4h3DNHi4XX6ldJWMXcTGI7+0TF3KqB2iVv0dw9BhO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b3uEGsnswrdPRhGB94DBzR4l7kQDYQUy4m+qlHIXMYWFOIDGqTHAq9SpI7mZ2mFRGCQW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iRKYwnoKNZmUwxC2Sxu4y7Ui6y46HQy+0dYpnuqfT0JHpEbj0VL8CZekfrOf3Ef4n9qV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V5lPV+IGJuYPPt6S0fmGZTjcLFVC6zXmOtKwPN/MvLL8wbgV4i+JRwV7wbwBKYMLVQeK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IJsXMvzMziLBEZXTcLrO/Q9OGV0nMqYPTzG6h9dSh3C+n9TDvfdi45udCY73Md5QkS7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SX0hkVxzMgXzCJbF5BBIpuyaYO8xKntD7xPS5rce87czW7iXDo3Ax39Nr+0Nej3hYVzO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x4lYhNRm/TTqEcx3jc94XzrpP65fWb6zbAHk+4moZITxNWMceWc+frKGLqKJ2QwYPMzg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1eJd569YaZf/ACeibjY5wRZLxAb6do003BXud8GzzDPSb8y77XMc7nGX5mtS/wDJfjrH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Zoq9kzCcX+YnmJGZ6R8Iw77m6gs94bubiFZq4La6hsD5cQE2uYTqRO9wZmykgKcq4gUE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dizJuGF3fWfWXEKwe8S9g+Yi9hja3SQZpw6lOEe0bGWSjHiLDMa6xYoxOcSe9fmDeVTH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R8TuceJZ91d/MZILgVMkV0lKAFehMpAECj3IAZl7ShY3iBoDwS0kVcpG3m8JTw8VAqwC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mXrE4zCw4PvEyw0pcEUVmmKh6+mPQEGkqEGQOiMK8QLYgQMKlAmhNIJUSDpEoh6zC4M+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ye80Hu6wKAs+0NBeZQ2zNT5mTTPaGzpicpFfZAiXEzBzBiBhcFjUTGI+h6GkDB4g3GPP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eZlfIJwyPENvC+sDv60sXVvEMd38Rw0IbActfWEFii2BWmpKIm9SsU+ICATFFL0DdxxG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n0JEEi1hhTZMW42esWIbBYKTqO4R3OZdgVZvf0ltNQHH0j3Mx1F75lyu898y/SpZWUJZ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WPJCr3MDMRdWZvdytfgniBKBMJvBxHR4mUD7wwegDJwjAaTaDxMs3t+wg5nEq2OcoOyL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AQnaZuDCEw6Ifq/U/t9WWESnmXHIwR0znrLAr03wRswHmmY3TfmVdXtAEzFsaqOGusF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PaBjc078x7MtnpG8TimOHzNdYRJxOYaek5jkid5zn0437/8ANYlm3J1OIhLEY9tx+JxP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yfaDd2cQxVmR3K+cPrO8utTHtO8OrC/eNI9JXmqhrLKvpEcbiZlWpbL4QK0zZ2mb1mDX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vee0f8nSBiVEvca6+0TOYHEzFreI/CFib94WnvM46Qesz0zPNQ9GeZzHPvPHPpjGIbj6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GVmZDUCdmPxHpBFIJFjaphi+9W4IyJMLtAupyGGsGbhptJk9GXxLKQycQLUXENO0AsMe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4Lsj0eZZZbO0ELZHDBmezGjiaZiHNxEZY3IFddkSncwTzHftOZTU8o9kEpxwLlo+8/zM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bpC+UOB6y2nWBS3uEvTK3xAvagKqe0bpMwDRmUAELCrjDGsVUpYoRxiU0zBHljsma+Kh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7oFsD4mmZnULiHmVcquYzrmCsI4hx5h+sSDHpcBxXSH5mPQCGrDZCOcxmj46zCPtULFu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rb6rUGps16AwzRhr4jpuDHciRh6ckXJ2I6inEqYKQyDM6GtTA4ahluMhiXTaqV6WweEt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k6w6V3Su0xiHZ1g4XySgk6hBSctsdHBB+kdehDTE+YzSHEG8e8KshFIciCgPC/TCg7D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6J8RXZgm5cNYHIYnwhdgT/BTpD4gS8PiVrAfEp0IB4IRyIyr+CFABfRKjk8TRweJWe8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VXl36NweyMPagnXLaaq+8ZdEuXHMuAZxM+gy7L6+nMITUPTf7cvmfdZuYalWRprcYae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xj9Zca7Kplzs7SsZNwbRQvDe475qCgKcy5iLGYJzub1M8M+sdYjiYl8S5qoRF0ZlNM9p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iZlfE88yjKp6QYyV1gC9PRhxN1DXMPNTjpOvLDX5nzXabVjUdnFzc7+GyV1cMIGq3ykD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d5zDzXpxmIcRKZpOlzC61LOcTjvuB2zG6U6QvbkzP7UrGIdmMOk49eczHP0lutyjhZis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x2ZQ3dw7PrC+9y3vfp4xOvSVe4lrNS7Luo8+n3j5ntHzOPTaXmEov9+iHadZRcBKx46y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Tr4ma6+IT8JeaTmbh1/ePeVm+ZlvxEMlxKLl4zrv6dTiXOPESJmG+UX1ie0tbublS4rC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cykLwxX8NHqOT7xnBCJRPaVBOkMcwQnYlZmK6DMVsjrCyqhs1MXdYf1iLEZUYiPhOHSB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1DnWGFVCbDtLLcJNciG1ICAK+EeU7jS30Bn0HJDiFqxhWDzNY9E9A3BibQXcE2uGGUZn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0Lv1qag0hxRa+IKMUPkmjZD/AABA2J1mV9Efkae/KOy8QGpp49HLpNiJvpOhxEziYPpx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zTvOYwzVA60xPFAyihde+oDL5gcWQc8y6IMuJd+syhBmqJXIoCXWiBfBFCJQKcQLIWDr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RGG1160BGGC8kEdMZpNYdyld5Y5ihxmKx/qsNV2AjGJzO6VmDiJMTcc+mLMqp5g6R+IF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rH07wMwehuZgjodSbengm4zV7egsHmX27+jlLzG5hDEG/UlCZlWVOnEO8Pr/AMs2uin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DRfEPTiVfpcoc1BfeIzFVWZU0o9RqaBZ1iDKlDL6sFal6tnM0n1jxG5x6Y4gzj0elz59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SP1hgYNHUiC1/FQVZ1BOfS68wJhniGkXNf5BvzLo6TAFYqWR3b1+xOftiGvQM2kI95Yx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E+IYZe7+Zp4nSbNSsVfaa6FQNR5nass9rl5uPMc3B4r0r15Y6iOmYlL9oCsnvEHZmPSm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7jOZm9SzhsmrHrOfTmdPTvcekfRI/wDBDEuZPaDxCj9kRaOYDDKhcfmjxOvpR2lQrTPH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eiXuNj/JQaDEbvJAcIIymmphljB7XOF3HY6L6Eu2cw1GbTMTrRIcNTaT6pzJR1IhRVOG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n1jyti6EC2bqyXOZdTtLTvExMLcqDBT5hpO+5kE5RQZ7wx2LtU3QMBwEfQmPaGwn0wWZ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UG/tEzDHUTDAYP8A1SKt4C/eA1FPeWCCLth2/U7I04Zrtyrvr+UyisuThO0TOWHwdQ4z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01GF2V2jjTMPoQykcK1iDHeCr59KuY+mr9MXGGF8QvTChqbkDMfp6e2qCYjWtRDrF+ZY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zyQdlBaw3W9OImKCS/TEtt5JTLa450Pn7RLl3NkZUNyYdxE3FOfRv6GdIMc2S8xjGM5I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MGCJKie8yQl3zMmoFEs6YP3iy5TUqHpdOJlC0dCbEcvE4TIvQ7ZVMfnL+YziWjmD6XxP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P+fEWfp9aL0ePuEMnYjH0t+s1r00TZOZ0uaF6RWXVdpm+0YkaGCzmNwDjmokwRF5+0sQ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iP8A3w9YY4ivt6VOZc5zudJnM5lDuNjGIgesGYRGUdlxuLPFwhuf+9YPNwYOFvP3EK63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5XSD2nh9dRZl3vGIa3KtvnpLjGPEQe02JHrhgMqIQrUce8rr6VUdZmOYdJxO1qefnrOe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HsleZ8eZVmM+J2kejct5HpLHOO8dMedRzvk+mtznr6Xiddx9OvacevifX0Yxl5xVwzEM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r7ifrKy/rhF63mPaeZXeMZXpwfeVOPQnWIdYim4XiCrnUcy+sSvrvsJhiVCbiW95RUMo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VfeCx0hA4WFY7qOLpZoeWcrcK8XASGyAp3hSHM3ok3JUq5V2dY0PmDaadQAOspLuDE4I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tO+cJxgxOIkcRPSNZgP/ACWe0TFwCwWnb9ksVxphbTAWytlQBelzDEqomU0BsSYcOVY9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yoiyoYcQYlxDi5rmHCDF+gdoMV6ENkxfcQ13m8z6aYutxAu0s1CvWu8WhSQVRPxgdJio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GoyO3owkDQsvboiL9l8/6zEolU3zlmPlshNjjrHqbiB6VXwH1uBeosiVuV2iTZDMdR1u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3jEjh9Oa9KYhKuCAX3mUqVXWJfmDMEORIaN8ZlBNowlQdQ4hCvaH29CtOJtc2hOE+lhy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8zTOM6gRKhBekHtPHrWIED0PWoAmwXeEEx0VY9qQ6enGI4hm+PROlwJzOZXPSbhxD0Ma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nVTjPzLdRS8X4gIaqUVu9tTk46kstx6Ny5vUqOp7THaJnj1xPejmZ9E/9nmPfc2emIeW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PZ/U4Z31GD6+pAN/U/UeNfUfiNjE3SHSKtwUm8xM0xgtJln8Q3olvnvK3+4eZdv7nhme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JjMqtGpXSzpLCkuLiKvYsRMhc1KqV6a7noe09sT73EHVDATmLjEazyT4n0n2if3SZblP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MwvtxFPJF30jWG7jIzH2mnHE1rEzcuFdZ0mnmOe/oznE/vEY9594tbgE3EnBNQZzq4lr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px6Zjgjj07Zm4/MdziXf/no/WLshojyNxdfmZsjOjIXsImVvoZ9BuAzhFHMHuQXhBBUT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BReik2JFJtjWN4JkqwwBLyWGJKSmFRgNqmDmZUTJiCmHM3SZnzD6EcNZh16TUESJB0h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guofoS8PAEB7ziC2NmPFsGY95ZNRLfLwORjuSTlDo+I6hgUedzD6muPQaEqu/oRMys5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TZ/HoMDDEdVFlcZhy4blmtw07gUwixMToCK4tKiWNkQEZxHrHTsodiYhu28yT0YKeayr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eKuQXEpBt0B3/wDZQHQYdefrBKxEzmVjfqb6metQw9MQc1OYXRn6y36pElXOErEw6THE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lVcOcQZxBqydiXNPCEGfWDiZhfv6ObpHbR59H0xYm9z6GfRNHSI/+hwaJBKmHvKlRLYr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bH9+l36c+mvUitOF+rMWf4SU+nPpXSVMTt6jZHIYhr08xxccz7RFwQ3VcECrtmsxiGZf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9fE1GxpqW3biI4ZfTc96hmJeZ4nxOPTUIR9GGJxiPp/ExBZqIdQb0AuF5qcjJCSbIPL6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Mzm8VPBLyvvBz2niqn0xHGGVQ6nNQeZznic9o19I1eqn7lhw9zMu9TtPMes4n9n0NHp4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ELtsrwy5xub9LwTrHpEBa4lixC9x3ce8ws5nM+YVxMS4pfWOGeZ9KjrtHxXpv0dRxxBV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pNqmTTlfeB1n1n0iYSP1n2jzF7zzKwW+j6McR1Fiax3BfSL4oVOgQaSlqdB1BS+hg9DW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yFR5FzNpqOkpx1gszVMZ2cuoHMWxsrDEUvUR0BEbA1GaPzLCX28alDE0c4joMNRVGy7l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YlALhxEzCbQ2EMxlTwiRPmDrDBnGYOkxMqkhKuO32YfxDp0qU6G53LgiAvgitxLeLhV0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TkwwXdIaS/Qyp5QYh4TT0mKqWrmJyQVqobm0w8v4lUOk75mErBMHOPzMSHJWZVsmGfSb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aU7kNVQ5uVBEasW7dpnZ2hWG3UC0X2Iljb98jKCnEKjpcbKuJ/xuoNZe0DBUqD0JBNZz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hqDsPq/n0PoxwQzxiG5xB8QTJxBhKlQQd5t2gr8Rd8h9YWpXmJXoczEJtDTmazbM4Th6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8MejcSnkfpBVqCw1ZE+IYjU6IPC4ielZ7whn0vD6mB0k/TMCNIfCS3KMrPePpc4nE8sx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1Ce89p5lTrDvm4kuuFmncOI61AiY1KcTYTXSHUPeBph6Q17zniVZE9KOqlVgntGcegWd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xiHb0G4pY0ZYqPEW7ajwcywLjtC/rOZpMxnrNcw/E4dYdZfGJzjEHePpOM6h4ZtJqPmc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l7SZ8Qj7ZlZ/U49OHE1Ptqea9pic8YlGOs3M1n3nONz+36PpKFAyzNF1DWrnExyejq4E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87l9vefEqO4bllzmcxyrmWHFzBr10bn1C/WVk7zEO3r4n3j9I2cx1qXLOGMZxiZ5jr0M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V2GuEdZhfMBjzFeGLMkuEUygEgW4hmpIYwhZKkUt195h710gbyDdRcmzCLichgb7ygcQ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dpy5gk1HEzK5efujDsAT4jBh+Yq3BExuCqhwepkRIkSCDESGCCsQorDeAuyUb6JcNbpi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usysiPcMNd5ohqaQYZjuPSOqmx95i+JfSfV6bz+btK+gYJV5qJYriOWJqC9TqQO4MwKI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mk6e01YQL7JfpCgCVa5bp+YNtmscw8GjvMmUgDNrwQmhUUaBoQAp5jDnMM6iXBBBuGGG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6B/cGY7z6MZpN4Or1JuWolehrMGMEGc4qdBLuPIfj/YLo9AYK9CdnptMOmJWDPMUMzMn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M/z6Mb6lzhSN0VQhDOpeYenvHUuPecTlvcHOSbXRPom9WEftMNVLjqMPQwVHGvRiYiB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8QLg9Yx4tqVOJZxU46QUlcwOjUfn0CosrvKAf3AvM8THSVXER1LDv1jCTmHWRWpcx7z+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MQl/WYTB8z6w3OmJz6FjP8QF6K7wVtnQZlvwRuCwOFdSvx8cyDqRKmaJR0x9pdHaV0Km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PeKOrl3uLc8zKXnuw30nMIelV6BeMMVgMcX6MYYb9OsdvE+kzN/8bnnmXiOeSNNGIWx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pzzNys3Kc5gVihfmXzUBeJ95wwsYeIj7So5JzU+PR1UTNypfeoT4V/djP659P+Llx7xy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cwK6XHW2UFGj1CYmI5JVWr3lfojLTR3B2MLh/EIVWdzCVsfWJBqCrUZIUG/Vhh1VzEO0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gBXSK1y8npKABxOIshcMwm8Fo1K1FpPeeZg3BtiGiC3tBklBlmBQ1a8aixGsPeHE3QEK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5p3jOPQkEEFQ9CYkyI/cqDqx8ExBG0A9ol8ZlnEwIAeCWJyIhq2D+IZ8TSDEGW/pNjmJ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mZwIc9LjUi5XHBUuYRttMytQaeajkmDG2MxF0CVWE0GBYTxK1KhMLWLIneHBCm4CE2Ra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OuoHAcQv/YMkFETHG4wZgm6ZIIY7hsgU4t0x1GMe8CbY5gxmCjiZXOTrMOfmJCCyPRhz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K3+pRmjE07+ohHmoFSGj1qI09HZPqmNY5n0XpC4i2sU/RNVGfaGcMQt46TiFMKeT0L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pzNjq5GmNUyvMMCeu59o7qB6FsN51CASqlBVZ3lCmx9K6+lWZmRd5z3nidp39HUHNYji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Syo7j4lYuXqWz9ksxzHVXMziLxidqolb/wCO5P7U2bDdaPeWbTwQrUDpL0NUeILSMcQW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cDmVXtBvc2wl5yTsxHf2hrrDO4qtg5wzrU7w3nEruJ2mW9EcTiaxPMvEQt/M13g3rU3e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59OtalX6b9L30nifSAS4A7PMpyii22cSsY3MV2Zsz5+szPmfMoY446/MavHkxNS7NlQf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c+lnNRx2mJU+8MuYvh9MTZ/kZ3ImJfp/5OZipZzCNMWWuimAta8s+0YIzBO/EoA3iewg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DHU2Dp94jPvL6xSl4lxdRtanW9Jko2UCa5mDiXYvichepeAW4PzAWEjoMCijASr1GkaG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NRxuLgZXeV2si+JY12VGFNDbFwAz0e73lqRweIvASBcMIzZIKJ9UcWYtkueIkTMGYnDC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BxfvJZ94VByv0lPEXGnWfTAzAHsTwHTXrOsTl3nLMgcysTIYG498RbgYmMImXVj1VX1q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1ExMaj17Q+JCOmdy4gxiEq9SzzLnvGITzM0LAax0DbNhl4H3IxJC1oDw594wFjrU8HH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KuIfxNGdxFZlhjnREuVLDi4JnEpgW1zOx1PgCP5j6MYeIQWcYmLGCBNRtKmeTMTEGbg6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0AlKuFh7TUZtKh6mxq4Qs+knbKhPoJivQAq7GP56xga1A5vXEr0ptBmSFd+MwRvtLmHf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vQfZf4ktm/0jmantr08zjvGYgZA5msfX0qbJzmOInvDgyRBWnpzOZzH057zXWM7RzMOt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SlweKZQt3FKqgl9cRpiYmntKKvNxpxETX/sxeF8agGl8QUwV2i2c+83m5edw9OGcRuJ3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JRSVeswChUlXyezAOU/9iLYBxXEpF2cQMfSVPpmG5MhD28TlMsDntKB7R+YTI1j3gpBE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vicYfpL6TdV0nvHOpth0lRMQsw+0XcvrGyDvM36HEZq5136dNzjvPiVbEqsy5smNsuHe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zPErHWJbWo05h1jF6+nx7RlXGV0/4Jz+noW3xmczn8ejuduPT2uB0ue8rESOmA3Z7x3G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Qd4im/rUGaIg6uI404TxXEUlwUcW55EsESCxnR1gDB0lCb9AUxlJZT3iCryoITJMWIiS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R4sipkjsJGuZphhFUOaOEo+82FaxbPmWFL4Ys4iH5zT4xBN+ILhriDBZVwwLlqi05hnm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Uu4/LUU7+GnL/Tn5hX1mL5jxRrmK2dPoWF0E5iZh3ucbgzM26nyTBjOoMMGZeO+8Nlbm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M9nn7KSsXzE5gFXbEmaVubx3U3qVcYlYTiVNRcY1AQ4IBJQLypMQFk8y12OEhl4gQ3uC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Db0REHCn1i4amno5RzLA7yzufoI/E/KPETzGczU2namUSDMwPT6egzBkmnpc72L6yxMR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03DZiliXuYsJ+Hp+l9TYXuQcLUOwTF+gy4mruXqIOwzARatJdbllzf8Ax5lQ6T2q8jV+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erOK+/8Aw8EPr6XQfuDVQ0OIKUIr1hmMq4EsAlu30xHO+kBtwkHC/WDPvKcO0YAvM5bt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VtEBMzRiJmZbUmmIo7y62e8rTB5gjoMq5VwO8DiF+IRr4hXSBAOkGeDlrc73nrBxB0aZ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GesE5h14uDjoypR3iUjzMOiLXSB5x1xLOtQIdtyrLPEOY58sv4nPaPHWalVK4Gqg5zia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oG8zr2j49/TcOJ08ej7z8y9ErEDJM3mtzpHE1xU3mXj7enW5XSFqwhtcJ4hh9Gc+rpmV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nHozXrR0Jx6O4zpqVZL277xIJLLnVIH2GWFyRnzHKz7klAjZdrAQhhxzF28kalh0ZSlY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IT6RmhLiu4rX/gWbZmLJxNPqmyZveYGszQSyG0NQ1ICDYWZheAVlRnHKCl7xWzqHzEzC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aVKiXuIvEoblRIxZNOY5ZxHSUIlImEmt+xBuB8RJWbhA9wSDUTHf07RMQ9uYF8oMZIHL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ENj8TA1H2Ah7NwVTgYnYftHUTGcwzUrBcxEebixvWpifaOr8R4uX1jo58RVaIesCE2ZX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oTrDIdZqDOYMQdJXaI6wFEcLOUuzp6w2CWdYy/Sw8XCc52z5zBfMDcYwK9BK4Qx3UKvE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4ixGC3PM7nD9JSX7Q4x4pj6E2gZ/yD0p3mVQzMZ0wffm3zCBa1CJazj0dQaZdhUqOpeb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tOGHdOHm4JWIOSpxKuCnCU1VYmYuwPwJ7iv29PM4qV1idSH2n29ebjXeLxD/AI4xHPmI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qbws0Tnic6ldvVL5zEsp1wRR1m5TeIwmLqJUx5gKwjj0fT2nmW9pfzCf1+mo77QCkuUa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5BfNMe2F7EsPmXLhthuGL9GUtN4lTiVjOvpEyrHeZ4hTZghrDcuk7zzrUu7vcq6meSyJ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7y63PpOL6w7ahBjMTibjkz1mROHMNLxDvTDeFlGZyQ9o9JszHPp952ufMXrNPrzHf2n9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NPvOI95f8z2iVrESp3cxvlxOekv4iTfMf5gUqKh8dZvE4wzf/D49KE1mdLnX0YsPr6Po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1H2nLiFNtKD2MfWO9urZawxKGXMzUSntLVirJmHmDcsWJBzNzTdWxDRTzL8+w+g4TAlR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M56zgPQYbThmQFrPA5mditfXhKBSZsq6Dj7ESDPaChhxAhzAe0SoJVsqJEiejqWDGmK9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ZF4lLJS4+jf1gzjcsJjU9rNPRkXK3KpzmDXHtEU2IzlWiGBo/T0K+sGptBOeZld+02ub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TxNJiM3Y5jLyxyR4gX1Wbka8qPVzeBBMv3Ab6QdSD/yc2ZX6N/SLkwzmZOZYmI7DoblH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9H05hHD6RLFwuCCts0juGHE49Ctc4fMPHBKFZuTj0J9EGX9HVeoi9+nPwzd0hqDJCd+/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fHqQY4gjJEVmSBQWoPM4gQfiC/NfqTY7flGV6+fRLz0hKnMpqBuoFYuUzj0Z+J7RCioi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LHTKscTF63CeZzOJU6R8sYXzuDeJ4hnmJWIBUZqUMIz7zfpqczjEe8R294NbupZBzMVF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UeZeNy+jD/xHOnxAtvfdmm8dI2KPNRudUSYeYN19ZWNfM4g4qmU8nic1Aa1Axga6y7qG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TmVE+Yg7DtKRxNqSp9tYnMeuJwdJ8w4+kJXaV0i0oznEeL1L1fz6eY9YwnicVLj39LnG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el+vmOl2WYj0P29GV6eY5m/tOdZ9PtPmOCP9UcuJw69HPoFygzLirxBp8CJnM9gL7wYD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fMNplEV4qNnGoYPQJsTchpItnMekHiP4QWEcegzHcw7mRZDiDA7gDnNTm6zbApvtOJ3Q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s/SEgKNlOx0yy4JhtC17Yj0gXNPePUPebRwMR9XpGIcSqgY95z/cOWNLO8SbiSwkgHKC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GxXmHDUT56QlP3hzc5VKzA6zmBcB4N6fU37RuDda5VxpHedzT3ia6E7ZhFkqp4hmc0kW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8MxV5IRHN30SryQMzJqWbKYLuswTohB+oZa/7M7IssRk6R+hHjvL7IV8KObdqTdvrHmV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iGcT2Th1UdQc+gQVBlC0UwZPMAJ8+lnf0THEE8kWAhA1Wobm3f0/QTb5m30mrCdvn08z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DeYwS/Tibx0mQRdcwUi6cQDqHobD+6nzX8pxHOvj0qePTn1NYY6iYzP3L7f8dY8/qcSo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S6/VlgXNdJcLAiLYbZI1jMVvtHpzKbXXePSc7nWPIalhyI9SW5WuYjy6Szr7Q16eScwn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mX2PeWViXis3zBzxcH4g9CCHMuK74PKp1jlyt9YFGsbm98k6veHePVlfWAm0HmJrbiBN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HWZjjNxlPchvG4OjXGZ3G5zHxUrDPiGWicZ9fmc+mHCYjYaOzBy2VON36fuOC558+mJ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IFeJfoFx8eiE5jO5ca8T29XWJzOY+nM/M13m5h2V9p9J+05l+j/X6O5tlT8R3fq59OK9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WsJ1Juvo5BLr2uNgHB5GdAwt5XH0JhbpFC1ZF2AywzMpxBZDYwZfvDjMGEYqUaTGOTSP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0cQlhPOa3GZNEwnJKnESK4cfMADb8gx+IzSZRtjqJrfLFWWmXssvGZRT1yHoMx9GIMZU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+ky4Z2Q3G2pvd32dPpBE6x9AvCG7xLX25mjBi4cZg55ldD4g6k1LhKCPDb9WUy2zWhp+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3uCpkk4eblW0wlJLceGY+SE2HaJRqOqlULSVOgR/At+JnOqwgGzctCmviK04WcMbhuAf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5iBAVhOblWmdZGoxDoT6pszpGa9LmkSO469NselgZnDENRnbEiQgpGbUHDWQtPsyuypR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RZuLHeVCEGZrD8c3Q/VDlIpnDGBKont/sqsSh8SveB3zslmP9S4vrZGnchwvcoI1+ZHm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+Ik9oPozfEz6XnvC+Yem2PX1fEIl8V5nXDn0efiIQs1EIGrhoF8yurvmKVz9JqYPmLxC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iaIpWowaS5eIMHExjEKwmmU1iGoudnq36b6wL7w1KziDmDU7ag5g4nSQ27z2lYueO2Zu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7zNnadvE6p38doarpL/ieKZVmonibYiPn0ZfiXDc5K3xEhi9S3+p3Lct5h29Gr4ljTGt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Ve/mBeNQh7SszzLZ+peZ5m0jifWe8vq+tXDtPt6/b063mWkdP0X2n8bp6bhrMuXc5MT6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Zi9HMNnzBulOL8ytqjG6FlVwBRDkO85Blmo1FwHbcGWMTXE0a3DvtBiazVmuK4anS53A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ExTONzEMzNwUs+hDU7Q1mGpo8xd4w81d/mWNBdeOkUvCHkJdl9S/RURjZBol0ZgdYxrJ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JD1Fy0S7s/Rw3CNXxDzNyo/gOPRglopl2+FPxNvCPaJZyyodrzDZfaDidEGHc3ahlU5m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yX4inmE7Dn6iWQUSzI9YmYHmV9PQ23C4eKiydZj8B9ZvFi+ZrE7Q3KEOGKFsPamfdIbz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fSdfeMFu79oxMHMXWazRg+syR5jX3MNHoTZ4mS3GP1lTmEXoMzJkg0QiWVHfaZhkhTKP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KyG5t9oeoQMQJpNPSn/CPRG2aCWdGT5P6jv0fQqcQJxCJcS2H/DZC+0S9xdv/sibuVmD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LctA4udPTn08zzCe8a4fPoe/efee8xOMS3dxZizcqyal1x3lY1dzPj0F2MMzCKjtMDM2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gvb1mFoxC+gdGFFnxGZ9L9K9G+oezMgdYd4jxUw49CFYix9iWJdZnTXxKzDMrDNsIZ6X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tOsElXvMT6T9eh59KO+JVf5A7zc9sSuszMazGuk5g57zvuOTJZE3kl5hXFVBY3xsiDG+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SBDiVZLlZmt16aZ+5xZPGZ4hiO4e/pz6Odx2/j1dzxPrv2jPYfaB58xfRNPQziMvO/ie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mPTcZtGJP/BIFmBW0GBoPeGy9AEIiw1Fhq4rt6YrCKssZ0mk5kFzCJKoTTPew7btgzJY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wDhKFYajuaVOIsL6w3WFI/X8RBDTCqHaO3DNwjxB6ZjfieXMxZhCYlzmJH0SJU01NIw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BjLcnCutb9pggNp/FliQY4Q+kVL3mKzge5/M3jOalFEr3gFsFEMi1AIKNS+us3zBmVnp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ynyWNimEcSp9fAbHs3MJVlUwVAQoZMRCiYqXHV/DmaTSuZv69txysUvyx1h2SoMzXxB2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yrnPVhupigb5nvgxBXzOUa+6PzDs4qDMJiOpWYkSE2gZlHHEFQYGcZm82IwL4h0ZZflq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P7PEHO4fX1MJpmaxYagQmFeJuTFjzAyhuMIP3k/icxjiP2mneVnt6V6HqfX0e8vFVmEI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oLkp6kr+Z8xBrpKek8lystS4So47TfmNa9PE2+rAKzD6zzUrE5iRu5t7RO0u7lbqO6jx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e01OYdp4guj7QK2H5ljxETCd55+JWSeZ5neIO4LU+I94yKzZx+SAQgmQI38TiG+8xD2u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mmeYbI4usEH29pvLqG4PWn8SzM8NQ5M1c8+J2zL1q3vNokTHp8Mpq5/ah+PTgaj/ADHe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xDuQcd9yqquvpV/+zBxLrd+YhrkldjLFuUzZxDXOvrKjUq9MN5+Z5m+sMXHcPr6NXj18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4Z4lVO83Ok8+3rrdS+kOHQF14hrLc8+jrJFjhnnc2f8AH0lM5xPEfTb0QHY3yjoHacOk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xnQxLuMkyw2MwO82Yl7VByzeDv0SOgjww7iNTH0DDvrFKyXMncCUwuV8zkdWolQwY6xR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syQ1eI7Jykgv02qbkCj8wC4YTx68xiRwZnMGJWYdY87xMhnZFtO3CfcMqvchHUyx1lXh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JDQ8hlLiYjuB3EotE5hNvvb8wYU3MDOa+41ExBnmO48XDYuEZoRGDthjocNRam2PMwal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E+7Mr9LuYM1fQIbiRKyzdL1Dr0mCHdQ4mlOT5QqfQm75gxGdY7jHp6DfaBsKuCipUu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4rAZj2sR3rBBQCCKyImSWn0fGUe2T2m0qA3BKnf6jmEJvB16zkdpsmvMoF1+gphh9HHM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x6syQb3cPaE8T4ioMY69JkXX7qNs6yQu5xwM6alZlziM7TR6doQ+s3MmZa9vaEv5nO54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4qyXV9QlY3Ah5lYjvtPtKjhxuCLFrtPCSt9GV6a3HldE3/sqaK+Ik0StXLLxKlejvcye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ytwnboy2tGyGuk8S+8fggMl3Pqz49/SzUD/2c4nMzi8sPJBzt+Z2TENd51rie3pke3M7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uanMpvEOmpq/pN8TmfeJiVzmBO036orfMWllO8ksOnlmEXXaLUvrvtLtxEniOntP6/R1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6b9OI9pxiN9mGtTZ/kr0Zys/GZivFvtDm7OYOIvquMR19JzHX9fpy+j9PR+0qjBF6RRb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Yi21Q6I7HNQg9szrACVkl9IsBRcFyfQuiOR7zLDFSqQy+iXHgOkQ+KO+0H1egucoczKSK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Ok49DidOpL8xlQJvH2JS9osgryR7Wm/Qbg49BNoOu4HSCV6M59E1NRmTBS7gK1BwQlvS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IEccpafoTE+Wd05uC9dHoBguAcMtMiGDPSJmCyXjkwe7X5hUZAewE2TM4kL0GPuEsbQ3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E2ib4mhdanCZT4U+T0O30Lz6HGtN9cEBTCHo19IQmxgVmBeKhXxNI2aUQ0sqOYFfIr3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DK5iPHomY7j6bwW5gzAzBiDxccFROlw24l5yBPAfmDwiEOgV+JQC7Ip5U4OXJ7L4g9YZ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CEIQ7TaDJH9T0zFOHdl4/wBzmc9oM06gLq4rMTf/AAehE9mZvJ7zmHouoe4feRW7rI+C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9pfWAZc/ql51Lzz6a16PebB6VEb/AOfMTn8wOZRQ3KsxONzNmJ4O8vPEx1zPqwKjM+jA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Mnx6OeIK4s8RELQI5O0MQSZmJwnArvBrGnMW0wadFkJZLzMsP8MzWCHf6TNczXXp6dr4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gXHt/wCTn05ZjiXAP5j3hv0J1mt4Jqfaa3D8z+1Nb+svEfLLxL+npZFifSdm/vEleXr6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h0lcdOJr8TnHEx7TTHFVdS++Jrr6XzF9/EusTidZ9oRj5YrZ05m4+nzK6zpecNeEvE+8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suX6dek+8XuzxHWPqRer+4nFl1BZqVcZa79KPr9oFTIHepwtURlGOsPuR+ksiGw3AaJ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oMLBt3Hln080On4mJOIzBFQmLl0jxG8Q6NQOAlVCG8xKjuoLxKQVoumMuFSOcJSGZ1z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cTn03OIxjDf+THM64cszWcpSgZ0Ohx9SGgcVO6LiUJ6sCVRBnMeSveDEEJN2piLdXGim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fy4lNqB4F+lwDQWVmZvM7J7ocl+jBKnV+rPMGhvcwYa9GxLHLEr6RHtDU0x6crnGGD5h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9OD2iy9I8XMiDw2SsQxvhwZjGM7I7hOiXqcvTSJ1jzDJqC17RKSw+MfuCK1duWAxGoAB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SyExxBv0wSB6cwyQ5huDkms4p+3oaJ5o/Se7HuSt3WYBNblnMvHpv0v1Q9Ocall1E8S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5j4ldH0S4C4hwFMsNyi7gnDOJzNuprVx+Z5YFQM7lNXqOcytzKSrGBVTv9ZfUgT8rlgW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kLvmcYl5xiNjO0O+pfE58z6zmOvEweWBowfRLpENGA6W/M6o92Wd5doMzPPOZc6URhF0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efTu5bKqfEH5ni5UN9ZxjUXWsQrgh19M/Wd8S+kfeZ6fSXb14moP0m5zOPa40PTxOPx6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7l3OZ3zHcvMZxcY54lYxKuYspOohntjwx+k+svMV9pcuXLn4zEtvjtDN+nM5nmcY9H6Q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1V1Q0fErvMen0jtgYnUw9alepLGy4ZzPE49LjPpFmSdRqBRLsC3t4fe/TCpuzwRLIlnE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DtEC/SOYLuHUETpFVFs6Mx8FBZfpufZMwQVcNHeLmDcLYcx1OnWKwbbWnywlN1xFVpig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Tb0ez1s5j/wm4xmrDhOZgTMgpfQhy1odwiocaJcdBjcCqHE4CGcTvxKDvMFNvMyhtuCi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u6L+Je2QyCmq2JX5mAZZ3RT8TFuo79DNHiHUKuGKjqklzXUO0OfQM2zEfUOTsWD3W53Q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mx3gOoXqyWB/ccc/M94ivEyZY9USxkKiKQx5I6SzDcbCH6j8DGMcxIypUOoO0Hou0XGJ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qgW3Gyj9onK+YxCI2g8op+jN5VfcD6VDMCGITaHrxNpwnCpjR0qbvMEZx+GP0T7Q7TUNZ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obQRpBK3PB631muZxiVMc76zg6j9oKyMk82Ewfpm4dvRlG0pRC86jZoU8TGUsxVWzMdV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mXtH1WiM8RXOLmqxLcF3zMiVHj0C3dYnTVejmtSsY9OZxOZ8z7eiM4pYhkz5gTm8y2m9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I64JvD4merfyPrBmhoDATrAqqh6aaJ0cwR4l3qZ4v2nQh/XOJvBuNf8AsHpmL7yqMHvO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CD8QzUJxHbDKncT3iJeJZfMo4l1iG/zB7X2inSusFSxLieKhxGeJ9+3oHSceZRArqC2G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LqqDdS/MdsCPivTz4jyYZzBgOTEK9N1PE36cTkpidCaZ9T0zUKdLCYm/Q3M95UQtus3E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xBo3KvvF3cPaczpGG5pioIb9QcfU37TgM1i4Te9IMju46JKGpS4MZXaEiMFeZIt4gxNX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0m84hdtT5P6mR/wMx5MzsnhOiCsEIsshrENIDvrKYE3zUKUp4RNoLEM1gZK9Gpfo8xGP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c2ds1mNz6piPF8ylgB0hwWjxUFjoZZfPoNYq5tOiDKpm+Jylrz9oXHGLXH7IwNa6xi7P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jrr6j6ym4moDTuWiKrmoRN5hpiKmVOZefD6K6hzUDM1J5jzdftIPzCG5zVA48QJbwzNU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SA4wQR27mFwEUyTJHW6D8IglK8xKI53K6ZlMYcnaYL3BmJiCCrdWXmVMWLraTg6roIXo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uV/cN5vL2gqgbuUPuAwM1Dj0wZgnugQmoo2ms+mnIQ4dZ3OKqL7sqK+fQzAv05gSrgA2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ZnBHQ7+yPqJW/MeNep6cQEzVToShvctWb95XiZDSjmAtJT1hHU8S44nme0ZUUU9NVWJ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7xC5i8/E6x1/XK3OuJief/ZcrcGiPEwyjkgcXCmLJLen0l9oTc0IuvLLRh5wB5c+CXQAK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dfR/xcyj5okDVMNaJ9p+Ie77w6U13hjLVE+YOOZbeJi7lhPH19Nk94PS4vSLhzLuVWmC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N87uHFelWlzTrWpVZ5luP8TNVxLmJZWG5/XL95thxN2x1uJjqRDZRAJ2TI2LSwFU0NSj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R1iX3zNsNnEDc6TtOZxPDGfT05v041froasr6zn04nE3PFe0ddu87cxBw1G+lqCcHwwW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z0+zMjz6fMealxXrPasHsW+/ptU3dyPCNZ0hKsyR6JdkvtBg9Mo4WXSGo4ZtHl4hvJ9v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mbXz1iwvM6kCDOfUTY8y+Rz18QMZjrcz7yTbiFcybuPvFBi2H39Er18R9Lx6Nc6gqy52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YJeC5tHav1Y3DCjPggVEp2zaHmXxDSqCmaRR0H2lDWxntmS7oFX6QIwadl/IQwEeOs1u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S0lLeJVvQU+IpTJUUDT6UMqvk4laYRwWFQcw9kKHF3NcwrjiCV4gEuMOL1qbnWYx58et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AH4BEdRI8R5gRIkNpDicuvok0HeOkPgJf6KnfD6S/eWdXlYwyiHmLYEzo2hA6DCaZpKG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NhtnCKy7TeOnZmY0pQ+Ut+/q4gAa5bleuP8Arr6PaNzTqDEj07D8Trd58ejqOvXFbzOf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zDS8QWiGNL/kfvufEXNTiVMViPbmXme849M3c5l4zHbUb64jf/kunpL6whqPt6Px6O5b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jHN930r0ohpjood5X13B1Hwg5aRZOIxgefZhyU9kjWKed5zMGrC/Scw77h33zDcdZnMr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OPsxL5ogoKI9/rLg5CHvOcTM129Kt8zWszsbjvGOkF4D3m9zjzM8fLOLB8M8aiT7wxoj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8u7ntP7EQSIRs8VGPfiAoFtlpyy6ivMtU5OOsHOJ9Jg36F+ZVfHryS/SsYlx3FS+PuR/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t9YxfaX8TY8E9pdR6wx1qXjMFt0Qc95c359G2XIB4AENkYW46LgtjpHMFRzDVpYBLlzc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ZsjlK2Qau4vxPh6s4otXuHCaHSfeeahEtgdItANygyNXR8TTGom/MsHy/SDeSDMWeJU1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8yqRQfiKel+j6MuMoWRW4m+YquZlnHo7gP6M1dKlD2mD5rPoGTUMYjeZjpNKmLMSC01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2L+EarvmWqNaBEqZX8B/cDFNR49G+YuGiaRLJVYI89rlhmDXkf5NUvVagpnXEFlaqXO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/MGIWGzp1gYLhC5PDHALrsRDD7xbzqApV1LGgYqU/mMWWtznWCd82hGeZP3YNCR/sej3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QOscEyvtHncc+YIDjp43XwMxaYIUAwHxE032S11WXs1cLtZPdx90b6RyQzxCcbg49W0e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n0DN1zEDLj5iNA+DBOPRlZl/Prz6amwqc+lVCG8b9eB1I6B0BLMnVlf8fEudcenPpYiM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pZh6k5LpLXtHiEG+GMbJ/dImOkvMxc9ql1DvTLmg16OH0vHbrOPTLrgj9Zr1O0MS5v0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rPtF4hqXNl+hXWDRuLJ/dzHNzPtL78QriqlI5KJx39DqLE/mb/1hndQy946pY/EDpn2n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R7zW/wCzLhJa2xe8olVNe3WDmGKnWXzL6Eus6jPtCF11ix8+ld4zefrFxxLnxKEzqCBF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qV1liu8TIO51BfmC3mGQuvXmPeXbrEvE8Mzfr9n945esa+ZUe8xGYl33mPRiR+8zmdXf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c3XEFzuXm5i3U+QR1iMzvzMAdCIixbNQwwZP64+lRviDF9IcQQLGY+YJK6mnZYCxnklz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ENRaMXCHF1OrGi+kap9GGwpnM2DOoR2b0D6BaMHoUhVhZthqLXv6L7w3PEeiWdZdneK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OfSc5wNSfVNx0IUDzFtZcGeYLu5WNYhqLjEOXWJmVqabllH1LQfdhX9pUekHNa3kLPtL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Y7np4mxm8B7RHH0mmdXNX5ErSsTB81cY071DXejHtBhz2hxBOLqEMuZpKIA4uUBUC3iA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Z3MluX09PfIvxDgd4gqMczc+sYFkNdoGZxuDGILdQfKahcid9HgfWG73UYLrE2aDxqUO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UPlfuH4gdYKfMHEIdIPrsHeBUOiYpXOZl5amzzPF59bMari2Ex/xqcypfpx6Xj07TizZ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Vn1QV6X3nPp0neXU4m52jExHXMoRMRj1qLKnv6LYkdP3nmO5ZW4vvLmatJxvEf8AYGK1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Xhmtbn2jkng9CYn4juVqX/x2goYmqPrbVT2l+3on+vc8zO4Y/UxpW53n7g3jMzxve4di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sE1r0M6r4lTnfp1qeNQlFihEuBfacqmZlxzETdPmVj9Ta1nx6Vzfr8w9S3c/vErzNO/E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cxM0xMbSPWMfapmRSA83G4Q8kOtzLMOu8F8wGmcC+l3KzNM43Fue0rT1Q+s1g1HfpcHD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n6xamEc+mUohOTD5i3Tsg9Zh8QgroqHwipxLsiqV0L6SwX6XYgw9SMc+nmYXMaDc0Kiy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9zFW8PrDcuHicWLE2KhqJDVQeJUoAbYveDr4lNZWDMOkLCC4L2QZQ3k5ggw13lILrrB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6B4uJn0IvHp0nXMYec+hidgfKZ9SusLtDF95foQdbjpK9O0OcbuF1azPwPmUhkX7Nv1f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Q1X0cS20Oe4fiBvrU5XCS+LmX2m8fBBmKxyMAWCwroxavJmIM5Goayhp3lvqgziB8zyl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w4hxEvExn/qPM59O0O4K6ZlLlTl1XwE/UGOnXoS4mYk4ndglDjEy1Am81YspKOrqe+jI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v1ht7TSw8U94QhRG5S1D5AF/lZqkTEMwhCdI41BawE5xVUz8sS1e8Hh36o/iO/JLl9v+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S7h1gzYzjBOOs6an1hMQ6ffTHJKi19pz6GSJjG4Z3qC8wwZhmcxxv49GMl0eOkJC8TKZ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mLdal1m54ge099+mpxiXHeds+s+3/wAU+Jh1xGVcPTxifLvB0n7KXLYPoTF9p/F8yh5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OM3cvN0ejrBHcsqY4+k5wzeveOe8pmdahD36Qz+Z1vNTuzX+ziV6Od1KzO+J95WPzEz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tdWXv8xarEU+JYTg9GKry106wd3LHmbnMNViXFxFwXriVKbwRARIrh9o5oO5rU3y1UBh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OGcz6+maOz7x3iY4+JuVzCOZpKXLx6cwxGe0cuNxL5OktRXHpGzMWtoHuVfkidI2Zs6w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ijNxHdz5xLjnc4iLbbLz3mVzKsuruNcZasH2LD8QrJbC94NmN+gwYxNGWB3ishOCBnEM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jM4xPMVqHN0BFzCLnUuGoS1kekKeKg76y5xGJEL0XKntKiViy4rpNG/RjiacTaPfWE4A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rBTeV5nz6dcHodal/wBcGY/M3MKhVYK3H1KuPN9xmlm5rUw3qCjrcobAA6J+TNvxUtbC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bwZgtahOXVp8MoKTIroSay6y2LKLyNwZhmDM6DD5CA5YFsGdzRMme7vM/wCZgxOlnPiD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yLAhR0/eOsbiY1E8RIZ49DmVPS5cSyLkhKC6/SVMSb6cQYr5lBE1ueM4t6Ss9MfJPsk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/o6bjbCBmMympPr4lKdFnvwez/ccr1n39Mf86h9I1ElT7w9OJX/s1qcrqQVVs+5YIuWc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0dyqus+mTUe8tPQPiPj2gpjGJY3MRcOkTEY5HvGYvOukLmHDeoHSL1n8QaxuP9U4168x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nMuJiGfRwzFfiUhg+ydYf763nMvEWT+7i+VnFCePQ9Exmpz7w+naIri4mssNdp5nOx8E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QwTzqc73Pb1rnmavUdEtvc6do56egYhviP4l4j3iV1neBEj0N9oreRLfEXmZg13l0RYZ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lHDu/MqMutTrHEqNwxOO06xu9wvnMfT2mzwjV8Yl1cu4VxH5nM6JXSa8wek4IZGPMdv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t4luF/MMfhE09OAm0MOMRVCuJ0lRLJVOWCiXNwYmsdrtL2mzU72h5rMsmqpfLr0Gu8PQ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1NzfR9Idph36+8aOz0qA6kqcTaZ2rMqt1mWqmGYQfmeJ19TuOK/4AY4lq9GsWYs9YsfM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smNwixxFG2HGWeIcQZgYQ6BQTkcKfIlws2xIsuXtDBTcULJUtpZ9H6Q23KDhxBZ2mceD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J9WVnoygTQp7QNew0wv2ExXzmogPB+iCawmSaqYZxK1K1jU+iCUZxZNcS4tw4Z3RY3Nt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Q6tq+sqLSWMd2/X+qBfCpQE2gUTpBheaqZofENb9OEgejhsvfBNmymYbzftOoq6z3i2V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ghCWTdtlfMUxG+kMES+ktYjYUq6xulPMyJZLxAqv1hjUXE4ozotYjoLJgzZdeYerSr1a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/Tj01C2pbgZ2IgZnFXH/AI1+ZifT76ZJ4j9YmO8SqCD6GFWmIcSku/UyRTFuZxZLNFzN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wvTBCxuWy3XB0mrDiIb9EuO8TxqGX0q2/QH3iuGWkJ7GcZMzqxMvWPMZdEuF3LjUS2VA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V1LnBuobplF7izSX04mczD+vJBkOWdU9PFVHfWXz+IrZ0g9IluGmCgW3+51CpeLv4l/S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WLIZcULPb5nF8dmc+m4Pz1l+0WHNblx1FxWNRntP7ErxHvMpe54n2nGdeIdrTiBmb49A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XQZxLmEUVzPMrtHWp8S8VzOZr05j4mpx68ziMf0PvNtsfvPt1ntie0Y4OLmty+3MYy+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Mqsq5bBKzHPx13RKl6Nt46MubY7Ecg8dJtHs1NHp06TwZhyzEV6S3mKVCvMyJUGaj4u2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/wDIrIZr0XXn0PDoRXUNRhMoAFQ5eH3hVBziOwMq0EAng46wwUza+Zw1Dc4wY1DE2ysR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9Xp643Ocz31nEi7hH6QXLzZitOLm5x6LruDcdlEY8LBlj3jQEj9A1/ch1r0rE65lrznP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Z9C/EOaKZdwXMpajxMAR8kumV+0V7cViYu5EjKA6++KidV/SUaZadkkrXoaPHEOGFVF7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EODnmZGcLvEANXM3eWyrHbW+Ir7ZmB4m0eKn7J81CGbp0eEfiAvM0en2icdINnUMcmW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xLItL0oQAnG2YRteNw/miEwWT5jOB3lIHUV2PrxHK+ZYwQbjdWM5PosHSZulApADqgOD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erbKgcQLZXEGncNE5iamytxEnAO4aMAaUpqB7ylGqLfEG1MagiNuDL6Rw6vG5x2nj03L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sdZxD0J95ikOnH5UdFnD7TL5jI0QDIQHiW8RJFZYMRk4lQYs3COz/hJA6/4JIGo4nCy4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qIgbmMQPpTsxfiaIRboAQI01GMesfEuUdIjkEARhkYzUzZXo1iefRXmWdYsH4h0vMNw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6yoPLCYjllwiVjtKx0JfY+ZvrMucQK18egI/WYqrbnLbGV1ITXPiHadDL09Li7pLxcG/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TjVE4dwaZxvHWVcR6NenGPpAxr6xOzE30lXxCpxHMajDVShw0StHLCCubcrU7tRyxL6e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X0X13Lm54zGdftNPqH1m0r6w7ehO8TFzgqbjPtOOsXpO3PWaf3HXpspqDZ0qLSLA5bXww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I7jlDg3HfeOwnoerWZGBGXzNMVeyKi6/QbFQzB1th52TAW7ihOJzDfaKuWpoKjggK3x6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On7MzLzcqQ5eJ2oa8zLcy3GYmtwu4yaHqxjOnpef+BntO2cvRizeC7ORPmDZzT3upd/q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lxTTMTGMXDQ4grNiopwmfex9A9Nus0ZilCwK1Cl1Epmwdi9Th+IJK9YNMWJi+YSojkiG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ex6q3dsK381Es6twx3gwIddJsTIqpQ2RZBUuY0pEG0naK1C3UKd2aJEe8Jn6QlLPEfaw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H0N9KWlNq6iBqvGU3MAYZQqB9yVjGO2TLqMvNyva0ff4hrNfMA9YaALrpLYTB7Srb5gM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M6DfUidS6moKLiMQYBVIM1HLJtewoW3BwaAc2LYRBeB6DGEG2IQtE1thUMchUZSjnGOo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12uxWFg/eCCFcSnlE2yS7cd54H0/Eow1qVZEFJxNveEdTj0dDqpomkc/eYbuz7TxV9IF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1hwUIaKdekNg3G+Z7+h06iouCNY+ZXofMrXHzEnT5leh8wbdHvBsOe84nMe+peS9eJe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bl8QDB0r5i+n1mfJXvB/9wBLVkY51N8RWYaggvTpPCRWY9N2w6S9Vgl+l1i2bOzMFZjC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Sup+Ll8sIEAFYeSG/OxVj7Q7SoqeGcTcosQap+uog7JrsS64sh/MSGKh35nfmeJ9ZkT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cY+03vFw3bh8Qh0yxvMG4e1ziGa69ojTK3e/E94L7y3j3jb5rM88M134mBuWT6zrWWYT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JfEqNj+psal3p4mp9fX+xPeM6RnmJHDcOBJbS+jP7cO2Jr/ImYn2nwR7R7M+/rw5jmVl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VKUCmOWnDFaqa4ginUx0l5946Xc2TfMbJc98ehzNI7IVX1jS47hzYwQKttvB/SDKMVNy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5nVHbFdNMBGmLCXqoOIsNTU1HP5pn5hlzq4GzgMSAYg4lLyVO9E1DvHn/YVRmZINy4xn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D0PCR1bFcOg9MwseVfWdZ94bnapuA1qCquPb0JzBAQ8dVUo6x10CpxMLl+dxR7IZNSBt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WSPT0LT2nBmZfRKz9I6DiAJ0oeEiJ1jjpafoQy5lK6QOpFnjE2Icw3BiGh1KAp+ZkZj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15hZxDS9JvPpx9Y/8TcZVRj6DHpMHqJqA4RpzKeTAPMSrShCRmSlHdvUUapjWUlHsPvE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Nybif3ORzMJObXEWOgmHY7hzTTH6yrZ7xMxvjMMICs4uUMaMS6t0ae0c9Sh6OoWDjzAC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UxdaFHVCszKCUHgT8x2mIPWOSUHeNMBxNTN1Bb8TIJm4e6J784m3vOJ4hjxLh3JqmnCw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zLDW/S8NRAJ1mkpuJZGBDmPmDDO4cY6ceXMvx6cxKbiNdOkqv8ijZKuCUbGcMfeblgt4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JoWo5ihnnmVTLeUNSs4l/wAQRXENyxBCo1Kw3KNuqg5g+8zzueIagM3K7mUaFWg5Y3gU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zLFmO9P+pNjO1+sCV3ff03+Yci68S+izrBQxnzALRzK4qWYpg2HXiGdXGzhlZu04n4jf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+1DUarBKqul/SUZvMoxRUDUqzUQ5Md5a8S+g9oLfxDxXWX1uX1nkudtS88TnjpOs6yzT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efWzvFOs3jc5zHvK7R5Ep4+s/iSlXmGfEPTDHcdeI/TUuPifbTn01j49DUfPv6LmLiPa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vmX8z3gvvNobIUOYg2DMBYjKu1GlsGsh2zBYVaYPMdsHMVblKvqw10ZxqEfQY6TdiuKi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qmLVZI59hHuXHZjEHDgb+0vvKruBAvW5d1ymqaeIehucQGCwz+UAcjbT0jERBEgOUkX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FXDi4ZWhuKDr5g49HU+/ox9aMovr5mZnfoKkpAejUF3sU+Yx9Atx0lDnc4ma7RZl38dZ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rv2H6y73uHb08I89pr3i5hpHlxu69BNpVEd/wCwi2QekHHaLSOf6MOggQ6wB/dfR+M5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wcwfQ6hFhThlrI11jLsmyY4J+cGZndqz7y4G7b64x1PvH068qEKLoeGqOpGxKTOJuWq/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iO7TiJPhDUOTzc5x+ceICwLY2Km0t7QA5q+HD8ynHRiz67ESJQ4jEwoz4jUwM5leADQ8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ML0OSIk3cOJqnql15Zq1Lf3a+gS8yjNMoGYA6ymeYyyxgzAIIVOYjpedw1Nvee8JeI83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80TqT9BBQlCCxu1zM9ZmE7AuULBs7RKZ7QM1DjHUuVnMUcQsaol+8NZe8oQ5I9mZSax7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buIS4YmMjcu4SyG7jJm/xMPb6MBQCmbju2o8Lmr0dWVmG5zuXK7V7QpBsuBk+m48vEtC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wiwkz/vzMk4udesvO51/MTMWgVCk6+0oMVEx26QUMNMcFjyFJABxL4g5mipc94bm1siN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SOG5a8WMa6zSMzCl9PkmmSVUKqY63KTJA6Phgxnn/wBl8uoFnieNV6Z4jzNcehHZLrJU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oyztUB+X0FKrE0dItR238xHiXRkfMobnfcan2n5jjvB9OTMLrtFU79dy4xxmfaXtn2ix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M469SX6AjaMFi9XGVb7kVKeoZj6nNxYlziMuaQTbvMDcyXUWwyr8IaMcRH6tvaZPvGMP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JQm5UiVCMEWO/qTUojgZY1EoeO03qzPEvxnMDpBOrM6+IAuSAZgKrJoHPSc4nmLHl6Rc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EyRY8RT/AFLelirg/FE7N2C5+JY63Bqkq439JXM6UvefRWvEs9s02Dp3XpMgke2002wc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vvFiuInNwkZJ7n/pAhiGSeyYEuVPWLU/pi1cNPTcvLMhElyQ0jwX5UpOGobjvhOybw6Q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UhKxHZTqJf0l9XuDbkjMVtZW46v0L+Mx0Tn6xj6LjNpNXmAL7RKahVX88Cq2dW5gnbCq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JVxIqpol69DMxlDXXM7XErKO+qB2gzwhSPtA1oK+D7D6mesAcu8tjpc2lj4KVfaUw8kpg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3G6iKX88cM56tzLvwbPd+Y46yE8l/n0uaaIjRVRqHaGdUzRxMQQj8SzCrqWMZnzDUvmu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hdXCMdudTP8AowgW/wBURUpe+PRhouc105ipJSu0FvxKqzOem4s+8GNRUZZXuxnL4lm1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5Sq7ShqP36QOmpRbEuC5KOyOFuJi2RNn1l22wZ1lXCaBplCSp+IhxnNxGrmKrfiNzU83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olegU5ZvzArqNQdVus7e3EAwo57+Z8+txf08zc7w1XxBz6MKjiCzCj04gG7nUeIImdzw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vAmqvaIFLcJdehuHl7zHTEqXnrOMy/rF9LeAj8xWyQL3Lsj9+k+I73N+8x7y4eqY61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mOk5nHMe8wbj7XzL1mcfmDnJxHWJzvmXExHOjESi6x1nGSS3T49L4GJg4iQXnpHnfT7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zPzKGKWxj9tS8h1fRjlnE5nHowKlI8OsDQ7F94lb1lwy49N4+hDXo9JqKi7xDrgy4+rF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G7Xdx0L2iWutXmx+xF3qY2OB+hOpriIm4ZmIeqni+Jx6EHJ0iGeKhMdB4hgnO5iLpB+v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UM3uEZTGxgDTcoKSZMVSRRWlsC2rOkPPxHdejU5Jc1N2b+02nyS0FW3ii/aPkYSkW/ie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HDNsenrppWOpYmoNqlJWV7s2YEeNIBVRYiIGr6R1Fn0Up0mUCmveJlNslNA7Q3ZDVsfy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mEr9CUfjEVzQfw8MQhMJZfSWvV9Y8mMQYyahxqHbTCU30gRnLvHfWm+dXLhAX0gpZEBo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4gKH+iGu633jH04nmfciyjmDvMVB26ZhAFe9j0DAbmeTZAZeiZS7m9Q7jqwjGdVMs1H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YtK7KU5mnlAqMc8vtLP2lhDTzbMxmLGan8HeF2Ch74/MNTDeAJjDmZZMw8k6e1KyMQ7C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AkuChqb1VczrdYahu/MRll53LN8DiG6l9ZdDeYfnftmz1+0R14I14zR1r0zy5jNtxaO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O83MPJBQhUA6y7TFwo9CyGYIzwfWeQVOOstl4yT+1NTliIoXkmRiWBgApz0udxAqkbij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5zKxEzmDe5U0zV6K3oYZ9KNE1rMRBLPeGvEN1cuXwTn9TnMHpczoc/kjztzz5lmjfWcb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bJY8QwqqZl5cdoSZMzFQ5IJn7RWSmHizvuCy52qJlzcpeZWLmDHpW49NT2nFupTXMPZW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toqDeLzLz0ijOC/d9PxKJxOOs5nbEqO3mPn39PiX7xcdpeesx7zHtOLrc84Yss6/MvzF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4rOtxLobO80UsMN+lH330YmDRHG8Ppxv4lt95zENxe892PCVff0xHtgmYRwQ9MGjcEQZ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27mkvMy8TC073MLGJ3QQviKYWukcr27yhGyoTq2s4RVtY6TKK+Ed0uAQ7qHhwZ8kAFQs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WounO4wEPTmoCW0Zj0cViCJjMdTQ/uZW5i+JSbYqVcAd6uOql/8AZdue8yYsudbiDEuI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EpiEKkNveHFzepjAnNR9gfyksDSp8D+421lYI8VBm2WL3lOlxdtTYAsOxGulyPsehMgX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A/sQHBBRCjxU0mX3gyxIj2ErHDTAQBkU6tMEIsDCOxgQ/MVNkEadJEO83zAUrrKzbHVd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SX3Bb9YJKPEQ4CJloAOZcci1Asx8zAIQipg0H7gCpeFgFlC768QaqYUjiMLXrAPmDGIE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+jl6e/puRUQDqsTNcdg6sZXqsi1xLRRMeImwLqLK4bbh+V9DsOzNWaVV+UAmlD3H6i1e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/aK17Q14siKJanrHxHcdL2JewokG0TcAp1lrb2mBOAUzG2ZxcrOdSjXrCqnCiXl31jsS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D5mL03B23KUpqYFXqMY5pOzMu6/jDX8WCfQRLl09az6PMeHibJgvHoFjzDRhO4JiZtMF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ByEtq1zGMuO8b9Pr6f2Ia9ZRbHDrERTXaBmq4MHTOLixeai6qGKw/ErMt6R2fM1eimfe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B5lXNag5rmXkh3hjZLl/5GdT+NLk3dtQKh71BpqcM5mofWJK1uvaAhzC3BNG7/MaS2o2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yoh195VdoLm6uc4TxOekM4ZWZVXvUDG1gdI4rvLzPiV4QeKPEPYZeOWGXn7QzXSZvXvM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59Os+v1n3j6M3NTnEuo3jc78y6cy2DHPf0elzmLiPPMRe2IOYHbxOk/p6NL+0vmX8wZ+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znOZtus6mb+kzmO5pGBvtNRcTnHWadQT7gxx2egy7I7goriO5hBl8RDGrWsQ2WxLQx0h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WUw1DdOD8qc+YivFpT2GYoyNwxSYsym0WmK6vpCBZlVEqQBnnvOMTBd3Km5h2Qja69Fr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liVceh7eiDmhjWyx6kGCxJkyRevp6iDLiDKZyjx7/dW/sTKdYEEKNsDtc4j5hRaHzBVz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2mz2mWs9DMLTcZ9HiDAyWl1AMeS18xyKF28Ir9E5fWBZZknMLgJZCW1NowXDhVOMMU4A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dBKi7IhBZ/kYbSplBqoYyL6Reh1IUBpold2Na6Db/dYDYpCUGSvkItOYrLIOLg37wMun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HSx3n7zhc8RKyd4acBMg2Jmawb6w7uDDUt9ZoPKE/wDPSWbTTcvEHM6OJujyMzKgOIou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vzEUW9wKIAoTpGZ6Ym2qjBRl5d/RV4mDjHEb1IPa0r+aTbDfSYb1ftKl2g9QibirrOif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j2z+ITK85ge1KRES6LExAqFWMw4Fuju9+svEuxuVGsZIaiz7+g339E6SkzBLhxMA7n2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hqLz6d0vNB4iw4eJumXtmjMCrrMPSkPYMUV13qLTcTXSWrdR3VNQiYCw0yZiXKx1ntLo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eVj9SoBfiVxtrmA8cBrqNRRtryQqImYplOMwDzUxwjNPWavRWkPpSm5vfol7+0Mb36Dc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QvEbc4/aTwM+gVxU+JdRP5nesRB39WPeE51KvJvjEqdj06xpuvtK3dJ4mjfzAPNwxL7+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anvLxHmYNETtNVUu+KlnNQwq5kl72TyajdtQXDdwe0sxzMYrU5nGf8A303fb0f65wTF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uPMS5/alpFd96udOJ16w1HHaPXpL3zMwer7TnM9pzmGyEoH+RvO7IR7svtFw7l8Z9Wz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OfRV5it+s6f2Hqr9JMTBFxiDYziG/CYmMFmPMCyDMSNsNMiaIk7jNsRWtRFgpX8Fhli+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cGLM4sHE4d4snoqyVF3mWO1hd1WGYBTCYeZ6NdYbKlWGoEBcxs4hQl0l4ZmG82waJRov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BMwaa3xChLFXmLGIszczBos94lv3g22gPlGq+Mw0E6G3+zGYOoj7xO+2W19JyP6DQR7l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7I2AqoCMUSrnRGB1Ja6TCac50AZWUNZr3x1vcPmXgcYbhqpMkXXMju73N5gohvlKt/SX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pz5h5qlgyXqTP2a4eECjBCLTJfaVG3rOB4YqQCeFBbXvUFdxYB74l9kFUHEScSl1hGqs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/k3KbmcNYm2em44dnvDnbN25mN/EKDA52TPxvvBQGKM+UOvWOZ4myOvEvpuLIRyQ2mVw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hwgv6wqiCUHMRlfE2scbnbKK43OlGYZnI1yixMBHc/V90TifaLUWj5faVV6Q6DudITYm8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Y3y0/MMKgihmesxcogzUDeGIDvQhkC+k1h9Kla+0NRUvmb3AqxUy2wx2ZlQMkw8T7J+m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1LXeanM/vExDpxqbPEVw5Kg7VmGLJmNzDUfeGCJad+YcS4gtQgneGSK8TxmJHF7l8R3O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zDleocQX3mW6uOxmGSYwI1iWuenb0AffzuGgeZqmuWt4gbxDxNd/MxUx3l4gy4MKJAzl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mKNTm+kMSsc3OessvIhHvLyM+K6EGqYaJfWv1Dqc+jbK8yiOGxs+0viZWYXgnbERMmpY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rGf+xnz8Q8+lcx1MNxJtWwDuBWk3qOS5rU5thpjmuZVdZjb9ZWcfMNuWLhocRc51XMvG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1TucRIONTin6Zny+0NvEXuHlg96l9ZU6axDMea6w8kyOBfHp9Y+0fXzPmMd9u0vJ27zj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pO/MH2j7TSV6XUyicJRUAxbnegK+9TeJkx6mzMhhbIHv1lxuV1n/pAuYwMODxGF495s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D/UBHtGvSMPNzATvDhUsqcQUpKxcJdniabLmeusy7zCXc4BOPRc94x2iylbhrHo2lQnQ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KTEXDmWT3QB3jyYlenKZs1MzMRKqWbuamiWAXEdhx8QpCsLHtxMQvEIhqjUaMdTtL8lX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N8TMMNhSGFReWvlnQHEv1OY97WQCdL3XvHYaoHpWoqHeHyov6xLbMRgbDqTMrqJZTzDU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LgblfYIQpvOvJzLR7nxOE8idOkHPtHCvswIFXMHzbnz53G3PciDGrTsZiuR+YNwjQw+f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l7sTmrx/jlIEZ0eYQB+IDwRKpnB2m9OuYxQczQYam1BiFHFVCtDe+0bzc74Ga12jVgG2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nDhi5jF8Pmc8zUYxOo3K7xgBVxgiRskYUG/xAyxcBS+OsvMsbvtMLZZ3K+8upQZndomg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TMwNry4sOBmwTEsGXXaUXiiV8rY77w3cWZTiLQF8REdWg+37KlFDfmPuYYmDKqBRcLwI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eTznPJ8S6ZN9PW48nxMJFBQsjxUWIsTDvJH8vwRLixYsJ2YvSpm8XKk7RU/EZoi2sLXE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k4jZdQcU8ROnzNdprK+5K6emquWcRlRvpiI5WsF71C4oi0X8xy5zHWZrzCVZATQe06q+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iWLo6NxC551DtFgBtZRCrBx2iXv7x+YZgdY8Cd02lW7gfzOsJdV1YW15zB7fLOcZY66k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W9o5Rn46zey4d7j9uIcDGtVnEIcTiJhwty8/aJftOYY7QVlUXqGvEXH5lx31l5zFLq9k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HxBrrHq46QfmC3mvaVnBvpHO4O+8dtfSb6QI6zELv6wWtXAXnxPZj3nfR3l8MtszHoS8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Y6yg2HpYXeJ7HuRc5jzZcv3mp0/Ma3onsf0g1i6nzGHaeMTpHzP7USLd51jUXrOJearP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po8xbxABMsKnyidhk+0oXOo6wQY7ZsRSUsSxiBAU3NvMZIhH2iBxE4TBhEw1mNUsUX4A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7kYV6xaPWK7ZnbrKsh3gcwm3eFtxBTUc5mxjiG/6bjzGad5YO8LTO4vmcJzqY95kmpcF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SRVwVLonvg8jLOLjqYr1uZZumZjeZtAU8zCXneUze8mV1Ok6zY3Ko0x1lwWsGXD6koNs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X23BkmwN8RuDEcGA+0MGiBad5eVy6C7foQVwxepcq4cjHduxCotiSCwIyrSHYGVx0bkO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Lw4ZOsDzbwZZXc5HzKUUHDCiSegy0OeVrlIeaa/aIigdAAeAg4SrV5iBNKF3u/wxr2iX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brtOF8agto3EXE/tTg4mlxLb5mdw0czM0VeZQOCoKOMxgaSAbIgFxK7SfmMf+MEm0SoL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NwrmEaEjb1XaaN2RzdzO6lzhSbrNqxDsMkVjnCYeq4Lf/wCxm7mm74huXSfWUoinPiNz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zCDDAW3CwgcjLEikb7SuBAMdW5bYS0esXcy4qA5qoVeneAyTuTuE7hO+TuEUwnoWzGjc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asg/18EdmWIRKa5+0qZ5bi5j4XMqSYjrF+sXEAgesFOZVK6zI1Mr0lhMPPvC8EdYrWK/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2j316AeYtAYhgUTELdxMlBxFmVlxX38RmF3CKX7TcTE1zR6BBd+0OpAb9IcHcOhzzLra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4Yh3m2NTpHbb/wAUvd7z8wC4QxnmAhe3tLXNS51OlmZg3xN7VzHzrn05m2IfE7HWFLOs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WJQ9ImbPepWb56zXHtMTmVRz1j3zEHizvDBqVuJ/s4vr3lFmoPVuYa5l7gtXep4l5xN5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+sWo6anW78xDlw9SDzKeOkCgpTySyP1hEfMcB0lv24n0951+Yd9Q14iGkO0NZ9Hj5Yc/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/MbVWAXnEzxLo4nW5cvr6XiOZhvEc+fQKJfEcMMRUW5eYohF6VAhM1ntzKaTTp7p1GyF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FDLEcytmmJViWry4g3NwTbfEUm4dL1PoqAH6t9cAElNPJ8ikjtuNDcMiOgHxBoxBtmBB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N2EKBfHptHIZmfdf3lRIKV+ZrxDLq50n2oRBHr6BiOYLILsYjjfSKvUv/wAh0xMLRjs7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9UHTD9kjoSx2JwwgwcH95lDSjqwQDsN/gZhdAcH/AKkvlu8QfXcs1Xypb8soNfaG43fF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XVot9j7zG/q+8GYEVD1myIXqSjrXUQRUNXltEpFtGR7SiGqpo7zo9oZSgtRjAkL7+Jj3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hgy01dTX4lZziIVLrrN0Fcw1aiL4QpfHB7xqitXvtlDvFO8sqU9dQarqrzB5GPpxMjDV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MyZYmNwFJ0grMIjN4AWIhv4UmzHfo1LmCEKjl3GVdWy95TVUFpiwNo1jZ/EdW8xlR7Rj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bmKujGg9Y100GMRrJpIQY4zzCAYSfJ/UR1zAwM3cEkg7ZQt2JYGINHaI23a7h+ZYKhR4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1CpwEahUFKwDH1mvKm4vWWvUZr0g9iVHRBeU7st9Cwbi83mGo408+iVsx1iaWCMyqfQK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gsMV6wXGMaupVtC7ipNY6jy1MhlQji5VMLRNaJc4WZmMsSx6QCDpKReZlbrOx8TIwyJh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j3YYY1JFoXUCs5i0pyc3EsoSuSFCMDRdTzzOU9pWIriveXSCe8FmppuY2lm9xyMDEFmo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j6AeIMX0ghtgpyZi7gvqS9BWDbyxUD3jgGRp6RSs5+8OLpB8oah/donT6zfGJXf4l5/U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+vaOSuvEd3xP5m/M3W3xLOWYYjnMvoxfb4mv8iYjNa9pUcxDK1AXRMpaVGe0944l1iv8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FTZE8Vjj04g/rie8unFRf9luL316zgpjz11KZ2T/AMjd5KnxMdvRZw8yvMcb1DcN4M+f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3PmOTxDnccSish5lsNVKvpNRKQ9KgRJXBBjn0Ht6+iRX25XT1qIuw8y7KubvEqmYcxM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Ee8qmp5wh8p8ky8Hdr9WY1BsGYsHMY+M1FcxNcQUqZ6susVPvLtfRn9feWDF6TLrNl8E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QQ16+IneMZqXntAXE2F5lzzN0w1qdeLM2Sy3YtTotf3iN67dI6WRM2cQtq/QfBAkKQ1U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CjPCJ0O7AFIo41n5J8rMNxtTK7ixU2WKvMSpODV74eXPEtciZG9MCGMq5g/MAiAUegXf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Uvvm6+sdC1YpnHmRtQc4OZYTJOzzb1TEcYoCub194d8h7AhiD7TyixBqLzEHrGYqojym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Zf5jDfMwYKfMOkrh5mXGp94OT08xfrLzFhLMUNNXxBcQpeEuZrEC82jVO4/MSu/pKdfp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JpMPEAt81qAFLvMKuOIt/wBErdDRllCaRjjvqpfkfmYwUyQdocMgRaBYVqUwkIYsRVly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HV8xyRA3hxBZGawWpluHqR04cB+JXqfEAc/SV6/SV6/SAreQ6Q7RYzqUt7sNziX879Fy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cLXpogHXBTULD1nA/kmDf3UQQzBugOYfD9Idz8QM/wARQSkQ+8V/hO/EMwf3BYL9YYKq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e/EMcv0gmA2SLZePPoLDrACGvEJZtLqodlejqBWpUqJW7lOp8SvX6TwfE7n0iRv6TEjx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igxyM1TOVFTUFsYgU4e8F5qeLlPEshuL09EOSBfEBmFGHFPuQZXA+Igp/VHUKglbL6wU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D0qo/FQc105hkt5enpxj+Z49O1TfPtcu7nHE+Ze8e0QeMzXEWavMTOfEyXiN/MdMOk5x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Fod4EZdHarl55zFjV6z9JeMy+8x/sfaOHmOX6TWanEYmP3Gy2HXWKiOz6w95wXHMq0vi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IxdczK9yzU95fXpiC+zqPhjqW7eGLBUy7MHmdL5nBzieeZv0ZuPS89ZzGMZllRI2Mu9+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yPaFc4ZcZuxYSovZF4cTFM1KDAArzCDMYuNRcwYu9TeKiYE0te0qYm5adgmBMh7QynWK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pcG/8nGI7thlx6y29ymHsxLUCzPMV4vc0s4nOYS24MvG52qXFlVPe5yjY+gtuZsXLZwz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LqFOk5JyNk/C95eTpcoq3Es6xgrpEwI0FUi04FzWI49fdMfY48soY4xt8vLHIbX7IuV1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z83OuK8G0naFa6L/AIzXtFvDqCUJbKIW3RkfaD5uVV0vibPhkbgrjYwS4LFfrGxhMqqA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SlsN+cw/FGh4P2JZXyy/eCIMHO4sMWSMwBq53GLzuIc3iYdoucTl+065uzJIaMxKc8xs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u5eZ3meYY8Tc6MpQBK1fEEX68z/tmSLswxYfmJ7juzu/Sd/6Tu/SFhym4L1Sww5GXbuv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A10lD8Fq5f8AyYbg0wV3QvNgZcUrA0KgwgyiIRxfMAfAOc0X1YkPLumbuVqs0P5nenf9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63N8xLY2V2gzeoN952bg5Osw7g6ZzK6y6CskQ1VQApahW534uZUv/jHs/gmY4dI4yxHM7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cR7FtYzzPL6XXtGVKjxCNwTmJF3Ey7hmmK6bjO0IDzcDFcwyzCsucFwhtnend+k787v0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4OPMzHlctsq31mbeWOhA4sxBmVfMBQ66wcj5mOfmPaIXmHQ+sBgloqIbKZg1iHWED0qC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YYjhs1PPPWbjv9yzUR6WxybYAbHjUBWlz2lZ9Lm+/t6Mv4lhDplrvPjUvrHTUSHbUz5g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5XSXnpP8JvZHO7mq9FRn0o6weJZHjxN7z6f1xuu07tS6u5d3nUVvtVS+xOb4gtf/ACZC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Tq+CcWb5ljKpwsUrP1nAkHrqKTzb7Ts95h1qIRq75gfSGukW/boFm+Ixq7zc1K7bhmO4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Nm+eke3pcvEvGJfos95QyiO6xjHlcVysH63+Y4sl8TlDdzr7ZkuOmWcBAG75jTJiq+8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8xTpaYuSi+iZTE6JMrun9EzpqeLcqnpHsiraK6izNHWKLFhgqK9Cp6y4oq5OYtBzFp4l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JiiamVS23So9o4MxanWoxcxbNRxgzuIvrxcoE5RHJvEA5gd2oo/WWAlbqdzvB13xR2YD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ZWOsauhmDJCUHT7svqxa75HEvCKBbi4vBFpl3awWrQKr2joNuAghCETsA/Unj0DD6C2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RW1278Ru3TGYEtuVa54ioNgxC2pvTBG/YKCBKx9aTseDQ8EbGiNruo03IhXGz8wUD19A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sVRqc7y+lTG4hY5lgKuZUgVAu2uJRUVGKhiu5tmDDE7ZYmvPfqvj4jn0ly4z3izFSodJ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CUHwy4bWINrXeaSG3bC3mYC8wGTN8xzgrvLqnD1gx+krBFKJmcAdEboKvMqTRvMSVF3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WhE9ID+2NAyq70R7TIvsfqNm51EbNs7jFu2V3mpdbx+JRkMWQvylLtgjcv1inH5mmwlS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zNvEw7X2We0/HHcHEvowfKZtovtm97nMo4jvM7QiWdoHSJ0aZXpTLtE8riru7l/MN5we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MAavazzhldICqY9ad5lxuNW4Z8vaFRe53H3hutLDOY/SDGIbc9ZTcCwMG5iop0YOJzgq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CjwgnV60Tnn8IbRD4RGwvoVLhssL4tfmZbcqr3I++vEu81L6VLzNeOkHhNdotttyhwkG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JnvLHip7zZ+4tO8wehRBr9y2PRibfmXX/ss9o5o4PtKVhs6SzR3is57xNO+JYtWe0Ynv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3oZqX1iFe045ItcS+k6xQasY6795TJohRsfNSlrPX0rnie3zNJ9IiYq4xk34nUsLgnWp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13EU3/5K9fmOOa8Qw8kQ16cStPOIXfnEa/2aTG8/sz6TDrN9JjsM451GMsL7ziKmuScS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WJR+4A4JZYxcfWqn4R+Rhqc+ugXEBcNWfExcR7yoa4iUyt4gODEdduZR8xKEzQrzKgNE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wx9h+4uvEoe6DduZhGsuYTEvUGs5i0irzDAXmXNpgB1JTiQ9MdbCKVpjH5h4uWaYDTiG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aVxE+0W+Iss4nRFh4lCJ0gXqMpmBlLVOBwvYIvuxpLvegN45uI1lU2pnlqcoq2g+LmyO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Sl9kwABsqC2gAxUe6u7UHFK0DNI84u4FvIfUNwEK/Pg38wTK+seyY0RiP2gw4xBjEYB6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c394WPIaXc7TeJgOQdR5Itlx74mAU7zG1KRMxrhkG+hAA7GWOzBNtgNvvD8kECVDbGpn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mGneIMhV8SjVSE6DwzgUJldEQ+Im18SrGE4btHRS1C95dRrrHPiXMYWAxHCAGsQ0XC+v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kTG3PMyJk7xHG7mBjHmNmWsSk3cRxF1xMU9OKzFpvE1CdNziZeYukUVK1Pi0wu8j9nRC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mfE9sehDkx4mO895elIbxKvrFXVe8DFbZqDDOPRMSm9s4XK/eWsRX4IogMmni5d6gQldo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qdJzDUrFxjib9FqC0lejEY47RDzFKxmDmbMQL9Kz6b8er2lVE6TxKxE306zx8xcXEuOA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9HpKvMP5hC+9wqtTFTwgo7q7/wAJme8u9qQu5VRxfQg56dvSukvtGiDJXxMuUuULbiCK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szzdvSB5uVedXPvAeNThH+JdqQBL79YApst6EXzGxTh69owywd42DaDjeJpL+k6CD9MR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TmnM8xdDBbO3aWu7rzH5ue8fO5lQ8xs0VcpcguukH3m+YbGXxHTWbju6z2j2EF7DeZdy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HW4nsx33gwp6cwy6MVZ26QLzcuxbL/cnZqX39HO9wqXdfaLdS08y4qLisL5lxYMtjXa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vBxa9rZtQe7iDg2x5y/mHqHLMkzKmnEpCi7LDUu4iX1m2sxfENFQ4A5mE8n+pDwYuyXI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lh4m4rhvceKiYxLi4usuw7l6zB8ZxDMesdjtESPJ4RQlrOGrrrFdpjiZBqAYRcE5uGGZ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ycai+dSyLmI0xbiMxWeOZjdR4YMTIOrLExT+GvxMt3TDzf8ADFtKuW7b+kWiaJ1rFTvX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DAWjdbjCqXvmZ9fbMO6iqVsyy/iAgGemWC8q6GqB0DiWT2DsL9xgxsuY607law3cSERS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42wsB4a1hs6x+Q0X0PDshLQZcPgdMRYA0hSMtVaZmswSjiGILAC2wG4sGGkfwHaKugoa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D6QTioblONRqpeOYu7hVuY0Zd1MAEa63qYmMPEtWktahxgLj64lbaliLMnvGDLbdh/IJ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6c8zFlKsgEIbYN84B8/5jncqORqKqtJwwpqFi9yqWyukaitXqLOUub7nbFfEYDSfYafm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oVeIQcVczlETAeQJQbJZ7h+413mAaCZEpHTDrM5lZlNNbgNE+EbKOussai05hq77xiZ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RXJ5g1xidd/LBmP4I2w77SjkfEd9JjzC/JFAKiiEaOQj7QbGGpWcR9NxSXRLDe7nEov5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VaqdVloQZ3HcDN7mYFx6y8R7bjqLMc+nPmc53HT2l5ohlxVSsQLxHHtB5uGo4r0/uYO9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ixqa+l+5HU3qHy15iAUjzPf4mu0XGZxAzvM+kMNReu5wOJ1d+IGeI6F56Q4PWbl4zmeY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T9I9dS10UxOv0ixUbO8pv7CsSzjueYZ7t0GJ2fEunMs2a8yyeczFYjuEcR1NRKOpcyra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GbgSsQhRGcH8QyhxxENzXdNyvMcmviX7e8uu8ofMcyHxM8j4qCe+oWlk57hEiNuJepcS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EqoMxXZNz4941bzcRxqNv0HXpUqKdZeIrXBEuYrrHVZdnZnMV6+YZhvMre7fEIMNwY9B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I1m+c6SpjC3xLXcoHOcyvCRl8l/NRo6MwnfUds5ohWzncZftHTSwx2iyqLEMOI8b5heG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39PeI3dVDZ9D9o43A3dRFqo6pZ4s0LiIaplXBbCw6y1uYXqIXMWhzUb6lzS2NMTmbuO0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v7yIHtV1OSLAKHbJAtq9bYjiAVxmdOy7NSyVGCvMVav6QgDJluaXWK9AjEwXh39Or6TM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Vw1UZAeFPuRxqoZQtgWfCCrFvpA5maFp7u0PzFvNACo7FAUjydGN4dEGztN03jLEB97E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+HUCD9hUN79ZRZzV6/pBqd2n0DMUEawRfY0Rgc7MSvkT6kZHCy+K9VmDTnpxLEmyBXe5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rFAIKRVopjtFenHSCEPZcEZw9ZYrZ6WS5i4gLdo/YfuXY/MYMXUuXPPUzI6bpMG3rARc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yiqqicxUJDqX0ssz3Ebmq4Y73Nu5hFPWY94/S4IBOcxsX6Fy4MHOGPHebhFn2SjMH4v9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smZUIeZnXo95lr4lL2idoKY4mR1K1V64Y5xiJN94vAOuEqHYrYQGCPDmdTBN+QVXbP1h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XWNTrevSHZjUaIoHKNIU4IF4oGGMVZPCFJhJywsL7RywRekXNkt1HqJlMnglHg8Re30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XMvZR7IFjHVD8xJiOz/MH9U/fOBbf/rGMb+usS+3sRZoOn+Ijt/H+JuvKX4h7R9g/wCI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jFD68H/cR03s/cpXIdj8xLZfB/MHrzA/M5t8GbCPP6oPLfcn4jwHzLiE7j8RBr93nSKd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X6cy9xauQ+sIKMkSN3NdLmXL7XEaOotZ3cou4ZjL+J54mcHUW+JvzEaCpS3Z6w+q3WIo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xa3fxP8AIHzKmi8VAso9iJW8dJdLwwAnPXpBrR7Tkb8k4Gk6kGyiqzHsEMZ1iBZiZ6Yn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oLdF6SjHNcw7S6+8Tsx1mRm6n08zHS/zOI9DAGksjK/O4Q109ZaCE7RYuMmZmVnF+5H3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NmquDYKIYtwCNMv4hLVLPQwjBhhxMLcE6xRVd4m3abXKuoveeYuky1cSqi0c/EbW4HQP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AvAzJCtzxVfAH49H9EMs4mHUJvRuHEYuY7mz6StZwSlc5hKY94RNj5A+ww3XNxqeSZB/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oZBLuZ1HoWGDntFZLmtwwVzFT6K/tDqmObh9pnkmpQO3aZ5CFwsE6D4gmrIUya7RLvEG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Cg90FNDyXLM6IlGaqXKrMrLEeuJdeHUsfgmbl8Q9LLLw98RdVFOIukcx7pd2fmED3RDm2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SmIewDQqxL6XQ/QlMK7JSrVrvLNzmaHjjyxjM+F2d3P2iKAKOKma6I4VGovEVN8oPzOu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FD3l53OBOclrkWyqQZlexXxghALFnYVtGyBJ4U1uMVRqzq61HIDCkPvFyiynVEaFIU6W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RtRq5CPxHtMLgGiIoKN5lLGyZ9IYJoPE6AubEAB2HzLVgO/7oG67j/WBCn/XWHFDXUfzC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e8eS3t++LqG6v74spDv/ALw2Pd/bBtV8n7ZoLnU/bM9V/PWdcdj9sZf0f3xWyfD+YJUx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75eH+qCkAvtLizictzcY+j3jsdSYUszAsO8txuB1bV+frGz+T5jo/g8xW33P9IJyb/HM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0a2fmW6q3UBUBH+czdFX9bjkR10/fAcf99YYRLLlKuetRO1hvzUX2VPaE8S4M0RzMyzc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CKC7zq11mXK6f55lH8P1gLlveii3wWS4x8eI79oRGYMz/fxHgX3/AKncX8cRPPx/5jVl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BuyBHRYKa0eywhpfH6ol9p+iJ6aKCWVxT/cWqqwUqvmFOoWHEdrgLe1EY4Ft5iTF/cPz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f1xqt72X2itUQWTjN8G5Di06qxewPLRDEJtgelj/ADGzHRU8LaXug7Huz7x/EH7xLH8B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+FA9D8DAn4D8TaX2PtPrGfvgPzX7pRWvP7JwKdV/MF+sN+YpofMzZfyQCB7R4nSL2gT+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YqqlgahTxKOkEnySg4l1r0XLRWss3xAZkgsuD58w7wfpB+8VZteTiCsLXXwxZXMhke+I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vz+ojNPu/UdA9mWMR8IOWVdzG/pQXnagpblU5L+IXiiX/G4KKbx+6JAW+EWcP2pLHFHh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PAgz6lyuQU3qP+NM2Pglf6o2Od9Aie3jqSoss8cxJkPWoxpu8hOX8EpLXYdIKsHaote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jI9otwy25bel71M6BrvKaMPxLG7juH4lWyK6Q1yN+JT0ZkUrHiZepEazq5l4Zfc2NPxD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c8kL651ZKG4DZY+YvEIlObO0TGcMoYOIs2B7tQ6h4JdpHtGtw/E6nwQOl64jEOwcdVmZ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R2vguF7G9ElDt7xxt8QNLzCvMK9XyRRg66gmh7oH5mHP9neDxT3F+ZtvN/vAl1Y0/tiW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PvBqJ/QgDC9kajGfRt/E2BPL9RJe6knDCKo4uXjvCLJFhiRF1GaMptPBBdSpzuJWsFxe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FMnllYJZu3FBqAnatdfWAe7P3gpTjr6Zj3QyneKimMY7GImyKARWs16PB11EPOa7RcEA6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PAH7lP8AF9YVYPxAlxbDbvsfoinD2L8R4ggW2XiDF/P8S3f9faK9fw/iKLf9vEVtvf8A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iAn4iOV/ekdT8uKdvujuT3Rxav46wW2/rrNvdr/0iW4Uqq3b1jdzB7dYB31xA1QKDR9Z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crFP2YV1XKV922WGHa1XuxDbqgx7R0DrlGuueZcYA6Uie5H+y+8VGU/rrLZtvex3r5U8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fEoRQtxLu15fSFlDV9wOfJiOdiHBmo5G1yYYCJKcXMWuc530gxzoqNiaCmuZXPaKzHMz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Zfgorq6NS+QqB9sPzLy/gQBv6SXJd3hHl+NH/Jzunslja/tjxFnpj/l5k/AjVePxn/hY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xx18CN3405H406PwJefjRAQW8YQWXhJtc16CDzNEjr5I4DxMCAtk5j40r38GG5+FH/H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I2X/qTD+HLa4O2I8vtmlf4O0C47eMFYmGD9EN+ly8+i+IsPmamWA5MAUG2klPHxocvx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v6If5k6EnaPiVyCFdJZBOkvX7nlLBl/+S7ihwXLOks5JYcEXMoYK9z0X4r1D0bVXotZ7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0yy0qor4hM1NM3ONTMplPop6QimoDjXorvDqhX0VKczylSh1gErEQ7ypR0lEqVEuVKgl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CdEhiczjJ7zEw6D4jXSY6R5T5gFalF0fE7KUdPYj/lSv9UQ4RnD4nbfEXMiokYB4iTSn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jlYfj9kXgfj9krsA/nrLWg6B/mUcX89Zwl/PWD3/AA94MwP46ylxZ/HMDopAthP96QGj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qHH7p/UpyX+H6n7W/wBIHpvP6Zgwvv8A4gP5v1zDt8/rgeQP76Rob/h7Qeb/AM9oPh/f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/wCHtP4H8Sr+36S7h/vpOu399IdN8frgv9X0gwIF3g/xBZH/AH2hNXHP/hKWyj/PEOMn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c9KewwqZ9gML8fvJe2eD8RTL7f8AiNz/AE+J1S98Rze+JI5a7zf3uPGvFra6biux/HWL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9f8AMbVp5/fHq9/90et/66yzk9/7ncflP9Fy/ZuW/ol/6ydH4k/8xEv1IaXtiP8AjJ2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x9J0Q+IhTRxM/wCjELqJuyPp3O0mTELGaC8zefRUeZ+t6BrJuWUpDZd17yiMlF7BU1xN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ndlQJXMWb7RZHiXdQUg4Ll5ldKlg4MSiqLleE1FrUZuc39sWy6zUt0Je9S3SdiXqdCpf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5m3F+YvzFOYodxQrAxYbcT1eI0IJ8zbmOmXp7QZcOkdJOxFvEUsZla1Lh40TmJpctH5g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mIrnHSBRS1d58QQDGZutOgeEmCJ5Gx3SNPVNbB04PmIiWQBE7NkWmBhrlClncANDqEuv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bVW7v8R4GcJdIOqHzeYMnnmKtnmW6wXN1Berc6rZZ5Zfd+Y92Fkd7ixCoh3cxGoVGpRK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npDU1BzHje7gqS4PMojeS3zADqyhmiAVUA6VEOAlHQlHQlHAEA4iHaVmAdD4mt/tRYuD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5kf1xApbqpi+19Jr1rpL7HxPYgeJrghAh4nmH+wkKU4ZQQF4aJ7SjpKOkolFauUQCUSi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BMdJjOCY6QNYJRPaUVxKq+DrC8uko9H1uX6VH0vHoP8AzxL9OfQ/5vpLvcPV7ej4l+i3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UNPicsFaZkZnEVgyR1CGbvpNk7TmYGI8+INx78RN/MT9YkVQVVz8qmsNorE2QaerHUzD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GJvxAydf1La3x+Ic9qZhcDH91nWcyvtHFV1mxuJtzLG8X1Tl2hk26idY7yzb2h6K17x1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mK2ZmF9oc+a/MTZniOjvDKX1gGw4iuc8zEU4iGPR3Dc4I8RRCtQjZ3CCV3mBTmHPo6h3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OLnX4nDxBtHbDJ7yjLmAw9bmh/MT+H09TYcVcdDzHmL6JoeJwTrHAweI6HETWBC+SDd3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zU/iibQIKun4l0E0jEPMNPHoXM/cSjPPppV0uCy81OSK+kwLPaG4R4nJOXxHmXHZDRB1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GdIuU6UnSYa/szaGOveYxV2Opbg4qbHj0HMzq+8zxNe8QpYrbmfglz7icTiDqLj2hlnX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xte1xBKal6AZS17sfSH7FXhPAEvwcHeMAGrSNSrkhNUd1FEdClXuogQi1W1h9aK3zzHc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ghupswcS+JgEVDBsuDc4HlhHD6ckVqO0eJhdcNS36R4i4Pebfefei0tdGa/AEg78+jp4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cenJH8QZ8TUfuSqrzDc4jx4ZoHtFh7TAVNfImnsp/I6MTTwTmOpxKnWHMWXiDiDa36Gv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ibnScEY6hr3mxCOYR1OWDDM59oz704PP+pl9I8Tr68/8OIErXmdIb+ZyziXH9zl5nCMu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w4nJOPaDH8zlDR4hOPR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0aa302-c878-4d70-abe5-9cf52f436f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CAw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xDazvS3Q1zaNTbTS5MZ4zkw47kDjOSONd40N9XjuTDQ3w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O5A485A0N40XcNDeXQ3k0N9OO3jQ34mpuhqbqaLuGhvGmbhpbhpm6mltGq5jBkMWQxW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XDY1jY05Gy6RtukbroichxxyXHHIvFpyXFpynFpyXFpybxRybxhyZoJvaRvaKbmkbmob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JXJcanLvDHOcKy8zLgjsMutHZ3qx22fTQ7rLo0d7l0BfQ5+bp6XLy5PVPKj1ryUPYZeP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l4enuXhh72eDHvNngB9Ay+fU+hX55D6Js+b1PpN+aj6XfmY+nPmA+n35fD6ll8rL9VfK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vyeH1p8lH1q/JIn118iL9Yy+Sj65s+QQ+wPj4+pc35APruPyQfX78fp9h0/JKfVOV8hp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y/kw+v7Pjg+wY/IVfWL8mH2KfH5H17X8kp9gvx4fYr8dp9hfHx9R7D4/kfV9nyUe+7H5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rn8nH13L5BT6++Q0+sY/KafWr8lH1h8pV9XnyofVp8qqfUny+y/TcvmGR9NvzKn0vH51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OX4HKPfPBD32Ph6e3eHzPb5eH1Huniqe1vi8z2eXisj2jyMPXvD849S8fxT3U8L2Z6fL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up0umu/dFyzsnV6zuXWI7J1PJrnNWyMrhsEqplnTBsppuyxpbaaOJz+Jblsx3GpMyXCm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QlJljTKWMiBKAJcTJjVWVQCUIKxoBUAhSFQWyiXErEVKFxMpKAGOQSiASghlEABCwLEM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UFSFKRcQgqDJiM5jkEyDGlSi40USLCM4Ysqa2YwZjBmMGeJFGLKLLYRQlpiokyEmQxWm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IlLKEogAouIyQW4jOYjNiMmIyYwzusbGsbGsbGuG1rGxrGyYQ2NdNjXDZdRNrSXbdUN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jWNs15GbXDa1U2tVNl1Q3NUNrAZsBmwhtmENrUNt1E23SXkOON7TTa0jddFNzQN7RTfN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NrCJtumHIceHJcccm8Qcu8MvMvCHNcEc9wYc/Lridjetp2N60dnhwBz9XGp2GHEHLcW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6RvaByGkbmqmy6thcsKbGsbGFTZlpG7LQrlXi5HIy445W/r0dleth2d6zJe0vT7Dtcuo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zw6YTpFiALjkWUzjQAlghQFlhVgssGWNLIKkMkBBQEpYCULiKxGSQqCpDJjkGIZYioCC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YCwIhSC4UsUWQywQWC2QzkFuItwpkxGSC566ZMaW4jJhkViMmMM5BWIyxQqCsRkxGTEZ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4ioLcRUFY0rEZMRkgqQySGaCsRmxGUgyYjJiMriMmIyYjKQW4jJjDJjTKSGcgtgXGlYi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zM5jGc7gMkFSGSCpSyDK4Zi4jJjSpQgJSoLAtgqDKJWSQtgqCsaVBcsBmxRUpbiLcYZI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TIQKxFSggsGTGlSmSCLTGgmY1tlNN2RMJspg200zeNDcNTdTROQNDeNE3jRd9OPOSONO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aOE5o4bmDgFnTFYKEqpipmVFEKCLBKWFJZkY20iwiiVkYzKEmQjKEIWoWWEqmLKEgFgl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liWKYsoQhLYEpCBYVIZSBLBLAQpBLiVKLKECwVKVBWNFxzLIFgyY0ykhnJCoMpiMpIVI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ILYKgJVrEZRC2CyBZEyiGSCsaW4UykGTGluFMmIySGVwGUgyY0WCpDKSi4jJBUhnMaV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QZZYZGcRLJkEJkxhlcMiyDJiMssKWwZMKViNmMhlJVqRLcaW45BjkEoQZIKgyY0txEz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IVjS2QtlMriMoFgSoZQqwFxpbjTJBUpLIZ3AZzEZXAZXCmwqAIpLKLBYEoW40sQzYjI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ZybxmYwZCTLEszJrtEmRYgS0hTC2mOOeoygWQZXAZSQyywpYlVEZSC2QpDKSGV1jO4Qz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w2tcNkwpnjjSpDJAmQxUYpkS2EmUJLiCBKIFuIY3Etxq1BSGSQtkMpBbAywyRYFQZYUt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QCFQVBUhbAQW4ikLcS5MaWIZSEyiLSJUhnMaVIZIKxyCDKIZSDPGDJjSoMpBUhnIMpBU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QUEygqAFZY5pUFSoliWsSgAlsGWOQuNVRCUqCpC2QtxGSDJBYFSghkgXGlimOzVmUCUW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yxpkgWQyQWyFBUtJYZJSywqClCBAWBljTaxqWQZXEZMcgABFFmRJYW40qDKAQUHHE2S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YzIQggCmOGzUVcjGZUwURlTBlCWwkyGGUyMcoEoLBMhgojKEmUMcoEUELLCkFxpSFsgS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iSjGwAICUopLAKRYAAMsaZTDJMscsSpQCyUSgxyMZngFCKAACFimNsJZCoLAykhkgsgt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EZDGgSgCURRKCUSgSgACBbIuTEW4jOYjJjTKYjK4DNiMrhU2MBllrpmwibLrhsmNMmI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S5TGpbjDOY0qCgRRliLcMkyYlyY1LcRWNGWGRWNFwyMmItxGcwyAGWOQQLBkBlBUouM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YZAzjEyABbhSxIoqVTIIBbjkKFSFuNJlBlUJZSKIsKAAo44m7ASjGWGyUIgiAEsoAKYY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BIZMaS45UlkS47DXlYRQSkTIY0JQBjMsQsBSKICxAoSjHPCi40lCTKGKwksJFJYEsAVY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txosJlAmWNLGJnAuNhUoxsALAABRUhSEIQqCoAACCpQgyyxplEVYSgQKYrbiTPGUtkKR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GlSjFFqUJSLCoKgoABEWCpQABYKgoGzXsAFAAAsGWNJQWVLljEykpZYUAElFSkyQyILR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QlQzspZQqmKwLAsFY1mg2AWUSwyQKhYpCmURKxyCUrGjKQuWIySluORLIW4hbCpkYqID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MoTHOGczGtnTXNtNM2wxmcNd2DXaMdW3AmQJRitEUhlUx2QwZo15AAmUMcoLAmOcFlMZ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FBLjQsLAymNMM8MxiokyJMsSSiQIQsQALFFIogAAAJQVEzxsKxpcc8RlKSUSUIgsFlC4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AQChAASgADJMlRTGiVCggirBUhmhFxLbCVKFgSrUBAlAgsFBKCwLKQAIBYFQVBQLBc9e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CULABkxqWojPEq41FkKlUEsmRbryKCWgxyJLQxyJUMpRcgWAoxsyAJYKSrljTNYLBbBQ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JaMZlAUkyiLjQotxyEBlKKhQSwRRpsTdgSyk1btCZSUlmJkxpACGTGqKRMiipYLIM5hS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XmJlDBlTGUSKJliQpZKDNMZkMZkJjshhN+JpbhpbhpbsTVnlgohbiLJTGhiDEpJYJYpB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bjkioXHKBMhjlBULFAGNxWxRLCoQVZUQARYRKQqAAAAAlLljVqUxUgKlhZQxtIUREZ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VcaICyghUoAWFikBYEogAACgABcsdhLKFhUoASlQAWyoKSiKipahBMpRKJljmRaQpJQS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hjaEoSwMoEtLBsSmNoFJVJQJQgzsGVgiZBBZkCxElFZGFQoLliM2FLAqDUqbsCTKE1b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mWJJYZQLBSVcayMbbWEzhJlkYqJjshgzprmdNeeOwwyCTZiY47YYs8TDHYjWzVjhshMp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kyFmUMZYWKShhEWyZLDIksJKJKMQRYY454EoopFEAAAqCzJCjGhZYKCBcbRELjlgtQWB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IxlEtpruQwZ01tg1ssjXM8jXnIuUkMrhZMpJbkxGTGGSBZDOY0XEZJDK4DK4UpiZ3XTK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pCgCWC0QpFgoAiwWKTZhsJkgKiUEosFjIxUKpFFQS0kWFlEyxpFEymVY5BUsCDKQqiVT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FkMWQxmVWRallTOTImQJkMc1MVxLLSWZGRCoKygsqZGJlAlC2CY2mNCWZEzxpFhQYQm1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SVCRliDIkyhhMhFLLYTLHYuFxzrFYShUGWKFsoimGeGwhSLCSwyiDGyAJLaxpJaiTLGky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JAWGONLiyLAJYWBFhioxlGOGeJKEsoBFLLKJYLCMpQoILKJQEFQAuGWK1BYCUEApCpAM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AAsAEmUWAokSy1KAAEQKAFlEolQoJQiwoCwKIolsFgsoEKsAFAAVEolQy26dyAhSgkUR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RQsEVGOVlAWBMscxKJaAICygCyjMoQUpEolhQSqY0KsiKMkhlLawZCVCVTJMiWUWUZY0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xMMsaVIW3EqAlKDVck3gzGvKjHXu1pkhBkYrCTISwJcDOYjHZr2rgstuNEZQTIYzMQyM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yMcdmAWEtg17MRUiY7JUWJjaklQQMqGEzwKgktMGWCrCrKIgBFhFhJYTHZgRRjbTFYAR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AKRQlDHIRRCkxzwEpZQikjKEUQpJQylJKJQEKC40ARYQpAstSY1LSjGgigEspCiWFAQU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CZQCkKRQlBQlBYCgIAuOZNuvaiZRBVkyJGUqMpEUSqS0QtJlCVTFnDGhLYVRjljmQBRF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BRFgKRRJRMkAMqxAKykTNlWMygmQxUMgxZEiggygKADLHMlwzFxpkYlqmKiMhw7km8F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bYyxiZMBmYlz1ZEQEhWGwwIqZFwtxLKEoSiLUwUsywzMblDEFxoIJKBIWUbMNlmMyiYs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JM4YTYNc2w0tmtbBbEMmMMmIqAQQJjaYqMVEZQiiKIoijGsiLTG0RYJlBKJZSAY5Qig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UijHJBLTG0YsoRQlhJkIBYJQJVlCLC40QFKY2jG2EolCiCZCFLFIUlCKBSKIpBSWUlUk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2nciWpKAtSWmNokyEUChaQBaYWwihQhSXHYSykWmLIYqCjG0RRaoKQApjbCMhJaRIZxR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MVDOwlVJjkMZlSM8SLCUJsmZrWFspZcDPLHMxSgGhU3JlCWUw36ttiWpMcoUpJngYrBM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Fxx2YmKlMsUYZqwytjHHOGGeOwwztMZkMZkMZtxNc2RcFGMyE36tyYTYTXchhjmNV2w1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mrDZgtlLJaQpisJjnDFlDFkMZkJM4RRiyGLIYXIYzISZCY5jC0RRFpgyGLKEZDC0RlCT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iMoY1TFlCZKSZQlBMoSZUwthGUIyhioTKEKYssQokyhFBSwpFEURSYgpTFRGUDIRaYss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LKApFpFgoFhSkBN2vcmKkJasmRLBYoxooFUhQmRjVItMQFEmQxzmZizhjM4FhizhjbS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Gd10zYDNhlCyGcxVlFFyJjnjSwLlBjkC0SUZRmAktEZQuOUMZnTFYTOBjYLMqi0meOR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5LTGbIY7MNlziCWiQMsNmJhaIoSjFRjaJhswWUW4Z4pcMpYLEmeJM8czHKUllEBBZjnD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TFkQmRgsEtMZkMcc8YRTTjswVRYsIsSKMWUWTKEUYsxiUxtEmQgMWQxZCTIYzIY2wKMb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ASWkqmKwKMWUBTGZwkzhFpFhLYJRFCZQjKElphM4SZDGgKYsoRRiyEmUJKJbCMoJkMbR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KJMqYqCwi5EmQxUJkMbkItMWQiiKJVRnr2mNtsxZUwyoxURQmUIygZDG5CTIRaYqMWVJ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FlLCkWEUkspFKlElNATIC5GKjG2BlDHJUszxTHK0ShlMjAzJKMcoJnjmAgDILMsTHNC4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xlqY5TMkDHJSAwu6Z1pbRqbFmrPLI1ttTRdo1TfDW2w1Y7Rrm2LrzuRqmcMbUY4bault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mKyVMhjkyMMpUkyGMyglExzhCrgyyXDbhsZxmYwucEyxJQkzhrZQwtkasduCxS4ssUKS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mcXFlTC5QiiKMVJFpjMiyZUwZUwmYwZjC5DBlTBnDC5DFkMLaYzIYsxjMxgyGLIYqItM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izhiyhizxIyhizhjMhitMWQxmUCwxZwxZQjIYMqRRFEURRFGMzGNtJMhFpiygKSZCKJb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CLSMoSiRkMd2GyzFlCMhFGNokyGLIRaSZUxZCKMbRjaMbSSymNUVkYsqa7nCKMGVMWQx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ZMoFpioKIsFYpsyxySTK0lkVjmSUJkJLTHZp2pFEoWymWGWNFRLauNUuOcMbFGdMLkTX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MBnJIuWsbMJDLCjXM6a7nAoysgxzxJlgrIhkxBcDdMIW45GMsMWVMLthMpmmDOEmcWE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cMzHHOGOOesMQyiMmENs1Ym9x6u+aBswmRjMhjjsyNE5ENE5NjiXlQ4rlDiuUXi3kji3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kjiuSOM5ENDkQ0N4493DQ3jQ5A47kDjt40N8XQ3DS2w13IYMxgoi0xmYxmQxtEWBRJnC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RaSZYiZQgIohTFkTC2mMyhGQxoRSxkMbRJaMchjaJVEohSMhiyGOSmMypjbkYMhLRjV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aY7McrJbTFQmQmOYkyEZDFRGQi0xZCALCMiQoiiqAJQSiUShLKRSyZDGZ1cLSpQoRQW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JaiUtx2Gq5UxlpjMsow2a9tmFuJSkBnLIi4lAyKuOzAlZSxaTJbMGQijsn0FL8+y9/Dw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PB5e5p4W+2h4u+yh5Hb6geXenh5nL0Y81r9QPLvUw8s9TTyk9WPIYezHgOV6TsjyF9lT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+hU+e6vpA+ZX6WPlmr6ur5Jr+v1Pj77DkfGX2WHxufY9Z8hv1rWfLL9Nh8yx+k6z5y+g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Ex91rPFPZYHkHqsDzE9Drro72+o6y87WcVyNRjGg3NGBynDpy3FpyLx0b2mm26Rumumb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BUFQAAAAVBbjSpDK4DY1ja1DY10zYQzYDNgMmIyYDNgM2AzmAzuEM2AzYFyYjJgMmAyu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EViM5hTJgM2AzYDNgM2A2NY2NaNjXTO61bGtGxrVta0bWpW1rGy6qZsBnddNjAZsRmxG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hDbMCZ3AbGAyYjJAoRaSZDHIItJMhjcoY20xZDFmMbaRRLRGQxZDG2mLMa7shqnJtcVy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Jpxpy8TjuXkcLLmYnFnIprbYkTIxyuRizxMbSY5WmNyyNN300TeNDdlLx3JVxnK1xpm8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cXDn0692Fjr3PVwLz8ThOYOE5hea9e568hPYjxz2Q8a9lTxd9nTxj2g8W9rTxL2w8S9t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sPEvbDxM9vDxN9pDxc9pDxs9lieQnr8TyOPr8TxPE9p0tnT59hhZxctms2Z8XWdjn1GB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/J4Hs9nhB77L5/T6Ft+c0+j5/NifTXzOr9P2fLB9X2fJafWXyjYn1J8w2S/SXzvM+gPB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g8nmepvl8z02PnszvMenyOx1cXMyyxyMer7fM8t2OXbr1Dusk85q9TmeOx9oPFavdU+f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UfOsfow+aa/p2R8pn1cfJ+P9gp8en2MfGsfs8Pi77Linxy/XtdvyZ9WxT5XfqEPmD6Xi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T6RifOXv8TwN9vmeEfQKfP30Evz6e/0J4a++p8/e/h4Ke8xPCPU9qvgXvOMnjZ7PI8VP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Ney1nknqsTyz0w8zPS4Hnr31roJ6XXHn56KHnnfw6G93DpXcQ6i9pidY7HXXCcnkHXOy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Q4V5g4blw4zkDjuQNDdDW2DC54BMgUluJbM0wuMXNrG1qJuaRuaRvaBvaByHHHIccci8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UcpxKcq8SnKx445Ljw5V4g5d4eRynGpyGgchppua8zKasTe1ZGd17VKJMqYzbsOPN8NT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BlcSTZkabtpom8armMGyjVs4qb5p1nLujinY3rIdo6wdq6wdrl1A7h047qdNTuHUDuHU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0ZO92efq+gvnqd/Ohp3jox7l62435C+tp5B64eReuHkMvWw8nfVjyl9VDyz1VPKPVjyj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nfVw8o9Wjyj1Y8k9bV8jPXU8g9gPHvYDw3C950Sefnd42dRnz8Dj5Z4GefG1HZ59Ngeh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ms9rj4jXXuZ4PUfQnzmH0XH55sPdavH7k9Lr6LavZauNuMdXL2HWa+82nmdXr9keIw9/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fNMvpGJ87y+gw8C96PB33Y8Ll7iHie77vtZfI5+wkvj3roeSerxPK302Nedy7/E6PLuY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82HEvJhpuyGNYmTGGd1Q3Xjjk3iw5l4MOwvWjsXWjsr1mJ2zqh2zqKds6kdu6cd1ekHd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6B5+Hor5uHZ9p5anqcvKYnrr4/jJ7q/M8bPqGXy2n1K/L6fUJ8wL9QfMth9IfOcj6G8B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c8RnHtJ4617F4/KT12vy2S+rnlrXqHmcj0jzuR6B0Fk76dErvb0Be+vQJPQPPq9DPPJf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Q9M8yr0/C6am/vPG9gejedHo3nB6Oedp6K+dHonnh6GefHoHn6d/OhHfOgp3zoaneTpB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B3GPUl7a9QTuXTF7jDqidnerHY5dZDt9/Qjvr58egy87D0TzsPRvOD0c86PRvNQ9Nr85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PUvLYp6t47GvZvFj2rxUPbPEQ9y8KPdTww9y8LD3V8JD3rwMPfvn8T6DfnkPol+cD6Nf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PpV+aK+mT5oPpk+al+kvm9j6M+dk+hT5/T3s8LT3E8TkezeOzPW6fM7Tvp1GcuXN6rl1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OQjjXuS9Ne3HUu2HU3tR1N7SnVu0HVuzxOtx7IdbOzHWTs6dXOzHWOzHVu0q9TO4R007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ekHm56iniOu+h8Czwt9xinib7PE8fs9VrPN7O8wOoy7LWcXPZgZbOLrOx2dNqs9Ht8l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0HH53hJ9EfOZX0a/Oav0PH5/ke6w8XsPV6/O7TudfX7I36sttcPX2mw6LX6baePw9vsP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fpcPm+X0aHz70/ddivn76TKXzT09PMX1NPLX1I8tfUjy708PN30cjzz0EOid5Dpb3GJ1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Ac4cFzIcS8qHGu8aZuhquyGFQrGVsakbbolcjLil5V4cTmuFDnzgw7B18l7B18s7KdZD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1HWneavGY3Ps8fHj1k8rT1F8vT0083V9C8/TvnR5HdOmp27qh286tHZTg05k4o5WOhW7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TXN1OPd+RxXLLw7zScFz6de59OvnZVerdxvjrOT2e9esy7RHV3tB1d7SnVO2tdS7enUT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O5HTO6h0ruqdJe3zOld0jpXdWuld0OmdyOmndDpncE6d25eodwTp3cF6e9vU6h2w6l20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kOtdiOvdgOvc+HBvMHD09jgni76bHWfN30OK+fd/idHe6HTO4h07t4dVl2ZOsdmOtvYF6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xOI5Q4rlDiuVU4jmU4U5yuC544Dnjr52NjrXZ06t21OodvTp3c06HsOw3ryLnnm6W+nF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OsdojhsVbLqLuaom9opvaKbpopvmkbsMIbGsZsIbGsbJrGya6uUlMZnDXNyNM5FONOWO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8Xr9sPDT3MPDvdU8Ps9rTxmfr8Dy2fotZ0mzstJx9jUcnb1eqzvtnmNB7TZ4PSfRXzXWf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3zmp9Enzyr9Aw8HsPaa/KbT0Ovptqc/Dj7Ca+RsXr8O3zTotfpNh5TD2WZ4fH32a/Pfa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Xrp2lOox7unRO+p0Dv8AI8+9DTzt9HTzmXobHnL6KnnXo1edeip5x6Mednox5x6OHnno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7uHTZdrDq72eJ17njhOZDiuUrjORI03YMGcqArGGy6sTkONI5Th4nO1cHgV2GPhMbn3k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e4+DHvXgYe+vgB7/AB8FT3jweVe6nh8o9ph5DI9bj5bM9Jj58d9Olp3M6mnaOryOxdeO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ynGHJcbI33jjkOON90U3b+JyD0PK87yZru3TU7l01O4dPTt3UVO3dSO2vUU7Z1NXtnVD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Ts3WjsnWjsr1g7R1cO2dUO1vUjtnUjt3UDuHTU7h09O3dQO3dMruXTU7i9MO5vSw7y9F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0Cu/efHf8XqNB1VuNzldWJyMuHDnZ9Xidxl0mJ6C+bwPUZeTxPYZeKh7fLwg948CPoev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+gPn6voF+fI+gvnyvoL5+PfzwWR7qeHp7bHxmUewx8pkeoeZp6S+bzrv70OR33aeR5Uf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5anqMfMw9Lh5yr6J54c90he7vR07u9ETvr0I750NO9dEO9x6OHeXz9O/nQjvnRDvXRQ7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up1A7adXkvY48Gxy5xqb5ppx/N+rxufHYe0yPBYfQca+ez6FifPp9CHz7L38PCbPbyPH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ttRwtuWo5G3rdVd7u8xqj2Ofh9R72fPtdn0OfOov0Z84p9Fx+e5nvdPjNh6vDzew7zX1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cNuZxcOfmnV4dznHRY+izPNex4vOa5ExssZU1zdTjTlDizmU4TnDgznjr3Y06x2eR1Lt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d+PPvQDz89FDz89CPPPRDzr0lPNX0Q89fQWvPPRDzz0NPOvQjz976HR5dzI6e9tDq72c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Q6+86RwrycTRhv4VSebxufS3y+J6qeVleseTkevvjIe0eJh7e+Fh7rHww928DjXv8fA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Hz+H0GfP1fQL8+H0C/P5H0F8/V794Ae/eAp754Ie9nhKe6eGyPbPE5HtXi8j2e3xfIj6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rylX1Tyw9TfK09TfKj1Ly5PUvLU9RPMD1DzBfTvMD07zFPTPMj0zzJPTXzNPTPMF9M8w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uPT3y49S8rT1V8oPWTykPWXySvWvJD1t8iPXvID17yA9ffHj17yEPYvHj1+jy3ETs3gJ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Xz2H0O/Oh9FvzcfR8fnKPo75uPo9+bj6O+cU+jPnMr6XPn/Hj6O+cU+jz5zkfRXzu19E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o+gPAU9+8APf35+PoD5/D6C+fZH0B8/p9AeAh9C5fzPmn1e+Zyl9LfMQ9VfJw9a8hD2L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QkypKolEWJFhcUEoAkyLgyGMzRrm2GtsHF3dX2y4Y7Box5VOs8l9AqfO9P0uV8y1fU4n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X0/A+ZT6XrPnM+iazwWfuMa8dt9Vrjz2zucDrNnMwNWzHA5Ozr8V7jZ0OJ6N5mHpsfM4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8nieunkMT2DxpPYzx5fXTydPUY+b2HfTpck7bHrsjn+l8d2016PHprL3Lp6ds6odrOtH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zJxaciaKb5ppsmAzkCZWMJsyNLfTj4821wHYDrnZU6vHt8jpp3Q6Wd3Tone5HQO/p596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6Onm3pKeaelseZemV5l6ZHmXpYea1ep4deUx5ONzx27EwWFuGJuvGxObl10Ozy6mHb3p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Xz2J6S+Yh6l5QeseRHrnkIevePHsXjR7J4weyeLHtZ4qntcvED3DxA9s8SPazxmR7LLy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y8pxYvMvChzrwknNcO1y3ERzMuBLexddDs3WVOzdbV7GdfTsHAHYOvidll1eUdk66W9j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1vUjt51I7Z1Q7Z1MO3dQO3dOO4dPTt3UDt3UU7Z1I7Z1NO1dSO2dUOz18Dh2cufP7Z76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PczxGR7TLxcPbZeKp7R44exeQp66eSyPV3ylPVPO6z0s82PRvPU7+dFTup01O3nVDtb1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UO2vUQ7q9JDvb0I9BfOj0efmuTHo8udivEvJxNOWWJllqxOS4wzpoUAikLKYqMVGMyGK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sqpUSZQ6juOn7msKQgqoUIKQFlEURRFEKQpjaIUxZDFkMJshiygBMgoLcaJRrm0aNfLH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HU8/cOt5/X9kY3Orqm4aW4aZvHHcgcZyRw3LHDnOHCcyxwZzxwJ2A652A66dkOsx7UdT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s7sdJO8V0bvEdE7xXRO8p0M77E6LHv8AI89PRDzs9GXzT0kTzc9KPM3uOYeaelkea43r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4x7KJ5C+uxPKZepHl76aL5y+ixOhy7sdK7kdRe1h1t7AcC80cPPkQ05bBgykSoViMstc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y3DHMvDHMy4Q5zg5HOy4VOwyciXRde8wbKartyNF3DTdw1No1No1XYNdzGDMY47BizVg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mm7Ya7kMLSFVFpjMxg2JcJsGublaW4amwa5tGqbtRG3I4+vm6E4ePEWcmaIcjDXS45U1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wZ2FOtdkOsx7anTTuh007+nnJ6IecejHm3pB5p6anl3qB5d6gnl3qC+Yy9KPN30cPPZ9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59rDrNvN3mrL0SXz17rM6O94Ojy7kdM7gccUsqUCywAlElglhJYAIhv08niiyqJFiHVd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ixQSAIMkFsoQWAAAAsFQLBUoAAWCUS0RRFgIZMaUAFlh1XadZ2dUQoAAAAQFCiJbEoIA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AgAFCmGSJlKItRZFgglvX9h1/YkmUiZY5IChVSxUFAACWAAAsAFgWAAACgFEURSShFLK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a0pBQlAAVQCkoCkURRKAsShARaRVShKEUkoCkURRFEWE4XN4NcrZhnCUAAKCUQUAoJRU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VYoAlEWACqRURaRRKCZDhbMbXJBUoBwQLKAUQAIJIZY2ElguNFlM2Nlw5PFzpFMYR1na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hAsKhRKhQAAGOs23ClqChKCgABUCylQUCWCUYqMclAAOs7PrOzqxYASgAAAAAFCQAAAU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lIoIKgsS2sdCclp2xwOfwOfVlLCxFliiyhUFQVBUSVBbBQEFlCURYAUAABKLKACFQUF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RUACgUKQpKFIKpCkAAECkUQpAFUKQEqoAAUAQE6/sOvrm54bIiiKIsFlJbKkygoQouOQ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VQVKAWxBRFAAFQUCwWWHH17+LXYAAoPGXg6867K9ZTsnXQ7O9YTs3WjsnW1eydaOyvWU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Ts71ZO1dVTs8urzXsZ1+R2F6+xt5nW413F6PbHb3p6dxenV3F6ZHc59HbO8vRQ9A8/Tv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vXRU7udNY7fPpady6fKu3dRTtXV07N1o7J11OwvXjn5ddkc9wsjluLTlOOORNORsa6Zs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dn1fa0JFsoABYhULWOQuNQIAAAEMiFQqpWGeNLYkqUAELAAKIo1zYMJlgcTsOv59UKS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VEVUZQCRVIUiiAAAlAAAolAABLAQtAg6zteq7WqIiDNq2gAVQLBSFsFSgCVEqgEBFEoB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VKVKIg6/sOvObljkLBQALBUtJaSZQlUSiFMcoFlJVCiKMbQlEUAAJQAoAWAIY8HsOsrt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187sM78vyvS415zH0PGOndxE6h3EXqJ3A6edyTpp3UOmndQ6d28OpdtDqnajrNvaZHRc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jaWLTFlTXN0s1NyNDeOO30493jjuRTjTlDiuUOLeTDjt0NWvkajVdeFciYjNrpkxGTEZ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10Q5F4o5d4WJ2DgZHPvEwOdlxBlyNWBy7osb7wrZzXCpzbwqcxxMl5Tijl3h05jho5l4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rx2N60dlerHaXq5XbOpHa3qKds6gdxemHc5dIO8vQjvnQ4nob5zE9LfLk9Q8sPVPKl9W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zneP3Hq75MeteTHrXkh62+SHrXk6ervlKnqb5enp55oeleap6V5qr6V5qnpHm6ejecq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HoXnh6F56p6B58d/fPj0Lz9PQPPj0Dz49BOgh6CdAjv754ehvnZXonncDsO18ryz0F88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Kd86GnfOhHfuhHfOip3jo6d3ejp3bpR3Tpod26SndOlp3M6dHbunHcOoh3Dpx3Dp1dy6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kHdulJ3V6Md3eiL3roh3roYd7wOv456XPz8PQvPQ9FfOQ9JfNw9K8yT0zzA9Q8tK9U8r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yI9c8hD2Dx0PZTx9PX5eOHsnjYezeMh7R4uV7aeJHtr4eHuL4Ye5eFHub4SHvHgoe+eB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x9AngNZ9E6jycr6G+eU+hvnlPob56Odu47n05N4o5U4sLs1RN2OuHIx0jflxRt2cYcn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jLi03bOKOXyerW7NOaMWdMLsppbqaLupx3IHHckcdvHHcgcdyBx5yBx3IHHnIhobxobh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bcaSYbqvEm6Gqbxx3IHHnKhxXLhxXKVxW/dHBvKyOG5o4V5+RwMe262w41jktA3XTDe0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jAucxGUAIsCoKgqCgRakyJjMxgzGDMuE2DXNpNU3w4zkbV66bd6cN2Gs4TmjgTsB187G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h1zsada7JXWuzkda7IcTPlZLw7y6nDvLHFnLHFcocW8qHGckcdyBx7vGhvGhuGq7IYzb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Gq7Yarspq1b9VaZztZxHMpwnMHD19jDiXlw4rlDiuVTi3kjjuQrjuRDS3U05zkRM1GW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5MRkxGTEZMRlILAWCoKgsABLCY7NRouHNThTmW3hTmQ4bmE4c5w4M59OvdhTrnYjrXZ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DrZ2eBw9+7YaMOXDja+YOG5crjTlQ4zkw485MOO5A4zkROO3jRN+NaptwMMNuBimNmc1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DdePTe48rkuMO9Lw6xaYshjclYMhizGDMmDOmtsGtsGu5jW2DWzGLMYM6YWiMhAAVBYF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ZQi0xmQxmQwmyGvHaNTaNU3Q0to1No1NsMGYwZjBsGrHeNDeLKMblQypgzGLIRaYzYNd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m0am0apuGmb4aW4aZvGhupob4aG+HHciHHciHHbxx28cecjE39h1A7Z1A7fX1nHrur0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6Snc3ox3d6Md46SndzqJHcunxrub0tO7w4A03bTQ3o0N40t40OQNE5FOO5FOM5A47kDj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5ENDcNLcNLaNTYNXL0bDsdfGpzHDhyJxCctxBy7wy8txCctw8q5biDlOOOReLmb2mru3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0XcNF3DS3U0tw0XcNF3K0zeNDeNLcNLcNDeNDcTTN0NN2w1zaNTYNc2DVNsM+36vYd1r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W63ecq6+Edk6nkJz3X6F7Z1eR2Tq9p2E41ORlwsk5U4+o7Ti8Quqbxob4aW5WhvhpnIh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uGmb4aW0aZuxNPR+i8h0wcedcchx4chx4nImgb5pG68cvIccfQHIeTvx7vGhvLob6ceb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EURRLYJlCVSKIoiiKIypg2U1No1zaNc2jU2QxZDBmMGUIoiiKMVEURRAAAAACkoAAACg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BUpYQBUFQACFgoAAUlhFiSZxcZmTBmNc2jVNo1TcNM3DS3DQ3jQ3jRdxdLdTTdo1No1t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FlSSlKJQUEUhSKIoiwkyhiyGMzJgzGtmNc2jS2jU3DS3DS3DTdo1XaNTbTXcxjNlNd2D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KIolsAFBFIAACUIokyhJkMJsGu5rNbMYTYNU3Q1NtNLbTS3Q1NtXS21NLajU201XNWF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RYoiwAJagEQsAYlQWQEBKnF8f2PXejkRvAgIAEAFYj6rOa8fp4bmE4bmjhzmjg49hDrc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vnYw6+8+nXueOBOwHXuwHXOwHXuwhwJzxwHOHAc6HDy5dOLeXTiOWOJOZDiOXF4s5cOK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rlSOK5ReLOVK4zkjiuSjiuSOK5I4rlQ4s5WJxpycTQ3DTdo1No1XbDW2DW2DW2U1No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tspqbqaW8aG6mhuGluGluGluGltGpuhqm4aW6Gpthqu2GpsGtmMJmMGcXFkMWQxZQxt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LaYsiYshiypgzLgzGLIYshiypgzGFyGLIYshiyGLIYsoYsokURSxRFEoJSAAVKACkoF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zGLIYsxgzGMzGFyGFyGM2DXcqYTZDFkMZsGDOGDOGLKEAAlAAAAACAAKQpGWSYNkrXc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bYam0amwaptGubVaptGqbamnHkYmltGluhqm5Wnic7xm88aHfkhZJYoggEFQViPtVl8f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ikxZwijFkMZnawZjBmNbMa2yLhNiNc2w1tg1N0NbYNbaNTaNLaNWO4apuRpx5CuO3w0O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5I4zkl4rk04jlDiOXDiTmDhTnE4DnF4DsIcBz4cFzhwHPhwXOHBc4cFzqcBzhwXOHBc4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xHLHEnLpw7yhxZyxxHLHDcscRyxxZzIvEcscNyxxJyycRyi8ScyHDcuHEnMhxJzIcRy4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cRyxxHKHEx5kOE5kOI5Y4jlU4mXJpxbyacZyRxnJpxbyRxnIHHu8cdyRx2+nHvIpx3It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3IHHnJhxnJhx3IHGx5UOK5FOM5I4zkDjuQOO5I4zkjjOTTiuVDiuSOO5I415FNDkU0X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NDeNLeNF3DS3DS3jRd1NDfTjt9rj3eNE5A47kDjuRDQ3jROQOPOTDj48mHGcgceckcdy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HGcmnFcocVyocZyRxnKHGcoca8mnFy5FOPeQTjOUOM5I4zkjiuSriuUTizl41xnKhx3J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HFnMhw3MhxHMhxJzvGanA63LH18JMpWKwkyhioxmSMZmMGYwZj7NZfD6QgWgKCxSLBYQ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CFiAQKAAFKCAoxtElpioxZBAKJMkQUlEqmLKBYSgmSMVWS0slAsY2yhRLYxZDGZqwtqY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RgyphNo1Ng1tg1tg1zbF1tg1No1NtTS2l0tw0zfDS3jQ3jjt40XdTjt40N40ORDjuQOM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ji3kjjOQOO5A49304zkDjuQOO5A47kWuM5FOM5I47kDj3ek493rdDkI485CuPOSONeQ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WjiuVTiOUOK5Q4rlDiuUOK5Q405Y4jlw4rljiOWTiZcqLxnJHHcipxryBx3IpxnJHGvI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ca8gce7rWhupobxobxobxou4aG+nHu8cdyBxpyhxXKHFconFvJHGvIq8ZyRxryBx7vpx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ryBx7vpx3IHHnIhpu+2aG+GlvRob5Whvhou4aJyIaLuGhvGicgce7qaceRK0TkDQx+f7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jMprOKwiqxUSZDFkMWQxZUwZj7Al+X7KIqUCqlACEoCUACgABCwgQsBYWhAKhbFCAAQp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LAVYKISqigAAAEBQFlASxVhUixSiUAAFCLIFIoiiKJMhjVIUiiSiVTFRFEWkURVRlIii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RFEmSIoiiKqUhMhjaIojIYzNWK0xuUjFbWLKEZSIqsWQxZDFkMWQxZCLTFlDFkMWRIyL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ixSRkMWQiiMoRkMWQxZDFkMbVRRGUItMWQiiLYxZDFRFEUS1UmQioiqlqIyEmQxuQxZK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jJWMyGLIYqMWWIqmLIYs4RaYY7ISXzup6Hy/lOB6eW7Qno4oVAklVFgKQABRFEZD68l+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lRAAAAsCoqoAgAQAAAAAqUAAAhRBQQAFCCWxYUUIFhAKRaEAABQQCgAAWFqBYShQLAqC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CglAABKJQAiwLACUCiKIoigoiiKqFIUiiKIoixLKWMokKsWEtiCkURRFEURRFC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RRFEURQVUAAURRCkURQAEAAFEKAFEqFUFEUSrWNsEqJKFWksIoiiKIsJWJb0fS9M+2fP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s4e59K8/5WdMcjjMe3OxLBKSwEBLAAFgqUBVlCj66Pj+5YMkFFLACAAAAEoAAAlgBAAA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AiggFCwJQAAoSBQCwtSoIUhUFQVKAAVAsqkFCAUAEUAVLKAAAAAAAAqApLKCFAAABYA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VEQWCkoAJRFEURRCkURQlEoRYFEKAAARRCksoAAUJQFAAAAAAABAAAApKABQABbK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VgALANRs4fmvLd+fp/M68fRyyxTpljYkiUiIJQglgIiWUAAAAsoBbKoH1yy/H9yygCxV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UoBAIAAAFBUFQAWABKEABUKAsJUoAEBQhYoAAAIVKACgAAACygFQUAAFhLYCgAAAA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EWAAsFSiWAAFQVKAEFsFAoBRKAgAFCpRAgEABSFAAAAAAABZYAALKJYKAAAUAAURYF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UACyiygAhSFFAACFIWAPP2c3wXHw9nC4WdcSXGxEESpBISrEEssQCUgQAAKCVVIotlU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Coq2UJSWEsAsAAAAFlAIBKIAABZQAAACWAAAAlAAAKgqIqKUAABCoAKACgAAAALCgAqU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qC2WIsLAAEqoKgAsSMmKsmNLCKlCSsokVBkgqCgAWUqWqgoBSBCUAssLAAQAAAFgqCk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AFgpBYKBYFgCiwFCUAAAiwFiAKJSkqAAAKACgWAoSyliFgyhREWFWAjq7NHhLr9vnS49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UxEQpECSywEAECghZQKKlAKLVUqPq9l+R7qlFloAEAAASwqAUJRZRLAACAAILZQAQAA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KsAAAAAAUAqUAAAAWUAAWUEFAACwUEoKJYKAIBEqFISpFrDjnL1eG6Prj6ZzPk2dn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37VxpeY815jc91w/BOmPovbfJeXm/UL1XZ8emVxGSItgoKKqUWVAURKgpCgAIAB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WUIKCwFlAAFigKgqBZQAAAAAIAAAAChYAVCgAsqkIAAtxtQAAGv5p6Hyvq4SMfRzRLE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YlgiUghAACLKAC1KBUqqSqLUpR9VsvyPcsFALYAQWBQCAAFSiwUEAgASwAUFABAAAJR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ICgAAEBQAACyiwKAAAACgAAsoAAAAAAsFQtggBAIAEi3TjwDZ4XsvO9+eUxdudSVkxGT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Vwpyfo/zH1PHfsctG/z9VlhYLZRZRZaoIEAASwoAICoBCoKABLCpQlAoSKCpaAWCgJS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oAAAgAAAKCABRYLKAFloABLIAWAKAcTleQ3nzWu4+7zSWakxsWS42MbCQSCoCSyyASi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gWWW0ltItllZBkPqKX5HuWKyQUIsABBbjQAAABZSwAIsEsAALYAFgpAABKAAAEsKQ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ZQBYFQqUAAWCgAWUlgWBYKAAAABAAQIAhZry0mjr9/GryfA5PF9fBE1Kx5Boeo6nN61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0yuNMu66Puee/cc3r+b5e224WMkossLBkircRklQAAQIKgAEKgXEZOPxa7K6thZYGQxZ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oKhURlLKWCgsCoKAAACoKIAACggAAKFiFCUAWCpQCgCoAIAlKiwvzH6D819HLGWerjjL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OWJBZAQEllkWAAClCxFCgqirKUKotsRR9PHyfdRVSoBUFgAWBUFQVBQAVAAAgAEos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SAAAAACwWBQAIoAsFAAAUCFSgFAAAAAAsFSgBBQsCILJcUsx4tczHwvRdMfUJ8u32+50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/wBD5z0cSTpm+08T7nlvoN/nuZZxub2PV1u67vOzy8ixvXOVxGXpPNe05b7vlec8ty37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PP8AEWPq235b9B49OxuGWNZIMkqLKUCAxx4S5+R7PoemOtYvTyrFXYes8Fed+s49bp83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jlnMXXG72Hibm/VPI8fh8OvCaXp47WsbLqq8z6h8r+iefpz+t6bycdx1OF9HPb3/AJyy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5euUJVlFlAAFgqUAAAogAAKCAAAoIFJQAKJQAUAEAQFIKsQ6Twvr/Iezz4Sztzkstxli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TKWQEBBZARRFApKoWkUKygtWWhVlVQD6al+V7KhalRZQAAAAAAAUJQAABLAAAUFIAA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UAAWCkFgoBQAAAAACgqUAAAAAAFIFJUEWwRGI1TgF8J2nn+/O4p35oxLs0xfSecmz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vtuetGPk/X4vi72PG7Z43uPC+2xfJ8fkcbpMmNTb3HRsXZcLqZsbWdwyjPs+qyzr6rs6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alkoKBENfB53Bt6noO+6DpjrYnq41tzxeNMW56LHDj+Xt1cj1cabs3RcW88rbo7Xh16R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m3Pueeuo9Jx9HHp1eB6eVuPa5db2ndeh5b0crHdx6ZZQLKLKABAUAsFSgCygQAAAAAAA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KJRFkCUWAAh5TyvqPL+zz4SztzmOUtxliTHLGosskoxWCUSWWJRFpFEqiyqqwUKyJVF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pSX5PsqUCrZSWUAELAAAoAKlAAAEogAKCpRAAAASgCWAsAAEAABQAAAsohQCwKAAAAAC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YAKlUQBAEQa89Rxuu5nBt8r13N4Xq4SG84y4iJSXArGnt+s89s567fleWansPITszg+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s65xc7irgxqZXGmdwyMsscpbljT3vb9R2vi78sFsFsRlASw18Dn8C3qfPeg8/wBMdZLP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mno+FnfN16Mevhny+BcaWN57D1Hm/X+bt1XUd31Wb0dl9fDn+38Z7fy9uo6/tOvxvzo9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+q5a9/k7yhQLKLKACRUoFALBUoBUoAECFS0AEACgCygAAUoAJYJYAEolieT8t6/yHs4Y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xliSWVJZZAJYQCVUmURQFJVJalVRagVVoKLWRLUYsx9FsvyvaFlSlSlgUCWFlhYBYLK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UFSkAAAAABFCUQAAgBYFAAAAsFAAsoAAAAAUAVKSgSgALAgBBUpYSpZUSpjr26l6/hc7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6P1cIN5kyxMcc9q9132x596ug7Dsa+dN2n0cgpyeMMo5UvcekZebpxfPeo41cXzXuug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GdxyLljlL9D5/Xdn4+/IpFSlsoAlhq4PO4K9P0Hf9B0x1ZPVx2563PWkdM8jl8Pfx319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ztfXeR9f5u3XdV2vU5vR2X1cOz9v4n23m79ZwOdwca83ZfZ57lO5xfc7tW7yd8iGUBZQ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57R15+q3eP2bz67s/Dcm5+guJy/N6FgoAhYKloIAFJUFAAKqUCApZQABASwAlADoPEfR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T0csZlLcZZcyWLJZZJRARYAAFEtEqkqwt9Rz15ft/e8zh28bzPS5c9eez9Bc3zHG9gs8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mvvPKd+fXq6Z+hWPl+upRYq2CgAAAAAAqUAoAABCwAKAAAAAAAAACLAAAQsBZQAAAoAA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gAUlABAoWLEBUsQAAJSKAmvPScTr+b1tdB1G3V6+EGswhJZXbb+iuK91weuxrosM52xg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3oN14bUhYPCcb2HjO+LZekueGUXLDIyzwyl9H6/5p7Dz9PSZas+W8ssaZXGlgAauBz+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dMdZMnp4445JcW7vF6/Ds+u4dOtuT08nYcHsOWuptvXHZ+v8l63zdeu6jt+mzenV6+PZ+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ur4PP63F8/ZfZwv0X5z9J4dOXuxz4dAKBYKBq43g7O389rvfllcMumJnLrO+6sumNnf+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Be28no32XnsAUlAABZQAACUpQBBVBAAAWSwgRZRLB8u+o+M7c/NzPH2cMZZbisZksqTK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EUSgUFpjWGblzNH1LzdtfYHm6ygygySxbjS45DG0dW7VqdPY56oLYqpQCkKgpCgJQACg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QAABYAAAAAEAACLACpQABZQAABZQUAAAAAWCkLAABREqFBBCoKklsKGJOPs4Bo8lz+l7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jLihJVkF9R0npOWur6FekuHL9JHme971y1hsXFWUAdJ3fV6dZ5+u+Fl1LcbGVxpnlhkb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7+Z/RfN15VxyxrJLBFUhr4PY4L5/j+mh47D2cs8fzPTZx1enucDymXpx457G143L148j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t9Z57T6QeQ5XqN1dbOy1x0Gj0MPJbPV7q6buNmRM4isKZWUAvD5PgLOHw09HHJi1nO4t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a89ZzzwzTLn9fc6+jbPM+m8HrDOqKEigAWCgAChUABVEAWUIAVKItTCoCmPX9ir5Vh3f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ksSSyyLFkyiYspWNoxtEZCWoi4S44zvPN19d31nm7AFCyiyxUososoUdMM2pQKoKlAAF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CpSUIAABZQAAsAAAAAAEsABBYAFAAACgAWUAFBCgAAAAAAAEAEAAhaiEuJklJrz45o6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k9fBhcamNljGwEPU9X6rwfHU5XG9rtv2tfDex57LWfQXj7c3q+w8H7jc5ZMW9bzfIbnX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K45RcsaZ568pd3uPCe44773dxeVw6Vq607DV4TrOuPp2Xy+WfUr8sh9UfK4v1W/KSfVr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7TN9Xjjo5733yfkumfrb5t7fN7KeNWeznjdB7e/I28/Xb4rdjXsL4/u5e1x6rzB7x4Ka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jT84ms/R+x+T9zL9Bvz9nX0F8+p6HxHP6zeMLhevPK45GR2cdbzOw4/H0dfn3nXd/Nq28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77oNzm+28N6Dz9vR2PJ6KKIFlgAUAAChSUQCpQCkKFQSgAksJQiw4Pzj6r4/0c/LzPH1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sxWIlLioxtJFEWqBNWevlufSfn/1rydtsrGgBQCpYKFlFgoOncXk5uUCigKlLAsACpQB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wAAAWCgAAAAAAAELLAAAQLBYKlAAKACpQBYKAAAAAAQpAsKgBYsEASLHCrfo6bgV6/d5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Y63qO44up4xJ7ODGxJEogu7Rvl9x4H6D4Hne79L1fa41MNrLoet9djueD9R5XZ0z2Wri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7nTZ4+jGtZqSgoMpYuWORcsbLs+j+f8ATebrlyNWznrgdV2nVnQdd2PXerlt28/suW+p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9Jy0+ddV9L8/vPktXoOr6Z4PsPH+ps73z+/o+XTh6HP9PHsOP3mrzdvLTueP1x1mHZcH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V7TZy31Hb8zDnridJ6XqdTgc3HLpm2XNmG3Iwz5FOLOZgdXt7DZZ1vHz1szGzeLlja7X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rz5dfRcDrcu3Hk+t8fy98/Q+Y36NTkdr0vZ8+nt7Hh9aoUCyxFhQAAFUACFgoLKAApcR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mOSvm/A+j/O/Z59crtnCZRJKskpYoxZCKJQssjXq26+HTufp/wA/+geXtCywpFCgEUCg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887OX3tsgKAoKgoAFlAALAoKACwQFAAAoAAAAAAAAAIABKICpQAUlAACgAAoBCgAAJQB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dLXtOL4Hhn0Dh+Jlnpun4OBldWNnY+k8SX6ls+V8/N9pp6Ht5ek6X3fnu/PpMbj35olg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m/QcN8jb0vIOxcDCOy4OqVxuF2XG3nptnI17nr8fOdhy1zfI99wtTqJ3Gzpnp8e60y9R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Xr72faZvnPUd7yuW2Tkc9G3Udd1nZdcvnnabN5u1yOO7s27TnXj701Tk2Xp/H/ROD0z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z159v1XHfD4fD4Xfn3t4GXPXWm308tTdrlxvI48ZY5bjj+h896POt/Sei6bjvr2+dcar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xS8ucWSctjJeBp3aN4yiazbMrFt1LljbnPLDLU3dt025N2vGVnz+K56+kzLHwe2gCFlI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UAAUAAVKQUAkyxBSLCAdD37U+TT2Xj/b58Jlj0kmUSSrIoiiKBSTLGXVhnj5+vsfbeM9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hQUJRYKCiCj5T1n1LRL0/e+X553IAFlAFgqUApCgssKlKlAQAAABZQFACxUlLCwCwsAA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gABZQABZQAAAQAWCywAELEHG5Plzo+suvebJBEGKDG422QWQmfpPMZy/Q9fA73Ouh6b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9JudTjy3XPouNwNLPP39X2w3cq89cHqPTdbqXlcnjZvUdxhqTkzfwjg91o3mudjnqcXL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jVuvBxs5O3rsZr33I8b7Xz9cc9uebjmpNW3Udd1PZdXLhnhtl2cjVvjhdTp7P2ebrO9y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cnxeuauRjHW9N6br9zqOj7Hj7nn7serh3vX8zDzduj22+jnuEasM8C45bzh+kvM564Hn+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2/tz2sLjWVZGM35nEx7Xkx0O7k6E08fndXjXImeFXLit45bj7jYxtZ3Xhc8rLi5WcnPT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6H0nmvS+buLjUoAAAlFAAFgoAUAAApCgCwJRFgBjZQB5n0zU+T4fQfB+3hqmWPTCVZAR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6plj5+vrPd/PPofn6yLLAUAFAsoEUJQdOlzrLpu4HF5HQ95WcACwKgoKlFlAAFgthKlU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FCxZZYCoLAsoQAAAEAAoAAAAWCgAqUSiUAAIAABLACEOB8/9T5DUwlxskuJMbKY3Fbig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flfq832fAnTLxuHuy9HPiXlcXUw0ZarNm/ibD0fL63sOOt2nZxDmcfkYxx+u7nTqcm4d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izrumd2jXqsukrTNuulxyjLu+lzzr6Vt6ns/L222UmndxzpeBu1Z1dmGw279PIjqui9x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3K1NmWPJ8/XS2azC5YHk9fadZt5vTy9Xq4drx9+PDrx8I64y1sSa7ps2rmae143dc94d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xuuim+8enKz4Wxedu4fMzeb6Xz+3Lj+P9Z5bnvlcbbnNcTZtGq8vGWXUq57Mkmy7o07d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0Fz6qEgAFFAgQstAAAWBQLKAALKFEURRAJYFhFEFJQ67sFfNOD9X8V6uPm1nfkFgAQU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dO4+nfJ/q3n7BmwFTIiixRYKElCoOnuNxq2U4vB7LztemdTwT0s63sgABYKlFgoFAChF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sEqVViwJQFKEiywsKCEsAALKAEsAAKCpQCgALAACAAASwAhDofDfQPn+pMcsbMccsSS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FCZQxthl23Veqze26PuvPdM8vPjXri8Tdxa16Lq1nZu0bTsuf03Y4vJ4V1W9vyer5kdh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rSZcPHh1eLjrsymOVM8uRGqdjsl6e9rTq9vY05/bdR2nm7c645Szrux6k6vXnrzrLJuJ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3mexmmXN4mVnN4t11lqiOu6P0XndOlme/wBPHfwNvA575/C5PC3nTlhnuZYdjx+WstOz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0GddV1/cdRvOfN6/PU52rjTNy2a928bdnM5WN9TO825vQ9hyOiXd1nI1cO21nJdE5vJu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veq7jWOhz9Frzrp+b2HOxrgYc/CdOi4ncddqe17HruxvMVIsKECgFgsUAAAsC2CgsCgo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CosBQUxoec8Z9W09ufyl6XzXq4hqAKCZSXVjnhw3yvqPyz6b5+vNsudJQsFAoKACwmSI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dlrjzPI4HQJ2Xcdj4s9B3/kOGfRnXdjagVKAVKVKLCVKtQlsoAlhSAAVRALQgAVQoAS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CwlCgAALKABVlFlhSQAAlEABAAQHF+ZfVvm1nBx2Z1xceRpMJtlaWyGF2bpriTkabMZn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Xxn0CMPPei6neeHm298aOH2PAThY7MNRs1ZnM53A5ksTfLs5mMk5vY+e3HYdb1/XWdhx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uVnxeSc/suB22LyuXqyXVxuRhLlx+bhG/mY7fP15OURj53lcBcLEuezjSOfs6nFe92+e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9Ht89yk729bvrlY6MyeV9b1+p4XfoejjjwufqmsuNz7L1F5GvrhZI5PD7DHGuF2vXc6z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f1iztdXXpd7TlvPK5PW5Y1ztfGsZ7NW2a056tfDv2nO63XeXa8Tq5rPJ04LL2PC23Pb8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6eLnfrOd4rfjU1Y8/n6PZZWXmsFALYAAAsCyiwVKALKAAUCwAAASWFgWFFgsoIZILLi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+u9X35fN3ddJ6OeSXSwjDXs18d7/AKZ80+nebrzLGdVBSiyhKLKAAVB8L974HPnPoni8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a9J5rIzs7zzX0K3w3fee3J9JeU9ZdQKsFsFSlACW40qUAWCwAFlBC2WgLLIooAAUgWCA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AAWUlLBVAAKCUiiCAAIBLAQAnkvXcI+cczjc2b4nE5+FcHdzcTjZZ8ub4uHM0y8HV2uW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8bq/Q9Ey9/0HqN8+o083Qeene9T25uHuw6Z4OjtOFrPHyy3HN7Lj9ljXVc68k19VzuiT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J4+8wWWqXdqyjte/8x6XOuXxJ1ONdjt093jXG7DLLnucibYssjrfB/TvPV4nRyddZTd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fq5Gd69PJwOLORLjTlvyJzOn075ei7bzHupeFq9FToed2I6Dj+np5zX6anmdvocDzG70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y2r1tPG32Frxz2I8dfYw8g9gPIbfWbI6ftN+R8y4f0zzjXnOPyNO+WN1tZz2YbDZqy1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W7ZrM9/Xcqa1+28p7zl6MViBFAstgAAACwUChLBbBQAUACBUAgIUBFVMg4nXWd28rwN5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oz5XD6rPlONn1l8n2x9W67we9eX5z0XI6Y8pO06rrjHDJx33H0no+783YWVLSUACwtgo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s59h1uZ9P8NeBV25caTH2/jeVb2nn/a+INvofNbD6bPNel1oFAtgqUWVAKBQAAWCgJaW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AEsAlBIAAChQCZWSgAC0AFAEAJYAAJRFhFhFg6rtPKTXQb9O+bw0cuzXCx5+Fmvkuxl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pefly7nj8xnnpr6Xu+v1jk+y8Z7O518bscdceo1dzrroeJ6HiHQ7+w4+89fw+Vwu2eb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ber2aN428vhdlz1x+F33R2YM3XGNthbkruep9jz1Ofs3+ftht25RhsUUBYkvSHk+Hx+Z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tTZs0ZzfI43K4Ua+Xo7C52bNPIx067h9n13Xz+s9P5T1lzFAoAqRZQAmQhSLAoiiS0ih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10nXnlMMrM9uobdFh2G/VvvOXMY6d+6W+68d7Dn3DNAosWUEKlCUAWCpQBZQlKgpDJBU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vD83rPr+o8Jo78/S9HxZ2xWLeahCKqCoKlKlihWN14s9H1v0vx994xsUgKCgESpVqVJZ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lnLPTtOVNmvM5PD2YVvynKt9x85+qfN9a4OeFmdnrvI7Y+kOFzN7oFlAKlKhLYKACgAo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KABYKBAQAhKqCAULFgoCUqWAoFoAKlAAhCgAAhKICSjHqe4i/POZv0Nc3ndHr1j0mXlu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XPr+48BkntNXnN033mjjdhjfS8H13kM9uX6/qO4uZVvLHHYNGjmaq6rj9rwDruh9RwOm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0569Y1s9xt7Xt+P5uvG4Hc5Hjrz+F6OUZXUmzHk5vI9rx+V5ut5OOedKyiZTIlBKJ0Hf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zeLPPHTVd2Bqzw2L2GjfuzvqeVnmmxu1y8Hr+Zxu3n7/ANj0/csSlgCkCkUSgURRFEUS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P5v9T6HWfCS4bwywtWZSOTyODyLOVlp5DO31fmPT8fR2uNgQUCxYsoAABUoAsCyiwKAB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sjzlnfeR6DT6uOWMnbnWKkRKihCgWUAWUCKmGbd+r6V5e/I5svDdhQKBQLKIIoFgCgfP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rbjsk5OEuZhtw3mXO67Xq+r5/g7q+r8sykmzXZO+9h4b0ut9pYtqEtlFhaEqUCqBSAK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QAAQAELAELLCoKCwAiilgtgqUBVAgAAAJQIAY2AEB1vifo3z2ziXG9Oda1m3LTmnLa9d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8Tm79fpuHr5mSsAFExzHG4nYazptfa8Wup6r0+Op5J67l6nmvQ8u4ujHm5y9Rx+54x13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hyNTz3e77m6992S0yJVFIFIsGOUPmen1/j2uTUx226s9M1hu4s1nvMOt3Z3v5/W83OuR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1XbzelowoAKApFgsoAAAAAAWCgAwzh8s0d11TehtmsYt0uceTlys7w5GWzj2voOi7A9J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ApYKgoFlAFgoAKBYLjYCAlTTq+f9Mc3qJPZwJNRBEKIBCoKlKgtlFgqY5qY+383bn97Z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BUoKkSiygAAHwrT23V82WztM062rzmcDZx+209Lwbis2XXlGyLGXpvLenuvTWXWgKlK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FsFEVLRKAAVBQLBUAACAAlCKIACwVBUoBUFsFCrKgKAAIAALEVAIIAhfEe3+d6zwJlN4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eVc8bXy8DTtmR2HtPn/0Pj3xyiWgAWBjkMJshgzGNUlAUxWmLIY1SMoLLVqhQssACCKY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bDLDHbPW1q5HG3WcjncHmZ1sw13Ot2u1eg+h/OvqHfycgSVKCiwLKEoAAAAAAAsFSgCI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6yZVrHdpsdnyeBzMdM81jLKZSbO6895Dvw+wvkfM3z+nvE9/HblllhKKAAWCoLYKACgs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P510xOOx9nCyTUEQiiQykBBbBUGSUqUpjDWvDr3f0frOy8vbKyyywZJQABYSglAoAlAo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L4f0nj91cVXLGWvPhVs5vX5aZ7ccK3zHcYbsEZem6v3N1lS6ABFlKgoFgtlKKUChFEsL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AAShLAAAAAACkKCpRYKlVZUAAQWCAKgAQEAgvnPRE+Z6/ceK6Y1zPGxAz38bkWZbMMk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+1sRSFAAURQlVJkiFIpIsqiUUlKVRZkRUAAIEBOm7kfNcObwM9bp3YNce7MrZtvImtXI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z0fcHTzLBUpUosoABUFAAAAAAAsA86eh8p5zVNkuelywzFysufP4XJzrlzGy7NmjbGvy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henPK4WPWdl5r0E3y93WI7jZ0fmk9/zPlPqU9lKllgWC2UAoFgqVAVAky8hudP1ye7z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WRVYjJBUFsFssWwXXlqxqd50XuvJ29cOXSgSwyAAAKhYShUCgspAfAOw69zmO3veTq8j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mcspTdjj3y9Dlr2WbbqpyOy6bNfS9p43s19hyPnno7fQAWCgWUWUWUWWlgygAAAALKAA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ILKIFgLAoLAAsoAsFEVKBVgAsECFIWBCFgEFQZfOfo3zqa42rl4anHbcd89e27DDdu5O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u/fI6cLZSxQACgqWpQAlUhSKIpJRZVChSBSUICSwRCoOm8N3vm7rk3Ttx0q7JrXydfLz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gdjrPq+y+WfRenDnIinW12bqO3LcbFAAAsolCBYFQVOOch5roLPonRfPNFei8/hjZ3D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WUsuzbp5M1duWWbls18Szs+k6ziduGeerPpyzRZlZkbfceB9jnXNuyrr6nuddniMsbce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XtlmaBUpUFKACGUADi/M/R+Z9fBiejnIglliIIlWIUAFSiwZXGmSImrZq5bn0n5t9L8v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osCyoABQEosFuORLKAfEOuzy5zR2HF0ntvG6tplljUzsq5/UvH+guvI9Vz+NM456rZtY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+w4O49P6P55y7r3DRyLQKlFgoqiFlpZRKgigFgqUAAAWACwEsAAKlIACpQAlAFgtiWoS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SAoCWCIAIBNJv+e9r1OOueGzHPTDPHI5G3HbNY7cNkuzdo1s+sz8D6Pv5u8uGSW40yY0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DJKAAALKSqALLFgAQElhJr8hZ7Tz/iuJuZc3rudnpxdnJ4WdcrZwOXNbs+Pqjm8OduZb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D9Xl+r8j5/6/M7Hp+56mXR3vTdyAWxFAABUA4ZzL4jrtT3HX8TkVoy50r57xeTxmZjZU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ZbOomOnd3oi+h2eZsek4/SLOVoxu+ebGmxjbNsxG24UvofO8+X29smjHI8lwO/8AP6xl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W/Tca2iWoKCpSoKCVBhn5/U8VruP0PMxyxshLEQRKSwAJQRMkVbLLbjTJEY69mvlvH6J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i8uhBklIsRYMrjQACpQBYFlKg+AZYZcplnqyrHDlaEbdXol6TOe4t7nwHuPBxpy7j2J8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OQmWc2Rju1Dkcni8iJ6zy2i36POn7jWgKCpUoW2KWUgCwAAWCgAAAAlgsAAAAAACoKg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QABAVLCLiDrTsXn+Oeo6nxvWWen6Lh7Le1i8e+245Z1rzZm3fp2NZ7NeUuWAmHlu76Pv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Pq275R22X0G9L3EuVgoKlAFiy2UqUBQFlFhKFWIqKATX5Wz0/k/O8Xc26sMt5atmFNul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5vRxuP2cXr+bv3y5bLMbhxrOHwuZw/R598X1+btO38lOO/ovcfMvVctejuNzrJjlCwUBB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eL73pu36Z9ndsmtOO3A+ZcflcVnWSpEWJBEQAC3GrbjUyQZ568i5a9hllryLt07D6Ft6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x/vfA3Odi5vrvH75fqjDPGgKBZQCpRKMfC+8+Xd+fGiezgxQSyxjYMbKARLKgqC2Cgys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8tY9v1HI8/X7C6/n8OgpjlBQAW4jKBQAUEsFsAHwAvGW4LNtY2vReeyPqnKl1t530flU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Tynq+AfOse163OYyF26czO6847Pg4+iOh9t4fOvot6zstaoLZQBZaoCUSiAAWUEKAAQs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AFEolgsClAgAgqFOr66z02PlOxXsNGPCrLyXsPB2a5cUksomMcjmcGZ33Wzo+Xz69g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2zXIz12M5xeBrHC0SejzZXDKzO407n0vlPTRzeV1mpfR5eT6yPfug72XIRRZSrUqAAFh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p2fnfPem06rf2eGnT+S9X5NJccbDGVsVub+d1faefvzte+8PRxdkyl5GF0mPF38fedPE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bfZ5cZlpxeQmKc71viLm/WXz73XDpyEY1QLBQTpe749ny3sun5u8/R8sMmsMNmB834Ha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iqIWIiBUFSlQZXDMyshlnryM8teRnlhT03pvEe3mspbLj4f3HkLOtRrFywse69F89+hY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yqlhh8p+p/K/TyRPVxkuKJZUIJZSAhYAAspUpbEuSUY5TF1SuHT2vs/kP0vz9eysZ1Q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qUqBYKgoPgFjjOdwmVbMaouSel9n8o7O6+keT7rorfN/Svmnsk9JfBdQfUfnHX5ZnIkz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n6vyvorrpdPvfD2cn3Xzn1Vd6luigsq2USwKAIsAFgoJQCAoACSglAIAsKgoAAKQssAK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HKPn3V7dO533ovKdlLOynLOt8T7LxtkmUrHG4qxuEm3PRyJZMi4XKFz12XPXlkmOO3i2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ljmnaev8f7yXgZ8m2df4j6L4Q4n0/wCYe6ze+GNUJbLbQgABBQVKLjxjh/PM9W8+l9B1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nkPG+p8rDHLCiQ23Vs65dj19mvQ3Rn4PfMojYwpOLyuBvPE0Y5+zx3katnbkwIzmNzcs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2vpvI8F7vx9srjc6qWKgWK+VcTuui3n6tOu7Gsc+NypfA9F6XzNmGFxRjYqIIiAq40qE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lcamWWGRlljkb/o3zb3svPqzWrzHpOgs6DDLDWM7hmbPrPyH6NjXcDNAoAKCwMfk31z5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jisSY1UlhJZSWIJQFQUCwZXGmSWWxYww24ct4d30047+w7fnnv8Ah12pYqBZRZSywqU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WXjFcquNs+n9TXh7v4yZXGnpe58H7zW/EzCZxsmAu/TuJs07DNhmZ3DZlfS+a9Ndem4H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+KmforTu1qgUBRKCUASiAAVCgAASwoICFCUixAVYFgsBYKAUgAFlEsCC68/OnjJldT2X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eO9l4yGNwqY3FZjlCcjj7Y3QlAllLYJxNuuzNFmVmVZW4p2X0L519IWYbck0+F974Q6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Bz2sqWy0sFAlgqFABfA+h8BqEu8+07rpu6Xl4bdB886TuOoGGzAxxzxrFYZ7eLt3Ow7P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b5/RlccLHU56/V5uJydPI7+fXo5GjN5E41jlatunnrvO90esrw/V/UeDvPz71nl9es/U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xA6uvmevG9Meu9b83+hrxeTo5y+R8b7/AOeowywRBYQY5YllgAsFSGeeGQuORbCZZY5G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vppfU2Sa4/T9z09nmNeeGsXZq2D1Plebm/U2WONLAoLKAAPmn0vwnfHn5Z7PPJcSCySw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qUqUtxsZWVUyRqmzHlvHvOjcd/W+V8m9nx6emuvPNtgtlLKJQoJQAUAPz7ZeU2cjh7D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rXa+c6roE9D3PgInv+m6P1S+Xev8onN77rvTr8+1IzOXxPRr0FuEbMteabPYeM7JffXr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MMrLAFlFlAAUAACUACiKJKIygBFgIAAAAAAAVKAAAAJYWVE8N6TwemNx3WfRduRcJnDz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5YVjLisgSyHNRmpQANKadmvPUlxpnt151Zjkc/6Z80+oRjlcq1/P/ofzqTrbLXvO38L7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sAABYLFPD+c5XE6Zlls9v6LoPTrhp5JfmfSd/0KY45SsZYSZ4mMyLez6rYehx4nA4+j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ssJ157Zqwjdq13lvLHLHN5WnZhl9J735D36+6ueNeC6zZo7cvc955H1vl7VEtSjzXpPI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QfnfpJfY8zr+xrq/lf2T44NeeCQCWLJYGOZiABA2rCbNXdbzxdPpuLvHQXdt5642fO0V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99xuVwJvZ0/bdNZ5nFNYuzXmNmrZL9Q53nvQ89FhQLKAAPNel42s/LZnh9DzzHKWTHKW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WACFAsoBbBlcbLmxyi45DDHbOetbOc9cnv8Ay7G/onbfJMsX7HfkHIzfrD5buX6a+aj6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+t+f+xjm9pcpVlAPz/jnhyls7o6jazpUFuKcrsul7K302XbfPWtV9p4lmBJ7Lx3vbroO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MLnOWXK01j7Lxmy36VeHzGgqBKBZQFALBQShKABSFIogIBLARAAUABLAEFUCpQAQoACc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zjnrH1O4bFTOHS/Pfo/zcywz12Y43FUsIQ5WejfmpYEpeLyeFZmY2XLHOtmIXOU7H6l8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M/pvypNVg5ftfEc/F94sltgyQVBlAAsBxuT0J4OWdcSwe+9R5b1U1jGs+WcV2NdZO03J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09DqOjnZ8GtO7Ry5XF5fFswmwasshjcqa2WBcsNhux53seevB8v1Ww53e+P9HqfM8eHz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/wCo89RLx6APGez8RZ4/HLDpjLseszX6F6DxXqJrm/KfrPzk8zC5hAhYgmeFLLAQmeva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PzOmPb+f6+9Mappct8+cXKzPk8Ldz39N67sODne7z3pvLWedRrGWWNG3VtPV+z+f/QO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sPnvTfQvnvt8+Myx7YhLEsJjlDFZUWIFSwLBUpUosGVxsXLEudxsZJQqIyS43Ky4XOxr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6b13f8vz9MNi5qABQfn1k4ycn3ngqueOSMpqMiVt268l9L1Xc9tb5HvfJbEuHccE42zC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ice/6KTDtur2GT2fjzme8+cd5b6wUlAqygWIBQCrAALKAKCUSUklLAiWEWAKCIAABC5I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J0vd+UPN6turUwywzr6Rz+l76Uyp1Py/618jNmrZqsxXEQWQMuVw+XFWSy40w42zVrOc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csNh2n075p9KjdMrWr5F9W+UmVxJyssZm/QeZ0fd5tuNLZQBYAAL5P1fgK6SHTCPars9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prtc9uMa8N3HNmWdNcUw1btZwdzkHU9f63WeD6T6rK+N4/ZutPmXou66Q6zrO14CcPP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Z7dO5fW7+H0p0/L4XL6Y3fUPl/0GztEvl7VKPDe58NZ5DDLDpi3DKvQ+r+efQc79B432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UwWSxAmUMpjmYywx36OQMM8DLPGpaFQbssVZ5YyPqHD5XEzvneM9f4qzq4axmlLs17Ds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1iJVlAKAAB88+h8Tpn5fju1e7zYzKWYyqxmUMVlQEWWRYAUAFBQWyxbLLbjTKyiyxbKt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ebpo9HlOHVljkVKARYFHwri+04nJ6P517nxFjKZyas/YdJb01lTZljsX1/p/mn0XWvEd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z897uuox934eTDZir6V5PqfdL4KbME93t6T1V14Dj/Q/Byez5vnvQ0UoIBZSgiwLACgi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UICSiBYCBAIsAAAUlSpSwUCoAHifb/PDg42amjLEe59R5T1isscSfGvrnyMQ1JjZEiDG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JlxzZGmzUl1OV3XA9n34eX6v0fQFuO9dGPM4/PfZfR/nf0TG+Xht4hwfmnvPBISnLwyw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nNtxpbKVAsAAF+a/S/k+prhvL2XjPXL75UvX68OxrfqzxjDi8jgnYZcfYa9+rcapv1HX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0Y7OMbdV3VttkYdF6HXXzvzH2b5mdLt2+wy8Zs9H20vhOHz+v1nLl8TdvPM9d4/v+mfb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X3Ph7PHY2dcRBu+hfOPe517Lo+80W/FZTOOWG2teOeJhZZZlhkMdkJhlDHkYZmNQyuPa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O42x097jadPj2PCPoGrZomub4T3nz6549xy1nKyl2YZxs+s/JvqeNcgSgVBklAJYKDzv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8pMp6uOEylkllTHKElVJZYAAAsoBQWyy2ylssWylSwMJblPoXl7Zd3Lw6UCqAAEoB8D7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WvOTmeh8llHpetxz1etsrOzPXsHtOr9ddb/mv0zzFeWm2J7fneC+kteB6z6l0qeI7DXw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l7X1HB5y3oe+41dN6PruxQFFSWVVEALCVBZVAlBULYSgSwSwiwSwixREAIAAJYLFUCpQ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zKkSzXht116P3XyP6bL2kZr1vyn6v8nSE1MQYkJjliZrjHMkwlx05a7GbKuV3Hnc+vP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ljVqy959J+cfRjPXv0njfIeq8nGWWGw345YHpPW+O9hi1KWwWwUEsFQPkf1b5TqWMd5y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y+TYy+t6fzWmz0Onooc/hY2iC7tA7jtfJYHsOR4ofSO0+RI+34/FOav0/Z847ePebOl7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0n5bHC+j/N/peLs3atmNfMup7npe3PLZr37m/mcDPpj60xvk75WIeI9v4mzxUuPXCWF9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G3Wvx3gen8wmNSrjRizhjaXGZSMZlib8OTxjPHPAy9F571Ede7Dmr1fNw4Rnx8+OnI4X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l5Hz76B4KzRljlqZXHKTLLHI2/VPl/1nGsRKAsFTIAllAQF8x4v610vo5fPZsw9fHGZS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KqKSSqiwUBQC2WW2WLZS2UGObGHsvL17H0Rw6gVQsFgAWBQfN/Cem6XnOLzeF3x1F5Wr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2ZcjT7K30tW6KPH9J9M88nlPY+P2n0hq2Llw+VTRd1KlChZaLAEKAChKIAAUlFAWVAEs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iLESiAASiLFoSglFSgQ4vzj6D8+rFFkxo0fWvk32Zbc9C9d8r+o/LkwmTUxmY1zZDXj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ZIwrKlYmbDIyyxzLZTK4U9F9G8D9Ei4btNeC8p6jzETdp3mUkO89t4T3eLUososFAAlh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uSJrMTG3bixM8EKxGUYmSCsaXC4m6BiYmyY2steeBt5PDzPT9189S/ZPm3TcnLH6V8u9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xes6D13nuuOPu1bOmeQl9HL6Vz+l7r5/ptWWeH9x8/s8pjlj1wxyhO36jmy/asLbrxHg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kUQgmQmORcZcpFxzMtezAz9N5rt5Xbdn59e763k9dGnjc3Cziat+ivbcjidjm8Tx3sPM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5cnmZ31/wBb8J7nKrEqUAqUAAqUIoDpvn31rpu3P53Mp7OElWYrDGZQgqKSChSVSUi2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rhw6dj9S8p7DydlmUsUAAFEURRFHj+R1PAxfH8vg4s9hl1w7vgcXbG2ypn3XA02/U3U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/ocPFe36nthQoKCpRSrFAQoigUiiLAUiiKAAAEoiwiwSiSwSiAgEoiwAAWCoWkLAA6jw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hDD7P8Z+xrlp5uC+d+afQ/ndyklmSUiwxw2YlxzxXBKFpjnOYcZy8jhXm7Tr8udicNzt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surTt4R896jfoRv07zC45Hce68X7TFJSpSpSoLASw6DwXovN9MsbjpJYZRBELIMoFQLj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2EuNMkGO7Rsq2KujfrjDuun9jlqw+h9FLyPmfv8A5xWdxus8vPF6uPu++8/6D5/ptjNf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mWdMJYTk8bZL9c7XyPr2tXxL7j8iTqZZYlgAWmMyxJnLGNsNmOQep8tul77i9Pkdrs4X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5Z9Cyl67td2+XqeH2+mzx3D73rJq8/j8nn25G7Tu59O29B0HfdfMJrFBUFBQEFSgUAB5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6uPSMsfRyksskoxUYqqKSKWUALZS2WLZVY5a83Ddo5fl6/Re34vL4dFBcRkABQELABfz5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mRyJIdhq0bj0HtPln0q65QVQWUUKAoUpYKBYKUFQAFBAABSAFABAsEsEsAEsIFSkksAA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LLDyvmO96KzWSrEJ6DoMT7Bv8H6trm/Gfunw9NEzamvOQyUmOGzETKLpzuw0s4X0fne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NXNtNnVgnI4J7H3HivYLx/Edv4EY3GzZtwyjXnrzXvPb+D93hUpSGSDJjSoFms+Z8BOu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7uWdbeyh105ug1IBkWZQxVWMzkXFka6xrdCrhnhFsxj3fO+ac6Xl9XjnZbKnLurd6uPt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RkM2/Ifr3xmtMs6YSwkyxX1/0P5j7POu/wDnX0Xx9fPDK5xdnvjpHoOWvlnvOxPmHJ+m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ql+P6e56izsfRdV9Il8vyfRcaXh8zPMzTI3cDm8OOVw+d1Nb9wcDj9j1UnT9T3HTzfK5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aduddt3/AJn03XzBcWBUoBUFQUFRVSlSjXsifMuB9M+a+3hhMp1xjKSSqiwiqiiUBQWL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WHM4fN8vX6xswz49CAC2BYLYLAsAF/P7Y551ZbMbFmRMgy2a6vO0990Y9p5TvV9gLVBQ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ZSUFlKlCxBSVCywAFIsFlAEsAEsCAgsBLFSxMbQgCkAlgAAICLUyPAdZy+JZqlxrKBMM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o1yPh/1r5KkZNTHDZiUpjjnCMhqx2YFtpPW+T9BJrnG3reJyuIbt3F1Gzj5bK9j33lO9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C5wLW/HLXGO3Vsjsvf8Azv6PLqyqJbAx1pt6zheHr0vP8Rur6Ns+X+sXi+b+o9VqeCx9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O2l6jt/Scg63sdY6vd13Ll1935b0w42vE4/Xdjwjfs2dhZyuB2HEjpui+gaa+U9P9m4l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GY+g6atWenbVxsMZljGvPDONmWOVWRW/fwuf25ej9l87+j+bqq8tT4/9i+faeTnb9bvO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6b0vH7fOu04PYa6+cef8Ae6LPV5aedLweBzNcuO/fqJw+bxLOwwtPm3n/AFPl05v1X5D9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8N5hlhtLwOd1Edt1XN6Su9x8/wAU9X0nUdWnb9Rw+fne/laORy77LLL3fe6N3XyrFlBc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S2LbcaZSUuNDyPrZrPyWcvi+/z4zJZispKIESgAUFVRKCYbNfPWvmcPf5+v1jk9X2nD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ACkoAfAM7OcubOzVjvxIyEyZnb9P3XWr6zqOq+mr5n1vzz0J6Ky2rKLKKCgpQAolFBQL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uAOe4MOe4I514Cue4A57gI584SuaxqCFTEykBKEFQELYIBSFgIAhUhUolijjnzvXljZq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DKX6H3XnO9Xr/nv2nxh4Dm+j7GzyE+w4x8l2fVM6+VZfU8j5VPp3IPjPX+68MnJ5/d+9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yqfV6fKtn1GJ81z+kpfm+X0XCvFex42+Xz3gPf8AzdGevbZlquC57NeyTf8ATPl/02Ws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12XRHR8bHm6nIUcf3PivqC8Hu+o7GuXjhrrZ5/vfKHf8rqt6czROMvAx665bPT+N76sc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dtZ1zut5/Tydlq38WtG3g805Wzj7zrtuvUdT4P6t0x89nvuk085h2nVpr269wTIZIZc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Vvkv0jlrsrLw6UD599B86vz+bbdaMOXgnuu56btbO6jRZ5DD1XErlc/g8+OPx+RxzZry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6nb4jgnM8d2PV2bPrnyHt5fqXH+acU+n6PmFPoXD8RU9X13UZVyeLsxTOIMscxz+Bysb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l2/V+x3y2RN8alKgqCoMmIyY1LYKgrG253DIEFg8z4z6t8q9XHGZTvyxVWKiBAULCiUK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3Syx8/X6H6T5t3PDp7C+S2S+peczPQ3z+R3zo6d3ekHdulHdOlp3Lqx8ZY5csXZq5Vui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P5nE7ZfO9104+leV9TsutuUpUooWyhQAS0s0Rvy4Olez09bTl6dYUFBYKlBDJjS1RQsQ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Yi2QViTJiMpBWIyYjK4jKQVAIVBYi1CVCus7LojyGGeFmGvZhWJLcop6X3/zb6jLs8r6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HPQa9unaZMaaeRx954jwfu/CM+3914j3UujZhlWeWvMtxGSIY4ZVw7twl8r4DvfP3O3Z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5Sbfo/zb6FLydV0SXjuOt8b6vwdmfbdfzqySGv6H824dfUux+V/Q19BhlxavmeZ4GPou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HkJXfZ+eHfbvND1fJ8WPdc75wX650vzzM+n5/L9cn3ThfH+wPonN8F3Z6DDHUaN/E5Uu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eRwObHM8b6rzdfP92nZvOWUotF5N7/WfLfQNfa8t9nlLi1KJYfK+N7rwbeWrPWfQsvmL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w+icf5+s9fl46npuN0Y5nBiy2DKQZ42GVuUY5YZVUyMaxORYjK4ZlQZZY5DPDZL3W7i9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unnqLLcRkgyYjJBYCwluNKgoMrjaqFslL4H3vnemPEyvbwkogIssAiiVUlVZQUhjnjLqx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753v+HTOJjTZrHL3dbid5yvMw9XPNck7ydZyo5LLaamY+Xc/vPS5eI7H1GR8b5M3M6rl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Tha15aknsfQ+L9pdKCygFs1G5w9K9no6yxzNOoKFUSqSlLKLMDY1IzlVLRcsMi3iaY7L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mskCIggliyxAFhYQLC1BUGSQqCoCQyYjJiL5f0/jDqMM8KwxyxsxlhCW959R+Q+ol9w8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XPJw9Tn5CHsnjoeu3eH2Vx/Ed10jPu/dfKfQL7OeK0HvcvAYH0DL5tifSnzPA+k7Pk/X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bhhtTLC4yzZhmZ3GmfvPB+xjstF48SYcs8x5zZr1Ow3QWTA43H2adLCmGWIy15FxYmUk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RmwpllrpsYZGUxyS3XVz7Lqx6ntvBI+o+b8Z3EvsO26bk5d15js+sPA59r3u8+Q7f6H3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YcjRnL5fnZdXl6i4ozQVBfm30jgr8u0cniW60dOduIxspEGVxGNmRUDKCxFy26d0Y542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HIy15RmxptwouevYXtes7HHTnep6vvue6xb5VBmwGbEuVwqZXAZILcaW4kyQZXEZ3EWx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fkd1ebcvH18OK26umQpKIomeOzGtezTeWt7RnnWN1SN+fFzzd8wpORqHYZ9ZnLz02ZuD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hybxthskLd2gc9wkcDm+SYn0Tvfj3tbeu6T3/gZkZSOdxfot1z+m7nC35jKZ530P5p9K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1mEvP08cZQLYLZDJiM7qGxrpnIMpIRkMMslTKIyy10vH3VeJObDVlsGO7UO2nVLO1nVj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7B15OfOCXnOCTnThF5l4I5rhw5s4Y5jhw5rhYnPnBHNnDHMcMcxwhzZwhzfF+nHiMPYa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fOwp1jstdvCsmueWNxq3CmTEJMTZlqyN0xGGKG5gM2FFxouGRcZC5YjLC6xnryjZjEuW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vUeW9FL3eNubFHVZdmOE5iuE5uR894mevriwpjcUxywyIkWxKykhWIyYjNgM93HpuwxG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kxyLdew14ZYRyu785vj1+zxyPXd7r781cvqukr22PhuCfRLwOXm+cl6GPaZ8XPnrkOO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k8J9X8NqecXHrhcaY2C42FimOWORQLBZcTPZqzlyyxysULryxNrPZLoy2Ypnlr2mFyyL2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+UmLkxGTEZXFWVwGbEZSDKYQ2NOKbsdGuzlTiY1znAh2Drob+T1yzteu1DrseyV1rsh1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7az0k7y10OXeJejd3I6Od9Y6B6Cy+cvo8o8zl6enmb6iy+avpqeb5Pe5S9Bx/UWvK7fS2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3tPPavTDzOz0dPOvR2Xzj0Q+Ls+dnHC+nae0uul8F9H+bJuvO9pHG7zhcK67ueX4phN+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a6ZyDJBlcRkwGdwplddNl1U2NdM7rplddM2AzYKzYWKgyQALKIoRSwWAQWBYpioEKgXG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kMGQxZDGZxcVkJYGI6fh990M6YVJqcbk8HWeIOvBLjRBlIGNxMrhTblrhJIbFxMrqhux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wsOT2HH5XH0Ya99zrRN3KueVs42zXLm8jr8zmOJDmOHivNnAwOydTgnczo+NXQZR0wll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FiKsYlSGUgyQZXDIzaczdq2a623VsTDZqLszwkXXt0GW/i7jfcMjluvxkyzwyrO4U7Lu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1fq/lfrsa9O6yYvaXp4dy6WHd9Pr6GzzquuYBLAQuLILCFBSSlueGcXHZUxzg24TmnF2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vlHzvnfQS+P7vb2Eaur7zzp6KcmYvHb5WltyNNzyNTcNLdTS24GM3042rnDrdfa1Oox7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pb3Mrpp3UOmndE6R3Y6R3dOineq6Kd9I6J3quid4Ojvdo6O95Dpb3EOqy7Sr1mfPsnBv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+W3I0toxZUxtpGUFZGNpZWRFRox+RdtJ9FeX9Pbj1/ZVMtWzWssRUpUGSUAVQolBLTCb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7Ka5sGjZlgJBlILnrG5rplYACBAgABCoAoIAiwiwxx2DVldYz1bDKABLKsCSWKlRMco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Tn8HPXX13Y8bfPgo6cksqEKkJKKsMga1xNmWGRZkMMdgxY0tokyhhyOP20ubsOBw9FEu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Tbcs7RjYY692Bqwz1mGGWEYadtrZw/oPJ3n5FwfuEs+HT7JxD5JPQeeMUlLiLixMpJV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mOWNbs+NvNW7CGzXs1md07I26dmJq26sjlZa6TDZ3MdLl9iHyHL6lwD55l6/qE6jHYrV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csee8FiTDZiY+d9Hw68Nff8AP3PmE+rcBPnM+kF+bvoGR8+v0XefMn03M+W36Vvj5bfs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5JfGbMNlnpu4x7+XrOXztpxNXI0HF2a847SZ5HHuzWdP2vVdvWvoO+6KPU7OFzM2yCZB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uENjGnnu+8/3xnQqABYAKlFgqCwLjSCLYIIoEsCUYXLElgzYZBYLBSFsFIW40qD4pez6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07k/NPpGtbdeWEsIZXXTMooCiyiwVBlFApKJQihKICYbBpZ4mNDOY5FsyJYEsEsAAIsA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McgQsCYbIacsYu0JFCUSWCWLKElkSWEWGHnPS6F8503ou80+fPVdTvHUzZgmK0wbMawK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AyzwpsmFJbiTPHYMQsciOH33sOTnXmeq7fp+XecvVy9ZuzHZeeWzXsrZcaXGjXht1xhh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5zbXtc9XK6Zzz1DY4w+a+Y77z6RJQipIlkLUGUis8teZSmrbrlnJ05jO6d5x7lrN+ejf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2l9h4/upfpHJ6vnpzM8Ib9exHQeI+icSX5b3fH9GnYS44sBJliY8Xlw3buD2m3Ya87Zt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56g7O9Z2ss1crWddMs65HC5umLoz5Z8c2SWe09T4n2cu3dq2l6ft+Mdfs0co5+fExOZq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AT2Xnupp7b0PgvfYsooolEUQoBSgDHIef7zpu3NoMbQgLBUoAspLKIFglgAsAAlJJlF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yoiUJRQAWCg8V5DR63OfKZY5JfQeeyX6rh4/2DUoFpjaFYmVwyMkoWFimOQLFLKAASh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XbiXLCmbGlgCLZYAiWAACWAAEIVBcbgY43FdmUyRFICSiSwBUsjGZQkomOUrh935/u9O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9B1fW+n2HhOm+q9OfNsPrfGs+WvpY+Zvpmw+X6+86VK9r6xfj9+y5Hx3d9eh8q5P0bj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vF9N53N7nr+d1EuvzHtPK51nljUz2as0z2a8jdccggmvPWYa9mow156xs87wNz7DzfjH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Qe+1+I450vU7uOWJZZYsiBFlQViXPPXsGzXmYYbNZlv4u2ssmCbuPvxNO/j5RyNHJ4xt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2bMMzse285me69J8kR9g4fz30mbv5endlMcsYhSY54mFB3fnbp6rHze/U9DxetyO51dT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52vhaTmTr+GeinnMT0mXl+KdN1e7j2d7775Ltj64+TxfqPS+HyT0Wnodlcvj5kXDIzyx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5N9HxrsFSygKRQlEoLKALB0fb9X2hmyxKlEolABYCwUCAEABYEBQRLBLFxUKAFBJQAso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2Yz9C8J9G22/LsvQefsev8jzF+irJQKC2UFMMqFAlFlAqUAAEsBCgRQBjkNU2YmLKEyw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oIAABAAQgmUMcdmK6rcY2Za9lkxzGMuJUFAgqVGMyhJYTVs011ff+Q7jU9bp4+23PNim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eCcrfxuXGWUFsHzDouz6xPoPqfM+ktyuENrGmrhcrh12dwlnD6fNi9l07yMcbvvKd8c4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w2GyygGGvZrNevZqMePyOBXnZcemaguNwGvLCyYZYKAiCICFRVkGeWOJvy1ZpcM8VmOe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7DTr36I5E1chNHK4fJNGzXsjbswzrZlhmZ3HIik9J6Pzno+WkIiiTLExlh1fjva+J0RN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bCxjGTDIyz1ZGeFxMtujaTbjicmQYZ4DlZ4VMsLkTPHMuePfy8b2fYzNmWNlrGGbGmUx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Tpuz63sTfjlCY5DG3EtwyKlAKUxoJRFgKkCpSSUQFligJRKCAsCWCykqhKAfFNunPOfc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o3Dy/E9ngZSiVYlDKwUACylBjM4TKKoAAIsCwASiAASwSiS4kZDFlitQUIABAEAAADHL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CkCY4bBqytJjmlwshYElhjw+X1teOlm89l2nmYfQe1+U4r9ez+W9ke21ea5x6DkdXyjl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k2nHJPoXo/Megt3ZdXxjvsfO8ZPTcTyOB9B1fPuvO681x0Qg5PG50vfKxWzXsrZnhmbM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2o169ms16t3CPMyzplKrEhjrywJjYLBJcaSwSwAEMufws6xY4nJwytYYZwx38babbjkZ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bOTLLPQZ5WG3Zr2VnnhmZXHIFj2vZ1yuKiLCY5YmONi6vnn0n5vYibmTGGUgsCyC4ZYl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XsN+LM179dJNgyz1ZGeeOSbM9VN3pvLeuzfVzZM6xmUJbRQJSTILKCkUSidP2PX9gu+W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EyxGRCgSxCVQRBQQBKMaCwoCBKCykmUFBAqD4pljnnPpvZfMvpl1lYLhniAURbKCgBQA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AAAlElCUQBKIhUhkxBS4rESiEKUAiwijC5QsABjlFwuORaIQoJARYogxykYMoSWGPXdj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UyxiyyCxBjcDKMhcRlloxNmyDXZgbLrhvmpVYWMkhkkC4mHp/Nell5YzbnrzNueGRtzw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a9+s1dT3HGXyOPY9d0wJTHLAxwyxMEoISWUlxBCxBKNmWG6sdeWZq5HGtcjHIaGes356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v0xydF2SZTAb9nF5kty5OK67jdZvZdb6PL1OJzsWKliTG4kiLfF+08pZ5+G4IJYSoViL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Ms9ew2XCm26szZt05G7FsTVllDLZryNnrPJeszfWMsc6yujI2XHIpSUEolACgA6nncL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BYCiUYsgAxyJjUKQpFBIUELAWFiiKICywUCUAIPiueOec9r6vT2l1ySjDZgAURbKKAo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WAFQWAWAEmQxAQUCUQwXJKiUSWAFYjKYQ2FIACLKEjDLHJbcagLCACWQlExyhCElhMcs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uYyyxEKkLryxKlLjIWBykS6LjlZhjsGrKYGeWGZccsTO6obJjkZdr0/ZS9+XNmUyNmeG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Y5YmGrbrNevZrXVx+RrOp4na6JviY9xhN9DxO76Xpy0F3iSwRKSwhEAEM9/G3Vcdmqtm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do3w4+7WOTcNkNO/E4/I07Iw245mHP4XNxrtuTo7Lj6OHwPQxPK+34XoOnDDHdimNkLJ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Gey8HZwSbhBZAlgSiyFspQY5YZF26dhsZYlywyNmeGRls11N+WnM2MaZ+j812kv0mGNM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pUoSgAAFB1fM4nLTkSxQEsALKJRAUAEAgBAABLCpSBVgAAAlAAAAD4ts1ekmfX78cpql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soKLKAJlCUKgqWqgLAABKJQILLBKMcc4YqJQRTFlisZRIxGUlqTMYZhYAQAAgas8MwsL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CEXESwksJjlidL5L2Hj9TGWakiBBcWJcJkSguGZyGOUvHmWFm3XlTBIYN0Mc9WJyXGq7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zjvS5syxyNmeOUbM9eyiwY2GvXt1rr17dZq17MV6/Tu046clGOvA6ft+o7cONY68mNGK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SpDPdp21k17q0bscI3a9uFZbNG8w08nXE3cfcbbBrw36Y3a9mMZczhdhnfbdl1/P4enl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gdh28uMsucVhNe3BNLLAMbLn84918/3LDUQIQIKgsotxGUYlBlt1bDdJtNVyhdmvJNmW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zwyl+tTi8nGrcaZJRLTCbBjlhibWGZZYKIC9byePvTkpVAAAAAFIsAASS0wyQFEBLBY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AAAAg6vVybEqiyjDZrMcsEbLjS0FCgAoAEolKAsCyiLBKAIoSjGglElEtixRioxMUsDC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kolkAASWVr2YbJYqJKqKMVglkJYJYYgksJjcTrfFe28RqSWakiCSEmyGK4gis8Nkbrhl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ZWzDLI0N2BLjjG2axtYUy7PrOxj0EM1Za3Z69plnhsCyJjcaxw2YLr17da6cdmB1unka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qeB2fX9fP1dl68pjZSIIlEiCkBns1bTXs1q365kN3G3VhsYm66841NmJt2cfcXDYNO3T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MdOfz+NzeHp3YbtEvYdh1vZdvJjjnjc4rCYZ4JrxzwMSy9J5D1XltySzWZLFQIQWUqAkM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G2wbprzKtRtwhvuvYW45GzLDNfovadB6DnrFkKCVDJKAYzZCZSGTGlUdbyOPyE5CxZQl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pYAEiiKIBLAAACABQAFgLBKAIyHW3LGKqFlphs1kEY3NSpGRTFlCgoACiUIylS0RaYMh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AQhWMM5hiZtWC77xqb9eGBvmgnIaFb3HHIy4sOY4kOXOLI5M40rl3gjnThjk7ODlHMcS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IcucSHMnExOa4UObOFDmOFic7Hhw5c4eJ0vn+w6/UxliTHKGKiWRWNgijZjsLcbGGrbr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KC44m26abMcRn2WrZHfuvsvPvXjtdvV5nZ59XTtXVw7TDrsV7DHr8DsdfX4HPw67Wcz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Md+H1Xd9Lvj1NxvfgxuNkxzhjMhgylmNCEjPY31puCs7MjBsEZiZKZYZjXlmLSNbZrj1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/lcflcvRnxuRpue15fSa+3k73Hoyd5OjV3ePTYx3GHUQ7a9Ojh+Y7Tq95SzUksWSiSwS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nr2G245DLHNMcpkuWOUM92jaZ5Y5JnnjT03tPm/rMa710iXu757JO/eezO+vnNp3zzm4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zm472efzO8vnpHP5XmPTHKY5KlhFhZRLKgKKJYgChAASWFIAAJRFLAVKAIApAAFHXpY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76SHSZ9vDq72VOsvZU612dOsdoOrdpDrcuyp1l7GnWzsx1k7RXVuzHWTtqdRO4HTu4HT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QO/Hn3oB596DE6J3lOjveQ6W9yOny7anUu1L1M7bBOunPVwHYU66dkjrXZDrZ2eJ1951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yHVZc6HEcvM4LsKdfOxwXgznDgznjgOfDgTsIdfj2EOvc+HAnOp4jrPQ9NZxFxpjcRAh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lU1692s15a7ZcbibMtWwzgYY7MzVzs8pVz52bnt2003aJsu6zXnszNTeNGPJwXj6+TrN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vE6/terx05WzDPHfDr+x03PmNHd9J388hrGOOWFiJQSQtSVHI5PB2VJnawzmBtmGYyyp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1ZxskxMOXxu959NnO18vj6d/I1cjOtWeO/XPtLZ28sgRUY454GGvPWi45S+H6nteq6Zk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gABSgJS7MMjbljklyxoyxq5WUueGRszwzTZljkdl9N+SfV8aza8pcmIyYjJjSsRklCCg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bbFmWsZpSKJYKhKhaEAoEBKIBKIsAAAVAAoIAABYKDrxFKLKNezWSywmQxZwwuWJlddN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loABLCVDJiMmNADAZpQgkyhiyxFwhtlgCxYlkq4qTXNuJjlgM2ORCFxSmWKMrhVZY5JM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SMkAEmeJiQuIJYY4Z8M6DRvxx06/g97NZ8+7Lrt5wmUsxmUJZC7cdssZWMLkMMdsONr5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8siJt73Oup7HtMue+t28nCXZjnjGeeGfTMsus7NuvbZlnjmVRMM8Iww2YVrwzxXXjnF4/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9mrdjrMc8Tg9D6XoenLr5b24YY7JZrx2YGNmVYKSAbNdN2XHVyrxqciathWWRjlaZXGx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b3nC7Dh6t2/j8rHTlb9O+XXu0tY76ZTt5NeOzEwXGLjMEurLEwqr4fqs8N5ksskRRAl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DM25YZGVlFmQzbDXlnRnMy52Rl9O+afT83kCUgoFgsoAAoLLE4G3XmcsikEZCWYmbGp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WIWACURYRYAFgAlLjkgAKIACygHXiGWNLZRhngRLFuNKAsMWY1s4M9Y2Mci3G1UFSgEK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DJijK4jKABYGpnDIAKlECRYAShrmyBrGcUkypp2YwysoSqpDGjW2w15MDNrGeDAyuuli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268dUqMNe/E6vhegm8+ene6rOm3c3XLny9fMxrVx+14kcbPdyDg3lZLwtXYajTlNgnPs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5Y5RpxyJnhsxqbcc+uMcpbnZu07rMtmGZVEwzhr17MTXhs1rgpehuHI598t2NzuNcXLq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8fT5JMpZhjngYZzKsMc8EgKC0IuJM8cjNtwrKyRuzwyMs5kY6s0vot+Gzzey8vreYvYc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o1n1WNnXx445SsZlDDDbhJow3azVcsZfFdX6PoNzVjvlaMeRiaJuyrjuRDQ2jU32OM5I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Gy5ETG5SmUplZTbt1cg1Z4bDOzKOVp36Tb9L+afRs3mCVLTG2CwVKACkoUHX7dexOVhm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BLTBlBcYZYsTZdatjCxkCwEsAEoShFIsAVKIoxtxMmGQAsoB11xsWylTIuvPWSywoLB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SVDOlSgKCCwACmOOYwmcrCbJGNYmdwzAGOULAAAgEogJQAhTXjtGGUhJasylQpcWWJZQ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VjuhxstuJrm3EwymNee4/O4PPpUsrHPGXHZNg1btcddp3atTkcvic6Xbxd+Gbp5fC5dV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xrkcjhc2NU36TcyxNVUywzws22zrzlls2bde2zLPHMyWExyhrxzxNeGzBdczxXo8rhz7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09dj18/s3R93y9PSdV6bzfbzpk6cteGzWY54bKwwyhgsRZTIpJYTKDmY3caTIzzw2GVl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7O8Tj6+Pztq8+dyuHux326byrz72V28eGOyGEyxTHHLGMMM9ZhMkvlui73otyY5Spjl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EsM6sSZSsKpduG0wxsCZEymRRZt5HH3mvPDMzzwzjl6d2k2/Qfnvv83tISrjSgWCygBZ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csCUuNsBSWVAoWMcc1YWyEtMbMTY15GQJKIBZRLBYUAACWC45QlBcRkg61xUcy8SnLca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klKlFgyQWymLIYzIY54ytiUAiwUIogAAMWUIokyEIZSCWQyIVAKQCWAAEWEAKabsGGU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ABLBjlDHHZDVjswJKOh4HP4OOkpm2UuWUyi6d2o67Vv02buy67s5dWnmcOXXyNG2tuWj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jmcYw5fE2nN07cY2SZVqZCY5Y2bavXnhStm7Tus2Z4bEylGMyhhhswMMNmK6sdmK9Jr2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firnDHPHp556XzeydPU9L2nGz06UdvPhhs1mOeOyteGzExwzwRlKWyklEByuVxOYcbMXP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/r/Qc+nN6bu/M46en3ad15t+rPl673XS+n3585lenDWzhjhnimvDZhGrDZqIll8v0Pe9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eOdWWRrmUrOsowuUNdDPdryrRcMy2UtxpbKb9mFsxzwzNmevbHK07tRn7vwft83vGO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FAVAAXg545JyrKsBKIFAALKoiJlCTKQlGubYYZMDO40ILccgRaBEFgqABZRFAMWQ+Z2Z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jydO89NLLKgtgyuNLYKgyQUAUAuIyBAVBQSZCAAAS4FxkMwAAQCwWIAAAJRgzhLKShhl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glgBAIEllY45YxjMuvXp9eWPPpCwyxzW5Sw1bdZwNe3VW3mcTfLzeHy9ccPZq21jbiN+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RxbljXMz1bomUyrWtMcc8LNuWGzrz12Ws9+jkWZ7MM0yUY454mOOeJhjniuvDZgdNr7f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i3z1rlrlMclaqtZisMM8C7dW2tWvbrSYZYjLDMWUTLEMht5vC5Zjhu0m3PDYWUur1/lG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ONxeVz7c/LXnjvyfRcTmdPJkZaxjhsxMMc8TXr2641a9uswVL5Lpe26ncSypLIWWslR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SZQ1LDbMtRhlMyLC0LZU5UywqZ4ZGe7Rvjlatuse38P7aXvpnM3HKYmxr2FikthQAlCg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ULAABFyY5IBCkWCWQspjhsxFwyLFMZkMcpFzY0ssAJQAJQAlKg+c3fnz3xtm/M05cjYn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tgpSWEyuIyQZJQWgABSWCpSWCywssCwAELjRrmyEoFLJSRRipcbCUACUAARRAYZY5LR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TZiSSlxyhhjniYdR3HRS8CXHHTK45QEbrjslw179Jw+NzONWzZhkc268peFu4+dZAm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duNZ8jjcmFlqlMNWzVZnyeLzOmNMzmpeRq22bM8Mk2JSSwmOcMMc8TXjsxXX0Houiz16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WeGueOeO2uMKzFY4Z4F24bK16t2pMMc8THPHMjk8WMscpVKbOTxeSb+Ny+OZ54bClMZl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s25c/n24Hfczm65M8dmuVrIwx2azHHPE14bcDTq3aowLL4nredwdySqksJSNjKGuWVts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h83rzZv4fNJLBQtmZydezVZcscjLfo3xy9W7ST2Hj/Vy+rlmaBjcgshlZQAVCUIXiZY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gKAMchKxMkoxygEShAYzKEyxhnASliiLBlhibGNKAlAAAPCM7z1ryyphlRd2nbXfKsi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FhbIZRlVSgCykAWBBQALAWCWAEAACwIAQJRiyhCGSUAAAQXXnjkUQBJYAAJYSWGLKExu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jhmxvHbp5EYTZJde7XkbdW3XLxePyNGmdWORt0ciOp5XF5dlw2Yy45Y5HNz17I42O/RW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158es5mTDl8PlbzVbxnt17quTJKowuUqTJGGOyGqbIauD2OLXguD6TzdmOOUuZtw2HEq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zmVate3WmvHPEmUyNmvHfGqZSlIy5PH3nK0btdTdo3lSi45mfa9Z2En0XC3GsrMi54bE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4bcDXr2azXq264wMl+f8Xdq1MJlKY2QKbscoay1nlLGNlMVGfWdl1lXm8PlmWOUFlGzD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ljkZ7tO6OZo36B6XzXpJfZKzYBZQDG0LiMrBQQqcRZby1JAAAAAAWBFEqAQBKgxzhhcs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FgAFGLKErEyuumbEeIRjWSWFlq7dW079ZYBZRjlYlYjNhkFVjaLcaUCwAAJRjQqDKAA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WAiWUQAAEWAAAEWLhnhnAAEAlgAlhAJYY4Z4mnzXo/OzWswxubJuiZadssbJGeGeBxdH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F5EdTzeNybM8c8JcbKcvbo3xhq3azDkaNxQXRyMK4nK6rttZ1crj8nUzVvGW7VusysyM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xmSMFhjhswPL+a9N5rUwUTbq21xLLSVUMjK1WvXt1JrxyhMpkTsdu7N6SVqKRlu1bTkZ6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meUGGzXkm/lcXdH0+Z441llhkZZ45plkpMc8DHDPAx1bdRq079Ua88YvzmGpjMpWMykB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lhhMpSzIw4HP4Rlv17TKWChdmvYm3XnjVyxyM92jfHN4/I449N5n08vsFZslACwKCZDW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692k5osAAABQQUgLAY5DCZQyYQzRLlABAMcc6YriuUxpQUAAEAAB4QY1csKZsaZbuPv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VEtNdzGGRWUAUXEWygAAhWNKlJUKxGUABjlCJQCkUEBYEAAlQLABKEuKzLHKABABLABL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Nem8tNadW3Vje3fo2RcNqXHZq2xcc8ZePo5OioonI43JOLsus24Z4Espu5PE5UXVt1k2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G/bxN553N4vOucFx3nZu4+6zbcLW245CWCUSUSVGGOeB5jzHqPMamMzyNWztelNVrTGZ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GnbrTXMsRVPT5cnlc74NZuFGW3XsN3I4++tNzwNtlMKicjm8Dvo94mWNFpNkyTZljkTX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NezA1at+mNeOWpfnts3MZljZislhTPLDOJnjsGOeJjMoSzM5vR++8OYbMc7CxVmSNmGw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o3xzuNyuMT1HmPUy+uGbAUCUSZCZSgFgRRo0cjjHPSolhULRYAAWAoBAJYFkRS4zIYzK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kMcdlNeeItQsCwAAPCPPdpjXNVCxV36Nx6G42xZSgUSgAqWoBZQAoASiTKBKFEABjkhU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IsQQAAAELAAQEsWZY5QAlgAlgAlgBJYYywnkfWeVzpx+Txs65GzTys6055ay54Zy5Y5S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YcnRuMNO7jm/GwiZGfJ4242sUXPHIWUorib+Lz9TVy+JydYzlm857Ne2y3K0zmRJlBLB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A817DA6Psd+k1eI9t444Q3EyxGzHOrMpWrXu0prmeAySPecvDZzviOv9H53clWstmvYb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6DO45EmWKZ+v8f6nN9rZlmrKZZ45pcpkTHPAw17MDXr3azVq3ao18fkcY8FLNsZZZJYR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Y5DDPCrhliM8Mo+idP6Dbm/JcuZw9wpGS1c8MygtlMt+nfHO43I0LPW+T9hHpkubJQo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YcLncA7EAIsAFRSoUEEVFWAEsWBKQpACCwASgAxyGNsFwpVgAB8Q3cffHP77zXcS89LL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YoLKUCy2JYUAFBYCgKQAEAqCoWUYMoGIySGRSBRIqKEQAlEsEoAAgEuK2kAIAEsFIJYJ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PK9102dtO3HGryeLvg5HHlx26ti5xTXo36jUsJt1bDHi8niWcsS42wy3adpuTKLVKlLC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u1ZazyMa6c8tuvbWdmVZZTImOUIsIUxWExyxNWGzXGvVu01x/L+p6M89Msdyy0Zy0WVj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BWUfStfI0c70XlPb+I0DUy269hu26ttZy7DjoTZjlEeh892eb9MpnVsplswzTKzIY5w0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atezXGnHOL84bdepgyxsksqSoy2a9q5ZTImGzEwlg24dlH0HXswxfHeZ+hfPdyl1KC54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/Jjl6N+hb7Txnt47wZsUUCwUAAACymPXdn1J20sABimTGlSgFSkAUQAKlglEQUAEAAA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wXEZMR8Q5mmxu7br+/lpYb9G9fSE1LYiyhYsoKlEoAqUWCoLcaEFQAGIyAIVKJRisMcs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CCSSlsFlhYAAEWDHLEyChExzhhbCsaZSUgICAxxz450XFOfSYbMJciRzpq3TWnDkQ156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pnjbhZTHjcjTZvEoF3atptyxsZWUtCwri79eyzO45WblduWe3XtMsplWWUpJYJYAJRjj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16d+itHD5mJ4WZ69xsxyFmVWUYat2lMMNmAymcfUOPytGLx/nn0bxtdSNzPZr2G7Zr21d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62FTHfp2R9ciY1lZTLZhmmVgyKacdmBq17sDRq5OqOPNmpfCcXs+t1MccpWMsSLDPdq2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Mkvq+l+g4sxzxlnyv6t8w041XeZZYyyxyqlFlM+Tx+RHL07dS33fhfoWXYKllACTKmO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t+oO2lEAAxyGNsKwyLZEyY5KCQAALASZCAAAgAABTHDZDDKwyYUoQF+I93lz83a1ZRnc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Y1qBFFAgoTIS4mQAKlCUlBAWUAihMoSgIVAAlGEziy4w2NdMoJjljS2UlCAAASwY5YmQ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uUEsIgoJ03dedl4JMbuGUlZ4ZxeTxtsu2SSkpjrzwSYbMK1ZY5Lq15TU2pc0DLbq3GzP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p2a9tkyw2WbWU7ctu3TsNuevOs7KSZYiUQAg17MDXr2azDTu0mjXs0nisMpuXKiZS1Sp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8RyuP2UfQ9O3Xi6Og9B1VeKZY9Jlsw2Rt3aN9ZUNnF5GJrzw3JqzmyPp3K6rtsXIpls1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NWGzUY4ZYGOvZrjVp26jy3Seh8/pjjlKxlJJlDPdq3lVUxywNeU5cvtuz36Od14zAnzP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WUtlqgqZRs5HH5C8rXngZfSvm31LKCVLDKUSwUAAAAGXUdv0x3EsAAALABCQZQZSVQAR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BCgSkJVAQBSMh8y5WrbjVuNKlMtujcepxylgFS0CLBbAoASygFlACUQBKVBUACwWAAI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xMTEyy15mVwpUolEsFgMM8DOWLYACWRBQRJRIxLZR530XnZeHic9mOSwRtz1bpc5UsUm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t01TjbePzt54+WGWNUGW7TuN2erbApUoxK1542xsw2Wb7je3LkZYZltypaJjliEojEyY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NendpNHH5PHjxa5blhVstWZYo0cjSapYX0PQezjv9e7Vi6OFz9Z82q9JlnjmZ79G6txk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zTHPHKPoPb9T22NZFTPPHItxyMrMzXq3azVr2YGvVu1xo1bdZ0Hm/V+WrVMppjKIDbt1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r9f5H6lm8nVv15vF0cvWavmn03wOp1q3UxspbjVtiy545Rs5HH3ryccsTf8ATvnf0TFi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KlAAMun7jpzt5YAACFSlgAY24JmxyAAWAJRKJYLASiSgAEABQJYQpSD55Uxq2VKhctuj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pYS2CpRYKAACkFABKEsBSKIBFBC3GrCFQLKIgSolGGO0a8shjQAEKguGWJnBQBBLjFhS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IOj7rhL58vLeGWOazHPGMuRxeVLkJYQmKFwsTXMsLeH2vT990x1eWWvGsrKuW3XnG7bq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LRYTbr3aztL25Z5qZ7NeyrYLjlDFYSZQmOYwx2YGrXs1mGndojThljXiczcxBcscqyxy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M/pXjvd4uOvPCNWrdqPCcPvui3LlMq2bdW2tuzVsIzxGG7Qm1nhH0fsdW3GrlKmeWOY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DZqMNW3WYa89cadW7Udf473ng61SzSLCSjdt15pnjnsXTr7WnH+peY9Li46t2qNOrbg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yDZyt54DttBwLs1rZbZllEbN+jkLyJu5Rv8Ad+Y9Ti4rCgQFgAMhjQAFL0/cdOdxjYAG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kxxzxVkpFhFhACklAyMZshiQAISoWlIRFlUQqD57Exq3EZMaXbqp7AllFAgACylQZQK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BQAAJRAqURQlhiyGFRLihsQAJYAAAJYAMMsDNYAAsAJACWADGwwysPJY9j1nPpc8M5b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S7ZZmpYmGvZrFwhdOzVXF9B0vcdMcLjdj1edbLjZrbnr2Rs3aNsbEoAmWNEJeVp29cXL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meeGyhRjlDEEWADDPA1a9us1cfkceOOlPG454bkLSxWcRJjliaqyPXem6vtedw17cDjYb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hdTCzLUz2atlu7ZqzNsmRiuRctfZyfRJjljWVlM7MkueIzIY4Bjq26jDXs1GrXs1xn88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SAhTdnfWGr1vcddlysvIcw9Rp2b5en0dx1Zp15YRjxeZ3leV9HzPMWeh1+I7I5HiPrPFr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Wym/1O73cvVdhxfPx67Poe7XHRz9UcMhQAN+vmEXKuJq3aYAWC9T23UnbRsJyNkF0Q3a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RAN2nkG1nprNhDY1yNujPUa4hYCyFynMNe7LSbXGpt0cnKuum/REBLnyjXvztaOHzuBA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3UlmUwGW/RuPYY542WAJZldWZSkoFACylgAFLMc4Y5QlKQKsJUKWAQlgIBQAElJjbAgr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c8DMAhQsWCEJYCFBJYTDKHC837DzWdcTbr2Y3c9eUYcjRyF2QzUExwzxMcMsax07dK8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3VdpwY0Z67je3do3xlswsu+45CwXDPCzFo3Vy7js7cpSzds07K2bNWZmxyLEAJLABjcT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RxY03GV5DDLHUWKyLZGeskSybdff5vs8sbizXs1mvRu0GryfrfJV12WGXTOW3Vmu/LG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i+j857jLusscs25Qm3LDMyuORaprw2azHXnga9W7VGnVt1l+ffQvnNYytMVhMsczt/qf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d/5Iz+k+R+gxOXxNkvYdZ2fBOr17MI53baVeO8D7Tw+oslnqvpnw76jLo+a/bvkB13P4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+Iy6nTq22eu9B1nZ51yt3D5lcPTyePEqCtpu2XjVeTwubHF07tBYFBep7bqTtuXxuaTh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MzncTla64hIvJ43LM+DzOECImRcWUIsCBYORzOPtrRx7hFSmzm9fyzPg9j15jt1ck33D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+x68lgoAPmzXhjW2TMqVLu0bl9njljYsCWWLjRVJZibLqzMgAUAFEqWBBbhbMiAKBJQ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xFVAhKMcoY2wlQya8ikBiZYZYGwhZSgQEhAElhYCAlhPJet8lnVJjdEXfp2y7IQBMM9Z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C0dv1PP1nsOFzeFZxbjnz25XF5Eu3LGxvy17AC4pZjcM63buPyOvNVudmWNrLPHZTKCr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HHZga9WzUauPyOOujXs4ieXm3RqZTG2bbgq4oIzN3qcMs30FwzymvZqNejdoMPNel6s8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b9mjlGm5Q2Za9pfZeM9Xm+oywyzcrKmzLDMyuORnZka8M8DXo5Gs04bNMY6sta7Pm/0b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BljkdjyOFC4a8k976LrO0xqbtXMN/X87qjiZ47zuOB2HUHX+A9/wz5zMsdy+x8d6CPrH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8njZ6drx+LsOVu1bo+hcpc3by9WyuLx9mESoZ83VvNfDy1m7m8LmnE4/J45MsKZWUdX2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64evLGBCpTmZ6d9cHHPXGXM4fNMeHzNZpvMpwsefgcJt1kIWBjNkJZiVjSpS83jc4nA5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jncLmjr+w68FMaAHy/OMXJKWyjbp3L7SXGy2CyxItMbVLAxzGNQyuNKsFlWyoiwhakyh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iqiAIBKIABAEqpSESoLLCKMaDHLFc5KEFsQgSUJYIpJliEApj5T1Xm8648MbyhGe3Ttl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jhnDDDLRWnVZqTm8Hm6nZ8Lm8SziZY5c9turbLyMsMoz26NxaU07taTOUz5HH5PbmFzt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wyM5KSZYkxzhhnhDZMaatW7UaePyeMaOFzerOm4vL4uomVsiyibjDv3LzdmzDbHcZYZx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QauJzOKdL0/fcbc6vI1LyeNkc3HXuMclW+m8/wCoy9DlM80xzN2WvYlywyM9mvMwwzwM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XGjVu1E+d/RfnlY42aQDPDM5WevYaGepPpXcdZ3WNZclorVwN2qNHL4nLO36Tu+kOD13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9y9z03cn1vyPrvI5fPMsctM9mrYcvncHt49/tnJzbxc+ILiMtmHNMuPs4ZJRt5vC5pxd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Xrey607zdo31164xYoIcnk8bk1wtezCHO4PMM8MOKcjHQOVu6/aczicvCuEskIUolQmG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eCMMBsYUtlHO4POHX9hwCWUiiA+YXG41lcRklS7dWw9vjljQJQALKC1FgAlEoVIZ3DJS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ioEAACCpiZMaWAlhUBFAgAAhYDDPFaIlKLASBCyABLCAS4mPS911svTRjz6ZZYZG3br2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THHPE18Ddq0w17NdmPY8DsdTsODzODZx89e7nvHbr2y7c8LGWevI3tedYsgTJMuVxuR1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lM8c6jIYywqYmbVsEomOcNWrdoNXH38Y09N3HmjLTytlnBy7inU5dlTh9iyMN2PW2dx1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4uvXt0mOnPUY8HndAbOTq5up0vW+k4tdHlyteppytNu/icw7HtuHv531lVblKmeWvMZ4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eBhqz1mOvPXGrTt1D5/7/wADbxyaiWDZr2HI26tpjq5HoI912DVK4WWuMdeeBp5GjKO9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c9J5Y8tDcei897OPonhfd/MI8zljlpls17Tmev6/3mW7U4sqBKyN++K4evko4zlDVzdO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Ru1gDrey607rkcTmVwMNuqAEo5e7XnXD15YwsolAgocvbo31wsM8IiwAELZyy7XFqaSM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yxhs7DrOyHA5/AFxGTHIqD5clxtYTLLHJLs1bT2i6q2salSlABS0lEAKTHMY0FxyKlVL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lIAQAmOUFxhklAEUiCgAAgoBhnrjNBUFSkAlxIBYLilASWGPG2JfMJly6SxG/fx90uvT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GzRnpTXr2a9Mde3WY9p1fdaznw+x4dnX7tOfPeW/RujciXLLHMbMMrM5YqwbORx+T15Y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ueFrMDHIMNmJrZ4kuIzxgx07dRp43J4xx/M+m6A4vN6jnWd1M9Zbwevs73g9O0zwiy8r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zVt1nH4/J0mHkfX+Ertu68Z6HU5GnteFGrsOHy42XTtMWzSY6t3Wn0hhmuVlTOykymRs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9uBp1b9UcfTyNRr8J7vw1cKWaQDZrzORu0+iNv0DGZvJ4OzCNVuBMNmEasNmo7zLru2r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HS3cz+qeV+jxq+Qe4+ciy1n6bT9HjKcDhS9tMcoShliOfeDDnuCOc4I52XD5lSaNMbNN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XWnY9h1fYGPE7HhmoEznKN2vbw61IjPmcLmnH0c/hGJRLtN+xrri4kGVNcsKcku9xqx4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CF5/B5xOt7LrzFkJLCg+YDG2TJFuSTJke0mUrTlnEZa6Z3HIAtlIKAsUSiLAUqFohFIC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YIBLCLiW40ssBCsaWwWRVlEIZa9mEVRALAlEIRYSZQiyklEsMcckvkcscufQlzdnI4vJ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HGyzVhnrJjlhWPfdB6PWcuHzuFZ1meGXPee3VsjcxyXLbo3GzIEuJlLDZyOJv68tl157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bWbGlSghJYMbDHHZiade3QYcfboNXUdt1p56bdO88nXjnUpZJniY2dhLr7vZry9VEzZh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e48XXFq9M9p3Xktsvqc+q7bKbNe6Jherrf1mPIr6ZUzcssMjZlhUqQ2bePtNmvPAmIY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qNPivbeNt6qRqCDZrzO6+o/NPoEd1weLyJeZMkY47Br1cjQdbry1Re36TM9H0/I5Gniu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1XhqnAxtZdp1Xdn1DndHnls5HG5i7GQio1cblcMsuJldeRbjTbzuDyjRo26TJKczZo2H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v0bDsHD5BjN6sNuGgy4yQBd2inYTicisJvRr24662cSYwspzbrtcTHLGORyuNtM9dViy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FNRCoMudweWZ9dzuGYWwylEB8vzwY1ty1ZGxryTO4ZHtpcaBAMWcJlgN0xpRRBUpUFY5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uOUARcRYIsACCoBBLAwpkgihLgZMMioKxpWNq43A2SWMteWJnjlAABELAgIBARKqRWGe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+jLDLNy26so34Z4GGGWtccMsLMcM8Sa88a1+m816zWMOq7noq41jnvbljTbnhZctmrY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Y8njcnpzmSdMbd/G2m/LXlWdxpbjSy4iSFiDFiTRnpNfH3aDV03ceWOf1vZ8uzzWXqZq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7P0miOs25YmEus9Jn1faZswzwNWjfoJ570PT15q+l85vOOWNrLLDJeZv4CTkTVlW7m8D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yxpsuGSWBNmI2YQZTCjXlrjXq2YLo8r6vz55aXHcpBs15HL5PD2nI9F5X08e4wzxzTRk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jRjt1mXV9l0dea08KbmzCC2DLZrpytvC3J23q/H+mzfVTBLkxGWKghcbBQZSGUCgsonW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MyY0yuAygLABZQspUhYAABAKEFSgBBYEAlEoXGwrAZ0CD5nZcaZQW41LnhkeymrKtkUB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nMaWykUsBbihhRIyGeAySgABKQBjQBKJhmNWzHWbmGRbjSSjFlCRiVKSgYjOY41va0bJ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xyMQWJS4wymMlyxYlY06Lg8njc+lyxyzaI27NG0ww34GjXyNa6Zsxs1Y7MCer876Xpzw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GN7csMzZlhnKzwyN2zTtLljkCGO7j8jpjYjpjds1bUyLVzxpkxpZAxQMYZYMIx0bdJr0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x+nM7bzXo7nttnD55r36Nplx+RwjXHUnJ6DVLPad75n1GNYYbdZr0b9C6ev5mmzbqztn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DLsOBW26t6HO7o63s9mrN9mwsueWGZncaghbjmJdRlIjHHPUYYZ65cOj7vq68TLjuVAz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9T5X1h7bHKZuOndDiZ58WNutDHDLAy6Pvesr51LjuW40yQZXCm3bp3HZd90Pb5e2TKWT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LEZIWVC2EZa6z6zn9ZHY7NeyiYxmlqiJYLQWUIKmRAY2wTOGubJUqFuENjTgclwsDnuu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6XCu9dBiehed1npp5nA9TfJSz188diezeMHSXC8t53CmVxGWeup7HDiZVytnCpznBzOX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mqmxiMscqTJFVnGDZK1tkjHHZDWz1GWUpFEUASwJRKpMaJUKgQNDfrM3F2VulEoRYY47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aS5QtSkmWJFxKgswGUxxMpjrNzj4HJcTA5rgReq05Y8elz17ZbEjPZq2liQ1566168sK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ff35ej8pv42bhNmvl02Z6thnt1Zy5ENm3RsOQxplhSTfp67pnup5aejl7Db4up7S+LV7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Eh7rHw+Ne4nh4e3eGxPdYeExj3GrxWB7LT5DXHsfFsCc/rx6vtfn+09pyPC809fwOi68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J6H3XybM+ra/lmNfT9PzbGX2vK8DzY9hNW+XVlq3po35a1279OxLZmcbF5lPqM+Wu2fq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yOH12fI6v1nP5FI+wY/IIfW3yOH1rH5PD6pp+ZI+l8HwVM0vPUFLKcndo3Rj6vyWivs+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+M0+yYfHR9a0fLB9Vx+Wo+q6/l1qW48tZIKKuWGUmzdp3L2HZ9TifR8vk97Y+rPlI+rP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qM+YD6c+ZD6Zj82H0jH5yPos+dj6Hr8BT3XF8cPbXxCvaY+NHsXjqeww8jT1WHmIeow8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h0Q7rHqCdpj1pedjwhycNQzxhJMhizS4shFABRKApBEUJS42iKjk3G+XrlcMqtxpbjSy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4iWJjLKY2LMLrSComNZXTj358m8a1yrw7HMvCHOvX23sL19k7C9arsr1uMdo6wdll1Q7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HauqHauqHZzrR2WPXE7J1g7J1o7GcCJzsOLK5d4VOVONF5GGtWcxxM5CJYsUYshgyyTX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0uDJLjjkjvcscvD6bt1bJcpnJcduvYWEk0buNWNmFXHPWdTpPXwd70Xe89Z4bJw66d2n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uW/jchNmWORLA6buem6Z6RHp4WwWJWTEZSQySFkBESMS4Z4S44Z4mOWNIQyY0qK3JLLL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IAEWZ9h1uUvpe28EPf6eBzsuZlppuvE6utvQzLUzYZGSCpDKBZYCQCkFQLBYRYhSHJ5H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12UFEsKQtgoMde3TGVgopcUnI3aNy8vLVsODcctRYMoFsGUDJKBAFABLBQFlFkAUKxyg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WAAACVAqFShFtTIgioKgqAAAD//EADYQAAEDAgQFAgYCAgIDAQEBAAABAgMEEQUQEhMU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IjIzNEFQI2AGJBZCNXCAJUNE/9oACAEBAAEFArKWLKWUsp3LKWNLiyllO53O53O53O53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KWUsp3O+ff0e/T3O5cuXUupdS6l1LqXU1KalNSmo1Gs1ms1mo1Go1ms1ms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UXLly5cuX9zcuajUprca3G483pTflOImN+U4iY4qoOMqTjao46rOPrDmNaczrjmdac0r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MXrUOc1hzqrOd1RzuoOeVBzyY55Kc8kOeOOenPEOeMOeRnPIjncN+dU6nOKU5xSHN6Q5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qI5pQHNaE5tQnNaE5rQnMqA5lh5zDDzj8PONw84ygONoTjKA4uhOJoTfojeozcozXSGq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B/CaYhY2q7bYJGxE0NNDTbQ4eoV6RDonaW07rbLjZNkWlUmpGvclMhw6D6XUnAyDKSyc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rTtVODiUbSMaqQqKxqGwwbTM18MhtG2okZtGyqoynrVfw8g2lcgtO5WsgxW8UNeq7Mx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KhDalEikU2pBYZR8dQjY2VKptTG1KbUokUxtzG1MbcorJ0LTlpj+UtIfylpD+Q/kNxyG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uqbosljfacQw34xJmKu6xDfhFljNbDW01NLplbpsvR5ES5p9BfY1f2sf0vYd/S79Xf0e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tnZCyFkLGlDSWNKGlDSWNJYsWNKllLKWXKync7nc7nc7l8rly5c1Go1Go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zUXLoXLly5cuXLl/W7W95Y7FkLIWQshZCyGlDShpQshZCyFkLIWQshZPSv0dzvl3O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l1LqXUupdTUprca3G481vNbzW83JDckNyQ3JDckN2U3ZTelN6U3pjemN6c35jiJjiJzi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TjKo4yqOOqzjqsSvrEOY1hzKtOZ1pzKsOZVpzOsOaVhzOrExesQ5vWHN6s5xVHOKmyYp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Mc2kExaRBMX7uxdFOZ0xzSmJK+F7uaUpJiMai4hKiLidTaLE49KYpSnMqNTmVIcfSonM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YjHKLW05x8I6taJXQ2dXQtH4jTsfFURyMSRC6ZILYshpQ0IaTSppU0ONLhEHeaq/Cw/Q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1ehYsWLFuu2VixYtlYt0Wyt+vXJehfSX0FLIKgqFkFQ0mlCxpNJpLCtNJpLFixYsJ1d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6Lly5cuXLly5cuajUajUajUajUajUajUajUXNRqNRqNRqNRqNRqNRqNR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cuXLlzUXLoXQuhcuXLl0LoXQuXLoXNRcuXLly5cuXL5XLl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K+di3q2LdPcuprea3m7Ib8pvyG9Ib8olVM1Ur6lDmNUcwqjmFSLiFQpzKpOZVJzKoOZT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WbpsWysWLGksaSxYsWLFixYsaS2VhM7Z2yt027Zr66Zp1X6FFQ7+govQvsbZKLkouSi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kgnpqKLmovTbPtkljtknTYsWLFixYsWLFixYsWLFiyliylixYsWLFhEW2lTSpYRqiN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aVNKmlSyoWUsorVQ0qaVNKmlTSppcaXFlNKiNcaXCNVSymlTSppW+lTSppU0qaVQsqCt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jSppcWcWcWcWcppUs4s40uLKWUspZSync7ncsp3O53zuXLlzUajUajWprU3FN1xuuN5x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qm6bhuG4bpum6huobzTeYbzDeYbrDdYbkZuMNxhuMNbTWw1MNUZqjLsPgPhPhyshp76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uhCxY0mk0ljSWNJYsaSxYtlYtnYsWysKhYsWyt6iCZJmnsLeoua9a9a5KKWzXoUVRVFU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oT0VyUXNRfSQTpv139snjzmiFiwidC9Cp2VBULFhULFhBqCIIgiCIWLFixYsKgqCoKKg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NS4iFhMrdKiii53LlzUajUXL9KdFjSaUNCGlDQ00IaENDTS00NNLTQhpQ0NNDTQ00NNC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1NtTacbTjbcbbjacbTzaebbjbcaHGhxocaXGlxZxZ2ds7dNixYsWLFixYsWLFsr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RU72LCJ26bFs0ELFsvxnf1e2Vum/s16V8ZqgouS9KqXyv0p1IJkmaCekoooovpoJ61/a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kTqsKgqFsrdyxYRLiCIIWEQQRO+VhclQXsKKnQnmxYaWEQRBC3QoqCi3QXpuI4RTUXLi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ixpLFixYtl36O+Vy6mo1Gov02LFixYsWLFvZWLIdi2Vi3R+ckLFixYsKi2Vore6oKnZU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LFhBEEQsIggiCIInRfK5f1FysWyXqVcr5fjqX0VyUUUXNcnKKoooq+gmSCdCZpmnpLko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KePOaJk1BBE6VF7ZKKKhY/NhEETJEEQRBEEyTpUUUUUUtlYQsJ4RCwiCIIhbKwoqCoKh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KpcuajUXzv0rlYsWysWLFi2dy5cuXLly/VYsWLFixYsWLelf0u3TYsImViwqCoOHIK0c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7/i3dBO4iCNGjbCIIgnlvlLCCH4QQaNUQRckE6k6LFslyv6C+qua5LmuS5KLkqn5yv6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iooouSi9aZp+jTxmgmaFhMl8+MlQUUXKxY/NhCwiCCeEE6bCoKgoqCplYsIgggnhEEL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CoKhYsWy0li2d1L5XLmouXLiKIpcvl26bZWLZWLFui5c1Go1Fy5fpshYsWNJYsWLFix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pWysp3y7C2Ox2OwthbCi2HWFt0dhMkyQQQTwgglhBOyIJkiiDVEEEEE9FRUsaSxYtmvT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QouSiqKvqp0J0J6aii5r6KCfpPwIIeOhOpT8KKgudj8p5andBBPCDRBMrC9iwoqCi5WL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EToUUVMlQtlYsWEQROnuXFUuX7iKXLly5dOq2VixYsWLZd875XLly5cv0WLFjSaSxYt6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8H567dFixYsWLZJ1J6aljSWLFiydd819NfQXJRRRfK9V+/ppmmSCeiuSiiii+Rem4gn6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oouSliwgggiCCCCZJ0qgqCioWLFsrdxBPAhbJELFixYsWLFixY/NsrZWLdNy5fvcS5c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djt0eTSWLFix3O/RcuXLly5cvl2zsWLFuq+d/VuKXF79ai5fnoSwmSCdywiCIWEQ0lh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0/nNfBYsWLdN+pfHoL6du1hRRc1FFzXr75IJfJEET1VyXJfRTJOhPW/Ps0PyIJmnbpU8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0EG5IIJ0qKKKma9SeEEEyTPtkp2FFFyVO9skQsWLFs7WFy8H5z75XLlxXFy5c7HYuXS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W6b5XLl8r9FixYuXzuXLl++Vz85XO3RcvlcuKKoq9lXJc7nk/PbJO+SCCCCDUGoIgjRE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IInbJPOadH5PzkvgsWLFui5cuX6FX2K5qKKLkoouSly4qi9VskEQQQQb7L8ZWLFhEETJ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LbLt0dsux29jftqU1FxHFy5qLmouXLmouahVFUVxcvnfJBBBFtldRFPGa5fhcrdPgTK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dzud8lLGksWLFixbK2Vlz7qWUsWXK5cuXNRqNRdDUhqNVy+XksWNJYsW6bKd0LlzUai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5XLly4nzXLly5cuXLly5cuXLil8lUcKoqir3yv3/AC1RFEXuil7oIIJ3GiWEEyRBoiCI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+fzmvgsWLFi3RcuX6FzX11zUVBRRRRRVyVcl8ejYTJBO4h+PX/GaCCeUQQQQt6SiqKKL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z8ZefRVOhD8Fskzt6Cp0WsaSxbOxYsWLFhCxbO5c1KalLmo1mo1GoR3bUdi6HYsWQsWN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5dy5dS6ly6Fy5cuXLly5c1Fxq/FcuXLly5qLmouXLly+V+zhRRVNRdBF7oI4RwioNVBF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p+BuVuyCIIhpLCIIhbt6CZ/nNfFixYsW6b5XL5/j11yUXJclFzUUXNfQRMrCIIIgg32P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nTbqUXJetf0K9CZpknpL5zXrvlfJBMkEEyXL8XzXyaTSWLFixYsW72Ld9PZELGk0liyl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LqXLlzUazUXQuh2Ox2OxZDsWNJpLFi2fcuXLly5qLly5cuXLiL3uXLly5fO4q5XLlxV7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7tURRFEXujhFuNUQapdLJYRckPwncsWES4iFiw1CwiH49SxYsL4sWLFi3Tcvlcvl+PXX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KKKKKLmovooIJkgnsr9CDRBBBOqxbP8AAvhRRfZX9svppk3pUU/H5XuLkpc85JYvYvkg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wqi+c7ZWETKxYtlYsWLFixpNJpNKlixZTuWU75dy6lzUpqFcajUhdC6F0z7HbJLWsWLF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NXpv0XLiqXL5Koi/Cq97moRe6KNcNdYa4ao1wxw1w1Rql+1+6KIoiiZpY7FixY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O/QiiZfnJ3gsWLFixbpuXPzcVfZKLkuSi5KKKfguL4FX0LCCCCIInsbl80yTK1+n826r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x+gXrTNOm+X4yXJRfJ+M/AhcuIthFEEEy1ZXzv28ly5f0LFsrHbKyFkLGk0mk0mk0mk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6mpS5qNQri5cuXz/ABY0ljSaSwiCpb0rCebqXUupdS6l1LqalLqdy6nc7l1yTsLmiiK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EcIoji9xBHCLlqEXL85JbJEyRCwjVLKWU0qdzudy5cvl2LiCKKvYsWLFi3TfK5f3CoKW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VhBBBBEET2P46ELCCCFunwWztkoouS5Wyt+pQQTNM0EO2S9Cl+u/YuXLiKhcueDUXyvl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rl/QsJnYsWQ0lkNJpNJpNKmksInaxZei5cVS5qNRqLl+ixpLFixZS3XbP8+j26k6L90U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URT8XLqXEURS/o2EQQRDSIgh3Py1RFNQjriOEUvcQ/BYsWLFi3RcuXzX2K5qL1KL0KXL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BPY/i5cTJBMkE9OwoouVs7fqkL9CLmil8rly4opcuX7qXzuIvZFLly5cQuXQuai5cuaj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XFy5cuXyunSnm52y7Z2NJpNJpNJpNJp7aTSWLFs1VS6mpTWprNRcuKuXbKxYsWLFix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8ZXyuXLly4q5JkiCXEuIIN8oIINyQQv28l+9+1y5qLly/a+di2SFi1xG3NJYsINvdFGu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/FyxYsWLFum5cvl+Ml9muSoKgoqCiiijsrly5cuXL5oJkgmSIqllLKWU7+xTJCwiep+F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98vUggggnT3zvcuXuKKpcuX7ly5foRcrl1Ll1EL56lFcXuly5dS5cVS+V8r5di6ZIvx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qsaTT20mk0mkRpY72W53O4ty6l1LqX7ai5c7HbosWLFixYsWLFs75XyuXLmoUVcrl8kE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Qt2yRcrna1y5cVTUK4VwrhVFXosWyQRBE7o3ujVEQRBirfUoiiONXdrhrhFP+uViwqGn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9vYXL9FixYsWLFhRRRfRTqQb3EEQRBELZWyUUUUVVHC5L6aeovs7dCewWwtujsdroog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L5LkqjvNy+Vy98riCKJklsrly/oqWzv0XLly6GouXLn5uajUajUXNRcvcuIufY7WsaT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tU0qWNOaF7JdTUazUhqLl0Ox2LZWLFixYsWyuXzVS4oti/QmaeGoN7CIuSDUXp75fi4q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UK41CuFcXL9FrZWETu1DTYQQQZ2EUQRRHLZFuNURbl+2dixYtl46L539detUysWLCoKg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IIgiZWLFiwoooo4XJRRfST2n5985RVFUuXLiL3RRFEcIo1bCLlcuXLlxVuKooqiqXLlx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kgmf5TqUXouXLmo1GouajUXLlxF7ovbUXLlzUazUIqCKI4udjxl2OxZDSIw0GgVhpNBp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1CONRqFcXLplYsWLFixbpXNei+SF8miINQt2RCxYsW6VyUuKpccpcVwrhVFcOUVRcu2X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aoiDeypkiqIojhHdtRf4crFhELFuu5f2V816lQsWFQVBT8eogggnlEEQRCxpLFslQUUU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n2Hj2qiqXLly5cRbCKNURRFEXouXFcKoqiqKorsr9KCeBMkyuJ6Vur8XLly5cuXEXvdc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tjUI41ms1GsVxqL5WEb20G2Kw2zbNBoNJpEaWsWU75XFdc1Cv76jUaixpLFixpFTNRS4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GpS6ly+SJdWtyspYtlYtlbNclFFFUVRyiqKoqjlFFFysWE6NJpNKlhPJ+b9tRr7ai5e6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8/x6FsrdX4yXNRSxYVCxYUVBfHqpkggiCIWLFixYVBUFHCoouS+ogn7JRRS5cuXEURRF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VFUUVRVFUVe9y5cvmgiZWzTNPFs7ZWLGkt02Pxkl8rly55VDvn3yuOd31mo1ms1moR3f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CtNKGk0mkRpYa3vpLFhEO+Wo1GtTUalLFixbK2SeBc+55O+aXXJRBckytlYtl3zUUUc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qOcOUV1xXCuFcLkq5WLHyiefxYsaTSIgiCZ3UuI4vcvdOixYsWLZW6Lir7Bc79VixYsK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sWLFiwqCoWFTJUFQXKwvoJ+1VBRc0yQQQQQTrUUX0UQaWzRBELCIIWLFixY0ljSaSxYt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nbLuL5upcupqU1GoRxrNZrNRqQRUEOx2OxZCyGlBGoRtS+lCxpLGksd8u53LuLGk0lix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e3cXJRb37lul3jT3RCxYsWEQsWLFhUysKgvcUdkqiqpfJVL9tRcuIvRpW+hSxpNJpNI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uI4vcv02LFixYsWzuX9iud+hclFQVCwqCoKhb00zTNMkLZWLFiwqCoKgqFi3Rb94qCp0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aFixYRLpYsWLFixbO3axYsWLFjSaSxYsWLFi2VixYsW+K1xEELFjSeBwvYW+SXE1Hcbf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1mov2Ox2OxbJqd7Ja1zQaDSaREUspZTud8rZIWLCoWuWLGkVvZUFTuiDm97GkRCx4yX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ysacrCoKgvhRRbjhyWFQUUUuKpqL5qJ5yUsaSxpLZ3EcXNXa475c/OdsrZ9xVUuX9S3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ysWytkpb1EyT0LFixYVBUFFQVCxYt02/R/n2K9CoKhYtlbJBBEEyRC3axYt2FFF6LF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QRBELFixYsWLCoabFrFjSaTSWLGk0mk0ljSWNJYRO6J30iJ20mk0itFTu5CxpUtlZRnz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31ms1Gs1GouXQ7DfOWlDSaSxpNPZUNJpLFu5bKwoo5ByCoKhpHNNIqd7d7CW6F8WLFhU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BWioKg5o5O6oKlhw5B/hw8cPHKOUcoqiqpcvknmxbKxYsaSxbrXx1WLFixYt6tixYsW9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IJmnodjsdjsLYWx2Ftnb36e+c2yqhbvYsWEQRFEQRBELZWLFiwqFuyiioWLZWLFixYRB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aS2eksKWLd7CoKhYsaSxpLGk0ljSaTSaS3xDUEaaTSaTSKiCogqIKiX0iIIMRdSJ27nc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3bUajUK41Goa7vdDtnY0iNNNjSaTQvTYsKO8KO7iodixYRO9i3U7wqFiwqDkFQVOzmio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xyCj+w/y8ePHj17OUeo9w5RRVPApbuWOxbK2VrljxncuXHL8PXYsW9jbKxYt69slTot6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xYsWLfs7CtFaaTSaSxYRBELCIWLGkVCxYsKWFTKxbKxYRDSWEQanbSaDQaTSaDQaTSaR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WysWFQ0lixpLFixbJEQsimksI3tpQ0oaEQciCtNBpEaoiFhqWVEUsWLFjudxF7XU1FxX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jUasux2EPwWuK3qUsL4uKp+ckGoJknRcd4clhUFQVBUFTs5ByDkHNFQVByDkHJ2cPHDx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9e7lHOHKK4VRVPz6P4UuXNRccvb0LFvZWLFi3sVT3y+lYsWyt+j/AD0261zVCxYsWEQs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Y0mktnYsWLZWLFskNJYRBqdtJYsaSxYsWLFixYVCwqZWysWLZKWFQXK2aFhEELGk/Col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iIaREESztJpFaK0097CJ3b4QUUVTUt9ajXrfV31Gov2uXO2a+LdX5/Kr21FxC5fJDtlc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L2FFFyVBUHIKWFQUVBU7qnZfKp2cOHjhw5Rw93d693KOcKoqiqfmxYsWyX0bj17ehYsW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S+mvsUyT2C+jYTKxbot+uVCxYsWLFhEEQQRC2VixbK3axbvYsWLFixYtlYQanaxYsaT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ZLlbpsWLClsrFskEEQRCxa5bsqdnN7qg5oqFhGmkRC3ayGk0itQ0mnujeyNLCoLl3Q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/dVLl8uxct6FzUai5cuIN79KqXNQ7uKg5B6DkFQVBUFQVoqFhWitHNsKhayqKKOF8uFH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iqLl+eiwt8+/RcuXHL26rFvZWysWLFi2S5L1LkvXbO3rJ7W2dum365ULFixpLCJcRCwi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i1hfNs7FixYsIInaxYsWLFiyZWLFixbJem2ViwqFiwqZaSwnlBBo0tcsKnwuQegqd1Q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qCoae6J20mntpLFiwhbui5XFUVe+oR3a5ccbTxWONDjS40uNKmlTufEfEWUspZSyiX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iO4uociqOaOaorVFjcosbhWOFaoqKKndUFaKgrRRRfmcKOH3HeVUVRyjnDlFUVRVL5eF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bvlzsWysWyt7KxYsW9nYtlb3K5KL6dixbOxY/H6tRU72LFsrZWEQtlbJS2dsrCoW6Ld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QsWLZW9WxbJclQtmnm6CKg1RLCLc7ZKKoovUnTYt2LKWNJpUsWHfNZS5+FLmougqmpLF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ruXL2FUuXUupc1qa3CuU1KazWIpcuai4ily5qOx2OwqoakNRqQuhdqnwnwlmqaGitaWQ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2LIWysWLKWcOa5U0PNDzQ40ONLjSpZSy+zt02/QJ7BfY26bdVv0lsrCZIhYsWLFui3RY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njK2SFixbLt0qW61LdC5WPC6hHiOGiOEcXLoXFUVRVLnY/Fy5fsKLlYsI1BGmk0mk0jm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0IXLmtpraammppqaammppqaaml2mppqYXaam2u0u01NNTTWhqaaml2l2mppdpdpdoqtE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DsdhbFjSaTQaFvpytlYt19hNJ2LFhU6LL6Vy5dS6mpTUpqca1NamtTUpqU1Go1F0LoX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LRlozSw0sNLDSw0NNDTQ00IaDQbam2ptqbTjbebbxY3m2823m280ONLjSpZS3sE9Vfd2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1zX0Px7H8dNhcrZWLCdluI4RRHDXGoRRVFUVeyqai5cVe1y6ZdrC2FsdrFkLIWLFiwre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GlTuX7nJ6s5PVnJqs5NVHJqs5LVnJao5LVHJak5LUnJJzkkxySY5JKJgjjkjTkjTkjT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NtyQ5GckOSKcjU5I45I4XBZjks4/C521DMGqFORvORuHYJIclqTk1UclqTklSOwerQ5V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9YhwlUgtNUoaJkLT3tMhrehuuN9TfU3lN1wkz0N95vON1xrU1qa1Nw3WmtpuNNbTW01N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Tsdui36TuXUupdTUprca3G443HG483HG4pqU1qa1NSmpTUajUajUajUajUakNR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HwnwnwnwHwHwHwHwHwFmFmFmFmFmFmFmFmmlhpYaWGlhpaaWmlppaaWmlppQ0oaUNCGh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FNCm2ptqbam2423G2423G2423G24SNxtvNtxtuNtxtuNtxoeaHmhxoeaHG280OND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EY40ONDjS40ONDjQpoU0KaFNKmlTSppcaVNLjS40qaXGh19CmlxpcaFNLjS4RjjQ40K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hxtuNtxtvNt5tvNt5oeKx1ttxocaHGhxocaHGhxocaHGhxocaHGhwkbhIniRSX0SmmQ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SCRvQRkhoebcgsbxWSCxvFilU2pB0MiokchtPNuQ23m1IbchtyG282nm0423m2423G24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poU0GhTQppLFunsXQu0u01NNTTUw1MNbDXGbkZuRm7EbsRuxG9Eb0JvRG/Cb0JvQm9Eb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0JuxG7EPkZzTcjEfGXYXTOymlSxYtl3LqalEc5S7y7jvkrGKbMKnD05wdLdaKjU5bRC4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nojk1GcmpBcEpRcDpjkUAuBMFwE5CouBznJKoXBasXB60XC65Dl1acvrBaOqQWlqENuR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oa0NRqNRrNRqNRqNRqNRqLly5cuXLl875X/td1O5dS6l1LqXUupdS6l1LqXUupdS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ncupdS6nc7598+/o26l6rFsrZL8t1Lncup3LqXURRcrqdzudy6mpS6mpxqU1qalLqanG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4i62+Iu4u41qazWai5dTUajUXLqaTSaTSaTQaDQaDQaDSaTSaTSaTSppNJpNJpNBoN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mhTQaDQpIqsN84g4pTi3nGyHHTHMJzmVQczqDmc5zScTFZTmzzmynNjmrTmsYmKQnNID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qY4qnUSogEliNUanwljSWUt6V1LrlZDQwdDGpwlMcBSXWipVa6gpXpU4RE8iomSOhwmm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ZyamOSRHJGnJDkhyWUXBqg5PVC4RViYRVnJ6sXCas5ZWHLqwSjqldws+p9LPGmhb7bjQ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dOjudzud8u53O53O53O53O5dS6ncupc7ly5cuajUajUajWajUajUajUajUajUajUajU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0Lly5cuXLl0Lly/oJ3/SdujsdujsXLoXQuhdC6F0LoXQuhdC6GpC6Gpp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0NbTW01tNbTW03ENxpraJKzb1MNTTW01tNbTWhrabjTcaI9FV70abjTcYbjTcYbrTdab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MNxpusNyM3YzdjNyI1xCPjNyM1RmphqYXaXaXQTKxpNBtm2pwDTgGnANOAacA04BpwDT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Tl7TgGnANOBacC04FpwLTgmnBNOCacE04FpwLTgWnAtOBacC04FpwLTgWnAtOAQ4BDl6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pGuwOpOSVIuCVYuDVhyitFwqtOWVpy2tOX1YlJK1FhVDS0VWobjEN2M3WG403DWazc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w3TfcJVSIJWynHTiV9QcyqBMSqDmk5zWYTFZBMVcc1OaIc0Yc0iOZwnMoDmMBzCnOOpz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gKSRjKvfhN2I1sLtysWLFixbK3o3UupfJUaptsNmI4WnU4KlFoaRTl1Gctox2F0aomF0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qjOU0ZyijHYNTqclg08kYJgkJyamOTUxyalOTUpyWmJMFZpTBqe3Jqc5LTnJYDksI/BI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YBcEiFwRb8jU5EhyNTkYuBHIlFwJTkchyOY5JOckqTklSclqjk1WcmqhMGqlOSVByWqO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ZyarFwerOT1hyisOU1hyqsFwusQ5bVi0FUicHUCYbVqcsrDl1Wcvqzl9WcvqzgKo4Cq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KpODqDg6g4OoODqDhKg4aY4aY4ac4WcSGRV236tmU2ZRIJlNiY2pDakNiUdG9ppUt0XL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Lly5cuakNRcuXLly5cv03L5dzuWcaXGh5tyG1IJBMpw1QOgmabUhszC08yIynme3hKk4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k4GpOBqTgKkWgqjgKo4GqOAqjgKo4CqOAqhaGpQ4CoEoakSgqTl9QcvqDl9QcvqDl9Qc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qDl9QLh9RaOkqHjqOoacNOLRVNtqQ0ONDjQ80PNuQ25DRIaHmh5oeaJDRIaJDRIaZC0g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F+i5cucRWG/WG9WG7WG5WGqsL1h/tqaas01Zt1ZtVZs1ZsVZw9UcPVnD1Zw9UcLVHC1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1JwdQcJUnCVJwtScNUmxVG1VGiqLVR/tF6s11Zu1ZNVVkbeZVhzWsOb1ZziqOc1Jzqc5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TnwmPNOfRiY5Ac5pFOZUDjjMMU3MIcbeDOOFwdTl2FOOT4e45HRqL/j8Av8AjzBf8eF/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qoXBKw5NWi4RXHLK1BcPrBaKqQWmnQ2pENLkLmuxum6bim6puqbqm6puqbxvHEDG3Zt9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CmlxZ5/IXlNcxuTm9UG/UHE1JxVQcXUHGVBxs5x0xx8px8hzCQ5g85g85g45g45gpzE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xacwacwacwYce049hx7Dj2HHxnHxnHxnHRHHRHHRHHxHHQnHQnHQnGwnGQHGQHFwHFwH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iYDiIDfhN+E3ojdiNyM1NLpnYsWLFi3qK5EX2dy/THTRxzs/8z126LFkNKGlDShpaaW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022DoI3G1GbbDajNiI4eE4aA4eE2ITYiFp4VRtLA0dR07mrSU7jgqY4OnEpoWmhpoaa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SaENCGhDQhpQ0oPam1hjU5boQ0oaUNKGlCxYsWLFkLFkLGlDShpQ0oaUNKGlDSaTSaT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G2hoNBoNBtm2bZtG0hsobCGw04dpw7Th2nDNOGacKw4KI4CA4CEr6GJsS4ZBflcBymn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Jraa2m403GG4w3WG7Gb0Zuxm9Gb0ZvRG9Eb0RvRG9Eb0RuxG9EbsZuRm5GbsZuxm5Gbk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NTTU0umfc7lTTcTFyNhyJguAoLgJyFxyGQ5FOcjqRcEqzktYcnrTlFcLhVccsrjl9agt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xzIWeXNaG4gkgk8iCVU4ldUiYjVIJilWJi9Wc5qhMaqBMbnOeSCY4454JjrRMchOc06n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xmGqb2FOP/yFNvB1OFwhxy7C1OVYcpyahU5JSHIaYioI44+DacEhwSHAocCcCcCcCpwK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4KQ4OQ4SU4SY4WY4aY4eU4eU2JTZlNmU2pDbkNt5ocbbzbebbjQpoU0mk0oaUNKGlDS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2bZtm2bZtm2bZtm2bZtm2bZtm2bZtj0RE1qa1Nw1mtTWpuqb5xKnEvOKkOLlOMnONnO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mU5zKY5nMczlOaSnNJDmjzmrjmrjmqnNDmhzM5mhzJDmaHM0OZocyQ5kcyOZHMjmJzFT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nMHnMHnMJDmEhzCQiqnJVcwccxecxecwecwkOYSHMJDmEhzCQ5g85g85g85g85hIcwec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cxecxecxecxecxecwecwecwecxecxecwecwecwecxkOYyHMZDmMhzCQ5jIcwkOYSHMJD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KcwlOYTHMJjmExx8xzCY5hMcfOcfOcfOcdOOrp1SKqlhi4+c4+c5hUHM6g5pUHNKg5pU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NKg5pUHM6g5nUnM6k5nUnMqk5lUnMqk5jUnMag5jUHMag5hUHMKg5hUHH1Bx85x9QcdO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OcbOcbOcbOcbOcbOcbOcbOcbOcdOcdUHH1Bx9QcwqDmFQcxqDmNScxqTmNSNxCpOPqDj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wnOYTHMJjmMpzGQ5i85bIctkOWSHLJDlkhyyQ5ZIcsecskOWSHLHnLHnLHnLHnLHnLHn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nLHnLHnLHnLXnLXnLXnLXnLZDl0hy6Q5dIcvkOAkOAkOAkOBkOBlKmnkij7qJLIhvzHF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ocyrDmlYJi1Yc4qznNUc6qTnc4mOynPXnPlEx5DnzDnsJzunU5tRKcww5xxOFOP/AMdx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OWYa45NRKcipT/j8Qv8Aj7Rf8fU5BILgM5yKqFwOsFwauQ5TXILhlcLh9agtHVobFQgr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NxDcNw3VKenkkg4WU4eY2ZzbnQtUH+waqk3Ko3ak36k4ipOJqTiqg4uoOMnONnONnOOm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lOPkOPecwecwecwccwccwU5gpzA5gcwQ5g049hx8Zx8Rx0JxsBxlOcZTHF0xxVKcVSnE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b1IbtIbtIblIblGa6M1UZekP9Q/1C1IaaU0UptUxsUyj6One12E0yryiA5PEcljOStOS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SHKHnJ3nJ5DlEpyic5VUHK6kdhdSrW4ZUInLak5bUnLqo5dVHLqk5dUnLqo5dVHLqk5b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nLaw5bWHLqw5fWHAVhwNYcFWHB1hwdYcJWnCVpwtacNWnD1hsVhs1htVZt1ZHBUq1tPK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42XGy42VNlTaU2lNlTZNk2TZNk2TZNo2jaNk2TZNk2TZNk2TZNg2DYNhTYU2FNhTYU2F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cOpw7jh3HDuOHccO44ZxwzjhnHCvOEecI44RxwjjhXnCPOEkOElJaWZIuEqjhKo4SqOD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OBqzgaw4CsOArDgKw5fWnLq05bWnLK05ZWnLK45VXHKq45VXHKa45TXHKa45TXHKa45T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HKa85VXnKq85XXnK685ZXnK685XXnKq45XXHK645ZXHLK05bWnLqw5fVnAVZwFYLh9YU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wDzgXnAvOBecE44Nxwbjg3HF05xlMcbTHG0xxtMcbTHG0xxtMcbTHG0xxtMcbTHG0xxt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xtMcbTHG0px1KcbSnHUpxtKcbSnG0pxtMcZTHGUxxlMcZTHF05xVOcVTnE05xNOcRASv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7D1OVUKnJqQ5HTKchhFwCM5A0X/HxcAU5C85DKciqDkdULgtYLg1cLhNcLhlcguH1ot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6HdDUa0NSF8tSiSvQ4iZBKudBK+qQ5lVnNasTF6oTGao51UCY5MJjjxMdEx1BMdYJjcJ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cfh6nE4Y414SpbCFI56RrN+A3oDchEkjUuw7FjSaTQpoU21Ns2zbNpDaQ2mmy02GGww2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HjOGjOGjOGjOFjOFjOFYcKw4VhwjDhGnCNOEQ4RDhEOEQ4NDhDgzgzgzgzgzgzgzhFOD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OOCccE44J5wTzgnnBvFo5Cop3xte9de4puONxxvPN6Q4iQ4mU4qU4uY4uY4yc46c4+oO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1JzGoOZVJzKoOaVBzSoOa1BzWoOa1BzWoObVBzaoObVBzaoObVBzeoObznN5zm85ziY5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nOZTnMpzmU5zKc5lOcyHOZBMaeJjLxmKvcJiDjmDjmDjmKnMVOYnMTmJzFDmLTmLTmLT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TmLTmLTmLTmLTmLTmLTmLb8xQ5i05i05i05i05i05i05i05i05i05k05khzJDmSHMUOZ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kcyOZnMzmZzM5mczOZnMzmZzNTmanM3HM3HM3nM3nM3nM3jsUe1OeKc8U544548548528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dynO5TncpzuY53Mc7mOdzHOpznU5zqoOd1BzqoOc1KnOqk5zUnOak51VHOqo51VHOqo5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3VHO6o53VHPKo55UnPKk55UnPKk55UnPag57UHPZzn05z6Y59Mc+mOezEeNTPdzOY5nKc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OaOOaKc0OaocuQ5c05c05cw5cw5ew5fGcujOXRnL4zl0Zy+M5fGcujOXMOXRnL2HL2HL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AYcAw4BhwDDgGHANOXocvQ5ecvOXqcvccvccvecveVtG6KH4HLpaWQsXNTjdecRMhxdQ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Eqw5rWHNqw5zVnOqoTG6g57KJjzjnwmPNOfRCY3ApzekU5hh7jiMLcXwhxsYO44HCnHK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iphcAhP+PtF/x8XAHi4DMciqBcDqxcFrTlFchyquOWVwuH1otDVocLUnDzm1KhpefGUd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LjgXnAvOBecE84N5wshw0hw8psSm1MaJjTOWnP8AYNVQa6k3ak3qk36k4ipOJqTiak4q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4uoOMqDjZzjZzjpjjpjjpjjpjjpTjpTj5Tj5Dj5Dj3nMHHMHHHqcecwOYIce049hx7Dj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joTjoDjoDjac42nOMpjjKY4ylH1NE9q8rP8A8othRpwo0YSbWEnD4SLTYVbg8KU4HDDl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UJyijOTUpySnORwnIojkTDkKHITkKnIXHInnInnIpDkcpyOU5HKcjmORzHI5zkk5ySoO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VJySpOSVJySpOSVJySpOSVJyWpOS1JyWpOS1QmD1Wmnw5rIuCjODYcGw4NhwjDhGHCMO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wjDhGHCMOEYcIw4RhwjDg2HBsODYcGw4NhwbDg2HBsOEYcGw4OM4OM4OM4OM4OM4OM4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SM4SI4SI4SI4SI4SI4SI4SI4OM4OI4OM4OM4OI4SI4SI4SI4SI4SI4SI4WI4WI4WI4WE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klackrDkdYcjqzkdUchqTkNScgqD/j8x/x+U/488/48p/x4/wCPH/Hmn/HmH/Hoz/j0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CMwCFrv+PQH/AB6E/wCPQn/HoD/j0B/x6A/49Af8egP+PQH/AB6E/wCPQn/HYj/jsZ/x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1D/jp/x0/wCOqf8AHXH/AB15/wAdef8AHpD/AI9If8elOQSmHYUtLNojNEZoiNqI2ITY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GpzmLDmLDmLDmTDmTTmTTmTTmSHMmnMmnMWnMmnMWHMWHMGHMIzmDDmDDmDTmLTmDTmC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Q5ghzBDmCHHsOPYcdEcdCcdAcdAcbTnG0w6tpLcRh5vYcprws/8AyVNrCVOGwlTgsKU5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ySlORQHIIxcAQXAFFwGU5FUC4JVi4NWocqrkFw2tQWhq0FpalBYpUFRULoakNSFy5cup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MglbUIJiFUgmJ1ZzWrExaqOcVJzqoOdzHPJDnjzninPDnjTnbDncYmMwjcSjcnMITjqc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6Y4qmOJpjiKY36c3qc3oDdhN2E3ITXEaoy7C7D4T4SyFjSaTSaDQaDbNs2jaQ2kNlDZa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HYcMw4ZhwzDhmHCsOFYcKw4VhwrDhGHCsOFYcKw4RpwjThGnBtOEQ4NDgzgxaJSopHR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3mpxqca1Nams1m4bhuG4bhum8bym+44h5xMhxcxxkxxk5x1QcfUHMKg5jUnMak5lUnM6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5pUnNak5pUnNak5rUnNak5rUnNak5rUnNak5rUnNak5pUnNakbiNUrYq6penF1BxVScV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cVUnFVJxVScXUnF1JxdScXUnGVBxlQcZUHGVBxtQcbUHG1BxtQcbUHG1BxtQcbUHG1Bx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BxlQcbUHG1BxtQcbUHHVBxtQcdUHHVBx1QcdUnHVJx1QcdUHHVBx1ScbUnG1JxtScbUn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VHG1RxtUcbVHHVRx1UcbVHG1RxtUcbVEmIVbWc5qjnFWc4qzm9Wc2qzmtYc0rDmdWcyq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GVBxc5xM5xExvym7IbrzcebjiNXPfrca3Gtxrca3Gtxrca1NbjccbjzdebrzflOJmOJ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qk46pOOqjjqo46qErqs4+rErqspqusllRa81VxrrjcrjdrjerTiK04qsOKrDg4Dg4Dg4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Kc4SnOEgODgOEpzhIDhIDhIDg4DhIDhIDhYDhYDhYDhYDhYDhYDhYThYDhoDhYDhYDhI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4Tg4Tg4jg4jgozgoyro0bA26N8Cqgrmmppdpfo1KbsiCVM6CVtUhzGrOaVgmL1gmM1Zz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XCY6gmOsEx2A5zSqczoXHFYY41YQ42sHccFhLjlmGqcnoVOR0qi4BCLgDTkByFxyGU5H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cmrDlFacprjldccsrTl1acBWHBVZwdUUdG3hODYcGw4NpwaHBocEcEcGcGcEpwSnBqcG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3HBvODecG84N5wbjhHnCPOFecK84aQ4eQ2JDZlNuU0TGmctOfzn+waqg11BuVJvVBvVJ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UHFVBxdQcXOcZOcbMcdKcdKcfIcfIcfIcfIcfIcwkOYPOYPOYOOYKcxFxREOdRnOoznM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iOcxHOITm9Oc2pjmlKcxo1OPoTj6E42gU4rDji8OOIw03cLNWFKf/kqaMINrCTh8JOF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KU4HCzgMLOXYactw45XhxymgOUUJyajOS0hySlOR0xyOnORQHIoTkMJyGI5DGchjOQxn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0bYIto2jaNs2jaNs2jaNo2jaNpDZQ2UNlDZQ2UNlDZQ2UNlDZQ2UNlDZQ2kNpDaQ2kNk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UNk2UNo2kNpDaQ2kNpDaNo2jbNs2zbNs2zbNo2jbNo2zbQ20JqZs0PIac5DTHIaY5FTH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6Q5JRnJaI5LQnJqA5Rh5yrDjleGnK8MOW4Wcuwk5fhJwGEnA4QJR4Si8DhBwOEHBYOcF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McNgxw+CmzgptYKbeCm3ght4KaMFNvBTawU2sFNnBTZwU2MFOHwY4bBjhMHODwg4LCT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XeYbiG4azUai6nc7nMak5jUHMag5jUnMKk5jUnMKk5jUnMak5jUnMak5jUnMakXEKk46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46pOPqTj6k4+pOPqDmFScwqDmFQcwqDmNQcxnOZTnMpjmUpzKQ5nIcyecxccyUXFNKc5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NaQ5jQqcXhqm9hSl8IU0YQpw2EqcDhbjleHKcmo1ORU5yGMXATkLxcDmFwWpFwerFwmt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Wiq0FpahBYZRWOTLUhqaakNRqU3HiTzHFTocdUocwqhMTqzmtWc2qzm9Uc5qTnNSc6nO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znanPBmJuc3mLjmKnMTmCHMEOYNOPYcfGcdEcbEcbCcbCcbAcXTnF05xdMcXTHFU5xNO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wG9Ab0Juwm7CbsJuwm7CbkRuRG5Ga2Gpgrml0Lp0WNJpNJoNBtobSG002Wmw02GGww2G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M4WM4WM4SIWiiKmguzlVYcrrTldacsrTltYctrDl1YcvrDgKs4GrOCqjg6o4WoOFqDh5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Czz4i6mo1ms3DcNw3DcNw3DcNw3DcNw3TdN03VN5TeU3nG843nG88SV4ki6aeKaSPYmN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h5Th5jh5Th5TYlNiY2ZjZmNqY2pzbnNuc25zROaJzROaZzTOaag01BpqDRUGioNuc25z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amNuc2pzamNqY2pzanNqc2pzanNqc2pzZnNmc2JzYnNic2JzYnNic4ec4ec4aY4WY4SY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UqaWSOn3FNZrNZqNRqNSGpDUhqQ1oa0NSGpDUhqQ1IakNSFPZ06r3udzuWcaXmiQ25Da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qDYqDh6g4eoOHqDYnNmY2ZjZlNuU0SGh5pcWUSxQxb9VylTlTjlTzlchyuQ5XIcslOWT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upqNRqNRqNRqNZrNaGpDU0u0u07HwnwHwFoy0ZaItCTLTRR7VObVMbNObNObNOVNPEtP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VLoammpDUhqLl8rmpxvSIJUzIJXVCCYhUnM6o5rUiYtUCYvMc4kExh4mMqc5QTGWHN4l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VQKbmGqf/lqbWFKcNhanBYapy/DzllCpymjOT0xyaA5LGclaclOSqclcclecmlOTzHJ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sRGzEcPEcNEcNEcNGcLGcLGcLGcLGcKw4VhwrDhWHCsOFYcK04VDhThThDhDhDhFODU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G44Nxwbjg3HBuODccG44NxwjjhHnCvOFecM84eQ2JDZkNuQ0SmmYtMfzn85ec11BrqDc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eqDiKg4ioOJnOKnH1tQic2lOazHNZTmspzWU5rKc2lObSHNpDm8hzd5zhxzhxzhTm6nN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zY5qhzRhzOI5lEcyhOYwHMIDj6c42mOMpDjKQ4ujOKoziqM4ujOLozi6M4ujOKojiqE4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83cONzDjcw43MON3DhlXStbxcBxUBxUBxUJxMJxUJxUJxUJxUJxUJxUJxUJxUJxUJxMJ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JxMJxMBxMBxMJxMBxMBxMBxMJxMBxMBxMAtTBbiac4inOIpziIDfgN+A34DfgN+A4iE4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iIDiIDiIDiIDiIDiKc4mA4mnOKpziqc4qnOKpzi6Y4umOLpjjKY4ylH1dE5mrCTcwg3c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4jCjiMKOJws4vDBKzDEOPw45hh5zKgOaURzSiOa0ZzakOb0pzimOc0xzqmOd05zuA53A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ozn0Zz5hz5hz9pz9pz9Dn6HP0Ofoc/Q5+05+058058058056056w56w57Gc8iExqFVT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5jAcxgOYU5zCmOPpzj6f3+K/ZKW6e5dS6l8rILGxTZiU4aAWkpxaGlFw+kOW0hyukOVU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uDwnJmHJjkynJnnJ5DlExyioOU1JyqqOV1ZyyrOW1hy+sOCrDhatDZqTbnNMx/IXcalN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lxxchxcpxsxxsxx0xx85FUVL492pN+pOIqTiag4mpOKqDi6g4yoOMnOMmONmONlOOkOO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5xxynHHHHHHGocc045hx0Zx0ZxsQlbBfjac4ynOMpzi6Y4umOLpjiqY4mmOJpjiKc4in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TdhN2E3IjXGa4zU0u07HYsWNJpNCmhTQaDQaEKmlSaLkbjkjzkkhySU5JMclqDktSclq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lFWcorDlNYcprDlVYcrrTldYcrrDllactrDl1YcvrDgKw4CrOBqzgqs4OqODqjhak4Wp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eoOHqDYnNmc2ZjZmNqY2pjbmNuY0SmiU0yGmQRryzrUlJqp+DODODOCOCOCOCOCOCQ4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I4I4I4I4I4I4I4I4E4E4E4I4E4E4I4I4I4I4E4I4E4E4E4E4E4FTgVOBOBU4FTgTgT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DgDgDgDgDgDgDl5y85eVtFt0iMlU2pzZqDZnNmc4WqOEqjg6s4GsOArDl1actrTldccr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jlNccorjk9ccmriHCKxsq4LW6uS1pyStOR1pyOsORVhyKsORVhyKsOQ1ZyGqOQ1RyGqO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1ZyKrORVhyOsOR1hyStOTVpyetOUVpymtEwutQpMMqkquCpzgoDgYDgIDgIDl0Jy6E5d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2bvPvbFixY/PSuV1L52Q0tNthsxHDQHC05wdMcDSnAUhy+kI42xtp3OdUWNJY0mg0GhD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abTTaabTDaYbTDZjNmM2IzYjNiM2Izh4zh4zhozh2HDsOGYcM04VpwrThUOEOEOEOEOD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U4NTg1ODU4JTgnHBOOCccE44NxwbjhHnCPOFkOGkOHlNiU2ZTalNuUm3Y28XMcZMcbOc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pOY1JzKpOZVJzOoOaVBzSoOa1BzaoObTnNpzm85ziY5xMc4lOcSnOZDnLznLznLjnKnO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ypzlTnKnOVOcnOjnRzo50c6Q50hzlDnKHOWnOWnOUOctOcoc4QTFEccyQ5khzJDmSHMk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hzFDmLTmLTmLTmLTmLTmLDmLDmLDmLDmMZzGM5hEcwiExCJDmERzCI5jEcxiOYxHMIzm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cxiOYxHMYjmMJzGI5hEcwiOYRHMIjmMRzGI5jGcxjOYxnMYzmMZzFhzJhzJhzJhzKM5l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MmHMmnMmnM0FxZrU56054hz056c+U56pz1xz15z15zyQ55Kc8lOdzHO5znc5zuc53UHO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kTGKtVdjFWi84qznFWc3qzm9Wc2qzm1Yc2rDm1Yc1qzmtYc1rDmtYc1rDmtYc1rDmtYc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rDm9Yc4rDnFWc4qznFWJjNWMxiqc7mNUcyqDmdQc0nOaTHNZTmshzZ5zV3t/yvnqxP7Z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qbFixYsWLFixYsWLGklVyVVixYsSQtlZy2kOWUhyykOV0hyukOV0hyqkOVUhymlOUUpy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mOT05yanOTU5yaA5LAclhOSwnJYjksRyWM5LGcljOSsOSsOStOStOSNOSoclQ5KclOSn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clU5KpyVTkqnJTkynJ1EwhwmFOIqFrI+EYMjY+bhWnCtOFacKw4VhwrDhWHCsOFYcKw4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CsOFYcIw4RhwjDhGHCMOEYcIw4VhwsZwsZwsZwsZwsZwsZwsZwsZwrDhYzhmHDsOGjOG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LGcLGcLGcLGcLGcNGcNGcNGcNGcLGcLGcLGcLGcLGcLGTQxxxNp41bw0ZwsZNRRyw8ka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YckYckjOSRHJIjkkJyWA5LTnJac5LTnJac5LTnJKcTBKY5LTHJaU5LSjcHpWq7B6RzuT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hyWkOTUZyakOTUhyajOTUZyajOTUZyajOTUZyakOTUZyakOTUhyWkOS0pyWmOTU5yanO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RBhccEty6Ez0jhYrHMsw0xmiM0Rm3F7dwvXiP0Hef3FL9z+3l++/b0/3/wC2rfso/pft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29Cv+RfP7il+5/by/fft6f7/wDbV32LPp/tavvSUv2vukEHttkxWoq/NnXefz+4pPuP2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+/8A21f9i35Om3tb+7qPt6P7P2Kid/SdknY/KLbOt+p7VTv+jpPrftUyf97+3p/v/wBt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yfSoPsencebjzdebshuyG9Ib0hvym/Ib8hvyG/Ib0hvyHESnESHESHESHESHESHESHES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ecS84l5xDjiXHEKTyOe9KtjjiWnEMOIYb7DfjN6M3YzdjNxhrYaml09zf2lH9b9C51vZ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b0/3/wC2r/sW/J+1d8uHf+P6VUuhdDsds+3TYsWUspZSylnFnHxHxnxl3l3F1NRdDUhq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k1NLoXQuhdC6HbosWLZ3UupqcanG483Hm5Ib0hvSG/IcQ84l5xLjiXHEqcScScShxKHE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lhxEZvxG/Eb8ZvRm7GbjDW01NNTS6F0HORqZ2KL6v6FfaL4Qf97+2Qp/v+lqfF+wxD7F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DPsOlWtQc3U1kTUXbjNERpiNMRoiNERohNuE24TbhNuE2oTahNqE2oTZhNmE2YTZiNmI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TafqRimhTQ40ONDjQ40vNLzTIWeWeWeWeWcWcWcWU753NRqNaGtDcQ3ENxpuIazUXUVx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u8u41ONamtTWbhuG4huIbiG4hrQ1IakLoXQuhdOpzVY5rtTbqanGtxrebjzcebshuyG9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Ib8hvvN95xDziHHEOOJccSpxCnEqcSpxJxJxJxKHEocS04lpxDTiWnEMOIYcQw4iM4iM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3ozejN6M3YzdjN2M3GG4w1tNbTW01NLofCPVOO1IXQv+1p/v/wBtiH2KfL6vcsuVix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tbqspYsWUspYsWLFixYsWLKaVNKmlTSppUspZTCu9DpU0qaVNKmlSnbuP2DajHQtU2DY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DZNk2TZNk2TZNk2TZNk2TZGQD4bNd2NZqNRqLly5cuXLly5cuXLly5cuXLly5cuXOxZp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o0e1IoLbMJsxGzGbTTaQ2jbU23GiQ0SGiU0TGmY0TGiU0ymmQ0vLOPiO4nnuJK01m4gi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zdabrTcabiGtDUasu53O53O53O+dy5cuXLly5dDUhdC6F0LoXQuhdC6Fy5cuXLmtDcQ1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UhqQ1IakNSDl/luhdC6F0LoXQuhdC6Fy5cv0dzudy6l1NTjU41uNbzW81vNbzW81vNbz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JDckN2Q3JDdkN2Q3ZDdkN2Q3ZDekN6Q3ZDekN2Q3ZDekN6Q3pDeePqXMbA+RpvyG/Ib0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hvyG/Ib8hvyG/Ib8hvyHESG/Ib8hvyG/Ib0hvyG/Ib8hvyG/Ib8hvyG/Ib8hvyG/Ib0h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fkN+Q3pDekN+Q35DekN6Q3pDekN6Q3pDekN6Q3pDekN6Q3ZDdkHTvaj3SzN3ZDdkN2Q3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kN15uvN15uvN15uuNxxuuNxxuONxxuONxxuKbhuGsvl3O539GxYsW6+5dS6l3Gpxrchu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ncu4u41OGOcxd+Q35DiHnEPN95uTjpplRs0yKss99+XSk86Dp5htRMb9QLUS2bUTX35z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lG1EhxEwtS+0dXK1Vq1c2Sy5WLFjSaTSaTSaTSaTSaSxYsWLFlLKdyync7nc7ncupdTU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DsNkWI2zbNs0Gg0Gg0Gg0Gg0mlSyllLKdzufEdyylrO1GouXLly+XY7HwmlpoYaGGiM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2ozbYbbTbabaG2hoNBoNCmlTS40vNLizyzy0haQ/kP5D+Q/kP5D4z4z4z4y7xHPVXakT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UupcuXLl0OxdpdpqaammphqYaozXGa4zXGbkQzS5FVrTcjNbDcjNyM3IzWw1sNbDcaa2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1tNxpuNNbTcaa0NaGtDUhe53FVS7i7hXOQ1OLuLuEVclciGtpqaaml2mppdpdouhy3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fCfCfCfCdjsdsrl0EO/T3O53O53LqdzudzufEdz4jufEfEfEfEfEfEfEfEfEdzudzu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p2vquXQuhdpdhdhqYamGqM1RmuM1xGuE1wmuE1wmuI1xGuI1xmphrYLJGhG5siI25oNt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7nf0roakNaGtDW01tNbTVHfcYbjDcjNcZrjNcZrjNcf6y2VsrFi3TYsWLFhkjmJvON9T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Q84hTiDiDiGnENOIYb8RxEI6ohaNqIHHFUxuwaUmplVZKdFR0KpqgF20GIxTQ0mb3sp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p3O53O53O53LqXUupcuXLlzUajUajUajUajUajUajUXNRqLly5cuXLlxqXdoNThl1TS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3PiO58R8R8R3PiPiPiPiO58R8R8QiKpbK5cuXLl/R7HY7FkLIWQs0SyZ9utyXI2o1ypd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LTS0s0s0s00tLMNLDSw0sNLDSw0sNEZojNEZojNEY+KNWsbpj0NU24zbjNuM24zbjNuM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24zQw22G2w24zbjNuM24zbYbbDbYbcZtsNuM24zQw24zQw0MNDDRGbcZojNDDQw0RmiM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jaYptNQ0NLNOx2O2dy6l1NTjU41PNTzU81PLvLvLvHor0ZHpTwXLly5cuXL+xuaj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9CxYsWLFixYsWLFixYsWLFixYsWLFv2NkNKGhorGqNjai3U8+n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0mk0mk0mk0mk0mk0mksU1kLxn8R/EfxmlppaaGmlppaaGmlppaaWmhDQhtobaG2h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mptdzudzudzudzudzudzudzudzudzudzudzudzudzudzudzuXLlynZqXaOHQ2bCxG0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2bZtm2bZtm2bZtm2bZtm2JF2nboO53O53O53O53O53O53O53O53O53LqdzudzudzuXU7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zudzuXUupA3VLsGlB8eo2BYTYchsmybKmypsmybJsGybJtCw2EiubSXWKybSG20axmmp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FixY0lixpLFixY0mk0lixZCrlcku9Ib7zdebzzekN55vPN15uyG683Xm683n/0C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sO53LqdxYmKu002WG202m32xY0U2ozajNmM2YzZjEiYhtobbTbab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2di2VsrZ2LFixYsWLFixYsWLFixbrsNerTeebzzeeLM83JjclNyU3JTclNyU1ymuU1ym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1yGqU1SmuQ1yGuQ1yG44cqu67Fi2VsrZ2ztnYtnYt6bXaTecbzjecLK8ikdGP1OHSuc1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xGjHqx73K92hg5rXDUaw247p2JJZJESaVoj3o50sj0SSRGqquX3H5qO9R6tixYsWLFix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Z2/uVsrfo6mTah9axYsWLFixYsWLFvc2LFixYsWLFixYsWLFui39V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Vv1lixbOxYsWLFi39irpdyX1tJpNJpNJpNJpNIrTSaTSaTSaTSaTSaTSaT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xYsaSxY0mksaSxYsWLFixYsWLFixYsWLFixb31ixb/wBiL1WLFXLsw+vYsWLFix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bZoNBoNBoNBoNBoNBoNBoNBpNJpNJpNJpNJpNJpNJpNJpNJYsWLFixY0l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xpNJYsWLFixYsWLFixY0lixYsWLFixYsWLFixYsWLFixYsWLFixYsWLFixYsWLFixb9F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tnb9BbO2di2VsrFsrFixYsWLFixYsWLFi2Vsre+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I5sUc8rppP0FixYsWLFixYsWLFixYsWNJYsWLFixYsWLFixYsWLFixY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k0mk0mk0mk0mk0ljSaTSaTSaSxYsaS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pNJYsaSxYsWLFixYsWLFixYsWLFixYsWLFixYsWLFixYsWLFixYsWLFixY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xYsWysWLFi2VixYsWLFixYsWLFi3TbosWLFixYsWLFixbK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jSaSxYsWLFixYsWLFixYsWLFixpNJYsWLFkRK2p4iT+jW6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aTSaTSaTSaTSaTSaTSaSxYsWLFixYsaTSWLFjSWLFjSaTSaTSaTSW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pNJpNJpNJpNJpNJpNJpNJpNJY0lixY0lixpLFixYsWNJYsWLFixYsWLFi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pLFixpLGk0mksaTSaSxYsWLFixYsWLFixYsWLFi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Gk0ljSaTSaTSaTSaTSaTSaTSaTSWLFixYsWNJYsaSxYsWLFixY0lixYsWLFixY0mJ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xYsWLFi2Vi2Vs7Z2LFixYsWLFixYsWLFjSWLFjSWLFixY0mk0mk0mk0mk0mk0mk0mk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SxYsWLFixYsWLGk0lixY0mk0mk0mk0mk0mk0mk0mk0mk0mk0mk0mk0mk0lj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jSWLFixYsWLFixYsWLFixY0lixYsWLFjSaSxpNJpNJpNJpNJpNJpNJpNJpNJpNJ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ixpLFixYsWLFixpLFixYsWLFixYsaTTZMSr9/8A9O2LFsrZWLFixYsWLFs7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VixYsWLFixYsWLFixYsWLFixYsWLFixYsWLFixYsWLFixYsWLFixbosWysWysWLFi2d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lYsWLdVi2dixbO2di2dvQt12ysWLFi2dsrFipnipY66ulq//AI2sJn4SsxdjCWR80n/x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iKqrmql/+NrKOexhLidJGT4zK4nmfO7/AOM3KjUnxSmjJMZlU5tV2fiNW4dUTOSyf/G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vcSPdK7/AOOJJGRMrMVc4Xuv/wAc1taylSonkqH/APx1iddsir/8d4lXcOl//jvEKvhY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yMjOKp1GqjkuX6Za+mjObU5HiVM8RUVP75I9sUdRK6eX/wBX3JpmQx1WJSy5tcrFhxOd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Ho+ZkbqjFYmFRVy1HRT1ElO6jq2VTP73jdRd3/q9ziSZGpVVDqiTqTsL1wyuhkhmSWP+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K53/AKuco9xiUvw+wwaTs1f7zjkt5f8A1cqki9lK116n2GErasaon93QqJd6f/1aopLl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3tw2O1XRup09HCfvEG+P0EkscYlbTDHNemdlLKWUspYsW/pVa/ao/wD1a5dJraoqEnkr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3S1Va+R9FValXssdJUSD6GoanVgzfjQ1IxkuKwsFxiQTGJSLF4nEUjJW+sqkkzWGKTOk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xBtQoqkkrI21eIyy5se5jsPxLWskzWGJ1T3prcanGpTUpdS6lOq79+5VVkVOk+Izyiqq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sIZWTM/oOMOtRf8AquonZTsqcSmkFW6kc0kRHiCjHtkTFGfB0QLu0XgpqeSoc+SGiV1V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iNMk0adOGN26Wqrmwk00k7uiGV8L6OpbVReopKvZSv8An6UUpqndppZyrnWZ/TTT621y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Rq1larWKt16MOklZU/0HHV+D/wBUqpNOkbaid08nTHI6NzKhtTE5Fa7PC9+9XwsarU/6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dJO3RUZtS7qirVE68Pm2KlF9RxN4Ur/qdVK+1JNJaHqgX+SqX4uqP6k8t1kdqd0UdHJU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cd+f/wBUOUe8xOT0Xu1plExZZZnspKb455qqC9FQU7pZ6t+5VGFpajqXaqj1YH64W+mp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ORqzva5MmN0R1H08k7rK1G5wfVfEj1WBEJmac4k1SNpdRssiWVfg/OUEW5HTYYjc0T+g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PXspXLep9OipEp0rIqmql/joW4dVtSOtrmtYNar3TOSko/Ww/7JnpqTeFK/6nTh6Rbj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TfLlQpqq3xI0VCsbbOhTVVq2ySNTVO1Ei/OVBW08FM34k0lv6Fjv1P8A1OpLlWfc+hcv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JmyhqHpDBFQNrKl1RIMa6ReDqLOjkZ6eHpaiZ59JSfwpX/Pl+M4X7jav6XVhv3suWIeM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fS/OcfZn9Dx1Pg/9TqTZYilqjrpKFFa1jGo6NjisoGozpbPMiKquUw+kY6NOyVM2xDz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enlg9GkT/Ub6ak/hSv8AqZMbqVYrJlAtpKhf4+rDfvZcsQzw7755J5qPpdCfK3x6lTWR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3HNUOaFNVsm/Y42l6T36d1hw6qlI8EcNwWETBqU5PSi4LCOwUkwmpaSRyRL/AH1RSXLF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VNYyB8bkkbK3TN1U0KzyoiIg9rXtipoY1ul8Yf29Chfro2+mpP4Ur/nyY7Sbjs4fnn+X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ZcsQzw775/h/mp+j+cqWgfO0b49Otqdpsjs0EIpNC087Jmfr8QZuUPvWorlpcHe8p6aG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ZBKVNHNTf31STLEnXm66eufGj8Rdb4pHxtSCBy639DGue6DDlUijZE3oqpVlqHOVy9aG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Um8OK75+qBlmz/Lkz5qj6eWG/ezClfnhv3zx/mq+jnR/ZoJ6UsjIm1eJvcKqr0INyatl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Rv63ySM23+6uUdPJVS0lJFSt9WTD6V7v72pKpI9GMequd6NDSbKYjVo/Jc/K4ZDJF1so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1WsQT0XE3hxW/PYtlZRsb3LDQ6EchUJ2LDE+OoT4LFlMNReNmyr88N++f4f5qvo50n2j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pqHzP9KmndC6CVszP1uMw6Kj3KqU0DqiSkp20sP/AKJUcpI4qpt13o4fTaExCr1rnDBJ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Y06sTlkjbSVtmJ49BBDD6rfZ6Kk3iw+JrxYGobTRIUUjokcMiZGkpoFia5FpmiUqG01q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RwyNsbZfBJG15sIR0WsiiZEjx3l7Eei07RlMjiCijZk30aqdKeKeVz3epSzLDIxyPZ+s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ianYPTJDB/6JUVSRxWy3VfRoot6oxCbagyggfO6Giij9LEmo6j9JC5DKsMrHXT0LGg20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MahYVptobTTaQ22m2htNNpojELCtFjNlDZaJG00mkVhsobCGy0RiIWLei5Ua2unWaZe6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rcUg2Kr2yimFU2/N/wCilJHE8miO4vo4THaLEpNdUU8KzSRsbGzpnrmRvhk3Ys8RW1H6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JJool4qnOKpziYDiIDiITfhN6I3YjdjNyM1sNbBFRem3spqiGFeNpTjKbqxabS1y+gkE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JSy70H6ytp+Jp17e2URNTsHi0Qf+h0XsKOHr3xFf4b+lC3agc7U9LqtLCkERI9I2LiQ3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pW6FI5rqbKR7Y46updUL6uGdqJmTnIhLUKYh3m6rHbKxYshgS2p7j5EaV9c5rNTjD2um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nHOlOcuJcXlc298osW24+cnOihq+Kjqa1kLebVN+bVJzWqOa1Q7EqlUc5XLkmJVSJzOq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Z1RNK+Ry9UdG9SREp4NKqkUfFQTU74Foka6ofSRtMQp0jy//AJ4M/t+txmm0v9tTpeSJ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Gm7cYXFH+FMRT+D0YE1T1C2hQwuK78nsR7Fw5pUUUkTWPcx0FfG5uIyQyvoJViqBXs1V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q90bNuNvlSfwpX/WGRq82HiUdhlLAR4XDI12CtKjC54k2Xm04VLKYL9s+SxVVCMWaRZX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3bcaHGlTxkiXXbcbbzbcU+5DFN3iySnccO44dxsONlxsOOHU2FNhRUVHMaquveRfPRR6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mjRkotXFE2SqlkGLYiqJHUVbIr4hi9sLXTVfrXNR7KynWmm9muWGM1yr59jTTJUwf3KS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rS2nnVwzsKP8KTM3IvRhXTNM3XHaxhqf6vQ5UaxEEQsJ2UxSO03rYVSq3JopP4UrvrlB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zEKbsxSNjIEqoNC6VvWJaUwt2mlfJqWu+cpaZ1Q90S3VuhHVUKi1EYszSR2pxTOa1d5o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tsy9iWRrX8QpxLjiXHEuN9wkrhHqa3CuU1GoZJ2Z4cvfov2y75oI5UasjrDSiW1R+ur6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yXLBEvUeyikkgfR1LauL+1XyVzUHVMLB1fTtFxSK89esw6ofZVuutSOoVi09WxEbURPH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RpJd6CSKORWNaxvRVQunRMOQqabYyhftyxvbI2aJkzH08boXMVrlQsaTT1sar1osP0rk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14KVZEYqMajRGINjsRuRrXPVTSabD6dFMQRUqCg+1and9MkhIkFK1MRmRyYjO907tUXo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Qv3Nl5tPNt5tvNt5Z9/iLre65yNdHE35VE9JBIHaVatvBGn8dK7+ZfP67FKLfb7JcsCT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tiqX+0uWyVE/Z9SiD5lcqrnfpuXIauSISuIpWyoVVHbrQbG5Sm1wv4hllrbPSrapxcYt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lYpUTbyWQVGlPI6FeMcLWPPmXZRTh0FgsbYkKDqFVTh1vwrhtI5SHDrkMDIkEGtycT+B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UGjS7Wl0Rc1QqadlSypgfTyYQ1FplRrSonRCpkR7imb2l+Qand7UTJrUsvZzfMjURphz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urinHEuOJccS44lxxDjiHHEOOIccQpHVK1aqokqnL8KXL+nuPNblF8M7U0S6XL+wxSh1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yqMPqIcsMrElb/aJ1tHVOTc9VHWMOVC2U1OyQfSd+FccMosKIMazU18LmyK0aiKuzcbT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VRW2WGmaiLDGpLBtv2YzajHRs0QQ6xqI1JGNkRlMjRsdhyIKiDkFU3LD3XIJmorIktpU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9x3dUEEKuq2HTO3ZEhWRsOI/FkoqFVTtqYcPasMMkt1r8kRXK5m2kvyDTSjjQeCyHZB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Gi3c/wCYSF1th5sPNh5svNl5tPNpwsbkRjVcWY1NSaVbcRNPqop4I9KpQw6Kr9hiOHax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vZyxxzJV4ZpbhtZxDf7Pi0z4nX9djlY6iq2zJsmyosFx9O1CZUuqDWl7JqGuIJRPKieH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H0mzOVwrnkCWapFYe9EHSj5B0grxXmovlR1TqdzHI9vS4qVsjuwggg0q2zLLRxQvjkq3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7oclLFbGqxoVEW6K2y+CLvBLGqx7bzQ8TUh3LOFRRGqo2B7lgw1b1KWRvl/k3Xobzzek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RyjWopsx2bI6nW6yrXUr6Mb3WwvYuXEUQsp3LqalNTjU4a5ctekpmSvWlo5kf+xr6BtS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FtKvtEKqjapBKk8P9lrKlKeKaR0r/YRuVjqKVJqdykkhPMsiliw5c2uKZbo7wK1MmtR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Ralc3S4VdA6Qc8c8VRVFLl88NqNuRq9LiZbz/hBBBCuglmc2SSMl3Grh9PUJNlbJSxIz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9tM9UjsWTK5qNRrU3XG48pLuhRg+mkvw7zh3nDuOHecO82Hmy825DTJdd9xDh0kxTUUN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R1jSaTSJ2EXNGiNNCmlUGKirO348IZtt/Z1dJHVJVU0lM/1Vyw51nr59rUT8HiCKjm/2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prOleTuuWEaKg4XNCh8SfKiWHu/lP+zku3atlHbRMvx3JXCuFUXNULFsrCIU0muFvQ5b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GzcdFG92WhRU7ZXs7EG2mTy5O9iL6MkKvbolNuQ25DaeOjchbukLlOHcR0ckg2nSnjn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zcebjzcebjzW81vLvESQjSQY6VE1vMSYsuGxdnS2c5tkFVENaF2WshbuqDeyX7MXUq3Y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iRT0VZoRFRU/Zva2Rldhr4fVXKkX4r3T2tRTx1LaFnDu/smM/beyw1HcQ7uquu9MnqK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3nOR8z7NVUVkjlEUblZBFsjx9x1xc7CIaDQbZtm2NiKJNLGdFWtqdfKZIohG9EPKoIpq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UVO6eXlf3hTy75rDURtO567liocrF1vGvfqlTuqELkYizyam1tQS/E6pSyEbdT+HOHQW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TZQVghTSKlTPNtMSplWGBBUFQtZVbdf+pHGrllw7VTM+XSMbYbDqGs0DPNWi3an8WHLe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SRvjd6S5U31KddVN7WSWOIqq2B1TzKlH4oqlDO6dv9hxZL0XssL+1UQQuKOHLmg0Z4VS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co9w5yiuL5oIg2M2jQIw0liiSzWiZ1vyONNxGoIghcQQTNGtNtgrLHxIairT/UTz+bC+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d3jPnfFqFiegjHXG+X/PU/Ty1ONTi65IpEqOEa1VbG022D9DCo7uRCHyonddpyjacSBp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ZI0qUj1oyNRIWEUFyVllWBzEqPho4u9Hh7dNJ+2mjZMyswt8fpLlT/WoPsvaVqzPbFhD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8NRLVxw0FPHM6TD6WoZVR/2Cqbrpl9K3oUSWpRUsuSjxc0GCL2yjEGOEXs95JIPlFfc1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qGhB7UyREUd2IG6YkEyeulsj1eq5Ioi5IoiiOEebgjxHoam9E0euGRjonoX7S/IhGT57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5+SORZEqflIkRX7MZtRixsHtaj3eYWNcbcYrGGlhCiJNN3VxEiOGNbbaZZW6R01h0zlN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g2UiniKeqgRH/E2tdqWlT+BjdEf7iqo4akqsOmg9BcoPrYf9l7GmqYapMpZWQx1WJSyZ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dPPhLkSrY6SmnpKyOpT+wVke3UCtLCiJcsKhYRO6IK0XLSaCxa6sbogKhtnoIgqEiC9E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xqG1CRskrkUdMqiuL5oo0jIxFsbg513CGlJHjc3ukR9ix8CG/AhxdOhx0Jx8ZzFhzJgm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0w2qplGq1xpcXU1GtFbV0755H/xyI5o9qq1sL1EiVqrHdHQuQ23m042nkEatR8K30uKd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07FnK2wn1pJV0LO9Re/TGvdqoqXHxo4srVuReakoI1cn7uqoIKkqcNngL9dP9Wibpo/Yo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a+GAmlfM+5glPuzYvVbsiEL9ufG4tutKTEXxiKip/Xsai+JnzWH9skWwjkUt2RnfRZXu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DI7ptEqWdRxbtTKgo5qObPeJWPF8PQcmaFMy46OxpGMF7JI7usg96uYvW0i8xCjnI0SS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QRERBqZ10WuJURUR2hVXUIgpcuNNIjRVNRcsimqRiR4jVsHYpUuIq+rUpKmaUdCsjuHc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Fvw7jZcLTOEpXi0/bYeMp3XWFqI5ndYkcLTtNlhtMNppstNphstNpptNNpo2n1EFGxpK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SdnP8ZeMm5NHt+HWqG+cRGqNa1xF2WsapSQLEn7WxYsWLKWXOpoYKkqcHmjHI5jslyw2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5t2S5TwvqZahW4fhoqWa7w6DjcL7tUwmo0P/AK9Ww79NH9Qel10G2grDTbJzTbQSJDZQ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VwSDu5B7cnNRyPp9C+C6KrmDmWLDWlOlh69mt7ky9nO7qNQlSz+uJ3eB10qJNDdMkixU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E6a3D9xaqN0T2ILkjS2SePxYshpNJp7SMsMT4ov5Vo6bYjt0WLFi2VixY0G0hsobLTZa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abLTaabTTbaI1EzqaWKoMWoo4aRfpiqqiIWGiiDFXSaGiwsFgsfE0gvPiP7CxJUwRj8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fi9QouJVajquocvEzi1EypvSoLJIpuyIJUzoJX1aCYpWIR4zUIPxSCdsiUTkFGt1OwmD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uq5Yo4aGnrap1XKiXdL5VDBKjcp8biRlQilrlDXLH/XsQqlp2eagVBdRJqRGOdYYg9tk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JtM1qaMpGa6iOd9OIupqtHRisFQdHcdCaXIQq1yzxo1UGuEkEebhM/JBnzVLfQQo3u1M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GmlOu9jFajiKiP5VOyCvGyXLjO4vZFUWSytfpVLOLE6dofmwWXVD76ePegTswtm0VRSJ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jpFtrVTDHo3E/1qqjUmxKmiJsXlcSzyze0wuk3X+zTNrnMfWVz6tvgh7Dlu5Shl2K3G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qkt/XMX+4t/IWNBbLbc4p6a5LSvQljVBG3GoWzaxVqapO8aWiLGkVo6Mc2wqDo0Un1I7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5NI0+HRuM9DD4dqAa30sTXTSvTsz5FLXFZdGo5p4GCp2VDbVytiRWo3SpUfSg7NwGNrU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YRvR+Y0RBEYdslUijjSLCqaVar9XUVEVOlRi7lJZZJl9opQ07qiWGJsMftkEFL2aJ4jT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w2rV/wDXMSgWWJndzYdQynaJDGaI0OxLKxqpXaVixGNxdrmrDC4WjjU4KxJSvs9jmE66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5B7bCk0e4zJS49c6eLccrbEad62Kzuqjh3pRqenjX2kifDH9PKxYUZ5RO0kQiDbiC+ar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7+qgbUwSMfHJa3U1eyKIaiFiyLSJHLD+qmljgZVYq94q3X21PC6eSkp200XtJmPhXJnz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qXrHK3TUU74U6KSbfp/63XxbNXvNjctYcZKLVTqOke7O3ZiuYvF1DRK+QZiIyvicTaN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bqVByDkFKiHWIOyUsQxOlfFCkTJGDW2RUulTAsa9EEL5nQQthjGp6eJM3KF3yQ/TGls4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08ZVa/DF9PCY9FL+gxiBJaZepFGZRs1F7phv236msxRsZLI+V/t4o1lfQUqU0ftVmix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eRqZUM8VPUTYlTyvTFaR5W0ULqfJLGGTpBL/AFvEI9yml+ZOpvgTuOEPzTqpTRbsyIjU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xLCjx8bkNIkSuIcPc4ihZE1UNu45lsrEtKinDuG0r1IMPQY1rGjU9WeJYpacXygo7sIg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gjW6MH5VPd1HGsyoiNT9A5qPa5uhc+2bI3OGaEO7hDDl+D9MpNKyCOsr5Kn3CjWq9cMo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M2NbMqjRBfDU79LPhXPD2JPUYdK6SH+tKl0qU0yly6Go1DF7mpUEeh5yt2hSzKONI4vQ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Tb1CUyjI0blpU0FhWjojbUSJRKdBItJpU0iN9bGINTIe0jvKZO7ju6MRWj2ue2na9oqa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AobQfosSZorcrGlhZbsSQSEtkhRv0T/pqupZSx1M76iT3HlcIoksvt3ecm9FyNjpFuX6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VX9bxZNNYaSxbJPP4VBY2m0WkG3RKZdQiWT0rFjShb0be0VEVKinWlrXZrkxCJO6dh6a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GN0Yf+ixpP8AY6GjOhBRK+eEpqyCoSxb9FV1LKWOeV88nuFMKpd+bsie3ZT66NUVFp8M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mj6MMkTi8RdE+q85XEXowRf62nmrfuVJcRehqnY1IbjDW01oQv0zL5/V42lql3kXNrkt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TJ6Pe+narKf9Fic6TVOVs43CZpkqH4ZJIwZW1LCHGZUIMRpplTv76ombTxVEz55fcKMb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4pIoGR41UU00+HcTO7k8SRZyKIQP+ERblunBGLq/rc+GNVqorV6W9xGmlpZMrKiwYc9/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XUgot8u58QiPQ1PI1ylfoiwmHYo/0K9kxGvRU6bDRvTUu0U/TTO1xtlkaMrJDjkEroBK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FI2WL2qqjW1tUtVL7rCod2b3Mb7JRQUrYq2VGYimK1yK+XekJEViZ+UEdY8501O2pYxj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+jksvQgjs07rRQJufrqqHhqjOwgglsm5Mak9X+hrsTZA6WSSdehM0Gl+iumR7hOjD3/F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qPblMEqNMntcZqbu9yuWBM7+6p6uaniQREvQYTuGJRxUlDOt5c2rYXJBHFxj9Lm4hVNG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EnhVP6ynlfKt6ULqRxq4ZZDD+z/12MRtfRo66dCDS2Su0pDqYUFW2ri96vZKnFaaEqsW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BCwiCZIWKqruJk3oifoegrRpYxCO8QnYosUc07KnsqmZKeBzlc73K5YOnw+5/BRSUMza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UklXVPq506WU+/gydKDGq90kMdMOqHOMOqGpF/WE8/lUFNJpURqmka1ELK4ahQ/W/XYv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dcQvknlrhVHvRqQ3kVBsr6eqpKllVFniUz4KPC531FP7R08bSpxiKJ8uL1TyWSSVc4HX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cZNUSTZIKfjNPNA/XT/nJ7dbLaVywqs2XeyxufVN7zB/k9y6okdRqmVFWT0bp6mixKmE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NiVO2Cp6YpXxCpbKF6NWlqlgf/V72EyXJEGsNKFhuUEiRzMcjm/rKrFIYi/xqOarRrrl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RGNWZ6H4qfq0s74JIJUnhyxhL4bgrbUXsPxJVxNJayRRdaip2qPuOpJnoJO0SVhraa2i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NH1ykk0knUonRhj/AOTor2aKnPCarei9hI9I43OV7vdqYK67fc3Lls0Xpwellc6qSKCO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0Iooz5dWuOkq5KcgmZOz+qTyxwMqa9ZmJ0tdmmSmqSjkgxOnkRPiT9PNIyGOoxh7iaeW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w14i5OkQZGsitSyZVflCgrlpUp62nqMsX/8AG4P/AOP9aqqGUsUmMyqQvkqqltP2ZEqG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RBROikfony/JirfhTOKR0UkUiTRevjcumm97gT/5PeeRzbZJmxiyP+Cjpamd9TKJ3VyK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dUUT3MfSVrZl/qNRiFPAs+MSORqrJINztk3ql+mRSPidTYupFIyZn6OaWOFtViznEsj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RTacJC5RkKIImak3dUEFKavngKvEYanD8H/8f63+QLlg/efSWyUqfuPZfnNOhPELtcOd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9/XxmTXWe7XLDZNuX3iZKlsqPD+JoGIr1w3D1p3YjGstEkT9rDaSOqWCGKAraNlW1bo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iJI3XKCr3k/pk9bTwHNqcfjLLVNdPUZtWwx+pE6G5XE6K6Szc43vjdHidUwo69tQxFv7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kj3yqql81Px4VBCxYRBM1HKKO8pl+VKeqmpinxaJ41Ue31P8gb/D5Zg/3GSilX2qvx7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m9NTfHRFIsUjHpIz1U81LtdR7tcoF0y0Mm7Se98iGBzLFW01PHTNyxldFLhMm3XZY5HC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VCks8VFarXK1aSrbUp/R1VEHTtQWV7hyq51ct6rpTz4I5M1EEyTNVskztcnThzhBs8iD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e5sbZ8TuLSvmVtPAwxFdNKuSqalNWca9ojTc0Fhp+LiqOUUd8yZL4vduUE0kDqXFGPPx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xhS2rMlPxiPau/6+5Qwl/wDIILlVppqRck8YHNrpvVeuln492ueD1Nn+8RrlamSOVio7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oevkmo4JlraOWlUtkuVxD8YrGjsmqqLQ1PEN/odTXQ08smLxoU9ZUVUrYxG2Hy636dtH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2oElapqEeXENSIOqI0JqjW3qw9qPnS6KKSquxBiVREQ4rA8a5Hs9riFa2kZFuVtQyNEF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+tqkQmSjS4ooqDuyCLn46aKtkpiCVk8fo1Ee7TxqULtNZmpiyWr/APr7lChdoqxM8SS1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1/qzfQ/Hvqd+l9DUb8XuYXwtiRBFW2dJizo2se2Rhjn1V+WldrpSxrYizs0T5fjJMsPV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U02zNdFT+hYm7VXmE/O97Y2yzOkII0hjqnWh629Pg1uN14sj1zevXhv3bm3TQaB8eoVL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NalIx7nPdg7LijG6lSNEMeREZ0J5yUpX5XyTNRSV3cTzk/x+OilqH00sErJ4/QQrY9ms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jG0tV/j2H59FrtKp3TJxiyfyi+RBjtEl0d6ru7E8e8XOhqVjfDK2aP3KL1YfVuo5I6l0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XcGyfE6mQe+SQ0oId+hM8F+tV07amN7Va4wmbVH/AEFPMrtcpQvcxNDnLDFpFQxLtSda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w379E7K22VirS1UYNNuU3s6mZKenlkdLIYOn+tp+GNtlMdk1SdN80+FzXak6VJXaRfLT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NyTLDZ1hmRUc30Mbc12ImGSblGPXuY8n8iC+wT0kKF2qkyd82L5f9hMsIl3KL1Xppf8A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9srPcovVg1SsU2ON/wBRq6Rb3zRBTwLkmeCp8RV0ralrmqx1I/aqv6DK7RCKQwpGxjc8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9By2QTqw779PBaymI/fmEP01/s8Wqt+bLBftBE7SeMV+96vAi5QOsvS91kcuTR3ytcqF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QNnc/B2qSYZOxnh3hcLrNcvXdEJHrJKYJJ8JJ8z26jH0/iQX2CePRQwh16fLy/F/pn5E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Xt0Vv6GhrXROp52VDfb0qItXwNGjqzCWSLPDLTrfO5LIldg6dxey5aXack8J04KvxZVt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h/oGNT6IhPmcnx2tnjH2voR+jIvdBc0zoPvkTtYsKhin/kClekdV7LGJlipM8D+2Z3E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a7Ji6m5udZHv15afiXKxYQd8hg8f8aorh3cnp2VUUrHRv1rG9rkezqxSTbw/LDXaK5Fu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oRfXUTx6KGDO+Metmx/Txf6H4ToppNqdfVxpmms/RQzviWkxVHoxzZE9rA9I6jDsR4t5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tKGaFI8LYWoUWrlbstsPS5FhdXIRYZT0zJpHTSZUsW7IJmimEQqyHOupEqJkRGt/oGMO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jGftMl6k89f49Ci+9Txk7xiv/kBPOFzblP7HHZNVVkhgv2bW6UXskbe+MffC+g11ind8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L0/nJfksYYlqJqDvL+xisuqt8pg0mug6v8gdaiyuqFJPrzxBmujF9m3uux2c3SvThK2q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+h+Oj8UMm7RepjrL0/6SOoljWDGJGkWK07xk8Ly1yy9Vh7msH4hSMGV7JVaqqnVftSzu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aoxeV6vfJIqlimgdUz6oJql1LAs8qPjkw3ENgrHI/Ds8BjSSr/HRS1k1OUtZFUf0TEKr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z0Yv9lkvrPUToToofvfxkpiffERvzUcuxVL7BCpk3anJDAvtVQtljaWr09KN2lXTIg97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DcQV+SZr9Nvjfk28Hne2s+ZP+uJf+QaYHJaTq/yNfgzw+RNhHao0+VyXRzdDvXT5s2Na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CU80yWdpQVrda22zDltVjPqs7TYwvwdKeMCfqpPUqY96nVFav6GxbO2SPkQSpqEErqtB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zOtFxCsUfNM8gpHzOpcLZGNajE9BC3THM6NmEdsRxpqoxUZi9K5qtcxzmJn/AI/HpjxG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Us7f6FWy7tSuUa6ZF+bPFU/0cl62fL1O8p6FD93n+a9b1w35l8YdPvU/r1cm1SfjJDAP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0b2tWJ91jej4YHyu6oo1e+eN0RdS65WLFulO66hFO5C5WmFVLqiB3irk3axPFAtq7q/y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9UcfeNTEmbdf6S9LPOTezon/ABSPvBVu3KmVbu+G8TWq1rEHpZ9Itqk8VDvqY1mmaH+P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mr/SWLFixYsWLFiON0i0eF2GMbGnVfOqibwvR4yTzQLpr65iPo6ed9NPVwR4hT9GEywu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IKrKDTIPY5jxjnMfSTpUwf0Coft047yL4b8Tc8ST/SyXrj9ZMqP7r8Zf9qhdVQN8/iim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Fmh/jy/62UjtDFRz1fUq+NJHuexKpZI6atOU1anKasXC6xB9FVMHMe0ul4pEY6Z6OQt0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KiqfQULEfHRXqGYXs/4/8tfLsUrBvyxLpkXz0/5J9TNrlY6N3agl3YD/ACBmms9FOpny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9Gtc5XLqUa5TUuUS2k/Dvu3J3xlbuyTNDBXaa/1cWg3qX9Wl1Wjw98y08EdOnpJ3Pxk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sRrVqn1kC089DVrSyYrFA6mzRVRcOxDfXGYNUOcWqrblR1C00yKjm/v8XdppR2S+KR2q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08l62eemT5epM8PTVWx/Lley+cmeRhSP3KX1sff2zTz/AI9dGmpL4hKuiKNIolQsg/sj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sKVUbVjfBA98mF0bx+BwqTYJKwkoapg5qtyhi3Z6+Tcpm08SwxxvkavYaN6P8eP8hk00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i6f8l+r0Ukuqgwb6J/kbP4vXb8uSdSZt8kvarcYsv+x0oUDtNcvrYnS8NP8AqWNWRaCg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2PBBM1W69GBQXMUpuIhNTkZRUEtU2ohfTyiZYfVJWQ1mHPgTKN6xS4hRpUHhfJhVRtv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Z4Wt6H8Firben9FOqTzkjVFRU6sM++j+bKpXTT/gYfhPOEOvB62MuviGf+N2tZBWtPCN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W7IL5UVCXulkUsO7Kt1Zcet2OpqadJcEhcVGFViMlkmiIHIwaquRvlvR/j70a/FqniKx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p/yX6vRA6zsHd/rGNs14d0L0qJ0p4XJOr8ZwLeGf7tPGJret6UI10yO8+rVQJUwSMdG/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oaJI09Oogkgd5MY/jwnNyj4pIsk8plgL/wCFDE4NipKSpkpZZY4sSpHNVj8mOcx9FVNq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CpNyhq6WOpJ4HwPXuUU2/TfvsXW9aLngy/6TfGT+6ekzxmh5yhiVztDWrUUj4HSJperE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F/fp2kcl0YpirtGHZJ5/Bgy/yeqhiLtVfn/jXzZO+JaRPhz+aVT8Jct2tlJ3lZ4Xstrn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5ORHJUYZSyFVhEsbbK1zc7iSuY3KPLAnfx9P+S/W6I10yYV9Ixhquw7JPPSogvQuS5oW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Hrqo6n7lvyVa3rBOn8NXVH62L0e8z9LciYsi4fRpC31JGQ1ZR4ai1uM08UdAh5JGPiWg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bqRM6SpfSyxSNmhxWPco1TLCanh58SouIRUVFyglfBLePEqJ7XRvMEeuokjbMyVixyYM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qsy/Jgn2aeBSd+3FmvSuUfnNy9smadUabMOJSblVKqOcvhjEUjb8MnaTCf8AyEngl7Lj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9f1U8yO1yZ/44tp8qru5UsieHC+KeViq9zRHNcjHIuVh3hG3qW3H+E+VUuWVD8fM6wjb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otNfAxr5OSxHLoSLC6RWVzGxVQhew0wR+ms6f8l+r04Q/uSs3IfQUTxn+VT4clyghYOp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jS8TUiY6NrmLHC4kSz8M+yqvuUW7ZVvN1fimW9N6+KUGn9IpEzcdh9HtJ6tQ5ZKikxCe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upSnqJqdzMQStjwR6w1+I98RyQQUwN16VWo9qtVrhUuYTVb8FTTxVKVdFJTZ0NQtNUYz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i0V24L4/fSLd+TssHqdsiekjMsS+w9Bck85KoucOm2/KjJHKOdd2pS654N/5C3aL5H/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T84P9x6q9mJ4z/x9f9zLEMQSlrn43MpzirJMVrHj6qoelkLIdiyDZHsI8Rq4yLHJUH40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ulcsWI0kgjmuHJqFRWrAqqqrZRzu/wCDE3ItfB9wiXV12NjcYt/5AaOGlLJt1S+ej/Jf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vj2q3O+di3UrbCeMkGs3GvY+ncltUKw65EojVI5irYaq63ppfhX2Un3Efw+h+KdLU3sM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VRjVe7DaJI2+s5jkjEXooHI2uxL/AMlkh+KbC3yNghjp4zF6fOnlWmqPIhVYdFKVFNLT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bSrSvoYkhpMqluunoIFp6b97KtoehRiqx+G96ZuWJ/Y+guSieFF6Vcqp1YL9/cYlkl7L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ywhf9v1Z1tTp4zp5308i4lWKcyrSSR8r/TTxfNPhI6ypjExSrRIcdUp8SpagRbn5/JiX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+nG4xn/yI08p3s7siLqb0f5L56cIX/aFP8gj01/qKKqCeMv+q1EaU7Jl2oKeOY4dI2rF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0SVU7534R9lOn+29Uvb4uqKyvXt7LEKBtSjmuY73/lcJo0d7DG4YEw/J0L2w5r36IY1l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zlhE+5BmtNTqQRMgbNEyZv8AQqtbUi9C+FKNm3RoO+XFf/HZ2LFi3Qo1ey+rgv3rUyXu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iGGLas9Wt7UPslPwvX5IJ5YFhxmoYQYxTvWKaKYxRLVUf1G/NKn8cSmOf+QEG/Mg7xh7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4+nDVtVflT/Jo/4/V/LflyQ2o2ULXXW6wzTVTNx800ks3z5L5wdf9OtT4m91e3RL1J2L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1yK13vVUpI1e6ONIo/Xw3bqqmrp30s5hcVVMlTTT0rnMezqwSnszoTsV1BqyikdDLDI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qFelSP6RfUuNdsN9Jem+duv/AB9qLVIfh1lMfVOLyaLlh/3nq4mtsO9kvoKN6Gucx1ZU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wORuLRNRMVRFhazFa2qp3U0iDfmPxgy3w3o/yNf9vpo3aKm9xTGotzDfWafg/NItkxiK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Ckce58TGJJJK5HPUd5wf7Ss+SFO1ammqXzkncbA9wlMiFNQcRKiI1vs8Sokqme8XLBof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DWUrKyF7HRyU1XNSklbUytbqnp5XQyUuaGH1jqWTqq6JlQTRPhfhs7oan+j4stqJelw1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l8fd/o+kvU1qqaFNLjSppcaVNKllLH+PJeqZ3j/Dl7Yut8TyTJDDUvW+rjj9NH7NTx60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VpqDCuMpIaSKhiqZN6oyXyYH/wCO6MedfEumm+vQPvT+Uc3XGrdC+oonn8J5/ODwumji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xoyoSM3m21mp2WDfbVaXZC0kpI5qmvhSKobGqjYWjERBMsN+v7XGqS3vYEvLhLNNJ7Cn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K5XOytk3OeCSnd5TCpd2i6nIj28Ekcn9Hxpf4V6VIJWzQtJYmyNxVq8F6P56oWrt/juK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iNJT/GvqJ2R6kr0a2aTenEPwohg/3vq46/VW+y/Kdz8Zp0J1It/8Yg74f/jn/jceqdun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oxV2rEumN2mWik2qlEE84rHtYj6iiec2vc1BO4ymmeNw2qUZhM4mFN1sw2mQkpoGOTSg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/d4p9w0QaJlhn1fa+UxOj4WT3dL89Immk906ollj8GDS6Kn+n407+RerC6p0RFIkjYXq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PTUcnRhTXLHXRJFP4W1xsHwuh/hVbqT2a3/GfDhymMVV82iijTCfvfUTzWybtZ7L8r6K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WMMRmAPRsWJz79WmSDPlMD+0zTzXLqreqj+KnR3wH+SR6av0Y6eaQZhdY4TBapSRqseU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TBoEGYZSoMpKdhCxWip30oNHJ/OhVfTewY74J9W6i/7OKeWiCCZYZ9b20jGysrKd1LP7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26F+zRpcRVRaWZKmn/p2Lres6kcrXUcz2lBKk834d82SidSieZPlzp3WjlcrlXxGSSD3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/jPySGJVm01VVVyYLkhhvau6r9T1tGnpNikevBVQlDVC0NUgtNOg6N6ZXTJqKrl7dSda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iCZsywBfhzTzMipN1YZIminqrsTun+TNvSid1bRVTxMMrFOU1ZBhGo5PA1Ew2jRGUNMg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iWrzDHacRHJ2TouINcizu7FQ5dHlididvZe61/eJo0aJlh/3Xt66mSrgVFavt1ypRn0v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PqqeSmmywRitp/6diC6qxepSnRUiwuNYYJXWj9Jcvxng7EWOe28nxjVsL3WNqyKvZF7D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JE3EWPZUZt8LkhRLarU7lunsVddHTtZik12Ys28dbTyFW61NX4dsN6KOilqhmBSqRYFA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rSt+v+aVfj+ZHWa3Uu3K5dUio9KakpqiKHD4Kaq0opJSUsqy4JSPJsBkQqMNq4OpOlwv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/Mi3zT5qr7rpjbqkpqRIKqCNHT3UkZuGPMjhkp5Fhmp3MmRiNR0jkUhdpdLd6IlkEaqS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FM7ROvzqKJ5ciid0G+IbLLftV9ms+S3db2d2lq1TQ0aJnhjPj6u/ssbpfcLlS/PSu1U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SqpIk1SSROhkwysSH+nJ5qF1T9X5oYtT4uzJ5f8A8/10IZtrD1VBNDpJf45LtQWZyt1l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iponPXGLyVrmuY4Q/C5IU62nXz0XFdYratI2PesjkS58yIqmAx7s+K2Wl5C1UXAFFwF4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l7r+LF+9W7/f1ptMVYxqkj/hjf8ADUfEsb/4aFio1U/2f+ir3/6q6yrJ8c0MMqPwWllJ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2EsUkQnS75VE68Mk2q/NPNRg9U6V+G1jVkY6N+cS2l8R0q6G+W2+KgRstZi7v9OGPais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0tRVI1s+rbLJM1wqXX/IG2rBF+FPiFFd8X5vc/LURRfG4kSJqeyoljja7FIGjsXQdirl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NEzhj2ovcKiObUwrT1HtlygW02GO1UXsL9DkEz/JRM3qbylBIzEKeso5KYw2t0f01Vsi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5ZLJiKPbhT4pGJcbS1Dk4KqEoqpRMOrDltYcrrRMJrTlVYhyutKilmp3EMEs7+W1gmG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hyqsOUVhyerEwWpOSVBySoORz2oKFBzbtX4aiqVVqBouSZRrZ6+criqOcSvJ5VlkTuqJ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opMUT/XjX4Fy8JSv/ka6ztQ5RF+KVb1077wul/2ovlqnniG/dEuiOc2OK7pVWzXvS+vs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Jfhm7tVFtE9bYphzJWyRSQrm75U6EzTwxbSL56cbj0V2hFNtDbQ09634X0+pz1PxMq4f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2QciKkiDF+FRnl6I+ZPhPx/kP1/z+KV14VJGdvkHVkDBcUpEHYzEOxhxJX1DySWR6IIi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tzw6LU/3WOwao/bLknZcGf7FUyTuWyRLdOELpxCRm1LG50clPLHWU1XAtPPhFQr09sqo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G643XG643XG643XG443XG443HG443HG441uE8foqldNNkvSi2XBX/wAKxo99kQr4pcRx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5OxbKyFkEQciXsh/kafzu+b/AB1v+5ZBPRkvoRu2ius1/ZXOV7hBckzvdC4qiuHuMRfo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CPbpMT+1pu9Mvi5ftTOVFa66q5RLKjFQnf8A7sD2pDij2LNTvvSVPxCfHTx3U06ans4j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jbLL8rX2fF89OvZVuKvxL81Td1KyZVjmoKeqWXB6hqvoqpg/sN85W6PCmHybtF045DuU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rIXaap/hPkns9sVHTwkvzDrD1TTqRwqoS1kEYuLUzHOxto7GZSqrZapfyR4jVsjdiFY4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ieEyd4TJM0IF+JBBrVc5jEjj909iSxq1Wu9xh8zmHGVAlbMJVyqcRMb0xvSm9Kb0puyG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5IbkgksiHESZpmnTQLavxdmjETCqjh6qspW1MeHxPixP2SqiCytFmUV7l9m35f0WJutR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+EqncFiiKjm1z0rKrL85/k/yX518/wCOfdKJ1XzXxYclzHZdFKJ0Jl+I1vEoqiqKonxO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P8UWIxzpir/9Gg+zUtcd2GN/hY1zUnnjhV2MUqHN40auI/yJij0inxN86MxVWwvxZryL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ClxCgRYKujFxqOJ8WNUj2w1tJuXRySWtK28MHyw9h6/Gq/D+Iu8bXokMXaFnZqKt/wDJ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m+FwF2ql6VRFSphWnqMlJlV8NQ9dc8+zSNraZkK4vSba45DpdjKalx2QdjNUo7Fa1Ud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+cvx+Mm+U6lPw0vZW90QoIrJ7zGItut9suVK7TN0I9yCVD0EqkG1ESiK1xb0ljVIL9WH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KKXfo9v/AGfWXsLKxBZhZHL61y/oN8fosYX+BfQwr4ntSzSRjZGLhMJSwRUzMvzkh+T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uVF6b5XFXuOsSXMZl11AnXTremUVRVFKqTYpCFLuzl+USrl04RUMkpVHTxMWpxCnY3j6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pG98YzE61itxqVW0mK0mmBWyD767/yJ8tM74pfu4nXZH2Rju/8Akaf6qCdFiCCSZy4V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2li4aTqxql3YclzQX14kvI9ulen/ALZr46EEariBqtbTRbsnvcdj1U3tlyjXTJqa70Wv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G1UKjXRvNJYpqOapEwmsI8FmVZ8MbFQieOjBma8Qx37vLBHXpvUWViCzCyOX17ody2Sd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rfpMYd/KvoYO3VWtXtmvQubvm/H+SL/Mf459yvQvRcVUv3tdGlTVwtimfuSpkuSZoUa/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64zJ/KQpZmcvTZPZoKfgTssVfVRjMYkRWYrSvKSSF75u2JwrpEfYuhjfelTOmoKioOR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qMbdHpt7cscyud14pS8LUj80HeunlfKdKidCp0WIe8aFLHtRe7tlXs10Pp6fhPhP4yzO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zbEiiU2GobaofGhrNaGouXyv0dhrntOKnQwD7fJvmZNM8bFe5zVa7PB6fZp8db8WWCv0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xZXqefX1F19B07EFkkcbdyNqJJ+lxN2qr9CiqOGnbjbUOeMOeMExyE55Ac8pznsBzyE5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i42xV56wxSt4yUw6uSil580XHUOeqc9ec8lOd1JzqrOc1YuM1g/FK1w6WVxZCyCeghh7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qSvWWRE7+M1Jfm9n+elBOlfNLUs1Q31K6w9/8eJ/FS0+HTTtp8EuU+H01OIeBzEvpykR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9VbTpVU72qx0ns/wvnpUb4uhfpTKl+Wih1O93V7vDNleJVVCHHVOnbQWMVip6L/lFLqL3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XOxpEc9pG+VTebdFa4ViCxGhT40NRrQuXzvlQ4ilHCmNreDFaWVTGqbbquiip1qpzF2a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85q9qCzILK5RVVfXuay69a2FnYbkjjbuaUTONPi6+xdC5dC6F0LoXQuhdC6F0NSGpDUh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Gtpraa2mtDW01tNbTW01tNbTcaVbHtm9nfNetRPHsMMd/AaUNKEjUkh5bTjcOp0XgoDg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q9KVXtI/C9CH5yTJcoZHxKzE5rJicL2yzwzQwySQpAlY8butNT76nIakeXyc+zYIxsi6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xTcU3FNxTF6bea/xmvtlLdCZoIYe1XvaiMbcuXLly5cuXL5XNRcuajWbpvG8b5xBxCHE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bU9uKaVLKaoV1It+FecM44VxwzhaRynBKcE84F5wMhwUhwTjgnC0b1OBkOCkOBlOAlOX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y2c5bOctnOWznLZhMOlRW0U6DqGdTlkxyyYTDqgSiqTg5TgXnAPFw5ynK3HLJUEw6U5c8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wB71ZjC//m5xsdJJRUzaSIkZuR+MqdbVL3NaqzNFmcK5y+ncv+xv6roIXHBQKLE02mm0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8+qonV+E8eww29uq5cuNXvIuqXoU/Pq/kW6iZJkomSZLkmamFV+7BqJqyngJMejav/IX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pjroCuRI6mbErIzvH13MWpdh3skE6lELFuwgmTvKGEo6Of1rHcv7G/6pjXSPoqfhabGf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4ZuSqjSsgR9WykaRwxs6Lly5c7nc75W/R3zv6t/Y1TNL+iTsnrOzuX6E8dK5QFhWNNtp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wIJTU6DWRMNRqNSGpDWhrQ1oa2mtpraOla1iePZp5EXJepRBckEzhnSIlrJZEyvlQ1Ul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NJMphdbpW6F0LoXTpxhyJh3skytlcTJRvi+adyOlmeNoFasFDAjXNSKNPvvYqn7hWuaU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HSNMQ70DVKajmqCko4qVH1UTR9co6plceRBHCKdj4T4S6F0NSGpDUhqQ1IajUhdC6GpD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UXLly5cuXLnc7nc+I+I+I+Is4s8s8s8s8s8s8tIaZDS80PNMhpkNLzTIaZDS80yGmQ0y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XmiQ0SGl+rbcaHGhxoU0KaFNCmhTQpoNBoNBoNCmlTSpLEr2dE/rqJlb1WeOiNnbSgjU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lDShpQ0lixYVCdLQ9X59VPOVxBwi5KIuSC5pm/yJ13LmHypPHoaaGmhppQ0oaUNKGLLZ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ZTzSrFh8znxYUxWswqnQWigjSJLMkaTrd0PyO8P7SLEw2mG0w2mG2w22G2w22G2022m2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JGw2mG0w2mG0w2WDIWOibDHo2YjYjNiM4eM4eM2Izh4zh4zh4zh4zh4jh4jhojhozhoz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zhozhozhozhozhozhozhozhozh2HDsNhhsNNlDZabKGyhtIbaG0bZtG2bZtm2aDbNtDb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C6qLfORjZI4KCmhW5J9Mvlfqt12LFs7HfKwpY0ndMrdN/e2zuf9/ZVcPRKt3esvTYsW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8SzzyxbE2cbbrkhbO3SouT01M5K5zH4PVtJKOpjHIrfYp5XNFFyTNFyQXyNEyky/AnRYt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MJ8V+u3TdOhjHSLPDJTvE84fh8VRStwumG4dSoNpIGjURo/4pu6OonrIxB17R20v+WT5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Rrqi9W3T+WTztRnye/sdy/smKrCPEquMp8YY4Rbtzk+n723Rfov79Pn9nUxbbhStW8/r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+SxJLV+SJdU7JknUua5x/XiSxcatx8aOH0NK4dhNEpjdNFSVa+q3zkoiiDhq5KJkg7JB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FI1EpeFp5B2E0aj8DhUkwKRCXDqqLopW6qlfPVKqpUU7UHwR6loIHMfQU6Lyyms/DKV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plRMNpHw8tphmH0zEfR06NSJjaWnih0WRrXI3imfC7/ACSLuonnAl/0xvy2LfEiWFWz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74WfFKP8SfPRrel9jcTy1CL6f6FSx3L+ypKuWlKaeOpiyk+n79f0v/f2bkRyTRrG6NNU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6EHCdWHRSx1OKp/uZRpZBMk6V6Fzp+9Ui5N7FzUL3X/IVviS+q3zkuSZpmmS+BBp+fxh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Pxm4q6WGda2ifTqYTHeo66lLsiT4ezpGOW0iXdZBzksxi7a1TonolkVL5Ili3xU/01+W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YhGk+HeUMBd8I0XwhM57pneJO8DV+G4qj01NZ8Eqv7SVMbCSqMEmV8fskTu3zH9PJf0dv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0s7qeZj2yMJPp5W/cqIt/Q//AKX9pKxJGRRq2V+G08hLhKoSUFTGO+HO3pJ1r008e9PS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8ZG2+SZp1L1UaXqm/MJncxtb4mvqt6FyQUTtk7JBB3ZRovkwaVjVbUQkTrlsmC+H+ah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W1TddtSUyq6DtJG1op+IJv57WOH2o6Wd0r8rtceJWWR+SJpe3u1zFid+MCd/tjRfLrk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scPqY2D8RpmjsUYS18r1fJJJnhMm3XezT6kS/wAX7Ogq21sU8ToJs8LrUgyf9P2Hf9on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vZBEQcxHDqSnJKGlePwiJR+ETE9LNCOY5vWnRYax7jhZxlBVSDMLqnKzBXqNwSMbhFI0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a2MWjvC1Lr0p6mHyxrI1e6Lmq5Ykt8Q9VuSZLkmSjVFFyaP8DRRVsIWQRLEVTURkeL1r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9SL9Xyjvif6LG2E+ZVysOgjdMvhVRGwQxtdfJPMifE1jdS+C3ZFMU/8AImFP0YinzXRD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kEZUYmjncwmWOSSSUsidcTtErvPsv8A+sX0bftJI+aUfjow2u2ST5Oux3L/ALv/ALie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mSuPOTRyJZ/1bXXhIHi4ZSqcqpDlVIJhVGYpFHDXN84DDHJEkESGlE6HImpvztyetkhX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tK1LJmmadC5KLnUTOWWwyaWMZidY0bjVWgmPVCC46ouOSD3q9/qtEzXNq9C5IJ4UQ/Dl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1RAU+JRSq1Pj9GaZIIkxam082ph2JUpzKnRrsRp7vroCKoYqJLE1FqYUFrIBa6mHV1KJ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sYpx2MwWXG0vNI6aW5+Gvkab0riyKaUzZ6CZYdKs1D7L/wDtD9L9phky09bX0DKkmhkg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RsW/dJ84mdy/ryLaOi1Ojo3IrldYupbNB55nT5k6cVW+JN8/479p0u+ZPqJlO6yYd3Yi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pahb3TNOtemZ+3F1qfj1W9C5KJmmS5NUk8p5Tx+UE9DBn+lin2XVZCyFkLdSL0IJk1cr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keH1Tygp3U1N7L//AEQ/R6L/AKe/oJlTSbtNIxsrKnCpGCorVKP7xfP6W3vv+/gb029a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ikRzmv1I1wmSZO7pH9aLwnR+a92qsTz/AI99lkma/Ub9ZBTEH2ipO0c9fTwlZWuqMqN+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saroOtRfWT5e4i9TV6FyQ8tGH5E9DBm+liCXovaNFEE7+kiGCff36u/rf/6YPo9Nv16G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c6TYR3ioaiGo9j391b3P/YROu3QvoVa2pMoq6pjSLFCLEKd4x2s1CjnEXzxfJ0IveV2p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U+dv1rjndsRqUR800k3RTP25s09BRRcpF0xegvrf9H9lf8ydCiCdC5MUendg/wCdPRw2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KePZpkqCHkXJi9skQRM8Cbeo9ov3UH0eu3TcT9OhgK/H0SfL+qW539z/ANvaYg61F0+F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Zo3FY3KzEqbTHVQK1JmOPK5TO0Q/9U8/4+v+m6RrR1ZTtFxOkQXF6QXGacfjS7nN1HYx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00cTZHZpmnQovRWfbegvrM+VHOzQVMlyavQ5MmqO7tQf4T0ETUunS30ULaV9NfTsJlbr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QfR/a4Ev+z0P+T+if8Ab2lbE6eCSN8a+j2Fag1VaXUu4WR9kPwWQuX9NVKWPbhzTNOl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pcl9Zh4yURRFzXJOhcmi9l8sT0MOZrrfTxVmit9G/pfjoQTK3VgP1C5f2Tvu4PpftaeV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+T9X+fcfn2uMfL6KdCrkxOzu2XjO+adSqIhSP1wZpmnUucsbZEqadY/bM82PAqCiLYTJ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G5IRJc2rixPTowdnx+njX1vZp46kXK2aCGAPtNkonsX/AHVP9L9ohSUjqinwh2rD83/J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RaP12eH526U6LZdssOXvmmaeiuTmMcVELGmycNcWlUWBUHJZ3rM+YURcrCLbNUyToXLy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RyOhsWsYZHootJ3Qv6OKya6z2bfPWi9KGBfe52yT15Puqf6X7XA000UEaRNzf8AJ+tv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5va4mtqT12jsvOapmiFjShYsImdD9x1J1KKKLnUZMT4XEhL8/rN+a+SiLkqDVzUQTNyZ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PDE7I0cxCGljle1qNb6SFf2rveoXzw5+3XKnf2cv3UHyftGtV7oY0hh6H/L+4t6ifN7X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CiiHnOxYuajUXQ7HbOh+56EyTpUXpUqBog4kJvm9ZvzCC5IouSZLkgmbkyXuiClORjRB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Sv3ZfZoN6U60L2VVv6Krb05fuYPl/Z3QwOLXUdL/AJf2VvZJ83tcU+1X1miZO6rmk09N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RXNc6jyi5L4kJ/Kesz5lEXJTwoomapknQowUQg8MGd8lKTx6dW/bpPx7NDwq+mmVKuuj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E33MHy/s2RxsKeBkDel/y/u09FPPtcR+y9ZomTulUz1HYsWNJpLGHL/L0J6Si5z/ADIg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Wj+bocg1clSwi9LVzcN7KuVN4YM7FhxR+PTxdbUftEyatulBL9KZYUurDsk9FU9Cb7mD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PPtcRVEovWTNevSWLdHfKh7SdCetUCDfKk3mp+39Znn8dKCiFslyQTP8jGq51O0YhYb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19P2iCZJdC5dC6GouonQmWBvvR+tbK+c/wBzB+7f8pbK/wCvt7JvtsTk1P8Aapncuai5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2XoTrXrmT4UG5TJcn70/rN7CO7XQ7FsrH5zTKxYQvkvkw5scNPGmlsffN3mmbpj9PG/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ZYC/TU3QuhdDsdjt6di2UzkdUw/tF89UnyZeSxbqt6NixYsWLKWLKW9PsXQ1NNTTWw3I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jfiN+E34TiITiIDiITiIjiIjiIjiIjiIziGHEMOIYcQ04hpxDTeQ3jfN8SY3jeN83zeN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TdU31N5Tecb7jecbzjecbzjecbrjechJ8TfVTpXynpol1amlD4j4j4juJfq7FkLIWQVG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RBuUniobdPTtnpuu1Zy9l6rFi3RbPQqoQouhqEaCZf8Aa0BaEtEaYjTEaYjTEaYzTGaY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JUe0QT0EE6cOVEq9URqhFWA/g1JsW/huiwIn8Bqpz+G2qnP4NO5T3vBp3IL/AMOjVCfx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qYvP7NfPVN9KzSOypZp2O3VY7liyiNNJYsWLGksWLIaULNLNLMNMZpjNMZpjNEZphNMJ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wloS0RaItGWjLNLJlY7nxHxHxHxnxnxnxnxlnmmQ0SGiQ0yGiQ25TblNqU2pTalNuQ25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mzIbLzaebLzZebLzYcbDjYcbDjYcbCmwpsKbCmwpsErdD3JZfUTpXNemxbJEurWaUyji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oxI4zajNqM2ozajNqM2ozajNthoYaGGhhpaK1o9E0tEyUe0mZpd6sb9Llm/kW6qIqFi3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1IGahqDEG5OKb6/cv6eLff8AtU9RMsPdprlXvcuXLly5cuXL+jU/WjTvpO5f9xJ8mlDQ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bcZtxm3GbUZsxGzEbUZtRm1GbURtRG1GbURtRm1GbUZtRm3GbcZtxm3GbcZtsNDDQw0t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Sq5XUv6dy/XY8F+n86Tugi+zrPjmelxfTTpX0rjW3GppQaxXDI0aJ0J60nyIJko/uTNu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6COLlkLFi3So1NTom9mIIMycUify+piv3/tU9RMmu0PVb+zqvqw+f3UnydCftL9anguX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XS0cxFHxDmqnpInVYcnVfKOFzhIHCw2I2Jdcm9CegvVMtokEzUkQqEs/1UUunTY0ncuX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iDMlKT63VfJejFFvX+1T1Ezo5N6j9lVfUh89Fjuhf9pJ8npp7C5f1lEXv6lsr+guSdNj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+c5IUHIretqehY0KaVTKyGkZE56w0rY8k8vGi5J0J61QvxIJ0OS5V+Or8+lqU1mpOm3S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cUy2n6rdKeXOV7vd2EQsWEaI00djT2po2xU3sqr54Pm/dSfJ6l/fKW9dUL9Sl8k9DTl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OatRUfAKip0NYMQ20NpLOag1qW20NKFkLFu6G0inDMFgaiR9lyQcN8rknnNPWd3enfNc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/PX+ehud1NSmo1Fy5dMo0+DJg1RBw1bOXz6dfStpnWLe7TJMkP8AofimW9J7Kr8xfP6N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CT0rdF/eL7KxdS/QqZNF9FS2Vy+dy+b26mdatRwtPGotOxBWo0sRoIfiRBvhqFiwje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Syt8CeFEFyb0J6qeRBMneEXJ6XSRuiT1fz0NLduixbJRvdzPl/Cu+NijMn/Kvj0FzsYz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WLZW67Cp6CH4zQ/6ZUP2PsqzxF8/qW9/Yvb1pPk/fWPGa+Rvj1LFix4ytmhMmmXqTJw/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eG+BRo9M41yegwU/CiC5N8Zp60vaVPAqoiTVtyGrVHIt0UrGXToU/PqINFQTJvTCn8rP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ngf8q90tZPQXPGfq+xQQd6DRfAmSH/QQw3/x/sqv5Yfn9e3vreq/5P0lv0DelfY1f1/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v3dk3xk3J3kZ2EHeG+fxmvUnrVH1m+SudebKglyeg5ul4vsEGjs06abzF4qn2bhcTZ4Z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Ruubot6GM/WX2KZL83WwfkmTRPlywv8A8f7Kr+SH5vaL+mf8vsL/ALKxcb49rVfX9BR/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lvgd8rMnpmxcvygvooJknoLnP9VuT11SZeFppd1i9ysj0L0fnrXqYfgQTppk+CP5at3x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zoW2i9TGPuPRXJOpPSjHZJk0T5RDCF/0PZVnyR/V9zf3XEwHEwHEQnEQm/Cb8JvRCysX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rVL/AD+g4f5EGeHZp4uKvwNGjhUyZmgvSnjNBPVqPrMHeF85tcrHU1Qx5iDm6OhPQd1N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8PwJ8DXu1yYF9arfrq2ClrDG6WegvRi33Xpp0oIL8voRjuhonyiGDfZ9d/TrPpx/U/b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/RG+PaeB66nL1Jk7w7JPEeTk7jfA7KNe6i5INyTqb8uaCerVttLGVD9MQua9SiZL0oP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pexV1G6qGBdnR/EMPzA3XP6K9GK/eemnQogg/wCT0GC9DRPlEME+19lWfRj+r+gv7dBM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7xvy+0rHWi6U6F8PyQYIPQUQXOPyOQXJmadDiPoQT01ymbqiiK/6a5IKL8vUmS9KDxOl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aQS2oouyNyp4dpvor0Yn996adCiCEq29FvhehonyqIYH9D2VX9Fn1fcqgnb3O0bRtiRC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X+iN8e0rV/k6k8ZvyQaNFHfOgubclFyZmmaikXnNBPVtciMQX4C2f/8APqTJelBwnSg0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t0tL2KOB2oT0FF6MR++9NOpCf52L2608L0NG/Kohga/D0WL+rWfbs+p6yL+pTNnz/qre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lbzn46Grmo7JBBg4f8/fob5Tob5zTJck7dCCes5uiav+bo//AJdSZL1Q/Vb46EGn/UTq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VWUUziCmZD6i9Ff971oLmnQucv1G9l6kPx0IN+VRDA1/l9lV/bR/P7BPUt7fSaTTndTu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8vtHLqeKInS1clH5JkwcO+46G+UyXJOly/GqiIKN+XJPXq2XZV939CfS6kyXqi+sqWd0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NS9fdfVUUXJPNUt6nrQX0UF8jfHSnSgg35VywT7r2VX9sz5/dqnv4vqdFv6A35fZuWzG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TJR+SZNym7VPQnluS5IJ4zldod4yUi+XJPYYyiIq9CfS6kyUXpXsT/cdCDRo8TpTKgdp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mbvN1oL6aeU6mi9LRvhcsD+69O/XVfas+f3ts7+vY7+lF9X+iN+X2cn0k8ZM+URej8KO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/Qg3JRck6JkvHTuuzKLxkgnr4356G/J1JkovTbUuJM26zoQQaPEE6EPxT9pl89Cegoou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k/5BonU0XoQaN+VfJgX3PqovTVfas+f2a5X9O3uovq/0Rvy+zlvtZP8AkTNF6FHdDRCr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f8jV2p8ovlyQT18b6WX0ethkeuqxhv8AN0oNF+UToQTxH87vm6E61FyXLwn49JOuT5BO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5YH9z6tump+2b8/tbFlO5f8ARQ/V9G3Rf3i+6Xw35faTs0Sj/KCCpkiiZKKKIKIIVP0+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Gnfqb5Gppbmnr4306rR9SZL1YQ20OLNvTdCCDRBROlnmlbrql89CCZqLmqZLk75PTTrS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RvhRDA/ufST0J/t2/N7q3QnXYtlf2UP1f6Gvhvy+0lXVIO+bpTJRRehCbvG35ehBM06r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gmV/Vxvxk1quWOgkcL6Ki9OGJ/o1Ee7B0oINH+ROhvnCm6sR9FelRcpfo+gmaC9WHwb2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DfCiGBfW9lN9Bnn9Rb2UP1f6Gvyp49mvZE8C95WluhM1F6GkvyM+ToQauSidUX1rWyb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UQ8unvFh8bBERifmZLS9KejQJagK6Laqc0EEEF7tE6EMCbeT016FyqO1N+F60zQXqoU0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adTRouWBfN7KT6TP2kVXI0jqY3dUP1l/oa/Knj2bu7Mm+U8i5pmovQhL8sXydCCej4qV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UUUq/u/x1qLmgpTpppVMZTv0Jkgh4VOhDAnf7PrKKKVHemTx1pmnUviFLQFbDw9X6jRo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/wAjPH6xROtCCVY1RdTc4frL+mv71fl9o9yMYL4bk3ungvkmai9CEvyw/J0IJ6M3zik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jEW2qfx1r0IWuW0opizb02aCCZIP6UMEdav9JehRRTyIL6CehbUq9hTHmfy+mg0bkhg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5f19+lohRr8GcH1v6Gvy+0rnfAL4TKNRUuL2yToXoQk8U/ydCZJ6Ev1Mo/myQT11zUUx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aH5f5K9uqizTJMkPKCdFA/brPz6K5qKKKN+Z/aTrQTrQw9m5WrlikW7Q+mg0bknnBvtf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Wyvk1O1yiT4c4PrftF9d3y9V/WqX65hc07KgoqHgRcl6U8yeIPl6U9FfnRRBPnyQT11z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ormh+XCltQ5qsdkmSZoPSy9DFs53zeooooonmpTTUdaeghgkWad1ezbf6SDRvn8oYQlq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VqnoIiNFdcp4VlXwmcP1l8/s19d3y9dvUmdtxZKIJkxc7FslyXok8Q/J0IJ6Lc085J7NR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pRehPmd5yxRmiryQQTNB6XaJ0L6ii5KLliCWrOtBOhc6KldVSNa1jMm+aiTdqfSQQaK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P6a+jbpv7+3U1FcsFLbqh+sv66/tXfL61+mud8WSn4yb56V6UJPEP0uhBBPQZ4yTNPYL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5U6aqh3lRTF2XgyTJBMkEPCoLnTSbtN6y54qn+11p0rnhMW3QrlcnXTT+kgg0Z5EKZNN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Z0XaK6mpS5c1GohX+ZfP623tXfL7Or+vkp+BBBPQXJCQp/l6E9H8tzZ8xYRPXUXNRRfl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1VyiimIp/o5JkgnRImX4EMLW+H9aZKKLmoopiyfy9belcqWLfqFQUVcpEvD+PRQQQZ8w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6f59VP0tL2p+qL6q/wBDf8vs6v7jJc0yT0FyQkKP5U6EyTrQb4yj+YQT11zUUUk+l+Pz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guVS3VTJ4EyQTo8oJ4EMJ/8AH5p1KKLmouWL/KvW3pXLAIbyKKKgo3uqpp9NBBnzKQJe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yL+zh7Q9UX1V8/0J3y+zrfucl6EE9Bc5PNF8idKCdTj/AKomcfkQT2C5qKPS8f4T0HZo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ltPQggmaDks5nlcsK/8AH5p1qLmueKp/qu606VyoYeHo1FFFLFazbrPQTJBBnkoU1Vi+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s2/L1RfVXz+x/OdvVd8vrqgmden8uS+M2iegubyk7QL83QgnV+V8Zx+ckyT1lyUUXP8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ZphRcq1uiszQQTod8rR3kw9NNB1pkooouSi5V6aqF3WnQgpQQ79Y7uqii54y21Z6CZNy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s0HfKv7qL6q+f2C+yd49nWt1QZL0IN9JR4xNLJ/q5oIJ1NHfLmzwIJknqqKKKKKJ5X5l9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xclFFMWZ/L0J0oJkpG3RD6K5rkouUjdcTutMmjY3OG0r1Fo5DBKRY816Mbb/ABI1VVtO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EHMVuaZtEIY3KvDPMLp3Mq7enYt6DvC9Fixb07Fi3qWNJb2S9cX1V8/sPz7F3j2NxC1x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pXpeNTVIpUp2zTJOlRB3yrnbsIJ7JRRckF9JPOBs+DJUFFK9mulzQQToQf5YRN1yu+br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Z8z+y9bE1FHQOeQ4exglPEhsxqbbUa6Mclheirg4ilpMMGUcTU2IxaWJxVYY1xV0joV6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kNCxhsxoNY1FsK0VPQYhpNI/rfmjRGlixpFb1MQ0mk0mk0mk0j09BEEYaSxYVo5vW1hp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vn9bYt7R/j2ley0qC5rk3x0r0PKf7hR6XYnSgnU75cml809dclFFFEE7em0wtmigyUUX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5SMwtuuv9FULWzXJRcm+aj6/SnlUMJo9Y1rWNqatsZLiZhdU6pkR+Ujbo9O9hRvdYo7I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rzVb0+JoqwytkStpkljrqfZky8mFUdxrUYk1U1hLiBhtSs7Udk5ovU1BEL5SdcnkagiC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dMeWo1Go1ms1jlv1p3GtyVxrNYi5PToRBrc3+oq2O6kX1F8+4v8Aql9rWJqp3F7p0M8e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k9LPzTJOp3i9hPDflzT2Ciiiiiefx6UbFkciaUyUUXLEPvOhM0yQaln4Cz+XoTqXNclF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nmlj3JKKPbgxCo2mVE6yuf4w2DhqMjXKZO65U7O/hMcqVjc52pS5hlarHRuR7cYptbHJ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Pbjr6jajklWST/pgjbUgxcnp1MQURe5J1yfMnhqCjlv0MXJ6dEYvoX6o0ye7oathq9nC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w3w/wBO9xO2UX1l8/0JfbTI1syp36E6VzXJ69nCLqQnSy5IJ6DxlxVI/lzT2Ciii5O7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b1Oaii5Yj95mgmaZ/jB2o2j9RclFFyZ8y/N0oYXbdbK1G4zNqcYRCk9cuTPJP4UQhSzZ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ZxrpdhE+5FMzW2tZokMJtu7rdOLTansP+uGN00AzySdLEykUZ5JOuT5o/BIvS1e6D+hn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z0RijsoxzhVPyzw/0VceeiL6rvP9Cd7VPLu7l6U9BRSRbqUq3gKnobmnS7xbKPoT2Kij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fJcqeFZn0DEjqM1FHZYo3+foYLmmSdlwVf8AX9RRclzb5TqQherU4t5JIrxDAY9NLlH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SuVfSLSSi5YHJaTymNR6XkT1YcW8c9XqwX5KRNNGMTuSZXyTuNQeoozKTrl+eL5R/npZ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jSafQtlqNXVH4UXJFz/LPD+tVsd1ETph+svn07iL7C/6Z3vE6rmrJx+VKJcqkTNnjJOl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kmVvTXJRRwpVdoJEs7rUY1XOY1ImUP3Oaijsq9muNyWdm08lskEF84H49L8C5KgqZKo3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/wDF5MQcvaRbqpB85VeTENK4f+Fywh3+0z5f8gToQZ4d8ltKDEFHdEbRR63UZ5JOuT6k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xR3kQZ4eIwtlYVorfRt0sS4g9epBnh/Widcf1F9W3sr/AKRfap5d2f0IJ0rkpcct1/Kl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g7uqZR/N6yiL0KKKKKVfyT+gjblPDtovcou1Tmoo7KpT4Khm50sXK2SCmB5Xyb36UzUX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0UUQwf8A8YMblK4UUp/mKn5vziq2w7/rlhX3cX08dTtmgzxG3W93zMTJ7uhiZPXNmUmd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18L56Y8n+RPLfAq2NZrEcIoo9PStkiXGNsOWw5b9bPD/Wi+qvn+hL59rUpap6EFyTpsSL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X9MTwJ0JmvRH8+SCepY7l8lFFHClWvx1CXTLSpbNkbnEUCMy7IUSf7HQo7Ko+Qnhv0tc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/c5KlxBOhMvyLkuSijfmX5+lBMlPBhTbYYxp4HuFFyg+YqvmMZ+wdnhX3cXyY8vbNBny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r0J3GpYcvQzKTrl+rD9NfC+emPJ/kQRRzulqiD07ekiDWiqPW5fqQZ4f60f1F8/0JfPt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W5bJ5zUocqsQTwJ0J1s+bNOi2f49BRRR2VS7/ZempFhecPKpwcpwTjhLDKdqCJpQ8rZE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k7KqW0SINbZJ4UVzmq1c0EdlSJZlD916ii5qKN8y/W6UEyUtcpotuAe4Vc1IPnKpO5jk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mfLj6980GeMKp/5fA53Sxoo5brmzKTqQl+rB9NR3npjFHefRYoo7z6CIMbk52djwXLlx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7z+gVbfol8+1r0/i6GZKJ0vW69FH8hVfMh+BvSnUz5s06l8Jkp+elRRwp+ap1qwQ/GaH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zyvRM1FLi5Vslqt6aXp3WeySKiKjoHX23p0U7HSHZEpnaajoTNBM1FzUUUTzP9z0oJla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FW/TGtnt+WpQQx9PizwKP417JjMmp+be5h9IryNiMRzhehvlPCmg0Gg0CNyc25oHJbpm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z0s8KLnbrjyd560Qa3J7uqwqFhE7x+H+tH9RV7/0JfPtFUl+OFOhmTskXNy5rkpSp/D3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nzZp6Kp1qKKOFK3tVROyb8uSIOeyMkrGj3ukzgZuzu85KgqC5V66qqnl3Gx9myJdV7Df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TSy7lPJKumLrTrUUVMkKr7vpaIIYfSLIsESRNc4d36VPzCt2ypdr+zsd+XKNup2EwbcV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yTuYfRq90MaRM3LirnfJvlF7XLly5cvlcuP6ZvqwfTJE6W+UHrm3zpHp1MFHeetjcnu9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Opcv+uv7Nfm9o6475W+M25W7LmuS9ClL9uVafDmnpx/Nmnp26VFFHZYi20xFJqI0+F74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3VQJ/KvnJRwoid3/AFPzSVOsenZ7bDfmT5hMlynfqG/T9BM1yUUUXKt+96WiFDSLKtPC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XoUUp39/KTxGPN/hEbcwyiV7mNRjcZqtLFW6iGH0ayup4WxMrKjbbhz1kit1XNRcuXLq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OU31o/pMUUcmdhjcnrmg1ezkuKnQ1og9e2SIW6GNye700GeH+PVTyWueBP6Avze1/DfG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06f65WfTzToQTqj+b2iijssQS7cle56W66aHefJpa13nJR2SeZfrZQ1r2jHNkVfmaL0T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adKC9Kii5Yj990oUMW5NSQpHGbH8+k0Gg2zbJGWRckWxFJc8lfSJUR8q70+Fo1Y42xpX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SZUMW7JTQpE0lpdwgh2maTQaTSOb6DPJJ0MTJxP9WP6TVsIoqGg0CNye7pYuSoKw0CNy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Oyi5MTPSaDSaDQaByW6UGeHi5IvoW6FzsWyv+sT2K/P7VPKdulPHorlD9ArfkEyQTNvW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lhwouVR9SRmhROuClfIKiMZL8mai5J5qvus43ujWOqRVZZR5Yctkln1HgiTcnXzmnSmS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rulDDZEZM2tj08dGQVLZX6jUajUayR10XsKuTXWI5h0zWt4hg6rY0qsTaiVVS6Zc8NkS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nGMIZkkbqNRqNQ53oNNQ/v0McK4Ve8/1o/pCLYRxcuahz+tHWEcXLlxXCr0NcK4XJi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D+pruznddixYt0r1Wyv+uv6v8A29qnmVLTdDRclF618R/SK1f5BMkEzQT0kE9g4Udl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WNY16I4ZZBmHKbEUInhe6yp8MbtUWSi5J52eIYqK1ehiqg2aVDiph8jnl8qD71fOadCZ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Kf7HSg1VQSV9t15gD3Oqy6ly5cuKKhbJDF5XMo+MlHVUqivV3S1VQ3XjZXiSOtgr1d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Jvqx/SzuXUv6Vy5fruvo3L+w0mk0mk0qWyRPiX0FT2V/d2E9X/t7X81aWqehM16VzUtb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bhPlyQT11FFHZVS2q/KM7sdRRKvBxNGQx2REQd4VR+SlVJttwt2qgzUUTzSdkqKdJx7X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cvn1L5KKKKY0n8fSnlM/8d+5yVLFy/QuVjG/sPRblga/F6FvVqPrR/SL/rU9NvzL59G3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L7K5/wBva3K77npRclF62JeX8lR3n6E6U6VI1+EQTpv6Sii5OE81C3np3XSn+Vqki90R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CFROkLXvdI7BVvSC5KKPWzIfoRL2c1kpNRK08KJ009N2Z8y+fXXJTGPs+lBBBT/G/q5u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/j/RTLA1/wBr2s/1ovo+4v8AoW/N+L+7t7RUueBF9inz5J7Sr+66k61ypkvUieZO8nQn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CiiiieZfqtdpdB3RHJqsm2i91LdpF7OJ6vSirdTAXZL3F7Cik/aFifwoiHw6kJ4WSEtI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UjpJXEEMcQ9RovnNOu+a5qKYml6DqQTwf419ToVLiorTXmuWKt1YZ6CCC+cGX/fv7Ny2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nkVU9jYsppU0qaFNCmk8GphrjN6E4mnFq6VDjqQ4+jOY0ZzKjOaUZzWkObUpzemOcU5z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OdNOcnOlOdPOcynOZvQb8+d/cX9urbCP9gn1PaXyqPuBPRXoUoG3mE8r9ToQTob1Ri5N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nmT6hS1GyqVEby/8LbKI5RziokZGk9Q+XowJ3+9ZTSKgrRUMQftQqqHlFYarNb3WTut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/wCmpimphuMEkYI9hrjNTDXGa2GphrjHOjNcaG5GbkZuRiyRiyRm5GVjo3UXUh/1P8ce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ehFngN6AWaEc+A3o0N6E3YjehJnwyUzfl60Gi+cNkbFXcVSnF0pxlKcbSHG0hxtIcdRn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URzCiOY0RzGhOZUJzOiOaURzWiObURzejFxekFxakU46mcrcYhY3ncRzqM50w50052c7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6mOdTnOag5xVHOKs5tWHNaw5pWnMq05hWnHVZxlUcTUm9MpuSGpx3LGlDS00tLIWQ7e6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CcREcREb8ZxERvRG9EbsZuRm4w1sNTS6HbKxpUspZTSppU0qaVLKWUVppUQtlY7+zVtzu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lYsWy0rq0uLOO5YspZSxZc7oXaammtgskZvRG/CcTAcTTnFU5xdMcZTEi6pPSUXNSKsb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7rkmaZoIXzTKrnkgOOqDjqg46pOPqTj6k4+qOPqjjqo42qONqTjak4ypOLqTiqk4qoO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+Y3pjdlN2Q3ZBejW83ZBlbMivrJnF+6i5t89P4p6h0JTTJMzUIquPB5SRBOyCJc/Dl0x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tNLTS00tNLTQ00tNLTQ00tNDTS00tNKGlDShpQsgiJ1tF8fl6IrdLTS00tNLTS00tNLT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sgvoNEFJPkshZCyFkLf1btlZCyFsrJkuXc7mp5rkNyQ3ZTemN+Y4ic4moOKqTi6k4yqO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qOOqzj6s4+rOPqzmFWcfVHMKs5jVnMKs5hVnMKs5hVnMKs5hVnMKsXEKtTj6s4+qONqT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qjjas42qOMqji6k4qoOJqDiag4moN+c3pjW9V1vNTy7jvnYsWQshpQ0oaUNKFmlkO3Un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zmW8uTPlFyTpQTv1Yl46Ll8r+qvsE9BOytq5SmrIzyKIgnhC2VdMiN920cfn/p6jvQQ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Xpd4/TJ7VfQ/LflyZ1qLkuX5zZ8o7wJ1M8ZJnifj2a+xTx6CDhs0kK0kz5Yo1FyupVyv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X/X1F8dSH4TJRP0X5/Tf/8QAKhEAAgIABQQCAwACAwAAAAAAAAECERASIDBAAyExUGBw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gJD/2gAIAQMBAT8BordrZorTRWFeosstl6bLLLLLLLLLLLLLLLMxZm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xsv4pWFFYUVhRRRRRWFFFFFFFFFFFFFYUUV7y/kj+AP/tNX/o0/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/wBlLLLLLL039EVhRRXrL0WWWWWWWWWWWWWWWWWWWWWWWWWWWWWWWWWWWXhZZfC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ZZeFllll8l8qtuitiiiiiiisK+A0UUUUUUUUVhRRRRXslt1hRRRRRRRRRRRRRRRWFesr3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stFlll4djsdjt8E78J8legsssssvX2Ox2Ox2Ox2Ox2Ox2+PXtr0Hc76LLLLLLLLLLLLL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O53O5bLZbLLwsssssssssv57e1enudzudzudzudzud8O53O53x7nc7/APn9WFFFFfcF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/piT4l/Q1lllkpV9PN0N6bwv4NZfw+UqHK/py6JdT/AEX9MuSPyI/KPqMbv6ZlOhyb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dZKV/GXMzilg5GcU/fzl/PjMnovRB+9k6Xxp41pj5971H8XzmcuyWESzsVjAcqM7MzIy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JSwUqG+xZZZAcqLLYnfoep5+LSehu8FjHG9CexLxh/MP5glhHuhwrBRsSoYlYoein5+L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LxinQ32wTwh4JeMIeMU69HPz8Wl53HuS8YdsF4wWEPBLxhDxilew5DmyPVf95PU876i2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D6aHBr4AxvRZ4xS0PTF65eCsFGxrtgvBRAl4wh4HhDU3Q3ZY3hGbRGebj9Rdt1EYbFe/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i75LY3qi6ZF2uO1W5FfB3qYlheCeD1wxcjOZzOZzOKV4OVCZmRmRnMyLG6M6M6M4pmd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+Nfk6nScBRbGqOk+/Hmv7toj8HelEhYUXtRVYvyRiZUUjIhxIeRnnCojSEVESX8JIWU/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DxuiP/IaRLqykJ0N2Q88ica2kL4DZei8JR27HjRlZkYo1oy99LRHzg5H8waoooh5G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h7EfPIasca2EIXwmkUtp6E6E71ybk6HLI+2NDxplMplMgiYqLiXE/U/URlsfTMh+Jn4W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CgxchqyUa1oQvfvhvWnrl077i6NO9LP4ZWZWUzKyKaJNFxLiXEtFotC0XjRXLlCvGtC9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+BFjQ/BEmJozIYmZiCzSGqeHYsci7E0KSF/kPzy5QTGq0ojvX7FlFFFFY1hLSttK9dFF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/YrsRJCdGYfcTozHTf7EhyM2DE6MxGVs/vOfT/0VWKFt37WCHEysURoyMjE6ixcdTFpR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iih8CyXnVF07Lvk2jOj8iPyo/Kj8iPyRY8rwQtxvBD9hFWIoozJFp+BRwkrOrGtDRWLI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HfBivDqeeC9DwSFxnJIfU/0OT2UiK30PBeuTocjOZzMZxdQXVZF5jqSt6nilQ1Z4wXcS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rCXeQ/PAavQ0ULp5VxW6JT20RjwbxXrn41xeWOujKVoyraQyy8GN9+FVjgZGLpNkemok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tojHir10tcXa46GxYIY+FHV1FRfBlKt1LjL1zKxeCViVcdPGsJOlwlHX1Hb0svbbobvc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sl0/9GVmRkejfkcVGPIQnizzwLwXfS3RLqXoWhPa6jvdiR5N+sgtLVjVcazpsqhMsSvCf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5D8rH1GXpWL2m63okeEkMofr0++vqPvxLxi6EZBQWPUWCkXy3gtjqeN5C4KxXsVKhTRZ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TvQzqOlghilQnfJe11N5CE+Cngiy9CGL1lvZXCjLKxd8WdR28EPC6Iu+MsHitfU30J1v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6Ev5g3RPrfxDYisKHEg6ew95aVr6njgJiYnu2WXhXxBdnY+qkTm5FFCWmQtK3JSotosv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GYzGYsvaWhD+KVhI6fjF700d2UULB7c1T4VllliTYl8RfEl4Oni+I9C1yjfFjHYeFYr2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HdeC36KwZDs8Xit2tD0LYnH+8JIjHbeKHjXqXsuBGFFbz4KweH91LgvQtmUP9cBEY7y9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e+8VBsqtqcL34oXvHyXxlg+FWKRFYT87c4/3dQuAvWv1z8kfGD2KKK24iwn53JxrcQv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4we6tdkBYN29xq9xC99W6+XWmZ08UUhrbsssvRB98Jy/m9NbaF8DfqGrEtCGWXhZe6i6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ELZor5KiXC6Xk6j/nAcXpSKRSK3bweC4t6KKKxrcoyMyGTjUUUVzXwo9uHlRlRkRXCY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iikSS9An6Kiiiiiiiiiiiiiity/Xp0WT30LBu/U0UUV8gTol3K3qI+CT9DXFsv43RRRW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eoXvl9rr5OudQ4vkr4u+Uoo/GiUa4UfIkOCGq1Pgr4u+VHCfCj5FhLzqfyh8qGE+FDyI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DqLhQWEnSH31P5wltQwZJVwIRsWHU8fMMo1WxWKiZSsHswx6i7cCC7Y9TxyV8ZymUylF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rCStD31jL5euVAlLKj8jsi8yOoq3o+RukQleE+y+XrlQOthCWUm01vdPydV9qOl5w6r+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GWUbs6RZOVvkr4quE9npM6n+XCgkZkiU78fL48KWynQ3b9cviq4Uvo1cKX0bHhP3C+Kr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nfsH8cW09l/Ri2nsv6MW0xbEvo1bLFsSfGfzeOyxbD4z+brZYth/Rq2WLYl5+jVssWxL6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bEvo5bDFsS3H9BLYkR2Jbj+F2diyy0WvZLYk+5HYl4MyMyMyM6M6M6M5nMxmMxeuzMZi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zGYzGczaX2M5mMxnM5n15zOZzOZzOZzOZzOZzOZmZ2ZmZmZmZmWy2WzudzudymUUUUU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t9lstllsssstlstlstlstlsstllllll7VbTRDYl4KKKKKKKKwrarareoooor1v8A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CAgMAAwEBAAAAAAECERASICEwAxMxQFBgIkEyUXAUUmEEsP/aAAgBAgEBPwH6FRSK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SKKKKKKKKKKKKKKKKKKKKKKKKKKKZTKKNyiiiiiiiiiiiiiiiiiiiiiijKZTKUUUUUUU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Iq9lll4WWWWWWWWWWWWWWWWWWWXhZfyNFFFFFFYUUUUUUVhRXBX0vY2NiiiiiisaKKK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5LLL+ybGxsfiUikUikUUUymbm5ubm5bLZZZZZaLQ38r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WXhZZZZZeNllll+1frWWi0bGx+JsUikUikUUUUymbm5ubm5bLLLL+AplMplM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f4Lc3Nzc3Nzc3Nzc3PyNzc3Nzc3Nzc3Nzc39TfGyyyyy0Wi0bGxSKRRRRRTK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Wy37FFcFFFFFFFMpm5ubm5ubm5ubm5ubm5ubm/wG5ubm5ubm5TNzc3NymUymUymU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0WyyzMZi0Wi0bGxSMqKKKKZTNzc3Nzctls39/YpFIpFIpGVGUooooooplMplMplMplMp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TKZTKZTKKKKKKKKKKKKKKKKKxrGvTssssvTsUikUjKjKZSiimbm5ubm47+A2PxNjY2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qMqMplMplMplKKKKK46K9SiiiiiikUikUikUikbFIpGxsfibGxSKRt9R2NjY2NjY2KRS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UikUikUikUikUiitNezSKRsUikUjY2KRSKRsbGxsbGxsbGxSNjb/Bl9Mf8Aj7++3/i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+NQRRRRRRRX+MQVf49CNlf47GOYUaKKKKKKKK/xWHTciMMpRRRRRRRRX+JpN+CHQ/wCw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mQv/AJ3+yPQihJL/ABmHRb8kYKPj/HIpt0iHTUf8dSshDKvrK6R2hwaKI9Ns7SH0v6Gv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nH96K0dRfv52Cti+sx8Yqaemfj0q+L6C/f1ddNs7Q4tEHaw6hlVG78GZp749V7EYNnaR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SiiXTTwh0/7wlBMjH8qZSKRSOotyELFFIcEySp/A9Hx9W6cf3jVijlwm/wBDVCf6OoLB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/wAsLd1h+8HKsJupC6ieEp5SUszFsiUspLqf18F0v4/Vo+NWRjhZSifzeFrSx6+n/LGS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w6vkh5w6nkWE1a+D6P8AH6qiHjQ3Ym1oew3YmiDfjQx6+n/LCneEv5YN4dXyQ84dTzjN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yXRVbez0Htzy6iiS67/R3Zf2dyX9ndkLrv9keqpfQERVLRlQ/ydLGUqG28YNPTOP719Py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m/yRZ1PJDzh1PIsOrqUbFGihLCXTUicHH1+i6fK3R1Ot+lwZn8/04/vTN70JUOdDm3oj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6F43qSsSrVKOZEo5X6ydEXa42zqS+jxW4tMN3ZOVYZXhJVhFXr6uK6dnaO0do7R2iUMu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duR25HZO3IcWhRbO1I7Ujsj6X9HakdpkI1i5KPkfX/o6fWUtiXUrYTs60dr9fozrbjmy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TJO3gpMcbK2oSsiq19SVvGHgl1GmPqSO5IXVZCbbOp4Iq2bRRduy5kXL9j8GaRKUn5Om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LkLHKn5P+P/RDoxiSjZFUdXx7HSnmXFIfn6DRWNFYdOf6ehjRTKZTFmwytEbRZZmO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PqUqWmEqZN2sIw23HWbbBOxSt0OVOjq+CN/o/M/M/MqZ+Z+X7FwS/j7EXTshPMuBkh/R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RYnhuxD3YtDimSjWuKUFZlzr8h4J/oi6eH7MyLSLiXE6k72R0vI7/RUz8z8z8iVmYXUO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d1HdiPqIk7fsRk4+CHUUtbGPz8+uFiViVaH5FgvAj96pK9cOtSpkuvapaV4P2ZomaJmi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n+ipf2VL+ypf2ZZf2NS/scZPRei/bToh1r2epkiXn59cLOnpooril540IS3JDWxGVEab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zK/7Iqhp2ZX/AGS2WmhjKP17kOq4+SMlLxoZIl5+fRei8bGdN8NFam64rxtEZJEpIzou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PwSjZk/9I7DhZ2//AEmvxEJGXRlGj9e6nRDr/wDYUlLxgyZPissXyjEyxsszDkQeKn/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S3Q5jd6rxsvjtll6Y6nuV7Ki2dqR2JHYZ/x2dhnZmvAnNeUXZNj5G8F8k8LKsobwiLQ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vbRN0PU9CHWEPHorW/WjByF0P7F04rhkycudDwT+PoymUymUyGQqhaYSxbolKyMqE7wb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npszW/VUXLwQ6KXnjbo6k+V4rQvjlre71qTR3GOTeKdGdjd8LxoeC8eldGYzIcyUrIvf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PjjbOpPmeK0L46OuS39d6GL03i8YblFeh04ZhKuNk5Dd+glpXx6eluvYeFl4RXrPHpql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IxpckmdR/RWKZmMyH1BO37FYvDwNc1GUoemrIw4GuLoxpXyzOp6fgvTfxj0r1krFAmjy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i0LhorTRkMh2zIitL0vgirYuWZ1PTYlqXxNFa4LYor0UmxRoWElaGZhywR0yiUEOL1r1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Xj0VwMQvhK1NWOJWFCjporlrReHVjWhHTWEheBwTJRcfg+hzNDRJV6rxZHBfKvjSxWKZ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gqQiXgT2wqyccr9uWvoc8kSjY1Xrsj8u+KK4Iy/s68P3hVkOgyKJ+Rz2wtkepXk6scyv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0JRJRsca574F8GveWhaW7VMj0myHTUSxzQ5Xp6btUS2eK5oxsyp7GUcR8kHT9FxHEcDt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4l8suF+heN6my8Ol5OsqeK5oOhVEcjMh6nr6UrXpUZTKjKiUkhyv514or0Fy3r6f8jrr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8rE/Tbon1P61pD+NXE9D/DwSX42UiS5Y+jmMwiLp2dT8oXisXy3oWh8HS6n6fpN0dSfy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ebnjoorTRRWhjwiIX8axWL9FaHw9Pq1s/Qbo6k+ZfEr3o89DQyhEfJLwPBYvjepY50Xf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sfy60r2Y+msH4JecI+jZeNjwj44+l1P0+WRL51cDF6C9WLtE/wCWEeCy+RjwjydKeZck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ZTLL4rL4Ok9jqr8sFwrFcFEh4LkjLK7E745Evoa4FyvlsvT0jr6LL4qKKK0y8YRXN0Zb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Ba1wUUUUUUUVxRlRLVRWFFcrP2Lm6TqXFY2SJfSa9qisb4V6XU8EedbC6iE70TlRmY5S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LMxmM3qPGy8F6NGXTWlelLloorRnZ3JHckOTZZeFllllll4WX8k8F6EmWJ6a9msJLQly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ZjMZiyy/no+g8FwLC/UvB6Fpssv7Ei+ax+RcCFivQelvSvRof1uyy9VDwa4UvX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8C9p6Y+i/s7+HXov6uvQfAherdGZYS1L0X9XXoPibM7Iu/SkMU2Xepei/q69qWEOBcUh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eg+KWEeBcUh4LUv8ClhF+lLBa16T10V8LZZZfwyfoORfDLBEX6EmPCOtek/q+YTvgvFy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wfoSeMfZf1lTM6Mw2WWXjb0rheK52PFa16T+rPU/UYlZlQ1RB80vGDWC1r0n9Wep+oyG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lhFa16T+zrhZH0ZRsqiWCWtek/h7+OfpR4ZEfHpSwS4F6T+qv0FhHiXpPiXpP6q/RZH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VfpR9x+muF/VZelHkXCtb9x/VZelHkWt4R1v0nguB/DP6CvTeC1v0nguB/VH6a9N+mtb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x8+m/TWt4r64+KI+CPn03ivQWt/YHwolwRXrR1PiX2eXCh8C9J6FqfEtD1rB/WpcCEP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lxLjX1yXCh8EfHKuJaXxL0X9WfCh8EfHIsLLxrQsL5lxr7Kh8EfHIh4UVg9C9Bcr+xof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Y1xrQ/sj4EPghyLCyy9SL0viWl/Y3wIlwQ5FxLC8b9B/E0UUzKzKzKzIzIzI/jKKKKZT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XB092dtnbZ22dpnaZ2mdpnaZ2jtnbKrGisclnbO2VWpKzsnZOydk7R2jtHaO0drSlex2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7OpKzsnZOyjso7KO0jtI7SO0jtI7UTtRO3E7cTtxMkTJEyxMsSolRPxPxLiWjMjMjMj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OZzOZ+eJSMqMqKRSMqMqMqMqMqMqMqMiMiMqMqMqKRSKRSKRSK4LLHIetCnR1ZXwdP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2ZmZmZmZmWy+Cyy8a02WWWWWWWWXqtlstlllvXmZbMzLZbLMxZZZZftf/8QASRAAAQIC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AAYBBAMAAAECMTIDESEzQZEQIkJRkqESIDBAcYEENENQUmFyohMjYGKTgrHB4RRwc4Cj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RLLi/9oACAEBAAY/AuwgpBSCkFIKQUgpiQUgpBTEgpBSCkCGiCkFIGJDsIKQIdyjoj2O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JnZl47MvX5ltK/MvHZl6/Mv6XiPWKXiPWabiPWqbiPWqXM9apD1l56y4v+Rf8i+ThJ2c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SUPCXVDkXVCXFEXFFmerUeZ6sziPVk4j1X7j1VeI9WdxHq78y30d+Z6vSci4peRcUvIu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pOElpOEhScJt8Jt8JM7hJncJerwqX32qXycJfpkesMyPWGHrDD1ijPWKM9Yosz1ihzPW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L+h4i/ouMv6LjL+j4y/o+Mv2cZft4yz0mz6y+/8AIXycZeJxE6cROnEW+lNRm5C9+41K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S+SoXnMn5ky8Rev4ij6S2tWtLSK5n+yyxd56wtfiaz3O/qIrnonq8y8XiLXKv9ZWxav6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Kar14itHWk1Rel8XxfFlKuYn4lNR9BNxeLkXr+EWp7q/A1qqvFD8xWImZMmRHkarm1fS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9pHkf6MMjVqV3zQ/Ma1vhaf6IIYZGGR/rRAlQkaSIWtahKhIhKSEhdqXalJU1y9NyvLt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yJX5EH8Jt8JZXkW2F4hMhO1fMimZMmZFOvDv9N9Iz6U7GHVgSuzIOzIOIOIPNo2jaNo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yDszaMTExMTExMTExMTExMTExMTExMetiY6MTHs8DAwMNGBBNC2EHGJiYkV0RIkSJEj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QghAghBCBBCCECHYxXRFSK5kVzIrmRXMiuZFcyK5kVzIrmRUmdmRXMiuZM7MmdmTOzJn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XMmdmTv4iek4lLyk4lLx/EpeP4lLx/Epe0nEpe0nEpe0nEpe0nEpe0nEpe0nEpfUnEpf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pfUvGpfUvGpf0vGpf0vGpf0vGpf0vGp6xTcanrFNxHrNLxHrNLxHrFLxHrNLmes0uZ6z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vPWXcj1hckL9ckL77UL77UJ28KFjqPgJqPgPZ8BCi4SpW0XCK5W0a1/IuqHItoaNT1ei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PMt9Fb5KerUvEer0vEVo/wBMYm5FQsZ6SnmflUvpLPFEU1fSKRV+bELHon9In41NSdLF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1h38Z6wq/wBB+X6Wn9TRE/4hFXf0bD8tWUvmOWl/Doat7oifm0a+ZFi+DhOj0P5ELbPN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ulkdJldWmzREmJiOnDTaWIUqVbJR/SmixLDZLVy0w0QIdSBJzJVzJVzJVzIOzIOIOIOI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OILmQXMhzMTExMTE2jExIOMTaNo2iCmJiYm0LExMTExMTExMTExMerHREiRMDAw0YGB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REj2q9ZRRdKwIEBRdCxFjoW0iRIkSP6tihHvMe6J3eKkVJ3Zk7syd2ZevzLx+ZeOzLx+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5fvL95fOLaSvyLzkXnImThIt4TY4TY4SDMiGiBDRDRAl5kvMl5kq5kq5kFzJVzIcyVcy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JVzJeZLzIECCkFIKYkHEFIKbRBxBxiYmJiYmJBTExMTHRiYmJiYmJiYmOiJES3ThpwMO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6MTHRHq4aF7FdC6F0KLoWwUUUUUUW0UW0UUUwieZ5nmeZ56EEEEEEEEEGiCCCHkeR5Hk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oooooujz0+fVTQgnuDDT49bmQ0rYLoWwgQIfIh8iHyIEBLIiasRLIkCBD5kPmQ+ZAgQ+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JSBD5EPkQIECBAlJSBKpKpKpAgpBSCkCCkFIKY6MTEx0RIkSJHTgYGBgYGBBCCECBKSk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QUgpiYmJEiRJiYnJydCdCZCZCZCKEUIoYdhDRDRBCVuZKmZKmZKmZLzJeZLzIcyXmQ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Ml5kqZkCBAgQXMldmQUgpBSCmJjmQUWJiYkFMdOOjGJiYmJiYmJiYmIhEiIIRI6Ipo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pAxMTEsVSItpEXTgLDSvYqKKKKKLYLYLYKKLEW1RbRRRbRbUFF8TzPM89HmeYniJoQQ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hPA8jyPI8jyF8BRRRRRRep59VBBOonf8IkEiQSJASzmQIcxLOZAgS4byGG8hhvFsFsHW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2cyGO8lWO8gsd5DHeJq4iWcxLFzG6q5iaqjbOYlmG8hhvEswIYbyXDeQw3kuAtiw3i2L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2OjvFsdHeQdEgsSDo7yCx3iWLESzHeJqrmJYuYljsyDsxLHG2bcDagLNAWYWYWeJtm3E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XIn5E3ImTImTIi0iw2DYNg2CDCDDYJWEjcyTmScy7XMkdmSOJXEHm2bZtm3kbWRF2RFc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TtJ2k7SZpFpFuZFpgYEEIIQJSUlUlUlUlcSuIOIKQcYGBBCCGBBCCGBBpK0g3MlTMlTM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MlTMkTMlTMlTMlTMg0g3MghAgQJSXDeS4byxvMl5i6ourzF1VzF1RdVSAthAhiLYQIYk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QUgJExMTESJEiRIkSJFNEUMDDRgYEEIWkDExMTEipHRHQpE3C6F0L1l0r1FgKKLYKKLE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bRRYRPM8zzPPQnjpQQQQQQQQQQQ8jyPI8jyPI8tCiiiiiiiinno8zzPPQggnbYdfDtsI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WIJYJZzEs5iWcyGG8hgLZgS4C2cyAtnMXV5i6vMWzmLq4kuO8lWO8SzHeJZjvE1eYmrz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ZzE1cN5DDeJZhvE1cN5LgS4bxdXAXVXMXV5i6q5jtVcxdXHeLqrHeSrHeSrHeQWO8lx3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l5iavMTV5iaqiaqkFgQdDeQdAg6AtjhbHCzCzEHG1E2zbIuIuJlyJuRNyJkyItyItyIt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k2CDSVuZKmZLzIcyVcyV2ZK/Mg82zbNs9obZF5M7ImXImTImTIi3IizI9mezPZkGEGkG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qZkvMlXMldmQfmbZtntD2h7Q9oQQw0QQghBDAwNg2CDSDMyDMyVuZK3MlbmSsINzJW5k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EIYEMCGBLgS4byXAXUUXUWG8XVHao7VUdqqO1VzFsUWxYkFiYxILElWJBYiWLETVWIl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REiJMJESJiJaJaJaJrEwmsgmsmiJEiYGBgYGBBCBDRibRiRUiL1F0RQXSulReooouhR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oixFiototooviLbieZ5nmeZ5ieIggggggggggggmjyPI8jyPI8jyFFFFFFF0eejzPM8z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gQaQSJgVVCWIQQSxMyGG/RDAhhvIYEBbOYtgtiDrEFsTMXVx3kuO8hjvJcd4mrjvE1eY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zmN1eYmqkN4liQ3iWJDeQSBLhvJcN5DDeLq8xdXmLq8xbOYurjvF1cd5DHeS47xNXHeJ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VSImqmYmrzEs5iavMSzDeQw3kMN5BYbxdVcxdVcxbHZkrsxbHZkHEHRIOIUhtm2ReRcR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E3ImTImTImbkRbkRbkRTIi02D2ZBhBuZKmZKmZLzJeZBcyV2ZB2ZB2ZB5B57Q2yLsiZc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ZuRFuRFmRsGwbBsGwQbmStzJfuJeZK7Mg7MlfmQfmQeQeQeYGBgYaYGHmbBsGwbBBhB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bBsGwbBsEEIbO8hs7xLNneLq7O8XU2d4tiw3jtVYJiPsdmPsXMfqrmP1VjvH6qx3jtVY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FjvIYkFm3kFm3iJUs28TVWO8TVWO8bYsRs0Rs0RtijY+Q2YbMJMJMYiWjdYbrchusN1h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BgYGBhpwIIQIEqkDExMTEiRI6Ft666cRRReqooootgosRYi2r5ixFiKLaLbp8zzPPR5i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PAQTqeR5aPI8hRRRRRRRRTz0eenz0IJoT3FgJCJsxElEsaJYgliCWIQQwhvJUgQIJ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LYg6xMxbG5kuO8gkd5Kkd5LiJq47xLMRLEzE1UzG2JmJqoJqpASxsBLEgQbAgkCVIC6u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8xbOYtnMXV5i6uO8lx3kMd4lmO8TVx3iWJHeJYkRLEzE1UzE1eYmrzE1eZLhvIYbyXmS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XVXMXV5kqx3kFjvJXZkrsyV2Ztm2ReRdAmcTOJnZEy5E/Im5E3Im5ESPImbkRYbBsEGE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Ml5kvMl5kvMl+4ldmQebZ7Qi/ImdkTrkTcifkTJkTNyItyIsyIsNg2CDMyVuZKmZLzJ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yVcyV2ZK7Mi0i02TZItItNki0iw2DZNk2TYNk2TZNg2TYNk2TZFgQSBgQSAvgQw3iwgL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VNS35i2JmL47xfEwjvPMSESGIlmO8hiJ4iVosd4g2I0bEbMNjWNiJESIg20baN1t+Al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QEgJASBh1EMCFXmSkCUxMTExIkeotpHQvZL1FFgYCi2CiixFFiKLaKLbiRxPMjieZ5n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NCCCdTyPLR5HkLoUUXQoujz6nnoQTQndsOvh1sDASWJBPMSAljRLEEsQSWBBIGBgYQ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jRbGi2NiQSJBIkqR3kqREsSI2xMxLG5jbGjbEEsQSEDZgJY2BBsCCQ3kqQ3i2JAWxMxb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5i6qRJUjvIJHeQxIJESxI7xLEMIiWNiJY0SxMxLEEsQlSG8lSG8lSG8lSBKmZDmLZzF1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yXmS8yC5kriDjbNs2zbNsi4i4i4mXIm5ESbkTciZMiLciLcjYNg2DZININzIJmQbmQbm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eIg8g89oe0IvyIuyIuyJlyJuRPyJkyJkyJm5EWZGwezIMJWZkrcyROIk5knMk5kv3Gyb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JFpFpsmybJsmybJsmybJsmybJsEWkUMDZMBYCwNkihgbIspsmybJsmyYEEiYR0JYkSG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ECCkFIKYmOmJHRgRTRgYacDAgkN5LzJeZKuZB0CDjExIqRIkSJFDAw7BesulRRRbBRRb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W0W0jiRxPM8zzPM8zzEEEEEEEEE0IJo8jyPI8jyPLSooouhev56EE7Je94GzEwEgJKbI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QbAgkBZYCywFlFlFl8hbGiyxFsbEg2JBsd5BsRLGxG2NjvG2NGyjZRIQElgJLASWBswI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FsQdUiC2ILAgkSCRIJEgkRJYiWNiYREkiJY0SxpBpBpBsCCQ3kEgQSBBBbEFsQWxBdV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Ml5kq5kFIOIONog42zbNsi42iLjEi7ImXImXIm5E3ImTIimRFpFhsGwbBsHsyFGQbmS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ldmQfmQfme0Nsi8mdkTOyJlyJlyJ+ROnCRbkRZkezPZkKMgzMlZmStzJW5krczAihFCL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Ai0i02MjZNk2TA2TZMDZNnIi3Ii3IihFBbWi2tItFtaRaRaLayJsxItItNmJsxNmJgYG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EsSImqgmqmYmrzEsICavMTVE1VEsUgYmJiRIkSJHRgYGBgQTTBCVMyUlJXEHG0bSEVI4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OHZL1F0KLYgtgtgtgosRa6xYixFiKKRxI4i2kcSOJhE8zA8xPEQSzGoQSwSxRLBLBBO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56PM8+qmhOzXvGBFpgYGyYCSiSmybMDZgbMDAWUWUdKOlHSiyiyRNmJsxNmIkkRtjRso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AksBJYGzA2YGzAWxsBZRbEFgOsQWxsRbGxINiYREsbESWIljRJYmyJKJYwSQ2DZgbMDY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QWxpBpBpBuZBMyVMyXmS8yVcyVcyVcyVcyDszaIONs2zbMSDzbNoi7ImXIjyJuRPyJky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ZEWZEWZEaPI9mQYStzJUzJPuJVzJVzIOzIPzNs2yLyLyL8iL8idcifkTJkRZkRYbB7M2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Qi0mbkTJkTJkTJkTJkTciZMiKEW5EUIoRQihgYEWkUIpkTciZMibkLaLrIOtaOtaO1mi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2JFsxFkxFsxsxItiJa2IksSKCWoNlEliNlG2NG2NzG2IN1UtG6qZjdXmJq8xurzG6q5j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JYYmJjoiuiJhowMDDRhpg3MhzJSVSDszaNoi4ipMuRHDcRIpAikDCBh2EOwUwMBbEFs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KLEWItoootoviRSIssTCJsxMIkEiYRIYiWYiWYiCWKJESIncMBYRIJE8xLMahLMRLFzG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liiRgYwILAgsCCwEiYwILAxgYwFiLHTjo89GMRO41HMw0YacNEEMDAwMMjAWFosBbGi2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IiWIJYkRLEEsQSxBICWIJAwgJCAkIGzAWWAssBbGi2NFsQWxossRZYlWrEwibMTZiJKY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kpsmyJKbMDZgQaLY0WxotjSDSDSDSDSVuZKmZKmZInES8yUlJVIKQUg4g4g4xJXZkHkH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MpMpPyJybkT8idMiZMjZNg2D2ZKzMlbmSJmS8yXmSuzIOzIOzNs9oe0IvyJnZE3In5Ey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CLD2ZGjJkyJkyJkyJuRMmRNyJuREmI8iZMiJMmRMmRFMiKEUIpkRTImTImQiR5C2jrR1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i2pHcLa2bcRSO4i2bcRbNuEtSYSWIksRssRJRLWjYDYCQElGyjbEG2NEsaNsQbqpmNs5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NXmJqqJYujExMdESJEiYaMDAwIJowzJeZJzJeZK42jbNoipFSOBNgRSBFpsmHYQ6y6F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LYOsUdYotiixFiLEWItototuItuJFIkWxNmJsxMIkMSCRPMhiJYJYJYJYo0TuGBsxNmY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sx3iWCWCWCCWEFgeRBYGMCBBTGBjAxgLNAWYWItVYtqizVi2uIrEisTaiYxMfcGAsBYG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ASAkBICQgYGBhA2YGylhhAWECCC2IQQVamkGmzEwjowibMTZNmJskWiSxNkSUSU2TZNg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WxpskGGyQYQYQbmSpmSpmS8yXmSrmSqQXMguZBxKuZBcyR2ZK/Mg/M9oWfiEaQmpCaky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eEnXIn+0n+0nTzaTN4SNHkezPZHsyFHmSszIN4iCcRD7iXmQXiJVzJXZkr8yDz2hF5M7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/wBpMnCTpwkzciZuRNyJuRPyJuRNyJuRMRI8iYm5E3ImJibkTcibkTciYm5EeRNyJlFt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ljsdwutjuJ0juE1kjuG6yR3Ca6RG6yR3CVuTIbrNyG6yZDdZo21BtqDbW4jbUElElElE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ICarYCWJDeJqpDeJq4bxNXDeN1VzEsqIKYmJjoiRIkdGBgYGBhog3MgmZLzJSDiDjaNo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SPLRgYC9oulRYCwFFgLYLYKOsFsUWIsRYixFtxFFtFtxIpEwiLLEwiYRIJEgkRLEiJYJ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EsUTuOzE2YkEiJqpESzHeJYJYJYJYJYeR5GMCGB5EFgQWBjAxgbUDaFiLExMTaMTaiRd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A2TZMImBgJKJASAkBICQEgYQMICWtgRbAwMBZRYCymyLKbJhEwibMTZiJLEikTZNk2SL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ZgbBsQNgWQ2RZBZTZNg2DYNnMg3MgmZKmZKmZLzJUzIcyXmQXMl5kqZkn3En3Eq5kr8y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antT2pGlyI0mRGk4Sd/CTuyJ/tJ0yJ28JOzhI0eR7M9mezIUZKzMlbmStzJW5kqcRL9x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e0Jnkzsid2RMuRMuRPyJuRNyJiZciZSKkykVIqRXIipMTLkTcibkRJlyJuRNyIrkRJlJ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3HcTbRNjuEtxI4jdfa3DdfHcN1uQmsg3WG66Y4DdZBNZo21MiZICWpAbX0YDZYCSwNmA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WNgJY2BBsBNVIbxNTDeN1cN4mrhvEs56MTExMTEiR0YGBgYGBDRBvkQJSQlXMlU2jaMS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4ikDDTgYCkCBDsFFgYCwFsQWwdYLYKLYosRYixFiLboW0W3EikSKRMImETCJsxIJESxI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YNsG6vMSwTuOzE2YmETCIliREsEsEsEsEs0eRDA8iBDASxYEFgQWBjAWIsRYizCzCxF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PaR7pgLAwiYGBhEwiJASBgJASBgYGECKJYYQIpAi2AtqCwFgLAWUWWIsphEwibMSLYk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O42chLUEtQwEgYGzA2YGwRaRaLa3IWUWUi3IiwW1hsGwbBskGkGkGZkqZkqZkqZkqeSk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SJxEn3En3Ei8RI7iJH8RI/iJaXMlpSFMQpj2x7U28iZ+ReO4SdeEvPtJ04SZnCTMyJmZ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UWZCjIUZKzMk+4kXMlfmQfmQpDbNsi/Ii/Ii/ImXImJlyJlyJlyIuIqRcYkVIqRUipi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FTEi42yLiKxFtWbcR2txHargTbW4S1Ztw2tca4DbYKuA22CrgM1uQzWTHCAzWTGKDNZI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2CjbcMBLUl3CWtlEllEllEllGySiSSiWNlE1WyiWJLWJqpLWJqpLvG6uzvEs2d4mrsqJ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kergYGBDRBuZBMyXmQJVIKQcbRtEVIqRIkSKEezx6qiwFgLAWAootg4WIsRYixFiLEW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iYRMImETCJsxMIkEiJYglmO8SwSwSwSwTuMUiYRMIiQiJASxBICWCWCWECGB5EMNECGB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iLEWxR0RZoixiYxNqIkYiR0YmPfVMDAwMDAwEgIJASAkBIGGnAwgRSAtqQFgLAWAsBYG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RSJMkSOJFKhLcSKCayZCW8tMUItgRbkRabItrRbWi1qhNyF1mr5EW5EWZGwbBskGGwQ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g3Mg0lYQo8yVuZI3iJG8RInESfcSLxEq5kq5kj+IlfxEKTMg/M9oRpSNNkTUuRO/IvHc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yZEW5EzMiNHkRo8j2eRsEGEGZkqcRJ9xJ9xK7iIOzIPzIUmZtntD2htm2ReReRebZtlj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SZSZSZSZSZSZSYmJlJiYxibUTaibUSzpR3CTREtdES10dw2I21bPkMtWz5DbVs+Q3W+U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lAbatlkBNbCqAmthUJaktUBNbAS1IbiLYbjCBFsDCBswElElgJVVASEBLEhvEqRD/eiB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XVwMDDTajcyCEqZkpK4lcbRtG0RUipNyIkSOhe3UWAosBYCiii2EBbBYixMRYi24nmR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JhEwibMRIREsSIliCWIJYJYJYNsE7jHEikTCOhICQEgJZWJYJZgQwPIhgQw04HkeRDAg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WJBSCkFiJY6PuTAwMDAS1BICQEgJahHTHAjgRw3CwIpAW0WAoosCKEUiRSJFIkcSqtK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TciYSp3ITWEtErUschMkKoEUyIoRQimRFMiZMibkTJkTJkRTIi0i0i02SLDYNg2TZNk2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9mQosyWizJaPMlZmSN4iT7iT7i7+4k+4k+4kXiF1XZklJmQpT2p7UjS5E1JkLrP80J3Z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mROmRM3hJ25EzD2ZBhBmZK3Ml5kv3Eq8RIvESuzIPzJX5kHm0bZB5B5BxB4pEj1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aNqJtRNqJtREmEmNs2xJhtrshJshJshLXZCWrkJMJasNw23DcJrYbhNbDcJrYbifDcTY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RathsmypsiWIJqoJqtzE1UzE1OYmoomq/MSc2/MTWeJruyE11juE/M5CVvx3DddMhLWx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EGkqEvMlXMg7Mg82iLyLsiZSZSbDcTYbiKQIpDuCi2poWAsBYCwFgLYLYLYKLExiLGJ5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IpHcRSJhE2YmERJRICWIIJYJZzEsE7jHHceZhESERICSiQEEEsQ8jyIYHkYQ0+R5EBbC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WwgQWJBRPcEdGBHEjjoS0QS0S0QQSGjyI4EcCOBHAiRQmQW1KyKC2pkRTIiRJsdxEjiR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ITW5EwmtyI8iOG4m5E3Im5E3Im5EwusuRNyJuRNyLXciZMiZMiKZEWkWkW5GybJsGyRa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9lkRoj2R7IhREKPMlZmS0eZJR8RIziJW8RJ9wup9xdrxEjuIkpOIlpcyFNme1FvSNJkR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4Sd3CTrkT8ifkTNyIsPZkKMgzMlbmSpmSpmS8yTmQ+4g4g4g8g4g4g4guiJHkR5E3Im5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Im5E3Im5E3IjyI8iIia0TaiJNXWJNESYSx4ljhs428xGzwEnEnEtfAba6G4S12Q21xM6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1ll3E+zuJsCbZJkhuJ0lJ2ykWykWQ3GxA2IGzAwgJYgmq2AmomYmpzE1FzE1XJ5kHm2N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rrHcNXpKJr8hNdMhNduQmuxbdwms1fIihBpBuZKmZLzIKQebZF5F8CKkywJsCbkR5EeW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gRbAwgbMCDYEEIYbyXDeLq4bxdVYC2LAWxRYixFiLN5i+J5i+J5nmYRMInmIJCIliCC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YJZEgQIKQIECCkNEOrHHcRx3HmJCIkIiQEsQSAliCWJAwgYQMIEEgYGBgYQIIQQWxCA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EhiQx9xxxPM89ERLRLRBLRLepHA8jyIxQiLaWqLaLaRI4kcSOJNjuI4kTGJFYkRK3ciZ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ITWXImXImWG4iuRMuRYqkz8hdZ2Ra5SL8iZ2RF2RY52RMuRNyJibkR5FrkyIoRQmbkTN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CTtyJ2cJOzImo8iNFkRoiNEexPYEKEhREGZktHxDtVnEXacZd/eXf3ki8RI7iIPzJaTM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S5EaXIjSZFqvyJnQ3E+aE7ciZmRFhsEGEGEGErcyVuZK3M2iDiCkriDiDiVTFCJEiuRM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XIiuRNyIrkRXImUiuRFSKjbHxEsdEbPEbY8bY8bOJZSCTwGzwG3kBLyAlr5Rtr5RJ5d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lk3Eyybif2e4m2NxPs7ifY3C67ZNwuu2TcLrMkF1mSGxKbEpsSkGSkElrEsbASxmYi9F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5ja2uEspBLxBs4lr08RustQmtyG6/ISp6cImu3IbrJkJrNyNg2CDcyCZkvMlcSuIPNo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sNxHkRw6uBhoh1V0qRSBFsDZgbMDZgbMCCQFsSG8XVw3kotii6qizCzCzCzdXzPPqe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5iauG8TVWG8Sx0CCwIOgbUDagLPAWaGIswsw61w61w610RYxFFPPT5nmeYmhNCCdxTtM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QutyJsdxNjuJ8dwmtyE16vISt/ITX5Ca3ITW5Ca6w3Cayw3E2G4isNxMsCZYbhddYbi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0XXF1+RNjuJ8d3Mmx3E2O4TXWO4mWO4TWWO4SaOBF0RLXCTCWuEtcReJEi4i6BF8CLoC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n8z2p7UjSk1JkTuyJ3ZE65F4uROuRPyJ+RPyJ+RecidMivpFj8Nxeci85E6ZF43IvGZE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yI0R7MjREKMhQi2UUBdWizJaPiLtnEXacRdfcXTuIu6TMu6SBJSktMQpz2x7U9qWfiZG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b7SLciZmRGjyNg2CDCWjIKQUgpKpBcyCkq5mItqkVIqRUiotqky5FjnZEVIqbRtG0Reb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tjhtjsxLHCWOGzQEngJY+Ug+U25RLyU2k1SL5TblEmgRdJuFtWTcLrbFUBdZZNwuts7i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LuF12ybhdZsu4W1kpsSmxKbEpBkpBsBLEgJJASxIDV6PMbUz7huq7MZNmJY8bONnG2uy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Dde3wG2oNtbkJai+RsmyQaSpmS8yXmQUg42zbNoipFSPIm5Ee4KRw3EUgRabMDZgQbAg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dVRdVRbHC2OFmFnjjp8zzPM8yJ59ZNCQG6qZiauG8TVw3iWYbyVYbyDoEHQFsWAtjoCz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izCzRFjEx04nn1UE0J37HuS6HWvwHazo7hdZY7iZY7idY7hNbHcJrY7hustnyE1lTygN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WVLNwmssNwmssNxF0CLoEXQJlhuF1lhuF11yF1lyF1uQuvyF1ljuJljXAmWO4mWO4TWW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dHBBNZ2Qk0cBJ4iWvEtcJa4i/Ii/Ii/Ii6BF8CL4CzwIvFnFvPMWbzIUqHtSNKWrSZE1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InfkTuyLx2ReOyJ1yJ14Sf7S85Ezl8iZ8NxO7InXIn5F59ov5lngXiR3E6R3Ca7chNZu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kVdKjyI0WQttFkexIUBLQ5kjOIuk4y6+8ul4y7dxl1ScZd0vEXdLxElLmS0uZLS5jrHw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pMiZ2ROuRP8AaTNyJmZEWZEaLIjRZEvMl5kvMl5kvMl5kvM2iLiLiKlquIuK63ZC2uNo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mNoxG2LmNsUSxw2xcxLFhvJXQ3iaqw3kHSkHQIOhvIOgbcptym3KLPIbUB1rpNwussu4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lTAfW7Z3DtbZqgLr16u4XXbLuF12ypgLrNgRZAW1koskpsSkGSkEgJYyA2xuY3UbjtCa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UTVeNseglf4g22kEtdUN1lyG1P5DddMhNdMhNZMiLTZUgzMg0gQ5kFIKbRibRFSKkSPI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ExFI4EUgRbDcbMBZYGyLYhBBdXmLq8xdUWxRbHC2OFmFmiYmOjzPPqppQSAggliQ3iWc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QWBDAgsBbHQFscLYo6YdOLMLNEWJiLo8+smhBO1w9yutf5jrXi6zo7hdZ0dxM6O4TWWO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rLHcN1lyG6zshuso212RF0NwlrobiLobiLoEXQIugLrLDcLrKO1lyF1lyF1ljuF1nR3E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M6O4TWdHcJa6IlrxJxJvI2zb8hJzb8jbNs2zbgbZ7Q2zbNsWcg/zIUhCmPantciNLkRp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pMiL8iZ+RM/InfkTvyJn5EXlqvyIvyIuhuF1nQ3Cp0nZEy5E68Iv5mPwl5j8JZSJwif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E12w+EvKOHwEzMiei4SNDkeyIURJRcRd0fEXbOMu28ZdJxl195drxki8RI7iJHcQuq6Hx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7XI9pwkz8iK5E32lr+ROnCXicJO3hJeZLzJeZLzIcyXmS8zaIvIvFtcLrPIvyLFfEi+J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mRNSCWvEteWLSGIljhtiwG2OgJYsBLFhvJVgQdAg6U2pRZoEHQFnlFnlFnlFnlNqA610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W2dw7X2UwF1sEHa+A/WSA7XbAdrNgOtbBBbWwFkgLYyUg2UlbKYJYJdwE1WQE1Ww3iau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arsxLHiXgk4ms4T8x2QmuuQmvyJ6/ImTIi02TZINJUJeZJzJVIKQUxNoxIqRJuvh1IC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BdZIbiLYGzA2TZgLYguqmYuqQJVF1VFiLYos0dHmYx66CW6EEMBBLGiWJmQSG8lw3kuG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qsBbHQF1XC2KOsUWxwtjhbFiKL1Meunf4EO5unFteLPEW18SL5iZ8dwlro7hNZ0Rtrht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tdASeBtQNuBF8CLoC6zoC6zh1rshdZ+Qus6O4XWdEi6JF0SLokXREniJPESx8RLHRNsS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CTm2bcDbIUhB8CDzbJXi2OJaTMlpcyFKQpT2x7U9oe0PakaTyI0hGkIvI0hF4ky/3PaH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LWr4bhdZ4us/IXXfwl4/hLx0fhL13CXruAT8z7S8w+EXXrs3F43gLxnCTUcdxGhjuPY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aGG8u6PiLtnEXbY/ESN4hNROMTUTiJarN5IvELqvzJaTMhSntT2mRNSZE78iZ2RY93CT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DmQTMgmZKmZBMxZjbNo2z2hGkNs9oe0Er/EPaCXhtm0bRiNsWC4iWLDeJGXeJYsu8lWG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8gsu8Wx0otjpd4s0os8o6eVB08qD55TagPtdLuiPtWVMB+tspgOti1MB+tspgO1sNw7W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1rJR0kossoskotjJRbGy1+BK2WsgiahsSiXcBNVkN4mqkN4mphvJVzE1VhvEseJOJa8S1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kT8ibkTJkRbkbJskEJUzJSBKpBSDjaNoi4ipEj2UCHUxFiRWBEmFtabMBZRYCwFsQWzm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YotjhbFjo8+p56PMQS0joS0QQSAkoksDCBDAlw3kuG8hgQw3i6uG8XVFsFsFsUWxRYkB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T3q6cW8iLPE24m3ES18RJ4jbXxEteJa8S14k4k8DbgbUDbgbcCL4CzC2vFteLa8W10R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SeJtxEmiJPEbY6IljoiTREnjvEmEmEn8iDxLHG1Ag6BB8CDoC2OgLY7MXVdmLY5PMldm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SZm2bZB57UhSHtD2gllIe0PantDa8xLHCWPLEfAg89oLeQFvchdalyI0uRNSR3EaWPwi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4RNZ9VW4mctmKF4vCXn2k7eEnZwk9FwkaHIjQnsYHsfIhREtES0eZBkd4mq3MSxuZK3i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/EQpMz2h7QtWkI0hGlJqUghK0lQlQlbAg0ghBnEQZxEjOIlZxDtVvGLqN4hdRvELqpxD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fiJGcQljOIhR8RCj4hLvM2PITVw3iauG8TVw3iVtw3iauG8l2d5LhvJdneS7O8WxZSVZ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1rd4tjpRbHSkHQxFngLPAdPAWeAs0Kh1auhULa6G4W1ZdxMsu4jhuIpLVAmbDcRZLugb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mBBsCupq+ZKkN4mqmZKSLZYSuIPNsi8tVxMpMTciPImaRabBBpBCBKSqQUg42jaIuIqR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iKRUiRw3C2obIspsiyi2NF1UzF1SxotguqLYoti9Tz0efXQTQgkoksDCBBsCCQIJDeQw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BdUWwXV5i2C2YkOriY6cdGPvPEdY9BbHxFnibcTbiJPESeIk8Rs4k4k4k8BJ4EHQIOgb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bYs4s5tm3E24m3E24m3EsR0RLHREscQWIljiVxBwljhLHCWOEscJYsCDoEriDoC6qi2L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rmSLmSPzJH5kr8yV5I/MleS0mZCkzIUmZB5K8lpCFJmJqr5iaq5krsyD8yR9XiSUmZLS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Si2Up7WJ7WIl6JekaU25SekyF/MpOEvHcJe/YXqcAn5reAvKPhJ6KHwk9DkTUOQttDke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WUZCjJGcRInEXf3Ei8RK7iJH5kKSG8lpMyFIQpSDSDSCEGkGmBgLdkKLMlosxdWjzHL0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0cd5KyO8XVo47yWiiS0WYllGQoj2R7E9l5EEgSpAlSUhgQwIJAgkBdXDeS4bxdXDeLq4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VZd4uq6CYi2OhvIKOmgg6x0B0+A6cdOOnHTizCxhuFtWG4XXw3E+G4XWSG42YGzASWB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JeZLzJXZkqkHEHkXEziZchNZSYiYGyYGBBCCEEIECBiYmJtGIserhow6kOoootqwIi63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UWUwFsQWwXV5i6vMl5i2ENOMTGJ56MdKaEE0IIJKJLA2YGzAwgYQIJAWxIC2cxdXmLY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LYLYLZ1IdTETQnd8O+LquSr5i2OFsdEg6JB8RJ4iTxEnEn8hLHiTiWPgbcCDoEFgQdAg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8xZxZxZ4izxIPiQfEg+JB8SV0SDsxNVSFdu8gpBcxNV2Ymq7MTVXMSxcxNVYbyVYbyVY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xdXmLZgLq8xdWrzJOZJ9xIvESO4iRcyReIkXiJHZl27iLt+ZI7MkdmSOzJXZkrsxNUTV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xEi8RI7iLt/ELqP4ha20kN4urSZi6tJHeSUkd5LS5iXmYlf4gk8D2sCamyJ6bhLyl4S9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2CfmJwl6nCXjeEnZwk9Hwk1FkTUWQl1kJcnscyWizJWcRdpxEn3F2vEXa8RI7MldmSv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WxpgYDrsdZRDrKIWyjiLqUeYuqyO8XVZHeSsm3klHHeQo4iWUYl2eyPZHsoGxAgkCCQJ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LqpAlSAtbRdXAXV5i6vMdqwTeO1VhvHVNWCYjrFzFsUfMOmHz4D5x84+14+1+A/WfhgP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h2vhuF1iZIEWwItgbMDZgSoSoS8yXmS8yVSCmJtG0RcTKTE1ZHRgYGBgYEEJUIECBiQU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hohphpUxMerHTgLAWBh1vPRjpx0JoQQQTQgmjyIJAgkNHkYEBRbEFsIC6FF66dTHTj1l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i2LmVVLHeQWNUSV0d5K6O8ldHeJquE1XZiarhNVwljoCWLAgsN5BYbyCw3kHQ3kHQFsc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x4s0SDokHRILHeJYsd5BcxNVY7xNVcxKkx3kuO8lXMTUXMlXMlXMlXMl5kuG8hzJcN5L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i6nMXUq8xdVLP3C6qZkicRJ9xJ9xJ9xJzJPuJeZJ9xJ9xKvEXfMk+4l5iVpV5iWY7xNV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iJPuLvD4hfy/vJMPiF1F4i7dxEjuMu3cRK7MTVdmNscgllJAhTwPbkafInpsiem4S8pe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huLzD4RfzPtJ04SdvCTt4RNdvCRo8j2WR7I9kS0WZIziJGcQmonES8yVeIkXiNk2TA2R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KIW6F1aIlookKKJLRWuJaOYlo4iatGeyPZHsz2Z7OBswJUlF1UgLqpAXVSAtiQFsSG8W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qDtVMx2rzHao/VXMdYqeY/VXMWxR8+GJSTxSJSTxSI+8iUl55lJa+KRH6zsIoUms7DCJS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XrhhEfrxHa6QF1mwFtZAiyBswINIYEvMlwJeZBTExMTaMSJMTcibkRImBhowMCBAgQI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DAw0QIECHUxFjpUW0joWBgYGBgYEOpDTjHRjEx0p1E7HDqYC6F7WC6cdGMPdq6vMXUWO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eSujvIOEscJY4bYoliiaroCWOgQWBKsN5KsN5DAlwIKLYootimJB1ZBcyCxIKQIKQJax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JzJFzJFzJXZkriR2ZI7MlUlXMXV5knMl5i6vMlTMXVTPRAhogQIENECGJAgQICWJmStzE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tYnESNh8RdpD4hfy04h2pD9wurjvJcd5Jj8RLzEsXMTVXMSxa6t5KsMFJXw+IlpOIlps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PbjbaYTWpIbiekl3C/mPhuF/Mdwl4vCXmPwifmY/CJrpkTNhuIsyPZ5HsciFES0YmrR5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JmYGybJsiwMDAW2jI0cSNFEW6ieyieziezmG3Ux7IjRkaIjREaKBNRw3E1HkRZ5DrGwH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xB1iDrEFsaO1UHWC6qC6o7VHavMdqrmOsXMWxR80UHzxKSaJSTxKS18SktfFB9ropFCk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kP1q/Ifr8h2skEwF1kgOtZAWWUSBsmBBCGG8sRcyC5kFIKYiWKYkVyJnZEykxNX5aMDD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TExMRY6I6YoYGBhogQIaIdRYmOhSJEiLowMDAwPMXq+ejEx0Y6E0IIJojpj11gYGG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IaU6uPUx7GPZYd3WxMyXmS47yXHeSrHeJqrmJYomquYmqomq7MlWG8lWBBYbyXDeS4b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MgLYQJeZDHeQ5kOZDmQ5kOYlhLX5kn3EnMl5ki5ki5kq5kvMk5knMl5kvMl5i6qZkqZ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DqeelIeYljBLGkrSVmZIzMlbDeLqpDeO1W4Yi6rY7yVI/ESpN8RJjvE1OYmpzG6lVm8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F4iR3ELqvjvJX5iWUmY2ylxEvYHtYC61NkLrU2QutSx3E9JHcJ+ZSR3E7uEsfhuJ8NxM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iNFkJdmxA9mSsItItNk2TZNk2Yi67I7iejyJ6PIS2ijuI0Vq7hLaOO49mNu4iSZEaPIm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ZE7OEnbkLa3IdY0dKOlHWNwFsaLYgtiC1NQXVQXVQXVTMXV5jtXmO1cd4/V5i2LEdNEd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fPEfa6I/WdHcO1nR3D9dbV3RHa/Ifr8h2tuHa7YC2tgLa2BhA2ciCECXmQ5kOZBczE2s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ZSYjWR04GBgQQgQIaMTaMTEWOmPUwMOpAgQICmIpiYiikSIunAWBgYaYdXHRiY6MdCCd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ewx9yrqpmQ5kuO8hjvEsx3iavMTV5iWcxNXmJq8yVYbyXDeS4byXDeS4byXDeQ5kBdXm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vIcyHMhiQ5kOehLBLEIIvmS8yXmScyXmS8yXmS8yXmS8yXmLqpmQTMlbmStzFsb2Ci6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COIljBtjRLGGxATVZAlZKLqMgLqsgmI7VbmLqMj8RIyO8kbHeJqNj8QmoziG6rU8yVuZ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39wv5f3C6ix+IkdHeN1XxXETVfmS0sN4tlNAW+FvokaaJGliWOpMiZ8Nxa/DcWO5C6y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QmtR5E1GezyIsNki0ihgbMTZMBNdI7idmReMj8JOzImo8hLWR3CW0Y22j3kWEzMiZmRO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tyF1kUdYgtiDtVPIdY0Wxo6xB2qguqkRdVIi6qRF1UiLq4jtXEXUxFsILEdY+I6eIs6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XRxHWuHay5DtbEdrVjtYdrDtZB2sg6WAsokC3oEEIJmQ5kMDE2i3pGJtZGJiRUmUmXIm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IECBAgpBTExMRY6I6I6cDDTAgQIacTHRjoiRFtF04GBgYdhjpxEjoSIke3XqYGBgYGHU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Rj7lg0gkSCRIYkMRNXmJZzE1eY3V5iWV2byXDeS4byGG8gkN5KkN5AwFsQXVFs5kEFsI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kd5BuZBBJRLE8yVuZK3MlTMlTMg3MlTMlbmStzJW5krcyVuZBmZskGCyeXUh1FsFsFI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MBJRJBLshRnsoFVVHAWyigQZBBbKMWyjIUUSWjiJq0URNWjGrUzyNglo4EtHDeSMzF1W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Y/EJqY/EJWxeITUdD4iSkh8QurSZi6tLmQpY7yFKe1jgRpCL6vAnfVVuF1nW70F1vtLz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JkW9EwMDAwMDAtqI8iZI7iZMiLciZuQlrMhLW5CWsyNjIi3Ii3IimRFMiKZEUyFxHWI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xB2qg7VQWxBbEFsQWxBbEF1RbMd4uriO1cd4tSKlu8WaO8dNEdGI6aI6Ydao63kOt5Dt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yHQHWtgLCAssDZNgghBCBDmW15kFIKbRiYkVyJnEVJlJtGBgYaYECBAxMTaMTEx6+HXh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EepgYGBgYdSHZYmPYR7BdGGjAwMDAw0QE7hj1cfcC2NIIQSJBIiWJHeJYmYliZiWJmJZ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5BIbyCQIJAgkN5BBYC2C2JoUUgQIJEwIJ1MBJfMg0g0ghBBLEIIQQghBpskGkGmybAs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LYhBCCGBhEgkSCG4i2ImszITWo8hLaPIS2jhuJqOG4jRy7j2cNw67HXY66ieyjuPZxPZ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PZnsyFGQZmQbHeSNm+ITV5iVN+4kw+IkXiJHcQuovESrHeLY6O8t6RZ0j2kNx7TIW1+R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5CW8iZuXXiR7hHqx0QIdjKSlqEOpbpwMCCEE3Fhhlph1JiKkykxMTExEq0QIEpKSkp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jh14aIL1V0R6uBgYaF7dO6YGBgYGBh2MOwx9y7JgbJsmAliCWIJYgliEEIJAwgQSBh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FgYCwiQQwiYGBhowEgJA2TZIMININNkg02DZNk2DZNg2cjZ8uww0YaYJHqTNjuJ2cImu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syHwia7YbidkNxOyG4XWZDcLrMyF1qPIW1kdxFkdxMyJFIlrm5EzciLMiLMhZMhbs9nE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JqM4i7ZxEjeIkTiF1E4hdT7hdXHeSrHeJY+vxIPgQpIC3h7TIi+O4mfkTOyJ14SYmJiY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xMTciYjyIkSYmJiJMTExMTExOhMTIWOQtVCKEWkWkUItIoRbmRbmRbmYZkCB/sgp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0f6MDAwMO5xIkSPUgQQlQlQlQkQlJeZKSqQU2jExIrkTExMTExMTITIRTMimZFDDSth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h1IddO0j2WBh1060PduBsmBgYCSiSiSiQMDZgbMDCBgbIsDAwFgbIsDAwMDAwNkwMNCW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bBsGwbJsGwbBsGybJFpFvYKKYacImAkCPRJ8dxPjuLHY7hPzEyG66ZE6Q+EnSG4nSXcT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1kwwF1mx3C6zY7idsdxMkdxNjugTpwkyZEzYbiZsNxFgttGLbRHsj2RCizIUeZLR5krM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RJj8RDmSLmSuzIPzIUhCkPaEXntD2XEey4j2XGey4j2XERoeIjQ8RNQ8RPQ5l5Q5l7Ql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o8jX9IbV8mnrC8J6yvAesrwHrLuE9Yfwmr6Q6v5tPWU4D1n7D1n7D1lOA9abwHrLeA9Z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F7QjaGujc5zeklSmu+iZzPWKPgPWW8Bq09Gvi1SNDxEaHiI0K/1E1DmpY2id4PLn70Ll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8j1enyLj0jhUkp+FSFNwqWpTJ/SpNSZF44veReIToTNNg2CVhK0laSISEpKQUgY6M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p7liRIqRIkVIkSJEwyINyMNGBgYGBBCCEEIISoSoSoSoSoSoSoSkpKSkpKQIKQIECCk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RUiuRFSJMTExMTExMTExOhOhOhOhMhMhMhMhMhMhMmZMmZMmZMmZFMyKZi2pmYZmG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QUlIECCkpDHcQSJBI7iVIiaqREsQSxBLEEsSBKkCVIEqQIJAlSAuq2AtiZECCC2I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hKmRBCCEEIJohyEhkQTIg3Ig3ISxuRBuRBpBpBuRBuRBmRskG5GGQsMjZyFgvlpXQpgY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kEiQQTVQgRWJFRNaoTXE1ifkWvw3EyQJkgTpkLrpkTJkRQmSO4ihGoTWIkSKZGGRs5Gx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S0WRLR5EjMiRhdsJGl2hdcy6+4ul4i7dxF27MXVeWo89oe0JkzJkzJm5kzcyduZO3Mnb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43MnbmXjMy9ZmXjMy9ZmXrMy9ZmXrcy9aXrcy8aXjS9aXrcy9bmXrMy9bmXrC9aXrMyh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V+ZeM4i8bmTtzIpmWKmfZRUsrNoxIciCZFtGzhLmi4EPV6HgQr/4ai4S30WhyPVmFxV4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xnteMjTcRPTZl7TciympckLPSX8JZ6V9h6ynAWU1EuZeUOansuIkZxlxX/Uh6u/ND1ak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bhLuk4VJH8KltaeKESJMhHRH/kDEipEiRIkVIqRUipFSJFSKkSKkVIqRUipEjoiR04+4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7hAgQIECGiBAh3nDRM4vHZl67Mv3cRfu4i/XMvv7F7yQnbkhFmRCjyLWsLtuZcpxFtD9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mS0hB/CRdwE32E7MlL5hfUeZeMX+omTiI6MSHZx0ypkSM4S7o+BD1ei4Sv8A4aiyKv8A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R6PIZ+AjaOpbbInp9DRI1vRcnRVUrqKqVvTfitZI/jUkfxqTUuZZTUp6w7hPWV4D1n7D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uZGhzLPwl/qPZJ/Uey4iWjX+ouk4i4XM6P4D6/A6P/D0lfgVvoKRE31FX4b61+Rd0nCp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FCYmJkJiJHvsPecUT35/ojyI8iPV/wBGOWiJHkR5FSrbXuJuRHkR5H+tOJjkYlVpU6us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ExyMTHIiuRFciK5Ey5E3In+0n5E6ZF4mROmRO0naTtJmk7MyZuZY5uZFMyZuZFMzDPT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0f6P9H+j/R/o/wBH+j/R/o/0f6P9H+j/AEf6P9H+j/R/o/0R5EeREihFD8tzUX5l5QZq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tH/IXbeNC5+5D1d2aHq1JyPVaXI1/Q/SK/k0t9F9JT+lS2ip8lJaRDbIrmTLmTKRUipE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1+ZfUmZfvzL9S+5ITtyIsyJaPIu6MumZlynEXP3F0uZdvJHktIbeRF2RMvCTrkXnIvOR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yK0vWl4zMvGZkzc+7WtbkXbOEuqPhQt9HouA9WouE9Wosj1ajPV2lzV4KpdV+alynkpd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R/Gar6VvnWXtL0t5fvyQtpqXkT03ETU2ZGl4iNNxE9NmflUz0d+4tdSeSk9NmXlNmXtN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UieNpQMfSdJtI/o1oW0lKuRfUvI1fSLPm09Z+w9ZdwHrP2FvpP2FnpC8B6ynAWekJwF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KXtFzJ6HmTUOakaHiPZcRCj4iFGn9RPRHsuIjRZnsuIhR8RCj4iRnGSN4i6TjQufuQuF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V3lvo9Ier0vCerv5Fw7ND1ekPVqQ9WpD1alPVqXI9Xpsj1em4T1em4T1em4S4puA9Xpu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puAuKbgUuabgUuabgUuabgUuabgFRKN6qkUqgdHoP6UauiXdLwqXVJwqWUVLwltFScJJ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l1S8Kmsx7fFCDslNrIxyMdESJEiRIkSJEmIkSYmIkUIkSJEiRIkSJEiR0YkFyIOyJX8J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Xb+EsoqTIu3FtG/Iu38Jd0nCKq0T6vARzKNytWCl04ulzLtcy7XMuuZJ9xKmZIi+Zd8y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yTmSJmScyVMySolTMg0g02TZzNkg3Mg3MwItFWtFLtU8S6cvgXFJkV/hLmXdJwkj+FSR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fwqXdJwqXdJwqSPyJH5KSP4SR+RI/IkfkSPyJH5EjsiR2RrIqeKEUIoYdhev4S9pMi9p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8pi8piemJqbMmpsyNNmRpsyNLxEaXiPa8R7XiPa8R7TiPacRt8Rt8RtcRtcRtcRtcRt8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0nERpeImpeInpsy8pcy8pS9pS9pSv8V/mhfLkhefahM3hQ2OAhRcJJRZF1Rcy4o81PV2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4y5pOJC1lLyLW0nCha3OiLW0fnQlrfR/4yHox7H+Qs6PlTGq53lSllJS8ZZTU/Is9Ipe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elJ5sPWKLJSyloV81I0PESUfGXKcaHqzs0PVqQt9GpuEtoKbgUtoqVP6VJX8Km1kTE5M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lEVrrFI6cDAw0Y5kVzJnZkz8yd+ZO8mcTLkR5GHCYcJBuRK3IlbkSNJGkjSRpdtLtpd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rmXfMu+ZdrmXa5l2uZdrmXbsy7dmSOzJHEjiR5I8leSvJXkHkHkH5G3kRdkTOyJncJM7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1aNpK1s+ReoXqF60vWF6zMvWZl4zMnbmTNzIp3NE39SPdqSlYlVI+ZSl/wCkn9+1ghBC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pkSpkSpkSpkSpkStyLaNuRI3IkbkSNyLpnChc0fChc0fCXVHwoXVHwl0zhLaKj4Syho+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tBRcJ6vRcJcUXCatDRp/SSpkQ7GHUfZsqejfQQIECBDqQ6kNECGmGiBAgQIECBAgQIEp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QIENMCBDTI3IumZF2zIYqMan5jU5l0wuml2SEiEheMzLxuZeMzL1mZes4i9ZmXzOIvmc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F+ziL9nEX7OIv2cRfs4i/o+Iv2cRfs4i+ZxF+ziL9nEXzOIvmcRfM4i+ZxF8ziQvmcSF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F6zNC9bmTtzJmkUMDA/DdYnyL+l4UPWKXgPWH8B6z/4z1pP4yz0mj4Cz0iiyUvqDmT0G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jLpnGh6v9yHqzs0PVaU9Vp+E9Xp+BS2hpuBS1r+FS3+xgRQsdzLKR2ZZTUnEpf0nEX9J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Jm8B7PgJaPIuqPmW0TOIuU4y5XiLaOkzQkpORax/ChbR/wDjLaNv8Rd0X8RJQcJLQHsu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/wApY9/8pZSUvGhfU3Eg1iKqom/R/o/0f6IkUIoRQihFCKZmGZhmQ5kCBKpKpKpK7Ild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VyJVyJeRLyJeRIuRJyJORJyJSUlJSUlJSUlJSUgQ0YmJjpxMTExMSJEiRIi2qQIENEDE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jsy9fxF6/MvX5l68vXF4pecidMiLeEizI2MjYyIMyJaMkYSMLtmZdtzLpOIuvuLr7i6+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6+4u/uLv7i75l19xdpmXbcy7bmSMzJGErCWjJWEGEGErClpuiiqqdAu2F2wu2F2wkYS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bC7YXbC7YSMLthdsLthdsLtpdsLthdtLtpdtLtpdtLthdsLthdsJGF2wu2F2wkYSMLth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GElGSUZLRktGSsyIMyIMyNjI2MjYyNjhNjhIt4RW9Jtv7RlGxW9FqVJYTN4SLeEi3hIs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Is4SZnCTM4SZvCTt4S8bwl4nCXicKF59pe/ahe8kL3khfLkhfLyL9xfuL95fuPWHnrD8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ZnrFJxHrFJxHrFJxF/S8Rf0nEX9JxF/ScRf0mZf0mZ6xScR6xScR6xScR6w/iPWH8R6w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OPWHF+4v1yL5ci95F5yJ04SZuQjXqlSLXA2OEhR5EtHkSUZd0ZdMNk2DZNk2DZIsItIt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tItItItNk2TYNk2TZNk2SDSDSDSCEqEqEhISEhIdJa08yx7q6t5eP4lL1/EpfUnEpf0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vL52SF79qE6cCGxwEKLhJKLIuqPmXDM1LhvEXH3ly/jLaOlzQtZS5IWtdwFrE86ItbQ/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9HzLPwvKlLFypixz/wCUspaXiQsp6bkWek0nAhZ6V9hZ6U3gPWKLJSyloVzLFoV/qJKJ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PVlzQ9VpC30Wm4T1em4FLaOlT+lSD8iKkxFCKEUIlG/orrJXEldmbeZ7TMjS5k9KT0pe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12ReLkXnInTImbkRZkezyIUZLRkrCRhdtzLtMy6TMuUzLrmXPMufuLrmXS5ly7MunZl0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eSOJHZEjuElXhILwkPtIfaf/AOT/APyYcJFMiKZKRaRaTNJmkzCZpOzMnZmTszJ28RO3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cyrp8y9fmhf0nIv6TkX78kPWHcJZ6SvCetfaetJwnrLOAvqLhJ6LmXjOZetLKZhe0eRP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VUK+ZJQ5klFxEtFmSUWZLR5klHmSszJW5kjcyVMyXmhLzQk+5CT7kJPuQu14kLl2aFy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PzQ9XfyPV38j1d/I9WfyPVqTkeq0h6rSHqtIeq0uR6pS5FtA9CQkXIk5EnIk5EnI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gQJSBAgQIECBAgQIECBAgQIEpKQJSUlJSUlJSUlJSUlJSTkS8iXkSciXkQXIerUc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T1Wm4T1Wl4T1WlyPVaXI9Vpcj1WlyPVaQ9VpD1WkPVaQ9VpD1Wk5Hqz80PVlzQ9WXND1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uPuQuE4kLhONC4TjQuU40LlvGhct40LlvGhct40LhvGhcJxIXCcSHq/3Ier/AHIer/c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9yHq/wByHq/3IerrxIerLxIerLxIequzQ9Vfmh6q/keq0nI9UpOR6rScj1SlF/FoXtSq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RDkSkCBAvi+L7kXpel7yUveSl5yUvOSl4uSl4uSl5yUvOSk65KTrkTrkpM7JSZ2Sk7uE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mdkTPyJnZKTO4VJ1yUvFyUvVyUveSl7yUvv7l8hfIX7S/bmesM4jo0lNRqn1li0f8pFP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+QsfTcSFlLT8iynpuFD1ik4D1l38Z6z9hZ6S3gPWaPhUsp6HJS8oM1PYr/USUa/1lyi/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VpMi30am4S30em4FLaKk4VIOyIk3MimmJY9cy8fxF9ScRf0mZfPL1ckJ/tIt4SFHwltH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iLn7y2idxFtG/NCV+SFrV4C1ifxFrKP+IkoP4yX0fhEbR0rEakEL5mZfMzL5nEXreIvG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6f8ARhkQTIghKhKhI0kaSISISISEhISEhISKSqSqQcQcbRtG0bRFSKkVyJuRNyJuRNyJ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hM0maTNItItItNk2TZNkg0g0laXaZnSe1EQXx0RIrmTLmTLmTuzJ3Zk7sy8dmXjsy8fm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i8cXri8cXi5F4uReci85E/2k/wBpPyJ/tJvtJk4SZOEmThJk4SZOEi3hNnhNjhIMyIMy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PIlo8iWjyJaPIgzIlYSs5kjC6ZmXLeIuEzLjmXPMueZc8y5XMuVzLl2ZdOzLp+ZdPzLp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ZdPzLp+ZdPzLp+ZdOLlxdOLKJ2ZdOzLp2ZdOzLpxdvLp5dvLp+ZdOzLp+ZdOzLp2ZdOz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p2ZdOzLp3EXLuIuXcRcrxFy7iLleIuV4i6XiLp3EXLuIuV4i5XiLn7i4+4ufuLn7i5+4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U4i5TMVfwW2fuLpnEXTOIumcRdUeal3R5qXdHmpd0eaklFzJKLmSUXMkouZLRcyWiyUl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WiyIUWRCi4T2XCey4Sz8LhPZcJ7PhI0fATUfATUfATUfARo+AjR8J7LhPZcJ7LhPZcJ7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4T2XCQouEhRcJCiyJaLJSSiyUkouZJRcySi5l3Rcy6ouZV+FR8y7o+ZdsLthdNzLpMy5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lyuZeci85F4XpeF4Xil4peqXql6peKXpeKXhel6Xpel4XheF4XheF4XheF4hO0naTIR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qKrIFtRhoiTKTuzL1/EpfUnEpf0vEesUmZfvL5eRefahM3hPZ8JayiyLqj5lwzNS4+8t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spORa1/Aha1POiLW0XnREvo/CQ9H4qiz8PypCxcqUsfSfyFlJTZoWU1PyPWKThQs9JX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6TR8KllNQ8yx9CvmeyX+su2cZcfeh6s7ND1WkLfRaXI9WpuE9XpuBS2ipeBSSk4VIPyU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WGybJBpKhIhISrmSrmQfme0zPaZntMyNLmTUuZPS5k9KT0hPSF4/IvHcJOvCT/aT/aTf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ycJFvCbGR7PI9nkQoyFGS0ZJRl2wu2F03MuUzLlMy5+4ufuLn7i5XMuVzLl2ZcuzLpxd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+RI/IlfkQfwm1wm1wmPCRXhJvtUqpFRU3K0koeAloeElociWhyIUPM9jzPZcSns+NSLf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MpOv8peO/kL1/8AIhe0nEhfUuaF9S8i+peRf0uSHrD+E9YdwHrK8B6z/wCM9ZTgPWW8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J6xR8Kl/R8Kl/R5KX9Fkpf0WSl9Rcy9ouZe0PMvaHmXtDzLyh5l5Q8y8oeZeUPMvKH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l5Q8yehzJ6HMq6VFmIlI1Ff8iTmS8yXmS8yXmQXMguZBcyC5kFzIKQUg4g4gpBSCkFIK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G0bRtGJBxBxBxBxBSCkHEHEriVSDiDiCkFJXEFJVJVJVJVJVJFJCQkLskUkJC7Lsuylb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ZcZ7HiI0PERoeInoc1L2h5l7Q8y/oslPWKPhU9ZZwHrScB61/wCM9a/8Z6y7gPWaTgPW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FC/pskL+m5F9Tciv8am5F9Tci/puRf03Iv6bkX9NyL+m5F/Tci/puRf03Iv6bkX9NyPW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HrNJwoesv4T1p3AetLwHrX2HrX2HrX2HrScB60nAest4D1lvAess4D1hnAK+le2lSqFR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yLtMi6TIukyLoui7Ll2ZcuLl2ZcuzLl2ZcuzLhcy4XMuFzLhcy4XMuHZlw7MuHZlw4uH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lwuZcLmXC5lwuZcLxFwvEerrxFxzLhcy4XMuHZly4uXl08u6QkpMiWkyPaZGt06vm0lT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UPCp7DmewzU9l/IpsfzFi/8AmLHP/lLH0vGXlPyLKem4ULPSX+bCz0rNhZ6TR8Kl/Q8y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1l0nGh6s7yVC30WlyLfRqbgLaGl4FLWuy0RJiPUiTrmXj+JS+pOIvqTMvnl6vIvPtQi3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F3R8y6o+Zct4i5TiLr7y6XjLt/EhI/NCtaJ/kSUmRK/hNrhIu4SZcifkpef3L1C+aXzc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+bmXreIvW8ReNzLxuZeNzJ0zJkzJkIoRQimjAwIIQQlQlQlQkQkQkQkQkQkQkQkQkJCT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IONo2jaIuIuJnEzidxOpOpeF4XnIa/pdO2FRLSZKQpMlIPyU28jayNoxIkSJFCKEUIoR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cydcyd3EpeP4lL1/EXj+IvaTiL2kzL1+ZfPzL5+ZfPL55fPL15eu5F67kXruReu5F67k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12SF67JC9dkheOyQvHZIXjskLxckK/xbPBC9XhL3kXvIvOReci85F5yLzkT8idOEnThJ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yItyIsyIsyIsyIsyNjI2MjYyNjI2Mj2eR7PI2MjYyNjIizIizIizI9nkezyPZ5GxkbGR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yPZ5Hs8jYyNjIizhIs4SLeE2OEi3hIt4SLeEi3hJm8JM3hIt4SLeEi3hJm8JM3hJm8JO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wnThQn+1C8+1C9+1C+XJC+dkhfv5F+8v6TM9YpOIv6TiL6k4lL6k41L1/Gpev4lLx/Ep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MuZFcxE6S2kSJFSYipMpFSJMuZMuZMuZOuak7uJS8fxKXr+JS+pONS+pONS/pONS/peN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iL+k4j1ik4i/pMz1ikzPWKTM6CU9IpPSk1JkTUmRM/ImfwkzuEmXhJvtI/YSuJVJVJFJ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FJFJFJFJFJFJFJC7Uu1LtSRSRSRSRSRSRSVSVSCmJtEXEykyk6k45WOVV3DmrRut+R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urY5cy8dmWU1JxF/ScRfvzL5ckJ04UNhf6S1lHwltDR8y2gbxFtAvEW0T+IkpeRalJwo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zoiX0fhIej51EKL+QsXKlLHP8qQspKbiQspqbkWekUnCesu4Cz0lOAs9JZwl/Q5KXtDz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JR8ZdN40Lj7kPV1zQ9WfyPVaQ9Vpcj1Wl4Sh/E6bX9G1CZxOpeKXheE6ZE6EyEyEWkWk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GkGkGkqEqEiEnMl5kvMlXMg7Mg/M28z2mZGkzI0uZNS5k1KT0pPSF5SF5SF4/IvH5F4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Sf7SdOEmbwns8j2eRCjJaMkoy7YXbMy7ZmXbMy6bmXTcy6TMuUzLn7i5XMuV4i7XiLte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i7XMu1zLt2aF27kXb8kJH5ISO4ULaNeBCT/xoSf+Ito//GXTf4i7b/EXbP4i7o/4iSh/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mQoeZCh4lPZcans+NTY/kUiz+Umb/KTJ/KTf+Yn/APMWPX+UvH/yIXlJ/IheUnGhe0vE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5oX1NyL6m5F9S8i/pckL+lyQv6XJC/pMkL+kyQq/HpMhGJb81QhyIJkQ5EEyIJkQTIgm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yIJkSoSoSoSoSoSpkSpkSoSoSoStJWkqErSVCVCVCVCVCRpK0lQkQkQkaSoStJG5EqEq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VuRK3IlbkQTIgmRBCVMiVpBuRKmRBMiDciDciCZEG5GzkPo1WpHJVWhf0vIvqbNC+pc0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iQvabiQvaXjQvaXjQvKT+RCek/kJ3/yk7v5Sf/zE3/mJ/wDzE6fzE7f5iZv8xMz+YjR/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KpGj/lI0f8AKRov5SNF/KRov5T2P8h7H+Q9hxnsOI9hxHsMyFBmQoMz2GZD0fMhQZkP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/wAfiPYcR7DjPY8Z7L+QjRfyEaP+Umb/ACn4lA9qP/6lZfMzL1mZeMJ2EzSLSLTZMCFH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EKLIhR5EKPhIUfCQo+EhRcJCj4SFHwkKPhPZ8J7PhNnhIs4TY4TY4T2fCbHCbHCez4SF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8iWiyJKLIkoi7oy7oy6oy6ZmXLcy5TMuPuPV/uK19HXiLik4i5pc0LaKlyQto38CFrF/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L+IloOEh6PzPY/yKWKzypix2VMWPpeNCympuRZ6RScKFnpLuAs9JTgLKeiyUvKHmWfhL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5D1d2aHq1LkW+j03CW0NLwKXb+FSCp5ESYmQiRJlzL1+Zev4lL6k4i+fmXzi9XkXnJCZ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ElZkSUeRdsLpnMuW5qXKcQjvwUqX9xc/cXP3FyvEXLsy5dmXL8y5eXTy7eSPyJH5Ersi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IrkTLkTcicvC8QvUzL5My+bmXzcy+bmXrcy9bmXzcy9ZmXrcy8bmXjcy8bmTtzJmk6Ey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AghBCVCVCRCRCRCRCRpI0kQkQkQkJCRSVT8huv81LtnGXScSF0nEhc/chc/chcfchcL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d56vSHq1Jker0uR6vS8J6vS8J6vS8ClxS8ClzS8Cl1ScKkj+FSV+RtEVJlJiYmJiYmJi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EUIoTITExMTExMTE3MmXMr6a5iOTpKn1EH8RB+ZB2ZB2ZB2ZB2ZB2ZB+Zt5m3me0zPa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TMjSZkaXMjS5kaXMjS5kaXMjS5kaXMmpcyalzJqXMjS5kaXMjSZkaTM9pme0zPaZkaXM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mZ7TM9pmRpcyNJmRpcyNJmRpMz2mZ7TM9pme0zPaZntMz2mZ7TM9pmbeZB+ZB2ZB2ZKu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6tq6KVxIkSJFCKESKEUIoYEUIoRQihFCKESJHQxFhWLExyMciDsiV/CpI/hUu6ThUuqX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abgUuKbgUuKfgUuKfgUuKbgUuKfgUuKfgUuKbgUuabgUuabgUuaXgUuqXgUu6TgUu6Th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EtRchlHv3oRbkRaRaRabJsmGZhmYZkrMiVmRIzIkZkSMyJGZErMiVmRKzIkZkSMyJGZE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kaXbS7aXbS7aXTS6aXTS5aXLS5QuULjmXJcnTpKNUbAk5EvIhyIOIKP/AA6+luLaKk4S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iTcyJHR/rREscuZev41L6k4i+pMy9dkhP9qEW8JscJLR8y7ZmXacRd/cWsdxEj+Rax3C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iLaKi4C7ociWizNjjUw/lJl/lLx/8he0vEWU1Lmhf0vI9YpMkPWX8KHrK8B6x9h6wnAX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vqLJS9oeZRspGo5zUqVS75khIpKpKpBSCm0bRiRUipFSZSZSYmJycnJkJkJmkWkWmybJ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EIIQQgSkpKQUguZB2Zt5m3me0I0mZNSE1IT0hPSE9IXlIXjy9eXjy8dkXi5F4uRecif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k4SZOEmThIt4SLeEi3hNjhNjI2MjYIMJWErMyVuZKmZL9xL9xL9xLzJeZIpdqXS8i75F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khdfahcpwIXCcCFz/wCNC5T+NC5T+NC4T+NC4T+NC4T+NC4T+NC4T+NC4T+NC4b/ABoX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XTP4y6Z/GXVH/GXTP4y6Z/GXTOAqZYnyQmJ/7k5ef3LwvC8LwvC8LwvC8LxC9QvUL1C9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0vS9LxC9QvUL1C9QvS+QvkL5uZfJmXzcy+bmXzcy+bmXyZl6mZfJmXyZl8mZfNzL5uZf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zL5My+bmX7cy+aXzS+aXyF8hfIXyF6he/wBxWveitWKKiklDwElD/GXdD/GXVF/EXVF/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H/EXTP4i5b/EXLf4S5T+Iuv/ABF1/wCIu1/jQu3fxoXb+BC7fwIXb+FC7fwoXT8kLqky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Lqk5F1SZoXVJmhdP4kLp3Ehcu4y5XjLleMufvLn7y5+8ufvLj7y5+8ufvLj7y4XjLhe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Fw7iLl+aFy/NC5fyLqk5F3SEjyWkIUh7QjSZEz8i8XJS8XJe/wD9adePUgmRK3ItYzIu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4o+E9Xo8j1dpc5Kpdu4lJX8Z7XiJqXMvaUv35IX68Jf/AGl+nCXzOEvaPJSeiI0WZ7Li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z9yFw7ND1ekLilyLml4S6peEu6TgJH8JKvCQ+3TNzJvuJ14i8dxF47iL1/EXr+IvX5l4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uRPyJ+RPyJkyJkyIpkbORskGEjCRhdtLppdJmXSZlymZdcy65l1zLpS6UunF24u3l28k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m1wm1wkV4SZcifkXnJS8/uXqF6heoXzcy+bmXzcy+bmXzeIvW8RetzL1uZeNzJ0zJ0J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IwIJkQTIg0g06KK1q76j1hvAX7eEv2cJf0eSl9Rcy9ouZeUXMnosyNFxHsuI9lxEtHx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dt40LpOJC5+5C5+5C4+5C4XND1d3I9XeerPPVqQ9Wpcj1alyPVqXhPVqXhPV6bhPV6bh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4VLim4VLim4VLim4FLmm4FLml4VLml4VLql4VLql4VLql4VLul4VLul4VJKXhUkpOFSS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yGqrqlXehMhMhMhMhMhMhM0mQmQmQmQmQmaRaRaRaRaTITIRQmQmQihFCKEUIoTNIoTN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tItItIoRaRaRQihFpFpFCZpM0maTNJmkzSZpM0maTNJ2k7SdCdCdClc11aokEJKXhUu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UuabhUuabhU9Wp+E9WpuE9Wpsj1amyPVaXI9VpD1Z+aHqzs0PVl4kPV/uQ9X+5C4+9C5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7ZxjVcyjqRfjF1aOPxktFxkKLjPY8R7HiI0OZNQ5k1DmT0OZPQ5l5Q8y8oeZeUPMvKH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k9BmpNQ5kaHM9lxHsuIlo+Mko+Mu2cZdN4y5TjQo1pqKqjRbdYlUgpiYkVIqTKTqTr3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IJkStyLtnCXVHwlzR8J6vRcJ6vRcJ6vR5Hq7D1dojKNKmpBD0prnKqMclRHR/o/0R5GG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IlaStJWkjSRCRCQuyQlJCUlUgpibRtG0RcRUmUmXIm5E3ImTImTImQmQmaTIRaRabJsm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CVCUlJSCkFzIOzNvM28z2mZGkzI0h0unSE7uIvH8RePzL1+ZevzL1xeuL1S8UvORPyJ+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zwmzkbHCQZkQZkSsyJaPIko8i7ZzLtnMu2cy6ZmXTcy6bmXTcy6bmXbcy7bmXbcy7Ti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7i6+4uvuLr7i6+8u14i6XiLteIu14i6XiLp3EXLuIr/BdmXLsy5dmXLsy5dmXLsy5dmX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sy5dmXLsy5fmXTy5cXLi5cXTy5eXTy6eXTy7eXTy7eXTy6eXT+RdPLp5dPLp5cv5F0/k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0/JC6fyLp+SF0/JC7fyLt5dP5F07kXTuRdP5F08un8i5eXLy5eXLi5cXLy5fyLl5cvLl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zK/wHZl0vEXK8Zc/eXKcZcpxly3jLpnEXTOJS6o81Luj5l3Rcy7ouZJRZKS0XCS0XCQo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hI0fCRZwCIjmcAqK5tafsLxOBC8+1C9+1C9+1C++1C+XhQvlyQvlyQvnZIX7skL92SF8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OyQvlyQvl4UL5eFC++1C9+1C8TgJ28BMzhIs4T2fCey4REqorfkWto8iSjLthdsLpmZc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xFwnF39v/UaL759M+pP7e7YdfExIrmRU9HajlqXpVmJFcyKkVOjSazS55qXPNS6+5S7+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cSl27iJHcRK/iIP4iFJxHtOIjS8RNS5k1LmTUuZPS5l5Sl7S8i9peRfUvIvqXkX1JyL6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/fkhfvyL9+Rfu4T1h3CesO4T1h3CesLwnrC8B6x9h6x9h6x9p6x9h6x9h6x9h6x9h6x9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h6x9pf8A2l+nCVfjJwiNV1dWOilo0bbR1YkOZDmQ5kOZDmQJeZLzJeZDmS8yXmQ5kOZD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Q5n+yHM/2Q5mJDmQ5kOZDmQXMhzILmQXMguZBcyC5kFzILmQXMgpBcyC5kFzILmQXMgu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5kvMguZDmQ5kOZDmPf0a+ilcRrujFK4kCUcxNVVxPWXcJ6y7hPWHcJ6y7hPWX8J6w/hP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ckL+lyQvqbkX1NyL2m5F7Tci9puRe03IvabkXlNmhPTZk9NmTU2ZXXS8QrlWlrW2Y9tx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tuI9rxHteM9rxnteM9rxnteM9rxnteM9rxnteM9rxnteIjTcRGm4iem4iemzLymzLym5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Rf0vIbSJSvcrcHISNLto9/4TV6KVjXfhNtSsumly0uWly0uU7ulXYUX/AFWi++fTPrT+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49M/p970/wBClH9Ke9qf6VKL6U741cKuwoP+s3316Z9af298ejfS/wB8emf0+96f6FGf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h+hO9qIYaNar5C9T0VP/AMye+vTPrT+3vj0f6X++PS/6fe9P9I3wT3tS/SpQfQnf4aPn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69L/AOp/j3xQfQ//AB749M/p970/0jfD3s/wUoPp607sy8dmXjsy8cXji8cXji8UvFLx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ycn5E3ImTIimRFMiKZGzkbJBpBCDSVpK0lQkQoHI1Py3dKquJKvgSuIONrIxyIrkTciY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MimZFPdnpf8A1P8AHuJK+52JpoPod/j3x6X/AE+96f6Rvh72d4FB4da16F4heNLxC8Q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xCdCcnJ0JkJkJkJkIoRQwMNECBBSCmJjptLV6SbyJEjpihh2MVJlzJlJlJlJlJiYjyM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lQl5knMlJVJVJXEHG0Y5E3ImJkJ0J2k7cyduZM3MmTMihFOt6X/ANX3xQ/Q7/Hvj0v+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G+Hvei8/79bVaieCCoazEf5FwmRctLlpctLlC5QuULpC6Louy7Lsk5ki5krsyDszbzNv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WK5fEgXjqvkXlIXr+ReuyQvV4UL37ELxOAnbwkzOEjR5Hs+Z7PmQo81JKPMu2cRdt4i6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aF3SElIS0uRCl4T2nCRfwky8JPyLxpeMJ2ZkzMyLMzZzItzItzMCBAlJVJVJVIKQXrx7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vEVq2EVJlzJlJ1J1J1JlJiYmJuRHkRTIwyMDZININJUJUJUJUJeZJzJOZKSqSqSqSqQc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NrIiuRHkTExMhOhOhOhO0naTtzJ25kzcyduZM3MmTMimZFMyitSRxMmZFMyKEfenpf8A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HvdvyVf79SBAVPlokdmarVTt4aYENNffoIStyJG5EjcixEMC1q1/JSDsyL8yakzLykzL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/kX3Ivm5F4zImo8j2RCiJKMumZly3iLhOIuF4i4dmXNIXb08SVeIs6eVZF/ATLwlaOFV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C9YXjCdhOzMmZmRbmRbmYZmBBCBAgQJSVSVSCkFIKQUgpiYmPWiRI6I9yo18U7hiRUx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MuZM7MndmTuzJ3Zk7syd2ZO7MndmTuzJ3Zk7syd2ZO4ncTuJ3E7idxO4nUncTuJ1J3E6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cXjidwrle4c9zvzHxJ1J1JycnJyYmJiYmJiYmJiYmJiYmJiYmIkSPIjyIpkRTIimRFMj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5EeRNyJibkTExMTExNyJiYnJ1J1J1J1J1K1pFOi9ypR7sVJ1J3F44vHF44ncXjidxeOL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mTuzJ3Zk7syd2ZO7MndmTuzJ3ZkzsyZcyZcyZcyK5kVMTEiuZFcyK5kSKkVI8yPMj1I8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ZFcyK5ky5kzsyd2ZO/iLx/EarqTxVxrUtIvmVJWiEVzIuzJnZk7syd+ZW1aiZxM4mcTO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prPrL3kTVO3lr0XyNV9XkayoTtyNVURfA1lapFuRhWW9A1ej5oayNIMNVra/mWsYVL0c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KzWrqIuLO5x6m5fl2UEIIStyJG5EjciRuRIhIhKSmOZtcRtcRF/ETPzJ35k78y8eXji9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z7SdOEnbwkzeEizIiw9mezIMJWZkjMyRnEXbcy7TiLpMyroNQVeixS4LguFLhS4UuHFw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l1SF1SF3SF3SklISUhLSEKQhSZEKTI28jbyK29NUNbpITKTqTl4XheF4XheIXiF4heNL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NLxheNJ2E7SdhOzMschFCypSCEEJSBBCCFtRMheIXiF60vWl60vml80vmja6VthfNL5p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zS+QvkL1C9QvUL1C9QvUL1peITIYGBgYGBgYaYIQIECBAgQIECHUwMDAwMDAwMDZNk2T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e1XE6F6heoXqF8mZepmXqZl6hfIXpel6XheE6ky5EXZEXZG3kQpMiFJkS0nCWspOErax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0hdvLt5dvLpxdO5F04unci7cXTi6cXbi7cXbi7cXbi7cXbi7cXby6eXby7eSPJXlfQeS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5G3kbeRtZEXZe/KkIkeR/owyLGtUu25l0mZdcy6XMunF24u3kryWk4S3p8JF3m0nXhU6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SpaViFaUrKvEvqPiLaRmZY9q+ZFO6w73ZoxMdGJEj1Yke0t7hBCCEEIJkQTIgmRK3IsT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Cxjci7aSNyLtuRdoXaF20u0LtpdtLtpdtLtpdtLtpdtLppdNLppdNLpoqJRtRd41NxrN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yJG5EjciRuRI3IkbkSNyJG5EjciRpI3IkQkQlQlQlQlQlQlQkQkaSISNJG5EjciRuRI3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G5EjciRuRI3IkbkSNyJWcJqpbosom5FtEwu2ZF0zIumZF2zIu25EjciRuRI3IlTIghBO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1vBCVuRa1CtGoi+8V6REimRFCZNEUIoRQmTMihMmZM3MimZFMyKdjaqC1KnvtvuZE0XK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OywIoWllpFC2xNFqoTNzE6KotveOixakQjyIpkR5GGRFMiKZEeREmJiYiRTL/kPEjotQ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TP4jW1vEkQkQkQlQlJTHPR/shzP9mOfuSwiuZFcyK5ljlLz7S85F4uSF6uSF4uSF6uS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F87JC9dkheqvkhfPyQvFyQvXZIXrskLxS8UvFyLxSKlvuaxDHMxzMcyK5i7VfxLWJW+k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TESqqxDoW1eJZ0q/m5TppVX8xVWq2NRIhrNRTVa1Cv8ADo6/AwyKnurQ1X1eCCuR2suJU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orcta96pKoV/wDZ452ME/7PaklbZ/2eV7S2IW/9navfY1BXu8k3f9nauctTUipq3TZ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UN0kV+L/ALO61sRBaKgX8nFfi/7O+nTOq3JipUupRfAn+f8As6rWxN50fRUSkd8awFpK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c1uVET5lVAn4z+R+c7V+FIf9nGu9jfFS86a7mWn5FG1ib3WqdKmcrl+f/ZpW9yNT5mo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GxvjaTM4S/VPBEQ1qalX+r/s2/OfUvw4lXozegnxOidKlcr3fP8A7OelSuRrfmdH0VOi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V/7OqpqXBp0qZ3SXkn/Z3+DQL+bivwlq1r/wBnf4dFbTf/ANT5/wDZ3q20rpf/AGK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a72t8VL+jzK2qip8uvbSoq/ttIUuROrfqQraqKm9P166kfK1Kx1I+K8v+WPTpFqQVKP8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Wr8j8yqkT5xNZfw3fuK2ORyfJSqkcjfFSqhRaRd8EPzHavwpDqV0TqvlgpWlj0i39eJQ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q2IdJ0ME69nYNexdZBr2wX9dPpMcPEVzlrctq/8sW0aY2r3Gko92sn66ZQ4NTpL4/8A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tX9dUlJ8S/8ALKk8er0Wea7jWe9VOki9Jn9uy/pXvMUIoRTsPzKRjfFS/YVsc13gvb2/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yutVE8Sx7F8+o7529Vu92soqUTlbRpuxPwfSXVsclVa4FSLX/k1aNavnYSV+C9ekf8qt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VRotIuSFlExPMtoqM/Mo3M8LTpUbkcny7hvUaiwTq6lI7wW06FInQpOS6VdSOqRBW0dd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q1d6CUfpMcHlp0E1WxJnZky5kVzIqRUiUdqzJp1lrd8KFjvw27mlq1+JqOVvgpVTfmN5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dH4nJ/ys6VIvlvPy1/Cb8olbrfHR+XSOb5n5za/3IVsWtBj91i9VvQj0Kio1E1cXLA6F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Fa0z/IRKdekzfigr2XjefWTe606LNak/sV0rq+r06N1SnSSxyTJ3BOux7oqlpYR1U61T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0VNiVrHqt/BRXVzJ8v0FQt+ar/yrVywQ6b/L5dbpMWpRaN9jlFRYp1F6FX4WNf8Ag6dO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3o4NTRU5FRdy6KNVwsKRqYO6iIfh0WGPYNXZXVXuDeuifNRd/XQTrs8RdxX1a5aP4jo0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4L/yrbR+a9jWs2lrGxUsSxtjUPipHqfhUeylnkNVWqjGrWqqUrkxdoZ81VSldvd21G/e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LWr1ELNLSusj1GoWG9wvUqRtaqI70hekvw4foSg+lf8AlW75Wdoq19J64oJVRKjEhWov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kGH4VM6pUgq4itondJ64phoRjYrYWbKdFPHt6Lw7dOsvTXX2U6qFi6aNNKaaJPnotF6j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vBf0JQfSv/Kuk7TVcrfBSp1I9fPqIqNREW2tVOnTPTp//IFcGpBNFVG1XeBdKa9G9PLs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iJ16PSnhpofHSvVb4J+hKBfmqf8AKuvenYI+ntrg01WNTyNZjV8haSgsqi3rVJSvq8St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lSuuVCpLEFfVXgWtZUNen5b6tx+Y2zekOxofpTt00r1PHsKPS3w00PjpXqp4dtUus/ch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bmXRdcyqror7xYu5/uCpLVLKPop+4/Mp0TwQ1qWkXwJqXMjS8Rq0tKhqekZtNToUngp+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FRefXY17ui1Vt09GpXOxqwGubBSkakEcvXRiQxXcIiQTQrXpWhWyjSsRFVK1KOi/qXs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SvY14aaPz0t8NND46V6iO6XRau9O26LVT8ReRGter4CaydLd7wpUxROl36pqVqdL0l3Q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Xfj2NS2oVs/Kf+2GRW9tbPib/wAgET4U7DouTpt5n5dGjV3qtZVF7lERYMQc7etfV6LE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v2tOjRtqTquf87PkVuVXLvXsVo3Suh49u3r1rFRNKdSj/wDmGlPDTQ+OlepQfQnadKkW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ay9eywRKXWadJi1p7uqWCjmLsrV3zoUaeKmqlb/i7bpLR1L8lq/XyuWCCuWK9l033q8j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9WpLVHupE6PSSzf13ucnSrwXDs/w6RdfBd/bJ1IFSNU6dNHBuhNLfETRAo7Fx0p4aaLx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s7bXrBpW51a9nWi2FbfNPdyUqQpP797RrUrrOgyOK7/+RtkiQ7JKV6a6wTcLRUa6uK7+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5rld8ksQqo2o3w69GlGvRRYqg9npDlWzVXs4nRfeN59ra0kJCQ1kNVNNSoS1kpY0taWN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CUtSpDVz01OMSxqlb9b5dn0ljggrnrW5e1RUEc2C+7XtSZNZvekQ/EVNZ0PD/kb0E8+y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+xNNTE8V3Fbtd3z7Jy/Db2raRMBFSC9tAh2ECBDrQ69nZq50EK17forBfdy1SP1k7y1M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Mc7cW9k6k+JahUwZZo6LfNdwjGJUnWVqNV6pEa9Eqr6j/nV21H8rOqiUtI1irvUv6PMv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+o+IvqPiL6j4i9o+IvaPiLxnEXjOIvGcRO3MsVF8O71UtI1q7i/YX7Os2iTHWUXsJfLf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u1WbSWtLY93RBaT4rE8P+RqePZsb8KDnb1ERLVU6MXbS6Fe6CGrRWfNTWoslK6Na/kL0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9CCJVpV74IbmJBO2o/nX1NQSvd2tJ9Wi1Sqi1a8SZ2YxOk7oprLaKrlt3FwnEerpxFwn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W6GsSgsalUx6v9x6v9w93Q6HRWqItWs49nwns+EizhIs4SdPJpW5bdNX4icJeJwl4nCX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pHVvXr661IK6iSp1dVcT8Vz39Oquus6VNPXUjkNa1vxDWvStFKN1SVV1QK26EKSj8/d3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d69xRs3J/wAhrSptpb1a9y9lRpvchSr+1dDqVdmxNKtdBSyld5oK5FR7E3HSYtSn5uo7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Woamy6xU0VK9tfiJR0a1tSK7+2RrYrYNYkESrqp4aLNH5j0RdyGslIv9RXrp/UalM5PF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3RAt0Un1aNatSuCaFqmeLiQIdSpCBDQ5q2VqOr7GJHQqCWD18ut0qVdVBXMWpNwtHSJ0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xKNZRN6XRxLXVJuTQta11FqJ5aW/uRU93Kx6VtWxRWLDZXendmpvenc20jY4p8/1nUlq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onzKrUQj1HM3lvY0a7nIPbvSoqWKH9S9VyugiW9RKo6Gv+JO3/GpEt2U63lopOjvLVtK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Wtq8upSfVob4aKoNS1VLEsOk+xDayMcjEr0LWY5FrlyLFcq/SK6jrqT5FqCoyjSzeSM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BDAghholaOToNhEXrVdepFWoqr00C/u931QpG2tFa5KnJYqd1ovNe59OhdUv9zpJY9Jm7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pEQvEXwIOyOjRr0U3qVI4rVdGOZbSJ4Karup+K2Cx7JrsUsUrexqqdFiVJ1URH9Fu4tp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q6GPcnSRqwOkxa0U6L0sPw+iiJgK1Yp2dTErUR9P5N6/kdOkXoM5qdCib0WlvU3aN5Wy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P+rRAVV16TBMCtEo90BE1MhyqtfZUi/PQ7VUgQIEpKSEhdqXa5ki5kvM6Tkq6SWdskCv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/cnvD8WiT81Ip8XdWfQvdGv2F1XfquykRpb0nr9RYiN8OzmrQtZb4lmjpUMPh7CCnSb5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ElcQcWNcSLmWMXMtYmYiVVImnUyJGljWoK562qWf2IOyILp6VE6v9qlWO7TrGqnYfiOt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4qWqlfj1ejSJbgu46FJ5LvH1/Fotd0UKmwTQrhdNmi0XqPq+I1iprUq+ZK0lQghBpBpB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XbPMokcjW4JUVdrO7MtXQ75uQRd3vFaegS3ab/nujfo7nL+I3e03KJQ0llKkP3fqpUb2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sUihEtUStOl4iKtE1F+SFmiwXp11+JBczVVUUqWKFdIla7iRBMWqXbS7bkLqNhuLYYlT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9e0qpofEIrVrTsasMf8A11Wta2tVSu0SmpW1MVKjpULHORIjGLR6sK67eqrHeS7lKRlJ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IkVEamAvZfUtZWvVhogYaayw6Tekq/E4ihZUWx7behXb8xH0bq2Ki+8VpfRk1tpm8+f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rEd/cWk9Hcurb0Vifh0l6n3J+qGtR3cK2xOi6x2m0iVMhv7CzRX89DkqgeAiLVoXcL1Y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igjmLW1evZFYFW7qufSNWrDcVu1qoNqsrKRPw0YsE8DURVVNyDFpUqfVb1emkUjoSrAq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UkUkUlUgpYilSNXIrp7E+Eqqq6kSYmIkSOjWNZFzHIyqpd4lGltcG1DUd0Nb4V7XAghK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m/IR1JqefvLps1ab+4rXpU5Ip3Gh+qru343oydCnbbZiI9LN6bl/U1cXYIK50V7ijkwG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VasUHiaau1/Dcuo7kvXXcyzrNWjtaiQOi1zm/IVlKtqYFHSI3ot3ru6yoObu0O0MUj2F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u1pwMDAwMDAwMDASBXSKrUPy263xLEolxhpjoh1oEDAlyERWuQajcbD0lldjaSr3prWP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7Be4N+T07utaflUqVrVv3iOatbVx/UqL3OkolgtqaOj2LtKN01FaaE7djsceqqrgVrFb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6hHPY1zkxVOwRd6aF0MLCJEihgWqhVWhZVo1UFRXmpmXjsydxOpOpMpMpMpMpMpFSdUL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WqqykG1wU1YENEqmPVgIVKWJWKsFKNVWu2vmUjnN1X0irERUgvvRWUidJqnToa30e7F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VIQckUKX0ZVrWvpt+afqVPHuaPSEF0OWvsVqRFrLUQssKy3rx7VU6r/nZ1odaKdVjvno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aERqkyiVuUS2vRULUtQifiWeAtomhEIkVIjU3rotJlJ1LxRUrVyFkVH0Sr0qN8UF6lYi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SrXuKljosIFQ9fmI5INtUR29VGe9lf6PU2kxTBTo0jVa759r5FEv7U7t+bSNb5notJRu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Cd3CO/AodVNpw78VOi+KJVVZ+onePc1+ru0S1e0f49Vn1aI9lAxLHG8tQX5dWtMOomm0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TKRXTbUV1ISoStLGt8hNDtFWJuLVyIZqdBtXzqKmZlus3cfjUUjpk3GwpBpZ/c6La1pC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e5Gp/k8HDfn736NK3pIdL0f8xm7FD59m0ovDuqUXo1jlmdCpD86lb/Tap+a6kVfhR1ol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taiMTX9IpMVw+Y2mZf8Aoq1L82nSZY5Jm7v1DSNSNXc26F71v6sNCb1t6iu3Fa9SHXgY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ovjpdpr+emYnF6Si6F6SWiaERYGGZhmf7GVb7SwXpH+z/eh1UBNDmpOnMRXYlVRPV4l5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Y1FaVKQXiNdtLxlTV6Pig5ek3oqli1jUbKliC/NRrdye+ddtTviSJW38xm9OyaM8+5fk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VK7otFbRflM5m9R1NTXlVbv/AEOpKSKn4T5KZqsUXorU9i1FUlL8P/r9Qvb8+42DE+Wi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arM+ytLOp+1I9WnRztR2G4se0mrLXNTzL1pMq+RB+RdvLl2Zcu4i5fmWtpCZyeLSynZ5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qxGq3VRExHMXZWoxyLEIKWlWiBAgL0itpBR1aCePaqvRdVv01KWLUW9hZYpbZptKJPP3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K0T8Rm9vYIUaLGPckVFqcmKH4VLfJj8QqN/MpNyQOnSrWv8AbQtM5NVkPE/BYuoyK71F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NJaRK9CNp9ej+LFBFatbVgv6fbSIkY9xa1NNSlSp59uqdlHqVRXclpr6jd2JUlidVXN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KORU7XUpHt8FL5yp87ROjSNT+krdSWeAvTdWK6Fei0gWaIFiaLCGj56NZCBKSkpKSkpK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6jWVUFY9KnIMXsbCJbUVPK6N1ZEZVjYVuSpYVbvf1dIyp3xJEroHfiN3LYp0XtVrty9V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VSN3NSCaEo6KOK7hW0f0t+a6E+eihT2nQRWr8xUdYqR0LQvXVdL8l/T7mJHDuCjqZYQ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1kKu0TxF7GJabkNdVNRKuwV9BVWsWiNpGq13z7e0RjGr4Fs6x7jAgQIECBDRAhpT8RFr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RdrKsVE0bk7C1pBStKyNfiUDMGLX7y16VieZY5zvBDUoFq+amo2jbzL3kVrTP8i+pMy2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ItpHr/UXtJxFlPScRfu8ydq+LTXZRu5HR9J9FVRy0T6ajWqxipXpRqH4ipGxPDu3Qa5r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JFd50lsYkrSoRNH4Kz0f9htK32kfHSlH6QvSo8HfD+nm9CdxWsV02CKjlK1h1aq6hq9L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Kg1Ee6zDARyY9eys6NJEs7FBHdj0WpWp0nrW7tK6kqbZ2es0rTS5dzVOi2jYjkivf6Sj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auyxLEcSKV1C6qqrk6Ke7q3KiJ8yxy0i/tPymNo0+dqn5tI53n3TWhF3d0exei5IKUbX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Femidgq9FfBRrk2HdT8CkWr4K/7fp1n0idTDRYhauRqrX4lTm1L8zAwLC3QqiDE+XY1O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d2j3dJa4IIJ1Fxr6taCdPAs0KUjtZLKq0KR9estlXuBValj9bz7CPVfTUtaUbYJvUSnp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NfUu7Eq9HZ0U+Jx+a9z/AB7slR0G+a7++0Sb3oU/hX1fwaZdbZdv/TiOamuw8iJbXmQa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aarVXzKqRFZ4wLFs+VpBmRYmSmqrkyUinmlRrIMakaq1KNufZVY4FvZdNILHr/tS1e1b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0b9Kjo1qtVaf2Nr/AB7gdROs3LuUdR0iVPbHsrDciRXcLqJ0EdZX7r6dM5GodH0dOg34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3dGtQ6KTYr3VEpGOaq21LpTrUCfvQctJJVbXuEf0XfgulVf89Vr9qDv0417ZXWiWrVuN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Lw1nuXz6mo5W+BPX4oazGLyLaNyeDirp1fUgrlWxcExHOeo6kXGHZ9Js39+t0WnRTTU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Tz3HQZ5rv7Wk3prC9iqdav5la7VvuH8RJ6PH5FvY1rY3eVJY0X6vdXQ9Gqe74sEOnSuV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8Xl3ZaHo/h+lN1mVitelTksVOw/EpulYllSDEX8T8FLVToxUqd0kRfibYL6R6GqKiRRF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j+S/pxd7bU7ZUr1dwviIiQTtK4OIaLCukWpCpjautW2zRYhXSr5FTUqTtqlgUlEuC2dhD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I1IJ7hVqwVKhWrFLOvDM/wDuLyLdFInzr90dOlWpDopqUXw7/HvNSCUj01sE3d3bSNma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lTWT/PZ1tWrw6n4TttqoKykvaJeiv6bUVu7THsa9CVJavbQ0Q7G0s7ilOkW2O8BydWq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V6tQtKsXLUnuOk+et1No1Wt81Itb4Ia6q7x6ibnWe5+k+ODd506RfBN3eakPxXpYkPn7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XsEc1anJainpD4dJta+P6cWrFK+ysVSavx0dDEq91qjrUWw6FdaK2tF7VfkhQ/NK/cbF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0eTkPy31L8LrF9ydJ8dlu8V9Itbl5d6SuH+CpIJ3j8VVqf0tRuL/AAFRUqVMBtLRfhq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m53VbRKlbHrDeuA6k9Hr6LpkVIO7CnTw/TlI793Y4EyEVyMRip8Xu30Z+9Fb1rDWU1V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EKJqxRqJ7j1ZWWV9tqUj2+CmrTv81rPzqNr0+VilXSVi/vsLFRfDvy0lJ5JvFpKRbf7d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5/EoKlRUvK6+Yn/D20qTOwU/4ai9K/BZMP16SkpqrHOXEtjpq0OoXyO5Lv0W9alpdmro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e5RUclSp2ECzRZadKkcjE3R92u6MzNdBHb9NmiBAssLU0ucN+J+svuKtYC0Xo6/U7tXr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3edprdF3kW0S+Smt0m+KHrDC2mav02jaSjWtq92VzrGpap0oMSVO9p8171+G59IlAq1v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rFxiUj/RHK1EdYqbxPz6/FqDqRURHOtVE0MX40rTskRj/wA7pVK2qCbxGUaVNT9O9Nl4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lpUq1v2l3e730Wwuszw7Oholkrrd7i/DoU/EpuSFdM9Xry7ZKNuEes5m+1Or8ltTQtA6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2QSbvir8Le90jKJ1TXpl4aE1mp8zpvpqJ9Gravy1rtKKga3859r3Y2DqoQTqWHyXqo5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S+pDXomL4WGt0qNfmhZTMz/Tbt1ZW3r1wTepVR8Q/wAPd6uWx7F1PHsqzpe0iVwpGzN7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q0rv2f8AsVrKqFv7Y5lfa2isoV8XddHbl6vS+HSjPSdZvx4oIqLWi49zfSLhDxFc61Vt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FqWpcdCUfpzVZSInRSlSB0/RXpTUfMX8Jysdi1T8SmqRaqrOsr2z0VIq+XXRrGqqqfnU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8VER91XIlh0VsZ0qvpX9NLo1kLF0QLVLG9Jfmay16HeHu9lC2Wjj4nSTz7CtT8R0ME0d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xUmbu6j6SiWpyVYDnUqoqo6qHdZq/AcxlE97kstsQ1OhRp+1CulpHPX5r1Kt3Zx6TtyG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pq9RUWArVilmn8KkX8p32r3NtCkGWr499pfFO9N9GXo/hNWtLLdP5LtX4FgPWk/J9JY2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lqrAZR7k1vEX8JWqxbUqWHy6y/hvVvSSpatOvbRuSp6fI/4f0l1bdik+X6YrWHZ1uhU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7K8BUofzX/KCFarbXorSHWrUrdDT5HTo1t/uNpGwXTS/KpeZX8Tl7lYvTX9p0aJERcy1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+pevbaWoqExMhMhO3MtehZ0l8jUZmaz1q3dm9m+3qr+63qfhPX8xnNO4uesGpWK50y2r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T/iGqxqJYiuSs6fpdJSUy4Mrqr8jpKjWpg1qWJ2SMdFsv/oqS1nwqdKjXxTd+lelTPRq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4r2n4tAuqszFgJ03fhO3OhmVtVFTenuhX0rui0q9GYjE+J1qn5tI5/iulNFbS3TZadJ0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To1wNR9TvhdYuin8v7jPFe36dJXuRExF/DomNT52ldO576kVS2w+RHRS/Wve6NfnV1WO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TkG0jYOTuDaNIvXl35qb2qnfbesjGTOWpD9lE3M/Ef5Ju0VJaoqOSpd3Y/jMwsem75iO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VpOS/pKqvpu3NKqFiUfzW1Tp0jlc7evaur3aK6JzmL8ir0ltf7mnSonI5vy9ydKmejUK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JXSPc9fmvVq02WEMiFXiprW9jY7pN+FxSsqVlKtVm+0Z4r2/o6eOikr+Dq0v1r3xjt6d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Fx1m9w6ODEq78i/C6v3DS0zH/mtWxgjWIrnLgg2lpVT8SqXcUjWxifi9Bfw/iHq96p0N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ItdlNVY4VFsVIppt6vSq6TVsc3egjqNelRPtYv8AjR+FSXqQX4v0bU+krdualZLS5H5d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3RZ8Le4IxMep0qN6sdvRS1yUifuQrczoLCJZ3/p0rka35lXozav3O/8AQtJSKr13r3j8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nb+Gu9LUOkxUc3ena0L9zlTQ/wCn/PVpvrXvlXwrV1FQq3dRlI2LVrGvbK5K+3pHb3L3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vuDobNKlXmVUTaq4riumgomy9L+w1MKROjpbSV1ekLhvTsXejuhSS/JwqOSpUEc1anJ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WUstLLDotXWxXcUltdVnXsLeyrUVetSNXxNVai20tLO9dKkcjW71KvRKPpfvdA6fpdK5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KlSIny8e9dKierVOj6QnQd8SQK4p2b1+FUcKIm9OopT/AFd8pGfKvq0ifPquolixbPD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WV/9++qqQTSj2xbag1ybSV6fR0+SqMemyqLpVaRmsu1XaVzUWDuwsiUXpLYUqW+OhFRa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/wBCdB6PV0bEPyqJzvqsHJW1jUSupqGsqro/DovN24SrxFXetfY2GshHq2rUTV+BUiVJ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ppUrVq1YKTfiN3PPzUdRrmgjmLW1YL3apNamWDSumd0qiGiIlq2uTu69Wqaj+E6dEtaf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qaKFf3VdV/zRF5d8o132dXxanVamD9XtqX6V9wVLBTWnbHvVMlLRdJyp+W7cuipFs6ja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SbER9G5HMWCpooPpUUoXLFWJpqc9nzRVKRqQRy1dg/0WkiyCiselTk0Nfn4CK1a0WH6D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K3KVNxPmUi/t7aJEtcvZN8FKyzRVvsFTdooKodBO61NtpnQTd8xXPVVcsVHu+fUok/d/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WvrdNnmm8Sko4f27KmZudYI7ctZWkNFWhq72J3xF3LWV7+pRr8l6rXJgtYjkgtvau8Pc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3vVXW+KidM0R9H6LTKxYLWhQq+idRxS1U0UdBSUOs1qJY8/LVKJv7Yn5lK93ivZU30oV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Tk0OoVi21PD9BvdvWvRSdBJjpUi1qVrHQ/yTvVF5/wBtFaaaZP3aPwlmo/7d0dSuwgm9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2hy/NdFeBWUbd1a9a3TWIvX+fXTrVbLsBHJBexf0cERF8dFHvROivl1KBfkqd9ovCrTUU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7Zyblq9w/wB03iOYtae4PwHXdJD5KUbvheIqRQrW1V63y61O75ImjdSpBRWuSpUihROw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zV0om5Op/WneqD6hOpTeOhifGip3ToUa10TOa6XfUpVv0VJEW2uy3squtWdJfLSvUTQ/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U+pDpMqpE+USpyVLuXQ6helVdrewrWCD6RYuWvRS0eKayaEEtVLSiX93fVb8LtKKM+r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59tTJ+73FG3+5WybFveKBHIitV6IqKerUWQr/RqqN3w4FVNRq3+3UrrqcPekzbVTcqdV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xp2+C6a0vUh8zcqFG/wCJK/0C2hTbtXw0N8RU+fUT6+9UH1idSm8v7aKJ7oI63ufRbNSL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vS/wTsbetafLsmu3qqnRwxKkKnpr/FuFY+ZBlK2LVGvbByV9enXGqrPTQ/Nej1HfJUXv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wG/X1qOk+F3bdL421+40qWBVTZoV0bkVO7UT3Qa6sWje3o0kUqguiqKDqWjo2sexa1qS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birqukf/AMfzdWKtB6RQ0arhY5o9KKjo0rqatJQrqr8tKVsRjd7lHU3pKrTdBK6sBaR+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sus6lXbh4dRnQsXbd8hGtsalifoFatlETQzxQVceon196oPrTq03l/bT0HTUdnl3JrP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dPSUd9KdlbAq36aktUrd2dErbdWrSjkOjuaKg1Fixej12N+J+mtIjHfEmmmT9q91RCut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uhyFW4b9f+OvQu/bV2tG/wCF1XuWtriqkTpGtW1TVpWlnYazmp4qW07P6bSqio6V/lUa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WIiq3BT8ZX9GqLViVejolG3fFSukpHu8V0soqOLsdxQeg0La/RmKqqvxKUnoqMSjc5On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SpyRPw6ZfysF+Ep3MVHN6EU6lK5dmjqzKurUxekz4XFUlJ8K/oSpl47kVroofrQXqL9a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/j/jSx2ytju5UtJ8Tuov1r1F+lO03qWrpjoh2CUSPclHuQazpuViotleiopavl/YQpqL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ar1FTaYI4QqHNWLVq7oxq2J8kPw6FK6NtnTEY1yusK94lgliWiLUla6KPLQ/xHIUafu/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vo96CosU9zxUspHJ5llPSZlnpDi+5F6nCXycJfu8kQ16akX+oh/krfEqalXbvayzp2K7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ihpmWOY6qs6bam+lMiK1yVOSKDka5UR1iomPUpaX4l6KeQ53snrWi9daOkX8xuO9P0G9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C9Sl8l71Qr+7qIU/19REWdli9wpX7m9V31r1KZ2HSqQRXMciKInRWtRGK1ekKiWKm/r1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a5qwchEj2UCBBBXNd0HtlqF6czVq0U78Feoh6Ov7quv6N/V1Og2L0qE006fPpZ9zrGv6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VVVOHOrrERULahK0wIYlhQ/Umh3zqGlF4r16Vm9tfbKuy+1Pd1TErEdT5YlTGoidl6NT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2xV7D0df31FOi7qxtLR+ab0E9J9HWp9WfyXqsoaNddqWtUVr0rasUH0bVrRIafwqRUa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9KnJFNCOYtTkgI9LF2k3L+gaR+5Oqi/JOpT/AE96ovHqNKVd7l6iOwg7w7gib3p1aVP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HO6K2ruGtdRusqgI5lDS2fI6X/C0nhAVzaFlq167yFHxkKPjLmvwchrej0mRrMenimhe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VOfXtRU8erR0dItTVio1G9FVri55qtomp86h/QWi6dVlS4lL4oUr/haqppYu5yL1/R/B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zZH2lszbF0Md8TP7d0qUrK0tK1IliqR0M+pNDfm0QofNeu1PiRU7atszNb3ZU21St0pq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Ew7BrvhVFEoPRZHLxKOoltqgu8h06J07BnpdBVavRs6iK1VRyQVBKKnqSlwX4hKZJmWL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iai/Em7T0thZkEc1a2rBf0AjfiXq0Tv2J1Kf6F71RJ/8gW6a9yFfVo3fKrt6Bni7q0yV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pauq3xGsRLETRDr4kEimygquomL/AEllF0fpU1KSkbzK6Ola7xSo1qB/laa7Vb4poo6P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zVpeg1FSTwGI5X/jPYr0XZQrY2urBC3TAhop/IbR4vd/bqUbt7U63o/0r1aRirdw8B/j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DLuCdqhR/SuhibmdegX96dvW27fany+Xur5bxHUqVJ8O8+XZqVUbEbWja6k7J3pDtnV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hWVr0FWur5nSarW0e9VFo6RLf79R1DTXlVS/uQ6dGq0lHzTSykbFi1n43o86pXV8RUqW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+S/oCjbuTq0OXPqUqb2L3OClvWo/P+wumnduYvWe34Xdu9PhRE6lPvrQgQTQirCjt6iJ1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LYlpr0FHX4FdE59EvjWI1r/xWNgldVQqU1E5n5f4abk+ZSOrqVGao+kfrqlidLrU9e5B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lF+3V63o/wBK9VU+JKhvz0Uny1u4J2rHb0GfTof8kROXXau5e3dRu8l3KOY9KnNsX3R8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do1KVisVyV1KVbxzfpb1W/iMc2tK0rTq01Hud0s9C9GR+smjp0cNpu8RWLbsruXcK16V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anNgp0mzJM3cdJiVUb7U+Wlm9mqVrq0nxHRpE8F36GOWZLHe/wBfkidXwcvdm1WuWCDK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GpTdGsVEEjULq4VjYW6KPz/sJ89FR6Qu/V61MnyRe3p1/dV1PSPLStcqCv8AjWvy6nh1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jpQVdFumpURULvoKuLbD8mk6bfhWwqWKaYaF6FVa2V7urTM3LX1vRvpXqtVRqbtFNUtV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8Bv06KZf3r2DF3tTt/xqJPzGxTenuf5CPemvgm7tX0D2fh+mUWz+J0ul8kVRvTXp0HR6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lRyYroqtrKqRjmr80GO6L+mlj9bE/ASke+jo01ektdVfV6bLU2m7xtJRyuOljRrXp6D7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8n3FSpUu5dKUlEtv9xUSxf8A+qjmPSpzbF0U1HhV0tH4dJD+w5jotKZPmi+/6VfnV1V+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3JvSkEf6OjX0rrVcqR8Bd1Q1pjmWkBSj8/7HhoTeUbfif1n/AEdu9/xOVepT/SmlKJIv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uveJroWKioR6ifJomivRYJ16RExWsRq12l+7IjSrkIrnUlf1FKxkqOs6qt+NvW9G+les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iaqd0rpunV+06es2jWW2usrpGOsiYO/9FX4Ta/AcqNTdWMcralVVLN1eijG+A2opF/cv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egSzab7l+Qj6RNbBN3bUlIsyurrEqqeiV2O+Y2jSautaoaOlQvVqn/D+nUbVcslIllot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PSfr61Iz4XDmLByVCsdFFq09B95R80PzUt+JIlc9H8SaUdsLY9BPSGYWO8N+infhY3Sl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7/cu9eq6ijtIdJumm8OzTr1QURv4io1LBVepWYZEV0t+lRRDyPRW4VKvWX6O2cvyXqvT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Rm+o1aGjTxVVI0fCXiN8GmtT0ip49XUpHt8HCVU7l+q0/Momu+aLUK+iokqVKtYRKWg4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1adla77DVVF8NC/D11X5IN8U/uKlYlqKTIniU/1aU0UTtzk63o3g7rUKbVaVaadm5y9s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lWdGlZHBYKajlZ4wP/qLG/tbWo5aGkXo78U8ip8MHVRIqovQSuyBaUf/AMxHKNRfEXsK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0ZKn4t3lS2KmHuL5DaSkT6W9u16yKtSL1qBz3VIjrVU9J+vqspKV6NatvRxqOhQtqbo/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2lTCPzQrSC6K6P8AKfyPzW2b8NCJSW1VsX5ob6NZVKNuKp0l00jLdZMDovnVa3e/qRdz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+N1eml+nudSrZ1/6V01no7dzK+snzavbUq/sUTqdOiq6VVVp6w7yRD1l4r6VyueuK9w1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Sea1lSva9P3NPzaBPFqllIiO3Os0Lpf46MDZS3ASpyeZTeP+NNWivEa7elfV9G/q61DX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21XV/CoGrr2ve7H5CUKN6aqu1gVdKjo6krcqwXwHUj2fi0KL0axOixyKsKrRaN3CuGhz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IN8VPkoifMXx67UdLXb3Pp0dTab+4rXpU5Ip7gqQ6b5G817hRJQvZ+SsEdpZTVflvxTq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1FSQ01LA/EoE6VFu+HT+E6ej/tp+RbQUeQraJKm11xGtpLWotf6Dpl/b16FqfDppvDvS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KUfWovNO29I+he+/k0rmeB+Y1lJyUd+MjqJV32n5VI1zfko9d7hRYKQYngJbmUnl/bSm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ZvyVetRpj0000FJuXo9uvUoFTWp6VK/pQ3KMRei9WQWPSQc70VjmdKqtFSAjK+j0II1K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tRjtDm7lq7BF3p3PpMspk5itclTkinf0qi5akG0bYN7h+FSeh0PRVLXMSrojqKkSEF3p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dpj4KVU9Erdy4CdNqoiw6zvSXRXVb4dZaT0ZNbFn/o+Y2kZMg2ko5V/RFL12fSmmk/8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nUo9/wCHb1qH6u29I+n3B0qNytdvQo3bXQqcKo3o0T0q8LSr8Fy+KoJ0aFbN7imWlb0N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c1yxs0JpovlX/fq0Sf8A4/8APWo3fCtZWkF0Uu9usnbr1Ol8Foz0lio10HNWKjK1Wr5W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3Ji0rqtKoeIvQSpmGlU//INKx/z1upYbi206PS6CJaojWwRKu6dJllMkPmW2L37pYUac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1yi0b47LtyjqOkSpzbFH/gO6HSitQraWne5q4KUjn09ymqx2Ne4ontqSlbquTf1ei+2g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NSl37zo0iVKI238N9ip/n9EKm9U67E+RYVLEVN7k7itWiHXpbNlLfMtLdFP41cutReNf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/EtpWvovkfi/ipL0qhKZKXoqqqlQ7oV9JYuUfSb1s6qfJ69VyfC1E6zRn7dVU0PbvSoV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2mub5iK5qPq2XCr0kTciCoq5EU8hyW2lmi0d/wBQrKjW6cMDo0aLVUbi20s0u+nu3/E0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ZX8S9x6NKjqH5utQVvobP/2O/wDQrnrW5YqvYNSlSpXN6WhEWLNXr9F7Uc3colJ6K9WO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TevXY9i2KmipyFJR0szbWrv7j0khWVabSyAlZWolSHpG6pulVdApKX43V9ZPpXtkZgxn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3+Rn/TT+x/WorUmdqp1E0O+ter6R9VXWY5YItYjK62OsRf7afSG/u6WfcnIx7kRYoixL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6S56P1KhrPom+dZU6le7wbUXVf1OrGfk0fCdFuG7RUuivrP+nu1S2odJly6Hy747wKFP2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mjZVWKaFo3QpE5/pCjbuSvrxsxQRUHtXZHsXy7Veo5W1WOxU1ZFtTTatQr+mlRWWjW7U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Fi+PXZ4L21M/e73GrUcqNdFMFEoPStVESpHHpbK7GUiqO3Ns6z/r/wAdX0hf/wAi9di1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uijpPjZVl2X5dE93g0uej9SohNRJ/UOY6LVqXQlEjkau9TWp1/pYWupVyQu6/F5ZQUWV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w0IqaUVOWhFR1iFa7hF6z/p7urKRK2qdBYbK7+9v8Cj+lO+oqWKlqDKVIrHx/R6/JE6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inckLE0L49mnVqbMqjEcfNBDWyPluKm2qb3aPSPqboVGzKVrHr0Xj2r13NXsrBEaxyqv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Mj1ekyLaGl4VLWOTy6liVlvbpopOhtNq69OmFi9WkR0ekvXWitR8UUqpJm2FZQu+F+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IuFTxVCVif1H5lNV9Layvp0q+NhcV+LlNWho0q+RrKpYiFaL0VKbCt1eihX51di5PhLB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kaivw6yeC94Vu2lrV+YrXJUqRTvT/AZ9Kd6a1qVuWxEPw6VE6VVdmmkf0rHOhu/R9L49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1iruRV7ii9FirWtdY7owP3/3FRdFTfNTo0cP76ab60/sb3YIfmxVtfYUP1djvfgh7Nfl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UiIvzsF6Nqv1UFexdVEt6v5fRS2q016ZieCH5j3v5GpQsyrKkREQ9Gbj0qxX/CUj/mQ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v0ldN6PRVruQon+jtqdbjgKq7zXoaNfI1EezwU/Jpmu+TkqK3UVab2W9mnY0yb29RCn+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1CKr1dZbqwHNt6G6osQ/DpWte1cFKKio2MbUnSWpBlI3BRHJUuKlqoqi1Ko5ejW2PmVI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L/BNFA/c5OrYfPTSOTEtPFRCNiGBYdFVSvd1nUnl3n/iaNPr/wDfeneBQr+1O9+ieke0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7K1FZSNVrkwU/BpbGKtaO/R71+a9dBF3aKd/7XdxRrKREVyr0kxIoNb00SvEczptem9F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ROg53SxRUPSHOkbUvmJ6V6Qlrl1U+FBOiiqtVVSFTkVF3L16Jf3J2H9hXPiWFTpkI5iv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To07k8iz0j7S/bwllMzhHUblrVrraizQmij/AGsVR6olSFTo1o4W0txUVVlQrOkscCt0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VqUb+LQsdvrF6HTo/BTVp2/1IVoxHp+1T8yje3xTt6JcFXor59Wkcz8NyOcqzFvo718L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p1GKvxIU1K72i9Bo/wCIrgIp6dTUqI5yO6KV4CIm0qIUdVjksKyBUqWKJVpYiUvRTwiQ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CKm6vrqmFRvXAtrtGNpKRiVLvrU1fxX+FhZ6O7zeatAzzWs1nVJubZ1rBrM+8q11rVsU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gz9qqne/S6Lcn4rf86P+G9JvaNNV+NRra1Hg5BKGmXU2Xbv0aq/LsEHr8ywe1rVVXqkD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aK20FKqL+09XpeEs9HpeE9XpD1dxcLmhc80Lhc0Lhc0EbTM6KrbHR0aFiudGw9Xeeruz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QufuQu04kIM4y11EnmT0Wal5RcytaWj5iJatHM79zjASvBroFJ0o9dvj1/kK7DAqKk0u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4dSnXFXdV7f2IdBqjUdXZYVqVGrBSzWaVf2GoiHSqrRGdRCtByLuLMdCW2julao6ko0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/btWruVOv0v/ALja+oh6PRYItYnRqsXWr0vpH1/8NTTLVBT0Ojo3I9iu6Vin9WivEaJv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Bf2rocUKpFWJoTea1SO+a1GvT0Sf1Vl6q/Sw1aKmd5ohqUDU+pyqTNb9LT8yke5fq0Ii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497ZTpFti+HeUUpGf1J3uiTB9bFHsXZWobSUa1Pbah0qtV1jm7h1GsMF3oLQPW1LWr8u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ghgYGBgYGBgYGBgYGGjAT3HSr+3sKx7F3iNqT5kB3o7XoxlC2u0vaJRj3UzaahrRqpV1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oviUv/TIEOxWqKjWNgmh9K6VraxXLFVr7BF6yMxf/bR0upQt+VpTL8qijX9qdR3zcpYI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FiCqrcdwjqJ2EBjlHWVKlv8AsSqB0elU2vDESpUG2FOuMNCinSEsFxTRUoi7KCj6txUt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n4Lv2wyPy1ZSedRrUFJ5JWVLYvZUTliiVL1kpUmov7dRn1IUS4K6w1sbNFddgldqbt5+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dpiglRbWnjYa1NRJ/UVo57/pb/7NWgevi+o1aCiTxVVG/i9DVh0Uq0KNYymqaiVJqoW+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xcpWsesnXq0o1sVEYkE72+jdByVCtdFFq7yismTVLzkTrkXq5F6Xil4peKTqTqTqTqT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fo6/vKWrG3RU5fy6SxTousekrtw1j0qc2uvudqm8sQj3NPcbvmqJ2XS36G+kOuaVOi5dx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6HQr0mtd06VUw7H0fwXRTfR234bdpexZ9KdZypKmqmirqVNeyzBYj/mqFD9PUR3zVROi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Yz9pqtpXeQvRoaSvxQe5KFrukteusDof8PRDUfQUWqJR/gJ49NSp/o7vw/qtGItFStqX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/wBg9VpFS2zpIWelUXyrcUjfwnu111kVLTWc6jXc5o3o+kUeZW21N6WlqnTSKKOF8dCp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mLUJ4ViqkVEqKNf39lSfX1lR0FsH0S7MPDqNVU1mVORxRUrWqifMrbVbJWpXT+kUSPVI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lRlSUdO7JCtPR1/qpDV9Hok8VVSxKFvgwvqvBqGt6RSr/UW294rK9H4rsZe+uXCk1u8p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pTWYvkTVeKGq5F7P8atFZX0bMOv6P9VY36E00T1jVUotLj0Oj29pGvwLEI93T3HRpvd2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FZSNRzVwU1KSnYz4UdYdChZ0U/v2Po/guin+lO16RUmHY0X0p1Xv2l1U0eHWRlI9Xs+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pGJ4uQdVTUde5HViNSl6KJuRCqkp6RyfV3Cuie5i/tWo9Zev1WlVNQUVJ801SpyuoV/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ykbgqKVVC1YIfMUpG4dIqww0+adeqhYrl+R06ZUq3JaV/iK5RaJt3VZ10pmT0cfmndkT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RwxKkh31lJ8Lqs+8tVcFNVyL2Oq9yGy7xQ1qPJSKp4oar2r56XfgtRejG2olo+M/MpaN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nOctq19dF+BqqUf/AE9NIz4Xf37WNfgWJmRy7vaI1q1qthaWe5GN3JX2LUXtqD6dFP8A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1SeKjq6Wih8Yruxofp6raJIMStfHR49ROrDu9aWLvQTo0zlT91o5aWhY+vctRr9Oi8Ur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k3dIVuAiLArHdTUo16PxOsQRVpk8kK31vVIo5ToIiNq3HRHMRVT4VKNH1dKuPYat261v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RbM6PfqdP219pXotRcyV+ZNV4p1LUNxvIqIj6izoqWIiFiqYKWt7PVe5PMn5FN9f+OpS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UdHqfiOnpbfIoH/JW6XN+NvYxLG5kai3uG7r2llbl+Rq1NQ11VRlW/3M/wCVnYpSdHpf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q7+MuKTjLqnzQu6fkSU2SF3TZIXVNyLmm5FzS8i4pc0LmkzQuH5oNcjVajUqt0Ujlo1f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Q9Wd/IerJ/IWejN4z1eizUso6BPIhQ8J7LgJqNP6D1hU+lEQ16alX+pdEOyb8lq6ivd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v3On/Equ7p/+z46PB6FThClT9pWzo1fMrpabyagiso0VfiW1dPzK8dDrYW1laYLX2DqN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clTksVPcqp8zpOlb3x/4E5ZSUiL4llM8VqvRUWy1NFnZNTqfPsbCxykiLyKn1tUsVF0x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iUKvcq119Ko1vRkq+TipVdRr+/R+M1NSk5L1UZspa7wLBV+BelpoF/dV1bXIWJWWWFq9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vAs1TWWvqNXsIkdESJEiRQiRIkSJEiRIkSJEiRIkSJEiRIkRznJFa6/eDk3O6jqNa6n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8Rt5m3mbfEbfEUrWStWpO6qovaV0T3M8FKqVrKRMlKqSjexflaORtMxV6NVth0WtVF+a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XTav9JBpa3Irbp9IbtdId0/g6QngYGBhoghBCCH47E/MamsiYp3VO4OagjWwTTDtYECB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UkUkUro3MRnwqhrst/aSqdJWPa/4mmpS2fuQnaTNJ2k7S1zSdpOwnYTsJ2EzSZpMwmYT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eZNR5k1HmT0ZNRZk9HmT0WZNRZkaJfMs/AQnZmT0ZPRl7RFr6ItcwmYTsJ2FlK1CynZk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L1uRety6lKxa1Y2HyKTxTqNZRpW5YHRS1yzLofRrtJUVLHRRL+9C1yFlallSFqr+iraN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Q900i1aq9m929yr3a1e4NZSLrtsrXHR+ZSoin5VC5/itRb6KnGMd6M38Po21ui7/R+L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+JZVVbWKlC2tvR6Noxd6J2PTZdu5L7is0L0kq6bce42p77RlGlblgg2j2ou8R/1JpqSK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pp1lRPEpHULk6DrTXcq+FhqsTrw0x/Q1aQX3NBCBAqSKmK/1EiZmqxiEUIoRTMimZFMy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kyZkzcxy9JLE3+51t8ipHK1Or+JReabzUayj5ldLSOd46EoKZdXZXd8iKEUIp1npvVET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2H5r0/pK/wAPpL+5azURE8EqGKm/9FazHp4ofl0aonxOsQ1dakWL9FPX8OjUbU34nQK2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X5IalHxFrlTwsLdESJEjoj2uJjkY5GORjkQdkQdkQdkSuyJXZEHZEr8iR+RI/IkfkSPy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OLtxI4kUkJOZJzJOZLzJeZKmZKmZKmZKmZKmZBuZBuZBMyDczZzNnM2TZNk2TZKq2kW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yZE3Im5E3Im5E3IjyI8ibkTcibkTcibkTLkVV1rh1U7+nVrWJAghBMiCZEEyMNGHWf7y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CVMiVCVCCECGiiYnj3mwqZROU6OolS1V1iOdSuX6WlrXu8XllDR5ViVcrBFF6kpKhKSk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hogQIcyBAgQK1S20TVJSXmQ5kFzILmQXMguZjmY5mOZBcyC5kFzILmQXMguZBczHMxzM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czHMxzMTazNrM2syLsyLiLiLiLiLiZxMpM4mcTOJnEziZ2ZF2ZF2ZF2ZF2ZjmY5mOZj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a6xSttHWv7lr0O7hHREiRIkVIkSKkV0RLfdHl3P8Rvn1F78yiatSuWqsdRV19CyvqVrD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OlTwchY1rvBTWoH5Gsip4+407OjX51L2FEtWC9xqo2q5fkh0KZnRdVXVpSke6krrVNU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i9TVoKLI1Ua3waLXbUhS9GNjkH9JcS0s67F3p3R6N/DVvSdFPmN8PelbHOb4KXnTTc9C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gIrVrasF6jv0L5d0rSVdKpuSrv1B4/4KT51L3Oi8eprNaprej0eRc1eY1lClTVbXH3D+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EY1bamoa1BRL/Qhd1fSqoar6RuSn5dM1fqSo1qFVTe23qUSJ8SdhRfNBbG9FHRVqC1so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Q+TRP/p227lUtoE41FqoNar41FV7Olu11QrWgrb8nqV0dF59NS5o/OsuaN3iKv8Aw1F5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+DS2ho/HooarWp4INVzGqjkxTEsWzcUNOn0roQpE3P6rjxsGVQenPqKJ1GfKzulJ9Tv7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z4FOnR+abtLv0L5d0qdAqwwGoOXevfqKndRuSjTFUK97e5s69W5ie4FHIsUXoddPxGW7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C0nwJ2CL8Kj0bBHf4K6lRVKhlkNFh0RqJ0fw66lqwPPTaPbv02TRQRxTsWKJ0kE0ekN8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EXc7/I39ommpBteNZYiqa9IxFzPy081KVjlrVF6XdKT63DPD3pvolg7qJSM803oI+jWt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Xw7r0VHdLArSjVq/sU/KpU8HpUW0LlTe20tSrx7y1mGIiso0Rd62qM+oovCrRXh3FPHr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yle1jekjq3KatLRr/UWW6ahRvjo6SNqo1RBK5nay9gqbykTarQSzWQTQtQjabVV2ApSJ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1E0WFbbdCpvtTT8nDmrjYLRvSpzVqXQ9vxM6mrV5iq3EpMx/iQVajXpKJvi4vel9DVU1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oo2jqxip+ZSPd4rpZufq90pfrcM8Pei+ielzqli7x9E+Zq9T8Klu1gvw6F/Qq+Hdv6qt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Ci4S4an0rUatJSM8UrPy30b/ADqPzKNU+ZrNc3xTtLGOXwQuKXhLKB/9VhV0Wtq3uNan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SL4JUWte76njG0NG1mqqrVoo/rQa/wCHubdZK+l16fx7Ze6QQsPy/SKVP6i17X/U0T8e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mlb0vhWxRoqDUWFVXZU6pj0V5ifPqNpFTWTQtcKrRKWiXVVK00rCrDR09qHVpvmqLy0U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/dhrUtEni8cnTe+3ZYflUa//ALFERG0afOq0/MpHO8+wY74XIvdKX61GeHvStFqUbTUd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iKlj1EoqZa6LBfhF/Qq92T5Vr2KVKO6VsIoVvoaJfKouavpeXT+MunfyFyvGpSUdE3ot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nVWtrLKNnChBOo2wXqUztyVaG/Ug9F3dyXouVGpZZo1KWkb5l9X4tQtSid5FtDRrmer2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z3RctfbL3pOjSKqbnWn5n5TvnAc7dYnZK99fRhYN/Meip/8AjL2r+hSttOzmI78ajX5I4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pqFf/wBhNR8aHQR9GifWhfUNf/UQtpqD+RD1ig4xP/qKHiF/NVfBik9J/GWfi/xllHTL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XviunUpKRvg5TXpqR3i5S23x7aic6MuXc6b6xnh71Yteq7VcdJNSl37/ABOjTNqXqLQP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u6vXch0nRKuwQf49an8f8CFL9f8AjrIL1HvXaWs+Wit7tVLUakBF39wc7u698pKPCbsn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dhZ3KpELpUTe6w/De5FWuuzudN9f+BnvaipMVS06FI1HNK/R/wAxu7E6L0Vrty6KH6v0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QpGu8UPxKFyL4dh5df0hf3KIUn/U/wAdZB2l29bDo7hUWk6Tt1HaVI3oM5roRMW2dwWr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7Kl+SV9+j1U+le6031f4Ge9ns+B2mqmYjv7n5FIlW5xROezVR1qov6FXutN9Oj5lSP6S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XzYpfI35PSorZU5P2rX1HruE61I7euh//U/x1vIdpttX4T8x1nw4dRNy2L3B67k7wifI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KkT9q9/j1KV25ndabxT+w33tTp8kXqr7rs70vdX/ADqTrVoqp4GrTv8AO016Ojf4aprt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1+SiVU9DxGq9i+Dk0Y5EFyKR1tjV0eRSf9TeazmN8XGt6RQ51nrCL4NJ6Vf6CxlOoq0d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BOksa3GqlCz+k1qd1Xys6yq7Zw7g/wCdnd1Ju4ovYoiRWwRqQRKuzVqxSz3F6R4J3Wl8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3s6q/oVe69FlVddZVSNVvZwNVzk8FJnZkzsyr8R9W7pdSHbWxW1e4NT93d173Rbkt7RV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pTutL/T/AGE97NpGxaNe2VyV9Rf0KvdqHz9wpXFtncKnpXUVttZ/b3PX1bFIV+HUpKTc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7+4qZm9tfdaTyE8V97U1IyZmG8Ynwr0f0Svdn14Q9w0jfPuWsxqidFKiKk3ImQinumzQ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YlXuJfoXqWdxd4Iea+9ld8T1HVbTlcv6Jd3Zfm5O+RIkdPi3ubeqvulemlaCNbBLE7S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6s+6r9KC+K+9Ua2ZbEGUSbKfop3dm/V7h/pXubdFulPn7pd2r6Rdpa+61dqi7ivf3T+l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KNOf6Ld3ZPq9wvXc3ubeqz6fcidV3j2lM79tXdq+2oHb2J2VnZf0jvH3onRomJV8h6M2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/wAU9wvT9vc06tE/+nuC95d49pV8Tk7vUsO1ovlWndE+n/I7x99r+hXePdn/ADq9wo74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3GjWpWq2CpuXqu7Sg+pf7d7h2L2Ytf3Rv0/5H+P/ACAd492VqQZ7hSrDua9VUxa6vudn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Q+fVrxXtPR08fclI1VmaRTMihFCKEUIoRQimiPZNqVF1cF+Y/wAff8PccUIpmTJmTNzJ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ZxF6ziL1nEXrMy9ZmXrC9aXiF4hPyUmXhUivCpF3CptcKm3wkH8JB/CS0nCSUnCSUmRJ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28X8t5I4kcXbuRIuaEi5ki5knMk5kn3En3F39xdpxF2nEXacRInESN4iRvEStzJW5kG5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b3+wq0TuJ3Ezid2ZO/MmfmTP4iZ/ETP4iZ3ETO4iZ3ETO4iZ3ETLxEV4iK8RFeI/31bO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uFTd3DDQiLh1bYErCDCDCVhKwlYSsJWkrSVpK0laNRtSJ0fcjOlVValpBmRBmRCjH2tq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+1tsPkJIo/WbbCyAkg5Om22HyI0YqfiMtWImtRFX4rIxJqIq/EbGNZNR5iJ+IyzGssdR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77U/2WuXiJncRO7iJ3cRO7iJ38ReP4y8fxl5ScZeUnEXlJxl5ScZe0vGXtJxF5ScRPSc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ScZeUnGXj+NSd/GpO/jJn8ak7uJSZeImXiIrxEfuI8yPMwzNnM2czZIMIMIMJWZErc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wkn2kn2kn2ki8JI7hJHZEjsiR2RI4u3EjiRSRSRSTmScyTmSfcSpmSpmQbmQbxEG5m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EWEWEWEWEzCZhM3InbkTtyJ25E6ZE6ZE6ZF4mRPyJ+Reci85F5yFYuC9+qTqJ0m2kqEq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pI0u25F23Iu25F23IkbkSNyJG5EjciRuRK3IXVTLrV9s18ajpsiKpb1IaI9lbDrJ2r/B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hogQ0QQghR/Sv+B/vyCF23IkbkSNyJG5Ejci7bkXbci7bkXbS7aXbSRpdtLtpdtLtpdt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tuRdtyLtmRdsyLtmRdsyLtmRdsyJG5EjciRuRK3IlbkQTIgmRBPcKke6ucnff8lmmtbV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6uv4J2tJ4J/b3Ijty1nSSC29zovB3+B/l77X9Cu8e6qu4XTb3mVajBC1SHdV69e/v9fX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uWhf+3udD/UO8vfa/oVfHr29s752dXVsLe4QLU6lTUK3azu8om7rp49zh2iddnaucsXL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S1V9zofMd4e+1/Qq91Xx61qGqW9S0gQQghAgQIEOpgQLE727x6693joh1k67V+fas6Dl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7E7nQ+K/wBh3h+uLO+ubvTsLUrIKhiWJ1k7kvelb31NNXVTtaH6V9y0H09zovq/wO8P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J3BPcj/HTWq2FVEnmp+ba3ehZDR0sU9wKvz6qIInaUP0r3RO40Ph3Oj+r/B/T/yWXua+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p/Dd5aVb3xdClOx3yVF3HQcqKvy6ibm29rQ/T/n3Eumj8V7mz6v8H9P/ACWd70fpcu9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pLVEXtU7iieZSJ+wd9KdRXfEva0X0f59xLp/qXudH9aC+HvS8QvEL1petL1petLxp0Wu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P0r1Ec2JuXcVY4dqnbt3i9IVSm+gduZq9RG7u1Z8mdzXt10u+vubP+oh5e+2eP6arWA5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O5V79Cr3RO3rWCIdFku/fo9IesERBXb1r0tz7b+lPcS6aT6+5p9bTy99s8f01Um0vuNe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Oqtat2mmoUa7pUizfIRNNs6x7Z3gnc29uuml+pO5/wBTf7nl70ipFSKkVIkVJhtuP6aR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r5+6UpKRKtydvSeXc08O3XTTp4dzXxT+4nvtPH9NUmXuGte6vT5jeqvbom9FTl3Cs1Ur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pifNSuZ29e4Uv1dzd266aVN7e5u8v7ie+YkRvj+hU7q9fn3Grt1rhVZ1E7l00i0Tqu7e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UPj3OlX969zXuTvoXubxPfbfH9Cp3Ry7k6ir2zO3YuEF7vQVIiWL1X9uilJ49woV/d3J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Hc6TwE99t8f0KndH+GlV3CdtRdup0Vi3Svc6DwXqv7dESKip8k7hRL+9O51/PuS9zf8A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tnj+hU7o/wANK9vR9u7wK8F7tQefVf26KsGaxRO3pV26jPFBe4qJ7iXS/wCjudL9I3u9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7q5qYaETv7cjorFNFXc6Dz6qpv7ekfvWoa74XdwoW73dyd4KJ3L0mk+F7O5v+judL9Kj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J3Vy/PQ3t1E7d9eDlEVvdfR/PTUxFVfkfmKjBe3b83KUjN6WdwZ+2te5Un0qJ3Klo19q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XuVL9Pc6T6VKP32zx/Qiid0Vflp8O3UTt6RN+lO59BbFiimzVvrPzFV/9ipiI1PlopE/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d8LtZO3pX7m1dypvoUTuVAn7az/iKNNZs/zTuVMvyTudJ9KlF5e9KnayfMt1V6zPH9CL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e6qXx7ehT9iaKFfHt3twVncqZP2L3OiT9iaKSjSVLU8F7jTL4dzf4FD5e9vluEVIdRn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7mncl7xX8Te2qETclWhq7ndjX1kT4mqnclTf3JETGwq0UNJ8SdFe40v1dzd4FF5e93J1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N39zXx7kveKN+5au2TTS/K3t6F37u5v8V7jQphXXlppESZmuncX/AF9zUo/FPe7nb+oz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Szua+Pck7w9uNVadsmlU3itWKWds1fn3OmT9y9xfTrCVumrAexdhVTuFe9y90o/L3pba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6jPH9CL3RzscO6L9Xb16U7y7x7Vvj1FXByV9j4d4pPnb3DopY1JnbhGMSprYdSlpMHO7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fl70qRK1K6Xh6zPH9CL3RrN1vdKT6k7knuaiT9yC6WPxatXZVdWjesVTuX9CdwRVjSL0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uFCn7E7oz3oqolqkCUlIECUZZj+mH+PdKbwT3U7w7agT91fUpPJeyr6tH59yo13t7ej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OpSJvaoncETcndPP3onXZ4/ph3dKb3U/6V7ZXfC1epTN/avZVdVnivcqFfHt6WmXZTop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sTe5Be6ef+fejPDrs8fe9vuF3l3R/j2y9Re8PT9q9tSUnxLV1KhW7rO2o/P+/cmruf29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anZ+6tPPt6BP3d1X/wCY+9E67PH9MNXendE+a1jvHuK+5qOj3J1aVPnX21An7a+5Uvyt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8Oux3xM/t2qaKL5Vr3V3ivvtnj+mK/ht7o1NyHj7qXx7RtcrNZesyk3pV2VWhNFG3c1O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BKpKpSUz0tlb16F+51RYSqSqSqW9hAgp0lTZXur/ABX32zx/TFS4it3dyanz0IvvampN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7Vjd6p3SrsbUQtaQIFSJZ13NSKKioIr0QlIEpqNTrIJWiFrSBZ3Wk8V99sq3/oTz7r0v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r70vaUf7tbrWwHM3L2lF8lr7mhSfJy9h0l3aMCxOY5atVvZWf3JeZb/fQovU6S79GBDm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nmJ75tGeP6ETx7rXi20s7jReOl3aJorUTvXj2bWNi5ahGpBLOu/wTtKV+5Oj3SkX9y9d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rO7WXsehZrJWhbpqWorQrTf1VFXRSO3v7rSeKie99XSz6v0Inj3Z6MlTuNYjt9uhF7RC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TpLglnYO8E7OvcK5Ivetfc0HeK9dlehtWhOlKzW7BBRKVI0S1+XURS3foXx0LXociCiF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eHvX5mt1GeP6ETx7s5d69wq0J8rNDO3XvLvAXsqksbip0GwRF7Bjt7e0pW7nV8u6L17N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XknZVLailUaJ0q/46jU+ehuizRbpoE/YndaQTw96bk61H9X6ETx90PTz0UfaW6V7yvZI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V3L2DExrsFRbF7On8u5r2lB5/wB+umhNFP00r1efUZoZ1V0I1MEq7rSDfD3nXj12eP6Eb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k/w0M8e3XvKJvUb2P7hRyLHo9gnifvRM+zpfn1K+4L2dF4r/AH7FCuspfnUnPqMEE8Oq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vh76Z4/oRvdqTuT/DQ3x90InyG+PXsP3aaVcUanYeej8RnmnYomY1EsSpU7o/x7P0fw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3p1GCDfDqqej/V3Z43w99M8f0I3uzV3p3J/loYnuhU3IVQLFReRIbJa9pe8i1ayzTWd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16dWxSp3XeuK2DPPulL9S9lUhRM+FqJ106lDR4LrdRmhnWY9dnuzxvh76b4+4vH3E3uzV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4e6HruXsLSNSFVGnSFRX2LggnYMaq6qHyrE0VLafl6yFrHZdSpIbxGtghRqu/ulN9a9k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k7qNXQnVtLO7OG+Hvpvj+hE7s9Pl3Jfq0M90PzOjl1bTXdUfltVfmprr5aaNnxLV2FJk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r0xN5axi+Rdsy0qvdKf617GtUWJUnYoLo9H/AKtKIeehfHqIqotQg6rDuzhnh76b4/oR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fPQxfn7oa74k0VLEtNZ6H5bVUmq8Os16wRewf9SlkToUljv79lUkqDPBO50/1djYg1nZ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TRUi49RN1YiImilVfi/x3Z3gM8PfSfoRO7L3Jnhob4+6G/LTrOXsKoNSKiIxKmp2FL9S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ttqC9ZWouspUIm5O503l/brtQTR+JX2iJuWsjyLV5aFgKvWiK35192XwGeH6+T3RR/To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+Sw7Gt+q06DEqTsaXx6lbFqPzbF3mrbptsKmQ36KNu9yd0d82p12qpEmFRqw7O0rUiRN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YiKqb+7L4DPD/krSJ+7uLPpTQibk90OZVAqWBvbv6urRrVvPzKRPI1G271EFKhjkxTru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lTq2KqFj18yKZGutemh+rulG7ezr2ESJS1rsf57RqtWr8xCdSdS1erYTESJTIqwcn9u7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iRIkxHQn6bf87e41aH+XcE7xSKmDhVTdWNxIZEtfiolTG5EETy0pprxwKOvCtOv0j4X7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9cXJV3SgX9yp2VL/ANP/AD2jf+onZoekJ8kXuy+Azw99N8f03/SncGJ8000nj7opfqOi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6tlr1Ok9a1KRNz+s9fko3wLTovbWV0S9JNyxKlsXr9Kl4RPHujfk9Oypl/Z/nq29evdS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M928hnh76Tx/Qnl3d/cKPPTSfUvcF7w/wCpRFFq8SraqLNFnU6NHau8VVjop2/JF6z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i1DU5lTkq0WNcvkVu1E+ZWiVrvXR590pPlUvPsqf6U/v1rOtT/JEdz7TxYvda1FVPAZ4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MUzJ2Zl7R8RfUfEX9FxHrFHmes0eZ6wwv0L3kXjuEi/hPa8JLS5F3S5F1SlzSZoervzP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1ZOI9XbxFxR5lzRdg3x952FvcPLu9J49wcu5ul/ivcF7OztEH+K6LUraJ0FSshaVQUqU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rd3UVvxMXrNr2nVDETEU1YnzFrELdC6VK1sQnZmXjMy8ZxE7cy8ZxF5R8ReM4i8ZxF4z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+IvaPiL2j4i9o+IvaPiL2j4i8o+IvKPiLyj4inT8RlfR+LsvSOm9ra0SKl9RcaF/RcaF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aF/RcaF/RcaFlPRcaF9R8Re0fEhfUfEX1HxFMz8aj1mKkyCdmx1I5GtqVK1PWaHjPWq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qHiPWaLiPWaLiPWaLM9Zo8z1mjPWaM9ZYesMPWG5KesJkpf/AGqXy8Kl6vCpO/gUmpOA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9X1IdH8Kkd0bK0qLilzQ9XpOJD1Z3EerLxHq33nq33nqreMs9HZxFxRZqXNFzLqhJaL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LxnAXycCF/8Aah6w7JD1mkPWaXM9ZpeIv6XiL2k4lJ38SlrnZmOiBBCHfEUnLxC8QvGl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MvGZl4zMvGZk7cydmZO3MmTMmTMihFOxh7pgeWmHXihFMyZuZO3MvGcReUfEXtHxF9R8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mX9HmX7C/YOckFWvuCorHOVdxcPzQuXZnS329wZ+HVrb0Is4SZvCTN4SdOEvE4S8+1C9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JC+UvnF84vnF88vnl+8vnl8/Mvn5l6/MvX5l4/Mnfn1Z3Zl44tqd4ljkb9JWtq9aZ2ZF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HSbFIpjoh17BztxrrZuIIQQghBCCEEIIQQghBMiCEEJUIIQQgQIIQIdgmhK0IJkSoSpk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ZEEIIQQgmRBOzQX9SRXMiuZM7MvH8ReUnEXtJxF9ScRfUvEX9LxF/S8Rf0uZ6xSZnrFJ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WHl+4v1L5ci+5F9yL7kXvIveRe/aXv2l79pe/aXv2l4nCXv2l79qF9yL3kX32oXvIvuS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uPWHnrDz1h5fvzL+kzL+lzL+l4i/pOIvqXiLaSk4i8pOJS8fxKTv4iZ2ZFcyK5mPUgQI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O4O0p4dwovP3bWiqi/ItVHeJU9egvzgIsU0LuKtKn4bY49/Tu6C+H/KtRvh3NPDuFF5+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Ujq1F6iq13fk70v6K//EAC0QAAIBAgQFBAMBAQEBAQAAAAABESExEEFRYSBxgZHwobHR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HCA/9oACAEBAAE/Ia1USNguUNkiihzCWSKBP+dg0fxEfyEG8COQWfoIJBIhYRlwB+gN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DBXUS9BZRhzo+xL0ZXRldGPkydn2FyZUOYV1diujOnoS9H2G9xO4lv2JLXsc45hvG96H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wNwlqJ6slqOdnUVHK8PKT0RLREtBIcqR0nKjlNyZyMepM5HiQIkIIkSOpDUjqQIakrU6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GSSSSSSdycElYlqbo3Pcp/sEiysAkuwG9Q0sbnwWAk278S/mn2gSwwfKKD3IN86I3vaR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RcprvKTk51mD70anrCzPVKt7qF/Yiz+8Fq6ZRqzAtqtdAt35RRXR5xG9LX1E9yL+IPrh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9oKTY0zNCv6ckujrE7AhfZCT5590Pq2eexFy/KTWImh0QTfBNLtTT7Ykt2hP8oq+ARk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ERx29heA90+T6uL+XKtHdJMOUUhkgSVT5BxkhZXKhFZeaAhQXvoJZt2k9ZC5fbIYMkhd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0iqZy0StzOctoULdqTcO8zKHrJamTaJAGJqQu0bC4y60b5LDoA0uqs3FC4llsE1k11bk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m6Nj2Q15fQbbeqJyU8oQec4bhZbJFXpKNauCodyW+sEXYal0IdYMuO02ywzeRVe7jTRZ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EcoqA0NhlUOQfrB5KCJYHpLuOR2Icj6CSnrnkM+3Jl6ox5LeUiTfIbfuNJk7kp/Y7ru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tST701u+Jn+9COm29DIr4Q20nUQxp847u+dHkM/YiNU6QU/1BNSuhZPcKaokQ9CNhp6E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VpyEtRkHQ3MaWpTJlOFoUl7cOXBA0QQRgxO8PKaYxTh6DW4jZ9zo+53I5iW7uQ5oCHWu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BzFinoipKmEV0FVEVCciy1mpXMUPbDuqdRUeKnIJehhuKGsIVFQ5gPDQSzLwKht1zDbE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cl7ldyu5LHUOlmyXqJHVk8yd2Tu+xO5O/odfQ6+h27D6EL6EaBDQwhC0RtYA2kJZmzpk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zSDXtH2hU2NCG6GuVcaDzC8q96ZUjZBoyWHWqrTc3FNx1qoh1ho5BAjbgoyOQnQS3JZL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kS3xOc5yWBMdJI6OMOOGBHCiRIkSJAhqQ1wStSTqTvjJ1JJJGSVXuq22E4rinGSeCSSc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0GwbCKlkbQ+sPqDZdj6Q+kNsfWYRtDbGyjYwIRTVkLxlN+51fcl/0Or7k/YS/wCgl/c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v+gn+sT/AFiX/UT/AFCf6WfaSWu/mxX+g+wn3k+0H3A1u+F/QEfzxJyOs+3H8jhkvMLv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C/Z5l+zz79mh524l2wYbxD94UecfsRBDwAhBB9lPvZ96wYk2KiNgFr95CV/Eofp+B5J+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hru5kjhLoNZnQcyFqpbZGub5Fn1vTaD7oSvchNsnuJGkfUclbatJEPGSF6fyQkurkEGc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+SPbnYH3YkbZURGJ8s8xCkYaiMyzmdA82Ib7VOhwqNaJtBVHNJkF6evVL9C1iRCUz9Am0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lvEqSXAyzTk6EVOekxfTO39h9ekKrqS2oJU7fQYWa7Cz6DrmYvMhvBib/QmqnqJLesbK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Go12IskQulkLgkoFVSEuf6BOcn2MgFrYGYmkObpHUj4js6kbepHhkeGRt6jWw1ehU8z5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JDXzETfpsin7RLTuCT/qSj95DpkLU9LqWGzQS65CKqF3CsoeTvOkxXVO8rSkEXWMLQy0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yEcg8wirj1EXlHJxfoXmA7IXm6DNwGvV3IwYPU9TTUdRSLjuLm+xTVk7+hInf0Ojsc/Q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PIkSxI7Ds0lTSRxDdSLSNPVESQ7vJFR39xLq5sgfNuhrVaP4eyN3rNNBt5pdIlQ3PoWm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mo8zWxryGNR5mYpUm4xqGHWR2ZDJkHU2CJcBCsazHaJ2E1o0NInaPMbBrWrGlllqXIVu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uJMlLWqBtWqo4OfODJzgVlc4Mlc4FZzgR0h5iTpXOCHStyHTcSbjdiTpW4pRapWgpcWq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CpWgmx8hIlksl/skSzJDYkNiZPfh6XGFz43N+EghwjAhgiNfwXoECGJAiQxIkCGpAiQI4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FhxIkCOuAPQHIIENSJE3jeNwjqQ1RuEdSGpE6eAQEmpDVENiGpK1RDQQ1RuIhqiGqJWq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tjD0ImxRErQo1Jm7ZBDmw0d2RcgmcglhUqQQU0wyLjSIWiIaENBKMhSlmOrsyu54GJfz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k2X1C/oR57us+9EVu5JgqxYj1EI2X9ASQRNRndNDY9pp+iavbEefzCUwWnhLhfYjb1Gh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R0Ls20leUqdj5ovDYCRpQLm4CZ95tpc5JhmG7L1IiP2F9kSI90hZd8Sqqdxk94iKw9Rr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1I+wsCKuneNXp3kUfTcavQXKdw1e8i4NXhVMzamZvcftqdHMm/oZFqH9hViramltRZby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ITl3zRNg1l6jk3zE61avFhrVryOonddhZVRXUS6CUZEvYU7GQRVoW0jZlOqakJdA1M0Z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zExNWx7ZBpmuUWGik5ZE+QTeq7CdxmsTqHSbDzMma0HFaDzM3sN3H8B2cMY1uNh59hwl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JiPkKbmw11Ha+YzIQGbd2RO7IfXoSZn7G5u/pthpuUyhxouiapS47urbME1E2CyCdgsu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vWe6N7htWAxXsZdyHsMVK9D9BatDqFfA1sHYPOgdqBsZGxoUWjWgcZTaEqGt1x53uOJa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hCpXMSo5iSoJRItQSVLUEXYKM2RCpyElSuRCXYhrkRyZGtcihPkQrUe8hWw6HUaS65wQ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zHyn7jbbB5SSPKcO4mWai1iOQamovFxQc0XGi8aXJwnCh0uNtKLouQUK+5IUFS4oVCuh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jkqSPKZSOtSykjlYqlSK16jTMpU3GnY3GltZBp6o6nqu40M/cJme/cT87gTYicugxRtC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YE9qLqoTY1qRdlmyFCVzQt7Own6JGnRSRpmbEG9WMKRzptuaAbl1zpchmWpRkTctKcDT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b9wqVdXCFQrq4EooucFnVQpKutiazVNwb/Uth74e+DRdyKpKOWIQLtREo2CqiCM2gV0E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9nMOZhbBShGmqrsb67G/2G/2G72EmR2TtduASBbJ4yeUnI7kfueVilr3j77Ex+mPpRfS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2PCsOszB9obA/oE/0E/3YBJf1wuGg1kgU9RPYlsdJ0Ecu5Gy7kbYELRdyL0EbLuJuc3w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iylha7UKcPsXKNN0kxqSIyqmTPY1I6u5CybuJJXtdBBcgZotakdFxqNX9woT5Fy44t1K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qO4cVp3GancJU3NSK2qcXuNJzRuupEuzvrc6NWo1WzqyNg53OTpcabi0bjJvk5gsq7iiN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RoE5uE5hK6ol0o7Cdv0FNJjnBVwHVE2qMinbCsMv0KaLvYzRGLju6nUajNbUpkg+QbvU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bjQl9CLXH1ciXyGpmqh5z6B2bQNew8x1sOg83Bk6DzMzUl0ybmtxuo2MkalbDsOTkLpW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DTitSGcmhssb9G43qOauN6nYbXMxlcRmk0KrRkajGmhq+g3sgXO2I05iyCyCYJ+oWXMs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C9gmp5BexjehiduWBpbA6Dmg87BhsZD2ZFVisj9A56B4LNzHne47vmZsTW7udcyfcm3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l3UNYVIqJ2rkJ+gprkdFh9LDd9YNbDd+RJN7FziB52JvY1dLk8h9DtMjG9lQ6Z6nRHRC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XZC5eo/KnQ6XwjYjYz4976Igmq+rygqJVI1FG0veM+e4TuNW4qlfQM5idwstuolatqNS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D6mw1TtqNStnWwzIxGdjRv0OlRyDyHow7nPJ8C6rEaBU0yvwFZXloEqsnzXJL92FO+q+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KNzNyah7PmFUs827cyVeVS6zz+oqFz59wqLs0+4sdef5FB1K+/qZS0Y5SjkErNVs7EEr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AjNYouR6a/oJVViVmuXwEyX1ncsLtuG42BLCo34QRJQs9BdD1EtrMmRoobiNicxRzhs2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zmJau6fHUlqzyCU/qFTbraBRimFVVrDZlPohWnNgZqyexN6ldBvm6FO7Qy5xFTfmJKVm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xJrdSGoHFET9Az4KCds7n3pFy6G0nQ8SNrtHXnA5YgNvnx/WRDCUhmf2WHvsDws2+8+5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uBuiHEAvBeARsIo6Dd3CF/Qa27iH9BoEtushf3IX9SBo3wfRz4NnfBfsw1TczWuWOy3w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JLbUsttqODttqVdGo0s23eLFzqCLyKClOWsLqlsmQMTuKwE1JpmcxM2Nk3L3zY8yqc2d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HQ1yI6hKc+qolMZrJU1LmSUxKqqEmopK4lqXFEUWcwWwFKgqwStQtydBWVaFYclX2JtH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HVdi/wAB1C59gtoE3QOwd8dwaSme8ZpdU1IVZXcawkoNapCb1WhJtzUUGsZCXWGyR1OY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TUB8hN7HQPMfIa0HnQedB5jzHYZqzuNzI+YbuPMaovoQhqHQlEdDk9bGpKizsWUPK5JO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2aFFLjeduUDdblrq43V1z0G3mlEjeDlrI3U6jcuppyDDPA0CdueAWXMWXMXPcWC2EWFX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BZCbBO1hsOw1tgPPkPZkewijsKD7iKLc8xt9w73XHXNc1HyN0E7sJ2uE7XuJ1qzGrVqN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N02E4iuRNtkTToTPYm/IbdeQ3XInkN3tiPOxqdrk8rnYd8sD5LodhVix0TNKYaUJ2MrH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hZEc6/0RLtdr5QuhJK6+UI5gz8oJRV3riq5L1Yk2s73EmoZGFTk9RR61RGdd9/USp7oe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qvas7D0f6GjK3IaNlyDybWrB9DQ7bGo3J6Bqq8LIUr+X4C7gLCzq1uFys055ihdmeYVX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+Yk5w5OfX1GQc/yEtDP8h1S5t/UcE51dm57jf1GqUEJchqSouQXZI5BaUUNchVWSoWzY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I/AaryPwEo2vwMlVbgqlXcJT2TIpRuOouW+Y1SoScg087i6DqLL1xyzAf3SiaHMM5XUR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VUZytZuqTp5e5NZ1+dSXRzdoKuvTRY9obnYHsCeeQRqC5DsCZ8/YWi9oN159BNBKlBPd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6nMCwL2jXY+dKsCoAh/1IGprk+0U8xzdpLXxE7Yas9Yv+nC1pJ37CV9Cghf3PG8eZ4Xn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ROpD+5UVFdRXUUB8hTRFAiAgGvDKKadZTQNLJdx4zihIwIIXSEP6EDNKoqV94aSn3hpD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Eos0sxZVaVQtc6s5i5/KEL8gOqNLMoiBKssi2nkKXJ0SuImrCjMU4Mi79zNUIzK1FVXs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3RiW5zFxQNW7G5DdomfKjszRdmtRYd0JzUvJiq1hWuqiRQgyKNdGKiSQ9TlaCtZS9BLw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zvkJ5LNhAyTssJ/IQtDOaJtVVFlCCsoQvEJ2L5jqKhZUGglWwiPLGydfWSTsPOO85m5j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N4ZrkTmbt3JvX+m5NNDk5Nz0G71HdLCdSHnMDd7HQPMeeA9g8x5jzuN6th2uHaobvU9w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rNO9iEwpyZsP4Heac0uOztzojey3V+Y4uct8xk12L5m8VWVxt6XoNdOehM610XHehyZj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aBXD3RW52N6j3RMplb8BP0MXsLuVimK8hewycjQKKYjJ1QeYeYduQfsP0DCR24LDz5o1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WZhVgJ2vcb1Cer0E6LqJibchZchZRoT7HXIn2J9ieVhjWxkybk3sN3sN3sZZXO1xdLk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ojosOx0Ok9SaWXc6IWVELku5svWa3+hWak+bCUwu68oJKkK7UsQc5NNybv3JIS6z9xMz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aiqtTykiJozC80dQky4qmpUSOVg2ooiZF2sxaUSlKjtyOpkHoPOg1UhSnP5QVK6Ik1m6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pLlvmJrTmdEkzo1kTWLO924krWL3bihPea+oRI4ohetIpZnEUcp4VGqO1qQ5Ci5BY2ku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m1yCRRkcglak0fAzVu34DW4OZt3bCV3P8ClnS2dyFw3P0JXqAtFWeYkhvvcblfmMw4JK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pYzEpCz0FBoadBQ2HINq7HYPqXQaqtOpEVdYRV69kyqe5YU0n0km1XsE+w8icKLeh6L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mtXMw6phqVzEpwRMiVKyJX8SmcyFoOt1EUyCJFAORRK3GY55+iW3Swgm/oS+BlYsJ37C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0lLj96DuSUs+0lP4kGmhaWncc0Lwcoc8zgEzSwDS/uS/qR9pm6DJ0GtBrQPkhpaLuRsi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1Hc8Vj7SFp3D3XeZ/uHDLvHCsu8psKZHPmKm4ZCyFY3fIdS3YaU1a2i2HUEIg1EYhWis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K/uF9DV+4iUKDV7OZA4LhL2czllBc5evi5QEmlR5vgCSocqxv5UUk8j9ic/w6ippqfDm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1T2CVaHayhTS1shUrrSk/YVqa2FoQtwuRKXYiXPysLG3PQTSlxUTYM1f32GvknW6sMtK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cxk6kzuvcuK+aLvOT4yauJViTVVZDpfJVxWD9SHS809hmrMRtqEitBWHkZzYgwV6uZno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abA86jJ19iZltu1yVLuG9zkjcTVDch52LpjzHnZkUkh5jzHnUMMSHmZhuZqPPSSwO1SN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M/RnYyllA9kC+Gi45C+wPqa1xvK202upQ1GN2JV0G5brLkbvVOug2eawFkNOYmqBArcx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F+43uGEgu0waujMnI/Q+BPYPYetDUah+wduQ5VkNL6C/owHYegxtGZrIeczcdx8k1XMW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ierUawnqE7ZUE7VyJoq5E9KE5bE3nQfSw3Vjdx2eDuxuJsa1R8lkTuLmrnY5QdhQdjOy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QqZIvFEdsFyQ+7Wa3Fqpq82IhqVV46CWi7zoL1ju/cqsObF2jz9xJrZO7MmlmxbOYGnI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pQ1jd5UfIGtiFFCOZpclmen2fsZSXXo5CV1y+hF4QHdtfgTnUj8BKiF67ilYvCXxdWdx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W73EbnXvcZhlG6s7gz9RK5R8/KiVnd+VFlub+VIpzNx+9v68x0WICClbOU2JqOQWNuLW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RVBpuFHhBo2PgS9P4FSjlKaFwWq9Z7y+XPPyhI0rzmE1tXzC02fMZJHcqUNE7hsLmYNe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OgpDUZ9A4LJB6hVXIOE0LAlRxlKCp70H1sQJU1RpS/UrQWI7Bu6InsaE0q2M0Tq2Bs7x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vnGXcKFEuHxSHJC2QkdxSs+yLQ7c0UEaA1SRJV/YQBC0Ba0LgjibC9LGevoG8+yYf9Sp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oF7pkMS0hhJpTBK/gNrUONGwNEaL5fFEX+o/wM8rOfvJTfvPAy79olq+4tKu7kN27A/o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jao6GNi1SxjYQ9DKBDdKcDGoKr2SZS5XqOQpqPmN/qaiXUNxdCmAyiRQzNAsswtUSS2Y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yEtNzoHERSC7trK5rQUwy6iEcxcoolNVRNClwWUpTIxIqXQyKyiTgW02ethIoXOzKW1b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yIsiJmHYoppTnYoFNC3afQlGSk87FlGaa5EFDJqcrDxdpN1YsZKM1g3r3Xue4ysTfP3X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zqJ/SKrzfcXM/YrKZCuqroLoV0V9ToRdMdA5ogyyDZTFujmCVS2TdSY9gjQuXzbmbIUy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zOxN7juhz0HRUGyxuA7uxOwbvbUedDWg1VjzGrjzk1HmPcTc1G7rcsDZZn6DYWVh6PVY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KubDyuPoUuNqdxlzuXmiS5uX3G7Kg87vcPMN83vGNMBZMK60kT9QrczF7juyL9hBftgJ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PYNK5GlrC/RNq4D9Iwah+wefIb0Ih6CzoHdjzbnuDz5mon3Pk05nh6iy5i5rjP3DVUyS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06E2rkfBOugv0TR8h2ZryJmRu5N8JuNmRPuTurmZ2NB2KUsLoaWOx2KeLitZHKMOiF0F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bu8ZkdwaqWaMyOsVXNHX3MkaBdnmxKUc1iVvVeVGpTpbqNQlSzJjV6dTypaa1NRE00NN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QRZ+xA1kqlR+wnTLMaq7mhkT+75Quuzb4sJWSc/lBXu+7v8AwkqdXR3C95cKp3V3fmdw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9xNN678qJanNflRIfqPlRK1C6/lSzm/Gon6PxUf6MxdPRchyFFgjVtbkEi1foGtBRmOr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GzqEt63yhFhiTCeruxbONhsS+aEtVe7ET9+GLVp3fuM5LUiYASmwEAJscwl4RTKwucoa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w2FxBLuYN9arBS9aBUWprcZQ1IUwthlyEutQ3VWG6G1Y7Z/SQ262hrXgnZprjdROSHVM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oPfErV+hSHUKKXVKTYqLUuYkkUUnDBzpU1fpkPNCWUGg+kyPvNUCuvYS+gJZxCSbA6Z8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yStX6FNBD+ptwO1CzUcG3Nwr9p1Ul5PtJHr2E/QTv2k3wPkT9J4QS38ydy6u56i+Z6jq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Tv2k+ENyqwFJdWCZbjKLdpQao62j7JRDKQm6RBNx1qaSq1YqOMl47lrIVdxFks8VP2gn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UkKVSsZFCuJTyC9xJTRL6iU5KJ1MlO4TUp3C0MbMya3qKj9orIbW4laO4JaYJ1It7gqO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hOomt12ExmCq6x8jvQV0CVZhPkdERsLAqqs2BwmmwnrtIa9EaNZVlTZ86Ea5dCk1jTQ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mB0512G5roMya1Wg68gvNUpNS3JOg3Vmth52NbajXyPOFuPPV1HsGr3MmZhu9xtVHuHN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8gkWqkWY1SenOwlabehD7WM2WR/Swb5rjdaio7VL6EzcvoTeroKme4NzmM8DQLIaBe4X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VEF7D2BZRoXR0EXYxZcilBkFVaYhila5GbkP2DUtMguFz5nqB58y58x3fM+SfcrnqZL5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BmpE7Cdr2JsLKpkuRMdidNCfbBqanuN3G7k3sN3sTT4H+xv3FiqaE8jLIyyOxOsE0yJ5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P3JsNwupb1E4imsiVZ/XMoTZJv8AsyUok9p+MUTsZitooVrJGby4qz4vkdPF9jX9HlRq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6SVP0Uwq5F8Vk+gkNNCz9hp1RazEr2F+UFLPnV5Q8lX+CVXqPKCVmzmuWyuL+KFBNS7L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79xdK1X/AGUWXr/vcVFR4e52HnqZKnV8qRT3PlSIfu/KjVHlrUqaHJ+xDytmLTQ7P2Km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d3qh1clfygk55K4rEvP5QS0NVn5QT9gypV3hK6OY/co5m4pe4fuJW0SxUpqL+p5U9y8a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H2+pRodx/DMcOTsx16gTrrCiqVDHJuEvWEUlb3yVPeE1NKStKWkQnolVNEofoO6WjH3O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p0GhEvyRJT6wkK3CTkhlwm/zDk6X5sTe5OmBQviUvBptyIWgSSXMiE06Qa/EYzgkmmg4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MxkdCQpAnaqazxpV1MfkETwFTUcghf0ErmhlwAoWyuvQmBv8JOXoHXtH9IbX8xOv6yGv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TqC0ntOvYR0chI5/AjwhbPtOvYNw7lQBrwTN7ZcTyciYUKEZDtoRujnKsOx5idWKI11I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PlDhzN0pQpZ0Ir07CS1yxXnJAneMwNqeplcVvX0EtPWETWfyewlEJ5cXEziusEOqq9bk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vIaH0YrKejF3GQo1+jEZadzIZmYlCUMKJCoxmG3dia/AmUCfhE7DO6JsIrQJUKBFbCK7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RRWUsmR5Rh9vUjNyUakk5yhqMjqRrloTGdAnWwWLlW9BP05omlltCVtbQmqrZpgORaB5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xWiKVsPOg1emRF7sS9zJzPQed7DDmtTU1uOwedrKw9cKhFIUEZFIjJ+o4LQh3sJ2kJnT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SzA7T7jde1yyq4qdbvQdbs+45rmqLG2FrFx0lxDmtHUV1ohcqs1SBD6HFyEi1IXzFM0W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9wSeXOBkcxDOsQtDaCTd6xk1bCccgnEXtBpygX6O9hxHQn2gm/Ibma5DaroywDeTODQH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ngzQWXMqjdiy5mTMVgnVVF7DJHMtHKTJXsT7Hwd7ZmvLM15DzNRh5jJuTVzJ9zkJ7idp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K28yO2C5I7YzywVsjLIsSbRXqvUVNxNhQ4rexaqqj1XuyMlb+haoQnRnYncVL5Ox9nmY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8uUdKsNwpSVA3PQy9iu7JbPkcy3Fv0JGqmrZ8j3V4thNHV8oRV063lDJTr+UNF5fAr+o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m1nu/cspz3/YrU2vxno3f97iRben+7jZvL9i3eXuJR4+M8fMxqjp4+5DkFim2xRH6I9D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sNdSrMa6Qr+UEr2V+UM/deUI22/MheB5AkqktrzIUXXc/wBmoTf+xpa35o9SQuzL/sV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FFKT1eXKPLreVKMvD3GlaPD3IXi3IcE6WqzIZOhn6WGJeLqsx56mT8oVGtl4oPuwr7hk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BNqGLmi8KDgqrKCRNHqS7UczMtZPc0EpT38hyEPu0ObtE2aY3ocyrV1MDebcPnJmo3k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XHYOIs3IaU+24FuiuewxC7DzO2RIencQ1mfCCXb0BSsBtrK5h9rmfJmu7+YlE8KOZ6CF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ch/A5LoSgSKAnlhHNhaISmCV/MUmRr+En6SV/EaSM2Ji81tG4f6CcNKMkbCYI4p0DYdi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WRJCm1l7Fd7MKiHekaTIayesWG6XWWPKDac36KLyhUnYpt5QlMofZbygnN+TYToqsync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Kqt1Q+t5oqqz50Ia79QunMJNLm2+pqSX1FB525syd19WdyKWva4W1Rzcq4nV6ZsEO7Wb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U3DPiBU5qdWKdAqMZgnVtcxPME932G07kJ1u3Q5NdjSQkGYWxVK6CHOXcn9hU14yFOWi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o2Vk/Ues0RlCCHpYTG4jZZi3oTlRYj4E5WWgKhU209BP+QX9xPOKHJkTeprbqPOx0Im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XvYijq0oNbmprcedR51HYZtisPPYPNkIWyFj0SzsZq0Zia2Wdh0tp1EzSc2KXGruK47V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9XPQcoSnVFKlfuNqUh51A92xHlCKvz/hrTx9iNskcOnv6cimmRf0EtdZf0GPPT1egmp1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uzE057MXv2Zlfb/Bm3q/lh7OX5YjXJ39ORBxRZb+gpOC1zvQU6Z2XvsIzVXzE9TOZzuQ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ncVErD67kJYFypmELwdRJfseWEmhuFESVpSlM7zYhdx5sJKLdDyg0rzKogodiuvccRB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UxNNhxLrdoOKw3fQzXmixSc4nzqLdkWIaEu+SHRKJmuRO517E5fock8jsUjI64c4+TlU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KzqdhMkSImSDS+QkuqROooqVsMTULsE9LU2E6cwqaokopRsKLsiS2FFjlsixOGo0WG9a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AlWlVLDZwhM1CS2uMjqVZexNHMQ5NvWebHuXmxmt1zE43Mi1P3fwT6xsem9vnzHh5ab5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bSu4pyrQSIoWgWzzc9i83HMqU20dqOX5cTqZP0N6SnkDsaBZLlpl1QS0OVljMajRXnoZ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T0eZCbp6xYqCzyUPMTcLsCdWVhN0pcS1RmKpc5fY1tsVJLqwq+SQ4/d5UhtOek/Kjge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zlGQ0nU3HdPTIv7wlXqzQknD75LAdtWZxUE7QCkvmKyvuRT9hR846L946kq6jTrQ62Ic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JSmrnOE13SSy7BNGjkZ7kFvukG59MhN/UKOjoafeIohKCH8Akgm/mI62xYcRmFEs/Yhp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5zPX0LQEmaNkRt3klPcOhYSv7gln1TzTyDHM6QUP5kP4kp/GcwpgFACZJLJgDljkBsnX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9nsbMBG0lXxHLckSrJGM6KGnUs1fYajrvkFyGsDbykqZE8uhHsPk5JFjLRkTucLCSreH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on8Ogppn5vFBOGO7y8oSKroiHfDYKdSmdV7iG66m25QkkMvZCdG3XHSu11zHTVed8xE2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75lCTVXqKmq67vEiK+w3RlKst53Ohm6XCRKNna4tFkbp7DtTcoLN6zDpXIdmRFEprQjZi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1VWTULxRKpd0J2E1uFWFMBValMJVsc17xmpIicukU3Xoc8wip2NaRn0JuXOk4HOWSPNi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ChytDY/R6DslOj0G+loJ5EaF87NCxbMh51RNHYlOQ87DzzIvQdMhqtw86DpI87jityYm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3QZZkZFViyH7i401l7idJLOxc5Yd7EckoWZdkI6CTaWu7Hq1c3+oZnDersNzlrK5Pd7j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BuZzdA89h5sNKXXl+WNX2DOxRWzq9BLPuCJiirqEkqh6JE6r1uLU1xJvZ2YkouvZ35Ct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nzMy1K5qvH4Gtsi/lCFScnf0EmCmo3bC15bcLMk5etzM3TncTXd4qbDzzEeZZu/qKhRm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vsExkgjcoXYStoMV17/lBbJY8dCqnz/g9WRfyw1dhX/Yx8lX/YyvZL/sd520jZ3I15zG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V5uL1a3lTr0PKnMvj1G7VapXJ5iyr2JolIspZyJOq0OqK5RU1h5Gth4dUK10Z/4NbjR9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cRLtdqQqamtzSLmosqXaiWjuFs6mKlSCskHY5wrLQhZKLBATaimQNwtBHzcfRaN6K0sN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Hd5jquwGbuTkxqswFRuA2hXuZW8vY6BCVuzFCSx1R5kKKVSs8iFNXQtm7kZJVGonkWmp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RZUtIWWTUeWhkeyWp6hE2d418FiKwuhkzuDSlv0siZ1dRs16upW5ahCKmjTybiUqjiLV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fPrGYJzXvEq0Qkt/yn1C4ThMuXcSkPMjQ7BMq4PWXI0g85Bb4pu4EDSiPJm/Q1KRDTpZ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q8vQc0562C04aFPYPT6nQJfxJrYKO/rDeCPzBlR1sdyBcoRDY4qu453Yhu9rlV3Can6Y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JMLMWwvJIz1h/eIPQW1FGrZDkqT3gZPPl6XGTc0usoGX6nygmqR5eg6EjX7h2OpCIKBN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XuKT7uLi1LuNZpdxnDV3s5iqYL5e4k5xZe41dC7r3KC5UpXudhf7E5q1LQVeW7kLJ0c7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C8xZqfVnzLPNNw/Uo59n8hZPIXCmtZnQ6tdYUdA340GihejWglULNWCgLmE+c8hOt3YT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vdVFV5hU3RKtf6FcJS1+wt0dhSzuQjmSOz2bnsanJU1EmspnbTUdHyjnW3zoUdJb0G08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JAndWOtg3RsyOYedUa2H0HnRFK09RqZoNXoPOhF7mtx53HzGtx51ZYw/QRdsFdcDWmhL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05d7FFsWzEi4mozsNQyO1K+Znq1c03W1cfXCc0O9azqN6rseZatLjdEh0DdXU5Sb1zrD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eiFYrTG5FNguKVCVcXIJ521e4n3El2rYusvZiU0TzLKl2/HODxUSqromZ8f4RX9vlBXU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ShGv0CJ2LvO5kbm87iqrmd7ncy7ialtTSj6vUSWj/QS2BKFdQckRLkRMajP1EnC3NPfk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7vKDs6Znmw16WK7NTLn+xzk6iVavZV/Y3eVpHnW7MbdYd5WtfD3L5uxeVNPL+mTcc5uJ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lTSxSlYJtVC6HY7E0cwdV1zG977F9JJiLGf5ng4rdoQr4Zedw9pSyNnF1q2aX1F6glGC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TbmLZYZaK86naFE3KkegChWyFvKkQnOQpD2GQkoHoVo6KgTdRkEXUyzHEvd50M53ZKTq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xRYEiVu6w41u0FqokpTNI1qHMuVU5iVjXWUPF5cqWqPOo3CftEW5qpkOqzIEqmspmVck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35kJRMameshl6xQdr88HKOnuFvDOV2DVEC6do5yWx0C7RKGbaSp7GoXP5Chy3CaR9CXo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HqKlR6Sc8c7C1eklLJOoZMnnCWiMrrTdl219QpDsdaglvKKF/PKXX7Bb3KHRGGa9zCEf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tSoXbguWl1IekSuT7RuF06EskdBVjmObs7DrZYM545vYrJ4EeZHlQ6bSuhPn7DbKISj9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mt4TbbrW8G4jF8BN62IGbqzroT6uhJei7LVi6Gq8lgmUsaqKVVrmXryGiaFbI8gyVCr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9xewu+xTWqSbq7CJLFe69zLKibr3EZWcwdcq8rcxrpU4bsJlCo93UeiL26OqF15UWpfd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E7DudRqLqriloTc/s5e2u9TNKt351GXXroxW1rr+oueO6c1RFaS9iKUs8ag6rCNHQRs+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qJrcJ1vIn7E1sFe6E7IKrSqFfxIqlqJPJkJpsErpTZnYrN6mpL0Y9KdybzdHhSQ81Zqd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edD0uhsijQbl3aWMz0xb0LJhkDd7WpDrdQshu9a8hu9sGofINXoHn+w1cNXox50Y1E0Z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b4DctVkVS9CLmShBe5Ks7DWhlZiaC62Ftps7my8sxCJpTmadNDXzm7fmPcdTWruc7XS4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QN1dzYTE38nlDz8yOXn+iLUGJjNCVNovcRuip9AkuhV63IRfq8xVzL5izcara4SlSK2Z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8CdLq6uZq9DyhM1XZ8oXdiXLrXEm45riNuaw28zZuZzuLNhzOdxXN2jz9SzYeZaJWWvq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jJrmLXydjJXc7mwXX9SH8j1I0REqsqmp+gai1aKjZoLV05mT637iaclynKUpV/Y1Xdi3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9Gjy58a81Fqo8dx+oLL9CqXirFFPgml+xNq+nlC2fOhO88ye5PLqSSEzn3JbuS/8Lzqy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DtzkLuMy0rKr+ifdzF6osqUiXuC9AWW0ybBUiwXWFFVJNq5Q2qT0HoUSaVTR6CtYR3LK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erQ9G5ZCSgG41SmTU2XKXJsJoTRyChtSlbPU6w+xYin9hlrcJpR10IZOukwMop7bEx1c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k25CxLyLCo0RFi1FYyzLnDFGSiTsHUMd1WwydRp0VylUnyuolVntXHDhQb8Yk1vNaUCS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olpQ6lqtbjJmiK0nFwYwC43Q1NqluJ5NpdF/yDkBNr6G6izU1WU9KgTuIFZjoBLSdTV7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VxDnGfCJaR1hJ7HTmtswkd388BKl6pci1RQv2Chq3UhQFTqCP6BpNU7wkik5BbXQVDm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HofdKklwCe2JZdcz1duCOrxI2ds8CHTfpJ+kv8J5wN/QSefNBLcqKmg25cMWsEutewk5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9MiU1faOXwk3qnQpO7JKyTpSjQ11Kj+hSmrP8zmxneohk2pLk1E++eodL0FtEPaKw1Wz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lmkTrewrzVu3C/aI5DmWDozSrc9ydZa4rXvuRemrc9yqn5Qo5Oy2f0gdJXl5Un5z9+ol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6vdx1y/pdSzfOYmla8Nf97lO7Tx8iUo3GfOp1vM9S183KfUSN3kn8jRZl/Qq16s/kTXK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WoubAuVFEU7GjPsJr8RPcT39DcXYaYs+YrhbCr0TiSlUHihJzqYEddgqz9yGfdEhuqak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nQbTva09CCmqY0PZixOj2MzyNDYdib/GHY1sXmiKVoh50Gkpo+5F6GToylQ87jzHnced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hWE0SGlak5MVTFJJRYetV5iUt2zsLWSadM7DWm7UTQlcymiCnMTvZnqBtUJ3ZofMTobj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lD5CZmvQG4mvSPu8yPeEqqnj7CVqV6hKqhuiRUJNWLiaTBKa29xK3L53GPenO52B53G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qKGavoZnq7E3ntCUwd3qhZGr2JN9V3dxLRmzuLIHM53Ek95PO4lS5TX1Eoii2vqQt3N6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zqXtuRGWWpFrqaiSp7nqRVVW19SN3VYTKdCZ2HC4qa2HahKLMRZKIzsKqc1XYui9XYmn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8RzFlSWjy5DyPoM1q4mufQVXqnJCun6MFE3MifYTJ1ZbSTv2Jeo3r6jddeZPvmZ8OX45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uTV7zq1RX5xXVLhZb5F6s2HrYIFHhQ3iqXLTsKy0om1rQLKqsZNpOrXk9DN6L0G07nkH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qWzG32B9bS0QgrqTfeN1Q+h5QmNImmZtFFH2FhNQaoaLDJPKtgqqqloTiC0aKE5OGt4s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GfIM6WlUGSark8iYSSrqtLbCl0lvQda1rbipt1Iiw226tpWhKiFjQcqnyVxxI23sNawr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6rmRRqwE97tDqnQhd5TkCKS/qKFJOpB5fUj7iHxsSSZcKS6fO3QoT2WOTyciMD2m3u5/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055nkd7V8hyYmSU3cvgJknYiqq1VFswqKUFQUVTMN66GYnWzuG2+oqbkm0CQCWlyDVmU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2UxkIqK9AVhLUJfAZ5mkt0wzJDzUrWqHXtMj1wPRKvRILaAzUIDJ4FuTc2OyDPawosNk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J1SdFUbJU6slu7uu5Qy3DOLzqqhTrmlNaKJQxRZU+YYnC2VUN8ANbFD/ANDUqWHp6jFQ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NyFSFZpKE02Eak9E4MQUwo9gSpZJYGrvdi5NWt60t/SeyqBPQrG3lSyksCXGtXqLxXnI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sa2EkkuQSRSs8ZCte5IixS2fqRRkr8VJ7itL9iTVIi8yNWSCW1SZ0YqdZDRJ9xL+Agqj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d82cxK1VdSZXCTUsm0EN0W4jKXQHnZQuoFuRnWY3KXFojo9SHokrUmlrT9BvZoeiiw3e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jT0KVodNBul10RIm9R5ug7uxq6MedEPOhrQedB50HmPO5rfI1uPO47BvVYPkY8iDrUi0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NCusx+iGqPdqJF2J1GtCVH0ZHnuJs1DbzOgZJJhujBtw9Wga6YJVXV2k1dSW/l+jTw/g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Z1uJW0l53EpQu8xZhAbrzOdxEyph53IhUxK74548/wAGuCdSpebE1s6BsN8wm1rlVl+Y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p6iaF2Yk2HfMWhzX9RK0rmv6mlF4uJfZ6kRk5H6kZElTUqyTo3cStSyb+p0XULZqoNQn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YTJCizsJqQoXIdZSX6NFu40ofqvQql5mvoNJSswg7Pb1XI+U9B2VHPMu+p3uZK+vMXXo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h8aEpWy2Jdf2aqxN37kkl7/4XWbPmOrdrlYdVEjc5ybG5cTCdBXWpmim7Q1E1khm7DcT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sZIS3YWVVY0qraDJRROyeg0xKZLHJ8KFlVZkrkNTkG1CpXK0uNt3ZB6mm+Q8xo03PMsS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TMzUlYcV9AWtnLepKpTmtbcTmqJKwmUKdglZ0qQySkJzsJ0ipPSwoSRPoLhkatYVFG2l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sFNCUecyMk24+BM3s6Ddp5q0KNO9HUOc2o6iq1IvUNnM99xNzLA79aS0q1PIpP6zwo5O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7BNLaLDaWfUJKyT0IhRFolRwqkVTKfqRTdk80lHCrkaXmDk7jeCYEA71zOz0f7FXbfzc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9la6IyMqwwb1BG2O2uSe7I7nqJNRTpFlXtKxsGVZ6ocBsr3TTmvkFDTUK2S+hLV8oLe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EJ6vPDUDSqL0M8n5Cj9YanOCWIuKG7Cqxysegr/AEJf2I+8h/2E6U9ydcmhT6je+VR8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KCUmJqyEoTCErSnyJV4voO1WWWuVmOZ25hVeZjmqgrFtR3GhsFKcqtBJUoXiFLnYetLU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Qp3nDL0ZEzXajpBsST+4SL9GnQWb3kOQyLerKoVD3iVu5CU7WpqiU17Y/Yqi8XGgbopc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pSyblS0EiptWm6O4qjS5Cu9jQyhL1paQugezEoyV7BaCLmTRDod8hVSOXmh9tx3Fb68x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c1YzYWqG1fOLU/IkaZZuauN5ugrlPpBXVd08LJtpXRkaXefmRNmpxIq1I1NNaqTlkedC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rUrT0HZ63oG5yVqkN/yDUr0A3dyPOqNbD2iIJvbUdZoq1IvTcysa0Gr0eo87jzozW9D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LTQygm9UPM9BYOiltbIcTR3DWnJmMGu5qNKW19iixqpsXDiXREG+pcS6w2JxJt8g7s0j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h0DuKmtwKM30vKCyrPx2PWErMzzLkh663Es9953OQLLpN1zuKyXM8wl27MolFRTuafnm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qFoGqlIJxsZiF2fMu3M/2JTXdJVCE79TYTVeolkmjW+4la2YjkIvonctNhZuibGZZZi6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VchD0Kb2NBEklnYS9nWwkZEb2Gs2y9h3Kcr22Gobrvr6DU3FXN+hdqmP4Quwv6EKmpr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z94KSSfkeEnXuTQmJ/aMzypL1qXf50N3DczVTOaOt14J2dBkqMxNFVXmwqWLjalcVFCa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UkJ6lREFyUiwsqqwsqoQPLqSKonSt6D2V8g3rS5hY0wqtDMgZVhie0SNMnadSctyOU51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ta/uGWStzp6kLNLzVExZJ8GTFYzM2JqGq1K1iCpo2FVVJTpYVmadDLD36BUq2rtYZCml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QKNgqEZQno3pCFJyQG00VqByrCKutoDhKTuRcmfS44qimYuVdaio0+88x2mwSEVVGpqu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U/kKBZKj4FHEu0nYTPRoQsy0WKa0oxI0pVMxVZvITq6h4USpzkJ5YZcSFPXFVixX6sAQ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mStfOmAX2UJIj5d45hHBRoVio0sIpiaTUsuQqFOooSl/M27GZz1ObyfNmV3WKfKi80B8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6jF6DRmK3ROBmMFL+pL+o/tnnY7usbNE+UZ74E15Q2q2BupaQ2gZqA2tAzuKLhNJdTv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5xTU+hNwQ5szKsxoVZiRXpbuKltzNVEMSjuFTVCUc80QsPYyewz5LOxJOLmk8rEqXYp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Tagoc4YFVgSJbKEVBagBMu4fQZcij8CfTlQpKYrlGtztThWjyo5s0zx6mqLk8qNp5kZh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Hszv6OjTgFU6PoyGYqdGTk17FDJnNNCxFQb3oFZCOpKkRTGaVwWQZeBtMr3KHlNR7TJm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Elj6sJdxzuGTV46hSboriy68yhXN58qXEqjnhdvT1GX0h8hB4qXasRQl02HmxLpbSzR9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PYt9Ca22E1UWFpqdV2Grew1tbMedrGtiNkPOisPlkReqxF6ZEXLTc1uPmsO15M36Iq5j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pRzTx9xr+ryol6NMmNXo8KkM0ZvkQchybiRaQmdtzOzQdxOnXQR5aY6EsuXxl26ro01c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6uarD1O0dTz5DozWP2LFiu5BWWCjRcTSsBleyvcbQhNOzdLFVya+ZDmbkTrcynJynAmq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YrqpXIS6KbZFddpsV12mxXN7aFa6U2K1qNaOg+Yed+w86Omx0Ys3ao5qrV9xMZKfcc2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3X7JbNcxLJ3b8zUWa7F0CtT5CItCp1eVHTLqEbBVJg6WqzLumSTS6nnUS26hToZMpXQy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NN7CLIXUaiwo3EaHUef7FzpnqR7F/Qite96FUQzmF7kWpd9xlecl3rQUwtTYrQWUZFVr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6jrmeVOv+FurcjXrnmhxWrmQ+c7hZVjkKKzzzQqwtQ0ZFdLFlKjY0XKg2gmtjk6Owsq5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2qRQTt7AmkV7BPKe0dLUaHoTuS0WG9iw1oXoK7DKzRkPbv2mlzNRebDvpmDt6kqt6xKa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X09RJWboJKGqp0Kwq8hCf8Qnuo9CpIVaRYTaM7kNCcQbKg2gWNANNtd4yFK9sJ6tcBOt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tdHXuKyV0KJWUJQ7o1CvSNS33hKqs6hPklM0ic0syEidFkTOgsFJKaexNqsUsJpaxAmV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W3MJQprrMRY4ZAiFr6waVJP8Y0suyUnZqiFCp2EL+hCb9hkMjQnayCzFTLxQd8rtb+jN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Muvb7jL9kLRXRi4lRcKGxoo2HfWc6DHciKyD/Mi6/SMts5sWk1wO5PYEvtEl/UpPryNX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yeYPI+BnhZD+pb+45fqc71LTkDdbuxmrtoTe8JQwNzmcoO4jwBHQ22DVc12O5CZiq+Qr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BNZAJkq6hNquzEiuGXZ+wsGxLoJZlmzK2heYihaWmHfX2/QrhXbCXeihNVLIRZdZegnS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jYnNu2xfcmNPQKPST7C3oL9CW2X16FU2OmnoLtEUb9uZA8knjcZGTj8OZZZTLypyCmXl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pWHiX95jye7/AHmbM5f1FCLep6iUNoOb3EpO236vQTM1CdvNBTh1WFgSqrMKZDKuKtU/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ldLczoKxrHZ7jVRVO6M68yEsGvM0JquYoZ6b3Ds+5zG8JzuJzqlROpTS3Jl3Up4qV0Ts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Ipq6TH90uVIhU0E7rG/oP0rDdL7CygJWeXMXG0dlh51Naq2hrEF9C83EXGtFYauIWnqR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Nbhq9x53GrKmfY1R9CTeW1lvKnQIq6eHuZqZ1H5Usda7+jAHSI0rs1HoVNbDiqGEsxYj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3LKct/2W11tX/Y7u9x5w3c1q7nydx3GfXQn30MlVfQ0sE/ULkFawVrMy6wSSwd6C7tH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qNxIb7KyxT1/lCGrIXnsZoXj7Faz3vKH9H97E+m+xZtKnyJe6qeMvGTdDS6iWrr3Grm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x81zW4zdXc0q7lJHoFkEtWYsuZkGqqiC9hFuRpyO1iU9LHwfBryHnRDpJmNTsP8AZ84J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tKT+yJilOZ31/p0ckW7lsnaRK7c2FbM8qPyRtWnUR0wzpIiWTvBTcUNig+MilN9BVvPQ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pHyjU7Dz7jSrEwh/s9iT7zqhXLiWT3+x5e4pk36NSaPBqZi91eQRMrldA1aCvQMvc0DK6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Vzo2IqEVWzaCSdh+ArKk/JCsIyRQ0+UHEXPKBtR62w2qwzoo1CLWdFzDTIzoiVcfURlf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pzf7Go8jfOFRp1uT/YUUqQJMhdsGolTk6WFhAuwW18h5UTqpTsXtudQ6ewms1+luQu52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ChGVSINU76eUE6qVUpTygmtnZ5Qosrk8oTMxzS8oZVW+OQ3TQae43q6/2M4SfDMbVp2k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V9ZDStLPxqSm6S7inqZyUhx0aiKdp6hqrOUqqeTBegQceoT9lQ90ZdKc0lIcGpPChapZ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Rh3Btd4SnKkvY1zC6kLVPaE0n0jtcpl9C5tD0ArHlH5Qa5g5ovCWqVp6f9i1bqf0UFkr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vRJVGhOLFKlcx3yXWEnR83TWwppZ0KLpPWByFUizEMy+szUyHdmEGURlR1ikipoleE7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K79oqlZ5nnZ4Xhip/cQgFKqnYgpQ9B9loWTjsDcW7JAbaqCLUGUuRdQUDZTr6E81vQT3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OdMiVCntD0lpyYjcN52DLYFLoxYO82zGFonb2CVaek0YuZCh2ZQIuVk1QnOJPQaBSkuS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ORKOCyBN3cU4oJuGxVPTkbnkUXoSVt7behWuU+BQU6hb9h0VbKOWhNsC+BOJ00+ihI3t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Uigqehbletp8bju5XLyo762cvKjefl8nRLv7zKPYl/eZCEO5/UaUQXF8+4suqc15+gur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ldFz2KjNonQIloE40CRBJWkwkVJjew0m3jJRuG6GzSjLR1uKpn3E+UpN7x2emcrmq0t7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Lv0Ip+pE6HPyo6bo37/mRm+Nhb+8iKjk2VG9w51tJ+s9GTvsG9lg6M1NBu9fQndDe6Oq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i7kXoNXplkNXo0NXozW9h53M10O15L9OvoJ9NVenM1yFodfL3Iv73lToGR+VIvp6l1i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LqprYetAlnYq5Fai6CIvkJFpbP3GqU5b/st1k+xm6O53uZ5hurlsTS4m1RKV82gnaoTt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hZWMlUK1gsrGy2xO6yj5iTOqYRm3c24lqgtfjVHZ63yg9HM+WKFKXeJTQr+WJZLFyqxq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GQseS/7G5bauPfYv5fBM24zcx53uZ8w5TdxnncVIq7k2q4TFlLdxbqi3QhqoTCyrkacj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+DtbIdUxq7ki+R5XDLeSPc7XzEnnqOyIlBdzSUqkeamlBFUQQ+xBF9vQaq5DV1DWzI+D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QrIV1+jSJNL2PgdexfWxymxqPM1HomBzDvckqk1K/MmcqiNz7irDmrtx1NtLr+RX1Pz5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FVyENlJ8hHlkhEslPIa4oTWaNkNoxGVLNkaKdFPQJ8jH4Cei0tvTkez29OQvRbenId3z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6SlzE9bJjmG1XLT3GqRKKZunL5/w6b7A/IdTLeq2bjZuVOlm5ohbfYVetbHIZTDDdrO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4nqbYvbcTr3KXsNluZL2OQ7L2E7UeQnU05PB7FUTyy8oK3g/hP8AB5Qc5uYh1nQzXvsP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i6Mv2IiwLP4k1r1ES8b7wCwM+uZHnkaY2wZ5nUyc8K9yM0+YXvGJFApBtkhRmLXFkZ5a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kZKwLg2JZKLzKVXm3EyhazMWsuC3DQ3Da5DMSnt8hMml3IiW5qaRYN3/G4jVoYLJY7L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zcyHqgmUFT0KsiyJfIHJtHrcoHMMy6z0JCYqqWDTyhV5WIcuQwnB0TR1vjnCDwPsbAGt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WgNxOhMwTR0xnWg5DhTsSOzzAdJ6rQmM1c2gmtXeXazXoJKakWFWKspGnm+IVlXNLuZQ9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2Z0M8xchMQbsZTFgKAzoTbslfKFTp1/lC6Y1X+35QdJpYz8oKidOv5QkvHxErkIqrygz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KVd/Bk3sUHdyCWq1CCN+1cOiolFvtQY81woutQZFNmq3bInaUIKnJREnaHJbczdmqLy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Z23lRxycnlyKoUF4ZF5R5qRekmk6jUgbK236vQVxWPcH2IlDKdqkQ1Mloop5kLlJsI4K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RXuhRRW0zKM1NW4tpL3FKqS3W8WT1LzuAJzmdIIzj9xCbXIQn2mI09xJyjqNmRHykeWL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scs9oN2WA22nOX6GtTOpdUPmrDzsy8h52IvYi9FYedLoedMiLymRejGrjzyDV9g7VNE6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xPoPGo0zLseczk8PcavSzJ+VI6HUavpTcaUNCikdg6B6hU1HnKtnYoUhUpbXYlKb1cayL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13G1bjzuO4V75k2rmTvmK65itUr6CyrmJ2G1LPIyJG4rGxd6MzL6uY0dyvsWedcyVdXq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+pKtfWReeoKGS1eUE6RXZo2cxKUZb/sXRkv+zRzq/wCyU0WLjU2XZjzpBMao250dx6VD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lSW0J0V7m6RO2QnqE9WTyFlnQWVTSu1jSXkfB1yyPjB51NR5kpWGrjsPOueZqZ5XzNDn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MpjzU6GtDmrLsdIE+QtaR53O5SY3LCvZnqsc1eNisc/UzGcisO5N7mo86ldzW9x+xs9x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gPkbzZxdaufMnMzRP5cxaTs9XMV+GS1hKimMkoI3kZtYQqihNUs5GgYTspjZDIkqE0o9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OQn2X4cifO6chNyn2flBtWel8oOt1p0X/hqOc1xO1kTSur8x+bte7mavqnW7c5tlX1F7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MUXzOrnzE/C68xOtjXT2bibiFHIvKib5h2XsPbK1dv0Xl8+OYrp68v0SUTn8IUqijl7D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9vsKyvShpitKFZV8PY02+dD0R50PTGflhq+0i9FpmOYotzHcEQrcLP6JLL85FVkvnIcq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JYp17RLClSosl+hL4xV+sVQNPkjx6E96PHIbvleeQxq5nrFV/CRJBaRZM0YtCoeQshjF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qaVRKshergQoopdzBtm+4uVZNBLvwolgSypU1ctHM5FxF84qJ2vkRzfXUQ0rTkIZAs28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54/cyUimpXM6FovaE9HeieYQhyGeZR1BNzVkmUUSxKxlb0Cog1qWkuFC0W5WBdHDOUJq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ZOIcjJg8TEG6OoZQO40xsNfWEu18gmuugFQsBtVOmHhrVpASkmSrK1iqrPsKzJEOFe9y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3Ek0zZVne4orV0y7ldB2b1ZEzHWeUHJqvfe/8JVhTeryhepPzma3F3v/AAa7C7v/AApN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aD9BdX/h7O46cplUpew8OulFu9CnWdC3WLWqbFxK79JNK9jKybWyvag+im1sr2oh8Zl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i5WHs5cuVhodJR0sX1Uabf0aq9mXLfmOpwi7luKnmJm24kQ4vZduptQyrmQzEk0+a5Li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OQsNXnoKMWmjsEUmvmJNWpfO2xPJzcr0V5CpggQk1gpVV7nKWhJq289eyPYyZClVORFu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OpHZ1K3hJeSPWwsuZr+kmHy6Ey1FtPQbvUneo86mtrGtjWxF6BrZDuoRehm2ZMjUsNXo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4mq3k9BujpyW9BwEbe5B3fQgee3zqJeVYsJ0Wo9AhJ/IbqpKbly3qO6g+Y4Qg6iRb3GQ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e5rcSHe5pzNOZ1dzNVdxZQ8xannoKwJ2+BeIORZ5CyrYVO3qXVlHmId1RhFM6QVlBRjx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VRu9R0JqLkMdZfyhHaUV2JShorsSmxuyBbyk6i6Sub9xqtjBVYlaHfO41umRq9Hc1pmb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mSvEiyvcm1XcWVWJ2NwZ0lsXUnd2Flewv0fB8HXI1qZOqHmPMeZrYtI+fc15nlTyuOew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LLUs3SKalsoLWHn+xTV3sRB0fmR0zEttjSgiJ3ErUn9l63p3P36jHmXm9pLTGg8x5jux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f9jPWyr/AL3Hyuy6ryo2/S+vMlPtPXmKEUL/ABqLk7eNzRqlZW5EagppuytyI9zUJW5D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tTJex1CVvKCdKsm3lCW1Ex2+UL28f0Wex8oUeip77DLJGl8+Y9axNK6uMhryzu5mppa/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9APKjZTlSt68y6/fb15nJ7V5UVS9H5UU55af1uK+XK36FcvJVb9DmmWSp5cV1RpcU/Qu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Pb9Cr76z5COlI5fAq7J185CThUt18oWIXh7CZxE6ZPyhDV7E38oRdwbnbnsSu4IzZDU0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Bbux0PV25kotC+iKdBDWVzdiIZw9NFfLkPNIVZ1OOf8ASN3kKYo/QS4XohqPQQppaE0L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VZXlBOE5l2CSlRomzKFlcdBWUp0ktS1VmgblkINxmKZVNqtYMzqRytdwrYAqi/U3Jsls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0EKJiNKkbJq1mpbVd4U1TvgqNzqULxmrMBEN5V0LkezmL3q5B10FyTeNoRPMEULI2JWK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Y0N6gZObOTIoqZcXtGbQLeXYjPC15kng4tvAtlogCESIH9waIl0WJdZDOb9RN5gpyFZp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bZu2T3NCHEJL0E2nNGeRQS4bMjM85kh2YNkaCaVlSksTVKbcJOIXLMq2oSCVz2mYT0qX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0En4H0Ql6/U/g0+qX8oQ3tT/AK2JUwtF35QpU8l1flDak3e3oSVuGZnb0Hm6petr7D3u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6HZD20noVjNi+PVD12oMbru4zWodU5mw+qjp5rURIlbZtVO1ESXEpZcqI6A2XKi3Gzux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dLW3Nio6ctx05je39Gnu7ZXmO17VNtxKVKY6+7EUKc4SyU5/KEYg7oeIW0z8bCooTmLg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fMlUeYlIJaNcthXRQwxTGkYmSemOlEs12zCpwTiz6QTJd5iK/Iiq90tRp6dbkYj3kosc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Fs0JYT2dD2c0XK6rQm9coNbHUeaoU2HnEDVbIjYi9Bq4auGr3Ivc1oyKMWBN7Wwm+tRY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amg3etjzmPdbl5ca3aEVotyY7ipaMeh/QcIbHew/sWNYUDk7Ld2HVRVzdhwWhZjV6O4x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lcTaruK6lsV7hPuaCdpzaGlRaAt3oJ6hX9wRVxa7sSpTmXFRZ+YyU9Qth+Emfmh3e5gS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UWZDfVFmNQqi6lDXrMit6rOwmi5ZjV9w6KkTAla6jVXzIc3XO9zNXuJVzuJOFW4rEGNx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VmSvYzu3QWXIdlXI6zQ65HW6J3NbGo86mvMa5Dx64aV7iuK+VRK1FHnqR83OxXY6K2pF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Q9vojsPHS2gquOghGlJp3FW5X0HmNX5DXOYmvuNXkefcvJrsa3UMioSxEzlzE2qL/vc3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vlSs36flRmnkcq9txNp1X/EPGhay9iXPOIXsPasyy9hqaF2Xtsb8IyXtsNq1oXlBS0q7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Q8/k/g+7X5Ydmqmr97E0abdPcbLYV17jt8hde537NeVG5zcHbyo38B5Uc1yJW8qeFeVM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dtfrcS0cr9biVaL1v0OaSXY78hJVQ9L9haD7H7CVKORdyEtGfP2JLJ7P2NA1M3lBWPI8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ZRZ3mxCl3d5Q30NROHkSuPSolV2NmhdA9FjsKLItbCuxaFmnPlYc3K+LkVopzmzdDMTq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LwiKaiHuVoJNRRyNhD+pEqqn0MkpxXsxH1zuQ1EFSIjIoWVjS7Jh7DmOplpqqhmnwVQa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SqG5hQoMyfrEo5OYdLli0rPWMeue45ijJCFXpoZKuHfKYNSdWo9w5lbfChV8WFmGEL1W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m+gO70TeJMoLJpOzmQivaOYmDGZMadgnIroOT9RA4YBjOzqXP1h4mRut6iTw1RIc1i13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/L1HTVWjwxHXai9vqQ04IhrzUloU4vp6lIRSjEhqqckNl2LxKyepScKJhUSrUrWFmzqC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Wt/MKvU5eYso+XoWICMlRQUzVyBymG9wgkz6wd2Yl/FCSZmhe7+Di6y+j0G17Ocscm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jNTVlSqv3HN1y/oY+UIE5yobzkOyuQ3msUK2gLdYdR5BUEK0zT/JFWsvDUj2NPFREtyb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pp6mW5DmGi/kpIs8sad22fUcWrNYTo6NBoSJzSjxJKeVq5OFkBQZIkVkQmhKiVOINDRQ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Ee6EppzlbSWpmw7KQ2v4FIu+hKiY6C7y+YvtHJ6Mnq7j2i5izUOdi5R0GciGVxK6A6qD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Wo87Dzs+ZN7VNaI1ojoO7oNXoZMNXEXoxq9GNXHMG76Gg3fZmjNSwnos1cedYQN6KloJ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Ym62ZBVQSdJQQOhTexm2MypVXUoVF1sRbzUdyOupZ9R58zvcyzGWdzS4m1XcTtV3FlUT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FlUW4bUJ2quwomx8yFqrQ7SXhmJW3WEke4I9df1ww7qAqmmkrjezvWMhbE1G9BZjF08z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x3E+S41R7tSNsx50zMzjMjZ3I1VxHqIte5pEiyqFkqmnMZK4sridbuxybdBVLxV2OrIH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mpIuamprzwVM8z5KbXNLGdIFlVGSsNWojnhbS2pFIoI18garaCI2wdNCS8RV2/hpPL+E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BXD4HSaOYHnfUa6DzkrWgdUokZ25jMpCZzA5mjqW/olW0qJ8zI8/KmznfG5JOxVb9HZt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foo61v0eidv0LK/D9CTdCq8dBJ0zZrzQj+vyhF6Zl/KGs+X6H6Of7HmeXyRzDqlrr3Er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99zWt2a8qNXv5PKjmyh49SHE+HyQ0rcj9biQ1RvHqKx9S9hZF5Z35EHqm7Mja85XfY0q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LyFv72FO75O4puzq7iouGmxb1E/3kJd2Ev6PXkXtGasnXeD0mFNXYpVHBZ2HfSiOQap2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lHkejSwenyWN4b7GwfPcyugrY9ccwIxJc4ZK4nUe6T/oLQRM0y7OKCFwMaUQBIibUiMU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NOSwhPpBXJRlCpkSygJKLW8hM3NNCiFQh3RQVyKogumgbxoA4zStc57KiCe+Ej92EtNHM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6BbqkPoYudSSNq4JVSLmhS7YKI8jUa8nkHc+2ORcrusjKlMR6R7FoVV7rDaUGln3SJB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USj0dSVdLUdToWQ6dLKTJdbHu0HQ2aEbawQtAhMZRhTdpQQ1yNhAspTik93oKz0hceuW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CqhssF46FVXmmShRQlMm5a52S0czM0zU3HF160hBOKe3/Q4ZCh7BrMzoVRONJ+wxNMk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lbTSV2LpnmP3FlpUiQtu4RVVquMS5YurJdF6VUWRkS1FkPUtBSpthY2gIw4QE1mYKaV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rMVstlzHV2ziGkrUedC793lCXR5volpr46F9/QbpoErx9SHKvcyNERSuRJftXuQRHUXu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5N6uauNVR2FzaWdbszvqJUUrIU+iR3DN7hFfkSy9RXV3KrLuG4OlO5AewbCU8pOqzQyv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qO7sa7CL2dBw5DVHYavYiZorGbZqNXhEUdGNXoNbjmDdAJvVbNDbofQZ1odBTNWosh25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vEOk07x0ZLR2HmLTR2GtBewcchJ9A1EqhphdW+thwmu+pFXTMavTMWAdwsr3NNxpe4r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65C3MsVcidWRnWhLVb5IvB5UiYp1BWVKhFLdYst1h3SjmHyLUPQ0WQRaitqgh2dxKQCC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HkPdZj2DkbRuQPOmZETR3I2zOq5ko7kbZkc+hFguY0EF1FdXsLK/UrrkdWdXY+DW+DzH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zOueh6VOuZpszLkdEI7CuhnhlkcoXIZ2GtumDMvQe+QiOWPuZnq/cg17kXI+Ry02WPCy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9PKHIQUqqs7bDfQwV/Kn8N+nMjLQ38qKqjIUfrcSmEMFyq52fsJar5+hSnA5tnyEmxq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/gxxTkPyg6D1fmw376vvyJTTM39eQ+4q+/Iaabpzv3sJphGf7LpLwzNvJf8AY5yX5/vc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lW7yomTfg+TRBZfypEpSzY/bcVlZ7vKis9UKytV2uE9lV0rcWUq5ZLthWVq63MlersJ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6PFcWRZnduJNzL5CWlwLFYq+R2sqeomssUKTUQgodRqsNrii6B1DeOdcGepUsrR3VdB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YvahpWRQDzohkGv+GcH70KySXIyEqXJsm1BhQSN0VwIpWs2RWxofSBsQVTQXtUCrsjS5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Irkc4IkihOGZmuVWShYthLVYKB1pIytxmjJTVasLICmmvKA5ckudnzU1yZpszI7wE4J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Qiogp2ZBdgsImfe5GM17ApK4aEo0PZCmqeUs/oCUlYQ1egnNFg1XQIzUyiXlRzg2OwSl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LNr5igl15DVhgEWRxRVdbdd1hM83L7BZ3LsTLJy8xMmPuLKMgrqkIMutMCRDtE67u5Os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ZRXexZZS7HDQLn6lx2kbqZKLLOwxV2I3UiU40XJYbvQriFTjAHKyaQ5Y1cEVFJKRIZ2M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BbTF8uYkJord+yKc66X/AGarnKv+x1dVi69xrOoVxSUcpkn0K2gHszmHzDIVOQYU0srI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SDeuasLRMYEnFOUrb2KGtHUa03K+UJ88dX8KFl8ehte30HssrjhtUgjWnvKbcrEuL2ic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mK91sxOa3tjbtchXuuqFOpXv0HbmI2CVLXDfW6ngZ4yOj5maruWOgh1F2so73NoNyJp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q6j6WFpoOxAdVlYs5NTNTLUd1Mj2NSL0diL0dhqlDNdg85yDzq7DzlszVy0M1e6KVo7D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zzDDYskDhP7DV7XGqu1xq9M9SL0zGr0dyIdmH1ufsRzud7mm4WV7janclSrvocw3PQTi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kotBOLFbQWVFYpSiyWKUBQVKwlYaqog1VCSmo6HRbUasJWEawEsJ3Gqqb6iZFZ1IvbuR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pmPlmRqs4NKZma52ErQnMiWh3FlRmlDSjFlsFlewsuQvYLrY72Pgm9R2fIb1D3Mm43es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9zOjExZc8MlRXWRWli0YZZEcug7WRTboZ5F8Iu6DIkjOhecEKq8qdJw1Ga9x9B59x585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LJNRSuCC2qlSzYbyhUKPYTU07X6/09ip6BVLZ09BY1CoGFUy4uNjWu0JGvO1s7j4sWnn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L3KSVN/8ifc/L+C9Z+RRORP5ECdKh1Y9gpXYkVKhZv3E0La79ypO4rvypS4SSr+XHoZV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fKirXmZcxI2k/qCoURzlcKdTZ6pVvm9k/BNcApxW5hvKN6X1l9w+4ZKtesTOIZ7xM6Vo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XqfIhZPb7Hoy+ZSqRpvgSMh6B37Q1kivaUysc8EDgmGQ2H6SFZDno6BaV0+Nyulw5Gh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u4t1hfdBSRcE0qG5G25J0Mi2PIUyFAkqBWaGRUYlXCdjB5fHccUzpgM57EWFCytZCbfU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aqi+Uitrl2E9ayTzGe8aEQsINonWzQZ12BA0Syam8Jpr1girPVVKpnOMYVXMWly2WkTO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RSv4LzQpemZpNrbwQtKh9+NGbqLFYKoS+RcFa1qak9IOY7VbBqrDVXJiJUZBysOYJVrX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Cxi+6EbVpTNiGbiwUpkMrSk25FV6Rn7C/S5LvdCWtwzqJWpSQqTQLnZodbc0TGjkKNFI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o4wqJc7DooIXOYHrLxzsNy8JnYht4SgjTlLMZRBBn0RF3YTfKK5CXkoOVnRK9h11FISn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o5iw5JtdlikleRzKIKV9g7j7BJOLsOvuzeqas9y6Vew9WZjtvccx8Wc+KCa4bcpKo05A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6a0Cy9hblJRNPYbuIUXytYejmxdPLiksWJZWElGx42OpUZqsayUR4uWKO5f+DW7SHAaa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hO3+DR2c9iLNAkkr+ciqitOKyrDhFfVe53dy7an7hTod9BZUHU5IxOSiR2s5GwhxRe5Z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d3I1Xcal9I86lxWoyu7D5+hO6toa1O2DURfYRsrHRbU9jUi+zUzbdR1OjHdRjV7kROwa7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PczKoPP9B51XYrFQc1rA1Dz3DTqHQ9w1V0TOoyHRXI2zIq6ZkX3F1nci9Hci1A73FkC9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LKrGtViyuIrKuQsq+hMxXIprkWzyLZqxnRqx8GtbB9LGtciKuw6yEWgzWGlokedEXO1x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tSTKyuZKUkVlHcVlHfIVCoZLiVqMSsCVVRkWo7HSw72wI52O9UN3uPOrY86se7Mrs6s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sq+hncrqWFcS3MjqLoRTIvoRy6EFdi7yL6HYjkRyxgQ7QfB7jV67msEOprYi+w84Lup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8Cqdp8D2GPYeA7GWb2txLm5eTuJrvzWbktD7u9xZFvUm1Er335HrW/qUxGeq/U92r6i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V0T6kIdSW6xnikq1sJDpojOxLI6D9g9bEXTV2pnTrNStOL8fAaXzhZszJl11WIms06kt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glrkq8w5rTVskrrX7iGuVoq6XkSRpNbcyRY+xDofY5ek3GnTzsGlUlC6NxKmpQs5QOE2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M0I7SNNBGlpSrZalnIQKssix0FygcJ9jHdURrQon9imX0Gz3oKuqsiWVVcUUmVe5qlvc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CNqmZFNxoGir2iLcnCLp+xIZ2FHl2FracBWpqhfEdVFym6SSlXeWWpznl/0KFEkN8+pb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Anr2wbqdBB37CMpsVCSutHgxKmqVY7ZG5aFzAdQ3sqOYUqhhLlEdRPio4txfgOecMkxR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3RUwavULaSdXZqtIboiLaq1IUkF6BLPJL6WKlD6nN3DXKawxfmiOtHqXZ6jKjScWGla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4dSbjRG8woElRTMwpTlfoqXZgvNBtaJkWXskVEwQT0loSlpbDViO7JQhKG0VhCZohfO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kprYzFNJSKSoaLocpUixiiLMsEmyVbFSCrK9iotRNZkKVplmN6izsQpZJqBUiiGrhm7q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J1wsIv77itVVpLv3Nytb/sZup23Ve5SaWi69xtQzF7jZ5eYcywTE7l3oU281V3mWdHHM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G+obtkdKrL2Kug26WNYqSLWP6WoLCVifSR6dTKlFRcil0g23VpR4uOYrpCKWaaiVps3L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aUQ0OsehYjaLQpj2yvO+aJgFlVdTfNsVpAWShQXyEfYLk7jrlroxt9iX8Mjf3KDqoNdC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WTfZoN0dfQnddjX1Bu9bCZH6HaxGcLDWwzbNTNT1M1Xcd1HYedGNXox9QedUHncmLmT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Sh51Q6zUPP2DV9w1fePOEhoFfUaemZFHKzHXLMjZ3Il2YzzuaQrhXW4VIvcWW4vFWLmE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FuFlXLQWWwm3I0vYnXJodcjqraHXInVq2hSa6GWQ46A6SMwd3YediFURpA1V0Vy2SvqR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PUQtq1FCP2MlHPMSmKGw+4k1EpiVqOxDzTsRztqR6NR1ydsxrmdzWofUfUi9zq9Tqx9T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Q7i7C2ZXXY6mV9iHqiGtCMqGQjddBLkdhIypA1qJZMcz1FO3UqcKpFrWw1IuzJ/JHiEy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bKtshmsrHwHfyfgaJZPgJXGdDdsapl9RVq3rcZXLM2hJI62Vrc1dTq3LFVu+QoLnb+p77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iSzJ1fIcKZWoldaNbDV9mth7CIzsOF2kcg7nbTOw0TSXcaVa11HuXj4CfJ3YHuxIalUe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9RW1F/cbxO9ydaKolwKoov1HlnOt7yQZ7ByH2v5uc6iNLehdJQqNbpHGbadA7qFAyFBd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U2mq3IjbIewjbI3LId3IutA1ewl6A6moEE0UexKsKKkV6jabRZchqKO+bImL1YktGmr1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dxLaOpl0hQnohqaFyEwnaQXbnA7khd6tqIGzEShrI1l9Kgqsv2Izliv2h0XaTcialjVa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8vp3sgjsARxujQ4RGw75RBqqyC0UvYZH25uFQuhFCb2ChDbNByyqdVS8p+zLodeuwSzu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6CUqYVaBE2olNSD+U1B5h1uE979BOJq1dBuaHWzK55AipVFye4YvRkss36gkiM58aC1q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5fdic3WJVL1xCmgNooY9MwqCEMLSmcJUyEuX9EUUWKws2pZCQwGt4VB0qeuQiYmqShi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NSpC+FpTq+g0FVEaNIPeYTXILlb3TBFRVtc7f0zdGrduYzii34y/UnV++41kxa+MeVcw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x5rrJR3EzZINAa3SblWE8nKY5jJq6JRX5GsFDLlYbNNQrewiWopcrf0SpnKdMhyskSV/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1GowtbnTr9bEHEVwH1oFM0lDPREU9AuTEw6QpmrDcNVsJpkLVDbX7aG53zR/DC5Bc0S3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JpIf9CPobq+ZsfuS0ZGwjZDkdal7g6TVmdX6D8NE3qjWx2N9A1IedEReiM1FzH6GpF/2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0GNUYozEXsNah2qY9z0Hn+hk5kPcuxrUectDu63FXMGvUfsZVSuNXpmR6hq9IqNbZnR3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iVtxpuFZXFkFdVZuNHUSpLdhZCyq7Ddqs72JjPI65HXLQ65D5q2hN+RI87Dzqh51Q6Ta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FbXHna5rRXI2V9SK5XIraZeolnCvqVNUlTqJYRanqKTsKxwRMUdhLbI0o7G5NQrmrCOd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ci9GRe5FXfA6Zu5bud0LmxZVZufRpUooqaV2saYNcux5YyL2O3AjqdhWQsI8ZHphqMeY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fqVoJrkHfCzMU9AvafAuU+SwpZs7E7CnQzlvmFqnL6iat3M8w1qtLTdbhFFRym925JG4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CPc+Z+x8h32XBwyLqdSLqKp0bkpUuN7D6fsL0QjeYGilKPdA4OzVIOTeSj4kHK1/Qay3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LdLisCFKXL6tiHSl3So6KFdyDuL3dxOuO7gVZH7xTil+8uTaV7xI4pclePrFa1PP5lXT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KEqddpmpTjp3HBUSjdA4TNNdBm0OkavQp4QlNBk7ciLylbIzcpGtsiI7SRQzdMhtXlI2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pGYkTT+DZTSKxyGnaOobJ1qocsTp9C/oJOE4zi5S5BSqZupNRm5i4SWgpxS9ZiTmG40k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DNIZSnR2ORTRIQpkdVXemU8uyqEk7ywVLdIUjSrTqKXpC0Se6EXNCUDrDpL0ksCWDDm6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oMyKCnMVq3KQ804Fyhy/wUL041BGr2E0WsuWSJBdSjRVOokoSq84wbreLactZDda0GkN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le7QgHzamVHSyL3CNXcJVV9S1LopJVqesqQCSlSWbFabFV/ULL9t5HWLk0aPU+xNU0HU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IVmQHdTeglVqhAsFySGxlIVH6EG9VmQtNG72IVSQ1Z+gydQMuouKMp6hIq7RQipRED5S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SiK45ftWJFhKySNO3TmtRsyUc1hVDwQvT+iw4WZ8iCvYl6c9xVOgWer3J7Cs9xusWXuP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K1zezayuTvWayuSWX0uTttCyLjJVkWNNj9DepYSysNPItR0K5BFaW9fUycIUZh2yOOof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plQmpdDb+QTqtpp6F1ZKBXVbYqvQ3cKHpi2tjNH2BaVdBZVXVCHJi5gRQFs9zk9xrwyK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PTC5iZQPmxvP2Exn6Eid12OqwNKtBCrREHkiLh3DMHVccjHdRjV6BLh2uzNUNXq10Nau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cZrXHnVFzqK13EXeoa6pI2VzpmReiuchG2epDWTucjudLiLUdzRVuLLAK6uJAgWVxZXs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d2ObLQTjPI65aHXI65aGbrkPn6Dzqh5j5B51Q87Du7DzER1Gb3F1TMNTFLiNlcjOlxKt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FT1IiKeorKeostglVUyErUIlKhyOxGzsRtkRsyL3GpkNXuNbjW5+xrc7i63F1Mkqnc6s6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5/3B4R4ke+HYXMSqZi8nDLLqdjqM1Hmajzrj8kToyo9bJ+2w0rf3F2c4XFqV2X9Baljc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kZpze4pvUnPMLeSm9xzEzCpXM+X8MsJn+RHTT7DWs58h0Nwrsbk7wVJuO5xQtSJVBTUh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sqC5NClxMgtpM0JdK5Ep0Srr6FLQddSCfvCrnhVKr6grKkvqFJpZmtxHk6nckrdcw7NS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KV57hTjNruFQucEtKtJ+QqUWhCysT8iCyIUj0JaKckWOnTK3kO6V0v2GoToRo/YsWPDI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siJyyGr7B1O1iKMdyGyUUyK1BWHCxUHCXC+o2yhzDTl0mvCLqJ1egnpTMsJq7Oomm+Ko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TXOVSFJhjQVCVU5ZU7cyTMJzmIbdGsUM5DIIZ5TqX01Uu5BN+rZBO4ULiEtW8x5DqEih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RGM3QGsPTk6Lsc1MFig11GmYSLcbC4VfIHQ6HUHlroi3sglCVSEc0u6obzhN2CSKOQoh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VNQKKGlyM8hhWzLuK4HtGstNpQbJTmhk6h90es0O6egpFC4SVUS8hKl6opQU3JFNesVC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nWJGjKrJtiTRFbO8SoyUNtkRXoxQxBwZqsFwCKUdEDGoV7QM7EWm+oj9FIX1b9FeuvL9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oUbOG7kT7gmbK7qPlEl9ShTBdrLWyIx0GgrBDJgDuPBcmvVNjSrsOv7Gd25OqGxK6rq+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7mNiV3caBk9xLZilrjdDgay1WVzoA7ew7s2rfodMuFtlyGoKUJWdEUdYs0/hU3bSzLIl5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mA0dlgh5MpqOajJGsVhkJJZxjT+HW3NFtNINqf0FN6NBS+Vmh8jNPVHVC5jeWJUHIiNk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A5g1sI2xHVTJ1Eut0TuTua19Dt2NbGo7DzsNbKw1suhmp6mamByeo1ej7kXp3Dzv3IuH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dR5/oa19B2dUOuaNQ1cRV7yNMw1tcNVdFc5Fc5PUj1HI7kbO41VSncS2dzSjEk4uJWo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tsErXNLitnYWV7C5ux1djq7aH6E7+g3vloPn6Dvf0NajzqZqoYhLqipuorah+x+xHqP2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UdyFkXc0oixUMlF3FZTuJbEWoVZZHJkQsmRGzGomhF6MavRkXhMavRiW1xHMjmdxLdip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kbspqzqdXhfO+2PU68FsxWuLCN+/Bqa4wJVyYnVq362KiZZ18oTTu6J8oKaXrBVapcJL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cJKd9zCsRsEQq9BZLyKkEbus9SFDydRCtL0B3UIWTIassyY4yFTsOjQLMi9F3HVBJcma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UtC+AjRXWFJxcYrxS99SkKidTSiuVNL1iqw1eoVupn+ySKtc3cUonvXOo6sh8sVCh9Ju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o5GpC0Sg1R6OQ0vhKVpbkUTdOn9DiIdr2IlZWI2sOlg16B50VjnA7qIdFCGuwEv9I1eL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zFdDMR3Ci5VEEbCo06CrCQWzOdShmzYUEoaTaYjzNsrYZixJ2IOppbL+EWpNUkrA8yUT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6ArrXixaoyaCaikqDzpYUrUos2PPXWYd9fxqe+HmEnk37xRQYhiThXOSM1n0yLicKDzr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JVwkNJIyKxilNrZAl1NocXR2ME3FwtyUy6rCWNw0CYlQtAtnoPmjk0V1RDeaHOpXQN5o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0M84HwLmiYEy0JZ1FNgJ9REesTh6isyLWJNREy2wbRYUaodFsDbQloMRLQlMwJM0OYV3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CT6IQ1SuxJMFW468pVKiUqlczdQhppUoJm1BQegJSaJMbHMSEdF0I0EZxbZkZZ7iSebX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oQvae1FyftNMMtcpJNMJzf7OY6DK8NNyReX7jWU1QeYUwbZiVqG4TqyVqTuTuXmGPmrD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xF6Id1EReiGqOg1eURUWOg1cIvRjV7jzuNxNx7ma1fYm41qdR51Q86q5ruPRJ+w1TK41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zI2zI2zI2zFyZD0OjNKMyVGRa9RXVxZXM1c5lhZXsaXsd7He2h3sTuzqyTrka1yHnLHm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cMcbdh51VxxnFx7ZjPmP2KaCIgLZDoiNkRZwiNkJbIWXI0orC2RQj0ETkRtkRsZpTGq2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CK5nIyCNmLkykK5kdzudXhfM0qxc/Q6+guZ1Fz9CKX3Iw6kbn6OpG+EHU1rwNchrcXQa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aX+dCK2u86Flqnr5QRUo9c2Jdzd+4nqbv3FrN7v3FDY+SLsc2ZLu715lWXW8qR/V68yL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EHNLciIpTmRca8Md0LoY4OjoZF2qJsxaUT8dije7BFKIorzFUmr82RF01RKq1xK2/Mh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nTuImN2bEjj1GJWs8xKKe+KhUt86iSmjr5UhkrNRKMrfOolZFhG3cQq0tyGq/p+i816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jLK2hnlbQjZTBraxrMWIo7CKHsHdZWGondoNRoq6Du6JQ+wkyCIskqiZtKEqiouym8E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Xkw6TVUpEiSZSkIiGSKp5cuR1BaZgUPaJmBRc5VDW0Udec0egGlF06HQpjMOgSUFWk1l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O2dxBZliFNoBJDOSU1RYcgoaUWCqZyjGtOk0LuaAzklGlu9RriZ0FNSckFDdLFUrEh7D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e8Tqlag0ZNcimpn4Cf0jR9B4EeJYdLhN5keZFcvAhuLzos5zyPMjzIh/gSKx7GvPoJW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9K+hFk7Gw7H0gtD2KlO0IVAylNmVcPKBLNK/D2h3ccRDJ3aQzPqFF19RGomvkIencOuw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07Bp/QjyBRmOgaj7R6TEvyZBksKyJU/ppL1Gno5HMZlcYZUl6ksmS1ZvMWszfdzddx6w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lAtI+hX8ZzBD+BrF94eNktM5YHMtFyM9iLnZ4xXlz7RnH9Q86NFexp+k0FKVFGuXcM9D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/vDqw26l7+FyjNUF2/oOp+txyO/oNM130PW6DX16Di5xtXcOa0zI1zHTMnbMXJ31IrzE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Vr3FZXYsr/Isoli0SLK9ULK9jqsZK9jvY72OuRlfInfI65E75EyJ3G1Wo86maox8x51U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L53YL6CWkHYSyoRyItYjYRaVuLKitIlamRGxzWRHoI2I2IvQjZkXoRR0M1GRsyNvU73I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XO5HM2qdWaVbInU2lnVnVnVkcxdTvh1FzGWzx7YPCOCBGt9dL/w1i56eUI3vFvm86CVq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41ORom/7EtFuYrIS086kbeHuJXheHuRtnebiRktMiLxkyI0LTIVZoGqMNaNJF1FAlkXZ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xKPfHmwl6jS+peM05i95nzmd0KnuUJUbs0aVvIKU6m5pTqIsFFKeP2R5XlSFTZ51N9GX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b9DhzWvRFK1tyVxtOfRV+Q3R1qZK5FcrCXsR6Br2HnyIuNXHTIPYM24ahuYoxsrLOHsQ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SW5BnOZcS2YYYhIo2kMJKmo1c4chYaKklmsEyqLNdM/qkspNv3C3o6Zsp7i1VNow0mmK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UtKO0LW4JVJt5iWoZNAbTTTFarmWOotCJGZMwUnnJYpfmxMgkHyzDUpkI1iwHGnKLnXV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7hO1KSU8VhgSClZdwoPVJR3oZKC9MUxfsNodofH/AALPa7/U3vPkeB+D7f8AB90+D7z8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Zq+qfVj70TKDqjnnnU8p8n0r5PoZqdsTWyQwSz8/M5PnmcvxzPL/ACaPh5n375PvXyLu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ORkChXuPaBzZ1Ok3yfcvkhuWySBo958G19Xwf1z4KEwvR/EK/AtxT2oFkoAu/WJ/sfzu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eGQ/UR8A75PN/giyOaNX0DdOaR9Kia3ZM27DZ7R5vrDZ/Q+8PuDadyh19Qsxu594Njv7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jcCBpCYWYKFowIQdHcjkQQQKVYrh3IeEHTHqKl0Tsa/hgggggjCur7kvV9xPU7m47n2B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uzzo2nZHnQeZ2ZWyckcnseJG12m12k6Up2J/xPOhOrds8aF9UgPnRH0cDjmDdfQNppc8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syldy7N25d17niZOreblee83Hu3ku3pLpzJF7giilNRKg+NCo/qhJivbcSYrRsLoGaO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+qRY3FtD0GhoQ6MuRXlSw6/bR0HXgutC+pSdJpKqnePQ74d8F/dFQ19SxPfElOvDEv8A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SfTCfBSvGdUjzRpQOrXtHqNBc56nuamxmLQzPVCoykUMlULBRoejKK26G7sehwq9V2L9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uNx2G+aRrv0nryK/kfBQ2NS8oe6Be51TuvcV7m5e4upsrcxc5MvKlh9l5UXwLyo4fB/R1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6Lyo/0h7bnTeXsHXooskxtl9iSlUWyHV9g6xH1rIfXtPKHcR1FoZru6EUa+jO56Mt0V9L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K5OYVDVzCo4YBOimFR9sXTNPKlvRwCowLYs0LmjkHUjKHsEdQ61ahq2yzDq0VjbyHHBI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tQXaB7BJQdLis6XG1ebG5oTdUUcRzJcKLzFEiO6ZBkdBPE0HKsSBvB6IQUoQJ6OYoWVI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Frlx1KBicxJMNKEjgNzFYSmvNhuvng6KfaIEIrqmE0LNbzZFqdeSFTodIqigDffmJ26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6f7B/nww05XWpoXxcNrUqvW1ZqLfWJqVdw3QLtQbw0k7lOlrVmSUw66kWhXCqrMJpip/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QPq59HPqp9WPqY0/HNq6cE/XcAwjeGFfcYa+zF/bPueFSsa+6PvcIM0EqNJhQUwmr9sa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cu4sImTJFdSdTNx9yn+wuB+pAHmBsDh3f0lyPNB3DufwDfd4N6NLyC2IG0T7RmROQfsa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Ty0edhnJ6fgySerfoeQ+bD9sKcg3/sq/vfIu6ZukHrPhoI2b+dhGz+SH6Q+Yar9L5Bpv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klzjaqrCEdsK7RiIDa9z7gjp7i3YXMS1OYlr+MH4YIEolECUQJRKJRQpqUKYdeCCCOG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gjGP9UEEEEEYQQQRhBBBBBBGEEEYwLCCCOOpXVkvVkvVkvVkvVkvVkvVm47k/0G47m47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2B9wfYH2B9wbzuL+4fcG47n2h94fYH2GAbjubruTqZuDcdzcZOpk6hL1ZL1ZzMrqyur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s7kPcjmRzIe51HfuVF1FQTKNSWVI5keSdfUsv6iabiXkiTX1G4t7ncPUqVZLUkMJ3Ygz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Bieo5iRu+uCts5ByTZRObZtE2Q3qgbTQWgJ2E+RuSXpeoihyE8WJST1J4THIiROMDkI4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IaCGhDR2OQcg5UcqOVHST0RPY5RLYlsTJ64ZaktSepLUlqieqJaolGRyjlE9iew9QREt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9wLIV1iyu6Em3fCVYyVn8chaHqCRmEv50WoedxG76P5FmP6hZ/dC/k/kWf2gskdBoLoh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erCbldIT1O8MWK87bZUK07ZlVm7oU9SWS7DediWjIZkqrGpLJJepLWbN4bw23eOw23b0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BsvLyja7SMsjzNEFWFVoj7EWR2NgaeEaUaSLMuVRl2HkIBIzOYPKQXkrmkPKi5Rr/F8j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WF336BS/d+D9NfyN38HI3X8bCK9IWvO5INefyQW0nawXca3ZquHE/UcV/di1o2SKdcVq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jAbHufbFHk7kbSGI1ECNSI1rCojE9Jy486cHZOU2CWhOgloS0JaE9CRNYORm8QnD1ECJ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AgQIECBEiRIkSJEiQIkSJEhgQIkSJEiQwoECBKJRKJRJQkRS7gn/AF0KFChQoUJROobR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JRK1JEOIANz0Nw3fQ3vQ3jf9Dd9Ba/objG4G4G67G++xTv6G4+xvPsbrG6G4+wl5uxqu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ZRluhvsbz7G6+wvqHjQ8iERE7dFQocnIar7Bw0cgvrm0S+mabDyIWc8C+iVLJqh3veJW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vKCl8g+iZ9Vh/wBnjhzzQGQ0pCvph7wl4xt4zfdzwk3jl4tvnnBJ9EYWCXPwLbG2NkbI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s4FsjZY5o5p5w5454etgR6QbHsxordogCyl/fA05XU+Aevcn+BCyfzsIWZyQcl/kSfn9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X7Gm7jFN4ZgIDRZcyuHPSZpp1wN9ANIIfyI/yPODl9jmRzIhoQ0NoiJ1ZPUSrK6yyL6x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K3VgSfkGqukWqFZjBmmdzN94Sz6LCz26BZ3bkl+8hfRi/gITdPncTRp3yhf3ovvRUX7g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YmWIv5kT7doJaNdzp7k9CejE+jJaPBBIggggrhU30Nxm4S1Y3rBdFzQ1ewG+7yd0egb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x/338kOjvS/YiLrOYhjVzFh4xj+ix26IBuh2T2wezn5QPqHwfVRZ7S8pReQjp+B66GVN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jy0dPwfQPg+0+BX8XoMpS+xDJE4Q0okWn0x+jIp6DJHqfcWZ49RZvYDmonjmJ5yNl+RU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W/8AY/3hxiTyxbj1+B4R+jeOr4HpefLBriGjq5FL9jHlNur4Fnr6/ga3SW8vjCek80dT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c2WEgwq/mv2V/wB6HJw1sORJzu1QilJ5tP2OCfM5kd/TPrUfWr5PoFwb6RnPuZ9uPvR9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GCCIfmFpVY88yFpmupjWMaprousaP2RJZxIC0XF6nyijllPTukPTvHTsZO77MgICHAFs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kHlI6TYdyGjuR09yP9iGnuR09yOnuR09yOnuQ09y+XuU04afYgv6KzOjF4Jkf2j7OfaM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gJ37z2DSFRjuhOt3hBUlLbFTjiIqfdoTfhH04+vC1XYLTroEbWsLtDtnhTsjtcNde8hK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6OYnyOotE6nmbNvuG33PGEJs/UJbojuLSBeIcsax6eZU9ghaDMhLYQX7wjustHALEzHA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oPtZ9lPtp9tPvmH/ALmRZTcjAoBuCDtDJWxK0XYnRYFgfQvgn+H8YK+kJPhxq3nP6sX9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d6fej7EbvdNzuG93SfPvHgbBvI3ERPYwZ943O4QfKIvmEPyDbOs8rEXykAQ/AUP+QNc1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Ny5kl5vzQWZ4eYs9/X8i/jhZjeSBW/Sf4Fq8ehmuknwTX6IN/PH7ecfGlnjx6D90mX6H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9mZdZ8jsmL9pVYyqTm2/RkVzYfKP7Ernmr9jyGEk6FyP0JWZ52GnM5Kai5A88cmfsSv2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gCd0oJLRzYjo9RbPclp7i0ghOSbKNtG2J5+sXmyi7dGJmxEqhKDG4jeRPXFJFl6kFgoH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JPyH95I+gEOrpwyK6xo71e+Pr2eGzw2eWz7Vn3TPuRIPIKTQd2dzh+/58+jn14+qH1A+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/Mj7VHlo8pHjo+rR9QiQG6gReTA8++n20rcCcikTZHRk3xiO+yPpJ9DFkdiafZn0glZd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GS0ZLQloS0ZGzOjEiCMKFChQcDL3tKEIoShOjIIxpqKNcZJw6lSWcxzE7+pLK7kGp1Jh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Z3OrIKsIIWhDRdh/wAg+gNftD64PO7RS/SPoR9ePoQ/5o+qkNMhzkEiy+Sn1s+jjbfB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BfzREIHIJIXXILy080pl8EWoEuxIfiFaYch9aNj2FpLsbRDQ2CGhHQ2DYwmxhbRbr+A1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NgbAjoR0I6ERHQ2iOhtCOiNpgNpD0DYGwjaEdBERERAwHkQ0Zj9SJ2HbC3scrOccjIiI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bMuCZbJJkNt39B9RPqpVcghRRid9gm+EbMndo2/dn2Rtu7PpB9TPpp9BPrh9NPqB9GPq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PqJ9QF/OH0k+hn1M+jn0o+tH18+nH08+v8EgCE+GZaHZn0Qne6ol/wB0bGeUKa1zTKEF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rqNyfr/Q8rqN8nypvkeY+ZPKYMg/pfoeo9XwNVm+dhozORI5Hy+YaP0M/Y/1BJ/suwLo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Zc/gGqsjmN0L+mNWQLIeT/IlYkjbvizETzua+Ajr5ks1nNBHV43JdX9fyLNBB9GyE/wt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Gc7LfsXvI4d3PmhH9Wo7rqfwTf71GV7rQrRdLr9js3yb5M59D+g0J7Lqfolt4GwlmMJw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UENHY2dgbffgf248nu4aeuDyA8SD1PdG5xiX/PxYT7FwEPbdB5rBMs75YAPVYsCf0POD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aWAQwEBDX3I6iGjI6COgjoIaMhoyOggGggHuDnEtRyQ1ENQ01jTUQAx6QPmDWMAp6GgN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ZPdiyO7Ei3dCyRrIFF84vnoF8skJX8Baj0n1wQFH7R/dj6pi+3NTvsX9AeZxAJdGAPN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B4P4wqHl8EdJ5WBZ/wBp9qPvh5zPGZ9cz6dn0bPpmfSDXJTQqH3jPsmfas8xnls8tnls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ms8xnmM8tnmM+8Z5jIvkYv7bPsGfaM+1Z9iz71n3rPu2fZM+0Z94z7Bn3zPsGfYM+wZ4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4Z9wzyWeex/dH1D+T65n1T+T7l8n2b5PN/Jsns49xuYHlYooehCi62Nj6AfXBhmGfAS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P+MPrB9Ww42fZji25wIPrx5iPHR98j79H3HBrcZifaCUX3Q+zH3Y+7H3s+18OgUdFhj/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iPGQv4I+oCypdIx/EWrdBEq9qROlphVDc7Fr+PmL+0PomeUzyWbffjDud+A3/AMmNuv8A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bR2Ts4VeBF9mP+ifZD0htDxM8THqO5HjfkKsr0vLEhg1WMSbHJdu8Jg0r+XwJHkegnr5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WvedxZ7uv5EbvCzzlm9J/gzT9P5FnK5ILKXWF7oM/YvetWM1f2k3wTe74O26Lo+WC/Zk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p+httujGSXMM09f7Hnnm/yIWdzUP9hJ+hH3av0eyAP2mBLN5fMXTppP9lhId8kPV+Jr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Q0EX8xI/4ihYUlUQXVyTJFJFFkUVi/qhH8rJX5mRf0IPiPrCHwex9M+BartFn9mfUSMf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3C/KZ9iPvxr96fYTanzOeT+Dd+eR5X4N4Y4X32CNb0jX7SPp0fWif4B9aPo5uzrjs4R4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M+mZ9azw2fZM+7Z94JwmZDMzN8AlydppPYS66WyEkjZPJ7gbrdoNhT/myK/R/JDbw6k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f9DZm9fyaPSSYA8tkH6DIc3mwl2YLiFRM/Al4EomfweZ+DxXweX+MJ6+HzpGiM/5g0e3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Hg+Q3fjuR5/HcjzvDU8C/Z5d+zzT9nlH7Ptfkfc/I+2+R978jyvkeIvnD/r8OfaiVc1T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Jvxv+/EA8aPEjzLGCQkJCYkJCQmfGcKWskZGRkZGZnkZ6yWsnrJajcYXenlRv+xvuxvj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7G47HgR50eRHjR5kedHhRuOx40eJjfjf4EWU4elBGMPBKrYrjl5uJGp/ihi/kr5PpV8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aXofJ9p8iXyPU8W/Z5N+zyr9ib4/c2/lvw9KKOSuOMqOKMButh5bkIPF8hv/AA3PH8hv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cfs8E/Z5b+zxH9ngH7I/l+R4/wAjzPkeH8hy3ofJ1EsSLQ9DzLDNkPCxr+hnnTNueJG3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xpm/7M3QboN+G/xsst+G8BlX37g2a6+4YHMk+xn2Himo+0w34bkFo+w85njs+4YmYdGx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7JcqfYuz6Jlt00PnM/Q/jXwMkOsPK66CMut/RkO/+x/uT/I026pPMINFmdD9CdnyP5EP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D5BC/RR/s/aqWAFbzz+IeYvrI7OZtB90cyJ8gWWxYjyYVgrqLN3BZgpWd1QtS5/AI5Xz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3ELnozNkMz6b/BmOz+D9Elr9kM93w/aaM/ZiH72/kzvU/k/pqEbNhEwiciA6XYCizzQk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xHKfQnt2OV2NpDYwE8aPKsHZk3AObbc2ZtMctx3PuD7I+wx7Hp4Ruh6g+vPr8ObwbgRK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PGiX8iQ/UcBfO5gDOwfYj/pD17qZEVbFpSmJJUQmRuo8jZH8w+1EXzz7SfdT7eIGj0Vs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X9tHko85H1QSvgCXm7Dfdp4ExAdgNj2YE+iH0TCi/g8O7xbzD7GfY/k+3fJ9mPtnyL+2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+zH0rEOzPcY8pk6hbKYtmF7L5P8ABtu88j/B4v5N555CbPA3EP18+qH1Q+iH0A+gH0Q+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aPtUfeodTA5D68fVj6sffo++R9oj75H1g+tH1w+hH0g+gH0HCsP4SH8pD+Qj/AR/gI/x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Y8f8E/D+ievzyN555Hj/AJPC/wAHjY2PcfYD7AP+rG1gqD/sx5ffj/vsAnk4x5J90HjR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yz9nhH7PuXyfa/kf918mx3/k87/Im4qc/wAnkf5N7p/s858ngvk8R8nmPnCni/k3O78n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R/k8D/Js9z5PvHybfc+Rf2HyfcPk++/JrN8NTzT9i/gj6fA5AE23cEWyRNwn37w+yZrd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bwcjyfwLfP0PFqX1xajsbnsjf9jykeMjxEeYjxEeUjeeh9Ejd9kPUeh5oN96G47I3fY3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umXox/wR/SJ/wPqz6o+sPoB6nYWSZigsiP3FxJLDNFaCSsNLuMSbL6xWSySLHJdu9EgK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evgJWV8/gEnN5qJGvn/Zmj1/Is1/YZkJal6N8H6q/gTLo6GfLN+z98MP1oD8xOw/nNGQ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Gf0gg32/W/Rkl0YeSvmXyL+z9tP8maPNQ03HYfsF+BCy5X8DzzyUejfIIP0O/Yl/D5wJ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YLw0IbqBuA1UTNCVPpjdwlhP+iP+gQf1jTURIckwzHn3j7+JI5UUPzERw/FgL6wfXiHP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kxt3DnZL6P8Ao/5/9F/L/pvnf5PvWfbM+3H3PCewwFvfHLDYeX9GoXW7A1u+jxkfSI1e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o+DFpYSb3ePuhuQ39eoGd/sEf1j7+P8AqiY02XcJMiKs1N6f0LhL6yey+TE1gmsSa3Zk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fhbGkwfRB5ZWj241y66/J5H5H4HyP+h+TR7j5PtvyfcuLDj5ID68eX8MMfefA+w+B9n8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PvvgfZfA+y+B918D7D4H2z4JvkfAgnq/wZzrthYR26G6G84nKUAD7s+1PvD7w+1PvT70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b7z7U+1NnuNnuNvuNnuNjvPsD7A+wPsD7E+x4MZPufwERmF/92fbn259kfcG47m+N2br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cx9O3FRaHhyPN/ItE6vg1+++BPy/DQ1e78BZ2Ek1TE6/cfJr+Pmavh1JavHM3eXma3QT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L8DU7YRlkWv8Hh/A8T4Czu0PB+B4HwPA+B4PwPB+B4HwPN+Bpdr4H0AeQVogafan0oej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x/2bLzzPK/J4v5PL/J5/5ILd58iSqd98jfkgkjBFk7MWWlM4MEh6HseNYX6MfZo+vH0Q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1s+j4LrMf0w+rn04+8RF8I+jD/gD60fTz6ufXz6ofRMEbntPpp9LNbsD7dGt6BqemL+E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bC+dxiDvolG/9ofui3wSX6xNJquxBZDsj6M/ZkH0N8nxH+j9dIyf9M/0N1vXfoeSuYZF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sc0DTZoXt1lfosXKfyPOfIK9JzH7wI7Aeose5/AWZc3Irm37iyvVgJtSWq7C1l2Ei0Cw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xdyWAqHzL4F/B+Anq5gl3dzUSbpvO4s9/X8izez8hZ3eCz+iwlz6D/Aszy6C/khZmCLr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bI6BaCjW7gl+TgCbJ2HgMX9jCSwXv6GfRj6MfXz66fQTzoeND7BEfqIfUeSDp7HJ2E9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yIh/M+qH/MPpOCRF/2T7g+wNl3PMzfDd9z7Y+8NPv8ABju9hn6Y+sPrh/wD6wf8Ihq7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UESVNA1nGkU2Ugy7hq+sb3Yzd7TeYXKPAiH1kfrI/WJTQJaO4jl/Wmj3YkkJFivvZ92E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yj+RfB94vg+4XweEvg8/4H0/wPP+B9D8D6z4H1nwPrfgeYfo8w/R5h+jxj9HjH6woXjn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6D4Fq+34FqO34PCvweNPg8S/B4F+DYdvwbXt+D6J8H0I+hH1Y+nn08+m8G0p3T3z3cfr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6te/xOr7r4v7PL/fAavu8GrWt3iNIcYP0LgsZ31I+t4df82U3KTZhk9KTBeb4R+bew/K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6+Bt+J8DdcDf88b7lPNAm8T1Gy/jbj8K9ybzPUeb5W593Ptg8aJRMs3/AHZv+7Pumb7u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mbvuz7wffj7vgsvOPc8K/YkW87cRgkERiIA+2i/tRZfdcGlxNKSJTREwqn8EiE/0k+lk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sR/D+CHN24V9gfYn259qff4D9gfeH2x91j3ffD/oEyp3D7oa1f34GCJcKPruEoCvEZ4r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iv5vRVZxzD1bWbjl4gcxm3gZ6PuPSdyDsyjwnRiTYdQrRPWWJdRYO+Emxkn9/wAAhncy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ErjsP0kx+sP5Mm+SDF0dwvdZx8PTzQ9D5A6IntMJVKmjr9mXl46mW3VHYbrfoZsu79H7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f7l/Y/3N/keWzmga3RvVP0PLb1fA1a/Gw9Y6SDN5E1ZHyJp8r1Gj9T+Q/pfkjA4xU8u1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4keBGwj+iedDfLs4F9Jhm8NMbfAyK+6PuT7cf9g2GDoc+IXIS7OH33o+6EXyCP7mUfIy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Z912fB4/4PpWGkrMdoPr2eUz7Zn2rPux90Puh9jPtOJ06/l0HC/l5DWs4+hn0M+oH1Q+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/eGyBqFTXC/eBTZy8aDtl9JP8Ak+AT3BN+3+D+6fBHyMk+AT/OJ8gvB8xuebcVk/JuS/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28PPDtx2Ev6cmsVo+RsTW8zY8i/R4V+jT8zY+0+Bpk+r4kmiRxSSUy2lhPzAtvAHI4EA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kP4H1A/4R9AfQ4gJ9efTn059EfTH059EfRn1Z9UfVj/lkP4H0R9GfQn0JD+B9GR/lhD6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iyRwARxHd51hXkWOFA0SQJHBQ2iUGniVKPvfgeEfo8O/WCXhn6PMP0eIfo8i/Qs4zV7U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3bB+qgfm/wBjRfxcyDxe59q+SL53yL2rCf5Ptfyfa/k+6/J98+SD5Xybnf8Ak3e98kF/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XcNvvn2I+1G33j7Qfaj7wfaDb7nybXe+TxN8k39/kls+98k/yfknt3nyS26L/JRxkS/k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/dHP9Tzsll38Jkp08Me8l8n84C0sEL7BwKUrRQNoVlPDDPdil4Ubxa2Engvk8T8nm/k8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H8mp6vyeWzX7jF/eH2I1u/NZO74Nx45FgVZr+DkGyCze4Cd+wEnvWD92EM51/wCD90Q/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k+xH7P3gfJmQMluThssOrfoeUObD5wnyNFzzb5E7rmoSs3qn6E7vLsIZvJRpyvkTumcm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rE7ILkny0G2r80yGq8CbJ3wxJkglWKXbvhKyesVsYrLvBIP9BEnM6fAShLXQ3eyIks1/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N9cWd3hriJs+6+BLICUELuRLPCV+vm0dB9yjU9E+jR9WPoOKzbQb3fPsJ9hFr+48iYtB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ocbTmN7z+sn1M+jEvxz6Cfxw+2R4KKfSUON+wn9CX0JZoOXsPEiL+M+pPpz6njVTbN+6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uP8AoDPzFQpHa4in+gMuYVtS8/yEObw3PPv2PyD3Gu/pfI0fEsFNFy/eD7XjpI03Iack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Eyf2nkZzu5zO55yecnL7nK7nIOR6Hkg8UHig80YxTCegWkFojxM8rPKxa/uLW9w84i6i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yF+CmZrSNadkdjHFd3vm4e93z7WfaT7iffSD5p98Pv591PsR96PsZ92Psp9jPvZu943e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jN/vm/3ze75vd8+wn2M+wn2s+9G53jyubndPA55HPI55HPI54HNrvn3nh2QXJSjqKgSZ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BDPsYR4CN30jz/RPHR46H9fj3bc53CbhfKyp0KNkbVsNOjvnncTQNISYbxD9EtjNH8EK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fo8w/R4p+iPzPQ1/M2NbwtjyL9DUv3fggUpdfwUmid6Ak2No9sYPks3O8eT62b5bmJ15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B7yNME+AVBU/CeZEP4iZwPnjyCn+88rPAxr+8+2RtOw8rRvvQfkQ1JKbjEmB6/ow/wCE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1CmoERcO5UHMOnzhGj7DJ6DuPLXvhGz1kxLxFdF2Elp2EqwVg+v5LIJYO7E7doxLzuf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iN03ULNf0Ga6LIzXTYWsLXs0M96w/eSMdj9UHcdf+B+U/Q1O/PgbIyC7b9jsmvJiayOQ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ktn1P0NlldA8sbTCa5dl8jyvLqaPl5mn12+SACezMAEGWgd8Aarmb5j7I+xPvz7UengW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0nwEdByuxL+R40T/AJH1WAbo3BvYgNjgZ/8A2xs+5su54WbzufbYOiFDlgNv9x90Irdx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SDK74lf1h9ERG818H0X4N52/GPtyVGjTFzVv2LGPIxt98Wl3jY7WL74Wb3GfZD7bhXaB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Q1dol19hPfuIlv3EarRWv7BMv2BucLUtza7gRBswm4480cAgAWeZswSfDPqHxgeY/lfj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k1InzdmSZhufXAPNJ45PEmeKTc9meFM3fZnhkWj9TxWeSz7pn2h94z7Zmx9TxmbL1Nh6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7h9kfZs+zZKQs9RQr3Wfcv8AyUVztKScKAnMdzlmQ+yPtj75n3ZqeqeazzGeMzbBKvoY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O+D7T8EHyPg8z8Hi/g878DTbx8jw/wAFgBBbsxKydppN2ENuKKKCHnPF/wBmh4O5o9j5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zwh0saYu+sH1I8J8G48cjd+eR4/5PD/J4v4PH/BufHI3HjkL+QPqB9BPrJ9SwaQ5J84U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seSjxl8n0X9OS6CZlBf0ouFZiMIIxjjgj8tzxqLLrgSjGCUzG4zcJbdin8A33Z0lyXSO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3MzcH9K/kbdPizG3K5E9J5MPWQvIV0/A1ZHYeUM1y6qDyDeR5+Y8nvB5bweS/qz7b8Dy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h9PIfiTX+j5hp/Q18juEiK4vt4/6b4IS/Wf4Ib9+R5+4kvpk1mia/oL7oSLdwJNu9F/b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fzL4EFgWVQi83sJH8/g8C/Bsu0+ikPwhJFuEtHtPpsA85n27NTuvg17KGlqEtY8TNfvk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C/iI+qRAQN8Qq8TH3YX9qb7vEY2nYeAz79n27NLuOEa6i+vH1c+hm7dB9GF91EfTIfU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G12EwSF5EPPF7npNLIht3nyP+vH/AHg8kL6QMtod34Gj3XwNOf1fBu+XI2fHlgDdOg+l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PkI/K9R/2/kfdL5PJXyfSrgJf0Hyj7ofZT7z+EqoKCgYa7wb9YzGQ4IQhRAX9DEt7j3j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8qPKsSUgwCH88BgMMEw4BaL8WN9rL6xY8wmUykUykUgkUjliUc8cikcgl+MEyS2kgMDi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J4JmbhXNdzk+zymVO5PvQnY8gky3o/In+Z6nkX7PIP2Jvi98B7bx3x42Wj9JDORugYao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B4L4EzR52N/vfAv6/wCD7H8H3f4PuXwfZvg+9+B9/wDA8/4H3fwPP+B9j8DzD9H2b4N6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w/L+SLN8bHiPg+lD/mhNdCsJF4Og/usOeiWOb5RjvEsCP8Wf5PW94u8EfgjCMY4I4Ywg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cEqCnVikqxLUlnbsSX7Ymv2o33bzQbL9iNt+3H/Mjb8QbLj+hH9qW+GQ7CAhNtJRzDm9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24DaxNM+oPrD6bBGf90bfueBngZ4Wbzub3vhH2ht4Rvh63YP+AfXn0JoA0ihpDXAV5Ue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sINzgTKyfsz7A+wNueNm87n22NsbARFu94+9H37ElkKYuU/3iH5BHhQpAEr5f4L6A+lX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NRLydov5I+oG/heiPE/J4P5PtfyfdPk+0YKX9sfdD7wfej7UfaT7CfdT7ifdSf8AcITk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bzzyN155G+Cz/LyPI/HBX49HthfwQohFrwaWL4X4PC/B5X4PG/GGfrR9SPpR9IPtkfao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/uI8tHio+pR9WiQ1dj69H1qPpUfSjwUeajz0eMsAfUD6IfSYJPrcWmn148pcIDOZ5Sw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jx0eOjwFgzwEeAjxkfbI+6Q/4oemgW0eT248vsBpkPk/g8F8H2b4Hk958Hhn6NEh/wB8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7j0Tq+T7h8n3z5PsPyP7/wCR6B53PGfJMgNwqBHUyHQMk2eNp2+LyD9HhX6PDv0ecfo8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j9HgX6PCP0eXfo8s/R5B+hawFoSX8oL+GF/Gnl/kpX8uZAn3PknKPd+RfI3yQ/C/k8tm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7kWd3/weC+DzHx/nVUQsNxdC319/BP8A4LRBGEf4s8HlYV/8MfggjihkYQQNELQaWaRy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JdCJHQj4yPjIb9zn7h7+7CvAxRatkm8KhHXuGV52T/oNi3chs2nlueL5jx/IbnEai+wn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4BZ/gPg+s/B9D+D6P8H174Psl8D/AKvwPC+GCPqh9bwKKNvoZ9dPqx9DPrPyfUfkj/H8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Zz/HM5/nmT8vkl4fJ4P6PF/R4f7PD/ZLy+TbeeZHl88xDye5BbKTeX9EkzdZIvJkNyqb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iNiNn3xBNtxmRGKN3gTdDdDYY3A2GN8NruN4NwNwNzghvsUEQcE94ywsj7rjgBCGcWOO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xUTX1uOaBfEUUJG37s2XdixosRrB9RPqJ9dF/Bn1E1u3xsS1BPqh4HwPufgfa/A+8+B95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w7w0PrvwfUfg+m/Auq9pzX+CRRZeEbw74b4bo7x75LBK2g2Q2C2cQmQW/j5L9A+B/wAb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fA8z4D8Z+jSX0D6CSkIIu/bJPhK/0Q1LDuhzH+QxVHX5mQTbQmNLrxrKNVev4kif+Cvz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7Cev4vLaLFiF/w4III/L5e354I/FHDyMsIwv+CCMI4Xj4TQ8xp/gjhjXF/wCaMYxgSE8L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v+S5YGnQxzjDXGtOoXvxL/Mv8FiSeLMWP+bxkfi8Rov+x5O3+6N/9RLbwj/HUj8T/wBF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Ev8AKsh4aJVkY9xa4vJGd2LTcjHqBv8AKn/hsjCBcCuXH/WieHgtv8M/8f0vt/6zKefP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iXsRW8jVakcGg/X8ScHwz/jSUeUDyzjKiI44GNA0Hi8LY+5msqitVrGEr0rqhy5OCA75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8qPIWoT/AODmejf9I8G4IbsSWQrf5MGL/iek9v8ArnG2E/hj8rPVz0v242pIIrBtAqWQ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JBXigdFhGgm8/wDMsp19or5f8JMK+7PuONONUTxEfXIgs3ZG57LBNkPpB9ExJJawbT9D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c8BnmMX9Nn3rLj1thBMROryqhfSmt2DZDfJf0B5mNr2wqT5yb58ROlf0JWq78M4sj8iw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/wAE2eCHsJ/4rEOVJjNB7P8A7MXpfbwT/tj/ADevnpft+Faky8ITTTGk74rgyEqDcWxo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3I/yJKtw89D6viUrHrhv2xP9OBoNP6nhZCGEEFGw5BLjKrMZI195H2E6F3PAxZ/axZxL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Oxv+g0EqqzVGjQtFdc0J1kNsbQ3EbyPsCdXcU1RTYhENER0wxzK6vuQW72GvsT7/ABPt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rzI2ezHJ+6J6Rzhve597gOqCG2ewWuoWsC+i8WD7IlxCOfQj7s+wJ02tLnKMIZKbMR+L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OOeCf8kKTX/Jew1f5bTWMxf8BbjSel9uLtixVKf52ThJP5ZwnCZ4W7w9H9hW/DNKGXDG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nUrl/rdzJ8irYh6sJ4GIQ6wTsPUNoFonMfUYR9YfS8GyWxNoeVniZvO5v8GvsB9mNju4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cnkkokTeaFC9pIVV9V8H1HwPAv1ihj6QeR+TxnyfZfk326DbLzz9H3H4PMfB4z4Nh2G6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y+SX9fyeL+sAjt5sbB1fB/fb4Nn1f4wz7nA0DSJuA1OqhLZ4nR3k6Xc8LNxwYSfVE/5H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5um6bQ3zcEXKOVgJrC4uvc6vuT0tV3LcQxW1nIv65BYX2596fan3uBbk3PY8iwjY4Ab5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q+xPtT7weT3xZijcEAjr7n3R9lhPkoSsJPqTb7MciQS1/ceBM2vZ8FAn3Z90fZY8R9cw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Cfd/dH0rDyT+hK0dzqjsduOHhXQqQyHoQ9yNmQ9CNiHoQyMYII/xQQJYRgkemxMj/LJO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Ofyovbe2KmOCCCMaldCNBIQ9CUWJaEiWhD0ZLQlobAtciaCyJCT0IehDIIwG2gmxKRIm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bRsM2DYNlmwbTFNYSjyfqNg2GbBusBSC0jlNdT2KBLmDkdNkchyEiWhyHIcpynKcpPQn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kJCWhNMr0GuhYzWdREjqQ1OfDznP/g4CE9WT1ZPVk9So8CQ3X7A+pkhpzSC0SFyiw80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Qc2nrNBXWaYtDuYPS7aNFhteuFOifcxvN0NyN36m84XfxMHI+CfEx24LnkIS/lD7hm5E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d/gQKh5CzSlMp1Gjccif4ME+1Pu8VQjgillP2k/0HnJ5yeMnNOZ3PCSWgnhbwI8iPKjk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d2Nx9jeN43sJtDaG4jYENUQ1RDVENUR1GqHqG4b3BryjlHIOQcgWueO34KqLeN4jqR1I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+5L1fcl69xP9BOruJ/oPtz7/ABFr7YfYPx4xCEIIwg33Z9kfdH2R9l+Kqvm/jv7s+yPs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bjh6oXtWSxb0qzG+9DfehvvQ3vZHlSPKkedI8qPOkedI8KR5UjwIX0DyJC+sjxJHiR4k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yNiNrwoQBDcDaYMbQbEbbsPIkbIeJHkR5keZHnSPMh50jzI3XZcSIkXAFQ1tS7+poQQl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cH3h9sfYH3x95w68Rn34+zH3I+4H3E+wH2AeYSX9RL+4kxT/ALiX/Q5u45u7AJZKgrq7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4RuEbu5zvuc3qc3qQ1CN3cjd3I3dzqHUKgn+ofaj76aXdn3waktC1bmYy1CRR5ok6RQ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J/qH3EX9mfZSRNnofZH3R9sff4UluV0MJO5NKjKcV5QyUaoyTQb4pdAqD6i6MNumuj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ZfTVUo0LURsqjmcR7hT5jlhShS3FyglK2FhJ1SPqyC3JIWaHmkOzovQMlSkjgPJg5DkO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HOyepPVk9RPU3DcI1G4RqIx0nYNokJB643FIS8geUnmhwegZBMmSJ6EyZPQkS0JEtCeF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OcTqZXmxSDWRblk4JavHSZY8rY5F2I/kI/jR9MNTsj61hD6nAdj3Z4GzTScnPMxv94+2c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Gj6xEfwDe9p4kwp5j5wF9tI/lZHkyNPcyP62eFvgf3fweb+Dy/ySN9BO4yc+w1OLJTU8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Frb4XjmUcMW6ZpVWM39AfTn0J9efVYkR42NzuDQWw0Ek9TUX8J/B9Yzc+puPU8E4+7XF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PsT7hH2J98j7dH2SPqgoJZ5EgTawCfbCSWlBNScVKwb7wZmgcwfVDYuj4yKgzFZQq0t+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n+0n+kn+tHjZ52ednjZK/qQ/oLURpsK3d4p17yX9iX9yX9idHcTp7jkXc5F3J/sNl3J0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+5On3J0e5Ol3OT3OX3OQci7k6F3HLQUBISMjIz9xOszrM6+43e83e43O4+0IQlDf1pyw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u+CHHfbH2BtTZ4ybz1PqGfdj7cfYzwOfaT7+fahbMHmGBslSsImeoIPIUiq4zIFPJI8U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1fJH0vkh/T8kP+vyI/pXyR/T8jxtfJX+q+SH/RfJD/svkjzXyedPk86fJ50+SfFfJK+v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MR5ixjPqi4Me6NTsj/g4mhtYEbv+uVBBGKxgjCCCCCMIIEYI4BBBBGCGIxIZwbztgkGY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Qm6CeZxzJ9gLNX2PFQmL9Q0XAyhK9GZJQtqsMQ9F5g1yJvkJSkO1yUM0bG5kl2E74wlJ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McdO8RKjcNw3jeN43DcI1ECB0nSSJGybJtE9GT0ZPUT0ZPRktGcjOrEhggQ1OYhqQ1If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TVbFVzDkhWnLcxwm4NwRrEa2RrZGpka2cw5hzHOcxzHMcxznMTq9CdXoIJzHnSwnGfqc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KaIpoimiKaIpoiP4CP4CP4MHfTj6cfUBEQhLZFNBxoRoKEJlChQoIydSHmtbigLsMT1X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T60+sPrT6Q+qPoj6A+oPrj64+uPoD6A+gPpD6wajFoWNoUEmeQJPqZ9XPqx9ePqx9e4Q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p9CfRn0Z9GfTn059OfQn0h9CfQcGAY+sH1g+rH0Y+pH1o+tH1c+rjFlrkJXUEndSVFSW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QAgiMcbSxSwAvrj6A2V2OR2OR2PCDc9Df9DcNwV2cyBb0kJuRJ1/hAJJJJJJJJGyScGM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FjBBBH+kEzhiCP8ATGEEEDXC/wAFycGlt2NRLsfTDbftCGkxaUIyQzSg3xt3VIEhI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4R2IaIjoiOhHTgXUS1ZLZzb9mSQnkV0G4BSvQqpV3ZSfYFfP5jXdPMNF+4Q3T0H0g+r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zeXfCiRI469Be7FmuPZnJg6TpOY6TpOdHSdB0nRj9J04/IToOQnQToJ0HISOQnQToJ0E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kT0NoUEJFC2DlOXg3KcpynJi8pynKcpyHKcpIkIbYvJOgnQTgyJ0E6CdBOgnQcmCdBOg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YJ0E6SRJkzpNkbM4kkSJEicQdViWh96ICpV3SNosOkmKRTUloyUm0bRMmT0JHSQ17iOf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1rkqWVbSai5ucdBOs00NThJrJsfE5QocnOdR1nX+D7Ehj8pynIchyDUjobRDghoRZQxW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50bzseZHiR51/wB1EEEEf6A//EQJEcEfggggjhggggggZBGMYQRhBHBBBBBzMnUNwTqY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dTRZcmJgSKk9zCZr8xYz3PJ9SN12sSJoYNse42pDqaPqGw+5tMbzuNtjZQUElYqyMSME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gggggjBpPk+AxiQaB6up5UPMop8jQtk8tCn638Dxb9De7Oy+ASpq+h6Hin6HlDl8Ah77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c/8AgKarPDQ8o/Qo/wBCPpEfSBSS29EaCOpCTbggggggjgEYIwQRggjBBGJBGJBBB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am+W6e4TFl7iipfM4QYJLURaGrGm5fN5jOOalQ1OZKe47nnGBTTGomoSOjykFeautSB6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LOyXOQhtqcpQj2wiGlFUaJSbR/YmKFskOLDLtkELhggggjGCOCOCBoSDpl5zf84Aj/v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QQR/zIIIIIwR/gAAEEYIIIIIIIEiCCCCP8UcMYQQQRjBBBBBBBBBBBBBBBBBBGEEEcMf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ZBGCMEEEEEcEf6tXXdMuJ/4P9liRIghkMhkEEEEYVIwjGONL/AAgII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wCHggggggjEgjiBGCCCCCCCCP8AZGEEEEEEcAgj8ACCCCCCCCCP90cEYxh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IIIIII/1q5yf27zf+NZk8RtgP/F9l2xycNoIIo8v+xl//gNEEfijjjCCCCCCCCO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/8VgjiggawgjGCCMIIwggTCCCCMSSSLa/cctttLdW/wA0/g/x0IaDXBH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PMQ5fyBH5eHm/F/l4yX/AKSf/wBxP/g/+AAAEEEEEEYQQQQQQQR+GCCCCCCCCCMSCCCP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jCMIIwj/DBBBGCCMEEYkYIxI/wAACMEYII/0QQJEflAAf8AhiAA4P3D0KTGWg/xxhG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EMD4Ehiw/0j0yBw0OT8EB/gBmeXHmchynJ/rAQO3eXh/k/wHfl/4P8AN3+H+S/xAAAX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IARiyxI4gL8IAgggjBBBG35QAI/3gAEHvrEr/cT/AP8A5rVgpLMkOVUrB57v+U/xxx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GCCCPwmLwl+M/wDHDycIRIYI8PRI8f8AH8J2/wDkwEgAAEFX+Hb9/Lj8uHlOX8X55OD8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P8T/APL/AMD+oGK/y8O8v4vzyfkAByf7D+3+/wAvB1ncJK7EyZ6m+B8UEEEEEEYQQR+B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/DHFHFBBBGEYwQQQQQQQQQsEPwAIxIwQRggj/4CAP3fG4IAP/nAAAAQ/f8A/wB+y+En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SwF+Dfj+HvYXG+gx6qm3kTGC5N/z+SCCCCMI/wDGr8K/NBAuGCCCBojGMIw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EYI/EAII/wAACAjgEP8AlAMAILAAggjEjEjiBBGCCCMSOARwhBBBBGJBHAIIwQRi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BBBBBBGCOAWYIEsECwOQEeykdFpl+bMeD/ABRxQL/uMj/yEEYRhHBBBGMflgggjG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ggggjCMIIwjigjGMII/HGMEcccUcUEEcUYRwxhGEcUYwRwxjGMEEEEEEYEwgcMak3Zwk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eN+sX/8AIY/48f8Ajo/LH4UPCONtz00Es5qKi9S9PJSXoT/+JF+N8UC0j0lFE3a5HusN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qLkiR/8A4y3vK8CWpoWdylrdag6KHc3ZciNLNGw2OYTerrg2P/8AGSVULJVug+g6JPYb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PjOcHRV5sSjWemrksh3dZmS2N8Twf8A+L2ImxTKj+yQVFl7CwfE/wD8ZxnUreT5HNts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wfA//wAX8hDHpl3knyO5tyzlt5/gf/yqeJsn/wCA5wKghYtNw8I5LM3i+F//ACicFXb5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SOIpEkkk55LMYtKGSDdun5GUSeT6i247MlE/+1y43kxIGyXrRkh/+UQ//MyMMUNpu3oh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Ll1erJN+CPA9S7H7iCk0re4uagSDQhqswEhqSB1V0UE6Ekki65qb1EPKe0t1sT/7uQ3u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/wAFf+5W/wCKRsQiJoiWycDj0kSSThJI2Y1yY0uXV6sknhirersWv2Y01Qv/AHK7ytF1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/wDEXAv/AIK3g5aImH6mQ/8ABVr8EkqF/wC4g73Qt6D/AAP/AFJcUC/+APgbwowx0M40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Man45/JP4V/5eM1shzbNa5WQ+B/61/gn/wB7Iww1RnqfDE5UqyyHViqF6FyThuIfN+JJ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5EU/oU/oU/odUOnCqnb1qjLj3iFt52KTdjaZtG0bRMmS4ILZFzEm7V5f+EqrkuboNRC0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v8A4JOCPVKCdDTRKOx27CuEtuI8zsNgJCse6Rz5nS/cKnwCcJhJKWr5iTNV22ZtNNNX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YnETdkIfPU5BJp27MkV3JtDBLemgbhbaxPBP4z2QI3VWSXCwttSHZiKo20eM4QC0l8xq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qSLSJzIZJpJ6Wk9mXlXRC0xpih1fM+wH3I+/H2x9wbzuZpNbcaNhs5Ku+/gdtd5e41lz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MUj016iOi/uno+Ff9xnLg87DH/wF/wDCGNlG5ZJdthu1sN7mx0w21aSmiH08goG6K2MP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6DG8XYrtV3YgWZRqjWhAoOQPkiRWsFfhuhExSpMEBKKU1l0GlcCEsO5Il0LSy5icV8lk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9nsyMttov4ExfjaB6ao8jdnGScGJppw1ZlJ1JzIuiO3NNxvCSSaDUvOnOqKHkiSeFvOz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YyWu3isJQChNnu0JWX/geauwX9/4aF/8FbIxltGWO7a2TRoNjGySSTv0GI1jdGLTqQ+C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iygGpbnKWVYROt2MKjuiHgyqHJ+gqxnJYyb0OBBZEIafoknGcWy/srKsP8q9h9BilLoO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c1CcJxkYt6hJNoSTjJI8O0X3GTnQMe3D6pyvyKXrN58xIX/gKlecrB4v/bAl/wDBW8GZ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ikmKogLGj3xv5MTotRIdA3jG1pbgJHvqtEFmEUIJI6CG6UyMGyv6AhZZnAm05QhYLgQ7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v4fQDwYWxmrzpiy6Eq8y3zxWFqxona8UnnEpQZeG7CHUOcZVs2Ka99BqJ7VsJd2Me1Os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klRKy0EpIP8AwDPBa4Pif/CX/vWMRMNJyGXo4H+B4Vp3aS0QmqTxl1ZMIVV4JF1F55dO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0CjZfArxXmoVvxLgeX7l6sfiXA8N/D6HG6xYZS3rfZdLfP8AWPryDSB4rY2c+xXEJaho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Z/qIckPPgxd2CIdyzJSzIISqJWBIhf8AgUqZQ+qGP/VHFHBH/wABeFxnrl7cD4Yaohqs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o3xyFzTSI2HRw6vFtkJEXZ+/PCeG2yQyp81J6wLic24Vw85y9eMXA8N3D6LBidXBfdNG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NmWkCR4r4+JszPhe3HdzxdnyGh+UCc/+D8mKDH/AI4/CuFYwQJf+/eMyM0b/BbuJ2dy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1FKtknJa2L8KWnSyT0N8INLwWquq2jUVQC0FQn2WUinMidToh1KsfLqyYw1MKs3AhYIy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G7h9DjHJiFI9jlYugyQnRb8Cx9/7Mtwt8L4+Dsyx4Ptx3eOTPRvYqo/K/Ofb+bLAVuM/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xTO+qlyn/wBHZW9Uxj/3I0IbMkJ53N4GFUtJhL20hC7DPlB1d0h/ob4/uVuFyH6kafdL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NELQZdbcJjE5IBmRFEoSphLa7MgValyhVoAu/HLzm0ghuFQltgli+6ZB51usDQgLCb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AuDIUg1fNF/5N3D6LBlTV4gbk1K7YrK7VLXBFLTF42zx2+F8fJ2eJeoRmwQp+YP2DJLb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FldVwWuXwuORLiUp6MhDUyGv+fHamA5qo+B4v/FHAvvupCIjuKEO1xqG27v8FgLQdSbW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66Cqp9v/AHbw2sYlX/R8bEdNVpcJ1H3XIAEIJPeGO2z75Eo53cNYwJDLsEJB8x9yPq89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G0hn15JeK4iGOKuzAJ/j3xoK+Rjk+BrlfBwT1ZaW4sPf+4swP5b4+Bsy0vHqlisII2JH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Z6Jd1HMgnFuA1CRszNtjqSBP90L/AJkjElK2QxlHNkeQ8XxP/C4ISvYCWotb036JngX4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zJ2X/u2PgfMmF10l/hq2klLdEkUhlHboIXMyPoQliQrA9BKRpGkJGI4VcasWTVkWYrhQ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w34l4WgrcSdES0ZLRjT0ZuOxInfIioX0i5lwZ1iHoyWg60w6TclozcdivlRmWxYhov8A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9pjKQkJ8ILfxTX1SHX2wtkIngSqJieCoJ+6FkT7H/OyEVdkwf+iAZAkhLViIpSrHd+W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ltuErsfHtGu+D4JJwmFUt5XK/IyAlov08sEMbV3q0ES3IEFNsI4noZOY5FWgaVS+X4RY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1NmohfhpLD2GvWpkh4S2BkmlIgS09cypE26or1iloBlTShMLg6GZG6lUWVDPfNiSIRD3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FrXNqsqQtRBaUJ2TLmNI7woAm1WFEUoizB8b9A++H4Lt/oWE4piYhCwQ6HprsPS/45HC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j/LHDHA6DDlueeiEiImNv9f/AAxZaKp0XlEBjwfDeV2ND3J46Qs3ghnpldsI9G/b2PYj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AIQhhC8S9d1mhLhKJXIQuNyGjubZtm2bIsiCTQkGzI2jbEjIbMItIJ5COghiHc2TYEg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ZFpCOEgiQLYSTwtUhUtjYyistB6nHJIhCw5qlTv1v/iv8CoycL6Dqh/6BrT2FSiUKi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NOSnMm22zbdWMMY+KTlWJyRADoR/eCdSV9ARon14qDYGThJinMmV8CJeZF3/AAoQhFIG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jUAQlFJ9fF/BH0o+rH08+hH0w+oH04k+EfWD6GKZUbpwZmQ9BNHBI3J1O2KeD4klk9RI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nGDMx2it6+xI2E+JDU5puqaj5EWcO6ywLJQJQmKkoXrBGbNRzf8ANVvcaMRs0jSOGnkP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X5Cf/B2ySWDUGJgxL1wpGxsfC7C9BZ/Y5xdzETciEtWJSVK6jwoerlwOmh3JUy9Tt/rt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iTNqZBrDR4vUjSFGV5Fv8aE8EcrM3qNUQlqyyo3GbbNvM8KFChC0IWiIaIjQiFoiGiIa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jqLpQif+Tq6FKPWG/X3EIkhaZ9mPtfweS+Bib3kkxszbNt3bZ1YlNwE8o8vqeH1J5yBV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iKJG7gSYVuUPQKnjZk4LCQKlUPrZ9ZKf6JL8AY4Wq4yXjM5YnBEDChtVYkolZaho3C6h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qU42Fhal6IYkZfC3EbBEZKNsJnUJXnaF/wCajNIQqy1DwfA/zMdx7dD3IFy1/wDBZgWa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nLgoikCR2cjji9ki6Fk4PjS7sh6mwnsCURFindvFW8qhmXvIZcyA6GugtvrzQjJ47uKu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EHX/AEGOjEmUrdNJJtDnIYu/IhE8vgKsVYBqD1F2OzWk00N6MctEKoPYv0Qw/FsNiJiW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Q6JIeDeHQgMRLjJE4qCiWEopqN7ZEEpsxrzdjfDXkxy0NNYOiJYtcbwT3aCYV1QbbK4Q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o0NkW0bI2RuIjbMCslF2PYFBeHihUZRVSaJzoE1HyrSNOFWjtRzzGklsai5k+pHYQxp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GZwivur+sLEiX8T/AJ0EgwFSu/FH/geLabdFUvf4o4Mqsv8A1p8KsP2zkVEqWGs3UirL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yNmSu0DTbCzmvyU5jTThIav+GZbMeo1HdyEpJik0ISxnwl7OPASkBG3Yaa5j3uKXKkT5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sKRlDstxIWS3GW8GlhPYvNULJMyKqzZIxIRJT3IFNprqDpcTiTWC5XmBsStjExJ9EtEa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7zkCa/gm0tlgxZy6KCEp1OV3NjYUkFBzAhKTLNEXDQEi2NneIycWD0wrZBohLRE9Tmio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u2IE4oTbGCG2STbaVkIWGOE2UjMjtaPBok5iV3Q7/wDORFdw76MaIZkZP/E8XLL9Id/8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ja6j4/8AV0NyxVsOGketT1jpPnoLU1Ibmt0mL2bWBsgbIHRk0dLEreTvkC1ZuxBq5dgY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chMplO5uhpqokIryXDGJLwuzQQX1wolqGmOUIqiAQyKcZylQ4aZGiJVJVT1kv68MqYL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iittV+QSEpIWMd0UkotZNOyv2bxRWr3bJtQwoaJFKoVEyiqgg8hslKB3+ufwcmNB4L5N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6LMt24yIpShakRRVO8Fz8bjmmOYj+I2eqqSBQNzOD3pvRawUgpNG4nO/uXdDSSsCXmoV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OxTPcuLGPFYoWGQecpSpuLq6EwkfUmlC2NjNBN/xh8T4MojyHya/4XirmjBquOf5+aQq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L/x7wRMxT52dGPp5o0FIf5uMd22SSMThI2IKNmPqNosXKbNTQyxejHaHVDHapz6OQ6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pJMuOjbC/aV7BkEPWFVvsfQid11SECg1j3CbsdhT+9N5qQEzIYG1HdrMf91jdHXJspKL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JtQxcvkOuwzc5sAFKsTNRkuXqNrMVUtN6iAkc8EbZBfFeM0U/qVrPd7Di26EFqIQQkJS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mgqiQ0d0o2JZvyfA1q3TZdUeLNEVeCgIBQZOdq8Kpzoh2lqzwnqsKE5XIH7kipFTEipq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Z4RWqS2E2Dmz+n4Rtm/0TdRcaf1CUBVPu9BYWaoNJuKCe5UgSI4EITasJKpAGpDWhm4C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VJ+omat/y3wZnObXnsL1X+BlxB3j+48V+di2ut/S5m1VNGmoKP1h26J8kRf/ANRIb05D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3oNkjeDc8edCYRVI57BhorDTcPVjzwiK6FpRBz6rWGbgQP2pcsCK/MoqyWiAlbuzuS0o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6EL4a+Sg1OKN+w5adkSBb9AkUQiqIck2Ia9DzFXuMQhBVajqaYuXDIMxNY2LXM1ZinNP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WYsKWoSuDYPLR7mGcHcTIXCxQzDIMd8YUym9hqaCpWWhs59oksxCSdwodu+eSPppPssK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CbSSBTQ8MgKZGizHVQmbbdyKqbbEKTsQSdUb+gdOSy5zwZRpXqbXqeJmwu5tO5Bl3G0u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iECg5a0LcikyS6Ic9T6tORzXVsyBPIRV3wWK4FjFR2GruoItYtG6EpDn5Pf/AKCcOgqh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aaS6eX52O+EG+B/4pas4Oente4kB8gRoxkyo5n1Of/p+RDSlTQbN1JGTwN/gTnx7hU66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4Eo1sFtCFkN7g2d2NTI3DGlmTgSjNxOlal2Oaosgss9SZS8N6GY1kyEAiKjwhEW+bNIF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bbEaivBJC69M7oT0UlNC4HgcnNQm5kLe7UXMTCgqXlDaMhBrEScz1ZgrWNQUSbNDLPy9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ofMYEZAUfUVyEg10JSlUYrZvf3EW5si+ASCjVF7UbH+kQdewX8dCbOw+jsyF3zIlIFRJ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qeR4kbjsLPfBURy7MxPqJ9YTykTkKTSEdK8VSkcwbtmdOpKJuhFZEQ2J6sn1EmzZvMjW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YWl2Gb7Ym2vkGzNOpzF+1La/spnFrJ+g7/8AKduKRE4VZ5bWNOvwzL8zxT/eLuBf4Ghy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WNK3eF/6Z2vAYXIMY+J/gusMPtyqnkxKRBIxL+pA6yhGkNiZE0cswPEtyjJG84PZYUj7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VGZEOFFzpJDiKlkpY7MqWGPI5YzQYlrgkTG3x0CSmYsWWG3SHN3H6mUJYFw78EYh6k0w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DWk8tkTyGeEKNqoxCDlqmjfBApVzb4K1sH7lGMpaVBJCoOSxCyGymuBvoiLQh9AcH2Ma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ao1xk3cQG/jdbZKPITaNBotuCsV9HUCU+lKbK5ClpRWCZ2dBbGLeI6PsVsJso3U3AzQL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cTAptU23dI6bOrdP+Y8FxL9tui5qsflGXYSbVYj/ABL8OYmw7AqgXzrEmf8A6Vk9qJoh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lgrwOeAIJSGUner5YUwQjtDjdRMeo09M95C1hT1KM2Tw1E1qFPBbDtBJ0l2RPmSYDTg5Y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gOY5Y5hpWLF2kksnDU3NkWM8daFw2j9xFhiAMxCgGqUUwSkcbkaT+0aBGhWljCNo2/ZA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AYG+LCeo3h6gWyzcmasD7I1yJmjblkddqXGobuwfeH3p9qfbn2Z9+fZi/okBNwiblSsy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4Su5o0bkoeyLDjdmIiEkjCtyBw5CRXQ+QwoghkZCx7jrNSgYhm9h4HO6HNe0KKERXQa9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4OuiGNyqU/8AqLA0TTJTVfhkpEr8bxwasILcCT/zKrk6AFIM5hz/APCyT/vSpGJ8E4v8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N3kdB0TBLbGMNhXc0BcyFBqDLchBR1TkyHGCqbHVNOYHpVKDMDZ+puDeKncfM7kN8OhV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wLU2VKORjeKOaD5CwdiIZx73hXQNqboQORDbPkS2tIZpGyxJnImkkSmpjBDTXMiYoCVY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zcLJ1NW6j8knq0iDzfcdgUn3Y4phTYemN0ntgNDJuXSCQRk7QJvMslFd4G8xhuSR1EQI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CeZxpgEKr3RHZQ8x2IizdjVFvYWmvFRD2ZUlfA0hVidSvHUihsLFbiayzZYcKWzlMaii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dpkyXJ6tlgjkdYh2G001TSpY3MFXXUr/AKqoRSu7P9TabSfieO6tXN8MBflXEqugrb2d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kLRdm4jbMW39Cah0rwfP/wAJAv8AbIoqkxeDHxLBDo8IMhajVZYIXXUaB6MLYEiGGwqY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0Goc2KVyV8tDPBUhF2J3E1qOuZM7QToewZU7iWbjZE41NxZgx6OTl2Q2l2anYLWQjQTV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rIbXRoarHlQHJ1lJNvE/XBz8yKUj9CExqJIIMjQc8Fo7kGMzK01rAgjgK/OJ3kUhW3Ap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n2Qm21VyRuWK3BmtSMGjMp82CSnZSIlK2rpUdyBWdT9IQsCnQhZZczNV6Be82Eaom8iy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0QNRU8pq/IWpwh5wZH10KpTsarMWVHG70QkvgvFXZltOIs6Of0IwqJnpox0u7N/9dsVb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NpppLp5fgeL3SGnml6/4tRHsSbtzLDnEoQWcGzqzuSa3RDqNtGyLVvIoxzZXNENlXWTr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/wD0DY7KiRIpng1xpYWoxicIHgNjVnkxCTaJDVxJjDVIA3Ik5EoUiEzJlxUIHc31hngp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WJ1iTISYr0UChhZTNCsdQXlmErWRsm7yWSMhKVxOUsYwpzjAYMGLQTaLBZ+HQTrL1KOz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ojJoxp5msMqGhA0FUbmHJwRZxlROOSFFVuNQrfB6oSZrMl18KLrG4FIMjAyQagiTCodc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+4wJaRJCKlCoMbrlZRJXXRDoXBI2oOWaHKLorFYOqNtaNCEjJFKszbEotGcUfoNmrOT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NQjLO0CNIRaPC3FNeo9z2WlJAeQv+xIhnSaYn1R5NVzRKfE7Yvf+x5W+C/wTBDz0ulj+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r+uQ3WibO7YpCrcLRR/U1tktB5sJb5DCnx9HGT2FK1u7v+xDX5l/5Gjo7OgxwogK5SLR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onUZlLfMQQmgUshwE0dTZOcyswym/wComBSZUExQksTCQgVsNzDhXFoXEQuIx54JJwI5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YJaQZRLbiUlNFfUgkrler0ELUWE3RkJsg6qrmPWqbMT9Wg6R9Cp+pnGmzRpM6oSPhizO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iY+chfYD0zFEjN0I6VXMovUcMnY0MUTBNhbtbGaVxpXBvzh5CczVAXMRV0pWxucFIIOX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QSnXGoIIRCIFgowkd2JstOYqVEOVUM4tty0M56bxUXRB2GbVN8y2CFREW03AJZKxH3BQ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VFHWxkrn5Dq/+Q/yyiR4ptWJDo2fUmoVzOqEnXgY8LrRNjr0L1YLFflc1qhMhodWqCVl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2Nbr+2xDFVJ8b/5L8neToZh41jJPK2Ncy8OzWYzl+T3ENFJRZ/8An4rAQwsoiNiFI1ck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SDHkc02KqlDEhG1KFKFfFycQzWklGmBy7+hCQptkZIMJLYDWCDH2I2oqyKo5VREazWvf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RvVC1S+QihLe5JGjdMribd1c3kLaEiyQkQLHN5jQP5gBG4iGNsJSGixIW0g7iQRElSIH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yjpaqGsMqbJmjpEsOSpShkyUTpCHaUmkanCQ8xlQG5IbIooDAMOtER0K4B2pQar1jpiK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DKbLsbLtjItkhcQW9BN0QuRPeHfcXmEXLLGJNja3EizccQNDJkaOVoLP+otBvQow16iK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parV0+S0Uw0P+m8U02JaDbQmQZGwQ9BSelFRILFDwlsmHg8GQ7WPZLjhUVlTBfhXGh5US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WsjCNEOQuKq5ZdWMgaaUmbc/2KiqSgVPyJqaUmbLdRJFNiEeQmhEa1pPodRpq/8A55m7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7i0kL0Qp6CsMjY2RnJHI6ErMRWEFBOawUyIGNDCkzJlc6DFNxAmIbpUdkJlcmkgVcRBV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PFCEIUklkDRsKRdNEtRPoSdqTpa5UIynAmZHcWKoNhOo2kvVCKgVkM8QSEZqSOhEDhZ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FByN3YXQtxnFXQnFLJLsTavLWWxDGCBAgQIGUqyGHI2zZRsY4bLAbA2RtDbQtIWZMUOm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SbjSzUbSVfQoi5GAsB6DVIiE3yIm6XKCVfoGLdBl8o13EnK/AmWHMrpL9kO/Gv8Ahsz4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MCbkdUJ7aofTBbJSv03QfZSCMLnFYDqGkut2FbI6i1nqLe7kTFsdKDGi7SxHy7NMWVLO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Yl8Bryfwn+RI9IqSNWNlmUOIy+7CKi30t3uRXeQ08kDgkW6O+UtiI4bBlpZqMeM7Db82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Uc6WY1MIbbWTUb1HgVsi1GbIs4H3fO+49xDqc0NJeiGjkIRVC3JoS282EyQg73iR8Xi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MWWCuyg7RMarTJOTIlbNxsDQRjHfBYlTUjcscSdhSdSoxkEEYLDYOSGQjNru/gXUQx2N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xqoEqxn1zEpEoPNGJSlTANGi8sZsg/Q1C6TuQshkIIgszGlIaVsqk5Tuu7X+9GYvqJV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SIoVsIQhKdzmuSE+76C1K1qJxIldyVKPOVpb6L/mLBxUebQiYWgVn1GUa0A+6NQuxCVi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9MIvNFoUSSShKiX+PcyRDBbcoyEf0JWzWHRIkHBuSYe5UO/gjPg53rk6YMcpc+mvMGo/8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LoYmZIcLopKaJdES6sauiMwvkEqfIUMlWkZIJZUYiWQlyIcpYEptYTCjatUQMMJasaA0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mZVHqITKBHs4RvDHLUesIpzGmnDuQRihIihAJpzyQjUEowS448RltyByWwvVWB5w5CTs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VgobJlWwylqEqyJFs1LCntRkRcWoJkRFlN5NaMaC25H/AAGIEvJTUQ2NRGWHYdND0Cq2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LsKLohq4Y+SzF9AdHYUaiW1Edv8AfnxvGcZerIWrdBk0uYvsTjnii6YNk/4WxhZpKy+R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1AhOUkQzrZisWDbQ+o1FfU0x1LCIkeqZGtfY9yz/8ANytsjVEGrOtDoOKlTCUmsOfw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UlF7CHZ8o6ssCbwGC3FUFNTNnQL297x9jJnmoX7ODOnmC763y7mVZ1b/AIN5Mw8WNDEq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Emm0kNUaFjS0xdApjNkiIoiIU79g8YwSFYatb7+h1tYmYl+HI6CC9GVuxU3BEnOR1ErA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sodL0CyyoUIFiitRKNZsXVKK9PQ/+A8mqvamTthCftbD5g2NiY8ZT3Hisj0CPpqqfZBR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bbv/AMrTBc3fJE3utf8AA57RuyW+Cf8AC2NjyDlxzEKBt9X+KcUh2gmKFXUtwZ2DgyFZ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paiNFUWyy2PBCEmqpw1VNZE2W95f+bsQxhsNnmh5R+Sxrz3B5HvDOS5KBmI9xIUlzJQy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0dMK9Ym9ypmd5ReqIJMxQ2VsEUUVruyJFWnkwWMDWBORsQ23uh6hSBMCCmd9C/BxVkDt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lZnoIgjBT5rIFL9gwlQgWCwXHGUphTp/B5JpRDVRENMHd4D0QtZyVBEK4VEoOhEi3Eho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v2f8GMSVZZ9SGbVEMZcXAVXZKG1qXdylXBlrzPUPZf8AAXGyRLssxk0an5M3AUG/8zYo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qCuzT86422ZSolPWHoSuMyMmNSLXyGM4bkmq7DYsoZNuqsQXuMylyzJS3zVVzK8sacar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nsMs6/8Am0UddFawSPCBKR6Kj2IXCUNJoKUYHxaS1dELLhELjTAnI2MUpzFmUV9h5oxh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yPKV3m8LUR0g0OShja60KuozholEjYJC2gsNXGMFxwmmiWo+RpvW5ZD0guF6wPEkqOmq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vKL9cyDTkSO0LQWy85iSYVC/2LhQPLzdR13LboNDFAhAixQWtCEsTs0XqVpy2SsuQpyq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fVvRE3JpHULW/wA7HcIRqGVf1PcbFv8Akz/DcQZUF4l0+OQrlEjFYlqyJhDdKlyIwZzp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CcK28nFH6HqvhWT/APNxLVHToIfQbRm1EiyY2lnUbkwmhx1oJpJLaEEwrObqNrMW5n8K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b0YBZaiHoJgtQxMSWGbLGgqxgJ8xCFgsF+FaL9EZyk+FU47eooVAkSTTUqLqDeePSSS0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F/wmKUVop1GhohNZjYW47CtEuYUcGVNJt1qIqiEhSLN0e/L/AIC47k3tXDfK0bLouB/5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pOuz68hp4n+DP8KQwnsSVSIdRMkK+Q/ISSKqi1HIWF1gyc7AyY2OkpCtV+XP/pL/AGIT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7kdBbMKAoYS1YctK5D0cSMibBHG0ujJKzXQgky/CyMEdDYEiywjhgggR/jQ1CktUOL9H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k6CmkjQoJkzFhY26AIS/6f8AhOxD5lPB4IZSRxSwJQopV/2MyRoTdkAnichsr/8ACuGf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/Q2MOY3G9AkguKCX+h706RtjOA8FdMoaGQycTBqBFdSdR4q2FAv5oUFjemxHfY6BBcTX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iK0da57/APnCQnMslyQyK1E6lxYPTrYThMoabvuHmdCpPZnJhRQk87DaEaSvX85n/gX4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GeESNpXY4iaHuNqLnQlTyCiyV4GpGnMRlzEBw2LRx/wrlTU1R1PPBDwTGFWJcCZPkyjS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n+wMEsyP6xyYtIdxl64SQ/8Abb8XMbQkRPZZJouB/wCRsY3NvyFuFHZLIXBIvwr8S1XV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8myIeZMFnrBUD9pv0CfIlGsExaUL5jWyeqEzOem+n+jKp6MXRQ8EClCc3MzJyl3cz6f+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eUomnkNDSwQ6E3aXqJV2RXTqLJLsOJgaxM0boiGuQkUv96/Nmo+xddhKayySVoaFAnt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sG5kqmLcmYmbGKFzHT01/N/4TKQSS7dESNU6J9ljOEYFjDdYJiZqzQubLJIWN1BB6hFD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2EU4RXVAvciSolHu+xbeq49y5rpL2GVgf8AlY/+DJoiepodNfI/87Y2MhbVIOiqx7WF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I8GkrJ7UZPm2MlK9cjYfFjKo5jn3lhUiiFI5sehTceCZElLYWjqhQlCCGqjRadXaM3cR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j4V2/I2JI4WrhTJCSqgZrmNqNUAU6HRbiUKEqf71hH5E4I0X35dMJpg1yFjMZTcTVI3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RCt/wXpaw/368jbvDs5LjJCwx4wIQh5Ep5hqN4ZwkimWdZClWRRdySm4KG6JdJeZAiRO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Uzo5vQn/AEuOiEplfKx3F+RfjjChPJr3aGXxK5sYU1HdphcypZ4jZDIxTdPkOYbsqiJW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55BGobUWHgzViQn0GWDJkNH6sWJRG5t2xcvPS7oRGyn/AOVPirSJkoZpPuS8ydididhH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SRUL3a7FSGziX+GP9DKUkbezqKmXVaCtj0E2EcWJQJQLndFqLCjur3ICSpNDdbf7oSqz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SgnmKF7hVXEqFgEEXChLaEKSgWR+sORY8Fg5HeYi1R0y5CnVXEgiRKqrT0zwZsmm01mh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oslKSz/x1ioUa5Bwkts1f+llw7Haz0wX+hpp1DmlCjfMboSfkJDLKdyQDVSVI+zGfMqS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UDUxkVhqdKEtaZGtphAnF8GHcGhJKWQyVdaJQGMeCNpSNaCNVmqdyq6NeqGocP8A8zX5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kH+yhtmrCeaC9R0mzUt7CcT2iyRAhoRr/wA/PSWTv/kR5WwlaDCSSdqDQENVFWHtlBIr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U7NPJmmxZjfHAgg0ibldlaMQoUhf5LKXRalyVllWMBDJsgnk3ND7s5qWnwVjfA0Z4Iuw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JuUxuxElg9DKhcBWbut0t6MQdy1xCPUoY3ugli1NdUb8IGof+KYNLqv57/in/Ax3GN5m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VHPmMRlUlUmeq/wKanJr7JEa4slgrgltQmrM9XI2rXFvRMk5wnAnoSUIHU7kLmjmN8KC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4+BO25HbVf8AlpII2Qilszc8EqJFWwh3QkZYE7YTbiZN6CMyrMlf8yITaiZuwtaeS7rn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NQOfpC1/QhEyupCSMKmkuQkKEoQgkI9Qjxkusk0ZavbaPNY3fH6Qn5zK5RT/AAxEnRas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yHmrOovV8yOcrnoihGnvYPFk6UaMtLuNfMDGTqLI7ov6JmEDMvkNb0IaVNbuXCaFFhIz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yJh0RL0p+8FubCJhki/QVhYSchNJ8afhX4Lj4D55a2b8T/xsdh3LDeLFr/I+AkI5Do4w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KnirNpEzjo6B9kNjMYkSOAtVRWwRq2F0sV9Z1EOwZTa/69DISu3/APKtFZzd8kXuJNqH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JbI14Ce66AlwbkA6TrGSv8AkJzJzefIYPyhFZFu7Sh2sThkWuDny9NBO0VFCUhLW9Cf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EITpIYniGWjhp7EQliENXPReweL1/PVmTeYMMkys5sQxKRTCXQVtLKZKWofYczkNUpCs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PFGM8GaJLhql48ZBtU5OhliaN1yOv0XGeDCzMpmd+I0ea/wb2Hyf2P8AWx3wrV/qfxr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gZXdYMbiVBE0oBPlj+seaLiEWTTBGhbbZKrHlE0bXRGmDYKwhoZD1Rv13TLkY0PmEIQT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JBJscHdd6sc2cyug3+uyRR4UxqS4Wo0MuQJUGx3QimsGRuql4EYXXTr1RvzrJzwX/C5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HVyWRuKCbgdSg9FhiCYuPsNMxOmYZtdawPJqaZYTwaEPOXQWmoi119X8HkRIPVULM8Xr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3IIVf0hpLhFA1AlOq9zxupl/iWBDeNYXjmzGZFcLelwOlcHfGs9O5zX+CnXR9d2PB4P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ozG1dWZlwLhX5mc8WE8mT9hFQGBBp+2W+YIqMiGZUZ99SxbhVrAznJKShSUxcm4085Es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Kjz2eoibbcMyeKXIQsrEaCcOROUWXWmZ2RF4XI6t0Ka3IhtDkPn/AMY6KXCW42fOMDXn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0JKWbS6645S6ciN/NYVg7jCgQYbJIJFVu5cHISiHy25+1DcwtyuTEXE/97XqUHVVTT9h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weInAxpUorQwsEgrCHoU8NK4k7GWMcVmVdRuhEMeY5oVGRZkr8sv9Qr+HojeXQZ4XYEh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qwnBUWCwepu9n7fvBLCULMabt7s12MkMdi1DELHYT843W16j/wBTxJRNqhIH7xE/in81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5w489jGVFqs054Zcy3r9D+moMfndGeCkVoj3noUb1EhoWxBcpArANQrTF6+n3sMKNQ08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oFzN1/4i1iKNULNadiOByUlfsVY0lb2HhOLQgm3kJbilirYWBZYjgS4CH2ENYEkiFgje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xUpSQ+w4qnYj/S4qLMhDHb2SCOhGhVWW+B7VZ5siksAkkkZMUNMx6CN1BOlMLB4IoNkN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FfKNgsyzQ+ZESakSSs+aIVDrH4FDRGmWaz/ABx5f1yP2VqN1Nfv9Cxv0hI+9jxO351b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NI+n7MsS6IWtX3qZFxlgSAuuZ/fzbqr0JmTuxj/0vExSmxTexiHX/WqsXVNwZmcjaIcu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yKJt8dlZXtvg/Zp2DEzb7K9HoKoluz2LB0UDklNywbiViq5mQO9i5YYWalNXRPLhXIm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JqyFFW3QQ4H9nAlSfNGItSQ+Xl9JPkSI2IPZ3ZgfAxOUmMvzCF9IvcihAptDDqEczNbA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WmRUXOg8Ih6joTyFFKhVAVpNOcPvcSRqqPYFTVZRmuFf4UKBHlbsaTkqh25JD+XB+wi7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8mx4MZmQQVBMxqDdDTgeAuFWvQV5KwxDqQVhXJExzCvd37aCflVrNtH+L+lRFCFPkbye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JwLJ8J4v8SuPGRY3E4Wb1jLMHQrGo9yaDVHYsJzcKb/r1Hf8qSjX2hWf7HjViM7RlGbK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I2v559CBCbuJsiBESoFK0SUUS1WeMcUeA1Kwd/GAKpLShYtdENUJi0JC0SRkPIdeEaT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HnvhF9lRdWuKDRSyz/8ABI5xLsWF7oi9SmltqU/aViElZqt6s29b1pxMdx74QQNCbsbE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evMSIkkSSLBYPS1X6EJCsFWbkKGQupYJNuzRk9Tyrp/lQYVOU1DXqyy7FIxVo9hYdxkK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zwdxlgmpZ7CRYmb6AnAw6senAcmjsrlBKTPBOgKwVy7gsxMUKqdH2UaRVdO7aP8AC0NM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xiq6uwTV0aq5XE6YBmeJJN4WO358guFYIVxyG6E6DpCWqQsKURa5XqKzHDthffSuwgVK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ehYwfA/8zuJi7dL2aFol3Wj0/wBVKVsUIUQSWHYfutxN5ZgZ9RYvU0TJzyLwV2V63xLc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ruPVrTZTZRYTncieQxVEzFRiI+FcnSPpPIbychp4SR/7Sp/B6Q9/d/qwr0uKl2SQpgGt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j9YeDHwQS4qFMKYSOK4LXVp6ij5HvgSlDtb1RBlk+HJFW7W/yI0mPsCJLClvCVBx/Iab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TrZfrgeCJ1tYTHaExsSGJ4om6xRUILOaD7g1ZEpWEjcooTbG55jiIa0XqZbRJX4Fczid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tBEESCINT2T/AKWNf4VzFbhQhCwTbSbpT9GeD0akLDfdPRYMMtHehJrl8uV1+VKaam+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Rmvp/uW4us30/Avy04JaVxDu0JrIimMvMnLWu8ak2we6Gs3DJT3GZ2tiW3mySRsggaon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EcueqwmKhTm7MfSehhWSOyOg1Df/AIHcWehkWECaoRLWCIUIg8TYeJjY8WlXxRjI4UL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6YRlLMdVUWPHZCNCGPaf1/jSkWrItq2c8UT8CwpTKkWgzSVWIw1Est5eGQ8WJuwU+ZG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tzWQ9p33YJiUqLKCz1WjFSbjSuZ8YzFkrQShOKt/xibo4aEV99FHYxpscXdENE2OY9TN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LfCJfIvqvvExTk1Eraz/AETTeByYkVUjcZ7Fk2dd1/Bvw3+DOMuJYLBvcetRYTFWFr6R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0fJX5/KnDOad96/6VwwNYZpq6EezMnYz0jMXXDlgvywTjazoA02Ng1MmHYs3e/loPu42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i9JCqmRTRLzKpOhEoHg3AnTKdCb2CYythow3FVCFrUL9WNFaTV7GSUpp5LRmrqW/8Cxj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kiAWVhB6T7YvhY1Wh8aJIYGwWDLCjkjsWBSUMgEjmexg5SFnyD274r887IqmmYssEJy/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S6kVBv8AOOAsXhA/eKkPsRr74SSJmaEOavQNSKwUURmaBnIWjMpROXnJUX7IBHUESPQg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3IbDFZ7mWUInXjg26PqgVFgxpOFK5OhH3g5gIStV6VWP2L/BsLHCsEIWCDUL9H7wkGiF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CzBWwYqyH0LqWv8Alj4UR1Kn+pcDGNYQPJmh5oVFS9KvVHLsXCvzpwKthQTaTpbCF3G5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ZOwopxZFCzMyrmg+R95XczdcaR0f6EZaWYs+S1oQZw2QpV0TBmyPsiVmFOO3Mv8ALok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iX3ugeuQ2pyE4ECQYbxyOBi+OdxMsGDb/hv/AGqol2mV54VIV37xfrmQNECdj7DxPB4M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iohiEKw3j5KBISErPE2CK4skHT3mT/FA9vWq+OB5rYyG49kl7Uo8+gr8DPhkx/EglsHc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kidRj1HdAz5w1IXkoaNZbZQmKlKMg3VmUoXL3dSJQc8S303XvjPBs4+ibwkTCbCVTEEr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Kv6E/wAB4PidccxIykjZJUKyIxJuW2CwWCYfBDwkZaUDTvYKU7PcNjIzxQ1lqc1T8sNq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/zLiggawzlUYotqBNCXf5I9evIU1mzcMWYT5M2mQ5sQyMMyYklatBF8z0+AXN3UvUmH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tGE7jxE0W16RmO2pRS/BLE77ETvUhshBUMroZsabtCKVair19Ol+QkiuEgkJ5vufUd7T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R7f0JVNk4wQnTD1Ekumg9jOp35PM5i/8FBKlFHp1GNZLblvDzGp+z9+BaujR4mPhVVPH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ghZMSo5CRAlEtWh+QRegR7hKL9mZQ/8ABcieMxrlZcBZ8ixQGjvhEF5Nlgx4PihE8nQT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UoRRkqUoJFU0GY12hDcurkZEoYstsPUUMia0JzqQRyTkpiUUkQ7n0IJDTEesBqMKf3Vd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I0uOOtV+xa3SCvkCmtZ0GXEH6My42K4s+FlaGbGXKhO0nUa5Cei9B1C66j8JU5UQPoqC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+kCJXS+mEm1b7k8Ho6BdIdTnRw7YK+NwmW/ptflSy2ueQouHQ1vg/wDYsIIxIxKVZH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PlKn0cbv0IXNXIHrjsXVc61EQlbFVkcabcLWFxCSRkWKWpW9qluw5kVdkODccTLNFCDw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bdCS2SlE3NsWaG+DdiEqWdG3kxBCRECPJWRIaqr/AMElVkcZugi/DcVeo3IbwyIJth+s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5w3gixIhDRpFEqLkRg/VJ/uw9wrrJsz1tZP/AAIztkc3RComDwrPmWHgrm65yFQj6FDa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AayISqR1jUNrRxwsoIQpsEJTAZsXgnqCrvOJDQjY6HQlFtYjDSbqVKISB1dEwY0Ky1nS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yVF7YRyymZs1A78T1Tb9MZJO6l53QtO0jwapCynF4NIXFyqJGZ8TRoJD4GXnizVmTLpQ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S8NGaglWZXQbAiTnmUQopukjA5gZTnMQpySETJ+Tw9SCw7UyfGg7cTDojsf9/MxCvds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KgX2ZbCVoH4cjlXL8S/XapoeqYvQWF8CZnaFXaVOtBvaSTo3k0XkrZechQjVU+QX54xI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2tRFdWGDlkJs7w0QIr2AlllqbMcvfhmWF9f2IIk0/8CmvTY5meAi+NurPQVUiBon5R9mO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dcTcJjcuRWxWNCwWTqqYxJbrv1Mi0SFGddDUO/59tJ7vF4ZtA3tgegl1lJJwKY5TNXKI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7yKc+hpC2UepLQVISHPqVji6DSd0lu6s/YklNbT9j1HVFApRclTFzXuW4uZAxXGSbDh1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wOHRSNgbqkQiCslO5GbuUaEeunQPTd5fRjEt+YLL1eD3iqsVDqXuJ/HzWKGVw9JzGW9c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JNcDZOOWCKB24GXngxOXUjlylmVgTnQkgmdkjMQbsRUJLmbslty3UkWnuEqJaeCJnEB2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3oP8Hf8AK59R8Fqs8X/xFwNooc9BFIaTN2/pCN69zn+GC5dF4yG3XvcUnURSC6DcXwTu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zaKmK/APhsvQajM3YmKZ3W5F6SoWvpk0NShqGIcESWIaFdAPX9CVP1kNEDU3GQ6sib72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R1lrzFQEJRmv/AeZMCwq5cN5vhKHCCQJit+A0cRo5hDeCpjRgjnE36iThcqY1TZjJq1O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Gf7qc1T8955s9uCuCq9ETFUFVGX8JK92IVRyeB5tn0ERqIReDaEJ0l2KCWVpkUZhIgtu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pTI6lS+pQDKVUK8iWbEepE1+gqaWsnP3qhC20lmsfQZwy3kKHapEX9kfAhQdKphvnKQo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Gh7OudhG0I09GXkIqU0CibBuM0VNOf3Kz/oVe7WFqkMbkT04vF6rB4sqw8rur7yI5tfP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cJ04Zhm+LwoUMeJcFong0S0qXUCs5A1ifLofdsd+BYPKSaFz/IxOo+IvbrPA/wDiLFsp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uYskkoSyX46eUKa1YrS5zE0wmVuuAksiYVbCmzzlvNjkZi0u4jfUSlrDl3FWXxWPsiAk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ptNWegvGVi23kazYp3S9iC3tVEkSUplTXmNNzCS6d0JLmMxjd2Opb/vte/fURaIyOVk+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BkuQrDvwPGhiqk8WIaY6CGyTnDGEgSksSIQ/m1DUSzqNHjqgVhkXYHhDnGd/zvcOUn2p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oPOR4KlOsi4JXfZfvgV7jKF6GbkNFMBkhMyrsrN1ajZlLqNFRWLjIdJ3GTqEquial0Q6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D6/IoBKnfoJ09SIjUWARCjRapdKDuYamTV/ySwWMcLIUaDdLrsSRVWJa3ETcp5jzd8Gf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f1Qx43vh/wC5zNmxiamsU6P4nFXeF2DEOwkjRyEOgx2ZYbfhEFgszbgZ5O48vORAsuVB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6l381OpuvaGSNlBi/wDauOA9QdxaqPk3J4s+FFIK6A1CF6CdZr4+grYwIc6NulYWdq4O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DQ5FwkdB1WEipa5ZRT5MpffWD5jkjJkCJFWlAqxqlrPgX2QRs1g1QbIbbm75W9DJTsqv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gkBjXPel/wB+MaLC3FzVaP2LJAnBFiyaa9B0p0FYhajjUoUKFNBjHnGxouNyb1Mi5gCp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0FISKiTkRQCF1KUqiSoOxJSKS5iE8Wo5dQSBLVc5AU6tIkbLQhmN3PrPzVM8uopwNS2f3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8Aa1wdmLpKWwixsCBVVwrKKTJKch6STq3uXjXUaq9B16Nx02hbsbkWthqcxmInDF00Z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729hQG0yGtDNNjp6lNA1WnYoKZLXkFRCP0FUn0qvX64vJ6oY8ELqJJ1GhC7J4TvNa5pO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OqGWGa5FxZGUGhKo2TiURTFNQWBFSGgtR3HNPJUWPipXzDHWh2oPgIWDfEen55SgqXlI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Iz6p31FovD6/k6DKSU1IM8w2EvtKQ0ekO5AGzMlOrLRKSRM1klLZSOcxEMvcBRYepUk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KHXqGZB01CVtsTiK08szMwS1sUtshlNVDDWj5HN5d6DWMeBbp2TRi5FZ3GcAoN8Ncadd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UXfqOZNl16T+f96453ezBjpgyN37SKURNRqDJ+0OCzoOvvjdg+E1uLlJzjVVpOwsZlUp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atNhzDoiQtBKJUOGzWaRN7CKaTKQuNE1yEgizyXCQ7zaS6lZlAVzk54fZN4Nl4rIzGo6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fuDJxhGrPUimErxYfLMQoQlENKFCkouRNMm2ElOhncSXthyOmklHECaicmLMitjO0SOO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sHZplDRc8sxuVXclUQ6XEklZLkargElQn6gBraTSlcytXsCHngjxZVUFHoNDcpSc4pRj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qvFeeMrF4OlroqlmjFNLdwQqKM1R4WcjMx8CxwKqISndJJtyLlhdrcp2I1rPUtSvZydQ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QSuVUsFWRCEwktTobcT6YJd3oVOASSmbDdoqhujzuRN+bfXBYoRnJH4x+dUJ1a1Xlui6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S3FrVR+fz/M7mWoH7EjpBV5qiHGoovZU3ENL7o2knJZgBijLOg/qCNzT4x6rUsFYsKOp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Q/UvKZuhEMhDmOym+wyAUdqCDqWyq3PTGd77Y16F6ThDnkwNobEP1eMLfZsmXe/7/wDe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64MTPB8pXQ66i/YtywdxIj1jsZYPBmQzIJUGh2DcF4eXgkMkzUmeY4sWkSJzR87sZlNC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mV1Yjwug5BnrqgireQqGyZvQYr4iD997r8z7E70HpGJ4QeBkTkbWqJsKIqCkf+Cmxoq8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nDKj2Gy6NkaS1BdQ9aKQigKyVFPC/Npv2QJkWT16QPa1M5/RiT1tH0ZHqQQk13UQzzRJ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hjmkKRyN3h0CFVaDVGag0ehTsEYoW9/EJLQnzY925B/TVTdPRYXFrbwNbkVPzXJuGLDI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IS/Q5jRDTUOK1KAQoXJ1WDQm0OWWEYrUYRhmuZGxxlEtynmjM1lBJQlVDQ1XyK6Tr1e4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46I0zeUNVjgerZdQiGalpjklaUJoPgRqialDep7h5eydDQqf7GfMzPgQhBjy69n/AAWF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0yGxDa6Hwv8AzLiI1ZLsrBc7LdnP8yuKrWNXwcijsIuL/LdALG4zx1Goh4XB4IuyUvNt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JpoIlCLc7QvcRKRNlUp7DRYk426KvpkQRqyLVupSgcnwqQR+a1/pe4gmYdW8UX1AoTXI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/vbkD0HbFiV2Lq7I0msQqbIqN1W9h2MieB4ZBWRcPKjjUwSxXmGmTJbu2xC4LG36io6i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v+YLMuKBECNCZ/lkbL2T0wx4PsBrCTJjkP0QW6kfBfaoDZJIrjeKJJoN45smVDHbS41c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StGvYV2EfCYoh23/AKi0o9hKtuN2aDdygaINW+XuhPcc5r+CzZSVuI8wpSXcpylVyYXi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GbcipGmV3LhWpt+nFflEy7oVy5kesQ+pU/G8LCS5VPeGO5sykQ52EMnsbDChPZqbJEtE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OxaClOKVuhhKqlmnqQ7VOqLh0GKXVzvAzicrspPQPqRpSyzVKA7NypV4EIQk0ySjSRU0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c8trHHX4ZlwvB/nWK4mxSu4yAVL6Ipm+K/HI4mUaUbadJwVCs5atJ6PcVSOxlsM2kbbz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Rn6CJPIUWCKNNCbUadmMmxca1f8ABZJdQSLtDfHNGnVrp2ZJ3HINKMoOQtBo46sdf/Bc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Xk5ZFgpbUaGF4RgiRIEY3FaMNVEsIIWpTUoIXB6wvVGsJVRFrBooHUdxqHglRsHOD9D8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4TXBsmg3irE4onC4VmDLCcFYmGUSo3Pamo+gsanM19ROAFGkI5oezBrzG4o+mXsP5blp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vKVuI6I1dpdSns5MLSrAVPyJlvFdqcM2l9cvjiWgvau5YrUky726j/FAzITuip2LHbDM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o0ukqncrUmaCNyEmoVFkMs0QoMkZxuJLZOUTd1Heo/0NKcjkSSOj5UGVfNmcc8upm8UI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H6f4kUhr0eS6Mfichl0P/OuFvAjATtWEc98I/NXPaq/fcawq9qeEQPSb9/bUjIW6FX5M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IzEIjxXezmfCzYTFFcrPf4DVXkl0OjhvRrNMblKbaPT/AMRzAkvXE8EXi+JkUVXRDaZW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ZmZvAmPBYGhIQSQsKELCnkULW5Qm8hwJC1RTrmKGlaEysbCPL2f5uYoeuDwY74SPhknB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uGywkZEo82GRE6VpZpsW80Fk3uf9DIDxIHqzJOLnoMUc8ihSNJBZlFuWHrBx1GeYyhcE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bI7RJF01EyuwyOpg6BMrinhYlhkaiqpmK4Ut203sdb5D6VShFoONRFdaiUo6FH4RJ3P0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FzLYVi0WZ9RNBI6R50DeyLZXmSVcyQvlvcXcUbQjb0Rfkl3L4bipEFQVWi2pknT/ACNk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Roo08uJ/5ZHKtwrsW51keYYvzoa2gj2QimmucU2BwC+G0aBuheaY2giNQpsVsMNAXKy5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F0inXoGq6rhVLE3H2fP8ksfpvkyoo1JZPIO//h9kNxFquxtAvsOavQulDQyLSH3Y+F4M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bJRFGzN4bLNhi0yFKVexG6okrj3ZQuUYp9SFKVXohY1rCehgriUY1giGnoJ/mXl67Kvx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8KtycDrwSMTh8GQ0TzGTXOazEy/sNpHVeIKUoYu+9xZjX1uwywThrZiJBqkD0NCLHM88Z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r0GJZ8ujMmwTzFQOa3Zv04ksEsGLC7DtiC9074qKhpi2qLWnWBpEZ5DmWR2oTyCKFZib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ydzaRLbHibIbCVig2aHhvKChooRztRyNq0GtBLCJcsXn7j/yopaWQLkf4lxsdys7Ibje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eqhKcl40DsLs3Dx3KTMevPCyIX8J1KVB7LL5vbL043xoZEjd8mqrQ8jjX/gIdSv04lk6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Sozv8K6JsNx6Wn7jJJE+BivggY1lnGOaG3RlDlbgpUIXA/SUbFdGiiEbLpQQlZkZNJAt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YDeIS72GMMwsvLKNgz35VDMmS6uuDxXA/wASsFsuhKFqhOtTRoQ8TMhjysciMiBS67l5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qJuTK9Mm77CRhnBcbCdCx8oXArkz09BJcSqxTbkJpA7hXECgpY0UcHKriXCsVkQlA7ly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yDQjfKp6A7Cu/kX7GmoB6N7CAcFpesgYl3gwIU3kojMqiKENN3zZZlypEupCCchuCKx4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YmSjTGqQ2yrXp/jXG8L7Q8kHCvxyK1eBLFFxvIYYcze1OhEqi36KbksWp/4/nZ7ngeL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SqdJQ9mKrq1Voxio7qjIIwVeBXMxlTGLNCosEaFOLonoNtGTZaoatErCaSNUkEDTJ58j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qWBcpdNkeJ3HhYUnMXr2weK2Bo3k+n5GVoafMS5KmDwYvysVmJ0xsXRmMeGPG7DKfrfo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KNrjTun9D3Not8+AaVRZMfxaOCwQvZ+7wszGVSr2NrE9OQpHqRMqSHu394liyspnmwQz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I+JkWqIsPxRNwTYT5Duz3Dgzfz36G1Ju/wBw0ae3BQPcGznIarLsIRGwyAmUJDFhmUaG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GK0EjQCrfcPIaE6/t/nRcXhoeJ29dF/oeK5CQpZexxL8yjgQoFUyNDiRs3UYTKk0ZRIo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/wDVCtEMfDnJ9yuFncWfHroHTqK+a9x4IXYsQ7iCTzi7ish9Zm9iqdCa7laprKYiSCkq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yCuA/SKFvu6FTTZfbHuPDEaYkMDJZy3ilUPjfqy9B4LCSSAmteFi5w2E+mJk4LF0FXVy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mk52WZh4VSzoKIqDz50WvQ3F3LiAmNolIkokuaKRTF4mMsxW4CKRcyYbRNnkyyuJFjWl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LC2UHFn78WYzCQbUrTMiktMk4oOkpVOpCOg+TX8JFaENlEkpkjG8nyjD02/ZIpamdLjs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dWNTI71LsWR3PMh5RpTrfqVstWSbLyVyGN80rMq9SoeaRkbhesjMm9gwqlxOnIk7lpC1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5CJSFGtix0ifM+42RFR09yJ4EpgTHKf+dtYXJYmIKNB4P8Ayu2O8q2+Ef4eclguBGRJ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pUlVFYVx5ZW3Qv2L/ssX+NXJXy4Hi8LmIc12OZrkA8BBEzXXBIeCwYrkVELOSzozwQnm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NGgTUR53kW7LoLmVlHO8xO7E9Aqsom7YrppU5ZyxVyiXAzLaSyXqJbRaiMYKLwM9nZvu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Huk6VgqpqBE5mRj+rkdezweMzJSqOesFt+sDudrmHoScOc3J6k4mFFEkQa9WZ5ei/prb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EkyhMdilUKA5qqCc69CI/WXlJEBQ15MD2FM68g2FE9xEd1jIhncf1uRpKjdPQQNtd2e2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Lwt5hqi7ngsW76CoyKfZccmRLPGYVu85D4anRFLmLVlMGVYpDiabzCSjVzK9aqolShE7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9ZIsElyowtOu1kQL9Qoqa6pqtCIpigYhQkUt0XYrMuKdDRlmLrkMTdW+mG4h9SgWdBIc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uJvhZUGidSFUlWIZSuaxvsW2qG7S3IWfMe7BZseaMyqE2qe0qiCYUSSNWSjz49iQpzj/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P8542pajcgmT/gghMbbhPCMNBSrNpqqayGl/ZKohAr6BFyEwK2hbMXuRH/jbRGdn7wx8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nkgfdlfpEU4GhYpVIGsIoZkCVIVqooRfAhDXeFVEmSm6IjGfqEyZRNigjSLIhEtRzdws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Tpc3CIM4pHucyLU0Iljwu8iHheWRDCwbWe4XuFhaVYxO7dE1Y6qXGWG3sZVoMS/QMsS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aJLVWbI3/sSt5eYoq7mwgWNJWGYTUiW3IJsrLId1OUVF/IOC7xUc2IVJJTdMW06qyQhM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qOjA1gMtFnKQygmiYgVJvOWQz6VG4WXKyKs7MY7vEFDJo6VjmKGd/MXZjc3NFDToLNxl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gniy1zLp1MohMbwUqo7zqVCjxTsO4sSKqDEHV7kG3CKeg3wcMyfAq3kz1E6gmN2TKvib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fICjxE5hX4GQcNYki2aK5lFhyURpKaE1RazsNGWOQrTQ2FNoX6Wq3sROrIRYQQBZHo2Z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0F245RlVVyXdkSgyFYVDMtmYQ6VWxE3FnoVh19a49giJS8kk9SV5HoI2kXq8T6kRYFBUT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y6U834Jxn8yd4MGxODXVrk/zPFzjKIh9jwLgX4VqOQhFGUVsaqQNBXNZVo3VPQRdIu5S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J89DOfo70vYah/8AKkl/6J0/DsMzHlyMfC5BNa1JPailCGyolLYghxCTnJX7MS0pwK9q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6hj4kT/KvkTvO9TUPLceaOXzE3jepGwcFBjUSs5GlXKS0C+s+T5B8hLm8N8MS5wWnkm5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eefo1u78BoZLGiYbVLtMdP4IpsIl1HTOoKivjGFmVxON4ESPRX6l/ni8DCX5cJVvQejY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g63GmbvsN2UT2X2WXKaks0GhVKQ9ybFTkUlEzQ2TVSRqGJaKbOpSxNJS7yRiacpNrI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88Sq2kqVHOVoNOtSSRq0L1KWum6Ic4+I49BVcVdSJW0QSMOqU0E0c4Y42uOLy10J6YxS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qogkZIZTw2iidcxghbiYq64s940iWDExqTWDIuVPUzlZ8MsnYUR1qjGDeZvMtks0hGpt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1Sw5MxVL0U8kxaKcpqDINp/oiCVKpmXieoyvoQ0m4DtNwRUAmaOipU7QkmyoXmF+pZ0x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iiRzdD0wpGnBvoEyEMO9F+ome7GJrvAXe/8AwI39GIrJlasIlZCyJYRsTuqCvhmPBgQi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uOBPu63+Z4mjcnIl78Y1SMIIIIZBBHB3KtKMSaZG643WExkCVUIR8IAaH3M8S4BIJcT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EPZNMruX+e2y5sQt0UPLHPAdvtNvtPMja7Two8SPMjxI8yPMjzI8yJdOxv8AYPLnfgn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7DHgfBAoIojj3iNRXoyEhQKPkijabefqRnCnJor/mcGuRUs+5dnHMhT/TYNoI0QylBS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3PL9kNTENAmtEXyRGHIQ2yRmUlCBVKrgS5syPaYunphFCGxIWpzAkxseA0iNDUDr1DIJ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Si+Z1KdWT78z0w3G41dNyRFK98eyjkM5jp3I3GvUen1CZ2H1G6qSioqQ7qIaH55uSRKi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VsfMmqFROg8OdimjSpDTmiMWSX9GmlyokSLlSojTQLCJdCHKG3AtxwLUtck3GwmVlWw0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52jTAslDhkObj9A5pOtJfUnbLP9AVpA5LNRgNRgsElhnKmJHNkyLdUELghDUl898bCNa1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hI6sINtxKuShJbuphpA9da2sfBCF3XHpAkJbSKJaqi6W3okLqegfsI2ucq32Q40PFtdx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wLRS3YnMKqUs9KJI5nsSaRX1jE2JVJRLqbKYLy0LcPR4aqqoyqZvg7YYH14yEJZCLQr3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iCLy2bmv8zHhKqFMLPZ9BmUdBll0CZZn2F/MQv4gv4q/AXMb3ebXzRtP0JHgTHQrwQqC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QiAidHeTPLVHYgoiLaP8dgFzYjaeQyWudSQlyF+VECx9N/jWM4P8dCEMYx8LJJ2d2K8F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faohCi4EkWUmdBjCtgjJh4jVF7mJ23uINXBPFFQ8Z1SyiQm3NScaY2NieBPBIdWeg3AW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JXZECZYsrrZiAghFgNVqgXca9oGGiCwoPqqNDuTCLPSgzIS0qvoTKpMUivVkIQbMGJAE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zm/YfaZHUUxTSiCk+g1mIUSpPVOBJTZLdtk6jaONPiRoMzL4IlZFiESfikzQRV4US/dD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0ihNg+qFXtpEotptSRdRShnDSjEDVoi+XLI4gtiuzhponJkFJLUNhGgAtpuiSLVXbNCL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uqoNNjzTLeiLOaFwoSlUlqjO1Va5HhJljUaKbPTmiKaTZcQx7J7FQv4LMEDSh0RCNDUQ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I3Sy+BEc6PdvPdkcS8u/Qqp2k17FWXbbuRJKyS4WL6FbCbc5JoWN/dYppBkZcIUPQMkp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1J/wT+NMg1QqHPP/ADRiYnk8h8Jy3OmfvIZmcPSnY3WXGmTTBEuSlVt0RN4vhlgkPWWS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gkoZcXqFQhqSeueJfhZXEuZbGbYN+cubpaKhn+WBLJdxLViUcPuUKxZOLxkknCcJJJ/w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jHwtqCoI4yRhcwEC7aabnQ9Zju+ZieDCZJcWLsN5GaHfqeG1wJWmCGJ0KrCpfBYkMyM9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QJyywbwQhYSnygbGmIC/YvCs5B4Ow9RmnmsxtW7TitrqMQlSRC80ITylfsnYZUJdhKdr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2ghTOepJJOEkkk4SUmqGySGg13MaEdrYolLVzebfA3tBc12ErecycF+odhxVupEU3oJF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lQgybNogi1QSJGT8DYxg9PTO44o7mmgXW5tFCFkNPnX3guFylKKF40JnB6Yd+5D7LScJ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xwmUm6FhGKpgIjAVhGRkZi97KH70Qxdl77FEkiEUJcMk4T+VfggJVmcv8hEYIMU3QkNi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ZwhHuoF/aAVnldhnpFiayeFW6mKZrcNXRzQ3l6pxEPFyNaF0WMUJD8jc+yPTPdjwnZ5s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0Utpc8Yjr3HsPXCPyaVeRLaIqu2xbIz8DomhasTmHLFQSrp5CSwl+TP8mf4JJJwa8n6r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hskqJJJLhDFfEr4V0KVu9x/san5TgawRKwq0Jgnchqu5TYN7E/oBOluQIiftWQbNOHmK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IcBSBK+9QP5hWNU4tj2YSUmcx1u2+ptimRI2TwSThJJOE2JqJ0GNhTEyULWvMhlDIyp+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kJXJUoH2I7NrUfYik1MlBtBdK5YUFBkRPR0LBCItrN4GZKF1XzD6tEWYZE62ESTjOZE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wajPiRIJPT9ejB6Y3DcKGZ8bzGh5XIUMcTS2LGKsFkXaKlJjBMVcD8rTDG7j4E4TwLG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ZYS0Z0Ke1TLzVTL8UFE+sFBNUpXISysckZKqPsBOrTi9MFR0uc4KV+weQKbIEaBPNtFk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8mTefMRJXOhuRzGmTxpEJJJEmukei2EpFfNBa+wLDssTbSzuMRSb1F5QhAiyklV2oaZf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QzJW91UzFxuYat7VERWe7GVuRDTapvmRwz+BuMxplLJ3oIm8vmLCcESkpaFqyi7QLM7p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/RP43hAtpYxj4cjdNATRByP1cWevkhmu8Czex8zy39j8V9x5fZ+ZO1YR0O7hClkZUoXV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dOpEHKgUQTlZJvP+B5PcfBS9S/wOb3C0M0m/2bB53H53yQacggrhy/EgYtsXeSbrqeY0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iIxR7WD4VyTsKbMu3JiZFm6FiSsqYTAxY5cLJqSN4STjPDJkJqJkmY7YHusJMiRVVnqM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FxEWHqWUTFkVTGKC+Y05lMVH77DFgpJ1qPUWANFTgh8gwziGEqhKJmPXMtqlyGUrE4ac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GRkzJwO3CjMVxcerEWLMhbwI6CqyNW2RjRXohQ6p3Y3XCeGeCfwT+BWrqaReM4Mum6nK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QlOkmr7mRcUY9inDKJFiF1BQNcmLWNVdhK8JZ2K7yhIGvYXKm1NQ0upDqe94OZCMkNdn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m5OotAsSgSSfF2gP3zYrvuySF3LQ7p5obrLbXVIY225bbe4iBBlnOgeSSErI1xT0WeMU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81DLnKhjWfN/hTwknQkkaq42ImzjkLBYSSOilkm4rdNlC0VL3Yp5e+5EhIawqx2Y/KnU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WqJWqJWqJ0O5sCGqNgbTubTubTCNobQ2w9IbA2RtjZG2NsbLANX8E38HiR4EeBHkR5E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FQ9MrKDGPB4XsRBJOE8M1ExYGOLITqxsTGJ1HhUGpJJGxEjY3gmTghCeCPLlUOpJmxa7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L+BGRTWuAdgdoE52BJRvZzbgkZng/wAEkkkk1EmPLTgeVJFVcTJwOhuhj4X4T8jvSTIJ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zpobWDQk76MpPCJbDKhTrWK5MpvD9iTCTqx1r2t8iUbZi6zXQU20TQnnS6ZD29PtDFFW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uCIj7FgXNFp4PCzCcUO6wXExWaE56OFlywQQIqEh4GoXW3AogJaEtCY5MC4QSSyKLpoW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xZ4Sc/uR1iH9j7g+wPvBzSvLfcfZcyglfOMbzuxKeYhc9SfQs+mPEZ5rPkCPKR3PKZ4j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GZF5SjM+yY3/ADs+7Y/6zPuh9y+D798C/sv4PunwL+y+Bf1nwL+s+CcPYNz2GN/Ahqp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vNfmxG3cYtddWKK/2bJf7HiM+GWP2ykXugzM24PtB9yPu46ucIlDh4hu3TYiBGq/XBCJ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v4EIth4h6BRjE6V7owRBKz0BmwLzhU45JJ3wchL0FKK4dcIWhC0IWiKEcNHdInZEkkk8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mmFOKSSeOaDEvkU5vf8AFlDqtGSlb4WMgt84g3+w9zubHqbEarJgNVi+JuohMTHhyCd8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DYxTpwQIWCazYquMoGnqSSSSSTwChk069Y/ANk8E4STwKwlp0cMZFwcdGNKFhcdRsbGE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80WSmUy2WL+ZUx0a2/gcPV5QPYf6CTkHPYbpOgxtCBpYxlxAbuqmRqTEqOmMiJJJQoCo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4nbFcLw2egr8FXgrFpMxYUDESxEgqcKr0QsXK1JJWlfzxmcxwznmOKqJdyZVGmth8PX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uBCEIVsFwTwIvhJPE8IHiX4RmKojapqFlmjcEJQJbpJK7JZahj2HPBFf54gkYarfM9GY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JDUibUyWo5EdBARuyBCxn/TJOEkk4JJwSTjJJJJJJJI4Et7IVMZJxkkkkknCTn54pjGn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EJjwLIthgShsZYG8FwGI23oJXdI/giTKeJiUtyQqiZSma5jNDm7/AGPp3iEQ/oR/pwQ8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R9UL81fYWsZwYr4PjngkYMyjMqQnDEx2JhkyhqjTjaowmSVsieyZOUAaSK85iYhJLxOa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BO7C4Co/N+hBT1D7hH2BuLuStV3KaruU27lNhyqvvT+fiuJD/BWfMYloRZCQsFkTpQJz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KnnT9SgElFK/UUIdRn8DZytQaG0r9kO5GxD0K6FdCHphBDx6cLEvIaevcb1ROgxkEPM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pUrhJOEiFgiBYL8KI4EVJK5DaGu6iBZ1RAZLKt7LRYKl0pV6iolsdqr7Q5yq6uWgzroD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aE6pqerGjQ2i6EhTzesnQJ1I2Rvm6bxuG4bnoQ8RuPsc7sc7szmdjndmeRM8jENO4Q07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znmc8rnlc8bkgyHOE/AkCeJEfyI8dHgI8JH3aN93Rvuw8yHkQ8Km2/FTGe517eOwO2Ue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ues3PWOM1RTRCRjJB8T8m2wztMQhIpFIJahLVgLe9h9UHGVFUg9GPDIazrwPid8ciWip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ZcTwygsWyKHVZGw7H8dgAsnsD6gULdiNhdja7Bpt2Gui7DTbsNNuwjbsKa2482GYx4P8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0wssOUMaCpYTUcQi3yJxQLGRCDHnOA11MBP+CfQYdszZG0i1CZf2wj8CX4EhBXfIRCx5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F3Y+O6grKbwVBXDUHqxnUOV7FAF5Nt7yKNC0T9BMxzDzwDZIykp3aGmTaJGDPRGwNkbY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9TZ+pszzMemNF/eMf0zcdxue7PO2edsUvzY5ua0jUqtwpZ5WeJjf9w/6g+1YwRtlslt/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JbBbOMjGyGwT0C2O/DN0N4NED/uH2RT/AHn2ZB8yPuDws8jKPkPIyH9CH9MQyGOMDeLe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BORyNiIDhQTAvx+zpBs7s9OKliRPLBJJOEPBBD1IepD1OpG45mS1EtRD1ETmJBAw9RME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xqGKHm+5HVnlyFuQTAhP+mMXpwkWoblX5rjH58y8nl/eLOQqfnuFkJ1wjBAaIsRSbkCG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IUwZrKpmLBmnD1wSEFuE4vhAaasN6jY3iMUwK7GQPKU5lgvKXsMKhsguNGY8Hixkk8P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SUOjHlDLEmFSKGwYYTMwQqVCrYTGMDEDZqj6JlDfAxrBjWZwhtcxJqu5Kea4YwQQRg0X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Y1lMJrz0VtDMSUWwmJnUyhQL36iL9Cz34WIRz+5EdAkSeZqhKWKz0r9k/cQdSpRkxpFq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l4W43dAlazw6m3Rtuv04IrhAuFYbCYvwIQqCBOmJDX9HsP8A3MYoJpwyjYsXhH43Us3k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yEKRSUWeCEen/wASwaIK4zqTOLqM1Q3QkUljVC4z/BNfysaGoGJD/C/w9NbbbBCFIpfl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MaYwNYUtdEnfqH+EQKxYiEsxUhKwhIQWEE4mho3DYzNWrLJWuKCuMtKHz1SXcvaIyt5G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/wACeGcFkYYGMJScC4g0CY5rGPUrwqm8h7VEuY/YXPBCHXIcjnDCZaUoi9e+EqW1t9kk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xmrp4MdmoL3Gxk2kxN+pRHEapkhxT1CMh5kgbZzgF3bNUVe4oKYbzqjy0DWN7pYOZtCF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WqOjV8iYyZujYwjVpIHMqJoFXbc1YpeP0SLwLFFwJIlXSRQylfeWLT+XaQ2Mucgo3Qod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r5RNESluLB0KWVhqnQic6IXvWSPNBWux1Qbo8Lipb8sFVgag8HqEipMo/T/gSSLOFwzF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5iavY6aCU/Zt30x9OZCf4V+O1sXxQIRing/8ed8E/wADHKFf4uKn4n+FpVLD+1czU00m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O/E7l3AYy7BYOhODJi4+DmUmVFDkCP3jVHdiEFwmIMbHgaGUpkTpoVpOAytQ1bMnNE4c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xOXHRjyhjoxhOoksMao1R3F+UW22j1TgVGPMiYLiVC+dCNhtSNE6k6Xr+5hNVqHN/ghW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Kukfgbg6Ec5wWRSLD4yKUiKacHDhijVNKYnQzDM3bWOctWfqMSMs0RSl1kMdybk5QjX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maHTuIQmUSqrRl+Fs3VUJytROx1j76KkG4cjxCskqMiUyphtnIyegPHchDVXa/RSXdIT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hLmKr6ALIhdk5dkVXd84Qx9DG9Hwr8rU3IJKwnm5npvtwFT/ABvjgePMeO1ilOH+RGY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BwUj4lKeHozIoySCev5J/wALUcS/yMZrKUIs/BoaMCfFH5XrovQQSVo7ircKH0Zfl4Ek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c2yMIxQZ8TuXYyIjBaCcLgqy01WV4IB/9wxqTrKKW5IGO836DZIlZiQuIxBjGxjJPko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Ol5JfTE8Hgx8LLg3DZdDwJwMKNLBMGHE5BmPgIeUFKFTxD6nd4kFN1yMbN2clU6jqrEE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WhlbMlWTzQ6Pj+YPjasbJBZHW7Uan0EkOhKIa83bOcegmagxLWaFTd6ErTE7sbxfdWE3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Ik1Q/U91/B7Jm0e47jVXtYmY1uoitBW3UnsErlgg1T6NEyhFRjBnilqNeGoxTKz3/RGXp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iKvQmqLkkrFbQT2WvtkYDyxPeZ+v17CSVsI83Cm/W3qO/wCGOBcKuWoXDSU/4LxVxcK/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80IZsue+KHTe0+dV8G801R6UdsYkjBfhakiQnr+e40QRgsEycH/peR6MNpyJH5XxMSB7O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2E8KuWvcM3rPqBcOwRFF0+X1Bm47qXoeoQIjQggjG5CjMhaojdCbJPsNI50sks3rHUIZ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4dWr+koUeObED4qJt9cKACFbtPR0+CnLuJJJJWEIQsC4GMYx4wlcYdyorLkkuiSWR0zJ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ZJJJPHOFwm4/AcVUIZTKkJAhhJloMfBAwr+YLaaOVCHgdJNepYX2/wBHnIyzE0NQ/iMW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oRJctMuTHV8LHgiLRuNzVQsPd0mdSaEKradBVTZopg7o+YoeaODWZDRjri9bmiCXyRNU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PZlo0XTkNNhzQ0ewqwXsyvQBkysJiXeh4iI7qhASbfYqJceGZ6cp+jYwLXdsmTVIn9CL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jink6OwrRLFYonf+gXIs6r/ErkU/Gh6SNBU/3vHL/BLTTCXKejKMidiyIbNDSUaeWNxj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8cDbJkpfBP4p/NA0RhOCJ/05DL8tC/yMyEfYY8pBASkjSJe4guGKkhKDFW2Q45opWTHN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FrB+5CGdzKFA1ClvISgeTEI1NYtA5fEK2RySQlGvfCFoRiET8iKilZfsswnDS5SkkXPP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3xTxLiHiMgStIUrjR3O1YngZ068PW5dfs9ApoNr+UQ2qvnQvIBjMn8jhiBPBmOjMrCzF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EocupWxmwIQ0d0OoT23yIqqep1J7xcYZGE2loaMsZm1G/wChMdUsusbcn0X9FUNKTqOZ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paIF1C88xKTtIt+o9qncF0gCDI894nGoQpInPLBsNzZ7/wBCcuSJP2QLhrNS9kQr7WS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pFoi3Q/6QJNklyKKwx7rCMUSIqtYaURBYCps9bP8SPdeywR/8GOCPzIpgduY7cKbZSmV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0lFT8KD/AAwZtZVf5s8WNcEkif8AoZ6BCxsoyIE/m3JX6DUVNJU2H4RIVxuFK5CVsTQi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V0SvSHbBEq+aOLx8h/Pdlo2SreSk1uEwFJ3E6qLMnyJFNknFYEIXCYxjNb0qcxUXCx4H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E8FwDQJyMcYpZ4SXajQHlx1xCwQuDI7ElbZcbx8frw3IWg/5h9IaSdiGiIRRE4IgmzWj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ahYO+BdTmMM9VCeohqSzFVC1kIkyYbySImH2YEKQ+kpy4pX5EOx4oPTDHgxYJ/4sHjfg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Oj6h0aGTy5DJu9FGNEZEYSULyIucawXBBH+iBGEcE4v/ACL0EJNjRwNSUFPyM6P9Avdw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YXNm8mTqo0kiEwNIVotJev8ACqerb9SlEiwQ3D93CeFsGZFcvBlW1J4ObLRx6y0HUWgs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ed7FP2lM8xjOZq5ZYrAhXFxDGM1m5LbB8DGywswf5LxtTa5EghkDHgTgqijuONFmOOkd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K+XjePJ52PinBLCcMiScEIQ7iuNkKUMbINtDcmc6F+WFdQo1EnJDGiRFrj4LK5MnBDyF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0X74YGIi4q/8FY3uRpxrDON/QdcEc+xydSoeeL5xFWM07Q7v/BBGoUr/AEsNY5/5V6aI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CTWLNCc34HjMFgisqmpECIotQm+FRj65f2AqG8kCKcOU91BUqEFBY0KPQSE7ITgkTJIJ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qfsJG5JJGxgr5P7ZBKrgVKHPKoj2TlS99C4DypROhRKmMpeKLAhC4HwBk45rLLhdhjLc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oUJoJayHLrgtUacE8FqZ4EHrHqJHNXChCFwImRVezIjiY8Mz59oen8bY74qg2Kw7sVy8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sHkVbIwUGCZypu7/AIPiXBBH4fBaD33v+FDE9eBV/ij8D/CsJxeTlxfiS/4wkTTCCPxz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IgngYznT6nBOCvJ1aBclE0p+p7lRvQRd3y/Iik1uN7oNCA7WjruKKphOOQ+QVFJ6ROW2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OrIskLu3Jb1yL0mOYivQBf2tL9iNRtafQSXLouYXIVdsn7jEl2yj7eKZ9qDWrhIXGGMY0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GX4K342ypD1EYqhKK5EVE6jmgZiYamEixoGLUzRQyvdRgQsELFtxEOoktZJxPB4JMp50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MvCSXi2UPid8EJkyMUjUiciBODITJJFKUecvGCCIFivyeV0Huff8rQqf72LjRH55P/jS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/pwX5WpIeXCsORKDzJmDdfgnCGyRoHY9WFR9xPu5ITWvJDHipKp3kpJDWBBWQhIxuBM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2LFgQuExMBjRBrv0HwPEy4y/G3jOrYiaoSpAyQaTwSGIeSBMdRYeDyoFoFzvhQhC4Ig1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Y8dA0p7P24ZJKlSWS1JLsXC8FYxCoxPE5El2CFuKBM8BqSKBAnBf4Ieufv8AnjRlc+B/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7rNDqZgHiv8AJH/lqNkkkvE+B/4l7YvyvFjxZJ6SYnGSeBuo2LMhGQh1C3IalsmUPCYE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IlUddGT/AFisCFwmPA0MRoezYkf3XNwsZmO5mPB8D4r/ACKhVw7EgkE4aRqcbiwYXNDH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g1FpHM0k6jnfBFZ2QnN1YmnxMY/x6TwInheXIReQiRMTEyYxmI4BDC616P8Ao0QJqhcV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/wCWP9zFgbjVSp0aksXd2Pgvf6p/C8XtwMj/AFL28F/jY9LnT5pHhmMknGxJJI3PAVIQ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icMvGStRRga1YurDmxLhELhMYxjwM9tAZXvRiR2BBQZXZw4pU5GYh/ksmdxZRlMalDE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nFVQpZitZlAamo6QJLEmJuS0J20pQ+rtY2aGoZIbmfoh6DUrgmcGMfBpKl92Phf43Ydx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MiSBxghXcOktarG5NXCbVxk7fn8rueBv/wBRCN2h2oLZYgSyb4L3+qPxxwTwNwITP4k7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J7D2/wArIVoB/gjFsnGwsHgmKMaTsQYJm4Nc5Nxm0sEhpKwpHiGpwIXEY+EGMT1C2OSG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35bBCRWFhk1GROBBRiGhILxxYjQ9SBipCULyySpNxclkKBiFaYEPQuDbFkFUShj4CROb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lhnA7sRlOg7LBCELBCY2JGn7n5UEGJYRFhfm8rv/AJdPBf7kKPlsG5bdg5vPhu/grxN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qiIRR4SSNixeFwl+P1C9v8TxYvl0f4jY2LhNhcNBAconUc1QbITIQg7mxhjIxUw9L9HA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C8UVZJ3UIUKpYlTRPqLinB8Vsbc2GElCoTCFmNTBRqGPwKgqMSqUMqQlBKj2FEqZu64m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PzY9GX5VhJIrzgsQ8UxsFgsEXElF2TKBbJP4EZgTT/Et3hLPX/8ANH+5SRKnmI0YOYu8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5p4miJxgjC408njzkRxT+P1P6/ysXtf3ifE3gljniMskTqxMdRqCWmJHcaOw2IjCSRG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EhCFg8HgY1gY8NUoISWeHwN2ZsH+GeAR1aYya4JoJgqilDFbCISHoZYNShCpNCQyyBeq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3nYTyaDxeLGNFSSPXDTJzdBKEXC/xu5lGCwTB3CZ5MawQhVEsEpsWJeB1TH+GFihcTCb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z1H/AI7/AC62soWhmMzfAuG/gnxL8cfnjBi/JOLUluKWhp/D6r9f5WLLNGeo+JjZfheI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YFqJchk+CUGx3L14FiQuF8AxlfUwl7iwoL4N4XeosX+PU0HAd0J8BQmTMJNMaTQ1DE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tyITtwJQSanMaaDUuMxjwggMyX7/AMEi1xWC6wSikqqFGLMRtiEt2SIyZaI54+rgx5/C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x5ey/wC4JExWwWEC/wBsT+F4vGS5GnFH+jHxqFu5F3HwNjwSQ1wrAuBElhPBpMYbjEMq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s6cCwIQsIGSMYxjQxbtGWihRTbgkPF4tk8VLPYctpQ3YqQ4uQ2rkNMapaUFgjWZYHsOo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YNpEs2QLYMNQgoFyS25cTGMeNsB4PB/gkkq7C4FiND2X0FrRsCyBLJIbs8KwRbgrOE+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xjbXCNZ424M/+v7hQhkWFwngv+Ah2J4HUgkrYVyK6EsqLhaGnkTFxNcF35x8DxmlaXXP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dk4pJGxPBBnIcmCyDLN6Emp4CwIQsWhNiug50HOg50GnoNOLMa6VILUXjsXRBpknJiwe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jTBqmIoeBUJNhDyaG02LBNNGRkMOGsNxIULjozOEQkKlaLHKfMyI0IyKGEyWrt8iVqu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udV3Oq7jjVdxxqu441XccarudV3Oq7jUkUy/t/gXAsCxy4TlWN2CUYlPXVP+4O+yPsif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n9Cn9Cmq7lNHcpqu+HVdztjHRFNhpq8CIfJ5qRQeflxx/wA1I41zZoRVOchKFBuJRZkN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GQ9CWhD0IehD0ZXNMuQ9Bp6EMloyWhLQloyWjNhktH2NhktGNbeh0fbCHoRsQyGQQU1X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I+un1Qarr6B/ww/4I+tH0vADl/cQfIP7M+oZ5vgPOP0eXfrCbcNs90+xn2YeDJPw/wCz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njj5PHHyZxEvb5PPB52h/cwMn/MfRTc9p4VPOh50Nl55YY8z8Hi/g8/8HnPg8x8Hnfgf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sVNw7YXbA8I/DAvA8RA7k4QRjJIxSqYuFXUzE2SfqnhZ42LCgLycn7R4yKf1kL+sj+m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/ufk/oXyNf3vkf8AQD/oBFVG5xzEnlHvYXHcggjBAyhUshEahFw8yEeuIwUCthIkiAtG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6ECkKEtXBDRGSjNrqTESFlyNwxpNdap9APKwq+gPoEeAsC+tPrR/zT68+vEUKC23f+Rc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EAmeSGxC8ADdnIVQ4amHX2GRTgXg6jtY9NlcOZXbTqdX5hSEk03o6kX7eWqUiKkc6iav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stRKe8lVXkSo1yJFSr1LM5FaaOgTvk05r2FbuFEF0lvNGHUaOavYlf8ATaeMno+4oW0x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4R/ZI/rlP7yPukL+g85EPLuCX9pH9Yl/YfYBzUtvWP7sn/YTy7wn/aeZjwNgSBn3D5PG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/I/7f5PsvyeRjyueZzdxRDZ78dH6dH0jheFRNmNMoWvAkCRgfSd40eVY7x/eiW3eRv8A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2H1ngHUHg/g2PHkOeMm74Frd74PvWT/3PMZ4TPpmfUM+iZ92PuRW/ZPuJ9z4D1ztTszr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t0oEivxpDEpwrmJwyR5ExMRA0HgbnAqC7zYlgw9E1meM8GWALX8IX8oX87g1qTFM+/58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R/FBeNMLF3EbsVGikLO5GMk7EvQllSXwMgq5VFY2JX+Rr0bckw6BjYhkyWTIeYpq0cg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ExvBKnA7FBRLA88l+xOBLJK4NsbZLG2SxNjTt+3g/wAy4ELiLFCFhZhpdBd6DkxLUlqS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lgkdEU0dimi7FNHYpo7FNF2KfwKfwIypKYfUTcxew2VmJpcXAjGf+jc6e+CR/D4vO4QS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wD6Q+qPqz6k+pPrD6Hh1rWmoNfA5+in0E+kn18+jH1o+oH0jB30YhfwOi7E8uxIzXEnq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6kk4NDTViWnAjgaPIchcBkTzRtkwuEWuN4PFjwp7anOCwzEhxhPGkMSWRwmO5OKESSb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1KmrHiAeZ4aELFjGMY8GhO8w2k4EhuS6ZENtdUHg+ZG+HU68T1a1I0wuNGSVmJlqiRk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2IejEuglgxGCKzEIRgknqkDRVcDQ0PgRqbNuB/4kLiLFCELCh2h3YyGmUYF7f5SEaGq0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kn8y4vZe+CtwHhNcEy/P8sFhPikn8EYof4YGsFwpJKkJwFLAnJdiORLXIS8DxZJPC8J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2Yx7lhNEYPhVMaMIIGhiRUvhXCRPB6IRJ/JHbwktgrYfMy8sLunCQhYseBjGPBG5osDw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piaIxzHxR0dSYT3Fi0d0bSEE2aEvBJOGZPUyJJLEZBYXq3fBrCMJggPA1ghUxZdaP8iF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DUqNRaVRKJrdU/X+P0iex6fA8WJuVEjxWMf6YJ1/wLg9l78cDWM6DT/g5CBP44xQbOF8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03gqCCpxBjqC0iVwwNcLwbmiGYVng0moalD1a2mQwhYfFJNV4xwNE9Buqg7xR7YysRu7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UnwVq68FohC4GPBjwaJ9Kl88G8VcMiI9RK2n4B8SuRrhLybINGLUEwTTs8EQtCGUikWD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uMrYOYHGLGiDmMMbHhC4YXLLD4KlfzIQsETglgWxpoJBBuMcKjIwXsNosnvX/H6/2noH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E9RNcLoX/PGL4ef+T2X4YIFgtWNfyMaKkk/juF+QyMNG4oXoJzbF4SihoZke9gyOHYV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gsuWSMfANESmQ9VeVoMISHvhJczu0S8gnhfBRQg0lBBknGS2g4VCJ0Znk3QcIl6JERqq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FpDQsaELF4MYx3wSqPK3CS2KtpIVEMJ5klRravcs4GPA+LMzD4TQpTo2IyzIEw5GJdyA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RI0rAbUaxsajxGPFoY0NYLfMRyjbjQKht+SeJQIWKEIQkId8VxElXwb0exwQV/NfE9IG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MhwLhL/K3Avz3ua/KgVLC/MjBrGSSSeJJqK/5ZxanCguhSL4IkKosfMQqJ6kzxJgqsds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gggoSuY9gDLBPmymQIoZmYEhC0evZJLGYpCmI6lhMhiqkRR4a04LmFS7pgtW6D4KELgY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UEgbJVYcimGn2XLFoYzPB8WbB8DMIqJECQgkILhIerQncJQxQdZANMGWJnVzgyMWMQdC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MZA0tCGhtI2BroQ0IWgk0RC0I2IIIEloJNEKpRXIWi4Fgi/DmLC8VwrisNPJ/wCP1D3H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NsJrVYZki/0PQaATm341h7L88CfBl+NoawgaZJJPFb8T/A0PSVCfAXOeMDQn+B1YGFNz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R+88aECY1pWRMYD+qUsJTVmfDMiIcDJEhGcWiWMiwUIv6DsJCjwWBCE+BjGMYywkUPYK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px50E+CZkQ0IQ2lszSRKL4RYMfAPB8GeDxvLCJiUIRUhIWDJk2QkqUqjVFy4FSMKaJjS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SWD4GMeBoqeQ1HwPBYPFLF8BC7hLG4pQXAq4V8DTssvV4r/B5e4ucnvwv8DxasSavi1gn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GSRcN7p78cic8UYL/DGE4bME9eF2F/jY0TA6sgsfN8Mp/BA1g0RGDQ0Zle2lwsSEuBZ4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V1gZD9CHGqCxgeQ0iSKBHaMYjIOxkuEhC4GMeDx9p7FYSlQyUTT3HhDLt/iTQmvVGlSd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mY+DQQ8bi0SRKMaxYkt6CiTdEUAmnn7EbxSc2D0JhwN1Egdj+B8DxMY8fXRdxLBjwXA0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uwLhEriHnYT6/gX4/S/ce2/KuCuE4IQSc/8ARBUknBcT19ONCwWLRDwgodRfhj8EcEEc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BMroz9zMz/I8IGh4tCUtl7EcKRGFrEEFJQZsRhI0OPV4VsFRkmEB7oXBDsMVlisRcRjG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QdFLN41jwUoZCVTE1ml9wI3hbB7es0bwYxiDGMfEPFXwRJdGQawLB2GLfO5EgOeTuH2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YNVkdYJYv6CwjgaGMY8a+a4ywfGMWBXE5l6v8CVLxcIs8EiLRf8AjSeVe55O/wDigiMW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FLEkRf0D7Af9oh2Asv8AC0JQxP8AxRwzjcTiH+GeB/5JkDwQ48qehnwLBYWPAZah01Eo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GkQgwaGTKGqiVwtCGZlaj4RCweLHgx4UcwSo0DoJY8IKCSepnktGxcCk6MGMYlSBrB4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vLxcDMWJxEk3RAzIXYSpoi9R3Kn9ii3gTJGYpVkgXAxjHgeLyrxl8awYxcJ4rw3YWXG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uGpaN7InhqVX5FDxu8/+R8LQ54V/lSQkiFoJNBJoJBKQcqO/+Odf8rL/AOWCxfFHuf4W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E4CFgaLmB4DjIg/3gFcaiW+ISUKNFBVhcOqxZZN4R8MhYPFjGMawdpV9R5FO3lQSpgSI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IY8FxFC4eDxWBDxzWGsQuELElGMqlKY27DWspvgVTilPN5XY1Td3cygTzEFyTlyRnix4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Y/wMYizF8AvLWBcaLcKELEngq8liMJE+CE7kQ/xJPmVLHMRX/Q1oMXBBDVsCc8S/HOCw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jlwL8yf+JoJO4v8ALA0LFXLX+J4xFJwPkfXFgQy9isGGlEg9SECaF3ywoxF2D0xqWEYW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Q+DQhcDHg8DELtS0zWzLaCdhwhKXgr4MYy/BB4PFYuZYPG2FogWrFfAsGQNsrO3qYZxE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GoTNEpboiYnPZbESJYsYxjwPFuin0HwoQrDQ+E+AUTVsQkPFYLGIXEw1Pc9MYGK9/zW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/hfBMiSE8LRAifwrjWCSyJpqkjJsFzBzsnCDdWT+JfiaF/haIIE+N4z/AILf44I0J1wS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i3LUeMFioQNDFozMtwNQcogJdM0K5lwVpjuxuRFWIoqzO82UcwxojFQhDxeDGMZc0IKV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eiwaq54LBjGLXE8HiWUoLB8Us9TPAsXgmbhD5qhW6JwJ2ldhRkVVddvXEiMWMaEwPF52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fDeCwWmgmquIfCsC4QhYhdg7w+/C2Vhavy9l7Y9Ex/kZDViThz43gnIvwp/llZVEiUru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eKOBcS4s/8AE8KhL8EEf4LX5WpIatUWJ4QcpR6B2JsYqRLvTgoCY8FpGIxYNaczxjEN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luhU8jJCzbuy0+oxkCYEIXE8GiDNMY13Lkx5UJD2Hh7uKtg8L8T4EVkBYHxDqg1XCsWh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VTZQVPpIfKHOD7FKcktywQljA1GLQ8DxaW/g2YlxCENPOgfkCHw3YGLBY5fg5SX2eDFj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2D3X54TKoZfiZR0GHJLRK4oxhkvNfihgQSaK5PBTqDOFt2cJOsfjqn/x4/25ohq2LEpZ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aU7kEEClYTxkq4rhKDx0PbBrGyW4LUkYVsZGR2FfMIv6Gc8NXIGLChCwjhZAyCCgGtyH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vCxCYmPFDQ/Ybmi4VguIWuBcCwL6v6DY7jyZGCELBjGsHXhC0nk1UfEizGhcDEXDy/Vs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gbxeIfxs1wriT/BV0/dHvP8AC1+NLKolMuRglxNYwQRhKzZ1/H6ORXFjnWYE9eGOCf8A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OFoeG5Iy7N8IlEabTC5IaSBrCnBS58K6o6ylhkNY1grCDXAs8JwUvIQmpbIb0wei+Cs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0RgnFFlLlxIuFCWHiPFDSRk5O8n3rw3YLhIZeLhWIG0ozZE4oQsIHg8CSGPD1Q8nX3hj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LBDcJvRGXFVhcWYLBYL5eZHbv7r8bWguE5yw8Lcb/HtL8cMHOCfytJkSiwm80TzFx+lj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LyJ/3rjyPT/4mNFrvPVwmNhIsKIhkmKFgqZ8CrCly8qIgeFxZiSokWYZ4cpVJtlX0HQY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/A0NHjdhj4Mh8CwPEfBO4iEQNZu9I/WDFwpJSeCogyxah9k9xF/mIWCxIYxjHgUksKFH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MzEhD4EU8kYnCWFxZghYl7E9T91+RqSGiTnxH4eX+RiRfjNCI/wxwrH0kfBOMFUydRcD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/Pqen/xMZ3mXSjBo1nQsQ1TClUoRwTVRDwWlx5cRkPBDUFgqQpFbgSUbiE5vkNQsiC49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v5f14UolTMV+FXFgxj4IfSiXPIi1L2fYsFgsZJfjq+4PHnVExExYFgxjHiPBBMjRP2w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kwO2FcKLuEsQuEes+6/M0eQpT2Jx9WPLy/ywRILiVFQMn8EDLCr/AJfQx34c+BiGMkX+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3OR6H/E8OdhDhKahXQeeuLipEhEP8MRfhWUejFg88W4BC4IkVI9JCmWaj2JdlhyMCFwF+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IpvcLgzFgeBjwWGu3boju6uzwfErYFhlywdsEZBtqz3KmIIIFwDwVDkeA1io8ahl0DHw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q/0e40JXiWF8Cw3y4uOxb3X4mNrwtFSSvwKHtfb/AFQsERmVKjTfihFw5FUJJqv8Xpo/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yToV4YJ42v8AT6I9Av8ACx4K5C+bEvQz925EKgmNSixXwhDFfCsEeW7YO+Cw2DGXcKuJ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ukKKy8GiCQ+CC/Exi9z9R5YbPKSR4oR5XYkcjgWfAhYPEeCwiZqfU1Bf1ZC4EuALdqLA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8KEhYoNDGPEaKG+cEULH+AheLFBLZFI9It6ofUaheTFf8F4IQr4L/IuLhKvmv+NPEyPY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fFk4PgYtYmfyLg9NG1P/AA2iwmv93pT03Bf8rxbZmZXg7AVOMFhOUZ43iLDMsPRHpcHw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rjw/mkaDMq5GKEIEhIj8LGSYheyZYuIYJtdLDYtKQOw2e94Vni0LITBjGPBYRvX1mWZF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CosL4CGl1d7/AJhGCEIWDGPA0MeBjSPCBBm/CSN5ZixDIwX9KmRihF3OnCWC4iw29C4V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q1eEF3hb/k2HM0EL8CD9sKI73BWlVWvD6WXC/wCDGEkFc/8Ab6VljWP8TwSDqy9BWEXz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GicTtxm7yPR4MXCwLHTG69SozPTHxC/ExjHi3CwnWXoftizMVsGauEoUm3/sYOglwWCL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B4WLOJ9mLFCELgYxj4AjSXfsDSgx8ZYnixXLhsWn0OdVoIu49URGKwQuFY9xcdrfcnjz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G3+h/wCRokkNK4pHoUZUlXG4PTy7/ipkP9vpBW5P8LxsBpCKHExLkSMyzGwWvCuHrn74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dmXMtQfCIWD/ABj4BS1kfAwsFcSxeBjxPqKDidlBCA1/dGXEFgW2oQsGXCHX8Kf1wIQu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OgaEhRpQzcawLBjxQmuJ13MWULKgxCvZvOVV78SF+Bu5cLV1VemLJF+atW7249n8L/3t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UJImxJpXbg9FHf8A4scExuJzb/T6c0/wvGJO7S+SwrFzxIgjCazGoh4PDA8V89Q4bhVu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UuRErdDUNh8IhYP8LwMePzGPUyiwWmKGMvweBdpoS4ZFFdF2sinAWFYGpVwGI2mVd6fs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XgY+ELQsDT3h8D4RYPB49NU/KoqY0QYn0G/pInNVwriuwXjvhLX8UXBH58uQ7JA78Lk3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U/nkTnHIigwpRyCIw8psZoXB6eO//JaIJ4XwNCFb83o+JzkIT+Nl2SJaDpiWeDg0lWDD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gXz1X2XCisQhcSyxAki7APgEIX43gY8eA/2CK3gzbgaHbAx4F6hcKNUbZGmXD14rhcLy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l0j9S8LFCFixsdhiCCPBYJ1y96fwkLB4Z4KNlezn6seCqRdR8hlwdlfCuFY1oYvOYN7L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WZfazLuK40TqW/M8Xagp/PGBLzQnxVBgYxXAku9dkJJCYLLg9LND/LJJOM8E1wX4XJYm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0/4VM/xM00KObIiMLCxlQ0TUxYofATFVeAlfzQfEoQhYzUzEliCx6oYr4FghfjYxjx7Z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QQWYGPBZRs9xaxodyEFRL++IojBWEFgeCoXLkvbgVxYpjGq4rh4KyKnPpegY+MgsGWYt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MZZEK0k21GnChcCvi3ouKmRj7D/x3FHkuXP8DQxDFhLWQv8AeYrpwprTMkhca7yR+5lC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uf8ApjhjCN+N8EDTnFODxzn/AE6BpnPB4J4NsJPnlgiwQVBlPAfAY+Aduz04bsFglgs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QhfkeBjx1cdZY0WvFYu2Blwiid1+pXzhBBELcuT4C4ZodmNSNdF+JKaDolcQIywWCwga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bs9/w0LG0jCCkONyyKRuL4GuNSXYdFDJRgsVwPgFgZTU274BfnvO2a9y5/lyIhk/8Rb+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Yn9yRlrJqpUlz8y/3wNS2KGJ/nvGf5nw1dB2GJ4FYZDSi4bhY7GWKwsFnxKi4LhCsLiy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MasxSJiF+UY8d4Zo2AyIS4ngYxGxnoVLsFxNs+5wEXcFFZLncVxKWHcvOUGnqLBCwUlS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rXZ/0eDH+AsTNAD5ZilCYoJsPF7Em6JqbEL0FV+y4lgh4L8NodytNFH5C9P8do8vMd34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/wDw15lt8fp5c/8ANNf9TWhGE6liU1QTn8t386Y1hOFK+uNgrYUPjMY7YGWDCTy0vRj0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MFkkIk0FfAeCwRBH4JxeBj4G8N8IFRCJTFC4LsbzRx7vQdxBrM3sJpTEsREYRP2CuVsZ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WCCCDHjMTrk9sD4kxYsKuRAp1F39MCGmJDLhnQfJ7u7Hg+PPC9YLRcbPD1Kv8ZaKH5h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A5Eh8b0suYZ/wCeP8L/ABNaFhbCcZ/Df/FOLwaE+D03sxsZkXwcu4niZlgLU1j6FKjT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KCx9MNPJjNDyIQsWuB4zg8DHbF3mR6CsEq3wLguxzjXyyPJDWFqgkaVnQrMzPseCFwpl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RWPVksEWcCweC4Y8DGS6E9TIPhzwrBiwuikndQjqMRBJFFyUwp2VRn+DXwVvDlpfYuf4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2osJ4L/gdCheiXG3Zl7/AJT/AAXxROGGhOcM6/h97jZP4M5DZYx5WPthGFdEYXcRvgNY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VobgWG4XCqla8YPQYLAn+NBBA8D4GqtrUSuhYkIfETuJivW5urHjOjKNwnHydRC4k8Fl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USiZOrFghWFxi7A8RnLBdrLV+AhXHfAtSblL9KqxpHguwPDSD12HfhXErEeQFP8AJcjx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E/8AgSZLlx+gl78C4V/qqdMHxtAlTn/h9/jf4oGhOSnbv2ZithaIYy/iPFjKUxrmyYhI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MXDLGlnrisI4z/MHerGjFCweNmYmJodi3qSbkY2JFCpPe6EIQsCyE9RrCudRQ6kTMzGU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RbEx4HjspPaeg0pPYzHwZiCKmNKM8WMM3ia9pmVHhyGiCWFV0+a/hQTBy4K4hZnEvEEG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bfijBIa4lc8hrwEiRMlxpEMhkMbPITQJpIY1+JMS0JjTX4YZD47uCcfQy5+JPhn/AGPG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/wALGcgrtJDHvrtGFhniVGWcDLCScGxqG7qDS2zkdwLgIuFwWYPeGslioIuFQvyMY8Vq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c+BYPBjuLKEUK5D9X+sGitgcp9V0nS4sFiOimQrDWBKHqV9DOaN6l6LYrGRWOYSDYx4H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vUfCrlhrQiNbCkiou5YSxUgjIaY24ao74MehegTEpMXURM/Mowb96hQ3mMxglK2Q0LBj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oJ5iJdmtYGrNMg/BKQ0IaCRxI8zc+MHMWiJAaaGmNRwyMhoQ0IaENCGhDQhoRP8AAxms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Qj4UpNYWkLStxvjW01U1GhvxRjWfx8v8zQYqIkn/AAWOQf8AheMAll9RqwyzBCcUxiDx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8IcWCwuG4Ue+IbErLBIsSF+U+FroOw42PBmZlS3k3V4PCggodFlqMY+0sFiWCeMSrNVM/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+BCIEhDHmNs2DwMZYHc9cLClkPV8VgtQSlZeZFNJKBK69xExMG6XecyYTklCEPQM5EJV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6hxQWkiQlaatqI2Em9hidYnTFKUE/RzIh6SRSJ7hqiAiOTVxOXJkJUTjhkZEi78BXPWj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UZC+G6PhMfDyBM46hENwR4EJxqSPgnFoohFnG78Kb30OSWhZrSXhYolEzn/jYT/wv8U/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bknMwEzCwCwdyxi8Hg0RhcJg7UPrTAyDZTOCEW4XcVtv+h2lcvBUxZohkivjX5Xwndg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BROomzVJg+Au4qpeCwQhWLcEyzC4pOTKry05t4LBYFgiJGsTwMTAy3zNyPc47cBidCQ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uhoEMo6DsIlHYjZ4HUnk9BhCjgA5jzYKFUKb0TaRKCUUWbbEink8IBJTApCWYiA1KGii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7IVCXCJ4RiqkaGhEn4BXwgs8hESGhErFOpLhA+CwtHi1wp4Z3hlEzjIJAsoTHLQQid4V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DdiptXqxHoRe4XUitcJ/zQV/zxhJP+yMeGzUp0hk5UghSWKL8cx4ooEnRe6ErLKGbyUw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haE+/wCiRvNEijI9HFKpMkQvxt04jdxoa6YdEWmKEJYXDxXDTP1Yvhvc+xgsVvFumYNI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VBYrBjGgZZiPANLPKeK8rWpiCiNM4hiqxkrKJrVqw0uvFRZaR0UdKD6xmOajxdiFMmU1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NgvIBKTkTCpQ9jD8lZeD0CsZeGVlkNshvwCPXsSeSFYoRwwIPKElcNbjJOLvhGE640LC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LsMxCPYsDYPinCBwq6BJtm2yxR6OXeHPhkUP8s8b4WV/xPYSebwqhPhn/AnwtmWIzzRj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YxBoIDVcZGNeBreYsFQaVJmLiahKJYkhpXPjbFDyYmxNP8TwfAnc9eH7xOGYmSPgLODp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jFkYu3AioTBPE/IL5+d/AhYK4hYrBjwSXIbGGPAqlu3g+C8kWRjRr3GMiwlRWR+GeKVw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lbChppSUNPNEBTVfvbjvgRWHMMJ9rODWQoM+5ORa+RSuxMlIwKTB6olp2wShZECIUNLk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qX7C9kOw88JDyhaJXBYVpAn0JaEtCHnxvuIaFAclwZCuJSPQvwhQ3OCwNg78LEXMmz+w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CxuBObYQNENbEsxD4Z/FYX+9VO4nrxp/42K47vmO/AuIxorscrIcvMeEXwKXLwe8zTi2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9hIsZcEWJhYKiY9sNhp5EixQb4BcM4ebS9SY3Hih4LBcVOORFSXuxm7xN7E1EPgDIsjP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CxaGKgYjBXJSXlnL7iFghCxVSKUFYPA8a5FQb0MWfPivLIFHfA6ewkfdhEuCNEDEzgUM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JbZGX3IyYRI3HlSq2zEIWD0hWqWbgjbiuxCUsgQ0IaXhAkZg0IzDjC2xzPJyPTC5+A2Y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iAhkRHG0h6CXNROScJAsIj4rsGwzfDBUlXVx+mlxfhaILCeLSZRYT14p/BA0TGCf9sEI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MsC7I6xWKwlEkjYzZGpQPwikZDNh4u+FDghOmDmYhX4EsxxTD0GKFiiRPBrgo4BicBuG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nBDre0S2KTquymmpqMZ+xAh8IU5sqREWtwIrW+KwWPFW4rTZ2Sm8EQLUiVqPyBC4SzxH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Y+HS8KFQ/k5sJqssjJK8FgywkSslMsjd4kRVqO2DRhSbmhCFiW0u9RpbBthTjKxKEZeF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CPPyPQi9x147YUYg0JDxGQSUQP8AC0MVwkAgEgXCr4Nn5qOR9xVP8McMEEi/LkNERhP+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ZPDtRuTPjGweDLpZChXeJz0/3xFVjAzwoXAzGpBAsPYxuwQQLBEkj4GooC4BYXFxyMH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IbtgNvGQ9GchzCMUp3zMmqhEJ1dhE2qru/4J1wbgb4BJVOwTi6ljkdR5HuKuCE8BpsJN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UA2jBYJGhiSRYsw8DwPEtCwjR0MfBfheGbiC5v1m8FKBGNLwMcMhMCwWT9xphKyHbBJJ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GL7GTyEoRojq+AgEaG5eKV43MTPDyPSy9wU43jtiPUTFyhQq2VGSQ3GlEgd/xMbIrkSH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XYNhnxrhR6CXv8MEwTin+SP9U8fruJ/ifAxkWz+w+C8QYsHjW2OWl3GMQufZMPfMtwHf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g8LPLjJYIwWCeB4NYGWM7kjeTBVzulMdU7OEnTuaFrL1FkroxO0uHIuanTAqihchNzMS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hGQ+gxxZDQ3qUWHgdhaFmWEIcKdhjlmS2oUvQgRD11wggZoW6MVqCmqqVD+k9DMQieYo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Y8DFnmee14r8dg31jPAUQlCICZjHgYMil5CFDutulP3iiQbiQpTNmLBYFl1uhsFm9hKB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Eop4LuC6WE8sGpweTkenlj/ALMaxLG+KZFhdwfHIQDcImGNF9KDbuqNCGuB5awbB/inG1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GcF+JEE9i/FP+j1X+B8DwlX+/FCwspYwng0NwjlWDTEOwtbk9OAqGfCQ2EYPD2MViQsV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iWk0E54HgWojwthmgi6QXaizKWJOBL1Y5m5CFgTakvQcltEE/Ia2RHivA7S1pyOZreK4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GWGFT1YrtHIToBEN0NyYPUSfoJqhtU4iLprmhRqiFmxp1L2RRj9wq3orvQd+BMJNWJ4L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fCeK/EmWg5epdZQlAtEzBjGQA8oydTtg6DPYzwQxurPAQ/ScEISVBRNlHVEbRLkRDS8F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8Aj4AkDSeDEehXsN2ZkJHCQtJaNWeBEcWYZf/BIRXG4XGMaOFsKlksG1hNRX4pELD0P3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5C2454Z/JP8Al9//AIHi3iJufrGlYrEsiIiRskoPBKEGwr2rCwZXwGZeFCdBPBXwvcsV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gZVwkT40SonNR6CnII1hxkQ3ZDQklKaC9HvJQ/mVaLYrbuEmQ1eDFEVi+qE5gTCqk12o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Tuqhd/hJ6CQ4aCB1hN0I+eiSKSWzRh0WiE6tjKF0gdYbzUixkQ1gTJwYxoQTAclwsI/A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oRDBSsGPAnEiFbHRwtJl7unosGOSZsr7TTCZG4OWmxVtCJ1QIpZISvNkJXXgSMEwIkSJ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pfD6Zew0ciKxQnhWUEhEC4KBGTwrCKUXONKWQDcImoiai4FwK+PPDMknhWCwp5f3FhkZ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Fwq5H44rwN/mgqt/8j3f4XwyTi8UZOAneexZxRcMYIITHhDGwkd8Hqvdh1oQhGfBQiRK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gK/Ex4IwkkauLYZnJlfNYTU2PeTE2dSspqI3TV0RoLoWpcur1fArSR2IJdy/zweCzBQw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Nmks0JdQMpIq0+QyCVRP0FhlsOZZZgibM4SJ92TqzOX/AFCFglhLwWD2xNcIZix1/oh8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EJSN2/0O2yBB0uQNCYIYPAkbgOTdFemDGoRjOGmQBKEVLJoTL1wSRhNJglAmi2NzVDq5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KliWpLUmT1J64TJwdonqTODGNsPSPY9LJELKI3ipEA6EjwY8MkEIenjBOxIREw74NY3W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kFmSxcV2PJ4xwrBECKXaNDpe40SpD5BiUZf4+/4Y/G8Xxz+X0b/ACunGxjqjVMt4q49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BdBkW/L1Irg6wWBWwRUJHFe5YoVhYL8TQ0MbHGwO5vCokzoRxhaSJMkRxNmO+JEYYoi7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Iaksbs8hKpMqhlaqNUvkWg8OUesiSGVXBGxC9MVwExFhYSPB4uYsJG829HFeTTmJ1RM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pjQGjEizEYFkigpKjSQlPGi2HrwisETSViHWzjUyTN6iwoE2E1JKuwxTVzzYWkd8jhuJ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ygNCwz0Y9LJRMhDHgxlsB34IRORD4EpQRokYWBQSgsPCfBqeCwIECZwMuwbBCYJB8KQk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Bk1Z/wCMvwOwn/hapQbikknjQj0D/wAjsMWkSpaPFCuPIzHUdxuBDY8HgYsL2YWGshcY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YJE8Ni/G+A+Ea3mqgOh5zB8UXIwjOt3ZRCRUp8vYbtyWDxWWCmDN2hYZMkPYTobazHrM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IkaG43J6mYrIGILreo9XCeE1wcfAfCk5h+nHY/FRZP1PAifY0mxHUiRIkBUMk2emA5Y5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4PAhVX0jEqlcivyatwPJ4oRX6Cd/Ao/iM7lKBAgR1IimsWsJwQ8MiPiWAlEw9APR8HhI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+LPCWRIEcGfFOpSFQNLwSiBEgRIECBAeXhBZaiYrikENGY6oSjgkJhMIQyHoIV1zRdwt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yvCRfhf4nxPBMbIfgyJJxy8nglH+J2GN2mxLYrBxMErcghsY8GMuchIT4QJEmjPUVhq4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BjyemKHHJ4EK/wCBjfCkvYThPWgxplqE4uWgJ4SJrKpDVrNRElNBaLLGjeXfY7TsypZF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HgrQy0NFpTWb9iUooaeKZe56DjLqu4jIxlregjJJ7asuCwXAakkTShlhq4hdyGFldn/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9EA5qXsHIkCd5khsNngQNkTFxhm1oKcmOcbyGdXC1qg3hKvM+k4iV3EhsSJE8FyDLCWs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T049PxmBPqbxL8KoS1J6jbXimBsxTZLJZLJZLJEiXqN8EVwlkvjoz9ieo8oJ/UeowI3H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UExPjknHIsNki/xmMTnhaHQUcFciSSSR3FbHLy/ytiuOlnoxWD1FVDxNcJoSaalnRQSG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4WCE64Ko8XgrZqhogQkJifEx8DGOPgYVxl7SDiyGiCWUE4YjVKeQkx3ASrPQPKOO0QGl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5idFBY9xFm7F1Zqoze5CyHQZZgzNCbGs2TDUJtC+w1Rn1wQ8FcEiBsh1XoElwWKnhVxl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xsYuLC4sW0jmv4PjCsNlTvFGDQ5pQpoqweJ4KPEoxjvwoQjIKi5Dy6uieN4K8EccHoJl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Ff5GnkO8/wAMknoHuN+FElGCf5kjmolzxn87GjIfHBbjkkkQT9JOD43+JvDZUaeRGKwW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EEDHY3oJ3CQ8kuywVkLEmITwO/Bcdq4waSwRBDyE3wGyR4zwp4LJN9WK6ulHQac+3Qic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gG1i2oSgokaNxTXYWYatBFIWS03Y9foB5JyiB1ZjxNjHegqSnnIqp5CuEuTzJbsyFYF6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cNpKqbPmNOik9y4LFcVyNzmMY+DSXLPejWDwfCM2OFhqTMRNqaE6YGMYhJXUfcY+NFo7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wQRwrHLC/wAp6GQdP8TxY2XCa/3LD0oTlGIKuK4oIwkngfC8IModiBVZitX/ABdUS3hk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VepYljcDGKeOSUNnMeLTswvTFYoYdSBoaGh2EGi2rP0IiRaDyjMVhCwuFghPhtwsPWDQ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FjwnCRsYYYct8xpf4SOU3TGUrSYMTlmFFBoSitR1BJtSyKOYgWBm0qCJXJ0L5GuDbXbE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dAk4fQxBR0CiqoQ6Ki5Dy2UNb3GrlOiDdMNoxj0fGKarXv7YbmY53KEuQaHExYNwIuRh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wD4y4VfBcJFq6e8wYxsUg5mwSNRZsbGZMIur9gQuO+CfG5RBTk/ZlT/FBD4FwSIjqKik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kqlshuCFgjPCmfBOE4VEhohktDcC1RXuNwMZLTuNq7siK6uajz0dA13X0jTftC6HhB5T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FjRmcmHqfWPTbBvRb0Gh6Q9fB5HUUeR2Q9I6Ph5Dyeuw8rvD7J4zw+kDpgqWEFXBPhz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44eEHhdFUUf4HHA70J4JHUvBlFNO3GyByrEk4sv+biIxYySScXwX4JQxI0v34XFsULhO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54IfJajtKEZCY1SweCGwWDqyC3nLCSwgSIIEc8FhrHOaHI0QVwciPRiPQkTF7xmPJ4Nf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6MTxjqjJUXJNGRkjOB+Qq/XZbhs25P8AYzXCDRLtDNZDZYDIo13H7dxMrRLRkiG2mrIs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QSgbEmqIWWYjbUiUN3VW3IbV1Q1idB3MRQrTMwhKzKtsvFE62kF+xNBvQP8Axxn4B9EP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BfzhH8UZ+GfwEcP6Zp9uP+IP5aSv1R/wghbGeEklsTpwq5aSGy2cmJTV8JAmjya2GFHP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SxzyezF/BksNoFnQZi8GfEsFyGoJLjToSoVv1j6UfQyH4PC71XfZD/oM8Fn0z+Dyj9D8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wu2G29B9oGNaLi0Yg1ArRRAxaewGwe4xhvIbfhGh1V+Dx+hoJ1/geX3HwN1n1/A8kj78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TRXnzG7L5f0N+TyQbMnkDfn8Nhuv0vgG2/cXwNtzt1+7HfN6xtu8m25zb3HWPU26s1Ub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0IhacdNMZwn8km0jkYScVSzTPrXg6/qEtu8J18FBFNPsRfwJ9PPopP8ACFlikpR/Qq+Q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NhmyzYZsG0bwY1Ya3YR6MloKXkyWhGgh6EMjggSZDI58cEMVkGm0HFaPCuHTGGxLsRJL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mPQbDGrJ9iNck8mbQ9ImhyXI3RSK9wjub6qPZeUafhH8dNXtj6cP+EHnDayPO7op59QT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ELhOIdBpKH7upKFhElfHFKRROjmKwxjPiJJyhLg6ISmFUL01DaB9SPqp9OPrRscAW58t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pEfRI8tD+qPGQ3/KPP7uFmLYd5/dj/rR/wBKXNu+EjIoSjW8SKruE+blChodg2kxsu3c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alOMiX/QV/uI37iN33Gt33I9RYm5dt1oXacgDRJ+zGMKjUlUOmRDlhKBlHkOkipO4xK2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JJKGVSsqHN+g+oPoD6g+uPqj6Y+uPrsHfXH059QfVH0xsuxsux9AbTsJZO2L4gkspDq7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sPfV4G+uPpj64+nC/mF5nxLBePR9iqetBaC7GwuxsLsbCIaIhaISRCKcM/hknCSSSSSe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YwggjCCMI/0QsIIWg0tCNCIWiNgegQ0IWhsEHV3K/wBB43J/vjRZPUfdSO3fi/uyC3en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WDV9gfdniI+vR9Sj6Mb3sN72G67RfTi+jNh2G17DY9htuw23YfVDadhtAuHoi+jG24PM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pV8H1a+DzF8Hmr4Hn91cCv1YSe/dH3wc409ZmphQ2t3BLfPK/wBxH2CGvcQ8ZtG0bI2R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kuxGhdiFoQig4w9AxrRA1guA9x1ZYOpnBLNHGDPThCUYipcLVFaERbC7x8rljJOCRJI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lRsqM5iN3g+JXQnwNy8M/DBZYO1rCzaGJqOW6jianfOoogwzMRNVQ2i87jXLIZTCTncT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Qiakk4STxxxrjsLFgfrCRH47jPiTKVgbkaucFb8ScZJjq24jb8VCER+JrNCc/wDHWKsO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FiGWmRmMyKA8FY1wywyWL48iaDuZ4NiFwseLMh43LB8bwVhjyx0xawuGMVschj9A9EEM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zLzMVpm+eDPQBZ88TOIyFwmRZj6n2L8zFj84nni74rFC4vcM+F4ZYHG9JZK3YvYN4SGN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G8MwJ6jtzblszRnxvFj4M+HPB8FqxFfyxyM/w3jNcVwhlFbqW8jLP86Mvwux+4uPL8bH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vRkKvevOMrM/deP8APDO/r7nHLjjfDbTDHT627Pm26GmPvbraKKm+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ZNK+izFfyaT/AFQ0uknpuoiz+3//AJKCZrdqaTA03srrL6qhAbp+Jf2r0yOLIqbCQUQx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q6DyXl2qLzhVOX7M222fsaC2k05kvyMfsNe/ILt+/ctcfetc+/dsMvt/tcOPLLJJ4o4b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g6ffOPffG0nae5i75Z656LdKKOdsvOJYIba4IYZZrboKs6Z5F1kHwqc3W7Zb6P74AmEV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syR4bMO8tZL5ab5YLKIo4udGFWeepprAzLfctOOOvsOb5+vMdv8APrX/AL/zz1ww4+/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KrIby+dO0+9HNqIq6pa5vH20sc8cOGUuu9eP+ck9ft/OMNNMP/Ndeus9e9OLd98d+teM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XRFxxJ5FDznvdtRJVF5R5p1D7vTq/8A20/w+UXR01y08z+nqkuwvy3+uuqx/wBMd+M8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s9sIOaq7JYIKKaf9uu/ftOvtPfsMMP8ALvx7xP8AeQ6BkIiBV9+S26f68Ryz41+719y4y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zy9z9++6x8t8+6+901+761938y/++0w9zXaXbTfZz6ou1286TYXVRQXQTRsimkzwjnmo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w59zzx+y5x2+kvkuujhlpswq3yNshpjom/8AOO9sOOufkGWe232R5RtS8dM9PmnF8nkt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enlHLtqu+eNPfvbfsOOe99Pc8cuvutt9+/OOc+d+/NnUXU1EFm+9NtM1EFmH8kEF3GNs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qaNtfPOMO/PONMcO+Nsfc77YLaY5J7s9sH7C7pDzJJtNeNucvPNt+P3vWUPFXG29mXW2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kFv+yDIZBK57VzBWOMGfVpUVmlXOq96OPusNefOv8MNePssvM3lV3X3gaTVdM988u3Om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b54LKqYoYedP8+ku+PN//uuNfPLL5bZKI5aIY/u9fAZ7oKIwaMPvdtMvPsvGoNM+UEWE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u498VQUdkmu7qrawwRCWGnnWn3OX+dPiSwD6dNcOt8/MdfOdvt/v8O9cuUXn3sWVgz0n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Otc9ab7LLrpI7p5oe/P8lEcfuud9MNvedbK5JJqppoJKY9vtDoBTqjrb/ssfNM9vNM0c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0EVpruw96w7OJNNd4a7aLbTyzgIF1Us8Oct+9RBCTI7eos8ofsuvuN++dOct+tc90VGG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os/0FfOM/wD/APmurz5w89zkjgfXTdVXxw+0/wBftu+pdMesf9LaoqK759Lxwg44TxsN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o+IUVQ0U3X23WmyrEpRqqIWtEc9KwqoYiTBj4iFX03Uk1O/ciRzwqrLeYM/tdvts9s8u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2nVln2udaH1ZY82uNe8/v/opYf8AzPffHqCCWacZx9UmyyEy4Qq3rHDfjPLaqOy+6O/8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uGOWSPW40EK4crbfLnzjDbgW/S2GE0Ku0MoWgsiKewq6gMgI0idtdrmrXr3r3mOGvn3v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7jH7jzycJZh9x/DL1tiLvH//AC+y71/Xpqq374669t5ilsiiBRZmghkmrjlj6728w4x/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7x8ulpx9nqghrj7jnsDvG7Rz319fz/8AT69ZCwIzYggKYSLxyQTawpISTqQwdvV/dIvO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XlnF3H2VE1HkkH2UkGMvv9GHfMuo6p7aIPfed8vNLrZMtNNs+uM/Y4YKTmkorYbZTbzW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Lpoa4I75OsOtPufcY7pJLYsdyp1NkkktO+/dkffkzebCxAqzhQQ4rz6AiiwDjDTxT4g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XLnnZF9hvrRP7D9JTNxdJhhxVlLhF3t37/OzTLX7nfPDnXPDPbzZppRtNhZJmmaGYr5M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rrZ3zrvzae2CSmqqD3jfTWG+SiCWeO+b7zzrhZnLD37pRXVZrtteo0a+IEmtCKwMM42s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nPfzHP8A412/wTabfYz2bQ2X0wZbWSUbU271RS1fXQ5m201x/wC8/wDP7rPj3vwTXbHX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+/viKuWywoOjjPVvTLPy+6CSuKeSKO+iySe+eCSmuuzXrT/n5/BH3Pbn3TfXp19f7AIC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D/8AgQ8+U5z3wa433W72324/zfSXQ/5x3z09w011OFG4zXsY166w08j88y0w9x+XdeTX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99w438m0Q4z/AMsvZtaZ5MNMOVMveIbftbY7IopIrrLLrY5q5LYLorYLIr7J7Kc74YIL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+dduU/Nf8fuYetrNtIpK76s7vHOd/f8A/HTJl6eH3KyuXjDHeOm6Sm2nvzHD7rnyDHnP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xPib2r3/AI35u4X6qP4Rhnt401wz4py8z/VfY9zpwztolupjgjv2mokvoupogjnskuni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ommqlptlsvhjrojsqjiljunpjromvlj4oV8x/wD/APDb3zJv/r/fn3P3nzayGWa2qGXj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3rNP66jtwxhBUMGmKW22eOuMgUEMAUMkZdoEiQ8QV5nTDIYIw59Tj/ijlR5M5hjv3T3N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euOCWaKam6GCOqKnDPTrOy2eWuKe+ySqq62i+P6qCijzfXfWi+rPnNXTLfTL/PTDrC77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sIgsaJdpdDHLtBi+lhNNlBcotsy84EkhddH1D+qOM9Zp5iyyT3PLXcMo0l9Bxq2vb3/D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eKXvfNpF9N5dJhdH9sAIsqAAg4Y80Jg8EOakf8WMgIN9V9Rdk089lB33i6ms4Emqn3/Sm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QQxsYNcwYl1ZRVKwqa20U+8gtwPTjLvGKay2+CWv5HGDg4QS4M6Ces9YwwRuX7xxpRFZ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wk44KGGjs5h1tBBl5IJt/P011Ffxb7fpXLXvLCQMwAMoQAwcQcQUkpo4xBxBRR9x5pZh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fjwUeaSyumSmK6CaHPDPWWhwcUBGjiK2+pp9ttNhx0kwkjL6bD9zZBcefXC00IsRIIcg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Gj7D990hR1BFtv8ASUScdUecfDELMCF5g7RYXkLIPEkG+jANM0aM3SrhsEcEHPBAHLiG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0VYeYZYW7ymj3GAMCAEonv6y+r9VVLp75TWWQxVMTybTaeQRVQWWVbF6jskuLbormkot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AqJKIKttkPGGPNHY209S2278+1Q48Q5aLVVRsSRVkAy44jmIAAv10WGPebdIeedKnE44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AmNGGEfMdCWVZMHMCDCeYDOMPLUQLIDFqc3cbe/YRdTIpvADm2NUwXRWbYTWaCJHlsj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VdVQAfHBCcdMbTYIHrDevjMK/wBEnUzRbZI/ft9H/wDNZVtDLM3P/wCtrmvGshhvlup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CDHRa2kj6cc43wxV3y/+/WMNe94CNI8+bCp4y6y9jvIsJOBP04oJI78x2ghur5SAW5n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6pWpFLCHnqrmBrrWAOAMPXKkcwznqKNBFnKebJr511jm6hWSWZLtreda/qN7jE26vm/G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JGCOBF4cNOJM0VUIihDezifzcm81pLMEIOtgEwSFIDCjsylBnn8CJmjrtumhEbwyzwOH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cPGt+7lCB1k/y108d2562lCLJQDOcljh35ktNNOMEOCNCGihjNLAMDKedCGGCsPvkAs3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afbLOabWltv0s3VNI6e7PGaMGNa5KU9nslmruhuvingiZwV+dbZRWxSVYQPFJIPdByHE1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Z6/6+/47+7Gs2YXJBWfWdQQSSYSdDcddaw4w5w44654AHDLKNNGvmpjnl3z2Q7KfXWQL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3hOGHSIJLH5i44+3lp092RnqtsnjotnigPGniquxffcnkECFHEN69T79nJIFPONLighj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MKIMGOQSx/189+6xeJv915AaeVYTXYQcZQaGVVRXaWVVUVfRZVYQdcaYUFbr376//QU8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OIiwsEjggs1//wC/N9OP/wC+iC3jy23dHTXX9BNlJxxtbjnLRkgxjd9V1hRR5FFnb5/v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EIU8oWaO+SoOKCZJ1TX3PfTn7KIAaJjBh85FFNFBJllllhBVMpFdVBthBpRZBRZdNFd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9AC/wy8zzxDS+UWpQJDHTC150z001+w76y6y5z1yxcw+xWeZRYefbQ342/wDAmjl31EW3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OstA6a7jjCSbJaJY5a5Z4LYK0XSVHgihCgPEjjLgL5CalVHDEGsfk3HUmAkATZN1l89l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HMPeNcc6SyduMd/8MM+M0Aqp+Mz7zS+tuN+8+8//AHvPvT3jv1zXfT9BtFkJNTPLnznB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TRt9R/pbHjCCOq6SiiS+aCS2iSeqqIAy/s4tMIRR1PHPjBnXuKOVjzLjDbnz/r1RMwua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oSpdpAZ5CyKuKukIYcAAIUgJ5iyU2AQciwlhV5444pwEsZV1ZBBVTLlpxqSZ5VFApMkU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NdhJsYFnk02G/wD3Y/yyhr81plGIIConOorhnOGAHKBFwQLPuj+95M1oqwfcTaUXYVQy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qsCrmpqWx94z5cFENmsprgmEXeeHHRdX4w8x39yyRz0P73zpvnriGJGx/wAf+2qo5aY5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NMpLKIx76YLxoZbZPxzVF3kX3neMXOrRQRaqdtUVYlVcvvX07LaDww0kUGWTwVm3F30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nkhV2EQtLYa6JIZSBDBQ1GmnX0lFW1nmW2WW+udopXySiiRTYSiWXv8AHzbLLLDf/rqe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ZJ5tQ+Cuu6OuoQ8cIwJVlSyBRsccmWdKqW0p3ee3I0VmfgCKml8c9RRsABpMIMtNJV9l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/bR1BxtNBB99x9pNNNZpJF85BFJdhVtZf/PD73eyqAElUdhxdZfPz3u6ie0Zt5cQ0gY4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r/z6+sGaOfHTTpxlldgaPfPv/wB08obSdW2ZSOf+zYQUbMNKCMnkpqgKK/KZZcbeTVn8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+dXIcUUfddEDF5+lKarqtkNPKDJDFOMSXadfUOLfQUTZWZZZfSVdBDBLCNPPPMIARWc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CCBNdcMEIEReSQUbVVQddDccVKLEKljkht9ismggoksnvuvuxbZNLvqtjGm9yx3YTifA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LDcTbWVceQEhgtBIIYWE2ZRd24iqoOg5hgipr7iYQAnmo+bSQefVIOEaEKFNJGssj68w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8yw2Mvrhvw2v8/rwusovEukgn5/07zhquuYUcdfHPHPXTURWfJLFBAGJdz26s1VRefcZ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0884VuHFENL/AM8kF0nst8VGzAwCAgxAwBMhQiQDzK2BwuRzp7CmTis9P/8ALUqyzqiW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iLDjrnLv3/JNwQv8KMICcbLv/vKWSkKHmeLnLzv3zjpNM08gYKowSTnoQIgWW+qSWhVz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MUeyjnh4QAgowdSO8I4NDbjBxxlbnbsTDMYM8kEIoQyt8siQwUccpMMoFY50w00sA26y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+/7G82CSdQ84SGONuSiOiQYm4EGIk4gw0IE89AgBcdxzPnzz/wC7TRecRW4j/r4VXvZg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oippltqljHF+q2ZKjj8tsndisCXY1/3zTf8A8fsOFP8ALDDR5UJjwqJs4M99URpBwl/R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ECGCCSO++qWO2CiKGaue2mOuWKS2CCw4oY84lQB8knNfz7zz3X//AM8w88//AME03GHn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7KZYr6CQJpB6rbqa7zGgrUYTaaHTQUkSwBa45SQMOONMvMONcP8A73XUhDHzk7/E9BJ4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PL/3P4sD/DDzRKCCC+e+++m6qGCCCWeuW+iW++6C+8CN7nPbzxT7zzTj3z7DfPz7vPfz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VW++++mOyOeK8A084Kke+Cm4+Qbsflm2j0AAA0oEMMDi+sBD3/8A/wD98+O9+sNMc0/9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kEcMdtf+McvfsP8A7/r/ADwww3noguvvtpvvuOIkvoilusjisjpvojCAx/xEIQf/AMc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/vLXnPvdZNx11pC22+euS+Geq6GGGU8IkGSCOa1DA/kGxYK/DD9+o0MM3GcgYvf3rTj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w6/94w744wy09/zTz4w8RT/w1ww53191/wAsNPQCxzyrZ77SwxBYihIrR75L7LLJhTA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/b/vPHPfvfX7vHvXvv8AdeSQTQdevsoEkmvtvhrskJrnDmHlSYrEwE+FrWHP/T6xclPA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+1z+/wCtf/usM+PcPP8ALHDjDT3zxDTf95rT/wC3yww1961+6x4w0XPwwuMDJ7PQIiCj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ltHKcBTx+4y/5zzx3/z0084z836//wC3002lHG00QooY45ToaZb5A57Izz75+b2u2ZFI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XIS1Y7u7akM98Mdv8uMP9+u/9cMO9+9vuNe8MN2EMV80uP8ArvjDD3/j/vrDDDT/AP7f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j9YI4mrocKpoquAP7/18+/z5zww0y28Z92cRfXc+3ffXebffSfjgigHjujkgoEIFrhlL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qqSEI5YacSIQWvsm/DE64z68w09636412/x/7x/40www1x+//wD8sF+ON+ve+csNe/fe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N/lvHj41/oSY0lkE6gxCraSwscsfuPfO+f61X1nH22GVdHXV00H3303b76XIJZTrooa4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LSjE/BaiqK3Qx6BrQS2Jb5L7cBvc9/8AfLPPT2P/AIni/wC8c/8AfHLDjPH/AIw4w7XU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Mcvc8P/ALXrnLDPA5UxRNSgzlySc2UhkxJS29UJrDbO5q4faJTxEN1sCTxkHdB999tJ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CCw+6meymeiCeG68GxvgqU2wqupM40q4RV7SseKOZMb7D3jDTD37Ly/DXrB7T7/zTDPv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3vHvT7H/AP8A/vcMsNM9MNPnguRscPdmcyKDPNBlTtcN3sh2BtfM+BTGM19Ia2rNaKL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HW0lWlr6oqoo774K4B7ThDYTDIYr9D5aFiZJ1zkCEyp7qmNzjxstOuucd/8A/DfL1+bS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SCv3/rf+/jDT/T7XfT//AP8AN9escuM2/diT3E8HQsme2ylZzwdtQftvLRZUXd/dBTAT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dTS0F32mkEcsFEVnUkAIYhTb7paoL7yKRRyoreqOKo5WwL5xWUk3bSNbRxif/rEt99Nd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OCy/XL/ALr3xhs0/sz/AJ8MNf8AvT3rf/8A/wD/AD3LjLDAjDPJSQrkUFtnyvcX/dh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RBBVomsfC1hRdR9v2Moj71Rh1NFp8LEtB2uICGamiCUIC8oU8cem2qrT6tOJYumOO2i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zwpyx7w9+/2t/imkvojnvkuqtvv72ngt/ohn6gnv8034/wBL/NMNOMN8DGxXNH4xAxRW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Kedemv3Zm2U13njnt7CTTl0e97SUChXEEXGrClGy5Cv7qIJ6oII6SJ3gNf0b7+9ePPyM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mcyL2F89dcG/edvcc+YJvf4aJII7pYpYr677/wC+if8Aot/ihl6wx/66wxx2+zx3/wDi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Y5ielnsAVkst8Tqk88Ec9V/2XBJ07PP2WLcPiv8AsoxNhVZhfW0CzGv+AGC+uGOs5Dej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0eMfNmTggkQii79dxJ7Lrv8A8z/02964/jyurtioqonqgmtkvvvvqluhrvogkvw2qhuh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Mf1/uy9ZaZ5E5FHHdQKsdrdF20Uvz6dWl2eeav/ADT4KfCveIWG1rpaUpZSfmFuA8GAM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6jXLXHCfDL/vnN2yAhCqjD6OI6RBRFLzrvzPXhz7eeeKKmSWa22SCimCGey+u6qGWqCG2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CTjDCXnH3PwgYiMkEVgkrNMcVMzt7y+gMlhjpmxlbk8yAxmi2xdt22NOItvUlwgzTlw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C2G++yCX3jjH2mj/AJ85zdaOyWgsgrhkWCcdQf396z3M8fVx8sogtnlnll7sgnghghrv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iisovvglvghgggy43/8AfV1awad0sr44nEhqDaR2qlL3Ibl9UGGpAcbHrYwG7sk219Qe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JA/gSh/wBarpr62EPsN+dfb9Nfcv8+UOTZ3HHkkTxklHlkmwBbKTMH/vK4p4ZZZor/8A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2e2OOSKuOCeSyW+qCeqCCCG+vXjHH7VpjbQILCEvx0fLM4xbdnr2GLMGRFdPEUMDkwo0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1ck0g9lKBScWGVclCiGG/BB/XjDHTDb7Lv7Hrvrj0HZN997nm9ZYFcdo3HPfD/f+aOyq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TS/Pi9u+OeSe+uCeeyC+y6uCeKSmWK+/jX//AIYY/VHJuty+r9WlOFIsjxFL2RfwByZR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GjXLk23oM+w/Do3uzlnXIXCsonnAf6Ue9336x/68886150+UTCPrTT1m2QCDHMHDBdTZ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vvott6x18ww9nypfvoBlnPlqmkglollmvgltvgvgw1478SVR9ZNCJIkU9lFGWRBzZF7C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agt19S/qsltj+2siDs1LHe1uV+cT0PgOtu/ebW93/wB89d9cN8vtcN3VkmmGU5abK8Kh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mqLi6R5rIpK8o+MNcf8A9TuX/wDQIAzPvkumpwkggqhvEFBvokiw/wCutuXPX3ITSii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SL6lKWaTaMARI4BltixycWAyeEfDsFaIkHhvSbqATLV6bJHFH2+s8sMsP9e/9MPd9nH3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SqwxghijTQwMzpQGln66ZpLesuO9/wDrHhVXB1d5A+/n933KyaqlYAcwIw+qCuXvDz7p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YYfLOpfOWt1fZ+macCt+L5/D3xlokMY4QeU6gk0QSMA+wQYTSRg0uSphB33vXjvnTXT7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3geRTQbV5U4Yw80ggQwo6JBX7fFS2mKrXXjTvnDJN1bR5BF9V+j7DXCiZh98EUAGCW+m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VyDBBnPBmK+rYBHuJbWBIgAgKXcNmlrPOvAUYcmSGSK2CCaCmqIQ0MBSbsyWV5FJLDvb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kEYrDYMjpJFZbShWoA8sANY5owRaywCQoCKSi2aPvz3HfBpV+NB9tBZd/ZzCVtBZLV8A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SL/0ts0SrUviYv6UoXf3e9FyJWzE6qG6eiu7AehGwWsMG6SmiSCyqyGqWNvl3oqnCOCl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HjXzLDfs+Vfr3p3zpBh/fKvJQoUodhRQwVywMIcIFeuPruTL1VjfFhRpBxtBxlhFZFVd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gM8wAIyCejrLSmXS0VRt9yCa0XWXceXi18Y8m62SnJuN2qFgGie2a2qG++qG+22+q0aX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1tPDiTvD/TnfmklphjZJ3W6WrtrwpE04s45dtN1xfVKW01HHOu+abnTN1lXJJx9NBlN5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NZRNlwh08wU4wuOjfjBqslrvRCmDuuKWaqi6qa628AQCema+TplbjCESC6uqKCCe+6y+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JnQclSvxxxjXjDX3frPMf2JjpmC+ieaeHyVIsIg8ll5xhlx3g/HB91pvyi/7P3v7VhxZ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1RV9BBBRdFVZlopBBIuyO6abvTpH/wBbq5BxvvstiEis9RipAKEjuiont5GmfkHrmmvu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oogikcTdegRXqE2zWb74205y+npIfDwfnDEHJOpnppCBAFKMZcTdafS4dSRToQXIkE7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eUcaYQbaWUReXXbcQeaUbcy/XQOhtmvuhxnTJZd/lsmtvliJDKCAEZOENuosuhx5YKV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qknnjih4jw0SrAztPoWOvrSZP8AMs/vOcYNtn7FfRQDQgQw4WLyAiCm13V00mkE1kiW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P8udVKjxM321l33EX1lX30n3kkF3GWY+49g/rpJ/Jeu6pLmxfLqop6JAwwhQhyjBz57L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ifKrghS4b746YF31MFR24g+Z1r15YSP4R/Hs/d86ObMxSEehSzrdWIQ6GVhwCGU2HUkE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Fs90MVd5z99/6SiwRi20EmEEG113nHEX001EGWKYbrMLaa76tzF/M2QFVwfqzZrK2knh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j1BD/wCYtlkFWfsaiSO2zhnDjiKsdxxAxRt6OsCGujvv2DrWLLxteBXcAdNIl9EY3S9p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pF9yJQjUxiZ6swQkqO+O+8AIZs9pFBFFRh5AgBFRxZZRtdRDrPOdGQYjxdBou4ma7pAH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9xJJ01iEA+9CPR+mAmcqXudOSO2hLT/pq2sBRB5VJ3+WWlaI5v8AA7v8614jR8Z8HqQA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EURYbbWXYRTRrlEW3FWc1hQdNyztlCEMAZfbQYQwQQcCOPNDRUdRVcdZzdT5k+yVdI18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iSaVh3AVYfdWbc1eRxjz4rFrkEILPAQKzOjtOsQ/H0jncKHZePghtkVkEWek/wAf5ctW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xDWlBo6chkm0EU3EkG3GKQuPuS8muMdHjC2RyDhwgBHiCVU0FQGnijXS21mXHkkGnX236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yChTYvRVjMVVqOm0FWUH19ti/wDiR5yrmY+OMpg5GzgMiw5gZMe6v00zj+I636aiygRt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lGpCAKwAAcYZ/QhpZ0NxlR9Btdx9OGGl9FHDhQaxb4ml9ppp0soMkEx5c0Jlk8MMdgBV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fhOh1EQwM4AnlfIY6iHNdFJ1ZhhhVmz5MzEEx8yK3ieWE7KlPgsY/mK7VW7Xja//AK/p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Wp9x6/8ActbJEc7ggAQCDSXxpUd9x1tzzbEanFaKTSTGZcFwQunAuj0EnzjSBRgxn2Cj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0BRkEUGESHrUkYEBShpDiR6Br4tf2HPWUX1HFGN9eo+CMvNFqkqKIShb4vMMpa/cpU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TI0yd5aRphpk/XrrfjnstDSknAssYItLECQ32st8s44d9B/KH/J6v7XmNvuTO9VIk19N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YtF94Bd9hMEUBdlVrUoFFmWnIM1goFOiD+HDwl/ltpBh3xY7eX977CWLXHsukhN/oAKR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oWHXb7jzHrOUF4cBd5PXrXXb2kDzZ2sqh08Ac0VxCOQ/4qnXJJB1B5DtyFw8y0L0nMwi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sNoYZhxp5IM9B1hBAZdc8N9GinpvGwDnJkGloCrRp1MBh3HNhNv15hTZXRRvLTfbVb5D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GPRZSNTsVP8A4305yHV3tqNTSYz1/wA8sO8I/PM35h2kBShRUzgIBrHllHEEEk2Bk2h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4QnxkiFWGWgjyS0lVWVXwUk2UG1jxgSHWienvqaih2muU2Ayy2IU05qGfmWWG0VId45n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5vRkFuPj6SLPXEV+OxzWj+6YJclQYRmHwtMcPOfsOoOLmCHf5qNnSDlXyoqCL8AEG13l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tMUI9ssvKiQ1F3lEk1mQwk0VUmWBjVn0lHRUGBAQA9/fDagBQzifhPOv84P2KKVMmHXU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JqoKID7FQIjc2Fl3JNVGaibADxVDtJ4gAMazVWaUybctdvf8ozRJhmP56swnmMCb5wE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FszCJlvNfOrbdd87RgHH3nGUnXkV33UXVF1G2lHU1EkwRyBTsO21m1WXFAwh3UoDwLm6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UXjATx7Ir6KaZ6aKAAefhmxD7hEXJosSzziEeIepuX2ZoUzkYbfMfcP7vTzxyY3uLjPK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HX3WEVnDD2VMdV1eP+dfeWxSxBFUx20Xm3k03XVWEEzEVnVUEl3xRRME+dHviTlG/beK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ypTRG0mPixQQCGVFqpLhLqxz4FhEsMXU4FVQzRjcQn1ZQGLg5OmRfpYDjNNv98JIQgg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kYaB1lBBd1ltlZJw2pDHWfzfjnfPb9logpM1ZlV951pRVpRptZU15dJpV9RFscDtZzxf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uCe4qjoBvAv07/5sRdWXPL7/AJkdzOD7SitrgqGZs5G0K9y1xXlm927SwZdzYClb/H78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xDvDiRgtMftLV2MXA1Ek13mEEA3E+kPNOOsufeWThxRig65bKAQ4SWUUHninwnUV1kU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kKzfFkm5RjhHoWHhYTmHSgpZMLnhiOwfWWKzdklgGexegrIl4U1RSUA2Dyn7I0SqkHMj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/f8AOLnrIIkoETp7LCFR1TGx2dkw0Z1wkA7+pNRLSUvfnLz/AHI4kBJcJCHjrrjsHVC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QVHfLe/VGC3bBiDPIU66wY3eFf2DUVTNx5u87d89UbbZDB95USmb9uspkwMSRRq9hroA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Furg4u6441z0+o+71zdGB+GrpTfLarFfTVXkloiX8zxN8K5SSooz1/6Ct5QY9KQQ1UDv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mSYMPJKANaQZ4ib1FqlnsnjK1dIGKnKDSpvYXqT27jwLLNvdUeebrn2mI0JzTTCdw/UY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KJVJuTPJnkqndhez0qz845/xz4Xyr5XWhuPYAe94eWvwwwdBc2OSWWugHEUv89YUTTcV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Dnkoqxrwrhnlpimqqmo1WWZD9YYKkmt168uy/wAP0E1sPNNM3X/h3GbFW0E9e/hyij7s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5fuQiRxihCwQ6WBjrL7P3+46yyzxydfwDI2lyLx1ipRkKcX42Yjpmm2nI5GnQ6Iw6lFF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sc0vcPOts2FM9cvNO+3nVEn0lwZJsXvHOV0+c9cffevI7f3xxp8ffLqs2NFHFLzWVnHs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dSxcdlu4I2AzTwhzhjxcMcl93gpHt3niRgBxBt5qxQnU/nfG2ec/Cl5+N80lWO7jIZh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1nENVE29tc8ePGPPuvePXMOcdvPVsuiHxJroqC0cGUP8Nefdt8O8n7e9wFXFUmN27fEo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AifPcqLAT9iuqcOAzlBT2UcvY33k0Nf9zblgDaSAZa5TBoTq7oqYZ5MRO46DARDza4e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UXmFkmV3F2uetPusudsO1V2sPctMPesd+9SftNPSA5aIfhyu/Bt41uu8NNHsuZjcElkM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K97Yhr5F2rjOucj/AB643Djn3UPDJP7d7Rl8rl5BIT2XAY+CY+SKWw+yeuKeqqeffCyA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jjHzFIb3tpl1xJ1VNh/LTjzrDDHvzdEENXrDXvD3DFUxb/TVMSy6AKXvluJ55bkMdPQ2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nHRtr22hwKJJOqCmsHZvjbMltzQ5X73x+rTR7ljvXVr2bFz6G+msq6yaqq2syuKSiGu2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I10pqvgnkpisy/xOA9VaQTQeZTY1w1x720ww87WLSH+ww64719IjQ29w3OmniF9t3aQ5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R1UZa16+9xVMloaNfQ98Gtg3ltKPnQcsSkteT1/1SuomqcR6pzz64y6iljgaromtrpnj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oktu7k+fQknovrtqu6jgNDCkeZRRffQdzQ4w9x9y+892w6VNIww/6/yx1EsCCe+ehvqv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mkdFaR899s3Wf90x4+8b18/9d8065BoOKOInx/NGyti7x+2O93303x143840tvv+k1np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lvvjvhjpgkyg3uQU77onohu43wiFKil1SeVdXaW626wy030+635wxNXS0y909011DITI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i04662r6Z+wQx75aSXZZbXXXvbVSy63V50865/BtJBOGSakjUR9k4xBfh14zzy893irg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okrngnulhqvpmkkkk5xxr+x37usnloigznjKErlWYeRdfSbY1/z3972+3539E0R0y3++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FkkqjuqKQw12w15s315+/wBEslkPV110n9KanbKyDUEcsmyBQSKbADL9/JY7cNS+KttO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cf7qT576Yr7675YPa7b5KM44Mve/ONcs67766IZKPJnZCyWmnmGVfs1U/f8ArTjLXbbD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d/8A23+9VFBlvptrnogU61yQWWUT7UfTGMObd3bTfCQA7hPWplAdZdecgKOspiv6KL2D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7z0x035xkNZAeruurmshuhoxv/goggnmtlv25+3/AO//AKO22OeKS+IIs8v1lxBfdNfN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nTfkgsPPtdRJf/L9oyMA9WeKqCemhvFVxkWL2sIM+WWbf5JZv188QQ5r7aOMN5h7zn0k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kimThuwFaD2vLzbrP8khpReYW6CmCGGOyyvmqqDGOrS+/wA8416yw/8A7567ZI7KTIjC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u/eMPvt/n+/sNF67JcFmUXd2kGfRhRYAjCVGHDsPvJoJlt1aaJa7EHnWX+M7Yp//ABTM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11lxV1LNRqIs6cOayH9468a73XXbc58Uwg1ZAL7vvN91bfKW2SrC6X/jLDXHvLTy+KCe6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RNJ0KVFpuKwkYQYYzn7jDHzjS/dxT/XJT7nHbGcMMgZtZ9i0q6YBc93ZV55tgIlHZRdU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GUjZbznfZl91PRJwVJ4wiKXqtR4g7/77Cek1FAiW5hbqS+a26u+WjqOOuqT2P/DLTvb3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+euD0AMYtRllZVVTb/jH3rDrXzP8A/wBXWDEifMu8+39xHECa44bp4JcJOyBU2bO/mOTd6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FfEngSoecpNazlWmwJI10deua4+gziZ9PQNEyev6trTBwwgyXij5oY5K5Jb55ceI4JYc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ec8fP6b5p76oJazqhklUWlG22s88OskH0uddt+e/RAGX0e8+MvtHCZ6KI66rZ/A/QiBa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r9KQP2X1lkWDJNqfG+7R10G+eNl+emFb2Ox5jAfOYcoJzzib55ZfUV2nldMr4Iaprbr4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XpXzfX/TTbX+SySOaqOiiaM9lNVh11Vj/zHr/7bR3XrHXX5BvxdvDLbz0F0IQKq2iW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RWI/bZtheqQmLxdnbrNwPGyutVXoa1tXDnvbVNSAa8OYwR/H6dRRndfLljHzLiV9R3vH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DL/aG6r1L5jrPfDzLj3u6CCu2qiyRMFXVZJFNhhNfLLzjDr/AD9w13wyxz/b13w85+4e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lprN1kGL078R/a1zwEhItJGSwy9UBYtwMSZmEnY/2/8AfA0wlVu65jh3vfoHvfGuk+8u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8Yr5YZaLsMbeqqMEX2gXVMfe++usYI7456pob59LN9V200100O8OYP8APDzPTjDPPDDz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jkq2ee6+K5em2fAEpo+5dprb3Dx6c+gQhDXBMdD5jJZA+M/ff9HRlR588j7AjRRF/wBf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RdQ3990be+wZvsmlglws7x/vfXeBYedX76x244nhnrjkgijmplZXJCPYVbcT/wDssu9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4bJI5Dz7LnTt0CSWiC66a2rS97HDzfdpl/3xDB76gE8HjXTHupyzRUEG0zXLDf8AXQcX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USjsSd6zUe3Zdi92lfa62dlptqjuy3qy8YZWQRUSVS9/wCfPf7q67KIrK4IOvNHg1nE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f+v+/deu8NB08/vf9t88NzQoL64Za6oKUikKiYzF2d/uvU12BrDsxNelNPvSa/8Ak0GA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tJEhY4Jl9VdTUCwP7XN3j/AKTDj59Hf2SK2uuSmO7QxJBBRJVdtl/wD591+ssknnsphr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JQSdY685/wA9f99+tMMOuxSdP8uMd/sPD64o5b7YJb5GzEhM2xFXcE89+8eKnQLlsWFX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PSFnkTmfM000nkQT3U1XUsR7rcHdcNmlpofa/wB9XNCSSWuiS+aiS5BdNcNZ9dxdxuSv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++O1lRBx5sttxhXLL7r7DbLHLf7XLdEtg/8Ay59x0xBupqlvstri6GrbI+ui96vOV+x6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XWS73ch9voSGRcfZ1x0WdLcSFMQYUXR6qBRmS23606Y9/wD9lH/GQIYJK4IZ56L9d6F2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qp6b54qqZJ574nOXW3kHEPu2+tfMdPPvP/O8sdOTiWf/APjHfjfou+OCW++CCnatygGb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DrZQt/dhxxVNlJR5OMGkQllnvX7HlxQso4Mx5FVV/PkJV2HHJdLlMzxBhJ3YsKyGq+qe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lB7FJCiK6GGmKi2qCm2+OvZYF/xjCJX3/Dfjb7j/AJ5w8514eBiB+y1/ww/7Gqmgrhnl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DLKHxIZe4zycj280cWYebTb4V5AovAQfZdn/AOkF13cYKVmXUmrbKclNz3X29PnUVGWV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Y77q574PfP8AL/zPuGWKyK+6+uKymWy+Ll5wkmSn3PT/AC514/7+78xyw62AmGHyz13z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iqq583th2LUW6Cq+dcBx/wDUwJHPGFVU0k0+00yJIb/LPfo8+lMyjn66FX03kYKJKf8A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vVZ53M/ui+quC++ey6umeiWLKD/vKqi+uCqSmCWOKzyhNd4cWAD77XTzbLjfrD/XjHPn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/wA81+wzjhgtpjw40SI5163/AGrj33A/es1Hp2+WHFHkVX2UUyqJOd68dkTM0177/tM/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vf8ARNYW/BTLV1bcMhuWSu+aSG+62+2+eLb/AErv+uggnkspgkyknmglbCBkwiE7x4w6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/wC980XhBS/fsPtO9OPQiwLiYte2NchtrqPvhJTb44tN/wCdX1X9hRZVBp55jiOGXzPp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HuXjb5VZ7/74Ys/vbrSSNjLM9HMk6OqiyOCeK2iOq+CyeuXDX6+6SueSaCHLOKPyOVxY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DH/HjPTX7zPZFAkAgYPfjrL/AJzyyABJnLDyS9I+E+qq3j/Ha8Yjy+zBvld6RUQ801fd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u488xRfdb4pxy6YUT63bBHK+DMgunNb9Ma9GNtgnrvgqtulmpkugntgyojtrmmiljiiw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Dr/OT2/010zz0yzw4xWREMFICTQY1+841+w5/wCygaKNsPbmC9has+dOeK1KOv8Axfg1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1LrayE3Tx7rjJTFh1wLaW3nF9RVbxA4cUDzucKsn/pfjBHwiWiyiMKyuqqyqo6mOkEGK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u+IKyGCy1wY2f/r7/wB083/8MJe8AbNOltoIACZ7zy4x940xRNGltqvwzcJwUu2+UkX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VE2Fl8N/s32clYI3+kKetPQ2TQhC47dt300HNn3jDzUbEYL6KjOVGDOeIhqbZjK57KZp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K7pK6iboaY4Yaa5L5whnz222PvusPdOMJI70NSRz4IbAqCklEeMuffcdAAhr7Z78fqTG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tL8dM9yrfM3XPOMOf2hWJ9OY6RPf0dMGHFUOzcd/WXGsx1Sxzg177KQ6xRqtzjBri4bL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ZrxYKbIKra7aobprrY7ZZK7712nySxXu3e/f/PhaLiTijIQ6LpL4J7yje9evsBjyIr7Z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90fv8uHkNocOGt/1ddHm+ef8AL59hmX5E4uHbZpQlB3CM4obnpdFbpJIwAEF+QQsSMEU7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OWim2WIiaGo6qa+yUHOymeO22Cq+Sqj/AORPXQPQRY07w091SJsokiOhjmrjvmtnqOQ1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ivikt4zbRzJ01t1UEqqv2Pq5/wBOlVkE9tMfWLAaqKXmuclbcS3SFJCG9d3VUskyxRBS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YsDR9qLYjbKyqKpbAqb5x77IbbxrboY4SKpar6qrcNj2nmT11V9Es/8ATrbI2qCyOq+m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CCw0+GO6+G+Kd1xaa/nmsrhsY4mPPm50Or3XFF1FDDTT5euMVAtUrj98a1rJECE9xpR9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+GG2WCws1IUy4CKeOOC4CWuK+SC2AuuuSWIqK+eomqE6myWrfzogZRAB119L5Xbz3xE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CGSmWG+Ccwwyy+uyG2yBRFqhuCleJPsoY+X4o00mv5zNd9vXfzvdQdil1u/n7Rq18x3I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5/NMMgkR8SSGmXw3JsohA8CqmKmiOy60+Wkkm++ImYuKQmus2+mOeyCLn/kId9Q1tV5bR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mu22uKmCKGqSWOWQweeeG+eai6epkxwOSdGNP9XxmVmOi6enF/lJpFPD3fx+iBgf1pL3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osFNhJBDQi8kkUteKEDfc480gR5EeeuamCa0aY84mqAUUe+8w4u406+MwhAwJNhN0kpF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p4UDbaHyyKKqKCSOquqOWmei+I+eSea6VlOmtYCW9ButDpuMR+SGqCY4Dd995TnfTbI9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ktwsbdAI8t19NfHuBkMGnB8oW/PhwgQMQVMYM+u2keGgWoOASiGqWiKmDcAo4u6Ogily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Bju1NFBEjE/TGrW2Cu+66mKLjcQAg5LaP8All1PXxj7Cq4WhPFN3ZJwBmGqODkEPtvvU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ZkDjjA2tGRYJYb9BlIuuM8idf9YTCEhcczd+WwD2Gr37lFFAA8A+UuqIkRNMxAsgFtyC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sO/p5AH/AIWTlbVIyTtGZ2vM6Zku4jjCOlLro+aYpM56tJO0T0tk91KgH3wR2ve585mk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2RzxkTa33hTw7hIiSvsyys/wVfcZ8jjvm19w+YUFBLHUgpRzb+ZGgFEDmwx7/wDTfsB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2dMzj8c8/wD7z//EACMRAAMAAQQCAwEBAQAAAAAAAAABERAgITAxQFBBUWFxYH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jCDWpIhCEwhCEIQhMkIQmSYQhCEITMIQhCEIQnGs3NKVlZRWKmUpWVlFFFFYUUUWWWXp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PBAgQVMbSIIKnqqKilLxPUvVwhEQhCEIREREQmEyTJNYE5gAE0CEIQhCEINEIT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EzCEITjhMTNZWVlFeh9al6GE4HphBf5BCEIPmhCai8q/4NjRPVQg/DhPRwnuXh+sf+xZ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EIQnmNlKX/gL8uEITn+P9k/QQhOelKUvhtlKUpSl/yD8+lKUvK/FuW7/j6UpSlKUfoX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+A/If+2PwXwXUnh8D8alL/nj8F8Sw8pjeaJ6HwL319ChCEIQhOB+A3pupYfDcvgWb574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mpc0peR88Jrbw9VLpviLD0XVRe4o9V1vjXA9b1zRPIuKUpWVlZSlKXUOCoqKiogqKio2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ZfEvAyl0vjWFy3ipeOaIQhCEIQmE0CEIQhCEJphCE56UpSsrKysrKVlZRWVlZRRRRRR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C6BSlKUpSlxSlRUUpdAsvV6lLqBSCCCCCoqKiiZTY2NioqKioqKioqKioqKjY2Nj8G5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bFKURdF1TCEIQhCEITJCEZCEI9QKKIyiMjIyMhGQhCEIbk5Z5MJmEZGRkIQhGUUUVrAm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8KUpSlKUpSlKUpSjrN0bm5uVlZXp2NjY2NjbEIQhCCY2Kio2IiIiIiIgiIII5X4EGmUN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gkTEIQhCEIQhCEIQmEIQhCPRCEeKUpeKlKUpSlKdkZGbm5uVlZWVlZWVlZWVlZWJsuFK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bm5ublZSlKio2NjY2NiIiIQgk03VsbG2LjY2xtr2Nssq+ir6KioggjBBBBBUUUUUVFR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rKysrKysrKys3Nzc3NzcpSlKUr00e5sRERERGxsbGxsVFRUbGxsbG2NjY2NhFZublZX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lZXhCfpP0jIyMjNysrKylKUqKio2NjYiNiIiEnRWUpSlKXXS6abG2NjbS8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iPoq+ir6Kvoq+ioqwoooougKKNvgWjc3Nzc307m+jc3KzfRubm5ubm5sbGxsbGxsVFR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bFKUuNsRkZGRkZubm5ubkZGRm5uRm5ubm5ubjGREIRkZGRkZGblZWXClX0VFRsKGxsRE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fkuaXiv0L9Csr+isooo/g/g/g/g/gj6I+iPoj6I+iPoq+ir6KvoqE1r3zGRkIQhDbmZ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opSlxS4ubmlIiEzSlKXVSspSlKUZCEIQjIyG5uVlZWVl/ClKVFRUVFRsLwNzcrKXjekK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RX0V9FFF/RemEyaqXFKUptoixERERFw0v4Ur+iv6KysrKysrKzcrNzc3Nzc34oTzaLVC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KXFKUpSlKUuFKUpSlKXCkZGR6gUUXIrKKKKKzfCiivFLy1FLnY2NtW2GVlZWbm5WV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GRm+KilKijfOy80F6qeWuBYfAhr275nhvK/wS4k+C4fp4bD0QhCE8eYhCC/wt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xsbGxsUhCYmIQhCEIQhCEIQhPMhPR3NKUpSnedy6oQhNEEQnLOe6YQmIQhCEITE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c0hCEIQhNEJohBLRCEwmFZIQhMQhNEIQmIQhCEGiEIyMjIyEIQhCeHMb6ITVCEIQhOC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0MIRk0QhCEIQngbm+YQhCEIQhCEJwQhNUyQhCEIQhCEHiLKKKKKL1X/asmIQhCEIQhPBs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wpSlKUpSlKUpS5uilL5F56Uvqb4LKUpSlGylLpCApS5qKjbmpSlKXF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ZSlKUpcvFLilKUpSlKUpSlzS66XipeClKUpSlKUpSlKUuKUpSlKUpSlKUpcUuXxLTc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XPAnDeC8FKUpSlKUpSlKUpcUpclKUpSlKUpS5pSlKUpSlKUpSlKUpSlKUpSlLi4pSlzd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XhT3HPWUpSlKUpf+JtOx8IbPspS4uaUvnTW/X3hvmPxkvkaRp8IY6GdtNLhP/iFE7Ed4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xuhf8Nc0um+FcT2zJKsY+h4f+Sbgj4F+BDKIXRRu7id699Zx/kbwOs0Vo3J6h+LuA9+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WMSo3Wno5aXRVovp/i0PDy+SE/wFg0XQl+RL0EjKfJiYcdkNVZTeiQ2CJHAcUocmUpsi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m0fEG7+RK6ZJfQtk9T1TQvCeb67fiym0Qb94WbibaY0dh94TpbFzB4vBRbhKj2wqrhNk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0shvV+lnh6HoWiEEv8H30dnXZLUNrG250FuR6l1wz6LKIdYgpk7MjGObbmfiLRvD45oS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erYmSEoOPYawnOhJsSmFUuhC61LMmi3JnR5OzIx9jm2Fqbg34EhhhNPdeQnbS+GHWCV2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jrGR+/aFHooWyse5CjEkuspNNdtSFYoaYwQhEYu4o6HYR4Og06d3qWg0ODYx0IpPHpXK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9e/vsPQsVGNjWJFofQ3dKcIt9KGzY2Fo2KbG2NhwSS60wRR7jYx4o2iE2XjNVQsmJl6k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FpRtULb4jDH3hotfbMXCvov6P4P4xuhRTQoqfofsfziSvoT2yD+on5yFSjNlRDuNy7R1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RlqaGQWFF2v+CWLlKh6OwgkWGgmQnvRuIbr3Hqg3z3CWtxILfAwUlVgeKoSbCSSh+gqt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Ke7ETvLcc+LweE/QblDaGxnQZ2H2+RR+Yap1qWPXiT9fddyV4TghT50NTEEhOlRUVDSm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hfIJyYkdMWyGxb4soJNw/wBHWITfYW7hRByqJ2rgmb6eoa+ODw2NjeWieQhIxzzD1up0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utMo2djT8DnxhEGhJGyHEIa5o3oJTVRpDEJxOq4e6i1QkZ2iXSGzvBswat2dBk7PwPwL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9jf7E7pj+8axivoEnuhWlv5CEjGONaux0Ovv24UNwboxi0PvD4LpcmLfKwy+HBVD09tQ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PwPwF9Z+IldIauj3IhJfAmH+iSZS6Kb8ppNRj93TUu8OvLfdlhRjeE8UZSlzCCH20vL0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sZoO2tzsIdo/AdN7CUuiPoVBiUQiHA1XREShPsZ+Tc53Ty90XY/tq9ONjf0Nz2YqHAmK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2w9JjKUuEJYo2EpthFESlFYQeG1HIoOS3Gh9DQbMK0zudCH8YopC/ohQ+9JOMf0K2LUN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XmtJ9nzBu0ZM+vEnB0JTcbolVBNoTvHfBfibAx9CUKfY1dDYR7EJbC2GqfQNQgkJENhu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fcQutCVcwTifZ9BY9pScfFsbG2VsO1muLCoQoPea+fEpc0au2NPyMvwPwxPYMTocJGKJ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YTcTgnfXURiyopm12nymNHcNu7xYkKVTQl5VDUXcg7iCKMW2lKiTcfwW8XeKVuJCeD76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jdgMDXbLwWIbvjg89hMNPWLFFGLdDf7GG7E3yMXTPsD2VNq+tLRsQxJtxEhJBqphGxJN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RCME2Du8GSdkyJm4jc334qdzGvZDf2N6LpSnzPkY+spwvLbeufoMaJonfetoyBIustJ9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5lDFfwI6EnfhJUG/B+Z3GI6jinBCnX+RjVnWh6KUSiu+WDWZt7K2YNG5uNQn8eMnuPgS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JdiCFhoQ+2FROde1djd3Y9F1JU+ISinLaVdE9UvEifY3WUw8oSLivLZYSEOn4efIxKYS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IbBVxMloxq8PiUXfnS+RtZmU8E761XYaGr4KfAwHhLyHaVEMSohktyTWPZzmoxfkdJVh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h8PfiHiqYb8tsG7lKIelC+nWYNXZBIixJBzx+K2kM0qH2IqNUMevogscSPiuWJYT9BBR+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W3z2wndNxCSjdY+C8JeVKn2YIJNKcE76eobPmC33WELNhS+C2kNn0PFBuGjYhuT6G4bF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C7y++b4wuGnA0jDeHxOPH4PbDwY1ognPR3Lyhwa7EpA0XYouxuu6LqPW2XDw0M6QllRE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eX3xPQusdMp1YWn46HxmLLwadj6G2GHWkkG+Mzmfg3L7zBYp+hWx6aPkNlw8tQchjJK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0I7pfeXxNanTWueq5kNiJ3E40qN8p7cBqjU9C8PbD0LS9D6wxd8TZQ8Ih9BVX8YQlYl4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QyD0sXKek+stvomUtYfKnhgJfGxOCQaYLcYimEqNYTLeNaZpnK8wfA9L6EMQnwt14gh6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E7IYmVjo1Vy+sqPrC4OgdxkxMVi7w+srWtEMeJyJzCgmF9yCCSRO6HpYbHhBMpzwL4TF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A+srEIQhMTUlcuo1jPTCcw+sLgpuhtMaFKhf3l00LrgR4fNRMJiy8YlanttpaqKT5EJ0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FpfQxZelZY2l2J3S+LphK4XBCaKUb2wP2s9Mp0fEx5XeOmjpqRKNTbU+JYQk2fKxaodi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DUxasdoaguScr1PS8LKxSidNh2nS6N27Y3xlk43bm7FRYxKodF56aTwnrnEdOCmzRMPk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MLcSCYW4xuhoQ/QPK4TeKupiO5BOeiopSlKUpSlxBbLBHYbm45Dy+tJ5os0bFl4fWl01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LxTQt8PCZaE4XQxD4UPwph5WpcXW8PvguhCclKMU+wlTE9xdYfWVqUpco6w1pSm7QbNH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w9c0wOmulG1ijeFtogvSPK8AlB+WWGPoXY1SeOmVh6VoWNyMWS32JXS5SLga4phFjOF6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XYajmlvV3xQhOOjxsYapqLMZWSDQkiE0viXrS0UbdEy1w+/E9CGLiuL5j0LhOzYbuli4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tEITXB0bbhCYmhPDeWdNNKhobxNhuG8ckkGo4yZhCCXi6dE+NohCEIQhCa1yPS1RCIiI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yWp5WIJTE0PUhq4TRug3xpCFlizSobE8JxouZBElGp8EnczG+lZFuiEIQhCE1TYT4YQm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+YyaUPCYnC3DeKXFKXSszQ9Nhy70NTpgxSii4uGTXTex3WUXVcXVYMmiEIQTCTOg+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DWZthaYQnHBrmmp6FrYilKUpREyxLLRM3hRM0uGQglqaDbcOw+BoauOduoSGmiYgp94k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bF0QWaEzthB4RCcyLg2QmgQmEIQhCEIQhMixsh5vJNCIiCCCB+LcpIiIQ3LjetqqHwt6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0REEiIhCERFrlEpkQhF6ZZaqYaeAQlufkILomp+Jc1rI2Uo3wrDRCEITF4oTwAABCE4Z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o+yXP2F2Q3Cy62NEIPwJSEJhd6GQhCaQnr2hMTvrrB62wnIlRQNsPjXAx5a4oNaUPLQt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28Sl5biD3EJwXrlnY3aA1khMJiKnC2N3F5GTXS6noupMpcV6OnpV2NE9cYnoWjt6FhDY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haWPwEhKeoXrXilKfHIu+B8s4JxPkZfVk9vYNeQa2JqnOqcQl8YXep9cs9WXpbx9vAXD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hlB7srmrpxrM9SS39j21rhXfF18StC7DO/xy/wAfODt4C4kpNuS8LKwoXYQ7/HLwrl+r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ExxGzSeDPcRvA1XyCwylKUpS8b9HCE81qa4QmqDWSE4aFpd4FlYsEd+t+BML/KolGvwM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MSoSrHcepYSIWOxwwmqIQhK2t8k8dMX/AAS7FiUa/BYoEmEYQaIJo7D1LCXKohI+ZKuC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QhCEIQhCa1/nCGLgY+x6llvh2qJoXXQ+JaghjYvZ8i6GTG/Da1LgnmxkIT13XUuJj7w9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j5loSoYabcy9D5XoYuJ+Y/XpVi1LiY+8PTRMelpzefMesVrdj2HVa37dCEIU7J4k8bv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HqRBsat4TG7Gh2PScBviWbpXpaXL9gWETC1vHQvBZUbxh+AnvxMXAxZfsD9ZWJhZXeto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4FxrgYuBeTMXwH7Cs/OVpnGffhLieFraFwL0t1T1ZCwiCz88K8Uw+F6WUXE8UvBfWk8T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n54evI+F61xMetewFpnqUhKZWr51vHTketYel4XE9dFjpwL0qUzRrx74nbQi8zpyPVB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lj1r1C9Z2FlDztmh6HnryPL0LgYuFD1rL9a9D8ReO2+hHeHlxtuBtuR61lrSxcKH7eaH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O4+wnhaabcjy+Uu+J6ZrpCYS9W/WN8ZR8ar75WaU7cj00WjphDLhcT0IbFpeEPPz6q+r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FoeO/I9MFoepcT43l5Xq2/XVq6HbC0MXKMfOuJ8zyvTTQ/WdsrV0O2EN4o98duR6aXQ8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y8penay/WIWFpePbCw1o7cjy2XCWh6lxPrStT6wh4S9Q3l+sQsLS8e2mZ7cj0rS8XLE+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9b0wtLH3O/AvMaJrZM3C4vjStT1L1Dy+CZnoenA2/AfhDKLEGQhCYXhzWhefV9kfZfsR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9RUVFRUdOBGwdNvUxjytdQEEEkkG7RcuSRKKt9MHsfwfwfwfyfyfyfyfyfwb8zDRSPon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mhubn8H8H8H8H8H8FfRX0V9FfRRR+XCautwQTAoosssooTcZZdTRH6CCj9Cvsr7K+80t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RRRRRWVm5uNsVHhLBIXXAm0WN6HoUSSSNSSRKQREEXBCCLCZcvERBENIiEkRERERao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6Ivoi+iIiIiISREbfRt9ERtiE8b/xAAkEQADAAEEAgMBAQEBAAAAAAAAAREQICEwMVFh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gf/aAAgBAgEBPxD9ulLmIiI8HqPUSerFGakkkkkknH+tI/0X5L8l+S/JWNll/eSj2YK8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y8bLxvG+Lvu+9Q7LLKKLKKEmNPEIRkZCEJhf5Sl00pcUpS5pS42xS6L+dCIiIIiIi/4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/g11X/lkxfjP/g0xNT/AOPv4L/30+bP+AQnwX8mE/1qwuGEfHB/AX7v3+68r4T+AuB4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ITExt8iapp+ya3qn57+evlXRcwhOe/CfBCaZ/jH8CcEIQ3wsThnI/gvnf+KWJ+ouW/5x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CEIQhCMjIyYmil/Bn+OpSislworJRWLFF6z4IIKiCCoqKioq+RCIiIiEIQiIQhCEIQiI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FEIQhCEwjIQjIyEIQhCEITRCEIRkZCEIQhCEIQhCEIQhGRkZGRkZubm5viEGy4pcUuql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E8iCNQIQooooojIbm5WVlZRQ3+iyyyuJUQQQQQQVFRUVFRUVFRUVFRBGFRSlKUpsUpcX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pUVFRUUpdFKUvBSlZWUrKylKylKUpSlQn9i45k/vPcf0f0ew9hPPPfEvieg9BXg/knw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s0pSl1UpSlKUpSlKUpSlIyEZGRm+nfFxSlKylLoFDFawKKKK8Lkr1gVlZRRWSsrKzcrK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EIQhCD2LhSlNzc3Nzc3KysrKysrNyvwV+CspRJ95m8CqX9n9l+T2HtJ5574F8D0FeD+S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2NjY2IiI2NjY2NiEJiEIQhCEIQhCM9h7D2HtIYYYIYZ4kwQfwfwfwTwJ4H8H8H8Ffg38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b69zc3xuJvwXwL4F8C+BfEviXxL4l8S+J/J/BfEviXxL4F8T+C+JfEviXxL4jpdEZGQh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ys3NysrKysrKNzcoXofyT4JzdcZm0k+T+yvJ7D2E88aafSek9B6Bt/aL6KUpSlKioqK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ERERERBBEREIQhBe5/ZfkvyV5K8nsPYTyJ5E8iGY5p/Tc9nc3N8bm4tG5ubm5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6ShnmTzPaTyJ5E8ieR7D2HsPYew9hPInkTzJjYnsjIyEZGRkZG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bX0eovwfyR4I8abcx/YT5P7L8nsPaRfvPTT6T0jcbo3KysrKUpSlKUpSlKiopUVFR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THuPcew9x7j2EeSfJPk/s/svyX5Pce49x7j3HsPYew9hPIa8iM30bkIQhCMjIyMmiMj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En9E8yeR7D3HuPce4ryX5L8n9F+T+z+z+j+z+z+z+j+j+ivJXk/oi8kRBERecIiIhE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d4gnNAggqKjYiJpFEeT+j+yvJ7CeRPMnkQweQjIyMjIyMjNzc3Nzc3N8UpcUuaUqKio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df72HsI8keSPJHkjyR5J8n9n9n9j9yEIQhEJEIiLJCERCExCEITRMRCS8k+SfJPk/sny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7D2ntPaTzys8yeZPInmTzPYewg2NjYiIvgPr4lKUrKysrKxuj1wnJeJZLgggmQTnChX1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CIiIiEIQiIiIiIiEIQhCEIiIiElnZirAQTRRhniQfxhBBPAngegggiP/CLwf+H/AIf+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658V/L7aUQXxV18P6/yp/LXfzF1wbm/zLoQ/3j+WtV+N9YeE2bm5ublZWVlZWUV4rKy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9FKUpsbGxtphCYnxYTMIQhNEIQhCEzCExNM1QaIQhOCE+DCE4IQmIQhCEIQhNArClZW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hCcNKUrKyvTSlKUpS4pSlKUqKUpSlKUqKjY2NjY2NtV2KXFKbFRUVFRUNo2NjbRNc0q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oqKUpS4pSlKUpcwhEQREWV+JSlLxUpdFKXknNS/EuKUpc0pdFLxUpdNKUvBSlHuT4J8E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4qX86lzcXTS60+GLEIQhCEIQhCEIQhCEZCEITMITXCE+RCE/ycJmEIQhBr36EITMy/j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hMQhCaYQmiEzCEIQhCE0QhCEIQmYQhCEJiEIQhCYmYQhOCEJiEJmEJmaITMIQhCaJhLD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DeW8M4JxQhCEzNMITMITEIQhMwmuadiYhCEITEIQmIQmiEIQhCEIQhCEIQhMwhNU4WO3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EUJ+e9iCOwhKLEIQhNL5rzvT3pn5k4J+klTqUJwx2Ow3NkSJ/xeXo3DajphPzlli/1S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xpmE0zL55i/Jny1hjRC/cLnf5LF86Xoc92PxZ3CyBfcTQYnPmT8KCv8Aa7+PNaRs0JYh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hCZX4SxHQkU+JS/iMXz02YbSVYwmnvGiccI9CZ/Q9vyFjdegviL95KneDddM7Ek46pDS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qxJQ3j/4GTUqakkijbsghKhJISjED1HqxKiHbfQgiR9Qbd89YSfE3N/CfzIISoWGiRlm3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RwdUdFjdGSZQjR1r6MfVbYUZghksIsMJhbRm4IWCQpKzZgbu7034U1zPV8d/vI6tSQ7R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DZFPvT0Oz19GF2xkEMSmIoQWHpz9hdCd4fyloWjo5bm4ei4X7x6uW4qNasgsTquGk+xk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WTOh219GG21jrwhbMWHpzrsQncHqW4ubjwUoNNbPkQ+Poc1O+Y11g2j2hJ+xXpTYumUY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HajP6gSimI9jtM9AtDRNxrbaQJqsT9m6sqEBHkenpKhz2Quj66nPsLCEnjvhrv8AH21/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7vX7Bi/ZeUfaFoY0UWsQrSiIolm1poW66yvFKysrxSs15G2+9NkFoJCELCoMZB8M5aE0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fCxfsrNEQk07liCI7PWTeMSiaw9rr6LK0tJ8n9n9n9n9k1pByUYT0HoK8noNxaOtyC8m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8w1vbsbu2Yh6FrUKfo+PRfQnxfSWc4ni/rMSINQRBGLR1ZEZQeFmK7jUrIISLUzYlnpH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7JFPEpCY2BuBeIcewdqkesQRBrRIr0oQwzyJ5kFujsLMNG92xuyVYneRwTf8ewTB98LY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okLAlCDoZkwidyyGp7YvUJHSHrce6g3Nj7Gdoh/aP6Rm1dZQxANt9iTfQ00Vk5sVVCv0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WtQkCURh3hccwIO0wISEhCHX0UWsPv47ZBVlwux24YUavQv00hLgOjpGO4mJObsSGNqP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HBIsJEFG4x5obyuxWJXtJOhI5h8CkNlq2E5uLqUXWYkb0bnWIxBXHsJ5InkW92U3FG4n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xeERs3VsxVF8hhQp9i03Du+OYv1EwtaFkFJEISGjswWb2EhLQtBqZediKNjC3IdCdQ+w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f3bRtnhIg3Y9lCwrPYiKNtEPsbqXA/hMaoV5ondRN+MYv1OmaXUStkEhIY1tIXRBITwJ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4EMTOg2xYolBH0EpGINTKYnlTmMxN3R6rgM9su2KIViNFDYsUXXy9s3ISVtLuLxGWFo2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LgmXJBzC00aEwhBoeVJWN13DxGRkZuJvCoTFLscOjzUE1dn8Rw8DtLscU2lhJlLLSAhR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C7GkxoTTg3U+axqmMWwUVsux24lHY66PItF0X8l612PuJQ1ZAXkQi3Qxvcb3E5uhfQSv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NijVXLGJ7Cfoa2+UbSnsaDYmQJExR9DLmlLhNro9hRRX5KxsXZ01JENkXyeiQn/Qndnv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32FLoRRq7xMR4MNvB9ic/PeNh06KCZPcT4HuNKx2+8UTHrsaqjWECChWNEw171NtjYeL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Nw3P43RIX9zqUJE1yKOLjSHinY7Yh+dBUxBFINR0NPA02CxZomQ2YmJCErGPRj1C0qKI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2UfQnBu42/BSE7lMaJVj2y+K4iG672JTrikKuIfJ0whijw1X53fXvdVyl2GW9D3je3B9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XwymEv3iWhvxUY9fQomE4YI+ge/JILtlIiE/Q9s0WULZ8ZYJEGJh9T4XYuhRpLGy+A16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0wUXliZvINQ+zCGQSfnJtdFMrC0G6/jpuLbBhulGP4EG83KHaYauIiWOON0AiS5JI2J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fzWh5yCAtdDd35D+g01hhJvZHifZhK8aQnYvIiCRzDHhP0Frdky1HhYhxbo+9C4n057o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HKNjeGjot1V8VvQ8pKNCfRkDcNFi7KIoH1mD1oRUEFlo+xoSQJYkXRNCCwsJOCEhIpwQ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CJRIVtkcvDGgt/x4xF7NhqapB0NyfA6QT2I+sxsEyGvCUaNIhqEVQlvr7aF1yvrKwl4L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WO2HhoZcdDehp+HHhEJYmE9hq6KIUNbEopiEIY/EanGlRSViE4JiHYLo3dFujamdGN7T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WWo9f3FpXBZEirmWU6MRUbuhKYY7waG/CWVmDWYiIS0QhOTJEJktmIYloY0edxtgkQlY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aV0LC5msLKa33awtC1saxwQY0fKiEEh9ZQ8LNzuQkf4Kwlqa0rQsM6cVN8LCym10fSJN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auylSGOMJQ5gqLQhCwvgFlbrlOpa3hqkBAfyF2LcuU0MlESd/DQeKLQ9CEtCx9jGuFY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Eq7YnispcVHEos9sPE4t639FUdl1oirTphZeuGxO76VxNUr0NEv6H4PQU3XY0lw9tCGi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lNKx9j6E4Fu9KZSkFWEz+zcmWRYrLpB74aqEy8VzTezFdaUbZsdG/C0JHr2/x8GDUaMZ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0Ia0djEQW/4CPvQuxcAmfSJNsrvL6HrotfImUN3FGsQaIbSy75+xi5X0IWjtrZb6ENVC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3d3q3DtiZTqx9YR3ofz+2ld6UwkIhEipo3Z4EfYLCHh4eXjvh5WaPfFFlD2GiGpuVIDE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C3C4VjEdtHfgmS0rkUK7I710ZROrCEppX4x4XeqCWJQWD9n0V4WXh8JkeCQhCIhGNEaz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z30lwsfsWGI7aO3C7wRO9c8h9SO+BolGhYT7zPyTwtU1rCHh6JnrzNJj8RlFG51h0Cbz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73ws9sWDT9kblxNf6BO8L0MuPXyNEFpf6I3BaEMWXrSLmWGhi6EE46JQkZY7ZaouJrFR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KWRLTdbRD7P4Hf5C09uEw8IpND19NNRUVFKXUxkFiCxY2O2hPcpSojDcrEyvUtJ0402n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Oupt5+QtPbgYtsQ6HsJ3LHoSITIeEzcorE2FExjFmjIk2H3E1hsWJ9Dwn3oPvQxEwSYJ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VYXD1EqfGtD7JRO8tKX5bELYt6Nzc3KxqU3Nys3G2XQY8rc6z95IpRCEPKxRMhKxtCzs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hYQ8zCUHRWWISytDZvXmt6NFKXSmwn0JHwoWj6Ez74KUpTv5i0LbT3gtTWk8piiQ+8N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I1hjwnvmi33HTs0rBCYJETReCJuNWEJFOaJ7LwUar7ENCC75hCEzCYvDSlyilxRZonfh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8R4NTFw8rZYgusTC4ohqNlikDbGnh6e3wxPvmSojZMf7E9GUpRyRHvEvsb+2VlZWOkJh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ilLxfWmC2KXXS4uqmwkggVC53o6FKUUJs6aFywNPo6zTcNvFKPv8LcsXVcJEIiCCFlNr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tGUNmVlFFlCZFjZlZRRSiTw0JYZeOEIQhCEIQSJwNcaYWsXO2icY8wmEEtxaKXmaQsNG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LjpBGFeGuCHXKf5GMjFKUpcUuXi8yRCE+c9x7HfnZ3EqJFqojcivBO/AbhuVkY66NjEy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sZ2RanxT4i4GJwvGvw2qLBClLxNwYUL98Lrnp8BD6ym0bWnoLDO9S8aYTBI9M0vv5fZB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0UUUJ0rKzcmELYRvXh2BJrK65Hh6Ihhsh81EIQmleJ9/NguJfhrS9CFl4e5BODsL4L1s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bb74vv5c0NfmLvE1oRSlKTHTgXYuNq6mtb4t/fr5L41sNS67vwdeDYxr8J5adhM+8Ntq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OPrwffB04UxqEDewtaHqeX2Gggbd+P6/ksWpD/G6/AfXF2yWqjbY6y8sZ1y6/H9PyWXh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anha+nG+x+ha+gsLQhlH2GEddXX4L6/JeHqhCcEITMIyMhCEIRk0QhCEIQhCC1vC1vRC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HGJXBKKZhMLt8Ltjfwb+DfwR+CPwV4KIx/PpSl0hSlKUpSlKVlLmlKXNLilzSlKUpSly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YhCZqlZcXUY8KIQtKJrZNQYZ3+S7fkPgX4rK6J/sR00NlKNiQtwoNdDdrHXhe53MLUmU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v2j/ADWPFId4HQwTlY0rxN3R15Dx0Tu4uVthtxrHYWptilKUpSlKXWjt+Q/zuw8PFwQ8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QohRTmaBKskMWvX00LlR2+DMP4VKUv53YeHoLLEPSuuQWVcNCHwtFCjp0Gfdr6fBR2/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hiyxaUdOFRdsLL5SkSIf6ISWl/CMXxr+BWVlCb4Fz343UY9sPlQ1XCmwkwXAnvwO10R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EEvz71PsfRfgrVOk0LV98HXjPgXAvx84UvyLe+VofSy9C2Yn2d9bysLK0t8DpxLr4DF+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DLtl6EdqCYXAii3whaGXfg6cS4W31sX41rK0z8o8PNx9a0MfC4u+ELQxjVfBrgZYxPU/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b6wy6l1rWO2FxNvlaOmOmvrxLoWvph9Tx3/IL81uvL1Lp8PfC411haOmO+vpxLrVMPcd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vkT4nTQ9S64e+FxrC0Nthdi0IY+vgmi0Voee3+U6jy9S7D4hca1PhC1Pr4J8sLW/3X8f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6l4jytTb5arU+uY8UavKEy6n/lUjHh6UdRN7wSV4nlaWPLfWrpxdtNo8TCOyMTKUb/LX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zoLth6FhtuRC0vFo76n25xLYbw8IbCCwkP8AMX5MOg8PSgx0HpWN2C4V0IWhuIa6GjFp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aPDFl/5boPD0IR2OmHwS4HhHTNg3R9aF2Npf64XqPrLwxd4Yu/0V/ITbDHoSEKdMP4I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sWjthQVFGxu8LO2l5eGdsMWW/wDLMYx6Fn0w+AXCzsJ9iE7EolB9tHcag9CXCztpb0oW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v8W+xj0LPpwPcFxkLLcG7o74YawqGouFnbiLFYlzv8SfjPHYY9XU68HTC4yeFjbWWUWH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Xep8b00pc0ubopfkX8F99Swux04O3C9GR6EhIfeemEE0VD8Bu8S74yFoY+K6bxQ3IyMr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IvGek9J6eCE0zM+HCEIQjIyMoorweo9R6jsPQsu0kPVUetHFY1q5U9hXkvyV5zQoXmSY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szNB/R/ZHkjyT5J8n9E+SfI43umsR5J8k+SPJHkhfZ1l4ohPknye49h7D3HuPee89+mO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XYXhWVBJBPAlxJWLxHpH4D1nrPWes9Z6z1nrPWeg9J6z0i8J6z0noPULwHoJ8ERCERsb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w1Ehiq5elmlaxe7F7j2HuPce49h7iy3K0WhOyhDQrylSQb+S/JXkTDYoryV5K8ledNnR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nsyh4WwvIe49h7j3F+SvJfkvyX5L8leSs3KXTdDy+L//xAApEAEAAgIBAwMF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8OEg8TBA/9oACAEBAAE/ENpa6+9zO4ZyZYqiWODPWFl2o5CBAV74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VrFRbTMcQKvY8oheNxitQx38iVGGF1CmhexKrV/umTa15upSoUI8oWYve390lQYe1MsW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JRuXna3UoHj5sMbaA9KqKci5ocbrEoVkxWEsDBY8bmbm1FybjShkhgAKPDEC0RLPdEM7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SydI3EpeGrbGvMy0zywlzeG0Ilb/ACMeGU3RFO+rXCXbA9q5ipbcD2RFqlvq3B8XvLUr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fKGtU7QdTfgYgmqPSVcvASrleyNLbvFfqda3jmInCvKVlX7iORt3etfSHUb5Ia0HtC3B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2Ge0czZY/MdCx3lgVRBp5iCwPXcbKNrthitq7z5rvNlgtjy2tjFugZ6wTvZc3rS+sMdj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5FP1iPB3iORPepRbpvrUDMXGrnzCxe+8xpbMt235xMNHK6hjwfeZdPmWOyWOYzLS/MUT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vmGawZh5IUrkmqtoO2pQlOiWg6binH5l0MNTOMYniW9IryYlqltW10mGmK648S+Is2vz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6rBlqs4ioWsQLQe8q/HHSPiFrc6iIBr5/wC5ZomuqdhLKZRx9M/3KjGLuhrLwpon4CJY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sdm7Qzj4P6gtvwf4mU0uv64d7/niFpt5fplDj3BKx1oamB+wqf3M777/AFBdR5fuYOTs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Mp/SP7zG+gZazYbr9c2vm34iflB+JYyc9P8AER3nA/UCFob73xKFpdQ59ojLTRWebgsj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/HWdsPP+Yau6/wDWW7UdbvzNKp3P7lo2z+9Yrau9/wC5ue7WwZj3ZWcZ1hpqP64iiaPX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5w+f1wTQeR/E/lPxLcYfH6RxR4mz8Tmn0p/qXspesB5D2E2/QoJvu27vmdp9SRTyu1+Y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3Y/zMWKv75l7lPb98swUdv2y+Y8R/MYAv6n7JWHklCwKYf8AnrBuWP45jWa7ij8xXvJs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YgN5n5iyOFYDfIZ13mOlW/AQba94YDR5bH6y7DcQEM9kEYqhdhQPiazMSGVZnOFiEt3r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Klgi5YKloLWQD1wMz9rtAHwTDil1hXJ3DMgEtCkmfVjNx/zeHxct9zQrDsrCJ4HpX9b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b3FNZ9ajLXAbf3auriobA2KhUYO6j36x6Cd4jtI9pLt91MMA9aQL3qGJoF4eBsCWFdT+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q66y039CGehVLw9NFvvFJx5FPsBUx7OtSOwz0ZoB9RXB7IzDTsH6gBfsv9Qa7BVrPzDa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c5YYglDKi8o4l3v4EE73VTo3PL9zunhzLpPlL5UbrKlvT4hlFt2sTro90zBeSOBaK9O+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Nm70RzSeX6iHP4/xOC/72lrJ9v8AMQq92/xAFM9xH7JIpatneqgX6kBME8Itq8H8xr3n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H+5vsvc/aDP1h/iEkVoQv6TPZyrQp6S9xb4H4iAox1bAfiVtt1P2S0Zr5s/MQkuimIje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k0x6r4l4BCC4fEeoqPG2KXYiAch3doQEFPLAAg2QblDKFwLVidtDa3/ZQrmVzcrHtUrc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w4lXAAzAPaOeHtOSiBjtAxAV2iV1lkZfnXSNLzEgvG/Edq3+OBXK/wAM031nOM9My5Yy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lynv8ymq++UaD3mmp7w2GIEVcL3j0FE6xl2UVRVjjJOheKtlLeY5KD3zL+WaJaXixHkN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2blFYzbaT5/yLMKbQaiHJ8l1M4GZ9oi1ULHB/EosGeUIDDxuERo0bySFOgZGXqYVi3Zl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nZkj4R6Z/wDIAtZVvH8Qom/Tr/kHFQ+WYpQqw53EbGnvAdbB0h0vXknIN6r3jzix0mTA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/wCzDBz85hLdDP8Acy230l/3MSVaMHTP7irDwY+I5YUwEP7MQu1XjX9mLnW3SLlVB6Qs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dVEByztAdAXeoO+Tugg4t2PEVWH3k7tnTU3oDisopHmPSUvAW+f8R6VM6Yazj0zDV4XF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8NzSutTo9DU509n3jW3bww5Hb3AsvsxAUMvh13i+Rt7HXxFCrAeodfERHCGM89dSuUBq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wtTNwRDY2Dm4xf5iI5Y5q8/MA7KF4XySpKarYO61NDgVa5M9IzQKLnJ6ThDZYXjx1uYq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Rw5Ge1RJQQFgfpAWsQGhupWXCcRAdsXvZHOVePpEraXNkrOzj5jZXni403odYkOlZvWI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g6xGxwc3EVulSmjLjcM1LpUFFyl1jMD35HSX68S5z9JbNadpa+qFW4vqMUWc95YOXvO8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0+8H0qOOoWNRPFW9pW9fSdYlXRCnN/E79TJcOBvxC/bKeS5TyS/mvDO6zpQaoRyzJHlUs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sEvf0jnuWHRELdw6U+Y25IvEwf8AYWV6E1h97l5ylx7iDjcu+kHeXiDnB9JbqoeCKy3J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s4g51LL0SnWI5mRplnMeUWlVmYeD4hrX0lHSasRHYnWMs0PiH+VKqHxzuN9ocyeydf4E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dKDnv8QMx8SH+ZFXPtkogM6IHoVOwQPP2YnGzyzuPyldXyQU4/fKD6V/3L/9/wC4M0fh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t/u+Yttv46yvX8neHGfj9keb+7vO9f11lvW/jmUfyfWfxX5gWj61+2KM9oVY92XjRn8c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X1/eY/1X3hx4v63Bdh4/9olz/N3mhX1r9k0njH+ZjCw7fvgJq8L8ynVXdPzOtR/XMW/H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KNTFJUte4jDJyyFX3ZAtDxIBgnb90P0v7p05A6A9v2QuxNUs1/xzCxh61+yAlHv/ALI8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/HMpP6/mB6/l7wPBOqzf5TBKo+foRpNm9PyQ5V/XSaCvvb8TQVO8hhrq5SKkyHeQfN/j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Zp+q/EAhDR6cEXW+8D8xu/O/3H3gQgWFBjg1ReJRj+jzMoN0UnxcRpLqMpAGhRX0YEN8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deJRM1Lwj6sHYnhJU7lwgPCvYdC8fM0/AOCwyIip1dHtHLlXkixj9twlfPL9JWZbCW6A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WXl8OPtLVmdSRbcrKwc5CIWcYxHvz9Jj9ykePAFpkIQvqEDAjsq1LPLiBAY0APCyXDWy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RWZ7MSsN0P4WEQ73DeVytmPBeqwL4UZmwGqWz9Yo2HVT9xVwLrUFAu1dIGTsizg9c1WF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EEMJ3IKHdywYBLxyg+UwpwNc5zLigcSymNzVXGro+yYrQ5V8YQFQ9F2w6gb6tMS4prlW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dRGxGmubQAqvqJYrNI8hXMY6jRtG9Yp3l3YLt7ZhcClxhLFNnxWX1OchaK3TUXTZ1qU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M30wdADu8vtBUozv9cRQws1SyLDLXKIjbTwaS/I2i989o1MY8h1mYR8ZuK2KWm6xBXO4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pAdM25+v+ThwF407+JQAgWzl11uLJSd1iGJoZS3tL0psdYAmK70zJhHC9StCXkuYW3Sl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D0ifY4fpCg9oFrHMDwGNu0Kmw778d5WBV0Vlzx3mFVhQ8X47waG1VwzHJYmjp0liCdt4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IoF5F1j8ZlForb40wGjneINAIVx+oGHE3rd99xMAtv8AuZYBgHrBWGzv+4uAGq85iUHF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9Jli5bmoxHK7rXMt0mdv0MHXW+7UtaAGFeU3jEtwNTi6jRSkMNrj3jsvxYK9/L/YaE6N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VuC6HhY/uO0QpSBbG+/aXtYCvp37RRo1UXHHtGoEVFZfTxDLeIu+3iVbBQLx9P8AYPaZ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Wl2PxCKVsCrNdvPeY9aAwPbz3jsDAC6f7EpQgF0f24kxW8ZMn/sAMQcGv7cY5QrGNf8A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9jT1CDvfeX4lIO8PeVVORwfWL3XSk57+I8A6H32dooKrtQ/2Jat8Ab/sSwrOSt/2IoHT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qDAb4OtRqsglD+oa0KKNaiEAeNf25QWjgcQJbgKVx38zg2gZ137sVSWA0cd5TLoFOneX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86VJn+xD2AgS+VrdcS9Swpt33faHSYwprbj4hchsH8MRApiqmtxKSyIGsxZW+hjdwBAE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Mp0Y0+YK7s1UdYtoOfmjpkz70L+Ta5ZthUK3FR5ibKpXwm0osksxXJNSwi1REnUJKFuT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2peIkV5C1C7OkLKFg2XiC6aCy8QXgVZcpKNl7hgw5HJlG71e7l6YbqzxHlExeWbqHB8I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aC/aVXhoLbghsqsviV3fGWCHCVubLvG8alFjStxeeK+kXyvxBjvUOd/MAvNV2h3h5gqw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C6k8hZTjKUHLPI+ZTo+blM5J5fWV632uU7SxuplzUp1zD75Vt8Svf5leBnW66wBefOIV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pm38TqpRMN+074isfadP3zP7iUr9kpHmqcmKgnISh0lGtRLk+JZ/wCS7dSnCQPIkwYn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8TqVOkyjk+IBMSt5+Y8VMouK95XlJTmp3iV7SvSVPEMbr6Snk+Ihbs+JUbv2lxuzxNmz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7DAZtiXKe3MxuTxUx/pDhfpDqm5k0n8SXGh5lvCP+ZO0+IWlB9o0Ywm6nPiW4YY76uVe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nSh3R7w6Kfj4C4+WZdZ5glXf5h/vT/1olr5Jd0OtwSy25h09mYUc38wL6HhmUwX49AFU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zJhZ7zAonjDG1aHS43KUrpLB4cw5GhC/EWmKfaX4uKGvpFG18RLrXtEbwPzEbpTuQBqq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uV0KlA6MSwoY8RDJrfzOg/yBtwbsmvaFGD9Jx6eJoKHQgbFHiUOfmzDXyJqj8B+YWvYD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M+n5IfDBP1yBIgmEdoYoDVqfvPq0F/E5HvJ+oBkvkfiY49ym/pFKCpIJ3KmYGjX/AIkA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AWe5D9xot13Y/cLv3/8AUKM/y8x6CoT0hGGwV2YkZNnJGB49LiC87lwB57wDme9WBRne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ctzo1lXI66RorDyfbAh/J+IlZFzrE6MtvLsy+k992cQQTjHToyaxef03+QQU6GdZtFif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Cp4uM6mbJdWVb+8TU1V00gWNhb2SgKNi50TtLwdOzIhSxcF2Xi6JQa4zLRTya9oYa8W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4maQigy/SY0Z8PV2lORocXJm7lRwMDXYZvpUrgtsLPlBzShDLl1jERY2pWauIlgYG6vE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FqrUWHP6mLbGPggFCCuDL2jNvqd5ZtYrakEW3IRi/mDUIbwf6pgUoOV8QPMG1639pZCj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UDk6QDQU7rj9S8JBhs/8mFr0uLNf5BbF5H08Qts0KLFeziUDA4A3Oi2a4e0Gw5upDA5z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pFpQitQBs5dOYJaiXv8AmCUHfiaEAbv9d5fmHNOomwgB5R6xDGAVLB3ikMFVXiq57M0F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moru/qO0pxy5vpvUVBAMVV77RGAjXInt/scAwguvp5gC6UDinfTzFKGUKFCv3LjQ0NOf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mF2yqv7PMZeSrzh9u8tVtQWnf+zgbKDLZG1DuC+KUf8As3YHDrcob5GNRW7Qpf8AYi3p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B/54gKS7orMwKLwD8Swqa/iLIvdafpHBexjOPiFgrmhiPEr/ABFZ7A/yNEDoNrkzx3lt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aBc4iimLrLEDZlDm/uwghVDHsy9otB0Jf57S06qWv232j1btDv57TkNrLFXMiNoJj4do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VWuyBjL+oCz1oEvWpmou8gb8S+ZVOsfxKbwEOXt2g5AFNO8MGyTk2osl7wVtAG7yz1jo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vJMG4XxCtN4Wo7BeLa3KBrzwhNWm8RWZ8P5jCuAXUdG+rWozBVDz03FnMOoal7EbnjcH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7hlMLHl/tzRku+5mlrd/7vOF/P7iyUMGal4Lb8ZhaVaO5hVvjz3m6AAcoegqrhKxXYeI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l2BMgQKtkEgyssTJKUDimTcRA4MlphbqZ3Cky7aguW19TYKWromDeFesA5tsNsAZuzmJ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ypst8MBs0ydaYYw0iS+PMA4LORLhSLBZRllMF2Y5jVQYFY3EosWn1i1gYA+m4NqBoNdO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glAGzXHeZBQpprvBrtDNPY4gW4Lc1x4iLFgl9pXFi8GUKcnh12js3+naCbui6IsCs21v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EucBe977TQ0VcXvOffcGFgTs4YUAUcbl6OOC3tiYQJ2d94gBQ+/1l8Hddd94guhaOS7s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XxCeG8i0K/cIvJQ3B0dARv8ABFKVpAoalrJSmJmDAKN8SwLSJcZQ3qODfMEBzMXUSkto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DeIFy3YzbUoqqRN6uGKsq4MXrzB1QItdXHmC2GYOLl1NqjBpHLrzEW3jlPZFbze98IM0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VgHcFak4NO0j++jLabmRTdBgWtxmweRs2YkG0UX03D0WrR0OYUwZzk0c7mBhnie6OAL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OxPdNrV1uiAW+14JiiZWQodRoFQWTnUrKFRo6vUQslTLi9SoJyp2XomlFjBpdERgLQTl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ggOFobx2RvM16jfRLFNxXtOIqwwhrlOIzGjAvKwVy2kN7SDIMN7mpeLBau9bgqVlFK6H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rMFMhZQ6mK0ccHXXxKcVUWw4OsCQaA0jrqxMwQW40cXKr1bY1FFJJvEaMusNDGkL70Oe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3dxPuvl0lBqrNXWCKvFsqrA+YdX1IIuj4zcVqrvfEt3feX6octyuPvuFy8B14joG+CB2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AmK+4mLpdkD+GWhaN9J3/wBpkzf5QXfwseTF3YrX32UvRh6xiAhV2ONodV/PE6D/AJ4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d/hA9/EM8rNuUH4feUcVx/dw/wBjM+PN6JL5F8pb0ezE6DvmGHGWGjzc/wApl7jzKpyW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Qz3SL4DwhefeP3EKjo4CYil8JX3hwexD92BcBljcPeveYXj23iM17EfL2YgOBXWOTNiA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UEqNziVCra8XymZT3UwYYZJ4T7YUXU7fZEKA9tDKlb9fwlBWlXZIBpI7Q+yUxCUv/DM1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q5EFvA+3/JfJVikwidDpn8IsWpujDEzK0si2pQaMjhoxBLDHt8RDQa03CWiFLFU/1KQ4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Wx+6+eniaMBVumf1KUFQVm/t9ZRaiAt+kHQlDt7eJkS7At7DDKN7gYXXGP7tLLCyFFL7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YFxK2q5e8Epm9hIhR1B/FTMbezS5fLn82EqhFi8uYd204WrL357RzAQbb2Uymyl+V9YC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omdgvHkhlgd+tPWE3wLM67/5A8Dl3x/kys233fxKrMFk5rW+p2lwqS7bKgoHnbx4+kWo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JsC+n37RRS4WJUqWTbwc6ZQ6K47sfEtobdISyJ0cnaHwCaAV4MbhYCltVX9mC14OqK6f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xT7jCgY368RWqKR3lECqbQXe/wBpTBUbs2B37Q5bgCXatb7TNChF3kOLjk8AMnPR4qG/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DMaC1b7QloUCsi+0poUu0bU6ee8qZcgW6+PMAcrpWTPg7xrJbBAsz4liopjH9zGJ0IFf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vAUrw2fWU1B0hq+8WwHO9d44XhQ3e+80xNax7+I3xmjP9xOpdax/aibZoH92i2c4Aiqw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o39ISTY4K6RoQOwMb7RYPDo19IM2K5GQ7R5xwpVTBBoWz/ZgAWwsqxo33Y2StzlRrPeP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1DbArc9N9oKMExj8vaZtOLVS9bhuQGuBWN9CXtL8GdvMRBewZ7EReqs4q+3tKDILGMtd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WnoQqbNaql+O0BUNwrq+O0em3b4+0Vt1bwi2mIHIzK6FFEZ71f8Ak2RosYJUG2xWE77t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vNsYN28uSatdX7RquDcN3opNRYa1agLaARqM5gGa4GGq3EYsPMpINU3kGYVVoYa088y8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+D9fMvauwNPFxJqZGvaJSlMcjL9DD28RUqBo6TjTu7TNQQRfaYhzQmekSDvkw8MWrjDN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mYi6RKyZhsu5P7rLTlm4/wBzDTO263CrnzTG5cNLU4+qBdqZOD6xlF1VsGu8QKtYeLq+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a/wAmZYaa1DCiVbZqDQAWaJ95RpW/UfeLlfL+YiJrCZM/+xTC1g43/sK9L7N/7E0gjdNB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jvFW8l+PEycFrJ950E0jrUurCwEYULDB81FtC9lBx/kxfQ0OJyGrFyuozvK2QvSB/ggY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eLzGLv6eYc4ROy+04UXGGUH6bVxtZFJAwqL2Nojk363HTZ902lCuap3NjYc1dHeZJhvJe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u/5/6hRAaSqQQlVKTY6eICK1t1jfntOEOW8Hg51GCYWqyNnXOI2ybANOHLmUEmsCi05c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9XMXJsDT9cCgrV+hry32mEVtHFr7vftCZzAV4d4jxYQ3RurM5ZgdSr3uu8sIuayy9PnKx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zlld7AtPi3CBCoALVfBn6ziGgq17M/WAOIsfYM/WI0UOTTw/c7x6B7H7l5Mjr4j9yiRL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BlzsKfaolKci4f5CWFUKMJ3dglQJFnXz3gI7tbA0AeWDtCg9ybcPL9R5QNrc/L9TKHNk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/cP1DAqexr8vEK/AFM67s/SBbHQBtV8vW+k6GpTb/dx6EjLf/Sxsbt1KYx3WBbSALt4d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V28946AgUunbz3jfAPFr/rvEMgKFcq0d+8oXiSdVcO/eX1QoVT4dnvKliVsHsM48zbuR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xtyCD23iHYWEdVvxnEdawmTbx2hbZLvWnJ2mQqpeNn+doLlZXf3rpFIry8ufL2mpUo9n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fftEjjhlfHmJMCmw+/eJbYQpYKee8trYG8G8bgFlcyZ/9hQta2/lbgAsA3hP9ji+Q71e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krBj3Xs8QTt3HF/abSoKs/H+xGNYOm4m9+Mu/jGJZeSXjTvqPUNyOrv/AJE0MC1Bv6a7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ajOVJzjzCgz5RtWdmAjJLxe/fHxMEdo4y+hxeCX9Yqy16B+IqLeuQM/WDjkkocXaswxY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WGZgDlt2d5cZBXNo0KWQ50jmoKypj2gXADdrHaCmU5zULTKcJf2jzn74olF2iyqQd5Tv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HLC+blj9JWdVzzM5VcdL6CXXnfGUWt77fpGjCnjmVuPMGDav8Y0Y+NKAv4JOMb3leIV4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KE1O6Z/5DKTBfMD/AFx/4jEVr4wylGbW47fAtMCvgIAu8mOX8QA4FMkC1QZrcMG92Bwo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LvxV940OHXEZmFen4TZhOzeVDA/KZNfBWJ0+1/MTEEWh/jiVaSs86iW1DF9NwGYKBHR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UDFV7MvEM0xMcL+ZlIbtcduP3Clg+y9HaVt5FX9YO1us6Kp/kwknIwU817uYDRcDi4xN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FaV0wC+zKPGjFPTcoqygu8smrhGRAXt6L7QTOgCt/EMsfCnLrUUK6B0c7qEVUrHB13CB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a924bFtzvfv37Ruy7tWc+WU7Ebc1/wCw7FBbt6c+e0EUVWrg+IIBSyufrKaRLsp46wpl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rIfuDLlH2fjUMixXVuPbtHyphqikO/iGuc0aLr9k0aG2h+9wKhClMmoyxQ5uEFKryJx3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eCZgGy3L37QwsPFP0MVZiNVSbhYSU5K321EqEK75/SGaVOml9u0cqEeIM6R1qo1bLu2k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5vGjtHx3isD5UuI0sV1VadWCHQMcdb7S9mwF9EaHTDj7o4DzwTZ0e0cu+74+kMWYDCfT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Rz9ZbsXQrr/sWDWcZjglloLrD2lheS40fTzLdsaDJlyYO8Le0hYDnt5lCoAAFX47xlZL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/MaTZrnfeVSwGn/YbMeF5+sQq4aC6fr4g17Pj9QZ4KP7xKZ0g1ef7E0JeaP88RVQpgP8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xLTFuwK+00sWsP8AP9lhu3RdfSZGblDB9PM5ExQf53iJwewuR7d5eVQWOqsneNAqgAj3N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YaaZZmYBSej/ACOlKgd5PMaJtkBd6+EdJFGx3rcGwBwHJ56VMaIYLR8OJdlqjOF/qOcK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n9R6GTkKvxEAGGkb8do1o02Foq39Qb1z9U4u7z53LWoBcgUvnklLNZsEeb4z4+0WHnKj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ylkHF+rqZMsC4mTS8D7RjTJh5is001jUxL66XaIUuG+a8zAhpVxdRYRW+Jga4X5gjANr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6jkMOX93maaw/vzNaLbP9uJV4PCKmhxmBbIOobzLLLG6hsK45TMM8GGJ3G6PEeG1021/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RuThKuPJ0Tf0i2bVTmLly67lipz0FX/s3Sx7NwLSqrNfebN2u3UryAs4PrA5GbY56zWL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Nf5MdxYNNahDJwaxqOKUpcQw0exomXEP7THNm6qKb7MtSsdv8e8yLVoc8/7MzKKMnP8A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ogouTdkpnuHB9YsusOj9otGBdnNxbVvqdu83en4QaMGLjtFaqrcEsaeapbq+Jkhpf/Es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6/RghW9ipWUjOKvcMDYN4hwo++44XnfeIo4Xw1HR33Y7iA6W9OHcw5G1tja6Pl9YbODS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CKEUxt5wO1XBTt5ig0Fqm/lnUOgm3TfnOoSu9204dc4riXE7Ut2rrniAFr20+45iNrO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wvI5K4/LtAbsLOa137vaLFRYmNK53uBGShR/6ywqzXAf1coMBKy/QzuELaQL6nTrfMAc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0olLodjOfMKlKUhyujP1ivA/wM/WU8wsF/Zn6xll2l1vRn6x6F1Q6WuDP1hrIiBS163g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HYIzrRpnR25wERa16E7nOA+sJKgWtA9znUE0WUVpdcuceIBGVBL7jO+0sA3Mtu7O+0EB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2gsDAyH1s77RLpjNn9TfaBDIUOzflvtLlAqqr5b5imdLbbP3zctGhrNs/vf0giYARtlxv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3llesUIvBYafk94YqqCL7/LvKqdAcg/bvHQO0fsx5l3iqHJ239eZqVVnC+28eYNtMg7O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wPG8fmXIUA09m8V9ZZmudOF/qoNlugrhz2qXUFbr19+xCtFbt+/+QBz2F9XjtBTWJDn6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dvd7SqjAFsNHfqTkICyuooGAG0oe/V6RNIDTBx57scqk5nbXmIUoVUHftFhbPv7wXVNL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tsEsJ4aq/HEUBTFX92TK27rfDt4hdhBrnh08d5ytQF79oVq1rKS43twnhcVgjYt++Kw8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lsUv6al4NC3evtqCDvbx19tSgbotIX68k2KLhoglaCnWUrBE4r+YASrRfH4zCFcC4rH7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N6hjdS6/3TqUWaL/AMRgYFsU28wpGmz2SnoQvZgl5l0MmLr6Q3cD4fuLn2KNdtS766wm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W8UyFoN73lmydWQQz+xDLDGNzTRezAG+t7oXfujfVnpkhV9UUolGfo4jreJLtlXnBrT4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U1fRgP8AFNNWXslTjxixHaa6WlDVn2mHPzl+46E/gTIx7MBm6ccyvJlZrT3gLVSxJwK7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Auc4jVMz1cygtrph+YOGjrOdvrNFaqu4aE98r8RqaHxGQho4+uKHTyjKqHnWN6ukmhQz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vKwkCF3fzC0LL68QJmi3vqbRa0WKW9QKJv6S4bFqU8ZzeqlANkQ9z6EQG4hHK7d9ocgF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Fc8GpdfT9wWEdXDjb0/cIs5W9bWXN+0ehUyFrvDkKGTma3n4jWJGj0f5ULMahm9r1zvt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3DSMDhtyme8oLRvJ894KKsoYH9cUCYAOd/7FClHyn+ysVe2jsuLkG5y7OvmEyUJY23i/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frE1XOdTHHfcOgMuubziYlFNrcGqqBaNuynXclDVpVkrOyBoQt3ddyEl022MnhRm46oB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5+6YEuvhL93WGlnTQfV1gIUsOHI7P9xKgbq4TPhgENliL++ZzgPf7MrdAbMB8yjnjOar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9JfI7u0P7MFFgt45Q0FzsZYW1lxzy9oKqjrw/aJ2yaR3qF9B7QKwqDs/cU3hRlKP5jBz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qm/ntCYVUBdPh7dICyqAZYPh7ETAIS3c6NSlkuKpWfMauPKt27QaISDAfD/ZSrsuuM9k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RxeEhVG/9mRgvB+nmJiYXjGT/Z3oGDnxGgDJTr+zKU+A/wDZwbDT/scitFi5+sV1xnNn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P+QU4cF5/sRiixdZ/uIsm11/eJxl0JdfbxO9ww/aXchRSt9v9meXJD/P9iwmChmA1bFh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maqNaNa1rvKLLgGjrWe7KM8o18h18RWg6dnvFvRQOW8q327RDhYRbxv4jxIgM8dHtFl3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Fgwz5dJYqi2RT5Sgqghmnul5SgTNb79oqrbGuqEy5RrvZjGtVOleXYjKLLtWl8QWzV1A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veGcNw8iu2YrPLHVC3xQLK8v4iOTsY5hPuYVpWsvaVqw032iDHCD7QrHwcR8+GRdXm+s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ZOppequ/5BaqgjMxLJC+m89Ja1kdcxbuz+fmJwGHv/sWNDCorv2a4mJho8wGFYpm9RC3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KKrPJMg5p5Rl4VketTGlUCVRHdixg8qaAaiNilMYpKafz6xANju3/stTKv8AnvFQZt1l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WrOt94wdVX9p13FtfWIlrNpiCKDkTrUdNHNuNRNNJzs1/kuVnPGvoy7oRQ9kHm64ZhQ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LKFyXQ6q/8AYtjFY45/2KWWXR+PrNcgCu38xw2uGq47RlwGtfiJlYzwfaWWul2MfaDQ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U4YQtSU76q5Zejn4i5zWn+PEsTjab+kxRRcY+0Wlql1cM0bF5+kEqqH3l5yLwzYFO2YV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ukUvbecOGIrytwCl8y19UTiI/wDIg0SDiHCnWA0NTekOyTa/Hr2gLuXCr89oAuhCttfZ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Cg5WCT4ly4Mezoru9+0EAubf99+06pTv+veXtMbuNzau/ntHOuILz4+XOoQwAPOv9nY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Bui7uux3gAVQG0PGeeYAiN9ouqEJSAgL12M88sJwpQFfQzrvBarNAPoM67wykho0D7td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Xeu8sYWkcHuwHXmOjrarSnTeiMpOZaHlnASsrYXa9c4qABcKprdcuceOZVArddPYs48Q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QhwGKHJ3Z30IhZW7nB7vftLrBRN7vfz2iczkdqOrnfaZVhLjw/J7RbaA249977QgF2XL7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xk38OV+kocSqBY7DObgu8oXl4d76zDtgKN3Teb68SgEcI4fL6xY2Mar/AHfWJZbGNOD2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fQd4LtWFu/4B1hilIK4+jLLqK2C93aEYoVQ1uuuYCGhQzX3ZxK7DJlThffErvxUceWXO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d4qEKHIa+/8AkENxjX8e0Eu6iLau+8naV0LG1v5f5KVCojX3PUgOCchyfLr+IRqBBm3h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w7sSmipP1894NAIU7dY8942oHiBrs95hCnc328ylxC0Tw47xB05cmT47xaAYaNr8fmAD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wzmF/wAxFVzCLWp4e3eOFk4DNZVUBrLtDyNbaF+Y0UEUuvq/yBrSG35YZwcrjTuQSrG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zF6vT/EqlIs5cRfVida/mUflKWFtsqmD7TMde2nr51LDTT1Z+uoAQuvlfvUAS7x/HMu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qEKi2r+uABq2MLv99ou8nQagjvbzRjhKStC0eekKUA0bs+0GJZ54D+IUCHbF2gwKvHJl6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UWewwIVBOt/mVvCeaTv37Y1MF1JnH00ocyAW0fPc2pbxzP8AxeUXHjQHb2JMT3q/1LIf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/mDLWritSu8EWtq/tDupzNPlkVSLdO/r/Yjsdwb/ALE3i9uM/wBiJZwKMsILx4q5SRrv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DLrFF25L7xoc5ZjV6R4lhTdG8O4o7oZtlFLbi97jz9BjyUO0r5aOzxCWgq57o0Mvya+2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xAO5VZRzcFfVgpxFtGdf5LKFnu/tSh0kW5WDntMZDYL5atDR2jYL4AnIO3ODWJlDAOHd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FYa1lzrtMbZRvUaz4zFzajXpaZe3bvMWGm21gzlroeJWnwV7JnqOh4g0JpfYP5qNQSXC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FG12ZZekxttOqMWuHq9PEIKajVfKN3nP+oZaQgF++cw1WqmW2rym2ZNjQ6LjH2XFAMt1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tn5S+ioorqrr8pZSVxcj47yxUsFm6p937mfms7cdu/eCwgPtbcJ1au5g4LlKh1+0rstX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YO0c6+JSIKBraeOsAABRJkeGMlQVdBaVmmcEYB2arrtrNw5FGzV1X+Q6ogNnO3PmKYLV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9vvDmLaYS/gz0guQoVkEjZDbH0XvDBvdCJfaKjy9Eb7PScjgpZlrrjDGnMQuDL9MQLKt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CrO2JkzdOW/HeYbnFamPiIHQ2NntMDIVpNQ2qmaX4XzFitLM4RqNy1DgL15JkgwDeB5x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AUFeMv5mFRCozt7M52eCxH4bjsKOOc3+opnrQodnpF4QSvwRay7FdXtCVytxk3/sRMF1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hax7S4W2lNB9ojR9x/Zi4NORwfXzM3E4d/WAtuoenvMqi8ON+fEFamK/tamVs8f3iLqM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YPf+xOSm8e/bxGqLeDeo7NwwdfaK8mnBk32mRLa4z4gLq2hwntLKLye8yXAV3rWu8YUB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dBoNd4mHUoS6d3eBrELEW6Wswt46Dbo6su26dS/djKlarC35lhqost5dmW8og0XW5ejA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clL+o2CScvTz2jpUl3FX+iZKKStbS4FRvql8doO6bvq3FSKe6HDdvEqexZHlt1ZjOoXg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6IqavLCDLrMWeC7IbbcxRcsxSZmmKTUaBVZVNjFGP1lryfNNjdo+K9pgDfOmC4OmMtOW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z/cxyaZqsWy9aeZZFY4tBVTNeaV3gtptkPxLjVWacTQ4yxEOiGOYKWqyVU06AKvMstYw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lbF1pE3TTTLLzjXM/tw2FS/v/sScmxIjXOUxqBS02F+8qLOl0Nd5Sm3A/wATGLGHXEcv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Z12g3D4+JYC15LNeYsbNa5NQoWHt5ipUeDULAmgzz/sSqt6PP+xVWmadf2Yrm0triNaE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Og+sW2iZNcdyaFaMG6l0ZLHNTekmeD7RFmI5V/Yi5ehrHEvRZmqjwvs6doaZTrn7R0Vn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abHX7e0KXOxVLubUB333F5C+V3+oVCVPfc4Le8w1QlvjfeBrAbcfeYJmPp5nQpSg+6td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A2DYmaM8pAoale3PvCVk32Cvs6QCJvN4feUQNtluX84irMKUGHq/iMQCA7sy9XqwA5W1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KucvqhVvHUavT+4kVCN5NMFWIo2W9j1imBAUH294hkYZZW3p+YaHXgdH5c8zJBAYPg6u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bLXViVYbJjfsZ13iAb0OGffbXeNTI4Or+neCilUF404c4O8uLbZVRDjeu8dutBTXDhzo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Jk7TDh1pwECyZLvzH8SjST1CdXOzggKINtn6nftEAqsZt7v4TOx755dWBQsFv2sFAlXs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xevlBAaBvOu/d7Q1qkKt5Gcr0jlKE0t7M5WPw2i7TsM5v6QiMcE3dO9yigATVqXg/cv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iaRVCHn8td41DTOLbyzrvMJbe2l9t4O8UQqOZweznRLUXKzQPboIUQMw5uzG4g+557fe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bC23Jr7s8REu1KnbznErMdwrNtud9ptClGvrc/SWR2r/ANN77RabxHeny+kXlDKOPf8A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vvPiZwGKxk/tcsrlG71+4pZ4wZ9m8kd3EAGYY1v6xWlAAWe3+wSACaNO3+wdgsZEN9PM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V1gLUAtdbdiVRVmLjTx7QDAFV3daxqYI3nZ/mIY209Xx9ouAbFNFf5MxJoy2+Z1kB0fS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YOkGnMz+4aEmbRr389pgWatjE7neGBtXx+0wlPlvo7kYLh0bTZwKphZD7ys+P9gI5/n6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SnJPGX2gFEhb3o7+Ig0083fHW44qFdGdZ5zA0Ap6fnMrLVV3/ncCm0xx+82JXp/7gwZ6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x1qfzH33pZawWzWG7l0Hd1H6l5ZX1mtFl5EQG6JS/vyg2UL5pFs7XK2/mUofPWXWuxWc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ZU4veNpdfSB+6y1cEwfTQsM3hQcJ8+DabjqQpdq7RfNh4h30zsgee+X521QZhx8Sa5/l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+I5uGnlZ+kchkb7T8viDtYC3dv1BBtt7grRMhbQRtdOqIq1rjP8AiWQTPoStTPij9QvN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htvPtDXfsqtSjBjdWRQN1PHSNWs3AMi3g1BKMBwzJlp5IgZp3xNlbiHNQSyUdhO+NmN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v6lVXWAN8P8ANSjk1FLXpl+uI5ikos56vbtMAQBu9Mv6lw1bGnZjKc/iBoAhWh+/xGUq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OLUFrTr1e8aogmhb7s5YtxoSl333zuUGyQyz/wDe8u7ZslaX/szKE3W7gfvvKegzFdfn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6MFwsQQg9i994QHQyYd6qs3LFxRWHY9u+JeYLLMrrXRxAFyLhrkrUwSw0bV8h94CuKWd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Hi3SYFAI+wfmVwBlJSz07VA0gCN2F8ExCkUqPLg63FsgAqns6zPASe5jzLdiMi7+0F4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jQ3ZHPXtCAt7RWINwcCtceDeZcPftCGbt9pYoKsbBOrB8IEC2IhXZAcnzK7rIuqfP9Qq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ix7/AKZiPC5Ea1dR2DUGgt9tL6Z3AaFbsDqE4VcK1FFoaYHv3iBQqWWrH1iFLHW268wU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LKXu5rvAg9Qwpl7x3i3Fdx0cxgEXQFY3u2UHc9NyyyhjjfaI2QKvD2895UUKXqcQuaa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C0LeNY3Eo7QMcueO8W12xX9uKrJGG/7mYjfHD7yl1HDn7+O0TOIumZmq5acQGVFCN3/Y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CHFGX+xHBWzIUv08RXzBo/yLguMfiKu1r9+0Wgl7BxnxAsl04mBXmw1LbVTBnD7d4i2B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80Wu5KIwNatBaC62bb94igtYjbp5gzJ2FdeYcjJ/FxiI2YCh8yxV2DfXzOKM7nnpFSxF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79ohd6nHyi2vFbw57ywQCz0+7xEZVeMKsZv6oZpy3pFWZyiKrLyl9ZZUeWvxHlbg6ai0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R4ypLHMfXqKJ4PE60W3tMzbFU77L/MVG1W9oYLozKuZS/ROMTCvjmUpY30/SYL03tMtN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7P7mOQ6EuOf9lGw8JvXprv8A7NWtph+sSDxFi2vwnxUbirrA9v8AIjCjTKaha6a8znbA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z165b1ecvWFL7Z7PMatbVeDH8xoqk2wc/wCzQC5UX9SUqkWuuYZUa3/7HV7zWnEI2sRd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LhWnSCI1eFT089op4X1ceZTqW9M0rbpivpKZFugzuLRVrCrN+e8bFZaHv/sCkubK7n7n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FjNEI56ToJd6OPEtaYM4qGVqVyCWA2bUfaKounPSNOE394AOSbcV9PEE6nNa+niDkvt/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0ouh03x4ZTdlHXntAGjlKGRXn+VKKpG6rr3ubNueHfeZaaEt1i4WVgXPnvM6oVdX6yvO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45+7tKV1DPHu9pVSMkbUY29pVbVyor93tmEDQXvb+aluiC7yeZujCv8Abv0nQET+R7yr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zm/tlIWxVsr/AGX3BAOPpihlVTJp2O8AaAa49O7vKq2ugF2wgKmU4P5uVVV3H27Os5aI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SRx9E7d5XuT/AJiiVQ5wPY/KYVks3p5rcKAcclJl9Ipl1qVVOudTMB1V1POddPaJURds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Z1j3/CWFi3fVXXpGfYmru/YTmjlXB3YGztNP1MPzA0v1xiwuvbhFbfi7KvmKAZAu2s77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nLEC4UGyr6ZhAGWMfAeYdKFAwE7DP1lVTCKNew3qVoqpKNe3jvKXsnl7ftKKXXx6enjv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2hqPSybHR7dIqbzpfPaVF3nX3XaUWWFYdvPbpLrmcK4e/wCIIG1seTz+II9o/lh6R1bc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ad6Lql79oYEFWrl389piK3ISkV389pSHEOOfU7wKdEK+oM7hak2vOvEGiJZqyeM5mF6Y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RUsvWrrOu8GZxwKcTtvXeVWJvGjE7b13mD3UZHZz9YykYvb7P9mAELX2uO0RZ1OnL37S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HOuT7amTYBbV+/iImlReDH+S6tWmxfftDNCd657kTOUKzT7PeCbBQ3dc9+8FYq5t5f8A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4wY6rj/9iAV/VT47wKo3PGUALPKfL2m4d76wCASuCYmuZXKKrBtute9/iMg6in7/AOSh0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hVryKm5sQK1eA2VmsUlFawGv/e5QuzY547QTKGWhPGZQsX83xmZrFagRalauz/VBKUnm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XOb+8yKF3ThuMSDd41nX/Zc0TTAvgQYmDio7PMzR4O7HVa8ZJfbfequZXusov6QHv5q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koizJiQBdBG66Ov9wyUG/wC7mLtv+7l5KraH/niGRfEr/IkZB4XHJsXx/kVrf4gL+WRp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4zba7LrcVTleKXAVrTphcKm285ItngHmU7y3cHbEv8y61VvUtTqt5OesaA1Jk7d4gJat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M4a+mY0zBsgg90uAOlg48dp2GDkfmNIjV3H98TLbZJV1BsbwWXcpVm4HN9pmAFB1fSVI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ll41OUVDnGIWtTkyxM1lAFu/frKFqxnZ5iyFxrhv56xDsHFh9fzKS7MNS4ekBjJeR9ol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inmtxqvzBqacGdv7mwV3Kv8APX9R7VXRyfvMGAZfr192NRLzq+X7i7BbdmX9c2LZvGd/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IUdljZv3jgXW2sfnzEQdG+mzMa2rN4MAz4Sp9R1hjcFzTYmJQQWwOWb/ADFou/zAA891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w9qayToYuu8u0rOMPxBXMC+m+0qNm30+EFIFboK+ksJgzW4oVnfCBa1X0GCsKM8N9Ji2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7vZ32l3ENUvXfzMQdw6OsxxR4OGt61EOQDgyV11qCG817rk5hJgW2C2f1F3kbZuD+pRU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OzIu0XTeoqFPc42vUv2xejInDiKTED3dNbjVdV2xik41uKignNsJs8yxkgLAYO3ZgNCB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YODnrNKHB8RzyLQLmRwF0P3BmpVCzK3hgBmCgW0Pn/Jk8SZjZSOx89vEWL3eH/JwMrOf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0xUqhOIw3XZxeOkzu8DiXwBiyq+O8xM2lNHB+4SBl9AdzrDEAS2LeXeOWVKO+yYsG8V1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ypQVaxnXmKqXRQb7dZvh5vzDsGUbrfnpFspTvbuvHiPfBbdo1DcVS6X37RdgR3FX3iWx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stc87mVLG1+8HJq+qVc3JpUEal0rPWNwst17w2ii1b1G4Lt89piespHRptuaWpE6YzIS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O4UrUYXFK7vT4mRcGRglTucxmbaX4hQ4ItkEAOlVzAAKIrjPtBUsc4ZfpEqx1lAZycnv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TVLz4mvgftKE6D/0lxqDXt4gQl5M7mAnAb6RPAYVcFFyikuYfB+0W6+O5mmroNZ+8VYbt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WrSywf5cVWLWua/mWS2RXO/9jDZYuue53g0qQtcH1lic1l/2UtkUnFb6wwy0LZxE3amL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QdXR9EepVUzmIp26GNS6BfAgy8ZFpi8y7G5aN/240rbXRX9mWulYf7vAyu6qsf2Z0Le3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9oixtvh9oit9GD7RC62fLxElNl3wfbtFS/PEwlYsfjx2jsZ2/vaDqsL/AKvEvDCM8wwM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ZmSUtoHnzBcLVz/YlsgI+8dleacxbDCG3DvvLKMGc73FMKM7/cGhg1h07wQCloRs11ca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12j2GF4c9f8lCJmVy+7sgCiiTS679XaWdYKtOvXGe0wadAuv5qAWAzwlrz3eIXYMNPf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l89YIOBfOfY7o8qSwUOu0X6HGtr8QizAL+z7k1AzJf393VgHoKy19iC8PaWsfznxKmyI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O7jt1i8rQ134hFwnBk+IopwrpKcdoFFYWU7n4i3ZwpqeXQgFF7HY9+nRMgyKCm+726TY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IVYIt6mN93Qly02Rd13HXoQq3L+VfxiULraCZOcwLcBa+PPWKsEqaLp3Yrilvj+XCU6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Ojx1eszIdDGn8nrH4Kuw7HXvLVCCd1XwvvMRVgA07HaFaphYx8HbvNodqUfT47ylCSbp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xBap/qMQMSpy9/sms1WLovy9IbIIJb/d6QqSwWz+HSAy33s+/wCJWwbvGz+agtV8srrz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+e8uoGyxjcDotBqraCqKLtX3nedqb2uM78x83lOvrO8WKvg2X+PzFTDSr4fGYVNWex8d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iIcMqh4d9RHYRKPp8RNCCNTNrtvXeG5MTO98a8HWWIGynr7TJl2uXf8AUCSrYvd+pSVu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WLYz9Y6xMku6761EIKgNbo6+IiCiEGwa840yio+gsuvOIGaVQph+245KQ6fZ5hghlAf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9vMQCpvyQbCluOuDpWa39/EHhPNgwyPS7/xARFhNP3RVX1WG3vE2DY1Xu43ELbYft5mV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ZkOdZQvX0mKgSqS7PbErLFBl0+mfMaM5AN3fYxvvDoMBVNe3nvNBN8LXtCtK373+RzBH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x/uJ2Hc5hUViXgfxMCtA4D/eI4LQ48fSO1/B/kss+VOqp7wycZvE9F7Hb6QShag6c5Lm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3kXLHDHVpLe09poZveXheTugFMad0aG34UTbJRu3zxWc6r7ypZU4HSWDa01VZlmRn/hN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VNHBwqWnL5ky/Npxlg04tt2lC8jh++Vhzfz3iK4u5qDbazNXtEPwkD1YWbAe/mU2CqOl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o/aAszQ6RkFkq2hBBL/lxibgsYS0pbXXECCBRnSt/SNVqY4r7xKIgJ+MpZIehS/mIHK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rg5x8xiFFN079o3OlAM1dai3naZcqx9ohtSDsbwdu8LEipQwbuu0oKnfRVXxMngENs9P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PaEyJa0zxj7wiLLQqr7f7ENJnfZ0losWVUntK0yuFLf48xSw9sH2Y/2EFvIqePlFDxiO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f13DMUpSx010g3Kqqtb2zxFrBN0XxTxKDLG6Wc9pRvLd8/g6xrq0V3vELIg3nf47zKZT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qsX+INI4vDZAiJf5jAv5FwQZhlvvAKS2+V9YAHU3bX+IOwatNb/yJeQl6dpk5sXkpYZD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a3Czoi91vxiCoW2gOe0KCtvDvww0gOWH6QiW1cl6IrkU5HUyTAHhTqZ3OQoF4sHfe44q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sXnFGXnVV2lFQrEb18a7R9lVdYP/AJEKYAzBv3vUUrWLMW+1dI0qmFTGu3jvFtrKovT8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RlahVhZ9MqFupU/nPeWSuF3f0PebM25cZ/2IRTWmn9mYotWKs3/s5BYAFx7+ZlygLzd/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20WL894Cqhxw7gVd6Nn3IuqCYzc4Bpb/AHSVaA43/NTJbpw4izglBFysAX+IpndWFFa8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91PpABcqbm/9mdhiKLrWfMS6gOGg7+ZTBQWrAydUQxWnJ4ZhIrNIt3V8wwImup0y9oFA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3SEsbXfVhyA5LprzDkXFwFPv0mwVIU1b3iKCNESzo0QllK6wIZdDTbzUwEqWqqV5qNB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LHtd9ztAMFqgmy8+JVkbNDZ6naAl2GFZv+5gObpwmZcIIU4XhrxCcHLsb6S3gS+2+kEu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ysftMWSqAXmarIhRdsu0ThwLuGZKoK58QxSArLp8QqG0CEwOFKOwSuCIKw7AQusPDEhS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JHLDXzCW6yON1LCgsKo8RSi8ISl0eDM6cHsRDoylVEKjlPaK8KMgC5iFyNKiWuHDfaKO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9zOgHl06Mzte9ZS0W1ze/wDYbWXt7ylnS1C8sRseXf1mNycuH6xGTgEud7zLZLINvzDD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gaYxCgbKvvUsM0lfH/IvYBhTXmYFFvLoi+4F4+kVaogGTXbzFQvdUYr+zHYL+Sv5js6s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pFIuWtf24jYaXX4i+ExjX4g1XU3/AOQBxy4/Epowti/x2gL4Frjj/IajWGj+6SygWzmv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zxEKymn3/SCtFW1dzCmM6y78xZrbvv2g3blZzzNnD2ZtNN3ld94hseN633hd1RScu3rA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nl/2MzSYaPL8RAVQZNPPjtMBWKWlZ6+O0HJSdujvK6UgqIs8usw3Bg5c+7r2lM0ljg89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12Tr0gACIVznw7veUGKAVtn21nugaAd95v7u6YiGaAo12IJRLFR1dvMJVAAAZzo794gx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LdporDwxGulBvf8AnMIDLJJrs7Or2iGdY1F0Of8A0gcYDrB7dpohQupS/wBaTqLezt56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eCONN3RZxb6IS8m7uT9OkJsoret1/EgFHLZezn8SHAnaZcn7dJQ2vkFdd/sEA3HkOmFW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WhpW/D1gKYzT1r6SUIgzPr8RSBiDhuntBDSygvk8d+sIqtQJ4L+7rCLmkf0e7Mm+V/B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d8HbvAql1Q59jPyhpCacPtmMd8bDjGCZ+o/eKKELvl47wxYCxtn3+yC2Avvr9OkrW5Bo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84jHOMnT2g6Lqy/nt0jusBt7Pl2hC4Eds+/fpMLA5Lvr36QnPKZta43AU4q9yAF5Mm7h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WLQU1YL8d5RR7ofs9+s7qQr8MpXUlMj47QNRo/D26wGd5XH2GAsWvFXXb+biLZdg1/r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67zCxbf45lG1lHq85i1nObSq+c7gjOYcYr9cOZ0QTQL8/wCRogPFla9/8jfL0HFq79/E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i2lRNBr/ANjsZEK4do3aLUtPt/sU0cnRye2vrGojrPFjs/uUNZrCjOOn+wsE3pmlkFgb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b3JorTz/ADETNPF5/mJdlQVf5PxB2dh/f3gFonTPuvWVwmRs2D6bg0oj6fBCose92jt5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IsCsz19tQEOKlPwa+sDutrS3FIE01kdfiDSWOKdP1giYrcVuXaE8tlPnMpLDOxfzBFUE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OcH7sEwV6xxETFhii8tAg30JbZadiAaQlV3x6CbOLr7wQU702IBf1BMzF4VGjdRXSnzi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OWvBCuEsq7qocje8o6ucwxu6S7hXpJbDQni7HL8alSz5Ie5fzMBbc6y0RTSHmEMh+Yy4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bwtg99oVDbZiUBQlF1ymge6YD9IzLRwV+IsGgtQ147yyjKjZ9obDgrBlEVnRwcyiZvri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gvHCnnxMhvC1+/xNFn2pVVllmJ0HiiVCtA2Xz2+YWEFAy8/N5lZKFZh51+WMLBJxbb12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brt38QUWkQFLzxAI0q4XVFbihcYLhXn7u0AQzSY3SNQqFa6uiseP1EhtL2jbXD2gwqLM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4q1W947y9BpUZf8AOjAUlhdXWEyEKMvi9pwhi1djj2gKLFeVDr4lEVYN4pWHpX1uA8m0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n1K+1RgN0LKU/EvAl3odPe8YiAKtGg6heKl7GrL2eMyw7CMXLBnECnnUs+oLxBLVuG/e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dpQgAS7C+ahCAD1HUVCBo2+0tW3VkllNtmn3gNDE4aNTIYjowIgGYAjI5untFbNtoDCF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AgBt1VbmgKzsVbiC6FivzzLtXJioDSs+cPiJJAK1WkOTmDOg6mcsEFL7Tmt5fT6wqUqC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0ldLzp9IBdDGBFvdxqZzGktP18SwLJ3p/sQQFVy2c/Oo6VjM8H8JQGd4n5eY0g8gXu1/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d4luAFvr4895jRtWlV28ygDeACmsc94SwoALH37yi7Cg1FtPSaf2ZTA4C5+sQzhaCd++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f/I1ZprdwXZPWxwxtfg7jS9B7o0IpJe/4mzHQuN9ZgBjViwYprXaZWvrdfSHmrAmNq6D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JgcTgft9YxSAE3rv5glANKzrv8A5AgEOQ+53gwhRTGHl6xNKC1tqdWFRqoN8O7Mm7jb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PbEvVuqY7OjE0AWDODnmWuogVf6jPdFnL9QFm1VlL4l2Ys2B9HSHy0OKs6zauEyG+526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QpM2pY68QFAsKlmPb9pfIZcC17eO8KyYXQ/rygBFqGP4+veXLTbMVv8ADe4rRIghF8u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dHR7w10BAzZfQ7x2Kbod44mQ3X0F+PHMxWgsV1fH5ltVHLK2b4goS8a4+Jdy/M7YwR/G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rw3XWX9qg4bZrvHmPoV1g2GYJaVUGVAdD8ppl8Fz4fdLtL+wH+czPwrhv+HmHQtnbfD6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8DpUAK20Th6dK+sH0COOxs6TLLjdDTk6EuTIYp+DsRJQrTd825O0KYJss67+IGgmZ7r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u+ooqsLWsD8agK2l8/XxAKHcVV3zAKKIZq09YAr0mzR6sWNYDF337dGCjs1CW89h0iR4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Svyd+kuNHCr5c30YCpiCXnna9GELXWGt9+z2jRRcUHTz79o1oow6yHz8ILAhlTKjqZ32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7SjVkGTWuO/WO2DxYcdoUpeQ1hx2heknToqLZTpghTDheaPp4gqbstPFnTxFHJ4LvtLF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fJti4cnPZdPaGdjO9Vb3lBWVt3UVUFgb7nfxNQdzJvvNplt2Gr/ukFBckyp/ahrZ8g31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WPoW1LtEywZzYg6hW9CGr5gIWjGQCFEEFB7t+YmAaDZf/sOwCvA/feKDgOHr994lSyvF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6n9zGjeDQYDp+4sG5ros7EOqFAGJXEW44iujgr6xU2HIdHHQdZmDKzQZrg6HWGlyFFex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i+iCqXZ06v1Fs5eDvz2hVagnP3/hNZx2HT3XpHy76IGFIt5Mzu/Aj0DSjar5e/SABgIx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bBQA7veIVBsCt0dfMpwpMVWPpmBpS9tZ0RdSgMLX03AAGbZWnYhDsvf/AKiJkEjTrt3d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/MTcNKwPpHdzhkvwdoy22isvB26x8BQFXftCtrm2a7QFnAkIgAlx0vo9plNtI3fz2l4V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iaVKr7r24ieQLQg9d9oCxgQWwAy0RTmr6y6gdGwwfl0iY40l+2NxUmGirrFc95RWcq1f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OquhiMIZ7h8FQizElicdMYYygKLafT8zFlTSo46fqOSOnErxCncItwz27RQXzJe1V07R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t2liDTd/3UoSqRvu89pbq01QT86ikEIab2e+dTWa5p5eczAVsOfzzua51Tuq997gAsqY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UwmnjMvbEVeNO5mERTMatXEWWSyt6CCFeEzV8O80BLuljx/sMbjFl5M69/ECZAukLV28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ShyXt8cfWU9NzQ39IbAD9XXUVcVS7MR/UzDlCmsKdcTdkDJSz3sjgFp1v36y2nLhAfL3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NlWRvajhed7hhBwo4+sqBKfeggNkacPT3iFgy7CX2iCosKzz+oApZd33YhUN4fNG7IN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/cvTIGMPH13Hg0ZMrP3EDI3l/ncVtorGP3gDZ4m6YtcU/qgrBtXLhcWUFfawtdC2+VmD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wOWNHubdYGs7bp/uYO5ec2v1OWMl5m8zXXR4h2vDAoxdBPH7St7C2VCyvj+kVShXGf8A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RnE1we3NXGq9b/SZ7RizKTNsHeMoo4E5BAWnQr7PvLQtWtzcKocZQsi6ocr6vgxY3lac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Rg+/L4hBaD2lygL0d3tKPkY19IB+q9sEoIKbPiKDDZMssPHxFWSKFbZ0EbM7TqsCJcJO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SZ867dYoxD0NlmO0uFpFgujcFTfeckIEURltVcRcB+HAHeVFYpbyxv2Smta22l630IiF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AuDt/TEOxTlR5+kMLQS0LnmGIekC83yfaMZNXQey4LtIIoD5MvkeTOGnWd2RwsdfECVM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mTFZX7VLrcGXl710lBVHI4YX8S8plvJ7jOK6QdAFWjlqJZbedmM5yxBtbOARw0nFS9Ua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MBCoUnXJnX6mBaCS7WXiA2mdSOhgVzWnvOZHD3qJbgrmvG5QiS4zyY32hxYGcm5kL2xb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O0zw5e2IFDZbXmWDO84mwOrnNXMVltXX1iJFs1hq4A1WOgpfaHIAOR1BUyYLQw4bM7hZ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ca2Viia9+YGxykatjrr6S2gOzh3WjHaKMGro8Xz47SjIHM9OnaLWoXCuO50ir5MC/Hj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8R49UX+veUIClLa/6e8GmhwafGt94puw5XF7a33jklxqYUdPMVFZs4/m4ABwm/7ccW1Z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Ot94rccjrUzRgNNX9YguhaFzvvBbVwZu/eVIQa1+ZsbZA39u0CXSUVY/2JS0dFdv8gsB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8kqjP2/2ULRr/wAhKa419Ito3B0o4ydGESba5aevmHiWDkr/AHtMQBQLWneeK2O1mEgA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CyAyrW+pDgQ5Vx5dpQWI0Ow32YWyAAKH3h3aLNG3uyxULQpKs79IzjUoZ2rrFb2NrTyY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S7L6NYeyGqCkY2ZUZaNn3HbdwC5SUUYe5BNBhyA7QhYYBDYTodoOl/nV9jtAtL7rjXy6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08d5lz7CuXbcqOZ5HaZVZtMfEdGFDMLLvb0JgMC8G/HSGAa7fyFQYRaQ4X46VE4S0qu8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aeSDdfeGHpRF6pqK/Sbc9Os8Ue81ngLmty95mRvt8RePtLyM+0MqQbuH+TZkifPggKaa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dpf4HeG3TfB5PHWM7FqhRpx2rrLDXWzDHZ2qMgXJWZk6dKgPLYCt9zxDYBsLFLc5Jatc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Nq/xjtCgK6Yrh18SjTRTRyz18doBGcZ2jS8+JgKZS5v/AMQvMMPnPjtG5B2lr6pSFsZa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PTvBasx1NHf7Itipqe/Hw6QyuKFjn+Yly7HsD+3SHN0qxt79+kcsiwvnz9kZ4gtirTr3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YGAisl6xa7e7+XUkojeysKqr1DIDMtIV7d+stNItqA+0SYYXdi/iCWU3ouvHaKiwb0XX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dPEFVtUlVX08Qs1kMOnbxPAlND16PaWBtweT+JQFBsVir7MHQUNcb7RWORztxfmKF1Sr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p57yhuFiWcdfMcaF1vrnmDnf91nOPP8Asx7R/TiXxnBL30+06mTw6niyZ54l12xFw3eH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cS/O+GFW4iXiJYbq+xKUsVob+B0O8BANQD18PBLSJHUav/J1ErsMHv4IVeBGn+CAVYqm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u9u/iJldat8u727QjREbSzP90hy0W0t13fxMiUAtdPPVhp2bPQeerD09qi83z1YEEWnl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1o/cYpuiy/5lDeFgK1FC7btR9DG+8VRgBfCjjv3gIEcARyeJY4kdx4/MQV0qML6docA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XB0PbtAujaFDrt4g6C1Qfr4mG1T1q/iBmi8FdkF4GjqcHntBZau5qee0Y13NhbV7Y2FR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BbtcDu41CzSgVZPdxk6TCuSSx98RwuKHB30430gagCCP3xuWhSnnXnvKK3YMqX/sG5fJ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b763KHTYGF+neVZwqM2+jEdrKrD2fvDu1DVavJAZ0HDYvjtDPeQLj7TaN3SB7Y1FgGMc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/wBUNgrrh2e0Klm1Fa/PbpCgDjhd/qnDykzm/XcMRa5NK+c7ihYegZ/3tNHA/wDfmAzi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zC1yBqUKkYxx/wAi3AuqtR6DUUlD/UvVBvSz2iLA640doDWjjT4/2Bvj0UIUG0vgG/Eu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H++0ACk5pCfHSCKoazoRB5eVN/eFHDWb0+OZptQ66e17mNX1zaz/YAWgGBukXZBjBrt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xFinXFC+NSgCqqrG3prESjRV0S/pClSlpy17Y1LNus7FfSOewPKo+mY2ee+QCFtpeC9f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ELClVXjj2zFYLrNB9vEte4sMGCMZnot8wVAG9Bb7dJTV+dncvKlK8xO6NM0h+Z/saJZS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FI1YrSLPtQB1XXRFN/AxBpvP+Y0dA8Jq9t8YhwUd3MGJXGkeYWKpHDDwEdWTeorVWYj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WsJDQBq1X8ua0q1orKKyOxvOC5jiKDWBpLS7mye2IDwKqouCUAXcZDnxeGFcQLqsqgFl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0BFrQE/xlSXGlVXf0gjpRLNGdEvYWS7vHQg+RWqrjORdZQHBdLsC5+UBVV7g+w7TaEVB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S9F8vbEdpW0jSFZc61CTS28uaM9nSYPM2nwYy9ukckaw01jlhcgsI2E1cMW7alfV9VV5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lKLkwyOf4QclQm3d/KFYzoqLq8d3QixXuxQ527wwJLOdt774wRFhZW4NZy9GJVCLWa5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95mjbguWrblzOH4Wcvb6xUB3tT0eOkQrRIC1704P0SxSbSVXS8n6i3CUDgQHPYlh1lgy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XJhQuunVLiZSrbbg6RA2DXXX7hQEo3/sIq6Xy/mKnAl1T1g2W1Ztt8xKojen7oFFHNtn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6ll3iaKVHe2YXW5Xq+jhlaLThrf0mAhl4NeBEVKY/X9QKQs4ClyhgbG+iInRBeLWd1c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LE0A0LrK33eJRTLNq1O/+TQBGWLBjetdoZZSdf7EptAvAaY79pkXa6C/+6lW6qjXHb9p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vHFx+4en+yiYUx5vicm3jY7ee8TV665N9vMtMVWzJWenmXhqAxwP7i1gLrVf2YtLDG9/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zG07vOf7MDjYJe643G2nIOIDDnQ2P1hLnzTv7doTkAzcsajAP90jVak/vieOUHiUvIaP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8jIa1LWloKpxXb/YksGOo/sxUlBAtP27yypzBu9P7hgj8QMhz47ws2hY0us95UZlBXxZ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77/rljowbcMvUi7BQFt15g2UEq/8fEwbt8hy84+I0TlBr06yxBaJezzEuUrAle7pFQ2s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bpNYFDTljk8Ta3g4qvcOnaWu7NQ8u/iIaWWUAoetRhGzdMf2pkt0YBbb28ShoVuX+LvU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eFwXVjr7f7GRsqDC+3bzHttBKq04OnmMgyVdbQhReA78R13bjWtdOlSzb2NU9zt1iKGh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cQdcz9T9S+jL78dZTl7XP1Hyaj+OspnZiPPtFuLlnWIJk1P38RIw571iEKAtj0RRyAui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sI18jwQMLuLwv8K6ylrKS7/on1iVsI6qc9mAqJK0M6cnSEzEg7jdP+SxZUNs2rkgCX30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rLn5eO0GhCpu/r3O0S3PaZ138QWcyFujv2YCrQjVP/B0jkFyA7xbl+EG1PcpxfX6sQMK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aBpk38wjmGbZWt9TpBwPDa618IxbGgLw8xBILJ+H4RHI5LJXs94skDDTHh79IfIFavd/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RsbhnHEC8ul/kJQN7R2dYO/WLSKtwCviNS1QqdHj8wmCM0/rtLARRziue3aXhXo/3iCh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LJVVX08RAOUmA/faXlpyAtPo9ob3lik+8QMkcWbrr0ii1ffI+rpBbsNqbz94OCqVuefM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mKqWs7rmP03OjXcf7maPa9/WBng5sjrdeJftXfUXzjpxPpUsF1MA/E/GN/SG3tj/ACd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MzRG+jCr7S2ze0M7/QijOV36XX2IFWheG39Ry0Mt4e/ggsFjba4e/YgCKszDhe69JVtQ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oytbX6v6grR25X8/gmCr4V6PP4mIYbYF13erB0AZiX894CWAtV6MDQOTDev9lOQUs9Hp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21uImyrQcngxAcMqpX4mTlqNfogLGgmD6GIxKsRdFfHSdDKKBz7fmIFK7Rnjt26y3vo1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pet0Y9iLpCtiz/OO0AWVq7Y/L27Rsi7SWv8AnaYKNbaz9tQzEFKHju9oT1MDenrfTtEn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BEWMav8AES1K2YePMqa5Tg3XnEoKYyYXXZxl6QmqYKUv3i0WgpHPbzFVWsUVWu0VRVDG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UXxjcyJZ0FC9sblnJYWgpfGMMAELVq9+MbmQgyjaZ8fmJda8mtnUxCwHrFEvxMjQwiDn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51qWWgW5ePfWCUFPfYnnGpahMC2fl26TA1rzl9/xDs2b3ge8MAq3lt5zuGk5HLS/ruK2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ALUGjG8sstHeMmvjO5UKzWgoeG5nBCZDf31LSgo8dX0bzLTAHLo8ZlADTqX23qIs1rw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27bxLyDj0txNE29i3qYxBiZ19D8H0ishFXi3v/kSq4VbpO7UQxRXVr51BSpGc6f7DDpu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3/ReYm0dEGvj8zWxGFF7h1lXLVsp+IFDjrJz2lUGxSsb7fWIbAi75RRNSj8qqfiWhXVW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ar6TZBWEJRDTgKPi6y94I3jrFL7xray6fsw5rBVrj95VNorN7+96gVa8qv3qWICLbk/O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AoRNZ1KgcbwwaNKAWb3NWJNlOhvG0HiHkDyobyG95Yuya8bjlJOzSC666xQ6nP7xNplu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TS79Sf7JJ35l77QuKrwxNoGA7FgQq6uZVhbEui82BVuv52i1nKb+xDJS0boddQU1r2h3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gq78PxmcQIpQ0gRRVfs1OoVV41KDJLTF6jOKjdU+M6iwTWy+p4g0idp45+kHiK51Ub8V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ioA2lbJXXx2iNAF5caxl7SgiZ+Cy7fqNgV2OHvlg6EYQGhpyNUi+eCZh6ug7/EdY3E66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t27xBVgWJTe87ekNjcU3lS78njzEDQFfHv36R0qX47mO78RFAtt4OceYmS+gwOKp+yPk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Licy3FlXnLuyy8sd2wHbL36EqZ5zCrq8+Y+hI6wO8u5wQqNWkdAPylJOVNxrZ0Tp4j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0uKMX4S/hNQZSKMeTB2iqCI6WQvJnXUhgZbFeeexvEusZEGgzaZ1Em9tbleXWcEAU0ps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ANhksXhmYC3i2FRv1k+8I1u4q4ASmXyNwaC2+puM5eautwrBQ3eMMSYq6xVzjzvFJUI4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tGd+Iqiuaw76zVk2eQlEziL4LrDO5iFHXdO5nc5RAXeQPXv4jSXDm9OsyhdknCT319I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2iI5WyOWfxDYI6gxuVKtV4xuGl0a0Qtjp47zO3kF7dv9ihalUHh0/wBg1A3iedfzMUsW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YTH0db7xILSGlX9NyitLBuEaWl3f9uYbzpfnvHTeA3e+/mArDIHHPeEKQXgfrAXqsvGE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aOf7ENXyUGGv4iA6KqvxHGtSsrdf5NM86z+PEUovBxGuhSb+06lr6eJTRLB/BjcFKhkw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G/bvKMRSbOGSZnUAuA0Xv6QTDWRO1nvcIW2YNf3BnHu1Z1+4NoEKq268yunCws+5zL5U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ZEt58xAC4rVN+ZVvpTJvzF0owM8TRbL5p5dooAIt3Vee0dWu5QpffxBUygvX47dSNCvF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7TVe0BttXBv6RWneNG3fbx3hYS1Ofp4iqLluDw/2KNQhpn8PMpSit14q7QqmqxcL8dIQ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zjY4HSLnei6u8n5iZbF3U2LfEOO2ZnF9J3msJZXEPxcbt1qJ9TU5wIXfiOb8R0+IrTg1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zxKmBvE138SqoTHDv3/TvMFVULcSgzijKmP13gwWxYpphw9oKAlR+BloHLNVrh6VAIwK3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s44faopbXTG3Z04gMN1RSl94CGu6ID+dojichp+vjtABl7Pb+naISqhay9/HaJ0FHb8u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7eJkA53z/TtAEsqvZr+naYXV2iwO/h6TwOctg6vUjMLxKWLrfaUBAqq2z8h0gQoFAVmP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2e/SChAtTp6d3SUCoa0foYsAAxGm+zDRWwD3XBwFsgHeNEAum5WHKdI5Kus7OsHfrGLs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vNG/EFBcWAC68dus0FXxy7doWCoKS/q9o7sqEhZRBrwf5KYbDWH9iC2J1KcfqPJt/NvS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Wje275rr+I3i3Xb+XeNCxa5vnuwKrpHd8v7jn+/swLevP+z2Ov8Ad5707x/bn05l9Hi/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L6d5kvWDXSGt1j4mr3+u0a6G6lZcfX6E7Vtqexuv88Q4z2/u0dlVBxv9EuoNZxgP6JmN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jzKvv4jYKJ179/HaBQSwpFxfd7QqsWxUfV+pU0Hn7ur+IS3V7cfVjrECzl56v6lGRi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MFsur694EqBBZ3895TQKu/P7l7FQRR9TuxgBEVsDsHXvMc8OIBo6ee8SUOqC30d+8VMK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UAiF92ibFdwbK4OneECY0UKX46S6EHdhX2eCJssMDhfjtCWsw2WX4K1AFlIcBV9ztiYN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tbDej7+O0ABCjuPmuSYDkbex3ep2lBCPemdusYCuZFpV8ukKr+zHD8vEaCLhNFq79yAd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jrpEt9ZvqMrArnY/9QKoujwdv9i0AlKaNf3WMyuV3pnT3iAgaD7dbiLLaxFfxvvFzRGtj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YHgcVL5uzR9h4SCizBoJf6CLIamadNnSLStTGFOp0qKnQqtnkdK+sBoYFQb8Ma3iLBMVK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rCYtn/mpkPqSHtWog9Xt2H0hK7jmlQ8xDfKqmnz3gNhRq3694VyQtVP+uVoWRw8H4Yja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BWBj8OdyyqKrS+mYYAZb6PDMzbcj9IvUfKe3aNVWzGfwzqBbODFHtvUU5Ivdf1xAcsxo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QupkA8B98/aANGmcKf3aBR8PKvpBHaOck+m5WAPuP8xKLdrxR8a3HFtVqqBfjmV8YxRy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3La/GIYhBSNpP/JcA1Gujv2mGZlF+qxYVasRy95ddE7Vq/8AsxKqWo4/MrwdLxK+32hS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syb6f7NNvZvWemoqVGtUPaXBpOj/AKpkCvv+eJSyMNONdW3UKgPDZ+YVFjXGkMqKJeP9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UaZ6EDzvdVAFGOjjR8RCtbUMP1Ck3udXlwO8ulRZwzpayg9mdGw7mHvNt3bhLpnI1ZAH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0hrVXRwl4vICN9pdpUXdbeIqikxhRFUHhtCFoKcOec5mYxhgywWQwgMDMYG86lFS9NZj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MUiqb4dyIqVilGXEzKItlX6RBTtvtIIEMX2BKEQoqzPz0i4MhZvm3tEC4pTt3du0VEdR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YyYHWXbGDxKNu2zerGR08SwKGzWgsy/UFV0i76Mv4IjFsL3bmu+3SEEWSYFDL57SgG2K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ruYs5ngvr2IgZkdim62306Q2gvMLboXK48wRBA3lV7i46QbWlu5tv3LiIBfSUybcPeVJ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PvBQawKytlfhBOdAlp7s9c5eNZZUtvLrniHoPNpbg/32glhk3TObv8PEIvYWF6XP1KlA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krNLKvPlxvt2hbE1cK3T/K7StgbDtxf4a7RGLlYdLn2HbtOi7VlOX4dpSXRe1nLt27Q6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07QViGG9z9QpSWBW7SU2YQ8wWjtW4xh+stZgYfaJasH2glZcctvmXel0295em71Srl7Z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LpAQEl7L+kQ5KHLZhgEF9b4laIHzLAey1coah30jqrgLonTWdwsrfjZr3M7gCrOWbB33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vEwpIWbmeaSC0JwXrv4mRRowt/PaLYGXB/tSnARS8mP/ACY0XChWz03rvFCylQdn8O8w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1a4sL+0RanKrpvpC1B66fHmEgW2DRh/7E7JmFMti44/sxoHj/Z8xxhfAVe4XZ7C/WVy3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R+sU4IVX1eJ3Oa1+IhhDSt3caFDDv/YmFc8HEqczXt2muYLB59ouDkhVR7b6Z7cQFMgT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FKHWu8ILUAyOM9O8M8CL0X0gMHCl22Q1YUo407kJUFHI5/fMooRjua/IwqNGGG1eesoL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dAAvvAo0yl9XmKGU48X7MJcrLovz0gNlNO9u8zHYN1e6/wAStoUVbMsL2LPV37StgD1f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KdTtBHnlsQbGk004Ht4l9FjTf0jLRLfLt2ISuQZbdvEuQq9sb7biXS8jFL7bxLqi2S/4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+zRVIXnyhVfI6S2ZkRW78SsECqlZzqGOJWM9OsbxD4oqaHHFT9TJ1cHNx947XpHF/uOO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wFBs+fEEBI0A/X47RqZNXV59HtLAA3TJrWHtL4y2FLHGHtKqkq62rxp7dIDFpD8rpMBu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tInXC89mGJuosq757V0gp4FJqtfzEUZltNP52gibrOKV/OJigt/s/wAgAAwB1Gvd4mwq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4Ddo+v/JafUcLef4QIAG7X0P1BhZhteXl47RC6LFt8ue52jC1IObHl1IwNZgvS931IAxt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aA4ez1ekYyJoq6no9XoxNGwyb64e8s8CZoe37QDLSQwcwF462lveD8opSkMF9jvHNAXy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B27PiXClWJyePzHkNM1Xfc7dYK5tXdnL27TAtVso1/kswvro5/UUNi9Vn9iLZTeNv57Q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2i05DhPv2ilJaQ92eX7Rq2HGzedMRu2Xb+XeINGi8N+Yp245Cvd7xyqbHI8vnvPOMf3v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7F4/txxfz4nLx8R29ukedcV2ml0cbjlXtLq7+k1xTHnVeZfjPScu55znrGhZSzgNfiDC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kVLfW/0RWlyr6338dpQtkXS+eLf1Bgwqcu+7O1ty+7+o1DYpGxfl/UQyHLs13lQVkLWz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2X5MoGJQurq/zGLAXMfd1ZgCiwStdvMLNko8DR08zq4enT0I0AuDCi67eYc1DDB9neAG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jC0gJv2O5K1LUFbvHSXM4AKbHSUrqu1VuvsS2oBWDdc9iCiaBkwPjoRQvmdF/wAS9EYt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nYG+viJQVDbOjr47SywSyvB11k7TMJsq71DDA0bOTXf/ACbOQW7V3/yA4GxBwvMBaq1V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l16j9I10lK+h3vrK12o9VSsSCWdO3c7x2yBb6jr3iItkovbp5d4q2cFAR4Wc94jiGBUU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QqKsK6/HRiUWIYpacmMV05jwJzil9zpGObZMH+KlybiOcEc9q+sNxeyOT319Iqi8t7a6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b118SxOM4rW+dZIqi0q6F489RmFNFkzx9PrAINW78dnEoF6uV8PeDQLDbb28yzhCaKq/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8dHUwULZ5PHR6wTA+TfxKDBnVrt+UEuWwdL7NRmVrVSWwXrT+mcELZTVaf71EPWNIfXh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mYFnK8C3u5j4luQWSk1H2/WB56jX53KFHdbA+soLVbGL10Imv6ZnUVo5xhT+d4huQGrXs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lj7YxCFmY8E+0AsbLml/5BhXxco+ZkNvYQoAQp0v15lmx4ETPzjTE7d+4GTv1hYDVdLw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rzr2lC57Clj0uFFl6lNPxFhaGytvxLHUzpPxBAhCYMPmAywbo28wBOVm6PmFRWHXL63C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4r1uwylw29VT7xMLQ8P0zFM2HClhmtqi8jifEseR6g/UHC1XyB9Ja6+MY2ubNVRG8Up68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adLZFAPev+ReCVuyUhd1bzMg2NXkhRijJxvzMWquXMuZor+YlhaN8/aZywrllFjc3n6y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8DGi6KrJVZpcecdokNIphaglHg5+I6t9TFlAYCo8g3TLQzM/J112lNGsVrnrqPCsdzEe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0fLX0l92uEXdKsTGmk9Odusyxo1DDBzpm8wqMtKbUMItVAuxTz/7FFRBkYMFeu/aGTeB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OITdtVeX5gotB8Bxb3yxEQqccg7987gkokjCA8/MOxrar1WC+8sABePe+rrAA2Suhned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BRTM3eq8t895h/wZ1J17wpUIUa2+vZgS7FuiqHMUDW4LO15Tr2gS3y0p8/5LNBWZaNP+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58dpRusJN6t8NahWkGxqbz4xqFgs0G+78O0DQEy2beuhAhdhBDf/AJApeaq69s5iEKNI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5i0aTTShzkau+++IXDjnNn1xAKbsFn6mwtXSH3lFGu+TEHoaFWBTUGzrXLRTLguxLoBg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EoRuhi6iHhnOOe5KEVuNMrWSnc4Xg4FjuZ3LrjAKml8ltwlLqZpRaLFR8lPNV9Ihd4lu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LdO72lnKkytfr2g0APQF/sQKOiJXjG9TPDa9R7VBKYUwdu3+z3oHfXEbFxqmd2Gyh39G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3jThWCq+nmITFxxv/YhzPSX/AG5S7ffPz5jTYJve4KCcDj7wlrtaHcoS1fH3g5dH/swL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HFO+P1HSaubz/YjQakw79oqYu38TAK7B/kxyPv8AaXdkyG/9mblq4x/7G6kw0PTp3lSk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KYWltHUlXBEyfVEHCrEWrxCLAKVhuu+dy/KwLvSWLYSzJP3KscQWpjzDQEwBH84zEIe5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Bj3jrqWLul+Y5S4tpVy+vKiFZTOZa64Xv7+O05ZN9b7+JVk6GjJOviZoENzH9iGwXfqi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SjljdWPD2hoBUA0vs9u8VtamGvg9DvD263U8HpKHLaM7RGSZdO+0y4UUJS59qI2gbGeI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6oTp2Kmcjoyq74hrBNumpfasR64qp+CZ19pq+sTbmOmo/tiXn9MWojHkqLuOnZx7+O0E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oLrnZ158RrW3nvLXftBpS0Z4fPiEllFh9yDhuQu6UdejAK0rwd/0zBOMq5bz2e0FauWy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CwG/7doUXWtJTrs6+IA4F5IWz0fqYNZns/naZNFfFt8wRCogro589oCJbNOL4d+0QKok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A7laaz/kogQBxpfPfxLFQl3fHL1uYUlA5f6uOYiCZvLNPUhpRBOfg9YQsGkC7V2er3lB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lsJMQU5fu7xFurLqzp5mFgiVh2HfvB5YFZxv9u8NWWlG8Hx0Z1BR2ML46TOFUZYN9yWi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YvFLEZvr4lzsf3xK4t7/AO+JalV8MHEWhQ1VM/zEbFmgOf5iYAIFFg7c9oas4bL+fxFK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N7vk35guznk+/eN2VSttn9mbeGu337z/AM/3zD2zjf18xz8S8+3DDZx3OJeN1Ne0q3VV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1WMcdp8SucYxHmZ55agudF41v/I1pbKtFX3ZTId71V95dAdXbN9+0HJSzab7v6gZBlzT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92Gyxtz9TKWAhKy67v6iAETN7e7LUuSt6fu4hihp8P2wTFC6av7sSA2ZVadO73jOnxsL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XHLofuN0Ky63dH7gUiBiu/X+xKNLWhy/m4IBNSBtdL/MsbqIBar2Ox1hiGRwx47VBMgX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kaaX+qjmwhfTh9u0eFEUB058QOPFw5mnx2is5pfR38dodyuz0dfHaCqhVVZa/TtOAQt1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mvfv4lFoLhpnnv4liBlQNq71BWTNGTfrUyMVGH5O9wmBu3/AOmb+kzhiYGPZfIzE6UJ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Fs9Ht3ho5SN38n+zAXgDkfZ5jcsqx8D+bjbk1S+faGHFvX2iqtvXD/EoWVjew+1QES1J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yN+XSL7Fhspf+whyVGW3fz2mdthvB8/5F3Nm7th6xAt13/7lKLMsdz2yMZo6d5VftpmA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IyqOQx5/cQPA0uuz37wGw0su76dnvHcV7D9PPeeQJnOOnRlPgBF/qvrAMNChCOww0ygo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YltXp0gM0omri+L4gG7fv1+o7jc3/wCtRXBRd8b6XnUOZw/63cpdrtdXH7QXBQTsV+0C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hyZVdq17Ra0HEH5F3G+gQzV98D0lIdIo+k7d4mQLQLvqx5mf3Cn2hcOfs/OogawXqvvq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WpZSBlnT7SsqWi8tfSKNuxvkx23LAFxe3H3gbKnLJZXFvzO2LbtXjOoA3HG/x3JmGbor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zXNRWwsZpBNZLTG3PLKdkN1ZZfmXqazxr56wN2bNW/rgKAXxr/YsrYc6fruV57AYfeZs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+8/v1LYUaxi0xGX4fiBtDv8A4lZvqXAeH76lZNHmUteH/wARVxZ1YVqmjn/EQ2BqQyAv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P3Q4FgLArCBL5sKjKVVHAjvHTdQKzi8V9dS7DDBxljca3rj6zUZa0x3Ap4OIuZpk0ViU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bDT1e07iNAZ1m+JoNjVUdYEs0pYDjfnMIRQ0lfr86iAoRcbuZsUvcL5vzFKixmkteWNd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ciuDBqYloJcrihhNpnj9xLoFhLGJlhdkW1b7Zv3iw7x2tUpCtkGVfT+zCCQdJpz8wBYy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AA1zLKAmiWS9O6w3Nazib+XPtB5WADdeeO63uKVV7pecee8IjhZfVeN779yE1WF5M48x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zzElguvc9uzKzO5d2/rBGrFy8u/rFAravsvfeCDYPDz94UrEs09myjcGpW3QZw519JQu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GMsmHB+naIsJtag84M6mFJlZVvpnUCJSwakF8FzSFXXZr5JUKxUEJl4gGpc5U9O8OKNB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lc+N0yuBrdsrG/xBWHbGE6NzOyGvBxvpFWUXt7irUu2ds2pj4qNas0UdBxXaGGbOhdON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+7WNy0IqKpo0O3eFFnRlKe5ncb3QtVjE773MTVFcS9/8mhzgZfd9JaNlK4daeO0AikWd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s3ffxKUIhdlXfeoRkLRWD4zqLoLyU5fY7d4tFkUtr/OYCHPToJdf6lK0GjqOn03FcJgC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ZYNIz08wV6Acn0YmhwarX+xRpel5xePvHnLEc4zGxjkAp56+YgUuoMxDy4NvliFjK8m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dMCn+xEJUpQ5ft2lSrYZKeP1EpxoiopqHInbtFTUuU3HfAs9oqCKew48xGdtho+3xEFl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pKw+x1gNgBFuzJ+YBgGzwO0caXiu2EApKTnXiA6zDVgZUiGm3+MsBqjd1+4hdRLlv5gQ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yxmu8dIqHJz3uJEI5DRWZmoB4/ukStxS0t69pl5FWnuw+JfQFyXD38doe4g1h/ydDjrt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BgR2lXr/ACXJAFFXPftAqsyZFYaf33hhYGR37HOAhUuZK7zAJacqQ5vxTDD3xUEu3Edf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vyhqh23N1jiOyqwam+Immoa410ht/E25eI4yneVn2nXPE6tRxd18z4wzt+YNMFGlaxA2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NqHZrh38dpbU6TadeXtGSXMKH3ekSeujw94DTSy6X2/CHaHyXlrr36Sgu1YLXL6kIl6b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reH/AKHSBxpal/U79pia5bvjr5gAsEyOFuzv2lAAHeh8a6xsGo5K7nWLYs0/9eYSzDtu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67+YhCeCte518TQixsXLc/5AcgLfjrrBqrYFGWX3GYZAAN3v+bjFOAy8nuPWJYMCcln8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7v3DovY0r7u/eAECw0v5/wBQZAZfJ/Y6wpzi5lYfkdYgjKl7Y047RVypleOYDoLtiufE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7SytvOt/5CgLrbRz18QtsyHD6+IqGlpDZX8TI4zWcn9iXLVXjx57S84X/jmKtZrhNeY1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BFdm6q1MnnvBbocdn37zJb5K3/sVC0Wv6+87f3/ALH2nx/fmXiqrxOv4n/uPxHP99p1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t44xK49v7tOImKydf7pA85x/dp0az0it8hTZV+e0TSIdzu/qK5xXe1Lrl/ULc92z9b+o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+0CAsXW3u9+0NqC5ZLrv5lNQqTpx3erGFoCkcl17rKzoZaXX7WJaNu8XV/diCy5Cq1/v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1vrFigozBrsfuLALzga7Ea6iWFhex+4EHm/pdu8RRVWvSu3+xTQALS64P3HYU6Sl9r4j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SSQTL/CUHGoBy/yN0YQjPd/kvhlKT+KOkahYz0X4fiKF0yDMd34hg6tdjb+oDMAt2Y5f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/k5cjDdWzrEpALUYF8+e3iIVEtAo22wrswPVwvkzADVIqS3kQQbkwcn3zcLgSEMFeM6i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C7gHk43mW6YiMaPTx3l4mzA/R47x+Aj9O9d4ALDIa+3fzNEbMA5dn9wE3B60e28S0TDm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cfLO4rAqhpfP4jVRrC367oxC002tnv5gI0+gwf49o3GoN0P5qCGmu7XjuH4gMTVtyV3C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ggDHd3bw73KIWQPU12lhTwLTV/zMKqBKVTjt/sMS9NJX01A2xwZ3rjWI2qLp0q/gxDVK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ihpGS3trEvU2qQvxjESuVtnbvqFuU3d7r2NQtLkyWOfBwdo2t+6pP7xLXjfdW/qIWtF1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Yf8A2By0tLz+3/ZeOjV5f/Y82urcvp3mTGMwfaiV1LWvp3ggCgpAaC7MbwQbftK194I1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Si2ylDYGDFWBozhiKywuNWKwVDyr/YneBVS+NbOsdoxu94U1vGcvNQA1Igw/qgL+UgUH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o986hzVgaTvfMHSAqtDR3ekCptjLW9ZWVYy5voRps0a6RAjb4de0DDpXhH0lgrl/8EOZ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d2faDDZ2r95WgD31+8NN/wDO8MKl7P8AkAAVrq/5LvU7P+R2475i51OuUoOvgcfxHGk0z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Nj6wNGFheZSFD/C5VSk+TtTOIqjWEpEAcgvX0xMgrCY4ZiV0aD+VKTYXQhiVxEoGgHZj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9sTIZHsa7S1tsrXL2i9iqZT+pQFubqde0bOGKrpcFasGsLf+zrGypy9fMcsEbsa09Zeg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MbAF5ibyENa6/3aPUNg4PpUxGom0KFOuutxklc1ZavCrOssp0S0FkLvX5e0qQKIzcHX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Z/PMvYJqvrvGvrFZsUlDV3dYz58xtNWpVnnGt94PKUAVVZ1rLCoAFnzsMfWVaM6T4hjv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HdvcAAw6nOnu7wuaZhunN685lgKiC7747udwFC7G8rvjzKvQyc3VY/mIW6eYb39YBVHF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SzJ18zIpTbI3d51uWWDRqn11uV2q6qcJno32gEHbWDV5c/5MZUG3fUy9pgF7Px4UK7T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P9kpPXvqKbUFEA09PEEZGVsdWOYRetvhjz18wO90qm2vPmXV0ZTGtxRAWB4//EdAOlh3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GN9E+sNUhfFww9IvAlrd9Z7R6pt3T9mIIAmysde2Ki4zt0uNPbE2BTUgr/xikrDMC/nM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97hvLZ7HXcqpKUUP4PiCqmpc9d/8nYlah2ddalAOPaNVvxM29Iua6eO8As1GwDHSMCBT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o44v6jvBiICI2V/M5gUVwQdX+bhcLXjlfHnvKgaa08unnvFRR65PoxTO+gzGU2aGLffv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KWrQjf8AbjQUxrrC+XT13BnSbCYg3Qz1b7kcLWAcPETRWNNZzKUc0hdPHaOBo4NOD/Ip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qHRB/do6s4GExAq6GBevbz3mwkKXQt6eHWK1cdRMPaEBWIDNn0ghXBVu2P5xAVKKlW+/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9X2mBAQ0zr+cRrSrdY2381HQLorPhl1uIGAZBa6L2gowizqdz1JeZWErtPWEqDbVPDFs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Q60AhAz/MRSClExHJZBtyZZlRo+XWXIVtLEsfIG38RzBcem9vEAtTa3sc+3aAORRNhv8A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PaOZdJyb7PaZKiW1Kd5Rs5Tf6jBasnIiU2lKaX+oXVC2HIvvC0kEI8FvvEAiRRONxRV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R5BuYarbUb6ogxcv8zxErZ5drr4iG7s6jB1YGdirOWuv+xAWCrMsHX/Y0U4w4fmotcLl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cXFVENbFYljq2bRUbLzU6mJkoPaID0I07fziWGLrPh8vEtqjWKw3HgqpZTjv2liy1Ky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Dh1w/ic0tN2b+TcyCy9ABxz3jVe1Snz33iVuKafr3h7QwolM9Xz8Jce2eD18xutZxpun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89u/aVStFhsrx37QxAdvLC/7KpoE3q/rG1OcPDud4gyX53q7nftEpUmqWNdU7zAwAe3W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aWO4zkYG1QCsmr6PJByYjDp28faAwNEozq+O53grWAm/pe3eU2bxRWe3+wOawQa/j3lV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bApgcPT26y2dywu+FY9ohMti5ev/AJCyFYLw7rpFhhVXuMoS2zdde52l2bBv/fEpGyGc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LyYO/iCmghknXl7SwKSVqzXmUBiqy2avrLaaXBnH3i2bCn8uJGF1b/PeO8L0w+/eFlZC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vX+3DKZ5/veGjn++8K60/wBrvO/t/d4f1ficOX+6R+OlP2mLxWDj8RzehrhmOK9v7Ua+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v9icvGdf3Esv7/3SODte5YhuRtNnViK7UWujZz+pVlgFPB1e/QjaSmzDb37ygB5D0d/M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mNwgDx07+ZeeMWTDuOrFxTYxrv3WCFQB1x/sQ1Q1tXiIq1JRQxvXmblSXKGux+5bW2xB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Lql2dotgWaX9h27zGHlGOHQ7d4ZkhaFb9vHeKiX5Lh/gjYyKodjp4gAqBdVv/CKTtAz2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E9NlJq05SUGmgHDw/wCRqZUoZe79StUqBre3r57Qxmm7Wfl+oHU3IJ+3aYiVEia9/Pbi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DaG6LAe3ftGcANsHlk79orQmI51evmLQcK1nsmZc5RX0ut8woIlm6+3qQNU0Vh4O3Ugz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hQQy5XAvXjvKQlutPpfyhkXpU39t67ywGiaeHZOnebYzs/PQ7xUYsVbPnt3iSCIXeYHJ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9+jFDIHNfX8Qo3A0tPfoypRmDm/PeWFvXQUW1vWHtAtK2w2+nftHMOyzU8+e0HTcVmR5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5qGKXJL14zkl6lHk0O3aLSAEN/bxMy9BtodPEM2clvfT/YpUsVWN9v9l1KoTA79nGPz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8xSi4L2dPbvK1WtVmtym8h5vmoKFdfLz9JQ32cPzr6SmFlBtr4XH0hS2ThzSjviFXk7y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w+2Zbsx0q/fv3mq8Nmx/PeVBbY2M19szOFlOrL7SxFv8NupUuhAtXI9flCKrbGCHNU5Y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3QWGexXOvyuIQgU5t/MQyZSkLXcuI4ErQa9paoposEa7XW+8WyGxjLftuZNZjRr7QZb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Mg7n+IUKgiq8f1FaK++h9InKlrADjbUYooJgyvPeJFKm/KVbLEdU1Fto5C+ECDSapVZg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TbFhjl2CB0nbtMgS+MA/yb5qPj5zH6iLuHEveYv/AKpnRj8WXJVnE2oDeZ2BxMQhc4FZ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3mRVddfzHAWGWbVGiigUjY+YlYBo75SzWC+t6doV7YhX88xshVYGHSWLKC65e0Z3mBt/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RyprfDncWrJLevWKXsvC8Jdp3so1S5owzCFhGKNg413hIiK0mh0HljWG5S9WtdWFQMds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S09vzKwGEdHlgfb6QAaNoX64PghLSHlvrrt/sFnSl91vs6vmXCErRCG8HZxmVl6HEFm9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JaGcGNQAwUSF6u8Ma7x8l5nkXoA13mZ5VQ1c4MazuOxQEyy6GM+e8zSYxtKzrjXVgPiK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jjgb2hZx5z4h0sSurFise/eXOECOUEx795QNJYzFdDfylJKBY8cGflKwUgg0LMLcmbB2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AVw7ZigSoFPYzGayg/j7JQtHVvb+NQaipxHb4b7TOZiKabz/AFHopneI7z2du0M0J1ZM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8xzClTy4M6j1iBs+rHc4uVgCkq1Y0SpfihkfDWZxTLyHa4+swYxAKHC+r0l7V5zvju6So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QE3XV1xfMeSwXXcd84iFTKo3eekAvzFX8Co8Lb80LqpdAiKBkbzWIGlNAlZQrXRlu7Ow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1VZt99/CBypTzPq32gGK4B/VwWw9kvu4gXVeLyN9fEKA4F7Krr4jUVNFvevxE2XQNX/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eJ49m3Hp4igpxY3h4/2YgpqlP0f7LKCafg894gQmS9XpVb7xAG91VJLKVuBC3RVTkqNp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oEm7qIrBYtzubyQeDt6xGoHBzElo0g8r8TJMyuGDFtRob/iIvFCiqdSpoGg5/sRjjgzT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DJ9PE0XWDh6ee8b87QOV9PPeXySRwe37TKJkKdvbvEKXparz5ItR1ZrMdf0melUZqjo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Z/yZFs0RNXrXPiXjYa7vXV8QyrULR2MvachQN67vUZWoww0ee3SGtakt4fziVtKLpf8A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+uk1dq2P5iQAMffzFaCW7jMW9q8bNy9VZdKg2GQK2S7Fub7+qFaRtL9zFmnJvaCO1lUV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55LmorvKW7gATHC43A8pwMbJq/f+1Lc6XiPPtXSFzCuKYX7DtLgDcnbudu0VcbJXd37H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ufhEg7Zt46xbV7UNfMIB0YmLfMFUoClt3H8VOU/If46e0VgVN4r2/CYmYhb/AD2jmzFv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gytS/t0l4X7Lc79GZINRkb895dU7hzBsYIrhi7KcHH9uJaPW4ggU5efvLWF8t6hQjmnw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FC3NXTBQVdq/UMIrQoWa3iMWjNlVf95hzTNif5/szybtcfTzCy2uODb+4ClOpwQHgtfP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tKXjJbBXxDrRnEPxDWnVjXjtBWQ4HBr/ITKGDyf+QWOjNGHH/kS7AXr+7RtXFLoF+ni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TxiIU2F4iu+zK2AZcXhfPSWDVvufOcTYAo2rD/EsR1va1ftxDKmRUzWGPaUQW0Vql9+3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/wAQtBG8jL119IAbFOlff/JVs0GivnWomAast/V7Sw9Ky3mvPaN22pjPR5/EAiXR8jzN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Gi7BRk12e85LVbps+/eO1NtoX795aGQSXPt5iJydHHx5gyMYrXHTzBQEemC78d5Q6LHg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3T7QCAIThvxKAtFXKj7RpXAjwKz27SqULYcbPbtEuq8l6M/qUWaKqzH9iNZXoSz79pVr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gYCNfeUFbwByV8zQcQUo3vbHbrLM1MDRZW3OHtFqIaVlnVnfaUNtqKC8OrO+0FmEIEVX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2sBry7QXYWvyQ91lk3OCa8Nd4WEulzX917ajyzLuue2Azm/pAjW5QvsoM5vlIwWymy5d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Y0BnXeEWsFY0c4Z13gGqYVq5xzrvMYFq5yHoZ13jgF4QPkb+Uspig2Bry13joDCANDqW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Tl4JUoCBVe+84r6xMrQVKMZ3iukF5rK74407dI4JZnSO5z9Ii7qtN8/zrcAFRre94+7t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9Irpbi1ajr3e0E0yqq3kdV6QVQ4hHJcmcr9IVJaLC1u3V6xgyCVWwO5Dm1L0O/V1QWVp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Tp2VgVHAZV1/Nwi5QSsJ27HmBlOjwDsdoNoG02efT8oIgixZHggNNLpVTPRi7eADS+zD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I1Q1BaeXF+7EoMJCgkv8DpK8KqHDX81BEIx2e77SxbKGaI+ca6RXAHdCHw+IPKqzXQ99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e8Ao21nK9fMtDYdHJ2L3FllptFZ4z9JWWI4Xx4zmZQ1iNc8ZzEqrjjgeMxBApTTx23ki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BpxgfbxMYZm9PxvU5Wxjv7SpAItUsHA9pa0Lkp41tqFixFsU98xVqIdK5zzn6RqSAWDv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7ibLMLfvzuVIsBK+6+kpVpldl9/eYnVjda7a5hQchX9ckvWOxcGvGo3bIKEtIRTSC9Bl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202+2CWZ3QvW2ZenZLyb1a2+uu0S0V5f3BqUy8G3zm5pdq8jj8pRVlZtwdcRVeVglvOI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cygJgWWpvJvWsyoQgMPXIP5jZaZAr51jjMbbSvauO2I9qtblmvsJUYBlumDrrUSQCpvF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eMgRvDIHP8AeNJTOtj7yxejAvrhlAFV/RluxlWvHFRWbK1jiLC4F7EQG3GVpp7wscPe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VsVyWXkbnYs8QFlVueX6gMVZzKStPzO0ovT6xQMlnMoUcx7oAbKS0F13iizBjmsGlzg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g8QA0qCsazUGw4EuwOkrA7sKgQykF0vvHRvqMq1jNszSg6eHvLuWwXYitiWaxaIUGFps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33BkoZyAPvuNQCxooTuzDIqNGtGdwSPAp8HWZUXb5LsM77xxx4TDfPhGCwHQejdZltBp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/lc67dYFCWmGPf6f7My0Hds5v6Q5Np4OFen5TJZsY2KRw92/MKQaYQw3ePE3ypAoI8Hb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K9nylrMLFh33Gs7iEKBGtY07d5d0DCuBw0xreY0FKpuKL1x5iq2jU3mCcarmIXU0a3qs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04SsPfxFSktrReAo7942RgENwrDs6vSVoLz5enJ85hLAWOwoM8IfQaXOqrBmKhFpQGjR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xncAN0se2nF92GogDhS164v+EQWbvmXn37QK95QWnPZBWrzBXL+cTLD3LTg3AoRRp9Xp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pYMrRnW4ph2AXNseO8yVBQwFXGt4jkg2q7i6OM+YmiiqGznC89pXHulKr57yjMhcOT2Y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EEnJcnJvkSOkEBf1OkElG3acjfiLbYkKDDtwwstnVPIeKiBd7oT47wCEwqqwfbvKob6Z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+vzKAUU5H4PxMCrBeTHf/JZNvRbX1a1AApFXd/Xx2gCYBOB28+IWEFCizj9ShzXbGw7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sfrvFjlsi6v28RZVnmI6dv8AZlCm9bfB+4FsbV/XzLqugF/YxpYUJqtS0R0dP7MUzkxp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/Y50ZR7/AOyrtExeOYLLaro27ygdk0/UlBme59ZnticOPJAKo4rDrxEwuI+P1KAEuYG7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Vc4hxfzHMJun9H1mBXDX2X5SxtwNfYd5Xcwz7w0xKUXqhLUrC/u/pHF6D4OM+Y1RaC4t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fPd7cTcOC2W4ZesoLlHM7u4xqQqLvTzK94KC6Oe0wgMojr/61GDaL2Y3/CPaARljWu7p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evmW2zzY6xEkclJTFSmWNyjS/PX1gywa/wDaUW07PrLBaK4gnKyuOIC0Wlcm5bdRbiKi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3K0Su7iFuTNpq/f+1KgNU4Y++E+srchDhdXnt4jC9jdVFfYHSYbZ242L32O0SjKslfxX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1/SJnSC2+sGFKtR4Ze0rDTVbB5+yDut1uO/bpD0VVb7unSMCHBnH86eIgkVuJ3/NR0K3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GwN4ML8wMlfN55mQ9q29f9gLecDmDNi1WJwR0mjUQS3OE1gmr9T2l2q6zxqFCwoa3Syr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Jvt2nFbIFmpgRdJ/kzFXTx9P9mawNo1t6eYNgV2MG5zrdjxUM1laaq/GJR2b4G/EFcnw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oct5jT7domxRg0Y/8mAAUHH9iKB4o/3tHK3RfV/YjfUvWef8iIhru59ntFB1eoq/M7In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95hYaby789KiwYVeu/PSC0s5XbV94DsMm7338ksgmcXd/KVZ7m994qC+L9u/wDkwYxi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X1O/wDkwZwjJ07vaNHkDOc13mAqTk1eWrnAgJdus89blZgTRwee8faGXbt5iWjiDTt28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x/sxLAXwCuK15mIvlrG/B3lLrVtKOSuO8Gy6Sur2gF3JRuhp8QpDpaq69u00YXbRvxNh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1K6jp+omwaHV/xG3VwGj+xPrA4Of1EbV2Ywn18QZsDptPv2mBUlL7d2Ack7unP4xbBO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VYbydzv2ltbJLfHV37SiCo5LV/GpSDWWWj9y9OIQt6yy3kHK9OJngKsD3nVY14hJC2XR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LLeDrGBKgq3fkvl4nRCA/sXyxxWcu3B09urLwVFDo7O2swgFTf8A18oiy3XoH+OZSNt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KKpfJeIqYwRTTwehNiXcrh16V9YlGYk+o9K+sFS1IHg5eldOYra1JbS65eldIh1idzBl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6vtKNs52WT9u00SYVD+S9ItAEG1U3h1e0YrlTZq9ep7RgTHisy56l5IajHGq1+5eekCM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tSrT/FxBGi29H9usoKHLqH83GAStdP8AZ7xitTNfYO3WDwAsrHDodustQRYr+n3RZAg0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FUSg7SWunwsdu0JHJ7F4z2lwuD7P0Qikuneh+HSNA4UW0Zfu4lGFggdA+56S17IFF4vr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rzRHIjqrNHS8bijQgy29/EOVLg4uv35gShUVRxcaesUUrad+uO8amiB9njO4IZaPGfsX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z5itWnBp2M66zFwygPo8QUbKq2ntvXeauOyqyvtvB3ivIUY37blAx5Ma8bHTvGJdCNTf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LhUVjgP173KATol519dxt7qtdD2dx3JARP8Af0iByAa1P7iO1EWnbmCVQejRfEUo2wHh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qKFsuFX7RbpjQFM9dRRphNZj7eYVg4XbitZcZIsdjVq1rx9I3rS6Uq/tqBYTnNKBWYKh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6qu5kKT0JQ+YpE03DHYuMhcTIt+ZhbIAP0crLLedRr9VmeC3sH8Q50K3X5z9pY7pdX3j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jwl+3mOpigOc/EMjaMdF4inBZ3i3mIrXmldf8i46TduXQpsaUXM2RQP9pWjFM/q3U51d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9ecSnjvX/icNVvthmATW5GFoxVusMDLXMDDDqjWaUtoqnWV01xz9MGUwtC694YriDT35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9TBF1FNXWd71HahVrp9ZZ1hVDVnmch0epDrvPiCSqELp85gHaZVGGutxtggoqXnPfLBQ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AqnOlsdt7itsk7Ha1iUDuLq7fduM4lyCjmuNzsXrIkv6wAV0cbuuMvlhGVituXOs/WJZ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v4ipiVXTBy3Rej8RQs11CLM6zr/YFRkAC3Xvr9S9I6pxSi3vg6+8o5xhW75M4gCONe76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PZ7ZiAnBpz6fGTMFnXE1HzWuiWKqJAzvTXbKCwyKHBsMdoWUuIcjjGsd0VatOI447d2d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pgS5Ir0xrB35jlQ6upmKYwd+0dCgJ8LBjB3l7LkfwGOOvYmKXLyYcHc681M5EIK2s9w6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Rl6vaJeZS9mxl4LKGj3unWs+7xMSAcjWtezMw0oFLYuskADb0t27ZP5qJCyRhurNMblb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XtEAopby+7+paEJUw8/TtMMa9y13RWWAajg8M6ghBcRZrPfUUOgx74M67wAqIK05xGCci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BcchvGssrXAUpLrs/uKAClWvsnXvM48druPfmNd26LmfOd4mxwNHsbY161Ss2+/aXgS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ItqQoveXHSDueOj3gEoiutWxrvFA0OMh83uYSNXP1dy2C5vFfc/UsYBSwLHklStQvDnu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fd47QWwCZx9XiJw4lXjC/wBQLRwBnn+JeVHqtX/EVRKMVrXbud4FG1ODXbxKIi9z6JSa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ZrZ95TYtg/QzZtMDX37xGiVVrf8AsU5RRm9wDgL8xuVFgcO+8Vo22HfeCqaWbhKomhp3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cMzHWUGKUFZ/sQ0PQa6f5CGlSlY5mIgq5zUMhFA/i+sFtRrnftnnvG4t9bqL2/aZG2lq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46ZIHK0C/wAfKLwXq6mvc6srS2gw0792OA6Sq/vXLKa4UWi1sZvmOOgCl2tZ7ynNAtfz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/mKAUtNHmCFWaF9/xKhdZlivZvpNwUDtv5iZBTXMXKIvaBkMpaaiUV2MSuW5fJx1ihLt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ZuKgDyw/VKcW3EAGIArdQBXuIVhFV5YuhytCApQ6slDhhrVFKfkc4jqM1Stu7p4jJ3u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q7X9V2gDabcf/jtOivEX/Vdo1UOrq/X47Rvg6KX9XjtNACN22u7CZZc3B5/ENDKUu2S+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owdSHnX8xKmBt2n8YNlwZYvv3jBqPNZ3z3lwNIGu/wC5oCYZl3aaGvxBnThp+0CLdJ7Y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DriJYsKXWpq3Fca/yC3wF9pVg7N3x2jXZUWa+kXYUB1eP9jb7gCquLKeFdLgqDKxytfi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y8KnAR74NsN+JlHJaM19pVjTmun9iZqOGcf2I1iuK2Gz9QZC1z/dpYOOsPH+TMBsJ7f5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2m1xbt2dYKDXkuzfmaG95Wr5lJai7pevmZQUCec+/SFUFM5bd+ejFkd3mnnv5jOBTV93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MzagoXen+ajrOhbn6/XUTGii1M137+JSDaIOXlz7yws4D2/cQNOmcyyzlvh12ZYcL2DfF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oNdooSsMC/t5g2KGrrf0894KTyp/nmOXoXrnsS7rmysH2luOiUVzCqKVLOrxEG2m6r2e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icsdPfudoXbZWsVz/kXuBevr47RVUooJ37+ItGaG8m/8lKFuMJ9b6TBbAYcn37RW6cS3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Pf8ACYQ26sfnv6EdSmqLfPV/GAV2pjVz/GUYFkOQ8dy6ShSwvVlfkr1GVCEuzzOq89JY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8wyBK01v0LyvM4LIy5bOoeZXWsSv3pfLDYEVdQ77HVmbtCuKnh16mXlTLKtg4fn2gcBi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8sV7fvECXiFjPb95gipbqdjDG7AMHg9A4ibr1Th9AcRRvtQPPorggXTGmE7nROkzIuBNC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CL0Xjbo9pXKo0aya6vwi4qDMhHh9kVqjzwYC8O7pFyUUciXt6ozg21xLyd1yoy0q2f66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5j7gtDFZ1CbBtqn8vrHVQBOFf+usQKzK6rnPA+YuZiUwef2gMqzKbfZrrEcOej7PaKsS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SxUW5oi5q32xF9SjFT74hGkxF7HPVgEG5fIY6X26RSBJ5PnGukAoFBarB74+IVdjoLX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q0vl+yNjIDIhjzylZKSVkF8PVFvZhjJ41uAhY1XDt3TfiMePjG4tHBvnTsY3AEpFtH4d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/wDHWFY8eMnxKgw3gy+ariWsWUrFsdu3WETQVmuMag6YqPb3hdF+S0cdSAVd5tAqzW4M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1Ft5Pv6NZ8weYQzVY7P7gU8CV/np/kcLKC+W+e8pSwto4PrmCG4le6Bwvhfd5JUtCKJj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03LDEouP0labRVw1jU+WIFNOSUBkdfcal6jFoCqzes+Ja1ra6O1xwiuiVl9okhs0o2Pt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mZy62wT67gzh3wfbmA6Dgn7l7TNq08ZlHqhdXPEWM3c9sWtORWr+Zdy2cn+5fXYNYNd9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1jU7wsCPa8yg1RQl+eItmyhuzhXz3lK0HxNNa5jwb2Mv1L8Kzz7YcagS3TTQTv2mAo6D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IaX4hkUW27r5zA1rC8/VC5k+lWBTJxoZpv4P9RoF0A5/3L1nRvo+Y5ljWa/OYhahitf3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oYDrMIqWBgBq6cZq4NQ7Huc7iV2qHQ1nc6Uy8FM+YSHh3WA1vuwTdXgcd99/qLNmnl+d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O5QG0mswzob6MG7xgHbBn+uBNTWSq7bjyzSpT6bgttMNb6BmJStC39txpKqZBhiFNhKa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Rl6QaXfOsQ/46mcGM6ijWS0dF1bggBt0+HXeoMVSLaNw5c6lVgMg6eq31TFtBMMKzuL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8iJUxvWfEGjcKGFKMuYQLgTEnRDW1MLpet9MoBXIPNWUfAQNNQ/SB0wL3zKIlqgNAwf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sB9Zh6yrBxx0B17Sw66atl2DGA6w8SrtV6MGMB+O8RRxARmhjivpFaD4E9GMV17SxbB+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YLN+DTuOXtBLGxLKowy2cvZijYg3YvDLfX3jJx8wfA9f9mWdpVOzkinLDNaGCn3e8z1Q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eGhRbbs29JWB9dwdx+Ja2s2stK3lxrtHRCwFLM/SIRneL3M6is51a73G9VNmpArEu8Yd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vq13isEMFnXEJS1Lb1hx/sFVmrjfCwXeGaNhkbTs43iAQGoU2vsnXdSh7G7GhvnOyIAY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mm9GJ7r2/crbpTQovrcAU1uMF7xbwEBdUV2xGqsXTFxddNUxpkHe31DO4gx0NsPfzL0j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mzD5i8pT4YOv+RAzyLMTv28S93U5cHPPiFHBBw4P8jRQQNjr/JYUUdFX8dplRrqjH08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JuXHDN8dP9juQ66/zvCz0TSa8xpeGAWn0YgpXJ03FE2mHmPVcD+94iuzF+f9iHasw39f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IacnX6zGidcO5QMg5fkiqwtt6mDE1i6rxDnE1XP9iEdNAVd/+kOkIGnMKUoGFttv6O8e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AVigO7prfeKqiAezp5md60Bwf+wlY5nS/SHME2WvGTvEtI0LrTuRQb4EB4HMIqKFpcO/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u/fxKc6A66jDiWE48zBVUm9fPWbNIS7+6UFoXY2f6l8AGJl5iN2NVkoXknV+e8VzlD01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i0e2Xkom7r8QaZS3xEiaM0ajtA7rWneYLQy5qNuhSuIzcr3Cy7Gy9JZx2HOIcseFp0YI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AaoudLrl6PabxrU4XXPZ7TDZVTZTPX/JaLK5cM/zUqvpUy56u3aKVKRtzr9O0UVanLXv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WGpQjVo7svWtRWvz17RDD88tefxOIiwVdr/EUs4kr6HdHzLaW3794IYfG1j/AGLuUAb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y66YF7J0uYWCwlajYMGr45hbRQJodeIkMDXl8TXFpYDUSFSG/b/IxdUqwdxJkqLKr8zY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odm+0thsGtpL8llVczYyN9G+3aPFtnbuLm8PYTLeFNqMXXJF5G0GpVqPgf8AfEpeXF6/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f5AXkGuNd/EUulqcWfV7RaLB1s+/aLLtk0+83k7G/wAxoeN5A58wKq0oez5lYM5Ov5m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Gm13f18xkEM5zz3e/aUVWy/35hxda3fPXz2iXgqwvrXepheQluzv79I5C6jWn/sTvAO9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tZsUCadSNmqAa5aZO99Y2ImRDeu3+xTOBvb/AD5gWZVYWOu0TfXk/b/ZV7EbDO+0Xz22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9oyZLHHI6eI2gFG2MezpUQeNN1XlA81k+f8AJuCtDrffxG8gsOzHPjtHBBqjk+swvWcO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cmvMoWDsc8d2UJpKL7e3MIt2MOOMeXSGXRlBv+OPaOJGAHTfL9k4BAXef1Z7Y4GIw3Tg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XDudeoj2qrQ5V3L+UQSCUHyhy5t8xutcfL6l5iABCi2J2dXecbherrsujyxhcQzZXbs6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fd4ilWZKqX2J7aU0vt+8FtZJXeWVd5Wml1xKKByuWz9g6w4koFMfiriC7kTW05elcTI3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TBJp29zD0OZmDChdv0dJkxGrf3/pCC0D0b/nEAWvBdVr+dSymEWrAdz7ogFAWa06pDXU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RS2Lc/LrK00DrO+t9Y1BkHEd2HSC2VkojO8d3WNYswve6OOYZKZtKGa6n6zJY54dOXs6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xrrASpotW0rj7obeLehOU+EC7Vax+uoDAbMMlYzqAXZ1lPOobjFL3ZTrhCapg0hjzZki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wVJgtsyObOeJeqFQ8u9Oe0QoFrurziWKLYJll1xntG8pihfgON9GDopruWPub7xDNStL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C+K38biCCpQGk6gxAigJdNd+MYSOixlrH0dO8HroV0UnavrNKy21f8dusZSALoorydoR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s00vL38R+hcQW/5hrBxjUr94LBQa6ZgBtsVEKeeoxOJGyC6PfjEr40LaPA1F0JyVkvRv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DXMwVdVXevtMYwuOHb4gig4G1SOVa2VrcFhBIN3hrf8AVAKhhBSe24JxdJsrXfMQpq2K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Ceu9kPZvxvb8XMhxGh0z/kpG/C1gz7QQFKyG564zCAAjsI9uNy4WCnSjrxuBFhZVM/8A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QlrAWrmqvaBajQir25vXeaCOjl5t+sKqPmFL8OIpYiXmz9LxLZlFB+jFsnZWpjjMcWY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ihxqN6Uh0dwvKIss9s8zkc9Dl+hGpYbVRg0BQWyZhmMopb5jkMOLduM1FBsA98GuiLwD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p0tv+pjw0wfnmPASmv/AHFl+pl75mxLbunPu7gKbrq3q/MwgJVDwzDIIFKpumEQbS0X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3hbbFKTXPHmOpkVtx9ZZAjcLC77woFGbEPwlFHXgw9pVBGQtk6XZExsr/jie1Nmrizh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BSDAGFOVv4hY04ggTiI6simcxDOAplBQ2mxe9ZwdouJrHO8ui9EYEdPJ9Wd4O0Og5Usw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775cRWbRVVW153BYEg7z0zuFgbEK6j3afhEAUNyl5M5Y6DmBDoWeTBv8IEYTQKc4y9Ka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ukIrlanydOiUOETG14dA464jG99OG8O2pSFgVwbaawRcNaGh01gK96JYCahQx6BgOvOI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GArfaMu/sHWDoHXtEG0m64aH9qWQ4hLZ8CsvZhY63tTPcb6vaBithLsUcjoLe0vsHHYc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KAZS2w+5/qZcCEsezTnqPMAuERW2jJ1XSCLGgoWBXQz2eYeQKJGKxljL2gCpuSsM6PxK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GnpGq2Da7DOX8IIGSObucsI2usUbVeNwDZkGmHOHNVCCHMNcGcVeo5wSpq9cVuGRwATC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DNrdqy94qF3SucZw98Rukg7g3h7woCss4d774lCptK2N6z3mRo5Ji6x07bHLk97h5H6F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SlMF+CXsQDFFLXTvMxdrLxh/7C9D80fUd4cgExXPqZ3KjTXCbAs639xOJgWODz4lVGky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Vw67+Jhu+t3/AGIm14Mlf2IgF6MiH9URguML+zxEaEXVPo/7BoZBG631P9istnIkwIHS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7MrueCr5/TGyluwO7/sBzbM53/ssVope/wCzMxxRB3K1W+B/8mXsDh+sAyV0OH6k4QcF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f+RM3N+h/kao0Me0ACPRniCo4BM8enjvLhUWOd/b6QGwoS3ftrfeNxUid/Y6MOy8JR9P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2ijTEbH7d4ksShXFrJ3loBoJw995m6Wgav5d4tACFgXy3mUFFo3fy94uGcLzdefMxjFB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3EZQIA3YPMyYGJv6QtOHh/ktbVuE4UDfT/Zhira/35g42zJvr/sxL13yH2i4xb/2ClCm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veAcwV9ELG2FtNZhxuZzUXAUD1VA4NPE57gPZqObES1XvfR6Q0BG3U9+/aFuRTnl17Mo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nKpf7PpFhYHIdXP+QlfG58c/5Nl8K9Hf/JkBoNmh5eviMTAs3T93+ogagsG9X1ldK6Y4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idmUxjFnHser0Y95+LNvnvFsq4Zc7mI1tr+jFGBcMXuMuDq0MAzBrrr2jeg57lIXgr8R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fiCRsi1Rg8QC6apT/al6zzNdu0CkLYvXE6RsTz28QqxTSq+YaVYrkq+0Lla3TVXNixe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2Vc2O3Rq43aNshjcpXUnSLhXlSUfWOcHjg+viYWo6rG+/iYzsoDnP8SgUaX01/koXn5N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PvAoRecqfeAovVyY94XW6zefzECwMutveBpkxu/z3goFLKr/AD3iYOAtLV1zC7Cgat3d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+ZQMml3eu5nfaIK0XyD13uNBIANW8veUHCDkdf8AsprKFd4GUFK9b/1F0uK+6dtwJhK4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t/T/AGBYUDxl+n+ynQojt9P9gRCN8Hfb/ZlVZXHmGqu0RHNX2lLgwrTVj7VBgkyWVi/1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gby2D0vvAXZscb7+JgwKjB/KlBRiht+7BahcBl9/EcGjaCU67vaIBg5DfTuzJYAsurq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znpGEUINC06/giCtBSwxfEuG4ARbVNVXTXxfzPNAVxP8XKxJEKLfo3194qSQDfX7db6x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n1jhiYK+l+cApcyGP+NxaW22ebH5I1bKxVHt983UF8AnaQVuLelyIY9P7FxGGBOQpZXf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+xFJmx3w+w6RauVwUX36O0Ed/Vlf5qLKtK3uxy/ZHDXFB37v2QG2Gu+fDF1MOV9005sH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nLt98Ua2X8PlFUF67xzA+C6XNXjHfWAA6jAAOOnvBHaoXF46HvLGudusv8HqxchCq8j5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9neEFbldgP8ANy5Y5WFMdT7iPSNkqKD3MQazTf8AcdOyBA7VU4e9ezEFGDkciu/6TJaS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llOwkO727SgyYW+Q9R4I1sAFVtly9RxMoxRbk+XW+JmaVOXPr1vjpAaKi3evOc3L6AeY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yDtqKTI4DOnZxmOaUqZ/S9XvCwLUHV1jW+8SqW+B9BjcyOZtzl7YQA5IprZ2x8zYaY3k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YscZ8FVUwIS5MLfGNTKGVYV9dahSujpN/TUQwnU39WtRsRcsuaeGvpBzWldTufqCvagj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FAt1/kGqyszpvtFDS5XBQfEC+6uQB+zcpoDQbXy6xwCsdL/2IpohPxl+1Ar/AOI6ABTZ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fYrp38TmklrVeHtFFKkKv6wlaFewT1f7MwNKg/0JgRCG99ZYJsgRzNY3UymE60dZlBoE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jiP2+sSPeZEfjccOAuDu6xuNlko3q3tjXWdFg0ZLxfGoVctvDz4iKTHS37oscZW2LL57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4rNYoZdcFwFGcAh81cuNBwaPpM6jDWqzIV83A4KW0V9O48Gm22jf1g4UAim3+doYhzaj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Y13WviJWIoNtv5i12w8/3MsqDsTqzoW53OTWW0wGMGLyxDg55pmV6BpLsFQF98bgsO5l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suCoryMq3mYgEnO3u5q2KCFARvvlcMy5sAyrHXyeksoAwK7dXlEZSKhibx3YhacBFo5a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je5QFpqLtHQzvrBrgDV7XfvFdksgnHbOu8fakubNnQzqBceFr+MSRyDI1de2ollqC7l/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37TdMxq4O89g6QQgW5t1/AQwLGywbNNdDpM8kuLbJni/hGt6C4bXvPjt2gxaTzeXt2g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67QRY43eKOXOu3iKA8V69Uuddo1WVQ2F4KvPwi5FQeBjLnHR7RANgqKpdLzGgOmDbQXnX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rODVe0xSNm22H26R64D8QGW8HPxBdQSra68K6e0fTQogWGj0OntAr3sno6w9CJBs9ZsK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ARdDX1l46GAbVWsY/wAiK1P4kPHXtEtAYGFwYK043KLlogLuKx3d5lN7MMwK17MvPSU0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CguMchpr2RK3TVxudHvh9YYaABUWy+9xqCCyO4uDlAKfmFBysalCtzVQYznxUZABxWy+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W576jk5E67cdneOeVDm85wZ1BbRbDblt6cRc2Ili1SJX13EaeR5AbxrvMUcqvZXGu8zQ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eXgo0Xpl33lMCcURf1wx3VCA5N5vhjcnQt1uDQuAycu8pL2Ws36RU9I52ezW45Do5PbW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vcDCLW6z87gRHKFpt8fqNiVUXi3ufqYTAF/tqABRtgPmO0BoGU4P8lbxUOuv8mioNfF/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iaBRKyX7eIByHil39v8AZbWxVVs9o8qPGLPoxaMWgyfSJMFYrJ/Zi4oIY5f7FJk6fP8A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mgpQ45/2JYqeOfrCK61aDz1gDaxRkdd4iUK6NP1nUMd/tL1jZOb/AIlDYaDTf8R6YDV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XXiCtHKhf0PaHQ1SdXt/sXnmAequO3mNxCPa8MHeMd5ELPGu8B2EDFPjvLXMabP0espq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ubUKwV3O8vZkDAtWd5lI0iyVbxC6b1+4priYdf3ED3i3L5czSHQO17xuAHeB2Y2mKeH4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Cu/pDyXS+sym+jepeLdDzBF1S85NylI6c5lmTOZZYV1eZeU42zniZCaGeJZgNOiAhEw5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Uosq0bavO2C+b9OX9oAMu2f5TADiTf3+e0caCM1fu32iDR4uLVfPntCrfonRkz/kvaYl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9p58RTiCy+O/vLzMDqa/d/SUi5VM2rW+32gmuDqrz1h018WddopQgAG1PSYlyPJ4iEV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/pFXYNcYncxvmJNA4mnx3mWQF13/AJN9jas/aBTs24H7QqXQtovHtBwXz49u0KLr3K7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4gN21O8fxMBdj/yVosm5x7SqLVxlvcEFLFGt9og5sa6b/UBTlSvmBvlZetwpXDV93ePA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KabDfft4j3Eq39+JRSHN8n9iUFl1TrXdmmj1UmDu9ohlEC+dHmYLoGFua8ztYBhZdees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c2si7/MpRZ+fs94aQ2Z3wd+8qw2r+vvMCKEvr/MBNDvX3O8DHGr8d/Mp7uRWR3O/aAsr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SUFF4dHaUjQBGru/ZAHRA1huvEAmq4heu3iI4yUIf5ALWGK/EOBVa3x08SlAKa3v9ICW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2mApHHi+0zQC1PO2FBdrLQN1LUhyXrfeOTZihyb/AFG7d6+e/iUg4eVvPfx2hpUaGx+s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avld/WCk2HDvXeIEKUl5z/7BGARG/h1Lx0uGcIAsKxpeXowZmAiPU0xsgA0ZS+IvZWQj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OZ3dPuS0ixsZv2b6zNpdoGZ7d/WEYOgaZ6flDkHMtUL/AFvcKBELQcq+zdw3YVrBz2IA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mNpk3TuKuTMlUVfV/CCKAr3nlxFK5fO3jqxgWvZXXHXDXSXRmu7NZ+jpKhtVbV9HxLDV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aNrKT2fsRsKihOD3+2VJvAw5edSskapjGJyKPUrOe0UFbGV/O6KBULBz2L8rjKT1KG+n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JywJVykAXvBjjmcl4aDsd+8KO19HXjoSFIkmUU+OneIoLF2Bfj8xWmxeoOqsYiZHTBvX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AcJ1O3aVWWTFa+j4RSlvQd99a7RVAerB3fxUsWWZnCXi9a7QwK0Czad3GnpKg0BB8p6j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Pe+kYraHUzdd7ioDhtv/AKjVNVVLffkZtoa9y1fMEwRKy3r8vMOgA01cvp/saZswU5Yx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hM9NY8xQQloFDONa33lsDF6CX4xiIrutaomeQxOPEtFUvxiUzJZDAvesY8QdYZtKdnUx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7+O0KDSt3XOd6+kpDD6APfX0mUORqjrY4+IKE5XVL79ntLBIFwCtUnL4hjHWo67gIQDJ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qv4lfFiNAb+IZUuTBx7QtDZTq/oYxLMYUYtbrtALCxq7D2xUSqLpjp+0sIcwJ/E2VZ3B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EOvjUVFtUioxfHSNG6rl184iGzI3etd4q3DyG63KiEra7yossuH7m0Lk6HmIu3XK+j/s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DF0tYDb9MRNUmHa3XaLWlFraw+NTKqwDpevbUZ78lus41CXFaN/Gee8qjDYhyPbozKmZ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bBVAfWNaXYOHjEsWGQXdjxvXeUu9tii/rCuiM4pn4+0EFNOOvMuw+WHqzzZEcuEbylId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vmo1yx9bCExcwUeZihbSnBtcSyyDf1RreMKGaamoaFgM1I43wuoStE0ZSmt94bgBWn/X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7waMnBYzzbuVNuFM++PM2aEFu/1lptIa5RtwXt6wbKrFb1zQnPV8y7bpCt/t3nG3uUvG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EUw5LvZGqpO7S+puJgKhWuPJzDEWBhbaW51BEFgSi5bz2mA7novRf12lDALC2vl/UwTE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tZVoru/qNizQV6PX/IqA2nOnJS/qYkho9AOMv6hdGuF2aymvoU3am9v7mWXIL2hxl7S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2jyxDy4N51zAuoUvyM6nJ1wI6w5128RrKAjbVG4DVQJo6Z7O3iKRURs/V7YlhCmR5ay9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jK/aWGKg1Ws89NP0mQWUdY4PjUZQSqys3XFS1loS1XXwQDFaKiluLNY/ydFIyi8mC9VU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jpAbAgqtnod5SXHB01rO48aRM83k/moRGYvR9/PaEGkyn5MN4hw35Ya8uNdooKFYF779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468wYAR8PLv/AC4UG0cUozjfylME7Ew43jx3iqMBRS3XHiJDRBVtzsajhRBQZebgqFIZ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FdD9pZoQxV4fKU2Hd/kzC/EG9/lnEDBa5qmnfxFMmJXFesV1RKG+e0c3SuACnx5iA2nU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PaLcq8CN8e0dzJD4oWpAF6xv2i2lbsqsBl0eKxCapriTi4HGhF2Y0MK0dupAXnIq4jVT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bTC29Iu9Iy34hmFZY62nPeFbHQFY5AIHT+5iErc9UGDsDhgaVYaeessaisGYMiwlPMyK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yXh14i7DUI3ErPgux0QCgYAmf7EDTotD1KgCUoNhntvUVm6/Jfbxjcep2I/x9YLPEje3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TvChuNLr7V3zNGOhdU+O8pRCFDVftCjPoGzSGCG05bdTObhiBoK+qOsOhYURL/6jcQDl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j27ylFSEpv4d/MqCmju9du/MaWLjl+ktwWa7goyJKNu+05SvydoODF8v8myBXN2m7LuH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NLaJQwW3iDzVW6NTazz/AASpejC6iBQWrjUGDNVoqpeBAB2QXrld4rthuCrNhXn3gAyK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A9XvvzN2kv8At5jRYzkV/wDXtCENUQz95lTgHF61nz2hFHCN6O/+S0gQwPce8epBhdaX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t3mIADG5+4gUNI9HacWFXP2mg0K5cnaXIVGa+ekJhS0acPaOY+45mRzva/tAsMo8NPYi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SPVl8TJKKW93tCizK3BqaIK5q3EDG7s/u0HQ5st5/wAnHnSPf/IkyPMzz/kJlliMqyt6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GyGXZeyVcdNq2NwRsKavUG7pVq9V7xOzsvX1id2xp19ZnS0qUr6+O0VOSKiWfX/I5NA2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7HeCmVsZKYPMMIYVyNfuNmSFhda8zINFkya8zVDgen3grnI8l+z3hgC8OvHnG4XJlTv8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9lUDit2f25Y0XTf67x62qOr3O8FXgKM068d+scUaFCBmjtEQyGtvtH2xrOvHaY0aBrDr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dvE004f547ynUG98nbxLYws1l32/2U1gG2t4e3jvKab04F5hdK7FZ5/U3SxvDeLgXkyd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F9LjtOcWzvvG2GRL89/8iqTAoZc9/wDJgCje/rB2slZyd4m8oCPjvEUFGTxNCgBgdv74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r14mgCjBfN1XOeJTSQu8OhfPdMBrCAoW+f2S9FhswHwflMQb4Ljp+SUEAswmex36sRQj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6RWHQ7+7dzIMBeL6DrKYsNHzE6dUC7xZ38jGI2HVtgWdTp2RDAlWX69uyAoT3dn8YgGA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9zFPL8JSJUGlrO/sTDYSDR+zngjSltF9Hfu6S1gUyWmPyekKXpO2n+KnXOmVk8zwrJKK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Pi4waXNX0ftLgUWYc9vuMe7YgUC+xC4bFWl1wdHqy0JcxUeB+WIzYqsfZ0qFmilaPY48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wnWdC4Gi6+1Sslsunz7VMCXbI0eR0iiQItlLrh0/MMUpWqHsXrxHiMgq+l27SpZcinLr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/OIUHHlcP6dokWgF9veWZ3pr3xvxHdCD928n7hlzQvH/ANw6BDoPqzcarABQHwzm4S1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Xzsa7ZfrMhxcXlfbeYMiVjovbcdavWDk2dP9l65VA/Df1li1nca32/2A757V7Z6Tuhc2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b7D3h0/md+NQaCbz395YYdLtIB1s+0DdgM5Pz/kYLimuuHNkoGbFdL+u9xaJLQyvWd4e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PLLA1RYH7gpSRdVp2q4LTnL3nzDoEm90OhbLRKrhuAWEXa8ePhiQGgoaffMFVePAzjjv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GAuYq1d7Tp+owQpN1dclmobSvFprS3q6gDWZi5hyZrMXWdUyfmHWNaVfvYC7BvnL4lG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WQdGKAFQVl/F3EsS3I5rjf1gIw3S0FwA4Btk951iNOp7zIXCb33wQvxjVXX31Lhyohv5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GtxvECLpE7XWZVVpXsh8Y3MvmMqfj8+8RvM3isOPpALBS3c3KqGZ5Pr1lNVrOp75giph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AFjeiL3EBwWOwqeLy6rSFKeIsOixrIQxFVBzmNhfQ24NfWPcgFHa6+ssfHMyjKGDUCiT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bzCW3sxuIzIRZSrvHnEO16hjTePP6glRoMOOwXuKGvJCW3eDvKBELhhtwZy9Zo0cgzHY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FmLNeXzNLbDTkxr7XDKuusvr7RQeZr6iCuo6K3b0lA20261lzrUFoPXLTulRQKQCAtp7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476i1i25OvPeVm9BXnxlxvtDcReUIxl+dRwcgzW5xllKmUN7tGXzqWVAuHUa3+ouqnc12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AI3q6q/P0iFRG2/cZZOGVgoa3FXxg+OWnp+Iybz02ooy5z2iGWFTFOMuc9iJkNxOmefx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OSOYLF3QPOW8NEZBXhVOFG3bEGyzdN7Z+qiWFUJPz/AgqmCKws7uNYICgRHW8ZwloBt7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4Bk6TfANd5awigjS6rtis+YJYETXrGoBEVBhx0dJhEGpy4wd/8AYFFzijPjB3OfEtbo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TJGGR/sBrDbaWGecZubSvayu5enaJCg5Jh7vaE2Wk7tfMGJL2FNeW8wlBuByX9twUbo2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5Ajeu28neKhCAWcdu/mUtHdVWG8RSghhtp2cb7wzq21WYPPVqAsoAFBPfMOA640o6Zbj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pR1b116RKkU5c3/YhCV+54ZmG9vk32iEG30cuzA0czZur/2YXltqh/sy1Al8mrP3KFgl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vsbxBx9ozLbebPqmQOO7LfEulchwxBoeLw6gyKm/EDdooONP6jhgKrcn/kKZAg2QEF7r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feXvp8fvML40MlfMFjbKlfhlXZqg55/2N7C1m7iKFL4O5UVBgige1tLXyrHjrE5taNn1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hDw47koGjBpgNf8AgP1K7sDWNf5E3Y6Bkh8EDZrtKFLaGbY7ym/EDBGxe7A1QYFoG6Bc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/AuoS0jcZiDWldg68QLcGzVj7zDjemblGAmWHU36s70ahQ3/AGJnqVmqcEqnBTLBQ40l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MFx/u8rJRxnf/YN4O2gP7MWSJy4gYU2uIOiWCoQOQyvmLNWVZjhKuFviXAV0hifPOJRT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s/nLFYHKyqguzh/2eYXApVap31jigC6F4evmIvuFrvKlr0cuHqTWImsvdIaoKissPMMV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KKpcHSaWXVBev3NSDSqeO3+xjTVToOn+xxuUEqtpRcLU5lFhwdP0jZktmy8+IHIZa0/S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IWw1zC6KWlQcRVYMGIwZOZjmWq+BS7f6pTRVm+f7EDwL65/yFWmFv7xBixv39vEPQsUU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DPu5iaCy8+f1LcZaaZ57wsUS0cVf6i5XRe/eZsma4r3/wAlr6gcH98RxspdJ+5gyaYf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u/8AksK0ocnDvKawBa0uvMspgp5Nd4BQ4R6RDSw6njzM0ZDPJrz+IGkgzzx/s2FAuVL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z3mcCWX/AHmAUW1jFf246ZGOn27ywWOn8O8bbDi8fiJk4UXXs1GxAiq068TlVVrHHjtK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tNmCDoddDxMFTHH+eIIOTpv6eO8FQgl1vtreu8QyU9+p08d4jxlcb3Lc5ErpdTsGzTiK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0qGR1adfrGqW7LO/eBFwZL/2JYvC89f8hC1pm7/P+QUa7NL94KEYTRxMglWG7ur+6xoV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7wbHZfN/SKgECdR9V9ZcSjkJeafuNCGDRb2d4uGW10Vf5d5h0XQJ7Oj3lVinI2dQ6Jyw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xirWFBg6dDcxZfYfU6H3gLWYAphydDtHVthnXlz20xMrWu3Uc09jtCiudXd/17RFw12L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Lt2jUquQNdXU7RaqjAcXy9R6S5HOLxHnGe0XhZkGn7u0bjBCXJ07npKASUbKcYcZ6I4B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YHRplnw+rvG6soKXWeh37zJES6AP4/aVI2rFKD2PR1igauqOHQ6PeI5wZp8DpXXmAM2O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rwal67PrHCptLwveO3mAkgoYBtjePMtKATJQ+DivrB0Fqt106dKlxUd3VPLeIY7G0Sh3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y9948SgzBpYx3P1KRbFy8fl9IKGtd5nu+0AFK2E0+X0mU8hfzO/jiPZgA3n597hoAAg7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1+3Obm8fKl19FXm+veCSqcaF6W5g3ZxSV9LOSLvgf0zqIwOM2+29RFUL4Pq0mZBVhdfF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pF7b13hgItQo+DeDvFWUvRXPvcycpvrt9cRrWfRZunXMAjV0CnvvE3NqzkfO8eIu4t5v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Zafm1+kVTBhytnJp7QDUKr5HedwiLZXt133KkUWpjv33Gc7xF6OOsqYEloo8XB4bnky6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UNLU2KNbreTO5mkFi83H+wypScIvTf1irECN9l9YsEA1FN384ZbRUfGv/e0qJZQh0347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/EuRba6L5Hb7QsiBogn2lADh4Z8QKw3Ld88S8FopdzsVuLFV3V0OpAbRS4U+nSe4A2tc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fbFrGWtWe0YKspn3NcwbSy0c7MZ87iRdaI4pfNde0DEJsjw7kpNINdPbeoVgbHDrM3Bl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FCVhzC1oho0l6Dp7Qs4d8CGBhvOb1944ww07HGTO4QrUWjve8qAFBQYn1ljmOPZ5gKaG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MoK0Gxi7S0C8HTmMK6As4uOpoCYHMQcNrtUEqloBM42a33maPYKzeLwHWEvHgirZmwxm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GN6zAIIQWMItFm+rEhOki04/JmVsZCPFOujuylclEuLLMGPrAOFFsCqsavgl0Kld0uuk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KK1VWzHvqBC2w05vERMlg17951qCYNx7Iy9FraMY8ZZU3HMc01mL7Cn5q7Ze3mBnqYTM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ry7DKs91v+qGKMv75Vnu9ply+HQaydXOu8NKnF0a4rcoNUA4NXWXqspKgCm1jPdmOwlb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1NNlrBlpy9II9wXOperGWFRzpoznOsHEGe4b2HRvOWVWyCmuXOWdFTN0FOWnzfxBnqMW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AWi+GMqvfQiGilT0d3v6EQKS0nNh7L0O0yQ5kGTnPR28QiiLFV2V0MdjmHSKgKFHKTAd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Kq+AJ9J07IooVvGAmiqoCuFdsV+JhCAcZ4+xVZ8TIOU0KuseHL2ZSeFAq1jq318SogWh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AYDVpSdf9QqbkLNNuMykbHMbAHqVrtD3R3Z7r0ikQto7PfoiHRPf25Lg10NUR7N6hkoA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yXdLLzj/AGaIHRx00z/kAdMhSjnGvrC4SQRdXXbWWWkEBqznq7y+g0OowPeYZpru/Vua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7ICJY5LY0695mJc3S4uoe5hmaq62s4vtC3BW9vTp5nI5wzhf7rAWvI0u/wDZl3tZgxEL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/cskLvb+Zi7b77Iw0V9JWNez+qIFwwNjMBuwDnUpeA0FdP8ioaGuYvAK5GphZiVWfui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KK6Bs+8xSXryfSNqlvGbJRSR467/ANiGlJyw7/2N2h7Gb3EtS+9jaURwztDx5YNW9yIL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jT9SBbRaKp1MFaYNMeleV1MCUVokWRhoFT6MqOPgsSaWbRk12j5Ctn0lt7WBn6JWktQV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G1ipdEl3hiYFu0tqrmQLrSqIjE3NP2jacBp+0vcGjBhAWm9Lr/Iq3HTmOBic71L3RXiZ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eJssnG/pBIqP5iI4UmKRTMnvNi7FmJta5aiwbsq+YDSF28aicyy2kIA35rK1NLIc3/kD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20RXjqMAVFdrxz+oGAj2ag0GrpqBagOsK9pgXQUSVss9sfETxKt38G450LTiJQL4DUzW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GHXYrHWMLGqm8sFtaVMXBw68EO97HcUbr7seJdwPdbiUFa7bl8s1QzvxLnlPtfa4zjfb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vmAcDlzNITxEuuQUep+ofZX37+Jeht5u/wDIiBQXZvn/ACB0O0xTVUeXPmcsO+XtLabz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kOKvzEq1SC2S3SYdV7+Ze0R5s+8CkNiiUb7zJZgv3O8oFt5eO8yLmF3dX5TAsQ3erqKm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B6a/cEZEN4supWAWI1rXbz3gaC41k12895Zihw2a7ee8bpq0qq+nmNVnDWvpLI05Fa3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vKpRReT8TLLTkp9oYIBnVceO0ch04Djx2gAXVcY/HaUBUx4/uIh+QfbxKW6ef7UwRyr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MZ7+e0bapGxu8X57Qs2U4558wHFa5/PSdEOHfXqxFbxix+3vKw5KfX/Y3Br+eYjW6i6v6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x38xKoth0fjvEBpka4goq08Ov3cAIQoOB+hGsl4Q0jwzm+vEJat4ns6+YugGyGrX+us2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vDApyxgUhw795cdwgqumjpXLHLLCNJ7OlRgzcDh6dK5gMWQmvPJ0CC5nN4XXJ2gqi2Oq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dIL+HaIFP85+HaIBxVXkp6sa7SnUZXkp5914IUsDy5P49I50QPPLl630ggYAHC58+/SX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uWCEwFvPh6s4BAM7uj1e8VZNpvl+XvKDWgM/M895QDeL8nXvOdQbFfYa33hXRRy+ydHv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/wBj6KWVUvx0gCI4lZNIeQyQ5n8VAySP7HaukUMil/B3g7zDylL+luZm2O8c19qgUvRk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579idpCllvvAU+evm/h2lV7S2Bj9O0VZeoCWu+vpDYAqzk8u8uJnHIw+V9IIiod057+I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8YpRBrPfNZzcaqVh1ezOb+kVqkOb2ZyP0mpXkVd8yokFlsOB6+Ib0rC8OvrKWRHQsTfR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c2OXH7IDqSjdtewypTipq3BGwjNG9dvHeO4Qum8PD+4hWUKcDs194oAH5Poyi462PTXm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YAVAoXX+GOtbZLqp2zuYJQWb9hy7lGiqOte+9x44kjGntmr7Ql18lw68XFWgNh9M94At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AMWU45Nm7iovB2cIY3qCAEct4MZZijVBgxa6LcLtLqG69OZe3O0Bk+dwzVYsxWuF77RU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CYjoaRoumVRaUBx4zz9JlK6AHz1fHeGY+AxXueO8bnDkPCjUzAxpQMfTiF+ggWa9n0hW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zdtHk6moWmM+wb7SogYCh31irDQKLh5c76QWaGjg67xaBWbjwVszv9wSu+q2xjjPPMID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HRHyH5HiZhzAOTp/sbgudMuORWWFC/nEblwEc/zEribZQq/JAcmVutYzKkBrBV444YRW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QDTh7ZmTgHR1qJi7x4MRSk/RCtForZEEyIif5EyHAFTQ0NDnxCiaOgU8wGBDRYu8XX1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hNV6DvejHfLCqMMNa80Y+WF5HDgeOmMSlepZp7YOkCC5KdCY+G7fMBewUDDeLO20sSwC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uguWDjtxENUG1TnL9O0SBlcovnnUSIkFrMzvX0l0JeBpbR8ZgiNBni/GY0KhcUpg1EAT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ylZegqaxvMEErLBbYydX9xypSlOnHy/aDCYBq+R2ysotTEzdONY3ALjEKjVh8sNUEuHY+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hu/LiUUigu9fTLKvVNXj+7hDS0AfF3YiSgW4Xm76vSKuZZz1jnO5ktQjkFkznLMpMKy1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arHqz0RACzvFd25ZdV4lVob7Haj39DtELa1c2891cdpyIX9i84ccEcWWwuNrnDHYlrRu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lRkunHrwO3MZoOXQTRmqwdozVfvVOOsYMfSK0MTdlTQOK58TqkQhugf6xLY9mYTjGW8Z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9TcC0CNWWRk+73hdLCbZNbYjDhdqKKHlxmG1gEoNk89fEco4wsfPaXsIL3G+W9fqBFjB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uOcYdRFQAMvFzePHf6xVBGxlaY0du5AMLEOpvGvrCoqW2E7ON94toenDoZ+XvDYrLAyr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unl3t3LNCbw1vz3lwFKtUfPeLWoNbosyMvNUPowq7KtWcnz3mVE86rf+wODKcruU2bhb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sbf7BYJfajj7woq61/l8xF06u6PrlRS1hie5Zw7QKZD314lZBmh6+852PvOWSrz/ABLL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DwbNeZU2eX3QcmNG/uiK5ACn6JaAEK0J1B4biLZVnz2iFOF5biW6q5Z3EipNsNX/ALBp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XRt3iqs9XiEAhKDUcwrGmEs1tHOCZrCgFDdf5EFLKDG6/wAgqukFOSuj2jBNnHTXmaBf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N9o27nghYxVZxuLnZVhNn7gUzfbcSsjIOJay8irbiIwDlh14lJXgwc94jV4JTGuz1v8A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plKYdf5A2bGIW/TxMFN/NlgqxpljtipxfpKSyV1vH/stZYMavpOJp8u0paFO3+QNNtrg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ytdCW6i0CC9EobJhyEqYIabxqB2dqhF5nIcTltMxo3BKyp2QAllYRt19vNxaGqmmPol6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RUrC9savmqGK3MQtYcQUzeASAxBGNYgBXG/mC2mdnvHBSlnP9iIpoWzTGpWwiARxHyhd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YmKVYbYatggZFy0v9TKZCueVSpTMXsgDet6YBslY38vpAHzqR/sQbvdZ3/YiQYN3cLpg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lz+6AVHVaXAqnOuu/MTDq1/XN5MVzz5gOVlc/nvMm1d5yb7xBgh5/cR0hSW3ccCUU3X5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6ckumu/eBV1g6LqCBkBcEVm7oO91B3aNV+JcqwSzV12/wBhRDYvDjtAt11ya7ee83gM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6G+3mAFNjGPtjcyCyeaN+Ig9ytGXxiI6lF4fb8zRb7D7dpT1PYM+3adw9j7dogCw9q/i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6lM9cfxKzswZs/sQKqkz1Pv2gXawUzf57QtQsCcn3isbCP8A6lqEw52+e82pTDf57ymq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8fr18y2Cq/s+Y2YQcImnfz2ihUC75aO3eJSqSxw68dWVd6N4eniAsCuBT4mxIARfwG8j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XZn6wLAyxatHz+sLtF2Bt8vrMbyND4n7iI0iGKYcHSpewSwEIV6dNSkhSuROnQPrCvW5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StvDDh0DpBKBFHq38e0UuV51v567SoBmuVx/z2igABlbV8/pEfaJDV+Wb6QWrmU3B6r1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XeEFagUfqbzfvHHZ5L/dmICijqZ8bzf0mA0WFHxd/MQGNAu1dv8AZeIyw512/wBinBeJ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A+i/zEu2lVDbtKawqMUXtnGM5goN2xwvt2jJeTBh+WIUNqm9fuxGdITuuHviWJJfYu1X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zeK6yl5pb8XvxBCIw+PlvELBtvN8u+4Ysu10z33rtL2nZd4Hnf0l7FJV40+X0iw7jYM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byc7z4l0RIHn5b56RDcYMNvIzm5SkrDJereM5gDQUUZ+3ObiW5wIb/JzMu4DlfyDzL9B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j7xxu4ZYb94ovLVgvXfUI1OVjgf1Gioihx/aiuFKrnX7IvRKbGw/ZK6UCU3g/wAYmDIO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GXR08QshKxC2/n9zBl2S8vD37ziJavJ2e8torQ27/wBlpDYB493WFwvXMv5vMurRY797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nncDhnUlo/MswTNo+szDdoAEWPFutwilA5VQ+ckGhCCrCHm9TCJGS/DDnXeZsyqsKKwN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7zuUhK2HMz7O5gQBenh3jqGihJxW7iAB2sFd6zBOKLI/NzvqQQtShpi35ZhqEZWGPfU7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YOlrCASnvnfSCYvO7Frm3sy4LL539w4e0ymoUpwdzD8RbBYBrO3xqBLpLSnG941FAyjo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HoF4rjdxECpzTeD6/wBUsMLsD+okABWdPHtKq2o8PYdSAWIyOp0/2Icihab/ALmVOs2J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HErKsYRcPOoAJrzX04IAJiEaov0yzSEtV7+24KZIyK/a4saEMYlAU22bvOtRWq1sChmn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3KIKWjg+xl/Z6J51GrCWmsEz4iiDsuzzjUprU+b6Ym5anW57YiytgrVHTeMTYbaN9Vs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gb47MB+4balW48M6lSy1ZFVoL9oWX5+5xbjB2hZsBtv5gQAC/W7e0RZWUa678RJoDr64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DtALpfETQUKweMGMytU6g7YxmHlU05XWTXeGRUQg48Y31YtMyg1mneMZerEAWWMjrxHF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pmAMqreu8wcOkAcGNykVbKs8O7MyHR7ecd2K4E5Bh48xxQqS8nb5Zn0hKU1vHRYxBEo3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X5bzlgj1RyXU99/qVErSuG2UvNNRokYJk8hcsuPpAKgZxbzm3LLjEWJoDyucwNVdMEz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TIlLnLjD2gI5EsVOrGA6Yhu+tHyTjFdPpN0U4u7qrBqKt+qkXwcBF4j0wxrJ0DmAtiQb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E2VvOGWznxLxYwxY1ju6yoxoa7Bjr1e8FSkCbDoyxhwQVKOuEUqb6Pju4jBBWqgndzqV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giD2lvZemGUyqU5+N6gDLQovLtACusCK56f7DRU3p8m1d9+cxK2O4KHtUsQQvb32PPeX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5hkpZwX28ym6eEIOz3lKsBNc/fuS8lEu2q/7LKFueTMuha5TJAAt55f7MBArJVbV/wCw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QCszCq1h24SnJszaw94pwhtjbxLOcjp9UoGq3WftFVj2nBNMgq8aJdWU89gm9BDjj/Jk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Am101F7muYVDgYINPC2TGFuwLTcdJbxRf2iCqtod/PeAlpWHvBtbjrVxbguDTuVCyNGD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G+/rZ9kwssxmoebQatUoBXRu9RxaFBzqCwooD4/yYYNGGyIUxigLPvL2dAyc94c0xVp9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AVg0S6hoPCKujZxuZFiqaPrDp0M8+YMGQ2w/aCXgVahjdYKFsPPWI2LTbDrvMFiWOft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9iaBVxvX+RBcq4rnxKw0Tna/SCK+r32gLSFmb/swFCumW/SWW5I8wMPqdvjvORW14ht4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rRDSFwU2OHjUsbm06i60w8TA6xomwgomuIJRSLtrffxKbZ9m5duC7al1bq84QUArlqUR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aIhWkcGybm7UXjceRZouquV2S69/1GDMWNG4Rbrabm4mjXMCcEo1/agyG+qXuIbKUvMA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FlLPVBIw+QgCWjwf+QCHMYNpsAVVpYDouXh7wwp6azFGzpd/Wcy4V5+szlK7bYBQqMru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UMWupfrBU0G8rindmufzLFXEc/mNeGvLm+8x7E5+sGYfz9yxYlM6/sytljxx/syNiOl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OO5EzhC9HHidVNOUzXiZ5FTWOIUYYzrddpdVS0LlxfEMKvRZrXb/AGYBRNZOOn+wMYM/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Bvt5jkKcvbfYiIZyONvEoTd82beI07F9iviXS0rXB9u0qxyjdh9u0FtRzeq/sRBDW71/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9fEGMp2x/YmbOHc/sQMire/3e0FpjGcn37S3K6TP5jesOOX7y6mQ/m+8oUqYc/nvHN5/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rMr6P8AX5hvCvb+3DsNsU68d5SkUrg48ROdGlZ+IeAPlvsQaMFARrGhvXeULNTawDoz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HozrvAYRtlcj7DvDwpMFaH0B1j0Nmr6XYPrBcgNuuP2r6xUKWqx8u1QEt0AwvPYOkUi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zwL/AFO0pCrc+oQM7sXddqf7qXB6Lb1/btKsBhRnl57vaBbJAgYv27S14IXFre7L2m5QD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BYoHPP73GigQFHtLuZaQgB7DefMLCioce28+ZeVAC2a7vzFQVUgW13fmV0NLk9vtmIoK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gSVBldt4hgDKb/cxXWAKCq23xxvEyF9nz+sCHAcMC3npEBLwGS7b1DIJrqvJjeIoQ5ez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3T9+Kr3mEosjz77x4lKOd21jfy+kWqA3w38vpMQubXjj5fSIWmLJm/JnxEXBQ2vTrv6R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K9INg4PecmcwCqeCvoZzEoUuFZeGYQstCqvXyhBBlKyP5TrDPsLo76gsMZq7+MRrbyyo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geOpiXFWqv8A8lVQe44761AI6aNB17y1BBZ2H6iIMDcmh+SYUyKvn4ckDaKBZ/lTO2AO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+/EApQtV1er9yvEjYPLo9+8yJbwWHDhesVsRcyBe2t9JdybSnb9Msa4s3ee3eFQcYLnd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OU6eJicKQK23s6QgEVBGqfOTt3jt4vAYGM+HpHkML5Br5GCmBglWnR/ESq9XJ3e87mML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O0D8yog5Gfp5nXVAXq9s7lh2kGY/DTCmh3ZWL8Z+ZlErk7vjNpFNKRdVxjO9S03Cl3bK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cjobl5A2ut943xDTaFAedZ7O8RujuvJxmZ9O0gB/iWkxi6OuuI9Yts5rVmpbc7AO3bcF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JcQrAc5e2oh4dWHLtjMaEOUAOP8AJla422xkrx7xSsGJUV0naC2GcHWVn/I0pyApp2/5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KIotAZXmBfK0pzJ1KwqfD1iW6cGi/E0lKCMuxrUHKLajcRFZ7JmcghSrOc99S2BC9IL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p3MrHxO36jFcjl0EoCZVW16zMrasu2Q+0KuKltsLiGBnZGlhp1qZW2oDfjxiAVD4RrDl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Wt9GsYO8BVHMWLm8uI1EC1q2/aIaAGPR9JYOEcbmoBZxFmWhmDRGekOFQghCLwfuEbIk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BQbzrv1ZQ20cZgwohKmXYVqn3iDcQN084MQ3By8GiYhw1BvrQTOIgELRnBiJo4wdPQxm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CKaAFw5wdVimPQaLeDqwwoAJzE3g6szOgm2u3W5RySUvVXjz+pa2lKLq7Z3L0oKr1b3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b0ucsJFQWdLOc89HvLiXKUjjL+AecTVKCNvfP6RGoas3S95w44lBpaRpttxg/wBiu1Fl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MOPfxgIhgt2ylK47FRCkSiVThrtLbZS5ndYMzIRl269YM76xolwssuug6yi2wq7Gv7rL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xqJQrpVa3jMwdE1vXuxk7SmgZkZF79SWU0CqXy75wRAxawrG+z0S6PDvp6b13lFhbpyX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gUZ7OPrCVeC/+H1llibGqNdtb7x0FbZZ+Ho33gF7Kg1WenmIMbHYm+z3lG1Awy4795lZ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FmMVmlnR/jvLtK1vpGqORr9yqZsrHLI77bmpFzjM0tt3qkSFljutu/mLkbeIbq21x9RN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HRiKVQ1e5q6ZW9v0iKDbomCK1xIVk15lGzB/4jYnTzT2jdUGQMkRnOoGYw3p7kShvY11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swaiBb8aGr/2N9GTY/WAZDJs5iMravDMpbKLpxGiufGmAV94dQRxDDvU0aBRpvEwSU0b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8xNTYKfoY8auG4y5rNb28y6WDhvbzOkXJx/ZmhFqOKsmnPRqpZvRs43Gw1Jn57k29y/M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WsQ/tRHNkau9RSnE8X+xMCruesx1nhCTkwq/pBWDnrllNnY7x4hwK35gXRutNe0sncRg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y1LqDbN1A1hy1A3V1ZcLXy/ifFM9g7/UBC9jidy6ageUtmusvvxx/mIvVl0yb/yOfayw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Bk/niI0Rowm4hVvukW18ONyrcTXG5Ss+DdQiN5JuVa553X9iIsloaaFXpAsoGlPX/InI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rS/mUaQ/LiDkqdF3CVZDxt9Y8Rlb6oLRVv8A1Lmh5f2gcM8nZ8ygK+6veINgYXeY1gsH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37RpvNhbK0Kqyu/vO2sOfz3jSpxOfv3lRZ4Mr9+8cz6X+7wLpitnY/cQOPNdPjvG6cjb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/wDfMTLpTxx4ibwmsE48S+Ld7hgTjfODsQoworpmppujNf5KbNt1g+kqkt6mPp/sDBlq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PFXX0gUrpxZ1aJSG1vBRuWby2nBvxAsbbMZDfiCFW850e+tRtMdxR/moWZHvg3/kR4Rk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vX18SjJqs/74gWLe+v7EDhax0fV7TPNYzk15lIrcOjXmN88Mia8xwOHWk+/fpLZyJzZ9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+/eWeFa/u88isVx/MtqBw3/cxNjW+Px3lVzWTRo7SrFG3LH4hmssdXQ9j8ypKgPP7fch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vAhBOxXWN67wLq87VO7p3iND0y2t1xvB3hjCMJxDi+A+srBRnRiecV9ZcAEWp0X2qZqW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KuHCcV7/AOQaa3a7v3Ra8hb9jO+0ArEW28vfvtEFhBu0/J7SpAhRPhZyvT6RzKucLldf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v9lbFA618DtmCiBq1HZ5leTAUsq+CXyoYjj2ro9ZShVQBaux2lQS+046Beu8bAJUA193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b/Y7ENOKdK6QFG66ioNa3g7w1W5Rung9DvAq9wKUe7OO0LLdrWh2PaUspV+Rv8Q1Z9Lp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uL6TnB0hsLBl15ZxXHWXWylI092cRFnAcqYcucJ0g52G8GL3c4e04DKz4dWd9ohsHIbD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VnZnL2iTvBbGslu+0a3VxYRWXyd+0AIVBw6O5nL1JVSyYZG3OWYwISBeWvyesDg5RZv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Ct9/3hcTr930nFSuxsef8jmxeXfuQHRdUoqu5EKVIG9+5jMWIBoWjPnUqAOBM/UxGgGL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RZsMaDrrUdCpRbeD6ZGCmpBa2rjpqawQLHTt4nC4bWzy7d5ZuPMb07v3MBiOVv0f3KlI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YXBg0+f3AW2tRyYw433gdyQwhPxFQos7nfaElZJto3fGGUrdXpscsmMQSUIhXbOzGu0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sZ94AeMVC3xnWSVLAyzgqXNTJbiHfGv8lwopFujo/uCAuKRLnrj6wVF6jXx5gJijLta4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Ow4w94KWtwA7K5OiS+q1Da56pWvEsqJTB15O3aAOAVFLWMeJlGAXdeOcx4pVreGd5+J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3Xg/XcsULtw+f8lrYXSBv6RwwA6rnMHQK4PbGohha5oDPxvvFC9WfvdsMa1SqWH2YZQ6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DDAEDxWKlCS0I1tc4/UY8lGjVd99otFu+A0Z3vtK3RrLtOs7jc5QzxfMus7CPD/ZqUKK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JjSgW8VAkq2IYlJpTtRxGiVdtVZ+bjc2q0sUUpbJvjj2jcSvaFNdf8hfAbLLZ3iWwQZ7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da38Rob3bEogRsJy7/qBKNLHk59olW8vClb6HeUgoVNBuz8ynN1MXDLmWACKF4i3nW5S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odXEaP78x5gFdsQutoMcCZAZaLNOxMJJSgsPEoENTs9COs7IcHB/cy0xihvo46ICbTo1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TFF/CPFvamiuh+4cLSMDXGPnc7Yzhujtj6xmFU1zXYfzFGzVAdGcEQJUcC1++8wEapTq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pYM4Or3jqgKjS/7HvCqFkqFjn5e8pQDIpWe97mKgY1aa3vOWApHigq56s5ZdwLVAY3l7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+7tKFg64d5cfBL6a0acM8H0j0CIVR5YYOalAVKXYGjvWCMt0W7i+p0C4Saytf03Y/EYEs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6ly29HXhWDPzLLFxheHV8+IeKsAQvTGW+sJY0OsdunLnL5mZhT2eXGe8RkUgcXp6xWjy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sAsdl7dpeplpgh751BMmEq9vNsz2D7n11LrLanX43qUSuAVefHjvELh8PONfWVQIK7Y7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3zjW+8SiJULp8OJY02KtOf8AYNleUHDXPeCkStL2O9xEFCNUr38wvDf5JRyu8Y3EQKBe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dxVZU87igae3h3BFmTk2jZs5xC6qy9mGa5a4frAFascOvEHedeEYoLQPGo6dGco6HF1N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WJdTJaRVbNRyczBsjuh1pjrllF6fMcqFviI3ksdNxLuzPggHIanVIOc9jTv/AGbtVct+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OitNZv7RIN5Vw/aOTWJWo6MqtQm8Sq3aoMMD9kaUcv76QF0rrDxBVnDRk+8vhoobPvKZ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YZ+6LY6tp5QOzbOP7MsHPnpEsyJZoiZDgnH1mSFB2D6xVL7PfmNSaDr7x2jJbccuQ4P9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0IOd37ShnFiWzY7Shi2Ub1bFs2YVe4A9y87iBp5cXATVtnJbamGoaHe8dYF2pOeuYAIE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RvMeJZGd3E5Bo/KAwtvUTtl7JzaunCNI5PDHMs32QVt5IIQ25WGdIjKmiFulXBWMTd04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eTZ9WZHkMVuUpIXjETKxFtqXWLP8+kRB26OPMq/eWpTvlAwQs3lgWCNvTtEBdPug1H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holq+dd43RxL+0QcOryuu80YYFvt3hxHV1evMBS3RyZU5+TcuWZ1XrzFiiBRVv3gCyqj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arF49+8VGhoef5ja3YF6/wBlHgc5P9ll0GDvP/s3St+I1uiw8P2ie4eHUoBy3w68TJkK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1j7QwM7V19oIIBPz7f7ACrd0v8Sl4prp9P8AY0UyVVOvEavZKCgq+3aGXCWdNzDtW+hv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QChbbzg33MQHGcpev7EMpgL0Pr4gdmDYfXWu0BqrwF9a7+O0MXd6uk+viFtUi9U+/btE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lvAbeO7AunFc/mN05cHJ95ywsNDXmcgVVc/nvG7ctvb+zKy5xx/dZWQN3nJ/ZiNqxs/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u8TDkrivx3ha27ya/EVQljrR/wCdZYsCyptVWoAgmmg+mPYs6Pb8ohLV2xHt47wG1eCg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o/cZwHHWXIbBdHknFR2REWaeT08Qy5VTmt994e0vLmW2lvC5w9uZuCttO/dnfaBTal7+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+35ZZdwQ3x793tAWmF0nyL57TgUtchfbvHOY9NHjqwoWMAr5c7Y1NKBYceOscccKMBr6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tFw5wsvV8HbvKVClLLex+4CG/Z546djvKERo+o6X0hnvNbNHjxKPNUFd9ntANAcxH8wR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xlTlv8wDoW3Jw+fxFI3mWs+XaZKPkUqP8dJYpxB9R+IgxNo6+TnfSOgjZXzd3OEhtIo7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KnvvfaBDib/fe+0cSBVis/PntEYJbFFrud5iXxjrx36ytdfJrud+ssIhjDw8d5RMCrWM+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gDj4fMxAdl8nu+8t9DMa9txxaTfGF7mNxtKuGvS++tyni1dY99bhTZ36+5iJQtNAuc+T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ruYh5NJm7TuY+Z4xbH3O0tbiiZPsxqOYgKLsHxqbgOsm/h3JnRMUtcmNa1FishBya7a1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PrBUNACo0ecQRjJqfftGnWqU3qjBL5LS8Ut7axMaWiHJ21LQCjWHatbmSEMBzd6xHlbN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2G/BrH08wCiuAa8Z19IVoyttUH4RXEN5fbJK86BMrfTWogYvtHF8JUCQtywc+7XiIZiW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tqOXhx9Yr3Kymr9sPeIGY2U5rfGGbDDREsN7MRKPmFJjx0viWsqV4B+5EuhK5trp2fqD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8MMiq0YeflH0gZNl6732g8mpo2Ou4ucStg4ve3JHVpihL7b+sBVqjQ9hz9Zn3cDXJ3z4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wwWZNTAp0M4lmppxYj4oqoRIDZRKz21ABms4czOtbh1Wts9h9ZsARnj3O8wrj6irZn5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Cs1glXL7YnSzuMqrcukWaxMqEwx7bMCru7EKExb2FzNRvJcbkt5ojU4vaU2c/aoTCyzh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tw1hiy39icA1AqIHKquQisjl4uKtnLcQYUp5i7gfM2ld0IU15hObUW8F5wwMyIdSCpSP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hPconmPMsOr+IfB74u4XxEFrLLHbrcwaPiaijte4p1bd5GOS27csVUUd3bMIZuVriBHI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vaJgilYbOkYYsU95zKNOeItgFFqaxNANDp4P/CNpkpvijX2iOAs2ODt0hiIAusUS0u+R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XaS4hQqeX9zIDTVbarpuJIjSsr9wO1lU2odSYKc8dIWhRwvTpqBlBHalHsTJa3FLeM/u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2JbGSmv3ACrwKFf93EGL1jPPnvEuWt5Avz3joK8lXOaj26zA2fA/nvHlI29X+zIwcGK3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4nZd7n9uJ2pe31I24HLVK8d5RdlRq+HmUwRaux+ssDQaynTvFOoA447+IoES5yaOviI3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yXU2ZXQgmohGq4NkU3Qqg19I3gPKfRiw8g2RVaLgNb7SiNamXmI5G1nHMC0RfmPHXRm9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PmnGdcMoMHA7+0c1fB1HJuV0ZXiFd7qNHArpmVZ4lc/eGg2aopzXmYm9wya8xctlZPox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ibIpQut6qKZevk3/ALHbW5elfzKuyvREtzexjcq7x2hN35OnvO5774llqAjK1Vj/AHaW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CTy/sTUXHHf9iF654b4gUA3Vv6TQj31qBkyZgYyLa3mVdi2vvLajtrrBdNruXpU9sB5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S+TjmAtF/JAVLdmuf8loGbcot6+1LHj6f2I3XZ5P7E5NurjSorI4jbljTiLORg4ndKQ2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TjiZqXz0gukzWKhV5uplgN5NDjcsv6KoMtHtn8xNr+5EC82ba+spJdl5gdAtxbAFNA5u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CQyc7qBwEtu4HDlyudQBMGHTcGQgBwdee8AKvQW89ZQ3XuMqeFt3UAG6Y6zFyPd/Zjyv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Rrp/sERfrb/Zic3xc/2YDN1ef7MRhQjb28d45mt+v9mNFNLw/aZ5Bq6w/aVt6vD9oFpN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qiGl8mP7UvBw1vUMU30+3SZ2UJXW+02YWtF89olMO+xuZrIvipasJU91SlSkjnFLmwqR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6b7wPU3nu7wah2OH1lOrVXrjrKpcvWk+sDixzrT1jY4Acmu/iBjGDs13esDG49z7x2MM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Lih3xtPv3lLsOK1/ZnOC9f3eIW217f2ZVrkTFY/sytlm9V9u8su8L0H27xG6C3iuYerk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ZzUERjrjjzBmrpc4Yo0StyrPnpAm9vPk89pe2fNrs/p0iNvCpM9/wgU9ZNme/Q9JUtUp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FgjbTPdzvtDOm0Hr6vwnQKrN/VGtU0HGn8alSwXLGniG2GBecnju8xQQKLSx7d4UKHjA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Bxrx3ldoGqMaX0694A0dVem+3aIBoENh7SjUoGTf+R+xFDrsQmIb1nJ0vpHMUMLX6eJ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REWUgX0e0LBC3L357TkivPXvFoaWDb57QyFvdz9f0hq3FzUvntK11eV9e0qLDVXg+fxD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/Sa6qu7tfnvCNbFbSvnvCvXu1q35YUe5X+YAaFn0L3O8F7tsKj4hF03urPbv1ic1gLo+z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d4WQtQyLPox3i5ULDFS14Yes0cgCqb8NY7yp056BvxAqlZcNu8bwp3w+ogO4Q4v3JssX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4HbvEC1icH1ILBamjJfJiBTUjD9nad5A1p3O0zU5mLA/qBGMpqr+zUEWJMcavhxk7xFM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jEqW/Zx9ZfAFstXZhc0hRwwfqPQFFv4RFH1rRp7cxRHECG74ZpICw3ncJUVdML/0zAuG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VGnNspyHHEOq8BK27nTvDk70mXSz9R8sA0tHUxqFfW2CD+qI0MNuG+2SApEV61O+JUhh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QLETsvJKuY0lONdF1EXnYJu/8lbCm0Smmr1hhGTRo5dxjxiC40ZAXjv/AJKFQ0OXDjfi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dIJF4IPCZAQooj87lgEuUUTxmGfFWe5mNugFk6+YFYAoBgODrqLLhSIjw7Js9ooYwY39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ndwKG7Qop+YQOVQWfPSptA1GLO+tTB7pot5xuYsXKJRv3xuDL3Dhu0bdbigDK4T4j6oo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i7O94msyWh0XzOPT5QJy6mvUnpvulX+0C0fdxSivs46i+UDqjjq5xtepSKDygIAbq8Kh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avmHKXdRRW6PKMoXeUSRHWb+It0numXd3lLeCDm+ZF3Z56syuy3uorZ+Bin2IMsgi8cR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Barfi2IQz+8DNnsZVR+jhS8UWYs6FYdlVigQKmOoSiinUZYENJU8Ta4y6hOX7xc4DzK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zV/kR4w+LEbKVKTqeZoMvFy81kKZnlENrb9mW6+pJxZVxKAdneJbo+YCHTzOcW3ubNin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gDc3F634iO7X2lt8/EwWOHoTBvMeolWmCa+jE380/wDWlj83ooOYTTKzV8bKPnU5IfZF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XCln3Iyu7WNbljS/FRjRmKcst61V4Ra7WSvHpqOYG7OzpqZru4OPxBXQdHGK2onAmIvb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Vo127xY0VlZz873MqyU/9b3LTnT1dk33VSttxzlKuvcbGmq6pcr7m42js3MVbcQq2Zjd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owgFjEpMVQqxHNe1jmX0JhLGesTa5um7y85i4RL1rMs0WZWs/wDkSpgsc0vvAbFsfyRm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zNq5l95ND/R2hTxxu3z4g3V6tg6Qt1VRqtYhDyB45ji4g4vP6iBdDoLlB6u7XaAdWex4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6QpSqn/wlrRroHXtLTjUee0F0mZquYN0zuv0hLdDOuYRoGI1XMyMWInfxMnfk55mAXlZ8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CqPJ/viCYtyXP1h1tcKYL8v7Uoi3a5f2o1q+hE5L3Tj7xCbH7iODrmUKX1sjMTd6TbG0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koqASzNStugWySgrrCipleF0cn1myXcrJZbm12r07w6q26SZB5enEC9mbCspa7z95ZBQ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cnLrvAoKq2+O84ioKMBhoVOk5YAbuUxZ1q8neUcGOqVpKFdWpU466xOsKOX+zGu2qznX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Qe/9mcBGv47xwWTFo/2Y1Ux2BT9PMVbkF8fZ3iN5weD9pQTbfDj2lWAZOjXxA/Bc+IDw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n+xDPYzDKWtkq/p4hShtvf57d4N7BK89pegKX6wbrgfP6joyX2q/wBTbao9quDkyfmZ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rqvr/kbyj1OPrLEcuD+f8gFVY5z959DtrvKAZTHJrvMJ0e5rzAxhquvHmZLFqjTmpTlH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dNf7NtgUFV/ZiZcmWtfTzAW5u8a/sxHKUcXX08x3vF4o+0To23jG4gMPPBuDOEu8YxGl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EFFLDK/dqFNL3Pb9Q2FH9b5gLdmbwx79oANhaunz+IBnSru3O9/hA2KhN99PLpLLqN88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dwHFXCctL3/SWcHnnXeNHotr+IrU1iWrrx3iKoNHC+3frKDRVKtdPbvBW9gHZ9u8XC4h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Drx+ZrmEG8+0C8C4NLrodograCAtK/8jqlRL0eO0sgmwHipfr4jgwZ55+e0DLdz6A89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+Q0VDyc/MwaJfOjzO2bbEa84hLrRfW9+0oMLTCz74hoU7aR17/iC7AtZl9cQDIA4Q/Xv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3lRZsVa384gC5G1Taz9IAEAeFVcUbJMKtnsQ50TwPxjcbKyA8s6w3ANloYoz2xuOALzk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D9DECkK6V+zGI22yxA5l5vVmj6xypV5DRXmUYKxbH3goboDr4ZiizQ0Gu5E0rBsL9yU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RtTFGzNdyBwUJsOvHaPcMCqzXSupGEAxyYtnpkiyGM3d0cGtP5imhpqnV8eICAVvJyPR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UzpMSz4FdPGdQKiJo+D2mHMlkoXr2jKOQi1o7dyAlYNLKq4c/WGhuBT54iqmEZ37Rtl3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WbuNO3X9TIRnBS3r2YdWR7h1CamgNfn/ACVXADcWUYI0s+JTEAzkffpEGDSB3p+SCV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W4fft0mC5gZv6YkGUWwK9b6xSBUC3PvqNqBKI3+dfSCMRpk4vrjJmJdlU7u/1Kx520r6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Vs0vBX/7K1UHBfpLwJEaefGYlmmronGN6hcXzqhWDG9d47MDSgfbD9ZSg1sxsZx2mdDE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ltjj1M6g5Y6tUsSSx3Yb+ssuXBpz9axLUCcuNdeJgC0peXxKQOjh/sjxP5p+I15L+9od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fbEWKY/KMBj90WmZDqj70HMcg2ueWDhP89Jnw/A5hyXiXVr7Tx9cxc28LVTr98m4A6Pj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gfzCK10PmT7qb+IfviOr44rrHvyeL30xgyvK/EPVSDo394K1/JYzMd1eViDt6CtWRh1M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wXSgHL7MAkCl2D2sWIbM42H3zDfVDw/eBrvCV74RW9HEF+BFgb3KB83MFHw1+FIJe5X6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n1qf0y9WN1P8QYFvxesN3TdDGI7QD7wL/g+SPKB3/RH8UUvyeayHGXjAdx3/ANwu3e/9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Cv3/AGlhu90KKs7z9xkOh7EUKNziVrxdqQs04rG0tNDtuH+7DifBHGfBFiizuSxbrxUw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UxDoTA19aFF5PMQ83gbbt5g84PmXvQyxXQlxUl7zuOyrcMJdxtbO6ILYynowsEVaKY5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9VaxFbYd4hqgP3hVZA+jK7SmZldiVEIjtKVxK9JSU4nYsp6sEaCu6f8AvotwfulX70O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/rQLr+YDr3Khxj4S7aeWnUH5/VEmX/XSVpC/gw+J3Xe7MOljksw7VvWVaLwYD7JjiAVx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oIUKOmZgNZgDSUFYNRiM/FVKY8MWFLlcHXScwVlYvJ03qWt2krbrpOyPk66S3b45NfMc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Ajhp5ltK09WzuhHKK4NUWnFQXpC9SRXd5G3v+IqI1tlc/iLZdfQb+InanfIOfic1LwIZ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f6lJuzkgwtpkIsH57QauDeiGAb11DfmAytQ4svzLkYBuy5dcxTLAmTnu54g6rCjC++9w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3NVEFG+fduXmPqr13uKey3313GhOVC3h6zfsAGSu8WMCmV8ojAi1bgfeMUFrjDj9xDQi4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scfTM3NtbNuOmt94EFHVtPs1vvDqpkZTHTUz5py2mOmpjChauRjoYg8nyXLJxxCq5bVR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kHxiUi727ca8SuDjy/T7Rcba4d9u0MN21TQ/qi/arpvp4g1pcdO/1MezBiu+niU4PZiy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L85lPLNZZPOZkxGxMF/WbqthXQ67+kdCmscMnXcBLx0Ya67+kbyy7bNddwSa77MHXcGq6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zqF5MHXvK9S7byY/cRdCRsc10O8bYRpu9HbvDH3PmC2d78PPeNOU21t6ee8M7fHRt6ee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wGtvEev0w3y9uksPw6XHOXPUX0mzLaZ1+Okaz8GxF9/HaZIz74/x0lpGvVU+/wCkFTYN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Tlx8NdCbwm0j/hk6StxVrePhl6SmTOK1f6PSe/Za+HHshdiC2V8OIwK23e/tIxlrUG/G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AwaGn9PulVGAFjt+Hul6yg1QF/KB6McC+xjfWLNo0Ae2I8lHRZ8dO8TXejY69u0bVgoI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IfbtLaOIcl86guK0cq/qltuiy6e+tQvo70VrrVahaIvX9bGoY3tLb5xqZUmqum+TjUAp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3lvuxmUJa1ztHVxk7S8WpW3HnGSPVXl2secZ7QsCg3aprz17ToTrlPs43MJThzc+e8Cl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o0pX1xuKhnwNbePPeazVv/zuOanulm/Y6PeKBe4yPY7xwA+CVvx0lwXcC8P8SgXAp1v9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8TmPTdXF7aXhvmUpYmMx69wc7mxHbhXvEblJWN6z5izUFQHWOspo2A3WTOU/UW2qWgr3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g6y1aHcS8eO046tjLh9o0GjKlav7kqOiWl4eNamhFi04xh6kUUImFZn6wRmpai1HbMVu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cJI1ZjpvXaWBXuAHC63qKawJgOK1vX2gzggpHPG/rBAmrMo3d7b7xMOG9FcWfmLXXgmr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1XXO9wDSILpkrN9cQ+1UOuKrMoDSkID3hSDcDwikuq0NPe5n5CqkPHbqSxYEatAvpnX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PHaNbUnhns5hgB2NiG3vmJrWJsbXvncbBmrgg9fMrMgpTRTyxRdrZdpbl53+IEmTfJ+J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tq7fqP2bcQe2NxTAFrJf9UWQrruhQXWNRtF8P65iWEadT8e85ybdfugAQwgD/f0hVlQ4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r6wbQLa49v7rGisrlf3MsXPpsfjEOzvhgWPiyzv+LvGv6H+06hdb/dK/5vrO2fx1lfI/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jZn3P3T9L/pLAf6O8E350EP0z8yg6crd+Cn7hvfGgHHtmPJ9dG6vlliqMyqyVe2CWEf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2XxGXk8/1Bsn08t18eWRFOk0E6urjldXFC4XgvT/AGnJ7Q/cNBe5+yUs9gGJZ5+CK1+Z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+o4cPtKt/eIbfugR+aBakoS1HdAsJvCnQC/Mp7PIsRV4HW34ixHd0/ERyvd/iFZjuYUt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hHxqWDOxXyRU1nbH9Ye1c5+1wfATob8y3jnbkD7v1FY8CGAyvccKiBi98gK43R/5lrkO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D90WdKKnxBZPYEfQhZ95/gPdwl9n3NIW+vkFrV6gvtDFXe34mBIQWv65Qqrd/qiGG7+u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ItNPNkB2MiuPcP7lR+HFSw/MM6ovS5k6PhmbEXKsWyhNvMG8wlw/UOiZbNQ7YDiU5leh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psar9FI5nVZ3pVyzJuX1TaL6j4i2wkx1CURR1lEoeko9ojZU23KYBeYmBr3ldZlKlS3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j0IPEtxNJbmVK6RjPzKzplSu0Ssx3HWv+a9Mz7+jOfW59YysSpTpLRynhLehCUvB6m2p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P+BVzAlOhKdD4lHSUdJS7ZhqpXXUp0hfQHlmOfzD6Qvi5nqwvqzPVmTl+Ze1vzP4MKc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80v3V5mD8zP/AF2H+un/ALCf+igH7UP9FKND7p0w90OW47pf1vKXv5kOzeUp/elD8yW/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T/0kvr7yBn5EP9xn/qoUflROufWWf+wz/wBFD/XZfn68Mf3ph/JLav5Jf+iX/tlv9sHq+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snd8kp6/KfwZfrFr/eHIiHdbzKpq1DhWfkgRx9UaNI+Yim/mJy+6FlceYdV+zLP+pbm/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oiyLhT8yrfjhGN4RRbMJvyUK4DG7k8M6aPeHF95Q215h3nlg1rD5u8si4HWWENeGaV35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zLGVfMN413vMCd3vBdhKiuqUbU+0anC7MoPsxcfxKtZ+YAZPhLjkIrsSjIXi48ljy/5G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5RlBQpDRxVf3EA5sx1XtUAZu+8DRq+8M5sfeLuEdquX3SfWVJoi7xZ1ItLPYuPYudlc7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8kr0vtFNl7E4iCn+US/XOx+CXagodDwSmK+hP7hL8fES3U+JY0Hwk/rJ2LTteiDbYo5P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ToCAbHxM2nxOgPif+NHfBmK0VkBxbOI0Yh7v2jZr4QnF7zXwFLrxA2rfg+sE1/L3hfpX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T7wY+lv3Jrne4oHpvI/EK+vzTZVOj+6Ax7hfiPsjMHwV2GbiXsD9peZIGGN4b8R30ZZy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J9mWSwe/6RzT4P2n14P4EUUV4UfibWj1JLLYGoCmadpsWc9RfzOAvwDEXI8xT+1ET8DE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bEb5qJAGG5Y0vzLShfMHWea4f6k7yElV5DNoXdvxH6xv0wsyObseyRO3dVP4iBTW3h8a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ZGluMP5pLGGJa14HcxqVvK7GxdOpp3YoPaVUywTt+yANs7ivGYm8/qi18kSPur/EIqVd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OeuziKKN6U/szDH7PwsKDW9JguHmD7wE5XRbfxDt9goswjoQ/Uhy43C37wjPYNT6zpk9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wvsMPzNpRAQ81cHQyZzvCsxJbI/jiNP93xB7Dyf4mZejr/cR5iPdqf7YJ0PjwdHxodK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2jAcWQiczR1uAm1X7S0ovHeYcOfMWupT0HzK6PlNtPZngSzwQs0+ZhCvrMFOHmX1T3iL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7+d5HgTKGkTHMEaZfowV/glQpHzFtK7Eo8MT0+ES5+k6r9JRz9IPzO6ntO79I8L9J2Ub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Q950J4PRetM+4en9dJ3Z0CyCZgTnUwT4PM7BOp6ZVkZz6nvVDofSPopb2ntSyEPclsOK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lwCtk4BC7bnsd4BLxLIJ2lk+IbhuVGrldiB4gSpUrtMSuz6BfErrCpiYmJiYgg5uHdB6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usgvm2WayfM22/WVdEeGTHeCWOVZl39fSdG2A7YX6e8q5ufLCzdM6jLdpUOrKeX4YcX1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KdB/KVZfkMOt9lNHDyg6Vd85q0eUzZ+RKtfMjM9OFMK88YMAlKc6JsM+96CVrzzggSbj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+VStZ54i6qydZ+IXuPnAvwRgz7s4q+CVnb7YbGfgxJwQLlN/b+4/qwA5YjytkqfDC+2v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u+P7gFYfZBuxxrK36kQc37TMqn8oO5gWSmdFzW0dby2mx2cDdMvygS5w8SRVLyyCMi+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kf7yFmw9yFdFfdDPIS8d/eaPnAM5WfsnAo8JkyxK5uzwIrun2xJovxl2kjHqnylrkD7z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fbrTL+7sMOsPulopfZShv5T+Z7juifwKB8KO38z377pTLpz71+M/vSHWR22L+UvVexn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PRP73mHBNTj3w9l4l5n6ceJ+X9zsvlR01PLnU3umfEw75Foriz3f1H9c7WHsMDo9aFsf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/ncdwh8P4ncFWqdmYSum8NIKqSLqiOgfsyysN6L4hDYn9alj7OD7T6K39YupA4a/eZ8B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7b7Qtx9dBtS3NW8yLn5BLf8AtP6LFXNmCv8AmHD9JC8oTxPpnI/M/vF94tfgv3z7wJax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vuTEAeyPxDN+9mfYu5/E/JKfmBPjK/mA2vBwZ+kH4lfc/niP0fH6oKwfDxLkfd/mK2Hv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O+r/AHFtZBPB5kh/P9Maga/viKQqi4QL2cmHrH6DeiH3m4Xti3Cfx1m139dYLt+D+4JM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vJ4lLPwSgx8UtWRl3REM1O+ZcQXSFI2KtrpEYU5qAiEB0ayXuPWvdhRuHoyJQR3BlZ7y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+Jj7Tr+iKZLq/pj9tsAqf4J9ouWHgPzFGYrIo3bIrxo7ZeW5XovK3zcOd3+OYvg8fslDa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fUjWkm6NfGEzmmQ2wez8ECMr3gt/q+kEfLV+xOWn86T7pnh/wk9ZigN94BFICpLl1j2i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JmqpxbTOmX1gcMbSn2omLMRV5LGS2txTL9A0fGUttZ0s/EuaOHL9An+NTQzHsZ94ZYnF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4Xgnv/sy7oQp5f8ADUDCy9j+Zwm8hB7PsfxE3APFDTjxwIa8YYLz9xRWKvXBv9IB8BN8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kA0B1gYZR79QxEZwKElH5ufpEc/VP2g8L+9D5Jfjzy95gtgLXkr3vGZn1fH94GLYu6SE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cLULjwOYHGJTZepSCcDHwwOjxDPxH4QGfedLy/6R54BMz7DfmJ7/ALeZZ/X7yrfsQH9+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8P0lWIrZin++I7gfx0l7+d7R4S/rpLtfwdpQF+8wQOW3L5CKQEYnxxdd4/xX2hwr/HSJ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A6Rz6ECL1b/wlvH8naCl9wP0SvSHWeg9h+oq+0R2fn9Mo/n+kFNj2S/E7hgI7fDO6Pmd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nYHvO1hoD5h/42Wa+aV7iLlP1zE3n8koCx8x2eBuc8PVs6f0p/4aYJuvXDzj5izS2Bvh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yJCrVhGwrtC236yxxbtdBtfydoP+H9cG0389IO4/g7Qfa8fqh/K/abSd1/dMBX4H7lSE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6dvjE2r8D+IGEqgUG2DOjAAdS2FZQ+f2zqD/ADzLf6/rK/1/5iTIX1/fLnzGD9h2f8TJ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fbG6gnUGZjsXtWZK+lgv2aSn8J/USL9va+YCpfunLxqJz0zln0jdD9bL+CDmxdVv4i3P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7Ttp/HEf3v6o9c936nVq63fxAGnyQEVTIjY76idDGix6XKCp/wABBS+tXPxtj3APdEAy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63/iKKQ7h+If0D6R3P8Ad2mGGf44lW/4u0F1/V2jgB8/rmAx/wBdJeY/t7QP+v6Sr+f6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Af6vpKP2P1HR/V4lMlNCgfkh3DyYmPg8k63zEFZfEwxNfGCckY4D4i+a+IAbr2j2/JL3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Buf2/qDb9v8AzOF7f+Ivt/Zghj6sNXvRRLhv66wf8P7JYp+O/Mt5P9cwTf8AR3g20/rr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790eofx1n9O+8s/P/aDuH3v9xXZ7v3Szj5/3O0Pf+5Xt+T9z/wBq/cr0Dwv3DSH+usR1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9kfwdPzOJ/Z3iLoeT8wA4s/rmaVXvhxjyrETXt3/ABMQ+6ul9SWISBbgCtpTdmO6DYr7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r7rjQr+39oHtvZ/METG6V+n+8KP2V+ZFU6AqC91XzEMA/rmFjZ/sudM/wYIr+XOHgL/L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ZLEovbQBgew/e4IUz+LEyCXSPH9qD2gfgf4jRF/BUC+uF+Y68ws+1p9DVn3i7r5Y+kD0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d+ZS/ZiTS6W+zESEfyxMc53L8Rj579EQ59gfiNi2u9Jl/BgZ+JNs+YgMWe06f0w6rKBX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D/gim2zQa/WJLh2aNPaKUFnIVceb3WPBMrw0zabKdArvEV/Ik3A8L9waqH3H5gej7/3N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+Z+UBA6bnuPxAOU7/rgbi7t+IFz7hNhPkQLb/wB7yjfyj8ynb9r8zq/w95Vt/b94c/8A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BRtfEiun2f0QDr+X6hXfzv1F7bx/if3f1Bt+x/iXb+J+ojdH8cQ/hPtMOP7u0M39XtOq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K+GKKkD+OZZwfx1gJR8n7QL9/wC0OQvb94aKP46z+K/Md72R+4L+N/c/gvzKhcf/ALKG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ja17AuAddWOt5H6o6h+79QBj38Szg8mCu88EvcQl7fj98H2zs35l+m8fsgu14P7lXNr2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hdj4JVtRU39C7vij2P2l/D7ynRzNZRUu2BrxL6K9pYM38Q4c30lG9+JecslDVdeky2/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UVgMNi2+BjnuYbqpQaiHMWzh86i6EXvPc94UJbh+JecLFa2ruwppYdT6y3LPeWrbzcHx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c/Ngr5+Y4ejkI10NHeXzFtQ9IxLweZafyQL2+5udf0MpunTrM8Qzebidg9yBiqrzKIWD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9+LWfgSz8xhZowOH2w/Edlftg9j+DtD/ABT8Rbfu/oleh8folnP83aYL/k8THyI0MjrW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u638cTiv/vpHcnyn4l2/4u08B/fE0w+A/EOb+vtAap/niKknsf0RAhbyX8k24F2leEMQ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7B3RP0iT9AaT9ECcezDtfs/UGVUdKQ4B8QOsM9ItpTNn6pfg753Euwl8zLkZ6wDVfEzZ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I853x4xdOAfpJ1fBU6PwTB+Kf+QSvjKdn4hVrXiHCPidme07V9pTofEsfxS3H0pk/ASr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Xm6gTofEQ5PiguiPE7B8BLT9J23xNMDH4wBwTxG2t7YleiwP/iXiKDu7DAmmeJT9OPR8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fsVFuZ7Rvz8Uer+JyGRU2PMepPE/ZY8o9gipjL2lvCY828RtYeGA0JulJVdDBfUi2oO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GQeTF10X0lRa/H2DE8f3eY049pn5ijrkkVU957bPvN6HM5hml9mNcs2Pvx6JTt63nlDU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YteJ6NvJ4pIxXvxOtRf2U79T+sE+6eY4f7/mOkg3PB/PMt/F+6WH8XzMuO3LgP4/ZDh/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DiX+esvx/A6y/SeP2QXtfD+Yn+Q/cQHDXri+GXlyuBcTOgd1+syk73X2ZZovb9Ejv6MS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cPfvgfxBtQJKY8cPvBXwJ/MNYHFtfJcbxv5MRuW/sxCtGezfswR98/AT6Gpj6T4jMt1X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cMHsD8z7OkfmIfEODyg7fsmXD/XM3Qe5fuRW8DqIVu/kvxCabmx9mDgq96faABJ5KftC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i1DVafw3FC/er8QDLdm/MDY8wdP6pzDKC78heEXf+CWSVex9ocgHn8ScFeF/iLUF4ITA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vZYoHZH3IpBR6SEHJ6LFA88JHeWaXcT+4vnP86xoxSEa+ajxl5cXr3an8V+I8Pzv6l3L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P5H6nA+PA6LwYjwkPFn9dY2Y+c/cQ18h+4n+o/cH+G8p38iJ8HvlX930iGWjz/Uv2r5f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+n/UHpeUfiBfKH6iW/m/qcn5/wCo8z+X6iWx/PEdDOhsRYZg63xR/wDejz/NN1HzOw+Z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MW3Twy3i+Xofb/mWl/WlnpMvr5Y/7s7BHoOZeBHg+iBej2hPEAMczZ1ek/8AHnB9wnUP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XM7EGEvIxIbA7VGzKIawQcgnZlGzxwMqZqQLoT4ZiUfY/Mq3T7fv9CB+GGwmfl5fyHkP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h/2ukCVL1v8ATCGQOcvATf5gNy3k/hlPl/e8A2/u/cOVfY/MDRfI/tnkPf8Aedhdv3zk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A7Xwv1E79v8AxC60/wA8S6TqSPB9CD/RBTAf54nZwox/X2lP5fiIde+/1Fte5+iXYIxb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C3GQ049z9kv4f46z+s/MOP2/3S1Pu/3DvKrUDJoO+IX7n++YcEKzX9PeYNPv+8/9L94f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LH8/7T/0f2gP7P2lP7v2lf7/ANp0x9/2h1r+d5/7X7R/qfvLzHyfvE2fagh0zSfoRE0U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nWhHPGp1Asm2c0S+X2P+es/9Bho/t8xgp/pwt6YKye/Xyk/9z95/X+84QeT94Rc8Af11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jk7S+Ud2/vefzP3F+P58zvH+d4u4L2fuXfofuXljqikKXzBJjNZpq1lMxExf3lwlfGD4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5X+v+5xge39y3l8D9wH8H1nT9mSHIz7Z/fSdL2P1z+I/Et0Xj9Mf8P6I9Yfx0lv9X0jd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fonD8Z+sUPy/rH+Q+0xZP8ArpFfxn9TrfH/AFF8W+KShuFVavule1lvPy5k2SqJ1n5w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uP8ATQ/3dQmyLOB+yBa+BAs/WIBpe/8AhC/P1P4hhpvb9Ylw3lfxAcXPR/XE7F3/AExa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5H6Znq3fNDAQYVksvwyyK31/1CjK98G2ntfmBOU8fsmfLfH8zr/JJ0b+dpiqvlBTCfeB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686vyM/9dlm6O7CgrxWxPn70w/8ATj2PwwHp+GPUvNxu3+zHqPkmHHyMOKr7x/0X+p0R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9DyyrXyszZb3Z/mLAOx94nxe6Rvm/1yJbgH/P4lLZb5r8ejJ8va0oteyyGjd1SDrGCer0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zNh/rrBbMdi/M0BTu/eFge9f7kBq++q4Sr5ljaqnU/gg7f5UBc+d+Bh0vrFR9pLn25j6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fhhDM8P7x+ZT8w361PuEQUN2/Ki1HHdFFUken25ZyOeQ/BEW1qiStKnS/wAYmuV/z2RZ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8swpv6Mk3p9D72M15I32ieK6iWP7/iDY8Y/tCn9TdWGcNxcT+Ah3lDCOyfcn3pT8xmnz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fdDv2Z91s/EYDpFH8RD44/ciX1pPuTjbOjUFYV7kabyhAK7XaoufJhfhtIb7TSA/zrLe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D/cNA3+OZ0wf3zDSHz+yC8fMoA4u6/Ur2Pn/ABDW90MVZfdaAZW8/qgdp7/qlfJ5kco8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lb4wCZb2YN6/i/3O8+EfmHVvEOvMDyvxA5g8/qnU9p/qAb/t4j1vyjr+24Lvz4t+B/md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/UX3/V2jxH3UsY05TmLv5P8AMwL939sF3f8A3zLdl/HWHPb0TLOGbeme0Hvljv3foi+H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iXf1/Sfxv4g79N/TLP8AHLv0MtNPmQ/6Sc/1UbmParDSnT+MTW+GSTb70ND2v0RUvI3f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7JGN+Uv+Jhq3l/EEx7yTgE/zzHQB3gdr9z6UA8R9QY2XsT7QK5Wf4GPD7KZlwb0t/iH3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ERwXej9o+c4ASd4e4lyFSh+FkUmejd4T5/fC2rP50jyt7R2nrQlBQzsf3D9Bv5ieDx+y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P1iqHgEFGrxOjFJwnIH7BRBbXxG8dUdXPNWXd4iQwQDXhvMHS9mKskKeT3hX1/Eq+X2P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82VJeb+tQogeDP2h7zlBomzW42FLbbf6lG/m/qN+Q/jpA9v5/qH/ufqU/6/qfxcqzBfZ+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6ZfP97nd+4+m/tc60pOR8y/Ii/FPDDh+aHMz3Z3Hvcya/adGsOOOoyX7Z1/Sn/0J/fcH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P/AmbaP8KO9e6N2r2ncvQA/xmGavmR4Qjv8A5y7a+UK+fvnSfzmXf5w/9GXcjw4Jv5s7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5EqKuPKHX/OJ0/D/AFPwEv1FBgWtDAY3A5JZbktVD75fz+/9xfIX97y/9D9zWZun/qLA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BNFFz/Tl/wCdIfouqYAagLWg7xXOR8xZ/uzdIuMnGWCeQjIV7cR0Hyf5hZgPI/mW8Hj9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vCwez+yd08/vlj/N8xDD8R+Zh/j+Zho/m7yisp2/bKXHyscQv99ZTze01v5Iu8meR5noL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R/C0ZKZLlN4eOu3vCti1GJmnj1Sd8LMAAvAsGFP5/qN15ebfiK8Hz/mN/wCRHlEEtHkl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PlK+v/ekf0P6Y2YHt+mVb/v4nQ/j7Ru3/wBdJf8AzfSP899p0P4O0P6j7TNq8/oiRwf1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e/t/hCile8yzPjIPH7bQ5Tk3/YjR9yS9rA4f5+8vh7KnGquGgpgdOkcY/wBdIWaf66Q0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7+qH+X+sG18/6Qeu9/VQDh7o/EG18CFL+1PsqKpvUtyr2jP8AbD6E9h/Mc896sfcY2UD1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D7/hQet/fmAfoSAGU8/4naX4v2hDJ8H8y+1r1H0vYsPfkv5gDHiH7kHcTq38yytV18c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N9o3T/f9EWrwKhcC9Rr6RPK/In3h/jIK1c8YSi7b61CmRB7QD7JSNexi/MctQ1R/mLYb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ffsn4hCnylG57Nc+sIf3L/yij7ML+YKrvgoN1OaMa6HkioUutL9yLlM7/mQ1f2fyIZn9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RV7B/VCxod0ILg5f5YlidnkegJqE1a4+LLksSsx2FmBLT4kXcjx++CqT7n5luO6p+5j38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tVHkq8pfq+VGYjn5EU38P+Tkp/eI3rT+8Rff0Y/+FHn9uK/vnZ/eXOW7R5vrjyL5j+uj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33j0uHonvL388FJt4zp+/FcXkjbg4V/v9o8Reb/iL7/j4j0Lz/mV6g928J/4KVd/Bjl9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QnRb2njfBmfHvkeseJix8EUPxzprfebAL5/c6B/Mf9ROp/dOOST3Y/naFNkAWrEXrDHA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Wrt+6DME9g/MA1/f3hxE7ftgOv7+8B1/d3geiZByW+TB9Dt/mGsv52gHP5P6gb+z4lm6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kCP4fSKore36QopU7r+IlcwrHuvL9p7/AKNt2TwP3KD8j+4cXuD9zuv8dZh+4X8xthH9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3BG3+Os6vjR+5lxef3mHN5C/cp/i+s/2Yi/McDp/56yrkrr6JmUMH4iOgfz1gev7e8OW3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ILb9v8TEB6h1Daxz+QQajVtAZYuM+x+qHX+8lJl/OOr8uP5r9odfs/5nVp8P1Op/Z2gW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0JgV5/o7Tpzc38nxP6z8T+o/E/sPxHn/ALu0Bboev+Ewk4SsxSIM/nvxP478SndX8cTj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jngIw6IF3HDFDocQLNRv9T0mM3436if930j/AD32nHn/AI4nR/k7Q/gPtP6b8R/wP6nQ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RP8Am/Ur1vA/Utx8X9RZ+Qw9q7w6dMOjCevruo6B94HoP47R4AO/6JZ/R9ID+b9ERk/q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4nUn9dJZyP76Rmvl/wASpx89+PROXbLJvdYtn5SLML7wnof53jb+Bfmf3X59EHCzDpA7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YdVDPKfmJtqh2sg6bV0dItgoskLaDusIFAsu4f3rAWD6KOoviHcfI/cA18uDnTz6Sy84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UOb0pQ6lmC/Wx1XiPxJRdv2IOXX7/wB4d8/nmH+T+8Rte+P5mUTG2ObK/ZKz4H7IHv2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+0FteH+oDwOygXb8Chefh/qFGb/44g/A9kyZN+E5CrxlD8OUyn/PQ5/ij/DIOr+0dq9o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XR9k8l3SOtmCcB7KPUPtHW9ohPnIH6cTrH7Eq38RG/8AET/wEes9win+CPEj3CcD4iWs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fiToq+H7jwP7PR3S+o/MrZSXVMFaL4ha+IcXHAhzRG1o9oRZsGdMdy5W4/8AXWZ9Lsf5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8fumnT3aL/d/zKNH/gzAdCeVG+8gwVn+T1UMtP4eINfwn9pJ9o/IywXfBfidF+J95rYH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WxvaTSF2M+8eX+++wwZ3OFIAtz9fxCDSkufwVy8lNzHSHf9rEWL0vfifRz+8jA98/Gi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+IDl5/DEA2HT8gwr5c/BAGQ6A3C7W+H7wY1/W7CCPqv+Y7iQmHbu1/tGgPcD9mGtX+uC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Ld4ndbuX4gFixz+iLABOyHo8yjnhp2/JFMAvdJ1R7sDbf2mxB0j2gLQeIo/D/ucAPD/c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/P8AuGsf9dZVxeP2TTfOnSHumt8qnC+H/IaB+T+pTf2P6lP5U/EeX3v1Tle4f1KuHw/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H4nXb2fqJ79w/qAbfzNG28zRt+T9xMy3lfuB5+Nwh+02B4U90D86HTfx+yAbc/rmBbXx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h/qf46/UE38F+ockwf4P/MIcB9gH8Q/pn0g0bdsvEnL/AE94cB9/8zr/AM3eWsn/AB1l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8j9zln/O8t2H3zJk/MrcsVxYfIfiOGlyj9keXd3H8RTi8n+JZuKrRezOYT7PzP8ADX5n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ArYqgZzQP5jnfxDmcW9n+5xZ4MT4fj9cWYC9E/EftA0WanSli37s/wARdwf89Jx97sVf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r3Jg0PdTwvdCXkMDw+8cVa/v7xsx/V3nfv46xDXoTnQj949LR4G/naPd4PMwHDdApEHo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Bg2QFtEJ0HZjCKptP21TPIRwufHPVCA18IBN5/wvQZ5xjoSP6MTtfs/c/wDHSj8Ile/g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5zfSz/TP7nT/l5h/R/MvMp7P3Lfw/7h66K4Pdsds9DEeKCc6EJzXd4q2kBOPhS/chzSBz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pO+e803N0PrM/iZ/7cGfzzPs95drx3Hl+X/Zg/l9Z/qD9wH8H+pd/b7wPmjx/wDOsOh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/Yfw/udX+veHF/fvOo395nff3vM2F7x7zs1+4JMLAHpXiCw+/C/ke+FbijQUoNp5TQV4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4h0LtZDgvhPzNI/CwU452c9E8kR9+eAeV4JBpV4f5hy+eRTleB/ER+G/if4cxh+ifxGn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OgqCTxm+JWMo4Afx6FYPvysywsebOzI/1JCGklpqU8S92Mv8fxG6x3f8TpPzJsw/L/m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TAnr4cNOPkZsnqah1uJ9Jj5sq/vSE0Okq4zusC4Bs7LM5WH7nTqB5MF2HtjyP2xAVzoC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RXh7L9yz/wB/uPVY4cpOh0x6XlYHC/j9Uq/N+iUfj/RBdPX8ah/SfaVN/T/qBo5m9f1L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+jtAdf1dosVX2P1RwC6A5mIDXvfqlWvjvxH+E+06b/10nT/u7RXH8nif234nXs8P1A+n3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idf+ztLjAe36Z1f7O0E0vDODC9nAOr+esLcL3/zP8xi/L7pC65dsX73Nnb1/wi3hYsKc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INt/E6y1k9sge13tPvJhbszW6O9Kj5iOi+Ih2MdmROOxr/EEr0AX9oCYr1lPtAX+OOrN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9ffR9IMz8xfWXvfukusDx9mhrCpzVvszZx5ftHKnt9AV/iO8R7iSnZfGI1L2vG+b/M4W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MB4EUy+5IL8Q/szVbwEB0X++sf8Aqm/cnLvlILtju0Yd9xfiZv8AmOprr71r4g+/7lHP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b7E/iONn+WYwhSDNn4/VKuMeacr3v2Q5nCoAnEPvgfzB2Xd/3RG/K/Vg+j5/BDUHyMH5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1RYwflP4nJr6L/JB9D75wB8R0YRNRhtNDppGzTTH1/P3guvY/bLeknVsPG3+z6wXo+V+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BF+L+2Cf1ZZqVfmm65+bE/6Y9YnrHKtrKu5nh+Ko8vxRXZe86mi/i8TfDdj4Ze28Gf8A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fghXhhTKe5F3C+WUcD5njfMX19SNX7IrqvyZ/wCql2vlfqWMB5h/dyjXumLuC7JnTfj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rTdtBxA6Nrur7Rsz/B2n8u+0dj+ntLNPd+mIa9z9U6vyf1K9/CkVz7k/yJOt4IE37w/U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pRWMewkQzX7/AOwHVfZ/ucA/L9wWva/ZAT+X7xLAvYPzD6CdD9kOH+XvADE4msHSCFh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iBmPhfqV9Tw/UNBPSCgn7sVUr/z1AMB/5kA/3HoeG3VIeow1yP03oqRuugub+tfidAyD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d1s+pSM/JJwoAt3gW25OpMOUSB79CfD9vAHv+ztD+k+06lH8cQt/m+Jy3yJsD+pKP05/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U/cG5fZ+5g/X+52P68z+D+52R/O8f/G/cOuD+9Z/4f8Acq14E/udRPJ/c/tfuf6H+o1Z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vKu7+dYj+/8AudF/rzK5v4ODrfL+51f5952f78x/s/mPEP8AO8Of2v8Acv8A0pW/iQ6L7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Wf5Rn+yIdcl/42P7Yz/ws7ZKzcivi9sP+H9URWROh7kV1gkr8f65w6+z+IrzDtJ0Z4OE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V+KL8JhFr8Gn4h2Wh+Fd+Yky/P7J1HENkESzKRN5bpKdJkWf6fmC/H/LC+vTr6yzs4vv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mG/4/M0X/N3j/NfeddP66zvn89Z0R/vrANH/AB1gP8P1hxeyP5iTr/rrBuPOBFTj2YtI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Y/k7w1PZ/ZA6/o7wLQM8rORtYfuQov6iWvzv1AjN3f8AxMPHan6j/GzSse0MZU7/AKob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ogX7L8QsB3uoXZZ8YdjxMgDPu/qhRr8f1H/STq/OgXOecege6B/uSjfzMKr28WnX+ZD9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LP8A2WP+ymS1++BisddcOSaxJnW37lxYp1z+4vx+7+4jv6sCfcsmLD/M6tfl+52n5i+D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7x6D4Ieb4Y/CYzg19n9Q/D7QvR/MeL3mWaL3n+sy7hqhdL4CHagtjwFYxAoHYUPxCDYe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t6Um2I9p5SnmVpR8ExdWHtBHCQevBB9mfTu/fBgI4D98TsHvT8eD9xjhk8iA69/PsEcL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kjI9v2MofQH8ThDrfD/rYPqT3L6fyQfSf7LiLl5sfuKVcu0D7QqtJd/pYvUQ9SPrECrw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CfuuLeEqJmXuLCi9iHd/mEut2vQfl9Ugjk50OB/2l5mYX0gE1x0n1R46feBuPC/RHWmW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s8bd/KgRn2hxY0+C/ZgsvZUwCJLyubEqPD8/+R4x80/iIteQEacL3EX0PcShteYo/Rl7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7f7OhJ009pT+Qj1H2Y8Hhp9NZf8A7DHsXZRA2+6V83j0op+gd4z4npj4co/C5wx8L9ynQ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f3KND/XWUf0fWdFfx1lZgf66wf4L6zjU+WAcL3GAZPevAXP9PEq/N/iU/qfqAflP6le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tfP6oHzvcS2t/NPzDn+cfmU838dYdf8Af9oDyfx1hzv4/dD+Q+8y+nNURCOdX2V+oFv2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f2GDpbaofqLHA9P1Rwfy+06/9PadOCrv35ua/b9HBwz7Iw0VO37ZcUI7v+Yab7K/mLrS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RbnXeIdBd5r7bu/6JWp9/wDVPzUf1HfODpJ8EIrQ8n+Ih+0UD4P2vzPwEH5ishbj9qMp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MagHgI/HTi/VPH7MU0fj9k/Aaw1D4b8SzQi/aPCuh92B9R3Wfh4U4Pfgf7i/4jwH4/TH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lML8WwLc08SEANYZ4pyWrVbPNMAqh9O05HzAeIf4f7haerfuRdr+Hmd5isnX9J27mmxG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qMD0oaN3+Uw49xRDP1kP9PFWoQf8cPQuzjhtFXoyWfkQDm986M3cZr4ZLcfJmKc/3s8h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4BPVk+fOR8iAa+ZKdb3T/wBhA/r9GE2vcg/9GZMgWKgnase9/uAP2P8AcB2Z/Osf2J/cQ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ciDqcXiVGU9dOVVb/h7TqrFVsJKjLvhhOAs5vn9EB/l/E2lPeCH3xQSk90fhlWz/ADzA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/lRgEeXAr8uNt9y4De96AkU1ZRZnO5UKc2ZT/2OTZAWM+88hmw8kB8nYivYJ6WxX0PP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fmfzKv5/rA9f0951j8j+Zgv+DzBDNPf90s6Xi/MP6D7w4IRb8Ul/A9iONAGfQlHCt7FI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JzMWaIHeFQVp/wDfWX7f8dYLpP66wDoHYfuB5X2/uWGX/O8V0nv/ALDvjszpRr/Z/cw3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9yw1e79zpD74/wDZfuGf6l+5/wCq/cOD+jvH/RfuPD8n9zrfJ/cu0ff+5Rjbp/qaAA7f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SdEfuaRH97ynkf3vO+/zvFNv68wFsLeX7mOvqIRfz47h5UG/J5QdQgLs/FQBVn2kf+N/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37YzDHF2+5+qBbXiDrJ4cGge4OIuN4Ly8TWP4/KlfVe/5070fyXLup2V9rjyd2vxC3P6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HCPH5se6Yi5Z/A+8cRvFD92Ldpql+p6RGOv+oOkHjdb32hjCdt9oZdrX/oxvH95H0C2f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76p+SNeGZBpLR0P2M+/5faWeC6/ogWWOoQjTX8Fk2D0WpBltvhDhT3GLdvtUezCdMTU9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H8wiz1/W594yRrDPlA6au6/E++ZoWyHy34gt+V+qA7Tz+ycpvZ+4L7lizk+xBXJ9j+Yv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EJgMS61ouY+IJyfB/iD79r/M/Rh+ocxeD+oc3tfogu/GhaZgi6T74chfx1hrT/rrHmO+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cF2Hn/Uz5J8odNl2uAnHFP5Yn6r+uP4Pb9J037j8Q41/HSc/yUV/N/iH+elUxyfFj/nY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MMGLZCarka0MfTRBWa4dP5v8yzSe/wC0FmP6eZS5HsH7l+PgfuWfhT9w4y0v7Qlk3HWe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m/mfqLbrh/3n6i+/hmH9854vN/HtP/S/yXfui2X2YW/QiTi8Iu/aEdDtB8GVuOWiFCOV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Pk8fug+f+usQG/4e8xafPDYyeFi7n8JAzM59iS4y7V/HMT/CX8y0pvmxPDd5pRh/h7RN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jpNFfP6JtfIL8Qex8/og+pB/iVt0f66SsyPmkUb+RCp+VPEjCdeb+RA6PgTL9aV5+Uh0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/lg/wDDB0fGS/8A4z+Alv7SD18v+zgfN/sOn+f7hxL5/uHXHv8A3LWPk/uI6Pg/MFfz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Y1x2gF58yp+ZL+L3QbH18/9JKdfOgn7kBN/ulPEecr6XnP8Bzp/V/cr5+f9ys2Swflz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6x/iPvOzfx1h2n+OYcJ/jrDj/m7z+Y/MA4/46zPj+LvOp7P7pb/J9Zdv3v3S/f8AB3jX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DvO7f11j07+Osp/u+sG/q+s/pPzMv8HzH+w+8q/s+s6Ht/slf8H1nR/k7yni/jrLt3/x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/wCbvO//AA7zvv8AHWdr+neHQ+B+Zn0v66z+H7ovyv66zNn3f7S/l8/ulpy9/wBkv5jy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L96F4kmVfdzPvdYpk494Cu72jzf37y3P8e86PtfuVxfwEzcvgi/4CKa9sI8nxx1PeIof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9zLr4Kiu68tEx5o8EG0fxOn7E4k/ELcP4id64uFLzADFBM+F7Qbr6n6i3L4T8QG7P76T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+ukOV+5+JrCmIpLzt+mWbvj9MG5f76Q4f6+06ZP98Tqfz9oWWZOf84Bf8XtKi0fH6Ym6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kxwSYooMRgvdbk7QSZkfmK6t2hKHIJQtcF6dovinW0oMv3EsLd7MQ18oiBi3ynJRJa+V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lyzma8/ZpZcrIKzAo6+CQWR8OWKPrPzEuj7PzDsnWaF2/wB6xtD53+5Yq5LO/lRfG7Vi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5W20bM64SIGcv90ln6v8jy+yf5KOcujX4l+/b/zNM/B/Ubb+N+onfwP1FDe/1xMvB2gc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/MTbEGrVGB6y5lD53OoHuleyI6+8ODYfPI8NEkKqzFbnIeHOdohuPXH9JfOt7l+JyvHf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UNSeEQ4UoOjFFw/CLfsjLNo+T+ott/8AXSCDV7Vmdprop9mOfDHDglTVB+Zq3733i/1P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PqFAM+d+JmkruH2Yf7VfmCwz+LUJWJ234mLY9ajUY72UKz+v7JjQEmXvN/ETzF3R+Iw7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r4jdwX/NcDUP+G4E/oveceOv747R3or8TS7pn/EYAy6GO6/iJ1/LT90b8y59R+KKGX3k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jDpP7Uc7yxx0Dex/EBmXB3bkuVcDxDwIX3gAQCGw+4j0qOjBYaYoW/JK95dFZ0fqTp2z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94jxl/eIYKft/ksfso3UL3I46s7kSzdD3hLv60eBIud/mH9KR/y5/wCfDJlPEa/0jqp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x6yeWf8AoscleyiVuyG/HsT3HtKP68Q/EYn+OLWPag0P5eZT/t+5Xovf+5Xj+TzC0D/r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Vw/g7wbY+b9pfczluKcCfMrcF7P6nW+V+oDzf3tOuPb+pV+csU7X3IOZPMCP7j9RJs90f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f1MYMVqv7ij+B+48/vf7hyA7v9z/AN1+5j6fd+4qUr9j8wN/g+Z1b7MCfpAzlP7mJ/D4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GX4hfp9/6hye1/iOcknWB/jiW8fvTk/JQyneP3w/r35hRkPdNoLz+0n0TH74ptPMhCl/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WT8fql7nvis5Xv8A64/v/wBU6S/10n8H+J/h/rlBHV3X3/VLGb7X4g+1eb8Spr8/ql24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Cf8AO0bcBDR95+obRfztBHNPs+xHDNZR4AliwY3rQ9oKqPJX6w6NO5+kOl9r/if0/wAw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6z+R/E66iN/T9IdF7/5nIXyfrDpR/Okt0Hv+kP7b7Sn9+f134n9h+I/0/wARux/PxHjf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Q4Pf/RH+M+05Ie79Qfref6n+j+ifxH4myEYTn8RV1lFuT7Tp19/1TofI/Utx9d+ocf8A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/i/zLJatJHV+BFikfbKeHwIDqbqWSWYVn+j+p4Ht6MVT4cv3vKeT3P4ndvf+pV+/+p/N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P5X6z/0/1n8v6x/Wn6xD9f6SgcrAdEqD5/chxJRDn8TXLF8QJ7Lyoz49tQ+J74W+iUAW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H6n4d/RNJ7YRHFDtTDGP7X5jxe1+6OCvg/zDh9n9sR5P76ymqqOP95Xi/wAQVIdGVcwA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hJj4iE/135lOx/fWI6fz++P7OSWl/npHi9/9UbcfBh/y8XakV81gTh1kuu5H6owf5OFP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vTH/AH0h1rxET8EynPz0Rv5r8w3vnvzC7iRzjh93/wBy4yf97wfYe0BeD2Qcp7H9wb6h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E7/on+9+qOOPMDMP6yZEpvOuY4dIDRdxzrMDrGxgekpzKzdSjGLiZStSviUbMTBqojC1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PTDMe087lXfErMpNSs1eZVGLmtyizgxnpCuDHiIruyN3k+s3U6iAqAPMp/cx618zBm3k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x55PxPqifrjGT5/TNs/56Tb58CWr8ifZiB+iML3R9lGo8BfmIcRlGvBv+I5w/kjebxY/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j8ytgHv/AKhHI8r8QO7d9f2ziR0Qmx7D/ic9vtQH8BgTH9xxE7z+JuYB/hzG7vO6j8qi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R2M62Yi5/i7QWUPMSqiRFXh5/ROYPZD8TfQPJStYR5SGl/LzAaZ4D8ykpeP3TGD7H7oP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KP4/SA6+I/iOl1Em5LlbF9iFK+zcO6O8AJxIATb2/wAoXZ/g7QgJbedzKNr7D8wRu/ve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+z+4cz/D8ww2vsfmBFolb+9A9r7/ANT/AAF+py6+P8zPb7R/UP5X4ljL/XxCyx30P6ht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c2fzrA7+U/Mv4f66z4Qwn0YW6fP+odP3L9w6oe/7IPsPIzowmof0/EZoB3/VBnBex+I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/J2l3H/XSXfwPiC6Tyv1B9FN5+GQblPCCOJh2GYmmiLVeFO7l/vrEtITNh8n7yzSn86w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H7nU+9+ZYY8h/qHIvb/3EeXt/wCo83vKNiDKv+0dZsUNOqxuIsjzJw3/AL6wOvd/fA7J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3Re2H4jzH2I6prof3hzHtiEXDeHCDhvEnYL7P1EteFJ2q+I1838dYg7fH7pyj+E/Menf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3vamD+yhM+1Elv4XGPLeP3RJ+2f3KP4feVa+VHaiV7Jljz/b2iV2X89J/i/qnj+/6olv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iYv6fiee/viUdT+uJ27++npWOP8At7Tp/wAfaNIQf74n+t+mD3/Z2nN8P+Uwb9/9MIx2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iXk65lf2GIOv4RP+SU7/AIlf85/i7iH6oVZ+FD/CnR9gI/oAif2EQ0kbGG8MUa+b/Yv/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+y9Z/n3nkeGef/eYf5YHqe3+ylY/j3jb+/zFDo/vMP7f7LP1TT8EeibAbvxf7P8Ayohy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XyT/RO+y+KH8fmdP2f/AGZfyv7n/pTvPvMev+8z/wB30wfPyy3+0u7r+ZZ/w/cvz7c7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tx8c3uiJ5+h+4fs6l+/ZCHHX4JhRG1pTBWYEPil/ESoucFv2l3L/HSZ8t8v6J9Fz9EL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znTb+94K8v8AesGuh3TGHLO4QdU8nA/d6xAbkRvoef3QbReYB3Pgf2zRhO8EffRNCCxF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NKS/CXaiZ9UOA9xNvFLyPSt/ox50mY5zYrZw54jbXywsYirl94JOH9qEvz+gvpV8Y5ow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0YhHnOwhr2eP0SqlniNPEfzzATiA+EG5a1Rfo/dimq/dlHj7v6ifB/ztP29P1FGB9j9R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lHr8wCsDU+Lg47kK6+lfFw85iR031lYjvEYkaWVW9kMV1id4XhVw10ji5eOJ1nHMYZ9/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Do5+rlXxiYjVaiHIdpWZxmb3PJuB9ZXWB8RGJXQnhiBKmDjmc8QHpKlJQalSip7ykAx+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a4j1BKMdBe1zN5hZBrcSqF+YcJo7QIouOLjIH1IBCToty3nFTL8kcbGeEchF9f0RvW/P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qf8Az0mwfZ/TE7U/niZNt7FODXYEdT8v8MRj4UfmMYPZEHltg1AFAm1LrrBPQ71+pRfy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7RveJ5T8SreWFebe2LGX7pnWf2ToyWbu9sW202/uTr+wRG3fMTZnl/t4lrpN/TC26vYEe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8MtNPaBCwPedz5Rv+yXOGcLMDHQ92HkKbVFJwx1iFDZ6DM9Md4vIpNkEh4HvDxfDOlN6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6K+7P9ExaCmb/GX6iH7f8lOh7TTou5NOpaD7MIap7KBGPYf7nTnwv3K/6PrH+c+8SMl/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ho32hUcrE0A8QND5z+J2D3fqdSuqH8TQB7Is7/P+IFrLEBz+f1wLa+f1wqh5A8vA8nmH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P3O97j+4HY/P+ocsY6974Log52iA3/D3hzp/O8BuQX2v4/VL/6fpCql/wC+kv6P88T+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mt/jiU/0fSFmz+ukOf2g/Eobfbf6gN/VRStQ/vSU8p8SF3CX3C6X9PEWRQLCG2fg/qF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ez9QWsr+OI4xUbXBB6K6Df0hT+H+p3r2/qY9/s/UP87H/lIv38aD/AQXa/Z+ocv8XaWv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Kv6PiImr++kT5ZEOOYf66QORZvD2i8sPW+L94N/T9Z/j/vigaFN1fPvL9/194dX/AL6z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/jrLNfH+86re37yn9X7x/zf3hd+GOz/x1nT/s7zrfzd5/AfmC4P4u8/sPzBzP8HedJv66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e37T/wAn9p0fj/ach/TzOv8Ax8x/hfmK80v+/PSknJ8sg8M9T+/mVfy+86c9mnJS1889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9oM+5+iG2ZFQr6RBsdy/E/LP6pyTwj9RZoPMHR9VDf8AckyqR3eELrzsHcPd/wAThT+H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v+YhvNJSwKI5/LEnqGX4IF4PZdC9eA4/8dFDOrNy0cxTITMaNPMVwSf0Ml3j4/XGjf8A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Gj7cTxxx+miX4ojNBdKO0XPVaigtzwnHMXY9yIv3RA2n99J1J734gNL5ihBb+OsHz+S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5OEYEGNENVhRIYq5zIbjeIEt0/3rDrPz+8G5XgYjtfx0n4aKDl+RH/s4c5hejzKz27QN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xOnV9OO0vzK75lRzcTMQ5MSvEPvOZUpvTKjCJXlDfWCUvDUu/tPvH6zzPHTMazAvmEkP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3LLxcNV6a+IY5hX9xDG8T4nz/wAcT2jqVPiefQOuJo9o818z3wx7YhAxNZmfSqlZZY54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kLcZjjHoXqJzA6QxL+T06el+jqc0blfMoiOKIHLwTGzmToQUIzUv3nv6VKK7R9pU8+N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UdMxB4gZRMD2jVvSJfB8Sg4JWNRI7YzLdJXTU4K11hfWViU3xLuSiON39JULSgag3o+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DtKvD49ANbQ+J0Zit1hrp+s4W3uztr7v3OiPyj1h7o24O1oHBe+HX8qUNr75cldOqOXi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Be6WN2M9f34YBUtKs1qX4kOwJFiikFrr9r8z/L/ZFXV4/ZP9n98u6nb98t+wmnQyf1r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Rx0Hth/GyW8RItqaeA4rJ7hF7kNWPdhd/L7R/kPtHju7/qmD7/6oITOUnXccXh/v7x4f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iGkk6Mplx70lrf0keL7I05fCFdjuYo5Qz4tDoQdiQuOiXsJYcBgdS98BCm+EI2XecZe4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xb1xBmFe9o63IpVd4qHQfP8AUE6nn+obvrP1DFdXl+oV6vd+oBz+/wDU7L5fqasPl+p1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+X6lnD5fqNWPip3x753fzln7Mo5nvmi/mTJ1O6U69v8AxDpnn/Epv4//ABDmgJXuvw9P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3+VPfiUGIkf0f1K9+ekN/v8A/mIyE+MF6Um09CznfUkoQOPdNPAe+X804/SNeP2p6/zZ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anuh9SkUYLq4LAESVYNfWXbeFNZu0CuFAl5jdLTqPKT/AFzDlTz+6dU/H7p+W/7wPn8f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Zw9Iar/g7SnLjeP0QNr+jxMefJcKbzwIIZnpJ11JLexJgwpKd+xEHLGE4DZXkJbYUUI2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48pV/X7Tp+9/iFP9vpP57+J3n+9o8dPT/wAS1l96/UyU/W/UrzhP5xN33f6l+/m/qP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9S/8D/E6r3/4iv8AL7TN/H6R0hez9QVoGDhH6L08Sk6/vsE4C8SqEI8/4mc4im96JuJe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BdalLTrqqDWu8XzH92l2/g/yIb/n2lxSvYf8g37Z9ZipziFXmPxWbmrck4xFntOlTHaM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Z/biznGqhoj3xH/Yq4+so4VR+IjNFYauGu87R1iPMxzLh3Ob3eVcrHLHm/TEa+Ya7y+8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ddbqe84nxPe/RfpFs6eisup53L1bmEv1vMP64su5fqnpUrVxJVuJSuJUVR5nvL3HUHv8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NZ3L9NRBXwx2/QpGCtSivQ1mHELriPeHPRnMv0uM1nGusB19pfX5nEx15zLxcMyr3c25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O/e5cxb01Mdr6+nT07M5Z5lRmPTFTicQ3L3e0ag28zU59Kj1zNTmoxblOHZLG4wZzB1m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W/TnLco6Yh5lfMKIyp5mO1ziV1h8Rrj/ANlVqpWpXxKCo1zL8elHMT04idZRKDSwCOY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lHMAvMo7SujEsnO8Tb3n3lZzDDcfrDHSE7N/dnPWVOJXzDzOe8rpA7Q6zd83K5r39K+J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rUqASonpRKCU6ErpAz+/Ro3qXd0zxKOWekN1X0gPf0Q2lHzKK1KEiVkiSsdZXiEPwlcR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KgHPo4qLiYv1OMO19vMdo+Z89MygqvE5gbm/QxK7S2+NeldYAcHxLDGJtc36LnPEXDiO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b5IMEyyh3co4hxPmV1gVuYrGoGPE19+vpxGyc+fR1OD0vNNzLoo7ysZlJUr0VKKjg5v0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9tK2ldYVzMe0x1gGOYEURVQG+3MJWdeJVXb9Id7uHGIcZI6eYa7R3Os3F6uYsc7h39FT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uwEqwjW4FY5gKfSdjPB1j0RHkSCbbrFdYuJ94e1v6s9naz7xPRlSv9lelwHGponOd+n9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6czicy/MvLOuZqXqGfS4xsmVlwhOIOZuknOJxD6wCtSvTtWZVL0jNS437StZu9RT5hBH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WRhzDftPFTlm4bhOe/rXieY8xL35lUQG8SqMTct5gy7jO0DtOkzfeFu5WNyqMw6er3j2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WSeZzuc+osow9Zw+/pxfEJriPcn8+lUR7zjcNEbuvQxOYMvNXUv043TNS4Mv0O8/99L9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zFg8y+8v/wBl/MeYsJfpfaDNxzNyszjHp7/8sqmV6WP5bQOsuED05uBq4wPTn1Gbz6bl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9of5NwJ3n8VuVnO5WoFHr9+nozcCX8ziE5hD6em/v6MrM27jfEd19Yq7IfSGumD6PXGG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3klZw4ldPQzyTN95zuXHdSr4+kCuJuahZH6MFdqvaVT36QxnF9Z1i8kL6SukrGZWMZhM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y85YOcemXGZWPS8SrgVcqtSqISpWPRlQ9Lh4e/vp3Mb6PUniN3xABUOt8dYU8ehqrYMu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YqXm4teO8Ur2jqP9UvnJL63Usz0I7lZIeTpR3ikLQD1uZ8heA3mWC8iskEIALw+YQzl5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WY4+YTPxD4tma8sfHpXofWd5vIYjE6QGZIiOpS8zibhMSsk+vPpozMWb+JxL7yvPozbc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++hhuPSifHofPpTK8QKe07139MQZzcRepVYZs8RN7i32+sNbjg0zAM9y+1hsSHYub7k6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jv6a47Sl9A6kDdxbDEK7Sv8Aj7evMNSs16EPTtO8d9oOer5ntD0fTpnc/n1NQjLl0VU+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GOoc/T7clDWJcYmfPo6nWc+hBnWcbl7nXiY7zCWVuXL75lwbp+f+OI+j6Di5We8+88+n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xmHHSEJ9vS/+OPXmZD0+5hqfHxAojOIR1H6eldpXpUrtCVPv6fM5hN+mfT6w+e0MnNan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wxdzIeJfR+YQoNRqrrOoanj0aqWegM6T4mYZgT+JWL4iErrKcxWHVX2mPX/AgfMYoTO5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yzziVmNFTYzAWgF2mNhb0jU94Ho76SnRK5geNuWa0TTObDNfSHH6nJ6VlzLpyUE4AZrm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MjmFc4xDv67VS3LhElYgHJcCVh6zj17+l+nHqxuuD9U/rPEPWotRHecy+QS1ZH2lnQym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Vw9agLwznTctWT6QLw5iIA92D1BufNRzwwUauJYUJ1i00wb034jfFfmFDqot1I2rftBM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sCIuuro1tZDAQFjYPVjmDXWLnJMn8p702b/Q6HT0cNVDf6iXOcR1xFxUIOalRPMrOMSp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FKmEJZZiph7XKs7zX+Q+svc/szZ2IZ9D3ntPMD59PtP/AGHic8S1ZcvM6x21DOImf1N1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glefac4mjEvDr0n0l9ENEvPTvL5l5M79azLzic+rviL8R79Y9JWMSs6l9/ebZom2p3nS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6LU5mpjnMqkbz6V6ePX39OOYywqseq6Zmq+kMNteYNUK3uK8Stl5iUO58eDCsIzjx2nz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L19O8vc4mmblurLFXOIEPWvia9Kv08S8uJ4jfhhd4nMIbJff0ZmGu3rnn0fXr6sfiYv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oEJ0mxlYnX1PTHj8+p9J2PT2/wCL6x11jTi5b0zK8woBrGJcpwxTHWLcMw56TmJK6QK1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PzD0IR+8br0feUTtPffkJuXv2cIY9BeKr0SrlXiHtvvCsMH1RXSrq5W6BBdtjzAxTqIL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NC4li2yBURasI2bHECjpeIeJ8/Hpu/tK4lHMsVGO0LyZ+IIG2V5nAp3mWdmczfiEu315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/Srx/wAh0hfVFc7Hwp687nEqV8fu9JV6KBuSKJv/AEj9QP8AYfqBa+UfxHl+h+p/OfqU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n6Rbbef0Q5S5/wDCV7Tz+idcPsh/jIDtPLTyEu/e2Bc3tn7R/qU67R/3MdK9/wC5a6vf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MUWa8nW/2lbKwz8f9cRk7jpCqClXHAXcA8wxHF/O8L8P2fuX7D+d506fKL2XmVmn8Ev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yQcVXBofHlunPD9wbTez9y39WdBvAZSuPvA637EqnTUU/wDWA6/DLXBKYKhZlZ8Q8h3n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5jpIuM8Yjow1L7RWdotGNsDhmYvCv4j7w6E1zLtrHr2zGbRfJiddTjUW1u3vLvU6/j0Z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D+qeJfeXnFR7eh605jcurJeoVfeH0lznt1nea4i77R+89v8Ak6TrOZqXN06TiDz0bevE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4/47+l8x6S+k3OsF0Ft1L1Ey0/uVaHCl95YxiPvPcfng9LxxKZ49XvLh6defRNrKgZgc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onaEr0qO4ehPEqI/PoErOpXrvpOkIwlY9H0qcy/5mvPpRMSf4U5hHUMoJdKXslfEf+Pv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v/hjPaB2JX8SusSx79JWKvERCzLCrqanWc9/Qc1CufS8aniXLvUue0dytTHSUOZWHiXh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on9WTc/mkxXzDiE8z2l/E47Su0YIrazUtZ33HKX0mUA8IQSrW9OZgMQO63zKNIbgCmNO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S6W+SMUyxFTyup/bi0aekpGbIra0blN5phrtCVcyVwdU0wRJa+I2MxMY9OYS5wz7S5cr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r3EA+Gd6D+BQZfpqX2PiD7eLeLvxL2h/BfzOh8aXwL3P3L5/Mfud/wAT9z+A/cE18x+5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pZ+4fzP3LP+f7j/AOR+4cE//U9C6Ke86CzLt95XyQ04F4gGcLixhXvglPD+IHB7VAoz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Ofuj8TGM3J8B3Bnsga+8eT4gtq+ZcxP92F/55/68Of4Eu/UlvXspMv0nYK8Eshm1+IC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60NA+GQ/3Eo1d5w4flwHTe9wH/L9TmPh/SBlLfP6ocfuiBYtsdn5f3DrXXL9x5fif3Kz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1vb/AMQOsX96Sx09gwIqq+yf+8QY/AlMv4D9wff9/MVtHdRVYHup0H3/AFQt+8Mt4/eY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kL8fCl1Vd4Q4FkfpjLq+3hyuUGOYN5SOzKTQeJdww/QJobfD2w5CfEo5fET/AEIXeveV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HvGFxG2ZrMKbLOcRbyXXeWHMGy6fMunNwaqXbLhrmXXLDXpcHr6d/R/yGITJQZAdmYh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R1Ua49P64nWVWoaqfNSi4mJWImIqXkjNb9p/C8+jNWzHWb2+n9iEqVOfV6z+36VKxKj6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Ssc+lb9DrPbPpuOOcwmzU36Hoehv0dSjknEf6ovX6S73L95VejUWhnU2emIqu5+4lwYu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W02RAusMd+YpWPQg41CEK/5JdzWvPqxlMrMuOPaKpbowbvrEj34lOv1nPpi6Ji5iGPQz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GJZspXvCyrxCOL5hkmKZcuKe0Bv6X1Jzn/xTHsg/ENQy1ZHxOqsFTJTMU8d4UL1+8UUF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NSjNfWYdAriV7ylgY0VxcxtnDVj1hbu61zFaXSnIQvomYhSFOsSarJxAAxrrAbxKld8d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xfEN6ldT0JfmdZTbMVj1H7+owyy+sv0WWq5mz2Kjpdl7Q99Qi+ktJuEG7M0DEaYKHIje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tyIkfgRL9RCqDmIrd/AT/wAifx1On7LOze7+4p/t+5Zt/P8Acf8AW/uJcfu/cu4vD/c7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us7X/XWD6R75gwEDgP3SlhqaY8SughAMn1gCSeKfypsiha9FYrMX90jF99Y6AeX/ABOj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/ZArr3x+I755UU6byMdX2F+Zh3e4nUSDuPiLqr4X5ir8ZjNn2f1xDa+Io79uSjmrw8gG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xx+5lW/4XSVmfMmemeDFX4BHX90qdL3qQUx8L9yzSeCfmWaTwf3Gn680JfowJmeip1Jq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ydSSW40b+GYMzBcPulTZ+6cKe5QLqezDoPeHSfM7H5gv7IVafM7f5nVHxD/yQ4IO1F6C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LF1bdlBRGvwpyCa3/m/WGn+wZ89+04XtP9w/Ob9zoj74E4j5CMHJBoftfqJfrP1Kf0v1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Icq+RDkX2Qtgei/P+4C3Fdf7in8D+5h/ZADK+6HL8ydb5swPmP8AUpV7NfqGVB/fEC5f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T/CMOm+ydT5ifx/tLa0ttun8z/zj9xZLxt6fuG5L2fuU7Pg/cxbH87zory5QADzC/if10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sP6h+vH9Q5PrwrxEDII3b7YU7XwnS+HDjb+usLFsfH9wXF39dZZgt8IOig7wgDYPsl5g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KtI9IbvtIk5PGHUfZDt8hHLv5TjfynufMp7V5idy/MqU9oizsNSno12lcF8SulnYfiHU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3iHUfEEu3xMm07DLXqZ6RtzTLdG4LpLdH4jjf2mdwzxNGJfWWdYCu/QvpPaV1x6avEzLr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WSW6SkzKt3LViU1KnEK4Of6MBYDxA3WK5mF5zKzfSZ6S+ssIN9YOMZ9M953n8SyWMarE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y+ktgOMzY3Lu5fmKIDLjrMytz+xO2iW7amSmaJf2m5cX2lX1ntLeQlhyKRc6hcrvM85O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3Bbs3qKVVTLrW9Sm2/tE4hdVWn6k8wfbQHozK5GDI7gdYDjEBgrLJboy3/kB6PxKeiy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tBxElU14j1xnpONYlvKztLzI2Su8q8S92SlyvNTop8RYu3vFKOI4glCmdm5oKud58TpE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zA8Ms6XMGSPa+Z2z5lpgt8wPcO38xXg+Z/Znb+s6IzBtOhI6u4jz+J/4THqz2Zf+qXlv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LBhfEDPxQXn8Sg/BB9L4iAdwxzUEPLMEys3RX2lIqVU7fEtWT3mbp8S5UZMhEjIniipf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8S/1MUPSfaPVeZRPRc689yTpv4jMrZFhhS9R1LN1AdYOswfcHTRLms8j5h2vmV6IHqe0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0f5n0Xhn4jh6coPxBjhT39SrP+aXNWihSD5CUtzksrz+qWbT+OkUZ+LEvUtACWTZraPt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Eo/wzENeAn5hADpr3/qB6v87TsLzT+JX9x+qUfdmYMN4J018/7lOx5X7j+/Z/usf9AT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b/E6j+IeT2iIb9kfuJbPwP5gnftl/MLMXn6pma+I5E/EQtjtPpNiAqNKEZK2n/zDSF4H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RJQqIFt6T/QxD+J+Zdp/b+4JpPZ+50n9v7g368LYyeMxbl0BeJFMIdp/v/xF6kX14H9d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m7JqH0Z1PjP3M+H2JU2cUiRUlcSV5KDpfLKN190V/YnXfuM/uMen+GYdCf8AqR6p7ztX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/wBaUufmj/uR6Cc5BGhG3T5nTHzO8TxTwfEv59Dv4nsQU5JKoI0q62PtL91PHMmKnBie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b9AdZ8s10vmXcvmDfsTofIw4vkQ4fnQ/3ks/Yn/pJXr5kq/Zhxl7/wBw4vmfudD537lP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3lX7U/8ARS3fyJ/7iH+4n/uJ2P3zN+dOj86BfuSqUgT0uyv9D9TL+Q/U6PzH6mH85+p0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5+pZ+0/U63zH6lP7z9S7fzn6j6WJ2mc8bO10vdGa8BjbE+6ARoPkBh/4P6n/AIB+ogoV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3+k/8P8ASH+V+k79/HSd/wDx2nf/AMdpc7/x2nX+n+pVp/x2nef12nl/10l38PtDqz2/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3/XE2v7e0q4/12lXD4/qDcP67TDp/XaHR/H9Qtlf+clP6U/8ZP8AxEW38CF2PgSrfxI/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B+yP+K9IK+EjgydRHoPYz+5inP4fqfxM5bP9dI/3PxP6fqj1fx/U7R4/RP8AyD9T/wAw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/p6mX8x+or12ategVlmEWqSnp0O24kABQEwHtG/V4ExellTuPK1PwWQ1z3sf/qI2Z+ZH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5vY/dFebzJTdxJKdZ+D9kf6b7x/pvvOWvL/cV4/46zh/m8wfX1H7g59L/SCl2e+WjHz5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4fKFOA9/7i3u58v3Ke19/wC5bj5P7jZs8v8AcVt+R+436nl+43wh74B/dmmLHW0T1fOP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P7iW/v45fl/uJW/nfuIcfO/cw0/u/cS0f8dYBr+bvE9fwd5X/G+YH/L9Y1Otgn3hbsWq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mX3bdvzBwGQwe1x/hvvOmX9dZ2Px+yD4/wC+s6/8/eISdSqsdINv4MC38aK/pSnfuCFm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4CnjUBa9wCHhMQE+x57hNuVVNR5qHhJKErrYksPTBPqEJtAzknxLAdpo4nTFVNNabAL+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xH31SPxLY+zVN1Kca+Qo9xgy9XC72i0ApkyD7MOIlMOT3FlO0Olj8wb9wgPDcVdSIU9l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ZZOkryQtolelyta+kp3RGbCUgEUinSdaw7M/gyxy+Zbq+ZeHRUaZf+ZO/wDidL6Z/Mnb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6CMochLPJKuBlex8wHh8ynf1QPl8wUJEy6kjHMZi1JsF+0uAKWhqobI+keAj2PSdUJ8T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0J2n4lP+J22eT4jxMdz5Mo18kSfzT+jKJhfaHdhhRmIHWp+4dY9Nz/2Ib5fmdz8wF0M/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iXbPgS1t/Yy3n9v6i5lj+uJb/F9Irsf10g8p/wAtFjM3Rs7X+42YDx+ydj/XeBPwh/Mt/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bAuOGTAeHK8H/O0Ufq/qFer3PxD+d+J06e7/AIgDC+X/ABFGenoPn9k/3T+48KneCen8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M7z5/fKOV7Gf4Ucv4P8AEe5k7pB5XuhR+KT+oH6iL/V8RwK5d1YxUq6g+EebHuk/QmGv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b6E5HsVHro7f+xs+hf8AY8v9e8b7r8X+49YV0A4Z1vJU7T4J2X3Tr+6p2n3SjYe+dr9/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e6dU/p2lJkf46TLqMmsjs5hZAWhpb4jDBzdb+DtAuHyfpDk/h4ncfP6Txvd/UKcD5f1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/kTkL2xG3H0J/wC+Q/2D9z+g/M7Z5B+Yn/V9Zhfs/wBz+a/MG1/d3h/FfeNef5O8cAfW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suzpB/t3Etdq4epAtzuF6sNXdXP9xjdWaKEO7cU2H2lU8EFfoR4DdUvuRb90/wDSl37p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T90cPSxp6nPEubfmI/65+5m/KSg+8n7h/hv3Lf0P3P8AyUP8x+5Z/R9Z2XeH7l33ez9w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7P3D/HH5gJn3R+44EA8hf2i0WHmrlPN5H7ir9mDq17+hM/650/Z9MF5TCNTc0n/h5vr1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6Bl9lFv8kX/plj0xhwH3g4l7zgQ+8OA+U/gyw2PeI7fijvf695l3+5+5j/l9Z1U/nef5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/wATBLM9zUXTYJE7QajZj4MS8/W/dOt7f7o8pe39zBm3w/c63xp2b2Tu/tlWrJeb548q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qdZ+1/qd48H6S7l8fqin8n0nSydP1xryp0/xnQH/AH0nQT++kTIfRZjSH6qPqx632VQ+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JVvmW+oLS94xCVINLa/WW6/kkGfjlxnxelV1/llTGWQ3UTzJXKSTlJMlMNW/1lkZX93J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xn+l+ZyV4/1Gzk/nWf8Aj/tMul8FfePc/B+5Xmr2fuXAB0g14ziLNodafuJ/U/ceQPZ+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+J+5fdgjtMf+4lSpXzE7RO0p/dSpXaJXEoeJScTPRJXaBxK7SpT0gPEp5nmFyusrxK7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E90o6EJhC5mpwuGUqUv0U5lL1KdpXaNo9CViOkbykpKYiTcqe8q9J2xFZlnSV7RHtA7Q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5Ty+ENoe8UKS8qVfrqxC/R7Qm58b/MwPB0H6hw87F/ESrIdgxbQ/XKZ8lXZfmOFGtlV+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YcwixNryRqsNkSdjmA2z+GodDWrh9prCIIL+SOgvaD7k0V6DR5iICLoMkzh00B+8x5Lh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JqhycwDSgjvDrZ/An8idp8TBp8R4xO+fEB6ShFwOiTtnzOwn8GdRfMw+gxE6kn/Ln/gS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+J3X8TufMp1hyPpAx2EOgneJXqSnUlOpKvP1nw95XqSnWU7zTfoo4x7zCgs0ixR6oiNQ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eUIsp4mD80o38vpvL6b/APlT+YlDcA/wTy/Sef4n81D+SafrOz6Zf/kSxo/BP5Cdt8Jf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7MpUIPKC5XzLHL5gus13O6Uge3vKXmog4+Eta+CPV8E/sEr/ADSv85HJfwJ0Pgzvvt/U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AAdpfj+zxM+f4u05KNQB9JfS+IL6Srh8ROkiZEE6T+Yl4Sug+IGTQwCgOrZ8So4WQ0ex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U2+ihcKBo9sQWt7J/wCAnUX2zpe2f1KdXeP6n/j/ANT/AMb+p/5H9Q/wP6g/6v6nV+L+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d/UP8/8AqPJ8OeB7n9TrfDnW+P8AqW7+LAY7WT5SvS6sOYlULVP3ToV/xxOp/J2lv8X0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ifwX4hx/Gn/gJ/4aP+Un/mZ/4iUv4c/8BLDL+il0gf68/wDHSk/Gh0H2x/zMsx9HKP1Y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/1v1P7z8Tv/APXSf0X4mT+b4n9d+J/dfiP899p/SfidX+TtEVqWr37Q8wvzeDGaI4xh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eAETrBQn2kF+FjiPxT8Q/WH9Q4PiSv2RBODPCBaL2z/EErWggPFMnDA8fx5qx8EOl8Ee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iHG/gndvYgqoN0fghX7xauailnLiOVLH3e8KR43UU8y3WovqztYvrPOPRGnMe9mepplI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05qWy1rsmmI0lIwAbQjRzHpMd5R5PmUrZKdZW7uJt/ULuyZcwocRHmUO0Fyi5WJ3FEp3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tWzolZ4JO0+ZQNb9Nekp0lOkr0lekpAdNRE76+JWHzmvEB/5EcHz6KdIAMZnd6KWVmVT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VRPSozcZUCVKriV2iGJGFXFc16FdZXo36u/oGZXdgppYLV23FRl+ZbrA+vYiNi9kU2/I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BMjz+qBA8VRaJo78JS7r9iVF8NSkGzftB9FeZW4HtCfZN+J4Tq9PtlZvqZyvQlOk8J4y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leL9N+/o8JTpPCOOvpP5iU6HxE3o+InWPcj0PhKv0R/wJ2E7CVvR8yn8sfP5jTn5SrUs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/q+I2fmfqAxYbpH4j0Gjo/qUFQLS4GZQWBBb4OZkqh6UmhV0VGMl24KC/Era53JGsNPC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Rv8A4PmWuEP45hxN7f3B/wBaf+SnePkndPpO/wDaPFXyQNb+0qGEg4tGgIFT8AwTkB7x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CeKUuYDqiv8ARK6orrh6PRD0HzL6D5l018pcL6D5l9B8y+l8z+TL4194rv4sy/tOiPmW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l8fqn92JcX3mr85l/eDzF+IS6Xv9YsI4pTLMXPCyowT2lvammp5pV5Txah2rLdCX5hcX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JfuluPRWjzQpzhliGZgZRTI2m38p0fqlvH1l9B8zs/WfyZ2XzOynZfM/ky3w+YvT9Z/B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fTf2Yf8ArnT+uPSTtk8EegfMq4fMeQHvOyh0yeD5nZJ1ydOoP0j2J3SNNTqpUwbdn2Sr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TKO1ArXLzC+MQaarzxHEKUxsjfWTpU0KzKHa51We0rymIUaHxG/T5htr6wV1a7XENk9z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FUX0zHgkbuI81KOU00UelTlWVlGe7LNulWNl+Y3Z2QieRhC775F1DdpyqpiN+Uw5jXfy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dyeMqxBK6fvHpDOxK9J4npbw01FEtgHInREq4R5ikVkfZRtetw535ETjB4zNf0US/TnS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fxovongy7D8T9Tuy+yB3+L9Sri+Sz/wkD06EDPmarErr9fWr3D0Tr/xjj0+fXiMMSz0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i+vOP/mH/R7+h4lSiVKnumXpryYlOCJqZ6me5QlOkr0iJ4yrxO3UpPBmXWeE8GY8em7q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vFhFYuoHaJ6AxE8QP+KvcpAePUrpKslYgTs9Ws+PoHaaeiiUSkq4xhKjCIhEiGMRDxH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veVH5J/7ku380sDK1VLQpJTUVJbHQR3L97X8yslOrGu50jZIdRIIuTAp10z5lXHDq9YV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7T+5Zye79y4Aqrb9wHQeIZuXre4rhf3fuLbu/jmYK+NQHXgKJElCi4oI/aB5gNRAalek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V6f8QHSeBHqJWUjTieyUlO0R0jDFGPRP7iJ6EM5uxMrHogRk6pUFlX7EP95M/wCVE04Q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5sPKZfpAC2HIPxFm/CINL66gBMxyOSLwH7F9YGyjpZHU9s5eKrlcnu3D7do1hd8RdK4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wMDYofYoIqC16tv2n9P+IcX8vaFAAdJ/YhwB0KTBkGLbqHnAnWV6Txm8zlI04JS9Erx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Tw+k8SY6lOZXpPGUrUpwSvSVnCPV6fGc/TS9ehznhHONuCUqw8a/KWa+bLv3pbv5MDSx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xxmiVzWJaeWUVCIiLuP1ROEmkImxvD3lqkS6b61zxPKD7LUWGYASD2WrnSicq9cO+8Ku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lV6yo9rhiEuz6rOYdQl41vrBqBXeKnzLYwAAPXUs6ggOWrV4zH9nTCfiNFZFcSzJxMaJ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V9BddZlSsSiISnQlZTUqeiohqoiUlYlSoxVMoiTCYI6AMvEy1AHBoB+oy4t6jZzLZax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pWe+Dv017z5x8przFVMfS4/8XPb09/8Ai/8Ajf8Azv05j6BieYX61Kr1GOpuVGP/ADf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xGunrUrEouUqVEQEp3lfMo6T+YlO0SUlONQBKJRcqBK8SsypRiUV/wDEly/+rl+ly4+n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ZiRiLLy/V9PvjdjDeK6RcvFu/SqXqW6S8tLS7Ly8wg4YxTLy/eDl5eDhj6GRdwFyvSB6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XiVKLlTncqVEiaxEieiokqVpD0VnUVPCKvBLSnpKeIJlvMVLdJaWluCCZeXuXg4Q4Ygu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BK7Q7PQQEqVKhhArmV14lQO0qVTqVxH11fEBxie99oHiVUqB9JWe8TpE8ypUtD0MS8+i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pfjMtLy/S4OErQbmKndLeJeEEbeimU8kq85gqlT4mus7S5v/AJuLH1uL6cxajmLLjGCV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UG7XnrLniLLl/Ew8ely4suLLl+0vMzrN8EKbnhLVpYdrEzjUfp8RwTNqX6TrDO0ztS0t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WvUBSV0SxKll1KT1BEtlY0SvSpb3h7CCe8H0qfH2muo9tT3+hyZSVN+i3EtLPMXUvLy0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FVL9or0JUqVmVKZXab9OWXPHreJfp4/4X1PU/wCL9D/s/wC7g+pLxH/5JAp/4SVK6xEY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9OXEw9NZ4RmnFTlxKT3wHeBlehKsMcTaVlZtAx3lSv8Agh6npz2nEP8AqoziUkqVK16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eHoT0lb/AFKMrAdIdnoLcegv6Q9IU9JeA9Fv/IEqV2naVUzPvOO3/HM5hxL9MZ3Nbnz6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n0n29Kq45PVUo6QPQmZV6Yt1KLyXKJqVqVnaQ65jWMTH0nCdzKdJlPfKbnhjUrtO14m0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5p6KIke0TpKnx6OrjKj6suZnPosvmiLFl3Ll+JcF064l+lu0/wAHEuO/R9F9HEGPmcTx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fIS25Rq/idS4I/8AIvoEdsOZa4GEYpjQz9ZZMS/SX6TLeJ2fMt0jXcr0mDoi3GIXwBGn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cEFwfSKYoi4V0qX6TwZ0BKdk5Mh4gTqhM/4wEesiZ2EsR7Z2S95Jia9pvn0p6RrxHpJb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wrozDrcXeoueM/uJfp9JhuJen0OWolE+fQmb9Av0CWlMqBKlSu0Yr0Pp2tgJ4Qyr026ei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lpeXrEHL1Ly0+c/uPU1l5bp6LTwmERnETtKlO/Sun/y5l/8Aw49K9AnPp4j6n/CelTnm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9PpmOJqeZUo9KvtH14l4mvHpUxCVALz6UeleoZ9ahhnT0N5IbxMQOhLh6+3pzqUzPRh0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zpONb9Kc4gbxGV2xK8+lSpxGUSuX0+jPmG/RjvUxf+THpu5i55q4RJXSJUrxMf7PeYqf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aldGUysxJaW5JRKOY9DFcECJTpJ1RXEw4YnaaRimM8sTlJTU15rtF8GJaXm11NsOITNN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wVa7/wCHBnUX0vMsqXLrxLl5lz2TfUTdoEwlBnLEeyaazLNj3i2Aduk4mO8T3inbySuy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+XUzpviXf/Ze9s8pf/yaZPmWeGW6faZ6x4CXOSX3klnfzHL/ACeO+0V0+kQ2HvFDk+IL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tPYlqFw7kO1nujNeiPM/mJ44n1y4fmPv8Rz13ixq34i9ZRTmql6l/wCJYMD8S1xXmXox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0Z1BcvmHjTN8DcRpG54/SV6fSI6fSB0qOXDHrIriustnE8T29PjO0ZljNzOPlie+a8z3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peWluv0l5eD7+hbpBdCGEMKZ2zrj7JepaeE1l+kuS8HLy8vLy0t/Eu7J4xyj2Twloo2R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V7+nxxHsneemiPoZejtnn6XKJX/ASus59CCCeEXeoTd9OP8AxD07/wDMaehm3n0W9G3q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iU1FXKluY8JU7JTKlPECVKgTPqSvSoEqCYWgziV7+gnOaPWXOJW+YYdWeTBs/mJ5+hUv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eU7D07IjfWd2/T8J2zuJbcw/30N5iXceOIrt6bc4ZWJXj0zD4lV6Z9+3oH/GfTtL1OSV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xKguSDvP/sVdXG+9zKBWUDtHKqxCezXeDOMRvxC+uZn/AOyhupRdVeMSxsuu8uOiGJ+Z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WTfki+R9PaUSpzGNtZn9qX1X0mfEp9j34gdWbC5TcHo89XllYjVzM16uGMfRlzzL7+gF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01AKqA3RABoMQCUgCI6RPzE8ylzNm6i3WoGtRlXKsDiYdOsyxnpKzxTfbU2u2VfuBvz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Zm7nfDro9pe8VVxTunmY+YVc5g+gS1bljI+84j9ZTgm0w2FeIroRfS4PnMR0JTp9Y7Ud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WUrxj2iE/yULs+kp0lHNROLzKbxAuZfxF5zfpvHk1ieGY9uJR0faKxh8zwZZ0TsS8Wi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3RPaW4Ivg+ke36TVq6JfpDDvH+VDsj2TbvMHR8TXVHiYuyEiudAeJfdQrxHs10lC6I5c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8J4TuNzbUx5T3fEq/E6pgdI9jcxmXT4j8JTpKTsqK6EZT0j4ehSb5IPp7x9WueHeUl/T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PfHDn0WlustdS8HeCEh8RcvcHxuXl+kH2nGX7kvF8/8AA8YQNnuwbMeIVZ4zv9Ku3vF9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ncTOW6PvF8bl+ktz6beZaXlmpbVS0tLy0ucSz7y3GZdLbljcvLQULcQWqhlmUVgogmCI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x7+m/ap3y+EnfL9JbpMdH1mPE6/olq1FcfaHXPC54VLPRm2ojj0ez3zLPSW8enwnhFPG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FcFS0c8ywYupeeM8Znub6zLdp/nEHxg7S/f3J4zhqWrBOmr95bpO6pfpCkt/4Qh+rXpp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03PBL9JaZS0QcQK6Kjl07Rb5gA1cbdZ1/iOWCpS6+sXxXzEPmH8ueLPGvaO7TiZ8PsQd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S3Ri+h8QdYGOqh8zN4+I34+JcilNAczicpqXyHV46EZWOajcYkqJGVHbmJ0lRM7lQJXU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qXB9MSsQDnc4lEqV64muJj0qcRnslXdypUTEqOZUqYqdd1OiG8Sp7yoyrcxinS5ToTuJ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E7RPQ9G0pzE3PbE3Kcxz1NNSnTErxE9Aj2xVGIGZWr7zL1j2yz2mmol4lekRetdo9I1P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79yvQmkNHXPBKclynxNsH0jRqdj2qV8B2nYlOSUrFEOyA6fSdpPaHSuArBK5hlERv0YD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rN9fWJ5gOK+J4yvQuC9ICOGoiIqOE5YZY6R4pftKcxz59CbyXNefEz4lTY/EDwV2jjq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8ZwofaeM77njGHHI+j2xfSdaniaTHZPrhTiXeLJbpN9MtWq9peLZdy/RI4cxdaZ4y3Rn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6Bg+8yh/59I+kv09K/QgzQRrHhH2oy6s3HsZfiXvJjrUXWr8xvom0t0neR6F3l+kvM+G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YeSN+GdgfMtWYlrxL5jm2Q7Za4OCOfaD5wQvmFOJ7k21PD6T+YhFOj8eggrxLYnTRNNS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HUHzPH4m/WU6M/lx6544hnPdPFh2R7Z3Ey0fEt0Z3TwZttHtnhG5pzHLU8Ho9839PjcH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0CnE8GeNzxxKdMzwvxKFw8p4zGCePmHubjV1DlDthhMucQ7Z2x6xlXMcqGVJXost09L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8a9Kuj8zlh8TwjnqXvM8KnXTK5x7Qz4eYHpfWa3X0j5SwUAVGgDavEbfu0ZB0fy4lxwc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coeVy0bEpzcfSrtNpe8SnO/EI7h7R6elfx6DPoenPqbnmM5m5dw7ziPpxK7xIzmeP+E9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ah6BqpUqBEJU0+srEB4mEYCUcxKmEqpXSV6JKxEplPE0idJWbldZXiVnB6E7SpWJR0gZ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WUlTPxKOkoJRdelPSPXmVCOeIxWoV3VQkiZNZiOk149Ne0r29pW9TuPTR4J5fSMuWfoe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vTr3nh6HgR6fTdJ4Qh6guYcTLYT+VFXCaBq4DpUyOvtOd1K5xKxntKlL1K1qZ8QHSoit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CYzea7fR4ytaiJTgnhK9CfRKLp9N575gf5KHSVn0ShxmPZZKNYqdxAd5XzMekZzv9Ska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4jlEdIds8Mzxgeh+pbkz0mriX6NTv9G+j0dhBdPpLBr5m2fmeNxfBB5lzi/aXeGXP/Id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h2XCMuJ7pvqX4GXLs+npv49p4w7Pj0+PxL9J8YR11CjqV4GVrXzPCfzEr0lek7T004JX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RfJL3qddTuKi+ME6sHpK8feeJLvBM+CX6Jhx9J4/SXvTLXkljnE8Z14PaeUKvpbmo9tX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zs+0o7bl3EDWvpKXzPrlnSTsZlFpgmyf3MP5UqPCx8SVNRHErjBOCvpK9JrzE9IAzxEd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yhmzcFwkpqveOOWNzHPacjcvfGIqtf7KWItqAcvSUSNwWjof241QBQYCJH1e9SokqJ4i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id0DKBqC6DDXp0n0JXp8QnEv0Nd5RGd8f8s8ev39HvH18x7+vHoR3CVB6E449GXOZj0r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hr1qUe0cS4PqFyvTwSqhA9POZWYV7yn8z6yvEqcG4EZVzXBPol4IONcyu0DXETPECBiV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Go+gJXzKgXiVr1G021NHf0VAOkpKqeyVKx9Kn/no8J4ejvqVvRKTwIH3iX019p5w7JTo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lOBnTU7NStShd3KMTxLno5Sl9o5NDAVK8n0msQ9YD2nv9HfcO2V6TwqVrETyZleCUlDt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95SVnazKXxM/PaVNZ9PiSqH2jnqU6SvEJrqbpWJXoRP+QMzvBcpPPHpzYEnZPCOTieM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Gsyl6PiJolK4lHZKynTEBNJSU6RGbJS5Xg+JWtMr0qUvRKSvNSnaI4zK8no7IdkeyEOc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jip4zwgIHpKdJStRG5XpKGyU6SnQI9pK9CV6fSePxDpuZ7lOIJdw36QfmW6TwngzWHpU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OCBaxE9Jg+kkPJPjHHE7Y3y/SOH++mtSsI68Rltws54j1VOXE30S3hHO61KnEFjFSsXB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uJ8rzqPJ0t+zHkdtRa7HEv0O4/8AFXKlZzK9GpXtKgZlXM/Rf/Bx633leiy2dZucZnHp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b6S4v09Xt636XL6Qhr0fp6cf8Yl9ZeLYsN+lSvXg9BCK6en3hr/npOYb9KmobxM+lehE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oTmc+leqZgRIOJWcxJ4/7x0lSr3EJUqJE9DPoF7lTEYEq5Ur0oiSpUrUqV5lSpUqV3zK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V1lSp5Sk0lSq9FZ7yoED08SpUrpKzcqI+p7obSpUYo5/4jFqmEyiegwjGXX2nl6Knslc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6ykqJKxA4cQGeyd1SvmI9p4RLxNoLnUq9xOkrxEgSpUqVqBrEYrrKnd6KgMqeZUC/RUr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YnMrvK6RgY9SgwJUD0q3foqbblY1KlXKzLagTuldY9kqVu4kAiRy3KxAnKGedSq3KoiR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hKlERzHLUYBXoMNRlw7yhb6zidkAdmygdVYqSsII/bl/SYpccE4BoOxFjFqLbUTE4iSi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rKlQPRxDn0JszKhPvGVzB7f8XBr1vN+vFy/t/z5nzLl+t49dMv/AIuXLly5c3NS+3qz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pcuXLqXeIymGNy7a9LzAhiOYS+pBlTJLly84lSvT7QZuG5UH/i5U49DcvXpdTcqEuYn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AuVK6yokrrK9cRJUrMrrAolfED1CVEzPaBiVGNpXT05lRu5xv03KlQJUqVKmPSviV1zE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EiEr3hKj6VXE59DrKnxUqZUyqZuVU+ZviUf+xMQuJmBnUrtDWJWJUqVK9HM8elSo+PR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pUqMNSsyvWrJUqVA7yoEqV0lQlevM4z/AMVKlSnxO0CVKlQJWcTepU6SpXaVb9PQEx/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SpUCV2jyNzjE+8SB2jnWYGYkcQXBQSuOPRR0lZXrDUXj0q3Upw+zj5ZS4OW935+0sak3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VXBF6zcTvH0Yv/XMP+/eBu/QYe0IPpc49MRm4P8AwcTn0v0ucei8xek/sy8dP+OP+Rn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9vR9bj63OsJxGLL9WEzNRZ1g+hucTc+0uLN+nx6X6Hqbl+h/xfeXH1JxD0s9OP8A7H/L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f/Z6hGO5Uq5UqVDUDrKlSvSpWfQJUTGYDK1K6R9Pn1qZ95TK9PeVK7w6yr1K9CJKiYgd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qEqcetSpUqVKj6VK+JUqVv0DOpX/AHUr02yvSpXonpUqVK/+ten0lSpUqaxCVPaVKla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tYj/AMDE5CPPpUNRM9I6gEe0AmKgVHpHE8REcwT5iNKX2MFdZ7sGI+abPT/SKeLMt7FD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VojRxgOkTnrLvMzmWR9GMZiXLl+h6V/z949yGuJ/XCX7zj0ZuH0nM8zpMzc69J7+nHrq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7nO/RnmbniH9mbj6E49ee/8A2x3CM1v1O2p5ix9CG9x3LwejGb9OeIdow1/zmoep6ON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/wCj00w7+h/8vtCff049b/8AtXaPoSvR/wCH0qb1AlRK9AlehiBK/wCHXrUCalkGoZiY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7iY9EhqMCYiegSvSpXq+v39alM5j6Vi/TM+sr04nMr0qYlSvWpxH/hIf8kZXpzN/8V6V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qEq/SphnPoyiGozifWcQIH/k4jW+LhTHG/UPfzGeZUfPozEC0oo8xOcex37vB9ZbaTFf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Rb8tTNgG6/GRIxttG/DGya3kPuywKADsVEdkS3LmfR9H/h/+Fw1/xUzD29D063OIR4nS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OP8At5jPPpfE5lw1H0M+if8AV+n3jNvNely+IR/7xXePb/nMqvTj/m4Gv+PPrzL/APh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vTj01/8AHj/s49OfUx/0f9MZVf8AVdfV9fMo9D0MR9K6+ldpWcetSvSpXpUr/ipXPrUq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r/mpXoyn1qV7zcr0f/m/9cf9dPXWvTXqHqf8anMqH/GZx6vp0jv0KuvrKB4le7LntC/b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jQGWGt1px5jDW1J/Gh73HDZnVeDR7RpwRi6mTH+IvSLUuz/pfTUuXH/nr68Tn04huGuk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OtMHFYld5qX/APD3nx6faefTnU2/8b9HnOPTkNQ+j6PqSoGmLWpx/wDHpOD/AIJx6k6+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uoahiX6cn/V+l/8ANzn/AItly4f8kuHp1qEP/tUP+OPS5f8A8LnHpfpdf83/AM8/83LI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ef8Aiv8Ak9ePTZ/9t+uPUlf/ABPV9GZh/wAv/Vf9+fR9H059d59d+nB6E4hKz6h6XMTP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g3CXiXzL9L9HE0x6bEmVr7By9iG6Zie5fU5i9ithHVXMRIqkeYu4sWLMvcVn/CxjO8uL6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qTz9oMNampUv0IMaz/0+PW/W4bnX/wCOvaO/+fPoc+t3/wAa9X0J9pr11F/5aSn1+f8A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r0X/AIuX/wCTj/53/wAnqf8A11/0bnj18x/7v/u/Q/8Al516368QmoTmpTiVKuVXpf8A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/wA+f/ow/wCed/8ARPEZX/PPrUfWpWf/AIn/AFUr/wCHTE4zCG5uEsqp59M8Q9NwY+n3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PtgWgJs+pOui+D6wrrB4HpoPO4quYnbFixcztL3Ff/seteMxuPo+l4lxfS6jOf8AmvVm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ENteh8Q9eITz6M8ziczf/HEJxD1N+rPaeJ86jHXpzPPpvrCHo/8AXEHHq/WMf+Ocxa9N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0PSsw1/zZGG/Q/8AsfX/AO4/8P8A1z/19vV16cf8mZo9Lg/9E+8J53/zcxL9L9DUx7en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3H0PXj/k3/1z68Q/55nj/hP+eYQ9K/8Aj4/749bh/wAP/F/9EMQ9DvqEuoY5hjz6G4+n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W5f8wl+h6X3l9oWtcwDhxGsbg7/pEedayndYubYpDGI9ERYvp2Yjr0d59L7x7ej68/8A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HED0+Ya9Bm4emoYl+puckX1+Zr1Nw9p/Z/659Em4+mvT9w1D1fV9H1dQ1Nn/AHz6XCaZ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47xhzN+nJD/m/Tp6X6V61zD/AIf+t/8AwfS/Tr0/+3n/AL49CPpfpxF9T0v14ly57y4/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Mf8ARn0P+mX6P/Goenj/AKfR9L9SX/wenx6mSc/91OZUqV6nzKh39CPHpzKj6V1lf8kq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vE5h/wAEJ29MWRww9MTT3Z9o+gKhyg8b6quXr0EZWmlrU7V6x5YsWLcWO4tVPCLWJbUv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jv8A4+3r39OfSoEPTcJWIb7wJ5F8Tma4la6+jiXDVx0Y9eanHf8A45/6MQ9D0dcem/TE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IazU4nWX7wP+D/jcfQ1fX16f9UfMufM/j/g49HOp5/5f+CeL9N/8cR7eh/1xj0PXn/q/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hqM5/wCWX6EZcfS5ZLi1L9Ny8Qca9LmTEFgl9ZcuXLuDFvMuXL9C/TxL9RnvBlQj/wAe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/8Atz/8j0Jx/wDHxD0N+nPq+lelZ16P/Xn/AKN+hCoyq9OYQnEvFejL9Na9CM1OW5ae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XDqhegkXR57B9WPtFuU5Y/WLxHlix0+YsWL6RwRvmLOIx9GLPf1+08w9EzOL49OIehK/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A7Q/5qGI5ZcGPrzC479e87Q9CYldJvHrmcx36s6+n09a9GEuX0hmcYnPruMfT4/4xK/6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GGfS8Q/4HHrc49Scw1H/AI+8B/516a/749D/AJr049Ll/wDD6c5hGXUuLLuLURUtWgl6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NYzkw1Y/SBTK+IemOz6jGikAtTQe82xee/FmPrEbonUyQHbOAYfCyA4C7A8JCLl1L5ly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jfoTrLfVS/8Au5x638/9WTU59LlzzGX/ANZhB9XcP+L9Dc3f/wBHf/FzcqV6Pr59Pf8A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/8AJuGPT2lQ9Onrbfrw9Zyz6des5v1SXqG7vQO64j4ZezwnYmWYsWLH0W4uY5YxzEzN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HxK8yp+PQh3gejAgSpUDECJ0am/Tmcei1Bl3/xc3Pn1xL9enV9Ll5+s8+l6+YGvV36f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Poy1HWcGGP8Ajn/jmeP+B+J9Jcv/AIv0/tTp3nT0NzrLnP8Az/MPaLHcH29H/wCF/wDB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tly5cuL6XBiy2b3LxH0RzXUrPCDliIy0LR9eHwS/ddtW192UTRDpnpr+kqAW6YPD8j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mogS5BB+GHZrDD3uDEvACPe9vxHl61/R5vy3DCjB0JtCxnTAYt3nB00fmEQOXt/kfZC5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PXxD15v04zLlx/5v1uXFzL9V/wCesv0uX6XL9T/l7S/W5f8Awf8AXT/o9T0qMr0fXxPx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m4E5lSvQ7zweldPSpT/wePQnWVO/o+gWwNb9HNcnjfxHbbuKMX4juLcXEXKHqPoxm4xY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54nL6g9Jxj1qECViBKgYgFZnw/4v08zb6e059bl+nOPS/r6Hac8PmDVS959BG8zieP8A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XPM36Xj15h29ajqczj0rr/xcOPRnNRZ9I+nOb9PP/Hv6uJ49D1qEIyvQ/wCeZx/8Sfb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XV6XGMuLjEMS4xp8ymWluIPJx/ASnhaO4/c8sfQeiW9ZhzG5XEVWj1Y+0yg8iWww3c2l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LOg5XUZo9WTb7g4jxuEYeg6g9fTmeIag/Ho6h/x+ITULl95fq95z6XUuXLlx/wCNS+sv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k1/wejv0PXn/AOL/APLz/wBvrf8A1xN7h6kIOMQhDD64v1wejuXPzLuaixUAEf2g/Pt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jL9Fiy+suPSK+jLj6vq+vn0D0qV5lSuvqEqVAgxCVKmk1pnMNehL9OYMuNet+nx6cM4b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cxnXVwnPf0fR/wCOKl+nDjEH7Tx6c+lx/wCviVPpD29PrPmHE36Gr/749Kx67jKmozxK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P8Anj/nma/+pNejL/45l+jFl4lwgtig5jq7I33EY09232iuL6MvEWXLmZfoMuDBhHX1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V7CLHoa9Nel+hn0JfecevH/NehOkZzMPrx6XAZz/AM8wjDUv/kgy8+h6kI7hD0fQ/wCO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iH/AAzc6elVfr7+levb0PXnf/PPrz26ep1niczn0r04j1ly+sY7JeHWeuEPjL3iLi5j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4y4+m4xj/wA69DU5lTmHpXoEr0KgZ7yoECtyneD0uE8w9B9D0uMe/p1h6X6ZtmvS8y65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+vs/H/BPM6Tp6HokfW53l41D14z6119H0Wde8uL6GJ2zPf0XM3/ywz6PPrv/AJ4/46/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LMiv+KJwS2pzVR1u4/Tse1B/suOIsuLFmEOrUvvLlwYMGDmLMYc6c9qfxKHoy4vWD7wf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RazUP/EvEv0v0XXpUvEuXMJaxW4suXLhqXFmXL9aj2nHpmd4dIy/iPpxLg3/AMHpfpcv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l+pL/wCH/jp6s8//AB1EfTm5fSX6n/Iy5eJl9WEdnaDNh0Fr0DcuSxrocHwEOYxjNox3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HU5jHMY/9Bc1K6ep6j0CHaVKgdYErGWAwJRzfoMu/EJ7J0hD/sl9pfo8zrD1Ybmoai+u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IF9Jx/xcv059GcRqc1zNZnE8Rz65h/xzGc8ep9JqP/B67nH/ABmfWVOPUf8A8XHr49Oa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b9L9HXo1cf5iIQYZnloDNR3cwH+sS4veLBlZQHy+e/QgScwcfajHqOuJap07y5ZBlwYM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fmiYDFTqCwi81LgzzLgwY7ualwh2x/wEYxYMWoHdqXr9LLbj4/7gdR7ZRwj2SB2E8wYZ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s2MGxHw3KcReqD5qYdzlKvmpx6I4Ww/zodf7k6S+J3nxO2x6ESM18wnEcYlnAZiNbeUE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9BnHqRfRl+jf/V/8G/Tz6nqzx6VF9KP+Of8AonPob9Dp6fSGZzOIket+j/yxGObQOvwv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Pox7xcSmK9G0dy/R9H0f+j0JcISoHSVAgEqBKGHdBknMDMCV6Hpc8y5fp2jyzmM6z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9Zfp2Ll3HefTTKxG+859D0u+k8+oy5zCWV29PPEe8PXn0Nd5xMQf+Ob/AOL6+h6X68+m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E4nHoGf/AI8/8Hp9v+z/AJfWoy5fosv5jHLvLXFToUbD7pbdSDX6whaNPPWOvqi3jiON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WuYrUuLQxhAF731fikzGcPA5bZ6QdJwK1Th6HvpqBNdPwGhPMNt2Rwv3RMUFoye24qNG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YMGFGaeXDutv4gY4zKQSwQe7Dpz/ANxy/Ec3gg3+IbBe7fdjBh2QvJh+kH8+2PBNj59F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3h9L5gBlA7wRy9BEnsNFk+ssuWdJZ0g02KPUahFEd235PpN4+azdC9dkVMdOstUQWAWn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DouvB4IoqxW1lfeN+syArFh7kvw8ACejoejqDOfzGPuChxM7H2nX/q7y7+b6zD/R8xTa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n/o4BghSjvW4NDywSL768wfNwO7L9lpqp33fap3iuX8sodubD+jOIQKgDqaPh+Y7UKeO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TDcPU/8AmS+3pf8A0npz6c+nzOIevs+h2zDEJmvSpzK/4Jz6P/OoS4njUFThSxwN/lLZ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6jHvHF9WOolTj1plPSV2j7RJU59Tc49D0CVK7SoNwLgVAlVAgQIECBHfqZnHH/P3lzx6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O5uYmpdMN6mJj1PPq+h6Y9eP+OYbPQ9Nf/fpPb1v/wCNQhOYbnMI+p/zxO8P+SE5nHe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bj5i4lxcRd8xSn/yLbrjN6YfnRLFjgSw/nVR0n7Q33YjODxPDlIryOI6GP2h0faAX3la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kPz9/QuXUVo7TkUznRSH3gSjtjaMJBFZaF/6OxHwGrCPod+xrm4/MXFN7FETKgQBbzZs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dcZGUiaZcuXF3iDgj8X0jYuxl8znxKBd2e3oId0JGDqb3TVkehyR8RZZ4tnVcfEDFxZ3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nEWnvK32lN0KjbZe81fRLzFI+gtxGKBBpE0kvpkHvIvvV+8cA89Y1aWAvbrLJfoYOTJ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o6A4avr6ly5cHvKbP04x1TvrHFc0jZ3ifm2i1ZdkHMUGiATmcksq1TY8SxbWXv09/Qh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/wCH/nc4hMxj5/54PTjEIbnPribnP/RH04jmfSOJeJ5lRxFopTPegPuj1jqMY6ZxmNxj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Se0fVPSvWvrKL1AgZniECBBBiAbldYEIb9NkA5uGYQ3qMvr6dfT7f8MMx8zxPz6PpfTM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XfpX8f8APia9Scw4hH13GE36cf8AJ6eZ9P8AjUNTrOfQ/wCb/wCT0PTx/wDDz/xz6c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jLjv0esxMHZ1KzCKOex3dTJMbOOMf2fQWfQVG0rQW+h0TmDNrQHJ2iHBAMWXLlxqraiG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07+U/LKD20INrQXtx0lltK29qv5i+RpAPIxRG4uDbTyKj6VDUAsOC7PvLgzaXTgK3aUN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Ci7tyq3bC1QYQwgweY4EKD3MPs0y54El6YMPQ9B1D0XniPM0jrxTh5mH8eYtalxKsmBV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7svzw/eUqLNpeJfWEVq6P0RBLRPv6ly5tMOZWrt/RESjJiKZd6lwYdhYNbxETImn408+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Vcx2xe5mD2lTz6H/ADXpuX/8OYSv+X/rn1+Jx6no+tXMT4nSbnj0zxD18xlRxPMe00xc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kdx9DqLHmOo7jvrGPp0/4ZWfWoSpxAhCVAlSoKZIHSBAgSrlQGBEe0v04l+hLly/RZ0n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9LqswnxPDOXi8Qm523Dc4nX11NsZ4v0N+gXDcx66PTp94cf8Mu3/ACfPo59/TrPH/HOf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/wDg9OP/AJ3DcP8As9Of+zXq+lwZcuXFlBKBjWEuDR7ysD7sV+l+YxZcYGhETIjkh4kN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+wC8EAFR+D392FhAK6v2A+AhFnWsrJ5c+8Tw8DIbBZlupnSIHIYv6TROgvPDQ+0V0Uy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l4Erki28xQYswgwcRTJl13jtZW3es/WV15hLrvCD2g59CbPb0e00959JH94/494osVkC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tlqgCq0Btek2tZHRZY0N/tS7lzYoAY6RRHkHiXLJU/5hhxBFVV3FqB3rUtbCXqoOpcJA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ivmMCByKK8O81Tmqj9AjrFAd94g0lhrPf9mo0AAqAoHQOCNhCGd/8YqXiO5x29PEuX6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c+l+nv8A8aJv/nj0v0P+Of8AglY9PE+a/wCHf0nFQjuHo3NJajp9jEK+/oYx3GPocXGP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gSiJAnOJWGViBAgQMSukr5gQC9xOkDGZUCBBAmOnoPpphCHoQJzGM4j1lZ9OkvM59cz4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/wCOkchr0fUneG5Wp5jr/j7wlevSBO3p2lenHX/ntOP+PHp8+nPoQL16cetej6n/AMzU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Ecf8O/VelvkdLHO6C9g/mOGLF3FLl8TmP1jn0ypW9EHsgB1XybZbBekO+Zy/QmSftoHd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Q3T1Wu4mG5pJ5vS9AgACV8PHu/rcZ5AG8xQ/dhSi28sISsegwYMGX6DUMVBxM/ZPgSS0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MvHj0avWfSylxtt4rj5lx3KUTgixjpAbBm8t/QROfhm/1cDFjpHQWJmiXT2nBDG4LNpb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RhNXeCDCL5B7oXddYyC3RFEM4+8+I16b5hQ61zKTN9KltkBtWJZEuviAYMwRnHoel/8A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X6cev3/5zMTe/wDuof8ABOJx6XK9H+zDU57+iZxGX6c+qRiv+A/ZNvn0M8RjqM4jzHrc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LiTmH0lYlSoErMBAgSoFyodUDpAzK9BDxKlSsd5rfpxDc4nENQ368Q9GVmc+njmPX1GE5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TO3p9oz2zOI+pv0+83PHp7TicQZx6X69JxPz6OPT/wAn8ejG+PS/+D04/wCRXU3x6Hpi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E5nMxD/nt6H/AHf/ABcuXb6Z6SvRi4jYs1MKdY7vxMLtqfRGMYcRIxnMRfzRdx8hHOJ3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0T9YUGACcRQ6DcFzclSLFDMoj+Nw52W+X7QWq8X6dXVf5Lr2i7octPLqNpxroT4XcvQE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BzLg4zBih6Ez9YxXk+aZh5S8EL/4XrfoVX2n0HoFeD+Y+ijukWrlwaRFEyJwxe5b16MA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SE6QD5Jhh4mRO4/0Tp6fV4YnVc/ZFn/mZ8lehxPqktc0H0QBZGD/AMX7wzN+gzz6PedH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p9/W/wDo/wCDv6V0h/109OfS4Tj09o7ntHLfPqw3KzHpOMTLTF73D+J7PQxjGN23OIni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Uqa4idPQDzK9KlQlZJxR6AnEMAwaZSEILpLLgZTKgYgV6GZx6kPrOOJ1j6agx9OZ5nv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0h6cR9Knt/zyahiVOMxp3/x7en39L9Gd4npc6/8AT/3r14nj1N+h6d/UPTX/AC+vMf8A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f+bh6sY+mrbNppNpTJR7wY/UYxjqJGNBbqGCoiqAtL5dYnZ0n6EQM3H6EQAJzYNvMTpB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Cs6qEOh0jFz2xPdzOZY3pZ1Ysc26vGIDEtGA9iE2lgYU4t6QP6uqI6DcqVDRSml0lNl7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4ezDrCDOGZpcPR1TtU3yXDJpDfoeh/y1e8+jmvvMi6D8xjN0nuMwI4S+YlKc+ggOQP3I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HPpz+s2nxDc/s7Ien1iH1E2T6z7ovbWXCVfgYaHp9lGZA1vtGofH/B/ywNdYCRFrH4x4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Sn0OX86GGF+cqmCOyIJQ6fAb4Y7z/0V6ePU/wDvfo+juEdenHrx/wAuPMYRZUZ3AT7L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HeIxiYjGMq/V3/xXpW/WoeJx6hipWsx5uM3CgLWGCJr7XuWXmi/qWM8dofhm+fqk+xEm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ixkDVFOln2gNqGavvb9oyOmrQXjR+ZRLViYesrFEqM59Dfp19D1P+n17Q9D/AJMv6x15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e8O3/Cx9p9/T7elV63OT03c16M8x1H07n/XP/HX07T3j/wAfb/g/65/5q/QfPpfrx/x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dRe0Jap4+l4wnWJfU9WPqHSNoq6eXXvEEqCgcBqbJXqAgBbQrt5qOUnXFWPUgAUJHA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RcFrlfPB3hCijcAoITEE8djBZ1q9+FrUcgLUC+xzHaqzzqMfV9HoQ9A43DENwzSJyWAd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cS4ZhuH/ACzMZ9BH9P8AgToQqjtmN2hKez01Ep6CovnftDXoETysazv0JkfeLU7kcPvL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Ik8vM3eZgv8AFwPlZuCwlEDXafdmYANgAZoOYwfVn39NHoQK0F+IWYi+R79GFayVbOYC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BAovepwsz/xTGW6K5D26xBpKYY/45/4NZ/6PV9T0L9a/5e2+s4hPb0Zfqx3DmHpVR14j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IsqtxyXElehiepI+jGJGV6VK9KldZUqCZUIYe0VlABu3pLeEyZi7vE48w5b3YpaLMrmG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mZuZPaIRYwiB+Y6kc1ZvwfFSuM9X09m/djvDUGx06enW48zxCG816E7R+PTmV65xOPX2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p8+vaeY7/wCQvGYcemv+eefXn03c+fSr9fn0946nMCPrx/1zO/o+uPb17f8AHj/4P/Jr0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R/4d/wDR68ziUejnD7z290eJxuInwvkv7VGcx9GNEAiOmH+OsQdOo8xUw5y8Cgg+K0K2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lr83HGU1vkszSoEY0M2Fr+jvKYtlp4HQ9rlqzcCq+quVmnpwQWDrC91HbkUV06xuMAVo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QYbhFglwViOtf1PsS5TkYlHSoPW4b3D0ub9WOfEJUUOYjwnoz7crMqOM/eUMtI7IPuL9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fKfsgwQmL95NHiYL5l1eCkB6Hz3l930y5pBaveHoCZtJ9JrdSpncef8AnXruM+OW16Dl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h4PmLmN5q5oEM75mzO42JOCMs7ou7u+IM3za/EeFx3ch2fwwgq7OTonH/PMIziPb/rfo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uPHpm4egw3OImGaiEZiLWfQXlg46zLAVNqg5LQTyJT94VquLYKj6VBPeM0l2xjGVBGs+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hAxj0qHeF0PMwMNpjqjwfeH5U0PPs4PrFLLK7EqBUpUJbnMvrCriWRJt7xpZRwKJY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EPPqTU4gw9L9fNE7T7ePRfS5z6HeGenxKQvLD/h9F9o9e1etxnMO/E6kfH/WK9dRcfSV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efRuN69OnpXrzD1NZntHrPf/AOXM8eh6mvR9L36MNTfo49Lj6X6k8+q+rxMeJUJHdoL8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6PaL6O4sGFhlAFqugOsIxUFbOkevV9pQGXokfS6vML2iJU8pcFDSk+xNUHFqm7Tg7Qio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vFV7Vqtvmaa1x/wHHoLcGOKhGnc4X02j0f5cR9pYQ7w9CcRlxh3My7SxQCZRdcRt/BMP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si+6HVnFYfeMgEWGU6rl7agXSXMFyMeIFV/BO4+IkNg4mEPCY/wTpr7oJQrFUAv1gvoZ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8QG9YmyC01w4LTYd5n5JcZqBiFdSFy0nVgH6IAm/Q/7OjWwNK6vQiiHxZgehwfeYN87n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Dcp1LIA95a3R2RyQmg6ronJB7U0WZX67+h659OP+eYQ9H0GMJUPTj0PTX5lY9K6yvTiH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VjcLgSo5huP4rmmD8lPsxKYaWMZUYxjExK3Krc3H0qtelelf1SoFyukq44gYfmMaKf8A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j+k4JVvSUw3OOkNOYEIehVwY5hSIso7uEIcehqHob9D0uMOsv29oeMepmHqTtPIQh2nj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jFvPrzqH8R+ZX/GpxM+n36evLNJ2hVTz6cSq9efTj/nc+fTXpz6n09D1r0P/AI/T06//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c+lwYs4mPXXWXL9M+3ouIVVm5SLKABKmADmGkR6TFuqPPoYsX0MXiIR0nOEkNnPl9CWz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4lVqoKM1UQbwQtntOM93ftOadvxl7fpPCh8Xy7YdUCdPQjuPm3VJKoPBllechC5Eumec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DCDBj6RUniOhIsTCPWVCVlr8Z78MfSKGoep6O5rFpCtTruZQE6pmMZF1qJcD2ZhQ94cE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veFHC+0u7KuXhG7OzHt75uXIe4svSBi8sLKk4E1Fj7pJQdmVVmObVKt8jKCiPSzHU1VB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F12q3ET7lJs7difWQVmNUq3hpHrGPYEdj7bFHskIT56xUABKAKA6B6d+gh6k5iTpER26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dCLrL9A5qDmfJ6CmZ+5g81DtOQx6DWMsHlfiWUCs7dpcO8zz6c/8H/Hk9efWoE8RwQnH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36J8el/MbvmVMyu0pj2HoY49OMegCo6OekeSz3jQCwrkmbcTr6JEzE6Rj6JEuVH0BzKl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VJhioU5PQbZjTIJnr+dviPpz2j6V0n0hmHqTn0PEbvV+8uEP6oS+kv09pfpcX4jDvL6e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6T3nj0MQ3OJqMvcv1/E8wJ3czc4nT/j7+hH01O095uc/8fHp29H0+0fUh/zc4jn0df8A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0P8Ag/6X1f8Arn/hiwYt+iohVKxS5bPstHL+koeI87ijNo4MRcxczcEZo3DoPdqMXUsb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1Oo3CjHTBd3l7GZjAs14vbX5uVgCqYAwHt6Kh9f+WARn3vQT3Fi5nWX6EGDF6FKKjdp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CP1RZHefVqLmX6cZgCYkYjyCNusvxWBZzeJY0PJKNAgNwQXMdrATJimD8QqkKmXJ+Jgv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AJwAEw+kdtIdDcXul+IEowinRXSpa4IpV+iWpYh3WVQQdElbghQolxs2QtBnHWEZbmrp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7fuKi4lwZcIMGGEFW9xxMeMkuXUBByPSOFLWLjl/vMSn0Jx6vrzO8fQ/5P8Anx6cempz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8sbshmdm5Uq9fESmVLueZVx1JxBqV2jSX6D9GCsMSJGMYnpUT1qJ6hiB2hmoEqvRVFu2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GAoMAcEdkMT7wLh1lcQhBZ94Y+0O8J16QckF4Q8+n59D0MQqX0+/pz/AM3RBzceIzxN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8yp/7OdengP+Cczj/Z536fn0Wf1w9efRnedfTUrOvV9eP+D08f8AO/Q3OP8ArM1/xz/0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84j/ANkWoxh6KpXXiXwTZ9sDysH1ihAKObXcsmk4xRi+f+G5wDv/AN1+I12FLvv6se0N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gnHwZyuVeVhKnPoFpjMfuNF5gHN1AkVfKZqEZrpCZg9xKWvgYn/Q4hKGPQ8kcFVW7im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ol8cwiMUlDrUwkqhVnRkPr+LvLdf394L/D9YPpPH74Nyf31l2v6+8swP/fWXMMfzzOI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6ymFYsR9JWOIjtFsBKxyqZKmvE1v0WV5SAqMxy6Cd4X1+RCuo9xgywg+h8S64WN4gsv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cGoZlXZU/ECto7L9TMFUBHqQ01G6gO4rpLWWVJ1KHvZhUW1frMlXLgwYQYFQBV0VDRAK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NSsIxU5gVpg8EbiFEqWVNzPACvNUA/Auhw+h/zeYRnE3qA1KiVv/j3nP/BDfoegbfS+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hPeOYnz6M5v0qYKGT8PHh1ErG2iMIwSn0QuJ0iRPVJUpiQJUrtKgdYG47i1FWCAK2oim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ehn0xUMzUITU2zX+QhuGqjmHb7+l5hzDfpeI+8PS/QYzcuG8dZzH0XpLl+lwn1nmGKlx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0659MTvCE5j2nPeV1nUzOksek8evPo5nGvTHo5j9PUhrv6/f044nPSczM6TjMPXGmc+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nH/GzfPoej9f+SMuIZ6Tn1WXDPptjKsBbCDS41OsrpMKx3OkMt0d+ws8IxglzFGOvVJh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tfNxG7R3zascCIfaaIu4mr8Hg0QItrgBa9iXdvjf8gKhIFOVhPZIoqNJT9z8x6PlGjDH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5X7xuqIOQGR73cuLmLn2qWq6A6rA83qbbfU5ftH7ene/Q36EIQ9QPWKFih8LqMbxUW6j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8RSSupbuNdJQ4JXQRA6Irw+I/wCZO6e0/wDKn/nR/wASP+JC78UCuCP2wYsHiPwh8zJC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Wp1T+6PFXoA4BV8tHzKiSWLav4Idd/jpLYhbj98GUJLpeLCNFpUFXqy2nB7sZLqKmAg7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z3a7omnhBqD3ZjI2UW1xzMGjx/uKfq/uI4fA/cTo3kF83FCGKrau5hLElCqAt6xPGRzz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Fj+ntK2U4BWIAMBcKkXzBtceqDFfmDQq11UBNXFv/lClzKqLzvB7SsCJRRLYxjejiERv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yehX3dIlDGZS1jUIQZEaA0Xa6ajaLLONhtr2fedO8yxoV8EygFX0vD9iVmHb059azK9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yvTvr1zmob9D0x8ze/Qhr0esTpHiVAlelhvmIeNiO0eDrz5hqUS0YkqbTz6ViJElYl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ZxHl2hgLOnzgQigDfms/WcQ36OfQ3HGzEqL2ntDtOcsMdZ2fQlD0iU1Nzj025nBqY6Q9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fTeo7gYnxP7z6P8AY9D0d+hmHpvE6Pr/AGYYPTn/AI+LjMV6c36O55/6Ysucz7z3j/x3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Jx0/749WHo/816H/AA/8MN+jr0/MfS47xHk3D6qRhEIAtlZD1oxa1V1iaBTpGij6y6kY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FGLFl+fXaETxSKVtB8pQVcQQ52nStfY+8JUfvXA0+R6xK1PBS++IONLMj6q48TVp59nR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9Ua8Ma1UiHlG38RACPjK48gwWHSaFKqHkWYzDXg0V2C895uDQx9SBOIQhCHoqYOPdmiZ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mo4SqibtzRFj6D0LYsQOJdVqrQV/srCkW+AFXftGA5ICfBBs06u7DL4MvsqH+miQurvX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ln8RI4Os1mUL/cYiha8yg7vHCdW5QECnmj9xjsdoHYbp933gN2TtczfeK36iRb74zBJe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cL4QtEs6vZh/hMGGZxkf1LAKlVvFZjE4fejG7cOWYfwSwhkGrh1vlDr/ADh22+ZkMPmI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flmWvfuGLIqyYgZs4AyxOCoXjf1jrvzZnPmDmKkhUHVZa0LR71mZ+OWWB0qGaajJzC9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uHSFeWt0+p5gfLoYElQ0mKgIvdbO4Zvt0lMXYiJpwe8cTIehX6Q08Hl1X+IlP/LKx68z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/N16XivR/wCCXiE0w/iVHDiDj0fMPpHvGGJfzNzmVmHofTyMv7b7Y9zTGJBEnEZUT1SV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eHU5/M4lrmGfkRZu9zVSsXKlYgCXDUqOdQntDW/Un39LHf3qM1YXmrY9Op5hvv6GYf8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HHWJP7E9oR8TnL6G/T5mLHpCG+3oez6s6SrgTfj05niukL7SvMv18/Sc+n9qGvTXp7Tn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a7f8Po+v9mcw9Ce3p19T0PTj/rn/AI16P/VzmXuP19Fxceig5iTLXK6leD4L9kZkcOTx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oYTLarLN0tKIYeMS/pcQxyxBlA2O8FDCzs4fWIkKoJpNxj3jGPec+p74HxCjg2OrRqXn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wWvfIfiBOMRJUcoLgyVWu8uMFEsPULogmjvLH/ak4r3iVvZl8zpNMf3YnxAHF09Jmvpa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EIQg0W6lrTgGQ7fRTBKC2WpdzKSbDvHkjvsGNDHgXTYFZ1VM13f1AASghmacShU5lbLx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RwtX7sqHWQw/9JTBzHUAo48HprxafpiXD1y9FqIx0yy6dNwiBhBS29xZVYwoDAEpqe1e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WMv27r+YlYnz/uBYKAW3Uq5gfZQvF5hlKD+dZQB/NNixqOHE8EtEwRMmWG+4QwxQhrb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P7X9wb/T9yzH9veXM2+8XLAely7inw3LK+VTf3iDHwML/wALEN9xZLWotcoNhHQ3ZfLL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e3oqltZG2nCxYu02twHBNJfEeczlkAIH2nfRpZ0h04lzvIFRp7/HWYLEPW5iVn1PpLL9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E6+jMw9OJr01H3jj/YHaGZXS5U5iR3DUTOvR1ASBzJUuOrsMWkgDIbGMYjAif91/wb9W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8Ci4rUp4mvbtOYHWcEr3gTVSsZlSu0IepK6FzhtYMn00JGONVtvUOq4Yb9Bl3D08S5fr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O0/qhVw6e03x6efSsY9D7TXp7+nb0TEIa9fPoY8Tj1+8/r9VhHTUSdP+efRj6cf9H/J7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kf8A4kI/8cS/S68eneLWeIitBhLaipdI6dMVV+BmNfS78RLHb392oMrV334ziNedIHQi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y5YXz31ltWFWaQe57Ej4Vj5lNrocL8xIKLvH3gAkVC3Lh9D9IOjzHtFzHcY+puBaO0Yg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5Fj8wSxxyHgvLOJx6jHsqXOJw8S4eMH8sRXSINhT1hTj5jkxHar7nc37QB/M5HonDEYg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++Ie97hA0kw5GIZGYWYMs1mAtr4Y/hAPQ4geg8zcG/l4ikMccg8PVOsREBMxWfRuguFO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72ju+sT3hsCV90v0lkWroYISCHQj3ss5NRSMhoMsxb7uZm3ZeeYk9i7qY1m2rf8AntNv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ZjNfX9sJyFxEQRUJQrvMJapqnUuQ6R0gIFQVAL7y4OMlsOXcYWgLXWYRhr0PQvR0SzUG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VgukRaBAMJCrb3iMgt/HFuIHDeuSyZCwLoyQBcJ0GYuSBKsbv4mUvip+oCWQ6wgEinw/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zKKNKY8z3i+Y+8dOIMGWdFznvCuspRkhK2fMDB0gRw3qV+BjoxcBgJw33qFgg0OHxEWA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sPc3ubHvLqPpX/DCVPP/AFxD0I3Pr6V6fn1omnF167AnmVwQ3BiMdx76gUbxK1BiOcMO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iNf4cfEq9HDm+Hp6MrErESV/zXoSoZlTWXXtfoDyPm2vzKE+mE5uVblVDNeoy67TiVQU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4XxDUM9Y2FHRfxOiTHTUp2afmC5svZyS0z09OeIenEvrLg/Msl49G+We0JzOJ4hP36G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Nw6+p9ZzPP8AwE6a9Nel+j69Jucf8Pj0rXpz/wBvpfoRlb9eP/ozX/xv1Xn/AI49CxT7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SnByMbKTBSfehJfCfAp99mMNld2qxO5fq/Mo8xzz94u4wnVjnLFVoPZqBTVLLqJQfMO9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AWAQpHTL7Vnk/MdoVQDCikj1gxYPXU4viZYHszBhzM6nc5pg6dnvCpW+cr86jy49Zn6y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PtV/cAyXR/Yit6uBErsgQiC0tWEzhhzGlfECDRiKsey/tAHbT3V9nvOB8hCLB5aHssx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ysxFvjCWzE2pKlCFntEhD7n4lBB4AJ4f3LMOVhPZh+kENivhI6C55W/UHmToIVKEEI3k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Vvom0HzDjqxcXWvP90hCh2OsrSUMWIOIXynGagF8FwqLrEqMt95berYS2YDhJddZQ5+q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iVPxxOEtyQyCJ7yodWi2rhGzXTSRYtJ+HzHoyFnvAuqgmXw4mWz3y96gbkZpxFB4Fty1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hLxnA+iVe845MTkGN1XrjESWp7f6n9r+5T/v+5dr60s4vZ/cu/AMwafmWfpY/wDoy1z5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vzKidRoZbseyE+tFuL1PiUULpV9Mj+IiciXD0xAQO8D0dLGLSPaGAIwAsTsWVqLECOkm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4wrmx8BiPMs2Q9a9PtOIQhv/AL9/Qh6E5nn0r03r1qaJzKxDOod4kTEcuYzTAgjD0GsI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9TncQG3nEr5jGOpXSVKlf9BKxOmZcppEd6n8JzjplYrctdzcrH/HMJ3nE4ZzDU59FrHk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IMR1EYg5o4IxT0HHaKSDJ6Vqfb1qXL9P7cPXfma/46f8bJupqVNTf/Nzma/4PT5mYQ+f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v+H8+rv0qPf1rPeeH0PT3niDfpv/AJIQ/wCedyv++fRj63LxHM4m5NoCOe6PatEORm63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ZuipzG5RcS8bi1uLeYwc94qZGPa58m5kAoZ59sw3WHn0zXt0UxWOehuI8xfDEWx5/wAh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yIjxAbkCgaIoNWYpVzfkMArzKliDasdTAZWEFpR3SYcrV/KHMYShDeSBQON36fLG945u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astQqpSlj4ExM3AhswwDKOQ29jzAIfwJYqOAKL2SZ8DWgfvKohXduoDMLVZEIUTOYdCc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WJ7QNl2Qnhl0LAFb4unclP029g8wBgPiCYWE5TCcBAOInedU3y5V9M7tD7vbEBXy5pg8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tQalvSgkBdAVzAP4RSBqmwavPSL4gGUO553g1HK4uftiwqt5qJYcmIMT3UarqjkSVYZx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Dh55DqMtLEvLc+uMqMEAI6rUa6xp6vLL24K+/oQamQBTeOsC7OsyLoPEsxFZhic6xiVJ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Q+AD71HrldsV+V955g6aAM9YdH8JVwgjM8NLMpvvJxTIA4G3MH0WEE1KBMJC8ZA/OY07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QZIWCfid5kWyu4HZhd0ys6YD3g7QvpCoVNYHmAkIIW9nJ4j0zXX4RYYcCKup2hzOrsGG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B/3WZXp149AhOPQ01OZuvQ3KnH/HPokeIE7T6+jrMdysehxGcwNTiOYxO0AM0HR19Hs5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OYh6VbKj/wA12lelek1GmV3r3wv4lKtlf5OfQn0n9ce0IVd8x8x3v0daqUcQc1O89oZz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eDk+YQyCuTYs8qd894hw3an4jk94lPecTj0OsGMHUP8AjzBn09OITnUfT+Zv3nt6cRYY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2nT18ziGHLn0PTcH/nmVE/8Ak59PPoSu/ryv/dTj1P8Arcq5w16v/Cy/V49MuMHrCq3c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3FLMNxyi3jiLUWcFy7dxrLLi5lxc9LmtRwpbOOxm5Uqql99J9ZVMWbLupk5lGqsPaULc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P3NalA0uVERU3xjibvvtAt0K5IRDYhEG0HiyWJUpmoOVNwdQ/wDJyOmXilpyXWYdPaI9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FFylIFpdC4Z2hjriUTdWyz0W2Nv+QJBBq5qW6qzmbVhNFteYjbU6XSwb1OzFL80Vsp4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aSt3/sXtzOvZEx/cTvgFQzAmHiHGYLCxdYufYzAO28NvK3FQ7LiUagzRqVJergIhhaF8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aW3joFTAFCxNXcbH8wMrAFHlhwRjF0pSN8nFlPvAyVMlKX0gtiRu1oTEKMPJ19pUyymA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pGBqGxHUcCpLfKJ9dIBfM50XIPtHWV8RNU9kMWNQOLivAuCsp2gIm8CftHnW4L4FweIZ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i5tdU/VjKgIKCuof+bD9ACNNrwReFPknIt7ECb1dYjD4BYlFEM0L+Gc+kEwap2bgaJ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POwosRuwYzK5HVAGASpmpZsU94f6kRUvyim7XmA3XywCVvahfhH2M6OfJeEIWu6n4oft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WRCtW0NWwTOGboKeANPLNneBicS8f9Xz6v8AwbjPadq9OIa9KZxfE4nFTn04z6B/xrrB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wUqm4enB1nEEJTWYiBmK+2/mc6WEL9d4lf8ANSpUplVqblVNHEM2lS1NHyLPzBldTJj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ISuINxJzNAy4TiD59oHSb2RCFlQWusk2U4C51uWBW27D8kMT6/8Awv0u+Kl/8D8zmDOv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TNenf0dSvS+vpc4hr0x9YSv+cTmVNy5zOZz/ANM+/pU49eX/ALH057f8H/16TjmOdR16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ruxFbL3o6HowineLFizTFFHUSX6PExWNxBb5lRtBq8OdRESNUWlsuYpV9WHidfSM0gfF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oQ4gA+dS04TkmbxGdbfnEa+2UeNynWCkUMNkAEoIYNRYVCXdsJCXYErwhsZzfMo2lAEj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gCd4hQF3mIu5VOo+Rc86JhEAc6hpi66wMqXWu2IiuE7XKNiFOZllqMpWoecULaTT4dPt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FBqGpkXHAsz9xS9ij5ju/UYAVcXB8zqQdZW7XY8jIHDZ9pQ8q4Tx+YqI1dwNYfhlPbhF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5QHxFEBGmZmSWGrYNKBCPJqHvbcumz6JMLzOmi6+Y3TbMbAfuIkFMorEPuYzlhbH1sDGj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GcvmEdvkuGsDuFQIizte3xF2sH8cy0rwuzh1lQX7wzbUqB4vmdZ+U7nyYf7jO59U7h+Z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bCwbCZxcpd2liIg6QHcUFN3L9ioAtos1joLr2hKKmvAqh6ZZ9JCXQOq1BnN0Fct0vtR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gYFl37lQQhumJgL8Zg0N/tLeA8sUX86/qIMBOcsppwFjfSVgNadYKfeYEkVyhH8RnMxU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Jicf9XPaGJ5nDw+hPMvPPrcq6h6n/CVsnM4j6aV6Uv0IgneIwaZWlPQsTo9TzN9kh78L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etdJr0JVzUOofkwwzOVfFKTFHFuZtfRzU8wZXITiFw7wKjMCmJjErzGkZwQrvN7nHiV5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vxKxBy9TmEO8VsEOvM16Eub9LxD0OnoS8x3L92XN4mfSsdpxOsHM/snp0vUzRc8Tfof8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E4m8vp0m/wDhcTWv+aj/AMfapmb1Azu4al+nPpz67nE7zMJx6E49NSpXT/4Hq+j6MNRw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2i9ouno+ha8Rcy5xfo+m2Y0NaZlZFaUDOh0nvHsMzXZFt66Peb4xUVZX2h12+YI1UwPe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99/nBZHpfWXGWcquV50Gg8rLLzAw5UkFvQp5gkcGOCqi9IRRui29oFo4qfeJLWA6xLNW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Jagrm5pKCDqV2YgLuu5A8K+ZlMP2mhiGGqjKfUcR38trhhfffvMpdwIeZoxsc7xBcTqW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pymGZwjoacyxS4oGeQbdb6zSEgF/33gLZbYV15xKpQqr3Al3eZiS0hySwphoxQTDz3w+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RzzHFoxuWuQFR7oncCBfaIUk4jRa/mKr6FxX9rKZIcEZc106SpH62RHb5wuM8k0DzB9Z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x4OOkNwXR9SRkl/7eFvpzjv5ceC5u6HsppVmNtYsxQdetlSkUjdEHjjhYqWq8FPzKsNW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KEOXWmDQGZQq2EDJcBbNFjZN3rFP5Rjha7zISyGs2rpAcGluJlB5KhRoWgs5lF44/TKN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yD30YooFDzCyC84qMaGgIbMg3I+v3j6G8+lem55/4v1P+iG4d4QyRPTzCP8AxxiOc+h0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R3HrHUcZ9KuUlX1hXxA+Sh37nRgFRW7C/D6wFYEjuHselenEJUrESCoa1eImtSmGgvZl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ZRe8z8zmBW4kKLhCO3UJVTXoamYbhxn0HsQtu+7kbp5OzDcxkcVAQdRMhzKhqVOYzhnE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Br/Ycy8+h6f2oQ9T049L6Tv6dfTHtMz3h0hHHp7zn1JXoevMf+esYzcJx6OekuG5x6L6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dIxx/wysP/AC+vM4nEYVxLQGsEWOllI5j0jiKvEW/frBPeecZaFQ7ylLCELNRtzzMF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8NS2ji8oOzBHVdMqKqVOiKhudyZcSzrFpYEhVu7ivHmCwxZt2ZI0QOxz8x0DQW7b5jhc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zLbsdLWYgTY9YOwD0Wxbb4YNQ9susJeXYdAojst65tlkqhDvJ8EQXLF2n4S9wpffLNw3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cLwyQRgE8yygHkiYhbZNbRJws/yYxbJqM4jjtIPsH2nDwYgTFgYFfFcQtMqFpoiSSdRB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qNU1h8IkCaOpHiwZtqDWeVQZVTV4iovmXlXFyuzJrxR+IKlwbf7y2GrJQbRR3tDlZ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DloLdruMZvU4nDHPK5Z8Ia1WPvGAhOgjhDAAtV5IUUICBxZ2i9qdLqDidfoDLVtkHdfs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ot1iK43zCyxd05lgMymiUjAjAe8MgAaGSIX0cZcFEyuGZYNNS5O5IFvrDWFEKTRe8Ep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Hllj4P1SwHYpTmWQAy6zcFFDf1lKFOwdex3jZHmCDYOx+kF5GApJfyU9GEhPAm5XuRzM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3gH3ubzZHBAeczIGAByyI+2Ei2qr9W/zN+h6G50v/ompx69cTp/x+fQl4lel44l5nMJx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0v1ve5yzpEx2jg5qBzKhKuVEzEqxqc2kP/j7ojJukvw6faIi2emfWsQh6b5g3iVmc1VX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vxPmDjvOISpcYehcXDzyT8ZnGPUcS3iDjEPpL94GgKsooWzfSz9IAbEMsKatLzE2vJLO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wXcOGAKpMG9i3mF87l6mtTrc6+h8egy+838wn3h09OMz+7ehD1N9/Q7zU8R1qf+ejvo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qcfv/jia1Kz6u8M8TvPEv1Y5nn0u9TcP6vSiOo9pvUSVOUGLYHrf/Jj0yx9fPoyqx/xu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TMRjr0Po4TPG/SvaOokGS5VQWQwNQs1cr3nMEEYA81LZTeZyuX6oAV+kw7RqXe4eSWP2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pmWVUQYvEMRVZrrBuvgZSc1fMa7u0zRKx1xKtfOb6RmSvvALrw9YuFDyXE3bRxFZL9Y1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JGJM5vWVwDsLg2U+YhpV5gBku+sE0E6TCHyYbQX3GWNeA+D/AGWDUTsvrMboruI/eotA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kF1ZfLBaHxC4PeIhVB0ComzNZmQWwgHPmC8IQbAPtHCseUnvg718znQOpBVajiIgqKHi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Rhd5f3lHtUwRdgdoZiotxd5iYVMKi3QPgCVmE9YCciyx5igVHJRwCGQIK7yg1v8ASS6j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XWK0ockD0HvnXb3y/wDYjEoMjeRjjlerG4INDXvMxsYGvtG3LuxYCpi3le8GWuKHLqTo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5HU0lutqrllkKDE0FrGizOL/ABEspreH6sDEC5Rv2KIBbnYB33qwdvjHI/cIC/SwqW2k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UP8ALFhtzABz8RQZ3n7DL7I6L+RjnjebS5UyH1rEohnTE8uB3EJCQtC6+QQNsNwcAfep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Ul5huX/2wfQ9arx6VNTcOk6w9L9TmHoQzL9HWJvE4zLsZz6EYmGmE+sCG/Tcqoa7k6OL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yvR26PrEpoFApXc49H0zCVCDEu3qGsxoRyfQZfHYn2U7MHpua8eJz6DN+v8AVPMor7xy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x3CyrmDrEEWU7aA9b0M1LsQ5e0IV9YBj+T3QDHukuvalyNoaBtr5mdvDmONCcgufiHTA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izSQAq/ylwxMu0MnrfV9LqXDc4g+jzL9D6M3qXP5z6e0v0rqTniP+zWpz/1UuEqvXmcw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Jy8+nOJXWLW4zpNTUvcuHpXo+n3jqfWcyvQedTxOJrcD07/8XGM+3p4gemiPqzcOJPwX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Epu6iNxJUSr4YGMwFqK2EwMe0cveUkUvxKYO4qSjMc9rd7KTsw25hvZUx5jRqtGFhDV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WZHvMEzWzAmEoR3MmtcR3CJ1NxovNwTfyw1KMliMcLMM52S0rTtqWWpUaIfJ7W3Lefeb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axQNReyYlEvDiJF5b6QFzbu4owY6ZiAhZTQDGJaLBsvRHIUsJ4Xj4qHGCoIAVXocgan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nMB5mBRexMEP3Y+Ie8XQEFjEDihtg36zkIdoAir2ZTK9Tb7Tnx0w+8wWXg3MHedbSS0Q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mFobHhGUL038xLUZqpyAdHtDbW4xxc3qDdu5DcpKWRkScS07H6iRWuH9EWWqgUCsShs0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MZIJf1FTEW0fgyt3EaENq1xC78D9xH9D9wN29kWQtCnAuHCEviBUAJRpZKj+f1iSka74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SsttwsjLpiuUpGhFLJl5Q7jrtFsMligjqtzCJ2A2HrZn6xN2VP3YYEjwNPlY5kF7ofaW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eO5qGD1tOJYvrCFmSXSl9FwAT+kJDRiuJ2cL5+YLWG8me6VfOe0r5ZDF1pLx2YXScDhl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ZRGHoHvoZ9Ll+jPiE6XOI+vt6Dic+hOmPR9C/eGM8w9A9QhPEXGYvoS469Lmv+F6OfUc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o94UyNR+OnhHl58MKVyta/nVwuBsw9obz/xfpDMG59Z9yNfP9yczaXnme0qcw7Q9TWIE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mtR+QF/NnLyTWGxgZWOjWUDt6bFi4UYsse/2D5lSUPyr6rK9Vr4PyEvv4l5QqDSKB2DE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/MZg+0uxSHKrUvIAu6O5cO2yNgSnvLpr03rU36HpfSGYPpx/wNz39PafPrz/ANYxOJ29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/wCP7Xp2nvO3MqE3/wAeZqP+z6zjxGDXieJ2nv6bmfaGIemYegehxHz/ANs5xKzDf/DC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YeYD0JVapzjtDYCGENpctapW5xLiIqkSsY3B9GWA4ax3l4hDFC00wOjOX8Q5MXxHBpz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VgAj3KC7W3XWGNUYL9myUvHiYhxHsQSKUmZiVKl6rcoOZT1qCjVYuKsGIt+0vJdZ1cc7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baD6y5LPlZiK2z1nRXaWOfSZ+g2gizlIQMadXDwpDtEdArpiKOHl4mIWEu0pgUu8dIMi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h0XHr3+ILbzL8zXPoXEEGq6a6s6SxID1mPiWOibGvpArEOQuL2b0f4R+4k/EGfiZ92V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U5o8foikAeosp/H/AJEJz51X0uOgS6E/eTL4rnfmBWN3F/UgmynQRqancYmB0J4EFQV7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QaouSeyjaHTKNOMXOu2MEaCQYoi9VPPTvCrN1WLhI/mx1JGRFlA3LSzkGx6x1NnlExLi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j2YlOhOwQ7EBmkiDFkaaYVwQ7TbcUvwBMW15SItFtVHuidSDORN6pMY+DMM0KLUCORfi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1VeVcvh8R3ncstEwbmaGlDFZ6JUFA9LzBG45XjyJeEGkcPhlHJ9oboDDfmMWGF0HKxx9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fiO1OX/nllQ3K/6vMv1MQrmD6Y9CVHfpc36XjM3r/n516qEveIbefSum4axqOagei7Je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qziblROkMTkHzM+7rKPZp94eLnV4ny/FxCjgNI7PJOf+GveEF8ZjsUwMUQjpZfzOZg5i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vCahvE319Dr6a1VTmb2emOj7RumWxPUSWhiTAB21wOeu5SCRrN8ArsTVb69HQ0EubNTH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UhjnCTgsUdTTzcSdor5lFOz8Av6XKalJtK4/B95VcCLA0j1Ii4UOQdXpOm4H+TNg8kfT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cH0IQxetS4+hUMnp5j6VD05zMuiFTe5znE5jrPpXrXmVj1N9p7TjPozj15j/ZnX0/sz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p29CPHoetY/44/4fXc5/649OYx9OZeZ8g49CFMiMK7Yy4Y5mTBZomvaWaviWgMOYVAO1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+8tYFuAjEtUzDHEKqMLomJ6p10hzKF+awd/FwnBQGIcvWGg05BtdSCgBYS/c4e0Q4X3l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ZvRF5nkCsTMliYYAlxQJ9oS2anLRbYls8Xfqhy+rFxDfoqQ+8NFZeYUKSv1lKDE3ctsx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oI3sqPzKbywH2MDsfMMONAoCItBK5dzrHfmZjGRc855ISeBYjnolDa9JiVdCzgCCytd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q9oqaVfWUBDZEN7lSsxqiWKR+IvQp4laF4Qx/dOuExbFA+4mM7KHtmSMS6iHXfYlZFNI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s5mao61N0tdJm2da3MqT4hdlfEBs4rUSujtUI48kvS7qlDowJUHmL0BOWYawvPSAKIb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PiH+RO3+JTw+IVa/EOH0lKOHxBHV9oMHPLcH8YcIZZioY6E8NMTZTI6HA6juZhtGtsb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rjmNfaH0ZdY8qMy1lVFzMLv2lD5iJAhoNzFAhxl94hXs5b6TBn5soe5mUs9JavbctBDo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vHGMyubQoBd1y1616GvQ/wCfE959/wDkgQj6n/H3niVD/k1B9Htuckd+jcuE/wDZ3JcH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YKW4t8S3t8S3Qx7xCzZ9pW0r4laJctgcH3Y373GCJkwJ50/SbGwJ+puYxWWKYEvBOsoI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UOhHDHmOf/ZU1U7w9oyobJ0Qa4x63FxL8wL0jjgtBIdSrNJhlF1FSMwH9csdiXkcgu5/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y37IW/Jq7YiiW7DtUNFMKI47dBYRT0081EI2xShpHwyli68wpOf1HKL12dTvEUFJ1mpf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/T9S8VzPNQfTUuFzic+mu3/AB1hOs7+nnU+8e2YY9OhDj1q/XrOZwX/AM8c+lzWtevP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4hH/AK5nHo+p/wAP/TGcV6P/ABfigq6pxEA6LETSTN3DBj2Eq4u7xZWLrADPOyERRkIq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M+e/GwwCANYNQ4esoODDF7EmKeFHS8pHaztFZr0zDFkLIqOm24PeJqB1b+0Ajl06jxL0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UxqYzLQOupockzlL4lHjpKaqs7wlnVlN3MctNefBcEgo3BElQQQQ1mAgB4mQI2UAxHbJ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AyHiCVicip8EEdbIZ92BRgqM4Fm8MykYxKswwh0FenUdC9HEWrBazXHk7y1towSg1xL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OiB41ARmmXPIwxbzNIwDOJ0qJUEYm4VFuCs69rgZhVHJoLjUTANf9dY0pWL+C/LANEAK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LlGidqHAfSa6Ja6IHgXLDAELFi+Wz49GwZNTQo7Ynbe0P8qHRfE797TrfFKYHQvaD5vJ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dLm7MFbj1cnZldmBCQUWtA8YJ1opPsEMsToo4Ofdi3lXtKC2YK3XvEULjzFDnFy+0uL2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s61SD2OFt1cTHyIEWAN0OOvMQWnYWKD6wR2l5lxfW5c2/wDsOP8Aiod5v0uE5mvSsTN+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tzq4mVTRqXDOptglqocsDPHACx2LiBCctT7sMjiQl7hCEFvDdV0zie21c+0elvs/g9F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9sw+mr/ZmqjofvmujyfeM2RVV9zIxV/m8fFTwtp+6SVAXmn8OEllQIcdA2g45xFiO8TB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ZTRz7su5wEJWJXMMMXcK7+gy/SYfiGqxKuA1D6dIa7xnj7yjRiDS/MO6da2Il51Enkr+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E8fqLn4lNa29URsBRpZxFbbvHTsNXmcvZx8Slk9mkX3E9yCNDiIuHT1iYIj19IXPfshB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59NTPoamfQfTjM3OPXcCHmceJv0B1CfH/BHc/P8A8uPS8TzZOs5hqbjH13OW+Jrj0MHp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/wDwTmH/AMHmV/w+qYnYj6vogS2sRch1uBHu1As5WiAVjVYX2iNAFulxXxEKLGU41ows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cli0hpc33J5MEfO7TRO1wIoHB4LxfTEEC0YcCG2gpCuMzI5rB57QbhYFVOjy87hMY59y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Tfpi1kalu5IgRL2IXkFbD/JgsrmmPBlcK5MS2UXFRXTUpLYmAyY5jg5s5qOZkzOLAXc6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fqgv07QgOkGIECNqpaa+DHu8HMVYcldHYcEOVX1qCANxHaicBcAaKJoQ3ifaIXz6KODe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fB4JwveHtzGF18bZSKXoXNx0pSG8JAaMVOSDIlQQVz0Igo30JoIqXRX6MAVvoToCZ0MX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eDr3goImNrYU/wBlQzDHqRnX1qJOfSvSis69a9GVji4lyoBDcCvQxNcArV0jD81KcVYb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mkpHBMxbEDdXG4H2MAcZmL6GcxMu+9sssX32VHhq/uIEFmyGJiQm3/EdqwFdxWuBI7Y+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rzLP+j/4XB4/4H0fQ2QxdQai1vMW4Ny/j0NYi6S9zYRQge7KpX0z3WIk4wL3uA+svgnX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9C76xZcv4j59LxLlwfQKal21FqFU5mITAHwHzYUmPQMB0jXtK6QP6/TmBiVBduY5mjr6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faXq092WeaixmXIaHSv7iXc9D0OPBWji2I7IwS9EHLRglNuDH5gtcE2A9B5Hht7RQVv56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cTCYthcR294anG6MB3bhNh7RFSJ2eJ0uDPE8TqwZfiDb6cehBqcu/S/ifzOdR9Pf0JjE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fWcRh/zeY49PC+jOJ8ejN+hOZfoPpsi78wc9/Q/6P+d7j6a9eZue3o9vWu0viMefX9ziI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NhpySxzDZrxKj8wIw2epZBBPToh5YrBrtUe7BgGuJvDp+kYYBcOr6XLYq8XUdhBdpl+Y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e6wykd3cT0Alvb/yENp1ZzL4574iEyYgvGITxHgiHSiXFlkNwhm35BsHqQwjM6L9x2/m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6Y1Za8p1X1mSWUOse7d5njialvZdBqKxQqI8Jv0YQKhBcugbPSDtiL5dHvthx3Zc3B6Y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2VmVExujrcNyNAcKqbfFw64Dg/iUodSK9XiWFtvUpZCs7QzobBxUrdlOKjaDlIvXl8xC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OBMIc12vVYGXan9xVAB4hHJIlmu8y53Wi+GFEoBYoF46xJ94eh6pVTPtK1/xUr0r/gld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ejNQ1022LcAfYfeOBk+kQ6XzAU4McGQK+sLWqB5lEYtDIUPdFC2uMou3qoX9JRGmBwIH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G4ai1VSNB818ypjAhVIWZBWviLH1H0J7wYS5n/np6n/A+lQ9CcQxhqMPMblsWXNowW8w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xJfwwJ0spPj1Pe4VaDYP7GhLrUapaWmGLLl+ty/+TXoTUqmzMW+jgmMbXYmbU2N8ixJ8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Zz6ixxqcQauDnUuY6ztBoxqLnEWjd3xFUts7zDK7eWV2u41upZAFLKCrqHHrFdnSZtoQ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GCVFmnMFVxrNAmIq4Mjp5uaaeYmB8TFwY4My3nrD1H0+8ucYhPb/AI+ISvf0L4xPmczP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a6+lPoTJ49DEIx/n0e0vM8ejPt6+894Y9eszmGz/AIP+Wa/61/z4jr/qvViRm1xrvnDu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jb9LhbEoKVP0grPJq+kAmw9C+7K9ATrvwxbUvb+xAC9x9AmfHvc+xHGCVYfMZPchFvTC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sYvY9n364mdN1D+GZq/wofOT6xlD6xsvAxNGGdfhPYHzC7aUjobX4gODBo7Q1Kgz5luy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YYm2HhchcdHh1FwKUbHpLaipnnmIqa5hcC3EGBQ9gJhdMB4j21iKGdV957/eVAojATml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ofqdSmgOAcEpOhDCBiBUCBiVAqJfolohblbUuDJcBYDIYewQjVMHwnYyDc2Bi0S1bjgw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C12mFT9SMCl44xDRVRZTbUBFTjUAh6VSPWYUgc8+ijh5Hsx3D0PQgehqpUzOJmEr4/5q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O/qlziZJLQ0+OeopOujhj0blbGXRKtomToxLt1KhzM8wDUwMAyzFCkcGjvL1MnViYgYH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IjvqbmQS/wDHPrcfXZ67hD/g9c9fUhv/AIr09pcvEvMXPeLUG/Qu8R/ojkemxZbTqaXw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HdZeMRYseiXLiy5cuX6cf8HpzCUTH3hamkHLp+2VkuUm3o7EG8pOI67evzMQ/iPae87M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obuGONRwQU4g1ykAA+1m2/pAHK3m5ds6iv3GC33l6BGvsYKhpDWA1EC2nrsNv2heKjVY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XwHSrDxHOSOkvU3/ANlTbYhlGkiuyxA+b3KfeEHEvGpcHM8/SdtTmGvQh9f8nHoOIzrG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05jOZip9oQmj0Lr081L1DR+JrrNz8Qj9o5Zc1x6OvW53PXtLmgnj/jn1Gceh6biQn3/5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/DHccxgqExK41BNfZOfeJQuCnw93vByBdl9CKul4q4+YcFc1VDzw1iJyArl2+80invLY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/AGSvvtvvpBhS5UX4a+kMFbtpPgT/AM0wGQiImTARsXFY3B2rLkpwEw7Mk8cv17egslYl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GXERypS3WohTosfDr5+85lIMImRmRirZnV5gKj/07pgdZWwXu2OiZSgUpYV0tK0kBNDG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yGUTFriJwS85i6r+IHlhlPcMtBKPrUN0TKBUErpK9T0V3GMM52/dLgdCF2KpUr4iFHfS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Cy6qm8jmckhFgBivQOKhg7MGTO79iBabFGFAATqL9YYAprNjB+fmMIQPSvSvU9a/4qV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6UYQybSdTN1AQHZ0+Ikc58yzaH2imm5ZZh95wS6UKOOsVR2whS3BPB1fEAjuvqfXqhAe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/wCX1uXDv/wf8Xc49O0v06mVFvPo3p9HmbZhbMwKoWKsAdVmoQ3Inbq+kXq3No6BoPHo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mXLly7/+J6PWXO/A5aCrarod2Y0sUydI9er1gZV9Rt8ehvWJ7/8AP3lZntMCJbmcd+kZ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Ek0Ha5HW5cC0SkHIx1iyUJ0jqswAzMK6cxlRhCvoMLzznyour6X8x4PGMG5i8H5NcSx2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FP8AqQ2jddLjQXrMWYuhm2oVodnZ0viIobf8EHpDOU36E1D0v2/4PTqTx9vT7Tmd5XJf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v069H159GcxjMQf64y5z9Ienj5j6bmpz39TPp49TENTvup09a/5fXx68wj/wx9GIuSF0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xZilsJpmAJCznUqNZgAFE7Q22hek0L2RBBcFpTKcyge9ZWMEVhU4vhqA+S9XVhSVNkDt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Sb8Qi0Z3EQTmUNnxGU+oGPKOOH1yJTl+f0SgCjoTLkTxWoiwhy+Rg1WziYbyRnVRvgoA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TT7RJAYPBC+QxbUT6o/1gpfwVAzRllRcVuBCDE2h61KzHeY0VFHqsJ8S4i0R8i9ypZa5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MiBg3xEKoxphcxoSwTlApyLK3D6LEGR31AogHtGw3A3VBS/mC2KnBV5fbLCtBH0Ao9D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7Q/8Akelej/0IUE3OBUO1Dp6qvxN5UwcjUVLLiW3MAuMEJWKlAv8AzCynVQs3Hfl7QooO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K6QLLkzwlReJfqelwT04m/Q9Lv1PXn1PU9v+c946j6fb0X0BzHAq+iOWcjCGMdVz41F0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mLmLiL6X63L/wCGE59D01KZq2cuAmVihNa+R9Ii4LWW8p0nEpuNYnE+Yb7zidJ0lS8p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j0rPSXmVDFeji9T4jI4O7QMLo2fCZKPIGXE0U5jEuL0ALgADiG7PaJZLp4GZMlSrKeY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NI7YxKpxKOYdNd7iB3ER1btzsrE74T2nM449DtDz636jPecS8Mv+uVn1NT6w3P8A2cQ9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PoQzH14xL5ZmqY8zp6LFm+Iy5qf2Y49ePQ+v/ZCX0qe84nM7y/+X/nmFM8+rOY+r5gI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d9l4jrQaiBlB1YDlR0G5ho8rLTdeJYmbeYFiw7zdAeIMbPvqUg33G5lcoAVZxDIuzL6S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lR9KnvOIkv4l14s4g9rMItAtX+IJbLjEUi5OjBTL1VC/CjOvOIRnKDWIIRJYvFhtFykJ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AizonE2wcf8AIEr03E9XGTcQdio5Tk8OPD2g6xaeGGlMHMFgW8ViE/Uo5lSl3+IOBODV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7w6UhlXSXyUmXMVe+HUE3DwauA5fYkq08v29D1I+h/w//Kow9SViB/wxVk3BNp/Zc/UZ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qZUzd0AfWBCA6yfoRpiTbkvtHF8o4i90QKAAYohhdTNmBSyE/L6se8cbJxD/AKfQ9WH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U59Ll/8AGG4tx9FxL6S8y6rdH5/wdWX0xhldIfnmLzF6RcxcE1qa1Ll+ty/W5cuX6Hqu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5uyAjTvwcS2vMDrLt8S4fWXU0+sNw9Dzn0M9OkvBLyqcTGWG4bmmX63LnddZU5omMcQ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CyClDtqbExbEOfaWZSlgbKrrp3WFabHk5GYccRqsvmYYRqaYB3I4gSz7QNMeh0HG1PKt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O8N8V6XxN+hLly9IantLh6ENzj0MedQx+v8Ai6hH14hLj6fevS8wwTg6enEZ1lTrHfo+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BriDimXv/h9/+OYf8d/Tp6P/AAd3/jcYzrHHptLnWOa0r8S1w07RRdleVuVatArNCAcF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H2lGQj2lKjjygDa29spa6N+YlEsuv2xrKgluiwTwBrEPT39TcPTI4jNOhF+E6g9yKYEC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+YlmYjdSqRgUqVcSB8yoeJzAgYhOkEXcIHWHoy/Qnqy9IUkA6RpLdAHUpI79svMEMmah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mGXAovMQxu21zAWCWYt30jlWDJ03KRWj5WxkQq4lVdYahL9ftDX/ANK9OYf8jL/4WcS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giRpFAdd5dWIt1mBnMs8Q0tbjAqxGxMIwJ0stB6gKPkvvE4esr2C0ncYkAtaTIzQKlV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L7wcf8AHj08y4svr6LmLLJdy8xDvoD/AIg5ZfdGvYBwEWLcWL6XFnOZcXEWXLzLi+l+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ACntU593UIWanoDUXGZ3qcnofmVmrlys+jfp74h94ZI7JcqGwYaxL6JAh6J9YMujkGWn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JE+YBYlSIn5lXrqBFaKKIQ3zRuDTiAO/mEv378lUOvPUhKIglSyiOkd46y9TG6MyGpoG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KVKtJuL5htLY6+sa/MO2Ca9OYblzx/0QYb9C30NQ1Lz39BhNS/pL9BsuX8zxr0ONQ8S3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e8+063L/AFOsrn/i+849Dc7cTrPHoS4L/wAePS/R7k87m79PaXUvMJz63LxFqXceMRcP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oi/aj1KD4JxwwC2D2i+h7lRQYRvvMsBcRHG4AdGyo0oOy1LlHXLFHZO77I8YP5Yjl3Ir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WBv2ZivMIZPU95zzCXGBmM3E4iJ/wNs7Qv0DO/SszpDrcqicalzKVAnVlQKX1uXFlwpj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H94lBnQzLtxKHvFJXeaQlJVhoofBMMjyDmdYHVywMXE5FdytWmCb6IS9BYVxOy9+gWfP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98f/AAf+rg+lxcTKo5jIqTtXWjteDxLmU6EBIJDMNRNFSoO6gt7xNpVkNdCZB8QKQPkn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kG8L8WhNn+Wc/QQ2UjAkegFPmoUppyI+kQ2f81/x7+h63/wPqs8ehF/2K01HHEIlXGDl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wg4PvFlyyK55ly5cWXUWXLl/8XBhCHpVqWNRDcCtHA3KgtEfC+M+8tWeYVuLZmf2YWxO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AZ3mYj4i53jpD01THW57wJe4MeMw/KdaOxQdIgRKigNByHUxCRRfGo0QWvNXFuyVSKY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jCJsqDjyzMd8S9OWew6SlQoIiUj54iSY2+x4Ho+4N8RBcPSAFPV4Yo7dp3/WNcOOkLC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72J/NwG0nSc+hx19FYOcQ9Li/M3/AMHT1+8rHpn3jzKrp6XmcS7/AB6ed8Qek5z/AMc+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6Mek8x7k8wn3/wCPMOZmob7/APB6c+h/zx/wziX0h8S5fo6ekdy5cuXEjeWZrEsjuUui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i9IocWykK4hE1mZrH6yoAJypphXpBluOql+1wWNDkJUsBRavQhN+i8ObL4JfXxOkPQ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hj03MXKqVK9OMTi8S5x6BKn2gL4lHT0+ZXSV65lenSMWLHMoHZzNtGj3PxKH6OHXmYzc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TcDwbPDMEZ8wUGNLhO4GmKa1rMC9yw9sLysB8xSylLnOj7Z94f1+nHoQ/wDrf/06S/Rh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9nhOX5vl+IYAAqEMqgqQFzLUvXFgpqCjq4PVlUugouS7+A+8PEFRWpFogwRFCNNpLCWz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FPGUszHSJ/I/iCQovKfRCOOVFcBy5M+82+0Q5QRdavwr6xUAVaUlNInDjUv0v15lw7Mv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TToC2Vctk+8vdz8RRYsYsWXLl+ly5ZBh6EuXDXoQalBKtai2zJUdNf0VUq0ABgO00z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VQegO3mJ29Y6JxOn0m5dTCfSo+nEXMUzo9CMqVNE0Q28oaurgZ4Kfu8i/tEsaILKU3Wz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MyijxXqkOLbfePIF1Fsqo3aYhHF01Eq227uHMq8MEs1lvSJu6j4P3CK5RGX7TQJDJwoE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bTVZdVeq5hdicTp4n/k869OPXyepr1NwdQT1+L9F9dH4fS/aP+wMS4s3upxZ9I/WFe/q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cM+Z/VO0/Ppxc3fB6EZys8Rq/T7wm5p9NHpcvEUOYd//AI8TrD04x/xjU5jD1cAyAYo4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Wsxc5JgdYii4JUEwy0phjt9o2wisF5+I0F9FMsVssBk+4OvBAIQCgOkDrCGoy+OYehD0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+iTr+JXWVOnpUMysSpUqVKg+ZVzCJCVKjHUYz6ejAdpZyPMvALGep+qs8VFM8yghhiO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Yjm1dFw7mwNdYaWzMGvE0zg+oFXzX1mmijiunoQ1fE5fQ9Cpz6feH/4riwFaC4czZFz9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swePwfeBWA+PQ1ByRCVEMdYzzUEEamFtg06EdxUl5j1thu3l0envUxuorvMYGoZEsrhH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h2JRFnkhYKBuIAQGsa+sIeCq6W59jf0lDjE202dwJr2HyEaKJUfb/kl3D05nt6H/AF5m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PsFL3TpHCo6ixi8S4sWosuXUcy/Qcy3Ev0uXDU+0J2izh5YrJSQRDy5+lxXpOhi/aJKu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S4cangnOM+isZmDtMehqbuc9/VMXzMswaWZn+ItTtuQxcJQkLSuPdjAbqi+Ff0jWQVKx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WoTPYaVXBEwelSgCu2Ji+kGiFmJUMlhLE6S5iwsYaaa95ZykRtb+s0qz06yji+iJTS2P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wuAAtsx7Nkoxrw/1yakAKTfmJQNiJYjYw+OfTmE49LfQ1Dr63P36G5zPO69CXHEyMJ3J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w46y8f7P7MM/7OO3pzDtHUfaXdzpxOowfEX7zicyi+Y5i+mfHpxcv/gxLzD0PrXrzDD6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+movo6n69GLEvH/A98dNDKrjLkjqqBsNPJLGqShhtKn6TJ2DzAZF8FzD7zSIuB9EH7g8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m+sO11ONy4dmLQzlAj61j1fMrpK+JUqVK+0qV6KgetQ4hxKm4TiV6HpuMYy4uIQ4SKVS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B4lTkbpNrkitEqp7SrIoREzkA+IXLzMu49FXQ7XAQgO19bDieDURYyd2+4+mpeZcGpv0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o4IuZnglkdliB7uIELYxJ8rHxcOnFolDorXsEJbIPuvbEAmmJGXntA9DEXLM8zLmIIY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CFlXgihBXyXb9o82RdO0oNfaXl3FKxuaFVXqGz3LjuXOlHKLPoxDTzzuK0pMXkjYvMa0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gxTRCIiPCPDLESAZD7HffmECArYOkf8Aq+noZgzniE416XmXZj1uHSKp+bA+fpcbiqPI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xjGLmMZfpf8A1foMIQj3MvEhunWEOcfCUvPqZsw+JphouX6YrLn03KnMvtNN5l43j05h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0KrP3iaDMqWw0UuWjH1hECObnKuiYtwhE5OvDwPwwYfpcucPvzuCyOVCQaoc5bfeXFbm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gxgwcGWKTxv2ZbaCkEyOpnki4aTGycKXL4bHI9glZ4KI/pZVnQljopwUVUF4OYnySlgx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zYGDevQ6QnM6Tof8b9LjB6Sz1Mx1lhj098TipevSquMfUj9YzpPioIbcdpfox9L9Oe/o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Kn3hr0ubz6jfoS/Qv/m5v06xiy+Mw16X/wAEfT7TzB7keCxLf9WxxuwOTc4Ivj93DFmH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IwDn3Kj7D+bfBOBEHwhMlNBXgIGDEubn+iQcQb16DFxDtD/AD1+Ia9D03/8d9PTmV6n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nVi59GNxjiXC7g6vYcKZPZjysorwji+ssG3JyQUzNwWQOzJjEVQqh0zCGe0GIqpVGGuq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VSYhm+cohyPSFQwENq+64ZSTzDcLb+A0I4caYvlpFuMh59LhLPXbD/5eZ9YilAcsEsLw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3gEm85X4l2K1hz3ftLnpyaeDR7TBgAO0XmX1Zb5NXciZlErlKqOrjwgOYKDGLO5gXQbX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oRFy3DJ7uvvMNa6Swe8pwg0DbmKFeZZX7jCnDM6HKO6/oPiXKYp1COheo4fhLeCw7JT9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BqHWaDYZhNPZc9N9YyDx/3mEH0yx1HCXBUucdooclw3OC8Q7LA+PuRjFIs56xi9WMXj0L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MIbg9Y6YuZsi15PvBX5fvIzEzLvTKYet0dp3g1uVbj3mWvUjmU1H0P56QhnTLm8n19BT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zGbzUQVt2ekGJVtz7Hl3Jr2cIoa6h1Tkgyqt1KAgJ2mu8NhdJL/iPmlLtsB8wxwwkxkX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nbdDinXaMmtckJBWejAoCEB7AjRxqPtiNqzdDs8lRhejl2uXbfGoUVpJycO5Q8TR3bci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0BsUWJYnUeT1PXr9vTj0PS4t+h59L/48enacTjvDtOPV36c816s8zjxHBmGw49MTUv0O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h7wnT59OZ7+g49TEJ7+h0nz6OfRf+OfV9/RjPmL6r6APkkaAIhUOFI+WUNX7MEpXuQ1r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JpfhEePEBOaQcVoOIevdFXLl+IDzbCT3IOtwesEubg+l8+g4hCX6s4l49T0PQm79PEqH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j5Yy4veLLlRskzFKB3WDsImHQwq4PB8wvVeNlVyvzLJAiUjM66P87kAI0m7TPuK1a7Rv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GscHL2lFV+GA6HdgCQCgDASlo5fEfDNPvL5wckwy23erCeGHeEtGz5awfWbrK2uA/C50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r15lkrPKlB7y2M8brd3hBO7WQe6xfglqqMKKeBwQuVLKFAWfMqRofwotu4oy5gxQinQR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gmQ+E0Y+4nJXtgH8GDz5gQr9kLP2igTdKB+aig4Ese9EDRhyU+xBDWpTiKhuGDtiTOFi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l0XvNQDN8q1e30RLOjuJO+WOWzOYqcaYgxgqcpl9r94ozUhqnUxZqNZ1D3dHtUZviH/J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sGMOW28aLqMcTDlNxcXFzHz6XFiXFi94+fTj/h9DzLh6GGEJpN3p7Z18++EfRdJhJe44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HHoy/S8Tj0zLjDUX0i3C+j7S9VQEdgb7RYXFSqYFEUyhSzJ9JYzt4Zt5h39AtZu5YkK+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xouWlJxTKOVuozA8BdMA33XLEZrmMjpwxDSn1jHBvzuDzFTuAYV9EEy7cshekRWYXC7s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ClOcrB5cvpL/AB1xX6J+TDKp9e339OIen7nF+gXNL6MZr08SqxzHPrzNzn/q+e8ydY4l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6/456+vFTm5dy50m/TpHpj/AJMQnScVLuD8el5lxnvH1Z7S47i4J4juOIN3LXidDwMn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aUYDjGWLVQKG4ZUObqXkTMaFDDkr7Es1biD0linvK+hOd3648moeUAKsuwxXmo9dFg29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efQZ+Zecy8d4QZcvEJqDbH1CN+vX0IanPqd/W5eox4lxzqeVsoug5exNeggWHU+4uWd8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YOkTV8mYPQUS75K1H2AZR/MTGDbrwxoUPcdxzkAlgDx6eWFBAprD2/aClFgOJziwkuc3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Mq1kNMdXXDm6F4fZYsoJ5iqVmvJSuZXpsJ3l/wDGvQfTmYr1DtotF40ZY7Ibg/OQjDN6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DwFC/eLlm3yiaMAcDEU1zcO5Hvq8nz9Fyju4qizCL3l9osQ6ko6HxKchMePQ7INwYM2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S+2ZnCzBxFzNLgU7FvvDVelxzEaWcRh6wk5SPEMfX6otOJdQMDwAj9HqOklZgbN2PYbJ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k57+vHof1x3LrMRtVo+6wc4jmNxOsY5jLzFjV4jHv6rLly/Uly6lw6xnKDeOpTwLO6s/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uDDvqcep+YotRcSus1cu/b/g3zHEJ1qsczjoyn+ILeS/vLKvbvCOZRrO9amBL1ekHGJo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KPrI5Xnwb9phUxCjCjGO/wByI+J7KY/LyxbamI0o7HwRiK0qJ0SVc/CJTmxi4G74m1mV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1nJDT3NkfeIH2/8ABwzRJJqx0Tk7QOvU1m6Dy7PtEVYM49Hfp3hDc3MQ9Padt+jxLfQ/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5rHpd/iXF9Nm79Xv6Hp/7OZc5zPt639/S9w7l8zp+Yem4zfZlwo4lz8wg9JcHPpxHHmM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0N5i9JSALzHSdVMebg8ZjK+2NS8FAfWM1paWvrLe1Fi5gpgDG4rygwRmKPiFrJAXKLan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Ut+JZUSdd9JD5NPvHdEcYd9L7VCTNtMroNj5mbRIjrOfQ1CefS/tLn19bm+Zz/0ehD1P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fPaGV8RImhG/MA82yoo85njgjQURl0+IkS9rnKLsMyLqoWlWrVr249ogSSAcI+9Sw0IB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slGtY595cmOxDWCABBRlg4MEwS3HaIRQG4uqfXLw79jKDlDvCYTs7qZVcF68XCH/AA7z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98f7zAiOQYhsrKGfaidQKSgoCWK3Lx00eyYX7LPnDdiy/mPPosW7i53H0fTiEGDBqDFy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ka3FReIuYsRY1IUeHkeIiKNLpstM/W5rK4YXjUQaJSwKVdafYMGkZ9fMGmXi+kOt0N3Q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9PMNTiH/AB4jqOpXM5lrarB1fsD2iz6KorFLzHMWMf8Ai/8Au5cLomGfR5gxNvTKCOL6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ZyZzKzNmdS1zzLz6XWieydukYMJxjcBNwwzfo5IMGrl57yzVVLRoUzskt1s6MU5h1RY8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uuwUAFou0MnHExBctExmIM2DTOWeD5mRQeiHafESYHNitAu/aAyEx0I+AsTBHz1gT3C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XHaKLaZSWElideJQNktUD3rUEMx8tTM+yMIG+YCZigmFajeXfk7kutozeWeg2E8MwNpt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nzuEcSskOIw7QxLeYQZv9ynXpr/h7S4Q73DXq/8AD6O/QnadPXxNS/8A3/i5+J5Ibv0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ly5fxCX39PfMITmOouPT6f8AF/MYk3K3vVKvvKyADaK9XWD3YIozpTLS7aqf1MfZ6xr7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hLzFVqqCYZgwOU4ixDzFWV11gaYg38QaMhFXV94ldZluFkZ1EOvRxN4j1gZhGtatJ89Y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Cp0BlXZpDzPa0pz8eg536DBnH/Gpz/wz2hLl9JrzDMP+b9OJtggLi6regbXsSyGOuXvw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F6OAzojugDvEMCFaLzFmHb1g4dY5vG5Q6kmtsjBiAum7lDSuINwhjiVyuoYq9Abu9uZo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G8S52pdXKk85XPcpgq1wko9f/SaT+MnuenT0e/pbWJxNTicejmUUZce1v3mi3nKUli38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sQCyzvBizAI34SDf2Fb7otXOsu4vJFjMXEWLFz/xcuDB4gwZdRYdLhgI0JeY6JcePSgE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h4CWniUlQKFUj4cP3lplx8qvxLyxU/WJ5R9a7wU69yz3iH32TE17a9v+NFTf/BOCceps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1fSvQ6jFj6sWMePTXpfpefQ9eZeYQfTaHPiEvHRredfWpeez+iX8UwQVNOpubmpf6mIa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z6+n2mTn0M49c8E1PHtL6NRvZvzDEE5xBsZL6QA6Eda+0Gad3FvUFpUvzYT3jLnVZRl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wqwmMGGIsSBijAQrzgLw+4V7wuwS6Tr2gRDxHdHHyOHnUQyLtd9Irh11g0LEiWR7RdNv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HEsy6xU/k6QGfY2eSLEEdSGEYhYMuw1G7C+fXWvJ22RvxCX5m5UP/PR35Y4hc5jL9Dj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/wCcw/q9R9B44uce0celzN9J8Tx09PHpeJ9ZePT29OJiVcfW5cuDvmHrzfpefV9LeICt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8S7F7zX0ywiuqw+5tmJwGEu999kXSVbEAcd7i4qL0IxcvM7QWmW0pl8egyotiOZ9UBzL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xfMywEMbiMUNsQbPHbtKSkyx6DvA3gpc9x/EJNdq1nwykonQz9f3GizcL+X7jguHIplh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5ueIehr151668zriH/Vxm3DZ/qbiZFctZ9T3+JwOMgD2xQ8BB1ArHV+Wow/jwF/Np9C5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9jMo4L9RAVYS45nKu0V0MReHrOkP0mRJW4rF5jwbjNK6lx4Je1cKoqAydEsCLUJh1IC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XpTKL85hjbSoLlO5v6yUVjarB1E3Bl3x6XqX6cw9HNxxD8KyfSPdcCyow5d0lYdKN7jQ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tKRKNTvT+ZoZcXEUXcXMXMc++pcvHpcuDBgwYuGPE5YtVFizLxBg4lwykAjDHcNvs+J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TqViGcpIngflBw7MVeyLtFb6xr6pDvb9LfMfTXpx6cyufTiGvXQt53smCBOR9CxFjvEe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Fj/0ahD0Jx6fRNL6QgXTTAlhLnBYH31FKcJdYvEv2z6PvDc43CX6BMfieYM859OImPMW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+ahHGN/WDc3r6SuuSCxOI49VI49psYx2jl0q+OkZ0ujYln2jS37XB/MuoOqZfe2B5Q/E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cYibYdxyTtqN2kCMK1XGOlRCWVfB0Hl9GKg3uItVvReolYCoNcogEuSxIiXZwPaa3rFd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4po/afkfaJamWMgNSdRhDBDQrSr0zsidalU+izNbnPpWmGsQzHv6E5nGOJ9p95XX0fTx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nOPTe/+H1fp6a9OIzme/peC4faXPEzOfWsw95z6G549dzz6VnvOGycSrbVGA6ypmU1q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nul0Cs/UjOWgtn2hymdaqoirJZ57LrBQ06lbWhVXlitqo92459DEYsWNzxZBZHy2ukoo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MFXdnadVDyIwWj2xAqV1AgtYXAv66jAiyqthWl25fQ1FTmeIRiuadjSKDC6aYAWxO6hC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hBxWyjtq97hzl9ZXnL6QdDNT1CEHcPUENenzDeZuMvE5g6hL9eJUKC4I4P2+hzNsuEo3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Fh9HSUHI1p3B4y/a6hGWNeMKD4Ii0jiZOYcmOJSgreogKNExLMjKJZAZuVUXHMGvMYwQ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XLx6RHXS47uduZgl7m87zzLZekmIe0XlChmXO9zYcXru75fRls6bGOQHDLx68eh6sNvN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4d76y2NAs9LBlXZCxxLE6+INq6MvIBoubB+IrIRcRcRZcWYsH6RS5foPqQYtlcs0Tac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xuDiOoF5SWvbR9alG2CXMwHeDUMq+RH4hZzgdIpWcWqCHVc/QPmCkS/+D0vpLXfod4P09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Z6Oo+jGLHUdR9FxGdPU7f8noMHr6M+Ed5PSusHl4GEBqgengTTLhxGWVkWbPPoeIfMGf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g7S+sWDGXNELml+Yi8wjxqiWVmmsHhunMcbz3OsYGSodupb4gYteCUy9GZgajhodMwsR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E2Z55hyOkj2kUHkT6Rb7ZXq0JbQZeLY5LgPdgqZoP6CLB/pQ7yKp6VUEFnmCjxgEjdUz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Ad6qpeVj2YuNVhMDgdR2MLHUa/NxewHnT7QAAWqCWMP4jA+Zx9fUhv0H16zbieMzUJU6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4evvDv6GPV1K9d4jOnqTic+p19/X/wB9PEZ5mYwqGiC/836C2WMbBfY/2VDr/lFA4AYO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kpAPeXU/U25YiuHB95VAdIlxOsYyk2TQ9yIEQxns5msnhmpfvBloeAgtJOhT7RtyV3XE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t4hZmh6LzD5mamTPOX4i5ZVh5OjAvIdUxjmGQMCq6JG2Uvsp+Iuo0x8SjqAfC/rc59Dn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+/qRx6H/AAbhVXBcnSenQ5ZYUYdpC0oWWqD9mBdTdpxG2De7uH3F8KGX3iEuVTzR/cYY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6g+RNjSAqztP1JbcXc4tTP8AmAQNmwY07Yd44mzmV2wvyhYxvtHvNPaXdtwpMU1uWrlg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dkFpS6LiWJkjwlJLwHv0eI7Bx+UO4S4fEv04hLxFnYRublNHX8UIR+A+UP4l3zIh5Yf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xNDzORzO7h/U7eGOooXEv1XPpf8A2QcEzWXc5g4hqLxBil9Yl+sOqH8RXrITqOT6QIIS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51q/59FYDxFGsefHc1tcu8Ducgs+/rv/AJ/rhDBFr0cnfzSnwAj6GMYtRjH0fRY/9kIP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RxllWVKJGCzjnUR+/Ocyl0wfS59ZbfmG+80Qt6+p6cQWM2VDO9xg49BerAvHPDDx6UgM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qWB4m79ZY7psiEOsjf0w/UmFWp4fb4i3RbKw5WqrmKqK4AC1XAEqBaJqgwMjutxi9eAw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cfExK94LiuCb4phCoTo7bjQOxqJFNzEqS5ejE9hOzEyLs+5mAD2vHd3fTc5NwmGUi5cz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/R9CHMJXoalZScQ+Ya/44PXzOfX3hV8zXr49Nxz95x6Pqa4nEZ49BrM1DHrvU4miD/xd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hhV4nSXPvGvb08zEoBXGTHb+7lX0i1KF+uQG/qy0h6HR2CJDORWnSMQ9lTKhRWBzl+Jt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veMXCOaxiXUM4tl8MxK7JVLogFwR3g8BuOjgwQtZgQi6y8wywwRlrB8hACnJSrjLpZBK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1gkqoTst/mayw1TN5E29mz4leZn55nn0IQlevz/x2nM8ejmGMxEasx7j9JawU2DsHQDBD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eeiViEyArcQTpzZFHrU94/KjuVHDNJaZGmaDq3MoaNd4C1eGOKiNkMSmz4ekR6cTM3Xi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803L1ncuAylAjUErefMC7d8RgLYT49CRTUYvt9JSxkYThIoQcQcqiozDjS4Y61plqFyB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bIjh8Pc9Llw6XL9FjxuCObx1Fn6IS8Syt2DuQLNGahPzd0eYcLDCq/hlh2z2ib6RcZjo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cO/TxBhLv1ybpMPKDBzDmDj0PrcUcWJc+ws6pgFCtSmOlNkwlq37sHDFa5ixF9US9S5m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9SX6YmPU5nPpctoV8xOfW9kRj6MYzmMfR/6vp6X6j2hBhqXL9EsPtD4lVMiIi2JsYevK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QV0ejDEvUywbnE4amblAll6pnOZjicV6ayTmPr8QjTe5UNd/RxVK+IpQL5uojYfEDTrz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H9y4oVBSW0VjjToaPeooRot0uPwSuJpgaDY/aKtI/am1eWYm69PUWEVyl28SsnI3HR3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NnJMFA3CShSRCO0dSy7wnW0/iOOm4AehNo/b78Tm3mAZsUC7W1fyfEYTwpL9DUM/8bJV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Thqc+Y9eZbCXMe05iQ/4vj04m/T7Q+kuOus3K6/8X6upefUnv6VOZWcE4+87/wDGj0vH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4dWWHTmD3JD1at+rGdhUxPcn8Jc5ZH6vUs1FKNTTvGOmZ8yYZuZHU33iHSpR3+YDeve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nRBdNQFjFtucYhbcJRcy5Y+v1ETldH2mOGeesdnpCUDk+8EQUUfmVERMx7yiLrdH1ETL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WceiLgOb4lu4Uj8lDR7vMWGoBvF3YlJGSqdoR0ioMgms6DrACbKLzSvipVxKjecVKu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PWr89Jo/HMa7TT5i3LWIMM1OneBXdBeX2i94b8zIuHhiN25XMAKJQZWLPvGbTtsloYE0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iAEV5HDBLHSAarpWs2dCArZuNeSmMBgrHF4eS94Zs6SCO4ywWRuicML91gpVjnl4eZ2n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CDugFv0IrFrnyU+lSiMI9Tyj6ecSoTkGGgPJxzON8C1M27Mvrs0nFbPEsWWLiLiL6MdS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5hFqLLqZw9CENQmhcI4qxHsrQGeAA+8yNwN94d2QPWpcHqPdfqLDHci95pi5uX5DD+U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7zjv6H3h6VL0zMB0Aztg+8Yxi3uM3HcYy/R1/wDE3NS5xNIZYQwROY7fSVdKlQsQTMJ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j3lRJGRl/JE4YMu7ub594ejqtmW7Z1yyn0r5/wCT6TRKxMs2QK5w/eI3mGTvCIKldIRJ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Bazf/PaK3jXmAGGARm+cTMrPxAvD5CYl0inSIj8kVk2qqwKPYXXmCobxcbLx7aZd5cwA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fdXUxMWdTJVhpJYRgj7kE5ydYVdGUBMQ6GKAbF8C/lM1mFjiVwwzKqf0MLvBSikHT3uI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0wD14hDicRxOl8Qyf/ALYahiErFSu1ENTxPecw9f7E16agxjPE59Br1vFS+t163Piczm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G7l4juOdbJbvmXuUEsybA4Pd+3oRSwL4pKL7SvQAggBoiH7gTL5nz/u4ufWsvLFoju5t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D/yRWSiOjcNtvEuKg5JpAsQK8wiv8ftnAcPtDLtLjRxMYdX+Z5EkDOYtxeGatS/DAXaE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hr0PTXpxNTpD0IRZwGwOQLZ5KPeUAGAxFjsmWS9mUTMGvE2DLcExbyQ0SgCsnDKzK0QY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QRM5hgZYo/aJdtMVblqh3gfMwSIM5bjUwG734iFGDiDDZHvTBn2mAguF8xBazTANQnDN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CGFlX3n5RzLl04IrgK6hVYmDbCFTm+naW076CdTtLUAqnZuvfJ7x9r8Bi/Qg+rEd1au4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ZnjM0otPlIFoqA4j5qbW3w3BQHoQySr3saWXmcajHUWd4x1Oc+IXVOz7Rx/0qUFB6LUM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rFTmdpV9lX2Q3OBbX6TVMAvuTZhKx7TnixUIuY72772yfFymStUHqPpzD04gev2hGckc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MfvGOo/MY6jLjr/AOHPqeg+gYZhBcFbxOWVG2yL/uk14H9wIAYxh/GyAGrl2nk2RKdS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OYM3Kxj0qO5Vku2nXUnM2Qd6phlxMuiXH7jpMd/CbsLcIrr5gmeBZbyA5AJ53DGogkFS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3A1vYxhe3WV07CmkIgQ77vvUpGLD7CnZ7iGqFdBcmU0ti665mcAyKZjzmP1MGkvGJd2Ky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lRnEVwMT0umwA6eY6fE5jNsNLECzyXMqOwQQoWOfEoaUJ1mbXMY02PWIeGFxtz7q/Eqc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DDHn+sNKCDgFEr1Nww+hnVS+k/rldGePTzH6Rlev07TmoQOm57T7+rO0zKxP7EYz+J/j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29Hfpx6k+0MenOJm4Tfrdzn01LLGYAs0DQLU+s0Qp9Qg70lDtr4ua1EPEs8TKnH3cUuK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Mu97Zdmkn3jct5m9zx6XTqXq7Zo8xZuKbwhlL2DP6vWU+MmLEwS3Bk/cxLvJrACFlhL9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sSoQhD/i7i+l49LZdehvEt01b6bn0IfTnCom0v57SorJZgV7xH03h+YPJX7PxDtFTKy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IG4xZlpi6TmG+ZaxWoJzjlZZJ29DyzOKNHB4IgBfEEliMTDtNsxVVgrrGKIRhxjia1CG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oQ4UB7ixLOi7VcNfhOe0BBRYV+8pEAkNrrX5CJ5liXRir3T8FPaE34m1kvz60RsidvuF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okbIneAFnRS362SrFc2fa5jm2StwaO+orGlHDzFZFx6G/RhMVg89Nw4GcelxYuJkDqk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EJVfSYItRbBzHCQqcvpBxjiZMDHT0aIYbdI8j+BmxupUi/UZk21fidyNULme0MUmwReu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jbqd6qvtLmfUnG/Xx6LzGZ5EJXD+wm0ZpHUY5jH/AI0/+vEUIQ9EvM5Rz6yjiBKoIhpG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AQzyc/D8kyQWEMT539IeWv8AxTK1k9QftAHk8Q2l9p2vaC5JSXwQBAI3xMOq94l2uaz5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qa/+8pR2mTLru6uGT8w6kvvUrM+ssrGmAVovrEog8AChfDXMAYvkHwHLhMTihMwuucey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dSnSU5TUBBweN+IVSoQunK9gv6QYZzcpqBxe3lWsVM7ieqCrW1sXXRekyR0NEeuNjw8x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OI+cAImnZEITk9HZPkFgV+ClJuWfs1Kppyy44faWaTBhlFktt3ut+zHaGzaX8hxeG+0t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AeCV0/5Jww+vmHmyOn6f81ufMPv6/afaVDeY7zOdTjt6VK9HzKjjmM5qU319DPpXaM49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651nmDzj0r0169IaxD6xvncOPHp/bilijxdh16RLCyG1eWLiVGfd8YHw+8lZzKiZjv8A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+jAhluLRFuZATYxUdRfovoelPvHKIbB0lUv0WZ4jTTLzBqUHWf4bnxKZJt2ueIL6y0/4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bNu5qv2aYLDpDEIsGXz6XL9X0Jb7zmEbsHPaM+s8NP2Al2zlnKd5n24sB3hBS4AIGCF0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+nBiU49DHbKiYxEER1GW4sXTtObUK4PLC1AWtYR6gBS/MUNxdPaUgCjFssDyNyq/tETa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LClQTF+0xQ71Lh0DCrsFrcpaCrbVa0pfeZtT+qWAVrWyWHE1ddSUpMCT4hZACX5UV6gz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SDWyXHvLg+0v4lfEXewfmLLzBUZoAV4M+oCZALCOjzMvyiGKoWA2OH6MIqvJiH4l3SOP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UeA6gKC1Wrmmv+MIKHTMYKJYDbgCWkqj2I63FALVlhtXk4NpxFWq2eRxrwxLgLCdeZSx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xnC6JggFebo8Qj21fSlDi90S5fV+zG4tPdKrm38D9zT5nHprr0Vh2l2BSh0E/cfQ9ScQ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Nw1wGE6BlfMeM10waftHmbTrE6RJUYlR9H1+3/wuvTpDcGDmDmHoM+hLHwljm/QmHEo7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jVhK+vOLQSvh/uhFZeX+IREIKf58Qyv7E1OXjgV+wwsC1wV+fzK7n/qXR4Id6TjL5Zhm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l1vtL6w+XEFNLEXY5hkAX9YTmXkM29IpdFL9oLlXdZuA+bUA7TgW6y0ESWgcPhVGlkC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F+AAX6nE8MQD42l8RRb0ArYNMLHojFrcyVopxWS/Q9o58xMjLek3ddYHGyLJepdFcNdY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UrqPEOKa1h6r1Rw+zNb3D0Yy57+gvEO0SpxK9Ga6yvaagZnPaBc/iBPv6Pp9ZXT0+bn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Yv8Aw3OkI6mZzNOP+NwhOscxyR16cT5nmNah6Ggl1bf0kfljRk8zhH6aJSVZD85jqYpx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8xRuos94sfHo+i78XKw6Y9PMdFS4Ppf9CYWx36HMGlEbEzmG53KH0ZQPZ9oZQMw2PX7R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Qw3Hg9IQRo2TSmbHP5A+06y5cGXLl+gzHmX6309Ha0L3lR8sNDkKuamLcWUlz6fYgY8T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qxXKOML7PzOG6reD5iTZQ6VTenEeC+XnNXeqvmWvaALW8UF+8uelTDTTVziVmJiI1OqM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jOTBydk6d4td29ovGHs1E3F5YdsB3gEUlKOMGoyaqBGwDNsqbBOU2BPSnEsW/LRMBOt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wnMI4eMdILCNADWRWoLE0HrfYEXWS6oleW93BD2bgqkPT2r19wH1m8Rcwp1hUBsh0c3y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9J5G41kqCkDJSjCvbgfmwpOyEO/RYxbJU2agiLGcZiIJkw+tx4r6QX0RUNR3AcGUCSt2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D5I00JeTLhuLY3ZVBq67C/vBhCYN0eZWBwGxQrGL3L/69Td5YQWAK70MwCEQ9oOpH1qf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x2+cR+0q3Dgx13n+AxYRcTdi+huzhI7jQad6vt/yvpNwjqPpxGDkJUKO4PY/PvHUE5jq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1v8A6HH/AAahBxFcGDCEdypWPZAb9OkJLwswx2SmTELCoRK+DmZUbKG12XXslZSNHL5e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Se3v6U73HK4IFjSj1l7qpDEVDoFTWSDIBhxAOmmNG+eYDprr1iFEezLHLjgmXSFvniX1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skqxkn2r3hFWSw0jb9x4Zrm0sNd2aGhiUuq6e/SZLHZMQI3qJOcJaN9Et4lAzx2JO6kt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kcNRlp3Krl463DKUmAyv13h0jZEUeHo9R5IA+CnBs8OyZQZ1jHvDMCaYahuPt6e8G2p0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PSc9ZqViEqeJ9ZzAxHHMqPPBOsesf9mvTZOP+79Lm/T+xKhwzif+RYS58zFT6enj/ipG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uuZu7kVxNxsL+Ie3+umZr2mJnUWrDETE18NigzG6KiZXPpUQRRTBLHO5cY69D6yxPBLD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LU4y+8+YMjC2ME3V+ixiToQJqHgVfpX5nT36phGXcWKvWczMsy5hGr9tw0gccPWcQly5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ZfovXczsD8EdGo5mRUeW50AZ8t+4ljOPNzHmq4/B7yyrHfCnYVzMIVCzLXDgXmHcSlIt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B0t5pL8BKKwAYwqiWlaq5qLblN+xx+tIaKoJyv5paYHeO+SCZherh/aqHQzYyyNuTS1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nIRBxLrEGFMtASlIAgSOkvZCeImeYhNz1E+kYtFSC0ZdGIaGBWzFVLq3BrmIoUjs4B6s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rjww5qK8onmj8TD0kG7n2CYhbnnzMm8ilM+1SiwfNc6wZee0NTmNTzdJ1FzESwSp6Bs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2e0U+dPVvD7xgjpNTCOCGjn7IkcS8S82SgurnCLiLi5bkMvqxBu1dzCjxialxZkw1z1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CBsPzKktCtnc5cwH36TGQpQHBLv2wOEaClQEQEVd8u2NknS2ZjqxfTGINeWhIAdz/Kx9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rD8R0niXOTmXCKqmbvuKx9Y2f8kPTiUQcMSJ1uDupC3Vh8Z9phLMjEnZP4jGMYxI+iR/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CDCEuDBgwzLr0PQEAlhMKvrEJL4MweCmcZ/b6SmtQB8vHQ7EbUVmE6Q+noRhXLKjR2BG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RVMNRNC2DQuNTByX1hbqPtKNgg67yy1KH7xbqm3UvF5lARpf0ltlUTmj8JeIlkKcFbDv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pp9T2hacMQHQcU+sQlXCBo7HAplAue5Eor/ZjAeCshORiZ6AHh1x288SpwpQbXnw18yw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wkrMQWcRaPAzyqyJtAgaRKROEhVhSgwXPZdnENWrUJp9dPPp83KnaY3P7E5jOZr05jqa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wnM4p6R6nErxU1Nej9IzmEqmVOkZp9PPq+nHq+t/+eg+p6aeP+dRZnLJ47C/vU3ubj3Z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s9wfwjCPxAsjcrMM4cnwjFk9J5uJbbGMWM4ig3Wal9PSu3oS0Byqm/aBUG8EphtdsK8Z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i34hti9Ad4EjoFJaBExfEppX9vxBJNsvduPFTR2IqftEKuUgJOGvuPtLl5hH6Q1zOJbU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AaS+wPuxcS49ZoCuQLfiI3iG+1s58IkyoEMOKFGRX2lDOiKcPDsflh6gjjdG4nq9llTd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Ozc4lNLCGIsTiYgv2zC5VhOb7GLmx0N7+Y50VpRs3VLhKS6tK72QqyDHxemvpGrXTFN9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9jDZgo3yNj4E2K/Ui3wdRjcyzw5fS43LOuHbNC3VBbZzM4l/A0PbY88WQfTRYJHnkniI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n2lFhYP3IB1KrMTrAFj41MG4/BlaMEodO1/wqOnxLuZdzNdxliObHuiD/wAqhhLFmXep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6D6kVttY9aP9TErADV9odXT7wZI4gbjkr2mi9R1jmLniGo6uFu9XHdMlUxMYnHoWZobz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uDCYQW5coFyPgyrvRfm4rzT7h+4CUiUGGe6/BHp0gw0VCbTe5RGgHwv2gouj6Hpj/wB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g3NCUdnM2hSTX4DjtGbR1GOfSokSPq+nHqenPoepDeYc+gw9C4Q16bhr0XF3ANyv3ZSF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clvftMA5KBQHSpU6Y9B6TiHtKqVGjiHvAK5FGQGsEjZabzCnSUN5doA3WOsRa4SMBeOk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CWwFB1moFGu3+QORUB6P2qDywcRFTz+U2e83Q1lXRhEZbuYKKdaZV9GxWGKzJ71N81oz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xKAghBpRpGWxEU9Bi51ffMQkN11uw2dz3lAuiOqjlFQTIFXTk8JZ7wcKhsILB0r8+Y9j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NK7iWPxvu8xFU7OP+a6+h5z6X8+hPDDPp7RlS/M0+CoQ7zX69CVxxKj95W9GZ49fpNan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Xn036M8//LHae/oN+m/TcsBhWd3/AB6DaekdRzFcc/3DzLh4m44hYscSkxUNfKL8CKnH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oc6h1it7xhnJPMfQ8blaND6zSEbmCLnUqGbRycjPaQq1Y7xy3RFaFl+mjPxJYnbmKFah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9oaHoH2l1Dp+JeUuXeMs3hHQB+R9SHpznfWcwcwvnf8AxqdCI5CHuD5i8+jrvC4lpK5B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SI5PJFKADZRUav4A8M/a9iWTOOJTFUzomicmEDBFcZgMG0UALt3BeCwR3riUJ2mbhVAF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CjVB7BxKMQpriBdORi9EYAsXkxuVEApVB6whjm8FPhxBA/TL1uqGOIY2D8FE9oRXycLb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hKqi2Kl3TzC0S4atHuBcQypajZu90PlHo05iC4sss+YELPXcNtPLcAx14IdzKwgocD5+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9zD2iyR29xDpLUczzOj6VD0N+qgSjrUvEvUubJ9dcD6kIMws+a+1TIOsdEAsXk37o0xz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bzT0qAkV0whKHxDbs+je7TDoo5QzcwLhsgQ9Dc6k33AxE6HDArRcR3JSxcfRNvGLQTWx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TJ8QhN5tKrwjvgP4mamls/4IQhub9bqLYStRsgNjg/h7S0gPcHJ2dyriYgwRz6Mdyo79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CEPTn1DOYahCXUqbgAbAggyuhCrivh705hS5WV1IHSHSVZn0U29TcuoCezKVaa48cRyO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mwJeaq4vWpddEnV2kBM4q3tMB32FrSRzDs1kis3nowBKOOElirqHgL8wphLxK6B0da/Q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EV0z0ejG6EJw99m8J7xMpdgE6j4ifeKdF4h/TpIhQgzdOfK4ZtZQh/FyHRmHcvQwbYSc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qy8Dw+pBtvtRZdV/Mvdj1HI9SZmi73N7lPv6cz7Tz674hK9DE8/Vmu/p4+npxiJnHoTd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f+ejOa9Em5x6Pp4mo9Y/P/Zv0Ywh2n29Hcz6Pq6m0nTM34X8y8YmSOpBl4aljrrPlfm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DBfcVonSa+zEQ5NTM5wAh7o9zHqFi9S4jCFM0l6OxjFrc1gBVQZczvIuWCekp+jhBm9Z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y1g6j3j3Fzlce3swwMInxmotrKWe1kOuRurriZiQUrPzKtIyzDZWMEsXZ7oAJaXw13h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JcMdSz8mXTqdMqLvY/MrcuFy/S5zGcxnM+PTAOs8rhXQn4Soy8XP5Y0h8QXcLl3V9amD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1l5Y+sTDFql1p4vljr67vLcroxElBfeWq98xc+Q4iUaMEo8NhACl+1xKK2G85cajQyQq0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uKr2Tm4FHOJYOE7cMNSCVt6w0t1iyK1zgigCVYCRlRdvuPXGH3GHt+VN1YfB1hQljdow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zvF3+7cCCy1rKOtFErF38Lq9wlBgi4JjcP2S/nJbsKfr6L9C5c0oSmQ+is7wbEehutfm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qRKlPxLJKCytiXHIVHU4upGG2JOagYxHipmDtLSyZ4RYGpYdTJBArwo8qgGWDXUiVMg4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Jta7QwXeZZf+zA1nuxarl4NsAsA4SoDbQcwEEoe9Rl/lnzD2YBX+xX8vtFT7TZml9YYh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f+xSWc+l+hCZqa8+rD094hK4QyX3H1iAdIwYlY7eiYlROmIkSVH04/8AkSoFeh6EIbh6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oja6HeDpMLsg6v8AKm23LPpArmdZ7fX1q3041PpLO6NzArxu2jgPu6wuo0toGqjK0O0G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/INkzEw263gBmG26hzR5zFLblFHYmg5K4YlJa6IOSQo3HzcdDsNE43rr0gWdblWOBUbe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auldxxDLUic3wfs+0KvqlXG2oEvZ+B0+0ep8w0FwvRw+0UXdEsdE9DOtQTGL5CDo/SL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p35GWEt6MfjmOS4Z4IF6Bv8AInxKpnJ772CcJBfyW1joTsmfeOiYB5UMcahKxDiP1nWe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0NRNU+8vNOLhxOMz5idpVR/u0MZgdIVcCqh6pO3SVH0ajnNbievSPaVfpzj/AIZz6uIf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wWZTbYE8Yfj15hiDhYlK1EROQ0SrQj4ZtgNJymwJqYFWrX5QMYhj0K9FYiRa8zglS4JH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Ai4pV4qXAMKSC9pazG6YudQ4CUlwLQAVRQKlXYchEJeTrn7QWAwqnPEuJbCE7RgwdYI4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WmhZjQDCBxgmj3X1iKPwFdoUTWUSUxkATjO5UbVXmfcEiAC+YVYgo9Y6Pyy9Z49/Q+p3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13GCOsmJvIfcYUi2emAWsB2UBlEiXkGxxuvgZUiAB0I7C1qPIEDdEYChfV+YGDt3KnB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vGSjF1LPEttGyXdeJSJvkpzAoUR6zBVrpE0uVKq/8fSAawFc66xllhMzNyvedw95ApNe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w2VUHQUKd+Yyjqb5C2XxMY0QMGzMwYBXk46RmKaAFVYYQLHowoLe2ZQzCx/bGtmKEwSj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6JDBD1YQOvM4maeZuIWrMRF1dSh4DnVAHwMdw8env6DSrDBcsvPoHNxOWGQekFAC475u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6hA2hMA9TDGLR0QCCZImUO47l4mkdJ2i3giXEqxMSjOvzAIYbx5hax0faBa6lMDpA6GL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r9SwE9S0FCYFI8VByhB/2krGm6szHhg3N31eeYiejAjfLzCPIl7Bov8AMGzNocBkcVGi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TptCc2EJ5c/ukXYA/NkOraRa4LLjOBXE5zm2cM6hCD0mntEd23fH/oYOJZOfWvVWuJbr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JYhHmPiM6vRNxJUSMTHo6/5P/gQnEIe8Nw9FqXjMpvMy6yyOex3nF+DsHVC2qtrDPENQ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mI6vn0rM96hh+J03hR9yIr+dxsGjOwa6wjQu1SCWaJS9HzCpoOlEGCuEAzWRxEwLdGXy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OGPmgR0JaDfYCdZie9ziI7VePomGU7dHngn7jCQEceQJBxQTd2qi0OOICjEJpiHOvymm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2YxJXZV2Hl9IUliVKzcoNMcRbjyTfi4YQGjkfawPZIlQD+RnOQ+0Gp0TZzB1wVm19hx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qlYgTiic9JxNQIHp47elR9mVScwxU12YQ6MdzpAlZuXUPXn0SXcbxUtIzh7zc4xOCO4+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T1LqdpzLnSV/wAXCsat8CZcz8imXMorhuDjGpQzbqmAEetA+0SHJUO0bGFdsbgunLLF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AQi6m8uZTUZekCZ7ES8QNoq2wHO4WJwQLlpAjyrpR7omHAQAGjWYppWC5JVB8EBExqm9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+kAARgBAEH/UwU/WG8el+38wiJu4lPkP2a/EYwsFPllwidDlU+lfWLEN9pM7d4rR4jyS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oNMH0GEv0rP/AATVfZFLn6gxYlhTLjhPL8GWCkDukAO7zA7CYKXtabwcTEpGx+hjBl8E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k5iQ8ImqneKSmpXqlvzKtGCGXg1CNhXUKMD2uwZ+sANblq6Kl/WDqsyI9mkamy2hFcm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8fMDQFcoPvfaYRhSJXGB8wOwMqH2QcY2FbH7wS0VEuCUmpU7i1+IUhnN2InuVKE7quVQ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q/MtdYBXsl8TCPakAeUFiqz1hxGEoy7zx1jCp139wwQBWBgbSOSKTVay0Xj60jFIzB/A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6OZ8URY8RlxbhWFCU5sn2TYHeOgoIq7OnabbGPc+w+mT8TCYQ6wOQj4jFnbKctwAVjj0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3jZIjoCfTV9YFEzZ7QNneLg1L46HzaB5ltYUtP5deyD9xgOjt0X3gyLskGTGgWXmGxlo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XHMtpWsKIZQHPbYx0hbLLnz17weWbC/qwTPIIIWasvixPaMtwVPhjvMsdlamZSE6M8IF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iEJsR5mzpVwgaET2/wDPWEPMq4zj1ekNwgqsjyDsOOs9HZpjiSC0hsSCokqJ7xIKzExf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/wDJuHoQhAh/wzFolJsiouxXo/cqAVsHL60bVbLEpyw6QKid4Z9NS5cGM4jF3rbAqCPa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tBPMCIP/ALGhTkjcClYCIK+UlBwgDxkMxL+86HQCWrq6yxtxnMsGK2red6SQwPcl6kMr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lr3NPtPdQZpwy8RpHlwntnyETTINyiz6MVPBKbLE7nMB3y3L3+4fEyMuvh/8GmYmxneY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Ne0JNC5JDfYfXcBWxdI7fgo9per4iYrUdBf3q5/UEbpa7aAAPNAe8p4lHSVxXrU5+kJ9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DpCHpzmEJfac+p6VHc3/AM16MxOP+f1Hr6Mrmf2JxOYQ9bz63L9M85A+UeHWXZiLNoJn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jYqqNqsB9o7UaBlB1j7lBhLyj2LOdRwRfE0qyX3JvRGas2B1l8OlSsouZTeZVwuYMHc0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W3XpMrMGECrW2/IhQhuXF7REfCyveiXKA01u9EGe0wLbWC1FZOmI8sDpw+aH8RcpcO5L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mpcNJQj65iT0TaKmD3jLMLVwW7pwvmBavT7JAlfZn94KNoLyhoxivRKkYdr0Ri4iq42I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EXSUnMw4YCgsncVhX0iymqymjirkBuAQho3S0jaJabPDzwZ1cE4TY/ZFT7LHILWWf7iU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54V2mCzw5hKLAKlbcoxPcVwaxBcOA002nxghMCytoz5+JWoVfAwuAuwGaFh3tv6QswXG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/kJtYM9aGEG/RumVO6ErHccnobghYsvSyj5YFZpYbB1KtDFvIX6RjK9K/wCFHETPooTM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rmvqImFTLshbVApZ+YVu4BIpBFq4bzB49K0jqGCrs1BCYH7ipx7PuMRF0pLnFTBkzUHh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qcsYaB2nRgAHP1jtAXVi4xcAXjgBtNKbzAq8Ox0/3DsgHsuM/UikOAPYsuHpkTqLZpTv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ACyRAaOWoQOjA7Bj6ep/wAE2TxH0MEGae3o5mRsZW0uNa/q9GMDwTSv7mJRmKRzKgxE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R/6r39BnUpr0yhvMIPotE8cJhnojIJqhjv8AY/UUrQu53m8QNkrEJeCmGH036VicdfTC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by+WViNWI8hcM4LT0h0YqU6ijWYQaOVK++LW1xRnxDLAWXNx1Q6i4lrXFsvBZgQaMLsa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Ko9g7E5j3rtv2+/jnrEACXsesodeEqHcuMrm7D7a+IFBOVg6swBD5BggdsoU/EWBLHBQ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0AXhd03kitqu3EJxCzApc0QzK6ys3KnT4h2r0Nc+jqcfeE+IxhPMCVn0616dIeixnicz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EzcfWvTj06zn/i4ztD049Ll+hPeZw0PyV+Z+iDxHUXSHTsiqjdYgxJZtu0t+rLWDiaBp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zN6iXicJRMxlRHvEsES0gU12n1ZQHRiWv09DsYCuCUrLCAOlMeYTjM09A1AzHde/qP1z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n9C946HeR6mv2Z4CWXMDzLhXmLMsN/nHHa9Z4nX0NdoOYTnE8R36V6a/Jt70hqOkValn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EabyzzLi8zm6+i4sWKlINMdS68UyL6SzSDTAJcuospY66xMAJ0S5dmW275nY/EPRu0nV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nwMe5ExgcDN61r3lxItFd7UvFKXV7q/gP4jvKrsu45QQeYrL34KIOjAZc45ekHOY7ND0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0Y8gle8NCLRWn+f8Ibh39OYWAv5sPyjrMYxhhuWiad3onwxcmqW5nH2iiXoTpsz5Ifm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uYmIlA3C0GKIio7S20a5v21B5LIMG4loTAJ1PtFyryuFkaOUlX2alWCB7FcrhiKBJiqt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JWMGKLlKSucajcaDpDJY5X/Il63eBj3TJWpjDGcL5lYQxSYD/wAExGha+3SLfO8blFtO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vEN5mnoOSOGZZ8MwBKon3DKnMN+tQg79HU4nGJyzkz6rmWuXaqD4F/QxTui6TowQPESV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4PUPXzOPU9cIQ9OJUbljRgmSIR+Wl/ujARKt+rn3MM8zSZ6yi/TntAvEwPV7+lRhqEqN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5SBMWNOLMD4lZiM1sIUg2EBW8Opacr6GuPbcJpODRXpMrdIZOsYgNKgzxKmE7EATVF4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vPvOcR7xQlkygpwx19B+HSJkFFIUidThguran9JJPdJk5n3GPpUPTG/SjjUfzz6EvEYT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uGTErpzOP99TxNzJkhK6mJUJv1I+n5m/T7TzKmfaM11iZ1P5nEY//Ic1DjrPj049Pt6f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ETSaZpFuZWTFEqRP/BLyoFtyjlHB3jCw++GvvL75jO3pUaz6CbmoCwuVfEcppazKBmiA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XpOokNx7ymoUm4FMp8zsQo01KEgZcFt9iA4Vm4hZaGXG+W5Wqn3Jy8mYvMVDEwtKweg7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/S/QhLp9PDN+PW+IefSB9wS8YizFKiis94uI2aj4ly6lxaJk+i4sxlzMi0DtBxDTiL6C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eIZRdIOBGGB8bJlOBMKuPm7x1l/C3qjlqNioqOCv2ikXMYPm6cxZhmCUEp6Mx2zVrFgZ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NUNmKOl7LOrFXhxIFA+6XoqXTFyr+ir9zuhHUuoVxzPa/wBEYx9RirSHZC/QgJQAHI5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Jra36XMBNOfV9FhlE6TiVGKpVVjAp9qjy1YT4CBc6mjEOvQUlDcOFLGozvQyei6G+5XS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kdoVeDk4FmNhfJz1ioyjhu05Iz8g0uLcvOGOHfRkHK2w0VccxB3kMLJC3XWW1Zfa/wDJ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noz9Rhoe8IFQwpcCseO9nn4IYdQW0fBE+SddYCjgc7YdyCatAUZ9T03D0r0+3pxL9OI+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EP8AyeIGOaNSjYxC/SoyvQnr4j6V6BD049CX6EO8PRjyX4lAyYA7xqOsX5wH5Zku5/6g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PPpphlma6+jOYM5lnMTgxpyjDdD7wC4T7AU9L2RVbqisnPvKgTBVdqC9bZouflvYMR6X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v2g20+2IYu5xsw31gAgqYv6wZBmAGozkO3K2P2HSUYomRNI6YaM5hufeBeysxOS8Rlrw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MRX1i8j10JDIC3XfgOmcPZ7QIhrDDUPH19D6x9Dt0hD4ITj14GB0iSs6lanvE6k16JKz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K9HWJWO8/swMzZ6XNR7TN9vSvb0fpPESc+jPM479fTn0r/jx6G4el/8AD/xYFX8I3+Jy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FAwp8mMKWj+BDkthrrXEUoc6a+Ih5unpn8BEVH0JwwTmD4hjthtlI6nnfoFtggAYliLa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uYraHmyG+j3IVWeSUbtnqxfqBvulwIJ3iKwhdWstoPUMVEHyX8QoNmFiarx317xGoLTm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WJdwjXPY3C5m1Srjd/V3iZZf/Bqc4mvT8R9GWz47zp+aRYvMX05DtFl5i2xaiwb7Iswf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iyGYhWZNW9ZgzHEuGoRnmZEi2XLziLcdvExQzFQjs+8EhkAkXBw5EYiwBN2mgu/xOk5U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tpyOAOneKkri3Bx9E0VL/wBB+sU2YuyAsadRbP8ApD+ZpBl3Kgi9H13UNRjHXojEUV8K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YHZKfeOpWASRnO5HNto6qT8R3K9UgZ6xxqcjKLmJBecwwlTD3TrckCzmocI4y6QBPtIQ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cimQpsOn4hUcKpoWcWxWusEVXpXd69TqTTqx6+CmIMEQbyVJc3ewK4KZJFh14hb+FJnh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1BUUha48Sm0iJcayjBZTkb9puZBPJbCU2O7R8SgNrQqHBjUDT2n1T7IvW5foP/wAn05jB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Lrp+DAMo0YnzEiSog+YkqVUqYlUypX/NIEIGIEOJxHhjuBNZFw7EK+bf1GH2Y4nE1Btm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Ynu+Ye8rGpfo2dZvcCK90D8B71LuExTjz+Z+IlzjVo8wysO8ooh+EAo0NdYBUsMElU5m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7cPI4TiZJlwjGYvu2jLfcHtCcw9Tc39MpPbo+JZV4o8w3YPvEXKUuXau0IenX1GYGPS5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VEfmBNcTVvLKlSj14h3n0nT9TpKfpK6T49A/n1czmVX/AB9fRnWPzKj2nMr03/wk9pqe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zA5Cn7H+pox3BiTUWFNinhuXgiM5QFruS9S75irYyJSdR4ZQo1frfoFE9423PMuFcRgb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o2fMxaiGnJ2ZQAdpVsAyd4ulTSZyBv5lkDbfWEQDUejo3FDKuVVKbsIwRICoadusugc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TgPS8X5j8KKuYSutQkuWzoZfpCFpCOguD4qOckvyMzZHbKLAUq7NEvPv6GoS4T7ziL6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AXi1T9pbcUWLMF9NS4owcx9LiwnEdTQ6sxwXC75K8YYovJCeNfWWDPS4bIxXiWItxaYH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tNfEt6Kh1wfwmIl4R8YheM805IpWCAPc9rD3hADpFzKujpF6ihjI7MVcYY93hA9OCM+2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9C+RabQ5Pi479qt8y9wU+JZW1Gu1m5TIjbegGu2WMJzHbDU5EDrCO8Ry4gQZTWLhT3Ji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lU5Duyjg+LTV05lWXltUqve4Aoeht9ISILyAfdIcUDyPXvaBL5m1PYfmForKAJyCV6cS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cAjgAF23dzR8zQHsBCxKHkeILqhUHX9mDICzRrFXGtGnyomWKLEaMenab7wT6Y7iw/EM+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1B6MS9S/+fMSHNGhWI7JmJCM283p0jnUesYkZUZW5V+telf8j2gfECd4a9HUUcvmYcv8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+YFkMyuce8MRdJ9Iy/TiVuX1PRjDquLA2IVxB9LNFnWVW32IPaJszNB6lygpvnipaMLu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QWEmxuY0iX4ufkKRLK8Q3mff15hKgSu0P/fUPE4lVNTbOLh6eYahv0MuZ53K7T4nE7G5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+vt6czcrPrUZ7ej6s4jkjhjk5lSu1+Z41Ex/ymJ49GENc/8ALD0fS4/KH8dJyipg+rhg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2hVFS3P0lR/lQL+kFlbwW0ViIu8fIYjnHHmMdO5GVzUSCm1KnZxqBwcsQbyB5iOzpLcmY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9dGwXa2VB0UQ9Mq9iIoKTXiWGirGGoF2VUcc4KdIcX1SrQ0AvbliKuxsDcVIXAToo7Rt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xvMMG+ly2vbO0RgwR3BFTXTEyeinD+9v4i5lwetSyEJfj03BJyylTFdXmKm2l+0+hGLE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5jDXo6nHob9NJ9fAKXs0myJnKs0VNkSZUxDVIMp6Bl6EwltLiC90r2F0vvuUqoz6gAOp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BYSuOyP1yonAn/B7TbrDGZssyFks+IFghJ9GwOKhGCy4uCo0vi5+PR9GdnoJ1mB2qB8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tz2fMuE2hiwfYTcqVmJfEpIG5XaVfH0gKvHvKDQxEfeplx1foq3Cl8MLb4gzxbyyymvi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YWlGY/D14o+sBRX5sT8DNus2p+gCArM5KPmys9t+YEDDAnAc35R28roJVmRyCpkIJi6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7XBEl7lVtcy91WqhadYOap6507+YDi2JXWiGtug/ZmhNCY1L4vUWIPhX2H7h6XL6QwH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9PEPp6XN59DibjrMvbgBfud461s4/lNMckT5jOIlxIkr/jn0JXoEqELhDpCacTfv6HS0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bOSJk6Q2E2zLhBg2vWYPTjEuJxo9FzxPeBe2pRoXzMsCBLI4psKgCFnc4kpwyxO15jJx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r8eB+fD69Yb9CE8enxPmH0lED0/HrzD0DB6dv+HFwMxzCMeYZanmV6G5zCc79OZ94Z3O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/E94z8oR9HvFP/Ysd+8z6M7/APXP/DH0I7JkvBvxf59O80xjrMNwC1DCcDpG7Lpbh6+G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8NFbo3Ha6pfuggXOhFXays9on79BBes0PUlT5lC8symBG3iJo7ESp9hgNghZ2FREMsev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VdUveHGAAt7RDzBieIDHdA5q2+PYfuK4ZVgrqvooHJ5j1FCP5jtmkcsXEu2WSst6xcvp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b7eramq3cR7RE2e0UYHzLL2ReZhn/kNN0REaMVg5tLg5zFjMR7RZqwjGC1rzM9BfYs2k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Ms4ua9GHp+sBUbjDftL8JrO72ImI3+5ItqCjdlVBtNBWiRX0tFL4I6ApsQSCsg+GJw+0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UpxDZZBHC8R33SoTa4+GfWRBcWXGWYu4Cz3azjvAmRW7V2ruYEq5QajeuVP72hL+IkUo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GfXkMJHF63uPqxhwjoA2UWAE7NPhhVnoK9aTyRnadGtjKpGfNn/XFNY8RCY2RLoBmagg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n7nAJ1XVHVA/SXYtYAGqsL9pVwmkG6Q2uBMb/wAQSJsZIrN4bTcw7YsIb6GoYUb5t94+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MfDyVrLc173K35Jker09nPzKClWuu0tc1irSh7VkjECZGoqvOKmF2QoZY6RZl3cJ+YW0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UNU4KFLTGgKoICqxKZCK8vEBgKFtcK1KohXdc6+1QUDYuzLAAzmZVLNpWxhDmI0c2+KP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GJfoNYlkx6XLlwYaZeJcPXbFpsZd4ziHXbK6Wns6YtpZmwckZ3RjGMqcetbf+K9DtCEI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pfrKhfwIS93PDE9Lu7cSirmoMtu+sezFfEOY4p4jua3DpXxEtAwPNwwCBUM6JUzz1i4H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Z7zc0RADFPPJ7RYZ4qNcC2EIJDmVK97HsEd5fTUH5hn0NTr19fMJxmcPqR4n1PTkxBhG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JxO/r948znvzOMz3gzXSb9bxGG+Jr1YtcR36WcRMejONzclm7ApolTv6V6Pr4/4Zz6Md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FHgAislYMX1Ywt8NQewIzTJ7OAr6QQ+c9nMFt5PvEWIXDhiVNPaJBibrjYTsah9YRCxu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C3PSXjFhUb1Y+JUqiM6XiEFVDFXQP3LVxrHGuJaN10SmQOUwPVfiIvVlae4/qMXk6mQ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FoEGB3qwBMPVI1c2PCVDMZlSC32R4hzBiUG1Q35x+YbtDnbFPZPLEvJfeU3aQMaR7yh3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M19ki9V0ImyK7tToI38wYJ7RJ7NMpBF331i2aqNY6ddrjLQMWM18nD8yukETiIwJXkLM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SjQC45li/wAZfWFgVVTTw3ZVPQfjCENtY1opUIb84gq82eIDaDl6Dt8wVbjGC4x0Qw3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IZAkAJsrLk3EPC1qm6cVuCQ5AsTQWU3RcyNS1BSvCudS+70TLWHczrgty+QD9ZZWpYtL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2PoTKY8UB1Rge0WVizCcntEGGahzCp4mSozQzWGCb8N77Dp0VDRMY4P9g5cykjoMHBzc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uVjUdWHYlWTpFWfeJdKtfQbj6MO54+Lqwa95bsZEKUtLbMfWV0KBNg2vF3KlcMFgmKcl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IzFAjKANDBRW5ZVOHPHzLaypKctJfEJ6SUAF6r8wpI7y1DtXd2UCrm4x1URevSoV1JWN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GwurAU/cuC6XFjRoukZYUf4x/EAtHvF6gD4IyyAO0jwttyiBRtBg15l0S88wBsVx0ipK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46w2VQOsTXdEHqgTbsnmBHvk+bLYOkwNbUWcRqsgDaooDk7Itkr6XxV/SDNVe0bvJxCK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VWNRy3z1Nv0D5j1n/kLJcuXjVvSKtA7s6rwCc+lf8cMtnMvrD08zj0GskVcKBmen4H2n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rcd//Ix6EPQJgM0jKOr/ALwLG3M7hX4ipPvMHvUvnmDntOtenGfQIczv6B6J1mZWdTJi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oxmipQlhMCoRL6MXLgswplDYnvClDPHNeXnKeZlzZKImLeC6L4ue3/odR0ncxHjaAVfx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jwkN3Odeh6D8Q9CHxK9CVn05h616ENdo/wBmV19Ndo9Zdb9OTp/xUrtCcTmbIsc45jrE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+nopyz7Tr6X6M8wxHVen09CMuO6nSH/TuOswmXmGAktY+UxO85whqMth8gEAgQCxy6+k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7LYQoAO0qG2J6RsJWcRPeZ0bPpJuKt5/MCspXd32gCxiLTdVLKgO1HSNNCs4REugQryv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icxcbDhcTrqfY6vV7sB04BqXWHSJKWhhOTcsc6OoB9kXa1ddTFerHgjfWuNqc4O6wm6C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frDMEzY6J3gf0kVHXKQ9MXfMsgEYNFQcdQc/qJdRt9g4CKoYzhkgLoAtsL2mDEg5C6l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y/EyxGjegbYHSI1R+9ke/Qf4m0veV+IaPYA/ZYrmK0JbbLzHMQbHLMFyK8S5FPmXvzDd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7MwupnZ/iWDgsbOt8VcNOkEHOpawaHoW7gmzBXCuoNXTpbvDiJauwDN8wc8MXndy+J4V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ysnFrLiN4BqoVkS6BkJTvgrOIuhQgXKdSOFt2X1GCOd3Bp3IfRl+8on6qNrbVOa7RYOO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WcifNVAW0J2lxc4m4Km10g3mxkVBT2TqIA5ljiBcs0dZlaDQGI54GUKPrARmbHMEqjrK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KhQM0zI6a+qlMegf30MY5/4bynz0A3MRRvDg/f4gvZyHAD9TBsjp2St5QGnhuAVlQ0ca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Iyq6PEDdgF6J+i5WCu/PmBApZqbteK4YQuJLpgGGGgKa2jAKOk5qELeLZrxFtMRoG6vg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1F2KcvicyHvqi/UKv5jEHLp7NkLU5Nz1D+YFFmmcYhR0XGicUwSyXol5BC9xsUum2MNk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8EIHBgZ4jyq1GMdL+YlpyOypsdMwgja6Vw5fSNS44a36KLRxin+2I9HiDoPbL7sqDyuW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skWAG1dE5lkdXv8AXtL9OPS5xGWqXBnlL6S4Mv1uDBlx9FywgKKeVhjZrI/NlfH2mo5i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z6Y9OfQJUPrCbgsh9Ly6Knt/kEzaB0qx9H059HbcPR/2YFXLJzfr2nHoheb+Jmoe8Mlr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lFPG0hcOoGUw6yhHTELlN2vTdbV5R8QBGQksnbSu1R5cBHinvKelUHsDl2Ye4Alu6bq4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D0IGYSpXacwn2h/xx2nM6egZmtvp4qHTp1i+l4jmX09bq51zL4lVxOLh5j8zU1rEz0nh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XUv+ZbdvPpcvmXLlxc3HEYOMsN+m4l9Y4jHBahUAlqyPpcuYr8xjCUZ+oGIy2q/Pp3Zy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8krFUWPQJQp2gI5s81A2UB2+sDp9KUtFpvEaF6Ieprcieam4gd4agvF95pPeD7sNQ/MX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IUq7iLuC8hHN9VAuuF5jJsCj5uNlSEYsFttbT0dKzR4ECxq8xJm/g/fHGo8/tlUrs0/z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KdH7aa8xPYflgHObf00Cd+oAigp0XbKyqOcA3T2xLKxrSqNOIQhceV1gxLuDiWssdzl6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1LhhjLMGUlRplhRCq4G5c0HJ/m2bbTH+wbrN8l6sqKF7cw8Ep7u8oO3cNv8ApFmk2joa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jHmKiXAlQypg8TUBSD3SBRrZZtekfxUlgssQKI194FbiFnTN60B0ii2rLhny/Err2F2L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dg4jIsooW2mvvK9aEZttM3EADfK+hDMq2Tpdr8xRVg3sKy9ZQR9OMmFc6gjtFUvEdaBO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KS4rnCsd4UBArlVRDraq+XtEbWrW+EjC2W5PEzYQAdJzDAqxMBQHiqmmOOfNGoZu91cc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MTmZVODWEs9R0hB3hFmWQAhl9ogXAfaVw2uXFFv6Si0tLHqMIQIjxKOWCEDE9P6IfeJZ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zUqT3SIUVhyn9ok90aAce9Qrg2uL4iioYWJfMo6DZA3QcfcWEdngKKvTg3iOxMUvDZL1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ssBxDKac3vuRSaw4tCKZG9R8OJjtKnBjiKzTqC1i2Ml7gKo+KgnUf1wX8yizaxAOhz8Q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aVVsdGWQb01AvD2hRyNA8rcQ+sbsb8CYEjz3u0SyAXQmP3YGtxyw9iktmhRffLbAqlqu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1GTIoCGHTK8kdGJTDIho2mGDUOO0OLiZ+svyex9UiVly4OfS5eJe4uJft6XFly8y4byx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y5zDDEtZMfKZez948R9EiSpX/FSu0D1qHoehqYcwYuJxFWon8GKGlVR0cP4lMpgW1BnG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oLpMGmC0mYKtNRTxAb0kprUp5MS+8DlTZUyFTxBcY7XFdldZeE2zCqpiuKlxPWC24C8z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TGUnrspFNl92cPZ0y8l2S4UOKcj4YTtecYTT54Yo5+YUUK9rK7MybsrmGPSof8AHEO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/tQzn0OsMVHDn6S28Dk1Brs/4qXdfYD6xDgu5WWfjH9y7i937nQ+Z+52/O37n/qf3Mevl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+/mfy/3HrT70e9Ooy4Sai5LqQ8S+/C1CYl4jzcaS5fmXLiy5eJfLFx3i7ZeYvSczioQZ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bY9FjCv+L6Rl+XhldUr8xYhqdUwlxr05qD9JQjN5LsFjDOL2A0hgADVWQdNagNdB3pfG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6MsljHMlFr6H2lCQol5XPvAmy6LfuI1R31fudu+7Oj8Eybq8TO1mYBT5YCmTKO3+4cxq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9UulHzmZ37MoY+CFfoSnQ+JgHB8RUPwiazczC4I5zDzYFdF8zWALq9V98xSLahLcoevN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t1M2LNEb9MybxVQ4glt/RJh9Km2YqUbBldSpwjuBv5aIrZcDlexyxZT2nV6/uElNCzAi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gPn/AGD/AOQiZUblEFRLnXD6TMEQbq6UqRqX2LW4hGrq2YL5MtsfEUtWhbtVt/aUcam0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soF9rehUFyVuSlt4yf7LSUoPOM7+CM4CRHDQ6IzFRLmuWviKOBV0I8X0OYF1NAOQZzET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8gdPlRAv3CZM9YuaUB4G5dlGWu9OYBykx54+0oBuy6tzmIkNAD1RLs+9DiKZ2KjuBaK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A+TMOWVwN5CzPkmKMEOjWRvjtFCM6fkYU8UwO4C4i+Kw+GawNqX5vKKYFcvhmORCVw7S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MM76kQCGwv4iroyVTHYWk2r+ATaaZidPtEjFvqjBloPi0+zLMJBL9B5ejY6FYU9ZjoAU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jk7tTMLCWpGUWOTQrtKmTKSKs2bYNQrOUHYCp7IErYDR2XX5gQMBVY4IELdZTMWwisDa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xFZilKQvrkThAD9xLcEwCHXuofaPVWarH2T7y83+Fr7kRsO+Fhdtq6IpCrdSvAIMA0Fg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ftgS8yZRR8XCXuSymqefMKFA8I9kVqq8ps7TtHSHYwWyxVQ0jSMsMim7XKzNzMvSCx7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2Yyymu7C3MC+rl92PSYly8wZeJcuXLlxYfL0UHEviXFzNoag+rHvDiFyeTD7NQhKM3qU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PMTOoDcqZ9CMr0qHoQiTLENPeJcXPTlzQmGvj4gc9k/xlKnuov4mwZ0Q/EJvxR+kpW1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6lDNn8cQo/CfqdW/wQ/8n9Tr/Qln+H6n/uH6j/vn6ilnbkkDPmKPzBLhczkOamF1yRTn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SahctXRMnEN+ZZRgNebPzKvpt+oL7XcOppYF7j9vjwy8JYatuR6rFxjza6zSI8ipAzA9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0NRn39WH16wvUyJfgl7d+yvvG2B9Vb9QsVXgwfSFl1nxmcFBDHj0rbeIb3uFahqX1zDU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vh94Lr8QHT3cxekNPaP48WWdIuc7i5l5i4i1L6svvLxLMS4vO5fSXUvxL3zLixwS/SkW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zEan2l3/AMKZ2VFDyXxd/iPMc13OuHrWJcByPgwEvXleGFGIJQAyw6q/gfmCnO0WHkgX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uhDoUceqzEuK1O02j1l0FwF3LMHvzleh/TMSSpDBqE6l+gbHpGygEnbDGzMbgGTMZex5g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Blv2hgmTFRO9mfBFi5ZiXa7j9p/6rglJllOeZ3ZuzFHzUG6E2dhfdthcxSiAbYARbO+5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nHMbzjlGBWmXCZQHd2/EWtLj+kBS81DWqu+8BVuBgWgpjY3/AFELHynJvPiEjQ+wsC1+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7RunillVvPvCFk6NA4UwzbI47eYpPdEWv6iWpu0Dz0drgQgCK39nArFS+bd801aZm8Hm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rCOnaQURKw2776xALZVC32aYxVkqAYUPFBzxFtjBgPFpLPAoLi8WgqNfKgHyCUVBRpb4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VBjsJmovnfAzL4KxUcCwk1BwMRq8OiL0jXhYDVO5mCQA2C0x1kFWbahQkg3AsmOgr6k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Yh1muIOdTglr3RKQU94Ki95PLy99kcDkmjgo17jH63foHR5XIUnxLS3ac2fgniOEaL2B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lV2gs+iUVoo3yLBu6EY27tusvmo4BjN5uAecTYxJLbqxZZ8gQnHlhiESxm6fkJbH9r8S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HUtVOiAfihLqmbWX1n0oCoKGJb1lrzBqmKvFZkx2TAQyxGzCx4qNqTYq+9Q1+Y948XUP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I3OtTB8k49Zoxh9oSZnzIzFbqXRKEE1o+7RG3MXEv5l+JdEuXL+PTn15moauD0m1wZeJ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y4suUIm7i0mr8cD8l+8Y+j6MfSs4lRM49SEDHqQ1EjlA2tSoJyzB9mWFO/pitfMAGyx6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oW70+0olDuCfWUQ9IY+uYZZXbZskSr2UG46r0YbhKPELUCiGG0E5INld1qWYMXTTKXNv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mfcwPmZLm05zwFfaZBS9fXMBxLYGl09O87t9bd6/i/eHRrMaBr8SvU9BiG/9h2/42y9Q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h0FYfMdgSuXf0JdHTD+Eq7OXqyqgfaU8fSVKaxczR6FLU4nPod9RDaX0MwRRTv8ArEcp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l35I+ZxcM4C1xMgvAYYvSLeOuYunovGIsVBF+Zf8RjLGZ/KikbaizaYeq+m5fWXLi94s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i4JeO8fxGcyA61/qHKOaQXcSp2g979GPQUbikM/SBUqAHofpaNY/73jrRun7uItVqdy6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VTKIrmN0vWIpcwxw0M0/wBzP4HVAErtlzBxHkiqGOw+ZfEYhS2L7RFUHzFCtMEzHRyU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Q70zOeTE0GYKt6V2w3NPQKjXSAC4ftINSm5j3HXvLM0f0e/YtiA1eDEzsaL93UfF+YN1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LyoTFCzMBpPDA51Gw9Us0W4YbhVnJ0xvUdLI7iiJKUf+hGOzNyLoFpsKlRldbJ2G7HwK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/QwYS8TaaH2ndNJZNO0RhFLLxBVSnrNLgRkPkIABs7R7MoRhWFPcgDTCg90LT8QA+pdB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GBW6hr4liSolM31lIksoPmJsrgpxsvEBIpR76/EwtpN2GGZZ6GXEzCFkrmogiobVnEsA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yrDqHaG+8bEL7zAXN1MPKwShAxEvNxBKcHBSjgK+sMAonuZvulmG5tiDZ629YgdUJna+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5iwRKXRzKLVX5YFN38kyLle6/vAFkpnRmD236BYMXEZz6Ll+hcENl5YmJkpzN77RXDYq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AYuMdjvUrD2ZjZHK+LiCjzMCTmSrPbHpx2piwWfNY+ZtqyBuj/2OKwO05e7qY5BA0Bol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9JSswi8Rw1Bg4ly4S5upcNen3l+oZzDBOc4l+gWWZOhV9wnHox9KlSpXr7Q9K8+lelSj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mZjyQUa+kslKOhczSvYwAGsdYLviaXOPzF6xpFshbSA9aj/xLT4cTkudJ+Somihym/RI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sx6F/Ecz3IYauJsqihtVXvU0ixDDgYh8aJjOHHOYoa5+YIDXEwPoBKzEUB6QDz6DhMxd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toHfMrZWuuAb+Rmj8Q9Kh6aQ10xDXMuXgLNNPVUTrwcC/rqP0+6/BLYovA/9RtbVXVbm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gqB2mOuZRzqdax1ldJV/iBPaOC2gJlq790dQp6tsyfPtHwQBgA6EytxPtDPOYZ6ylsGZ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dePE22+TAhXugQe9xcdooy91HeZee84mo73L9LqLuXLc/aXfMWsy6x6KFxZ5jBh8MW5c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XO6dz6L6MtUW6d1+gmS5m7OU5RyQQl5n5knDfmVza9X1j0kvAcymk0iou5leJK4uZjos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OGN8/wCYsr3/AHh0kvT7oLvMYIZCxGYumBOHEKcqOWNFFHvKJr7pEP1o8DoSv7QuU+m+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IhLI1wGWOEugRV95V56zAljzULuINwgZqgq6HwWN1xD6xVimbzOP7B0ufH3QyzKjPwNE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+7FSzdv49HKBgY6jcNAI6KZVaZ+0oIAPHqEXLiy/Q0g4nZ6Cx0ZfSNnyj0swUOpmTgi5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CieyZjVmMVbPd9ZeQlaqq5pDgARligy3+xBRtlpsX3deIyZRPDIQpLWKN7OO1RiwabuI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oOmSYmZMsF3R3iP+YBLn2DOuw6nwrPxCoKqiPhoAR7zQx4QHWjmU6AUibIw9NhlvuOa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nmLSuGZdTiL6IHII4R0zCTehrL6j6JLxKiXtji5eKuKos3xLtnEWoPoWXMu4TNw1FlM1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SIxNord5lTd1MgNWxfSBDUaamhN7jA96ZVQCfy4gJ1eagHEdZYNQDYsqWhIAvcZfI+iE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OPYfeAqL3j3Qabgmc/SH8xQcblzB4gzonlUpfvKOvQMuXiX8QzFL5hzFbjUbe8T+5UBu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ZepcJj/lPUy6zIejGVl7wvy/Eu63eD8QsPI+gVMk1/DCxDGiiM2Sr034jzA8i5dyGmmv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Czds9c+Ys12C7JRk0U+cQ8TupT+Y2oJWKWQVSPCV8agvAeD7TWqdVB7y7MIgKE7My5x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R5sy3wo7dLq8PjUKaXL37SkW0b64fuWxuG2oSgl4ErY4YZnxYKoRVsPKpq7trT3JR1iB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oKDkWvlv5RKLcOlIPux2RZnUPZfRD9WaRNpUrM4ntBrjEbBXRKQxsNoZDnFA+CWBRe19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haqXW1gNF+NT6yulsxnozb/JZobN1DNVPMHEO2IuN/MM4gC0B3xOH8OD5YURXYyytGzy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C143DRbcKF5uKZC2lESaVwUfLDqUaT7jiCZuC2fiMlGExcy8EWXZ9I7jGdI1/wCxbSpt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9pd8TL2l1ZL7e0XvL0Sqycz8J4mViVLxFZab1zLXp8xscVUVlymncGCJo6+hn6sFcw07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/nu5umX14yn1IofyfE+7I/iYNTrX3TF1S96Kqr35G3TQa6DqBDrAVu33mGl+QimBvIwE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1wPYJS9CClZvGtzAus8IxjGvbrvJzKmL/B+I67DtH2i0+Fcy1APFmEpArSiWF8Tsj3Y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YnuX5THRLh9QLTm6I1/WBtT52frM8HwCMapiVDERTmbPoreYcDDzKDmXYVm/Df59eVTD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qrcHsVEJ2UlGkAPaCVumNF4mBzoiw9DLly+kuyKFjzH0Q5iI5S/eL5jF9ZeZcuGBLroX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KVUsOxmcOxJmXrFrJNkg3BhKYFFwcJ77lb16PAFc4+jcz+mTnwNKSodWxd3xBJOG2mEc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myzGKiIxii7rbV8S/WcfLW69ggwTI2RJQLaYqxT3OkK7VOYDh5R3UMNuq4U2ugcI2HEV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u2X8S6l+iBhyuHT4dPZjbn9oEynm5rcN+kbjVROkGLMXWZeMyK5GLRDOfS4x2d8QuvRT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LiDLshxcBhrcVooVjMCct+JwC94ncj2mefIMKGDEuPDBcsZ1vmFnmIJjjPBuIpdy/iU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F7pg+nhRzFsl5xBn1gy3rBb3CPrLg9WWVuWdZ1hCTXNtVPyVcRa40hpyIsxNftfeRcy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iHE7j2FS6Vp1MxEaSmUsBuVKx6KzDcuWtXndZeColPDp3jtumUSwhfaKelDdZqJByfEF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vqae5MuSnuM1BWlVeYp1Z7xSXL7NMLAK0mvww87orP8AeIms6RKD5Jku0Av4gjeHiNbY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zhF2aZdpfqW+046emD9Ziys7SyL1IxFTO0jgdADxQVSsINjm2niyohx6sz2tQ1UFYlid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PS9wBEUTNjTLAg2qtZ3EBFv2BdE2+7olEAFQcBK8v+cPMMhAzpilLzTqFX3+kGR3gpuc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bfpDLdcKoxbIvI/LDCv5IFBDsQrmZuDUvOWWmZecBcs6kWsN+5D4ekr5m9XmZUTtF3t7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vVl14i/UHOocIUAdRX1YVBDGtn/AKGI+7h9xiDzrdYYVdoQhiB9oLkFocVqK1bPhGug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4CP+gR/0iP8ApE/8lMWPlI2/mI0aPcj/AI6ZIv8A0Z/6kf8AdjzfPC788WY+ePl+863z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5+L07l+kzrH4YVaQOqlSzDyPxE/9v1D/ANidv8pk/dO++U/so9V8oUKq8ogoYDAuMxVk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zSNXuA6GWSJmHUYnVUXLqp7IPaXfSLFc3qNJyYCdSXZFjcovNtx2DufeWXcymLUVlkph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ihzbNtzAjMUHPeGVvERwxc7jzHE6wvrNid4o/B+mV3UizNcE2J5gwiEuLXV8XUOb6EIy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PiX7/j4j/Y/EBDm7/wBQ4inNKANvm/RZeJ0R4g4VxFi3BuKy8y4uJeN5IsR7Tadk8par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Y6RRBkRxVPD8wSAPaCtOGaRU7iympcHVMBmR5qKvOXS/mJOVg8g0/E530VTvov2lHOaH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wS4KTPiG0kJfk0G4yCziEeLv5ljk3SfUQYR12B+JbDHQ+hpgEXtFeVZIABXNPWHSxHf2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22jeQd/XEW/ZHpLP2Bn+4T/yGd/+Yf8AqeiHCnzLoeEDR/DqeIRJriGril5mialps9FU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mbfS/iHPphnpKpO4SomS1lQxDpKBmOq9XGoVvpDtixzn2lyKsscbgzFCVB5wq3QWiviU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mTT5j0vzNmHzLu1L8k24Zpgh4E9kMMkH/MQMBei7iBTvV18yzQnZi+PqluLe8aM37wR1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U/8ABSr9WFX4s/8ABw5Phx8SVZtjNhIf3GtvZ1FRr8CbSbOeLT94gC36B8Mo23gI8Re6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RuH5Ib9BFG/CnF0/EeH5/wBIh+39JxfV/SB0LeaX9R4f7eI86KMn9I9l/jiazRX9kzY/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Cg2qe/6Isc0BbgoFs9qkiNhszT6DApyniQ4ENUN+xLH3sR8KNAAfECOLnazcZ9R+mF+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/wARwQ9wPtEV3+f8S7fsn6Te+dT8TLsuwn2lN7KMQ96Chy1xvM2zqNX9dYm+FvHT0pUl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vpdZmivedvxDjWJ3VKJjcRJVD6r0CLSqNXpB2cTJ6wBByXqiH1gxClQ6I0xHMRaU5z2z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2KfWKoDxWWfCBePiA0Kl9Ieh6WdZRcPzKdcyvlEQ6Exbn0hKqc94nMK8ym8oRuuqUd2Z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6niBg0fHor47T9y9y3r3jyCtWXA5+wRxaqGfWFNZ7VcUuU95ZXEvrMVin2lZYJ2D4lHb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8RDg95WgMRroXATwsAM0eJZWgllcQR6RQgCV4J4TFZDUx5mOm4pS/SWca+8XoRQoA5Zf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p6kLfUmBinqxmekDeItoLNhY+0fVttsvqI4FOaT7UEEFKMdHLot8qVcn1mmftBGgA6Sx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XUvUuLvM5sUyEwRXHmu8WfKJYOu57wicjL2JHaOjmKXEwS7Yal5mLOY8QoUT1ouDW8fS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bXzM5feC0B3l+G7KEXddYDrDwlcw6PT5zyiOs8mA2MXcEPRHsqoMX0ZpdwdukvGfQIWX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eCXWqg54jv3JbrNtOfMPWUgIXL8lfeDszHma3LcQW8xBIthN7izczmY8RfqA2UfMrzE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oXO45RbYB2AErlmsKH6LBtgcqKeyJk3QIqpIwZPduajYh7s7jwzT4tdPEac+JasV5px4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y7rxPosqsNQUxmX2+kVjpE9J4RIZhzQ1Y/JHG/Qa5PF2fEOVR9HpLOuZbOO/Ep6Sm+IR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osE7+hv01Y8/WJCdF+qMgzqViXWefEQehDhHcoC2rpuKjYTOY2s2mEnmJWNzJaYjUB3B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OPwSo/AhKNNmLj8RZ4nEuXDz8+vxPvAzP65W6Uimw6jEGgDsqXWTVen0lbusFcbnGYuY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e8VrcGpbUt3G4uIH/JW9PxEHEpXWBjrdTCtXL3UXO+Lm245ixG4DB1+8orkuHduCw2tt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u/xOovsw1fE0hAxBKqsSl8wzywe6ylKuWrcFtLpu4M5mVQbmbhfzA/U0f2Im9s3oqH1S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tmG+RN56GjxFA5nxdfmFrWJgFFnSIspRqjwBGXgeS7LbqxfipuWTGJSn92EOEgsUphgV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WV1YzVl625nJTDHWUNoeWJ2IndXwMByfao8fvNQXxeWV1/CNGfgQvtJV1feHSlHAEPaE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qY49DU/Oo3nO4d8TJs1PMepDUZePTJDvFzL5l57y4NeinNEvGMcxXaWNn1leZShmsce0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kS+u5ZjmU0+jsJt6b8LO6MCubeOYp19ZmTB7u5bL9S4vqOe5TrO2M3CiJxLkto7PJCqp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VvpOuejzLV7y7IsWfTDiX7RY4Zj49JdRZJgisxxFl8k+8QW1TwuCcQ69QOtxWPiOp9G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o51nzws3SO5FrbwKoM7R7D3SvYHAzzAAqAplutGoluzBpGaCPywrAMMVTE/8bKf1pddf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on+h6Ef1n5n9l+YhXMWFwtSxd0vx6X6Hm4MJU3eIuGLMXEWDFIsv0LLg940pYFdaY6cX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B3Ji20Z7kcCmUE830iCXkgiprFs3KkTH49BTniINjTZ+QrFxA84TN5VCCovJcrNGJQZJ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enmBo4Utm981UBgWTQeDUKrtEuBrfwJ6uOjiKLA9zCn+r5g/6swfjS39aNyrfZK6/ilX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zVv4UZb7SpVNYjOZUGLX6iq9LTvKyevSM3MGvb6z875IzkgjmJyEv5x36QEsbZazpltf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G694MTHQv2TjVetDrdIrGAI5i5zwY7Mf7uL4njH0RtRwF8t7FwUhSXtbB+8vYp+Jbq+J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2gPRgujOwkpM0ynOID1SmsDG70zOcSl4fiDOsxJQD1MP0h7q3Y/mMbzuZlHYfeIdhBi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XmL66jbXoV0Ii5ldalK3Namefrme3pT1xKRrcsuyCK18StZ4Wyx1lvI/EoZ/Ere4Pc+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UL2uFLwe0VwA49GiGiAczBiwnLj3n4gw2Vq4rCybKEDtDcFib0y8IIdOZfUqVXLh76kB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4J06wGXr/ACMuHcQydwJLGsBhjUm8SB25faPsgYgByHh9YgzT9tqvrMIudzZ7H7hXZgB4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1lrh7MAqpB/pxP22DrHuwLVsC4IHsztz2YcK+GWf4Yk7fD+p0l8v1O6/L9QTfyP1FtPy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HXr5/qW7X/XSd1f10hw/wAPEAzafxxOLL/HE4h+3+EDbX9faH9f8RXD/wAdIu/4PiDe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t03hTo/IjwV+cF8nu/ct/Kf3Oh8b9yuLe39w/gPvD/D/AGmDFPn9p/637RXg/nrOx+f3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n986XukdEQFfviP+C/Uq/W/U/g/qH9n8T+n+pRsPP+Y8Jf3tMeP5eJ1P6eIt+9+pb+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P6fog2n+HadL5IumMHW3Z5qYarrl+51/k/uVXfyv3P8A30dR/H+o9H/PM/m/uf2/1Op9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G119v7j/AOL+50/YP7j/AImPEvjOv6N0fswBM+0SmkQux2QjmaWLtM/VtfiEGLNyX3ly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lwgxxGPIk+4QzDyjUpGmWJaGLPpIwJXquJjnUpdSkKCIrMu/EoDtM+HEtcJpDR+4WZf2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JAGBBPL/AEdpbhCcX0TGzAPWsrOH7ILL8OdJ8EEOJK4gRQvEQ6oS6IvX0q2IOajjuQ2G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PosXFi359F/mLiWS9xWTssDacxVmWIAOsdi5VbaWJe9S7jR6yxtKJ36y0ZqZr2i2sKGF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rzAKuZWwpzdQUGcysQvi5c4+YokQow7UFkvUdyaY37PZE/ox/wAFE9B4Il+mPAHtGyj4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fdm8cx9DnXrqL0ZlYO2XEnBPeVKnvLJiPP4g+Iy60eZwMo8fSWHmoUDNcBWHwQtQZ1wF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LWu1QQYimh1Qmc9oByTNg+ATTJKsWcWnMRJoBACuMIw2UFauu8qxkoDHLUePkCZHoqus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2slLr5j/uP7mFt8v7io/df3NfL3f3PN+X9xPj/HeVD737Tp/J+0L8Xef2mPY+/7hwE9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jtUvUV+YMbPYPzF1u7sH5l5s/rrLNr+u8/v+6LAmv45mrGAIqlD7RIYsi2teY3a/L9zv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GvSiuvV5S7h986HzZV+7P/Ww5vnzo/Nlj+TLXHy48fnvKv34/wCzgRq98eme6dWC39+f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IovgjhRZD1Tt/wCJWcn86St/l9J0n7P1AO08f1Cn6FP1BeF4/qJ6+L+o6Xzn4gxi3w/U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+J+pkft/1Kf4f1D/AC/6hzIeP6iOP5eIFa3/AM4hdn+viHMn97QD92db33C/CQCMsH/u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YrFmuHibsY255cxrebax5PE5MX72xx9JX6DQaJrcX+8SKwO0wVcs7E+CK7XBXL9viWzx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xBdfpB9T4gGTj8wtLeekKLvAVc/MHBXe63OwdyU6KJuUgljxxrKKBcq7y7dHW5Vir3hR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qyPmZEQHIxHfzw02fKygyX8pZv6o059oLRxLTOIWqN1W/f0uW7uOLl9YsvrMeI/T09vT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ia9KHoxcpmHCQlXBhY0WMU80/E4h4YQ3C+o/UWX7eZ9UoifMolSsx68RIjfeVmO4lGIk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Yn88x7R7TSIvjAPqxy+uYtRb1qXbbDJfoa7em7zHT5SqsvMQxMaM3CFFmWbiWNEA5h/5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l0lWpxAwVaN4Izao0q1G643C1AOY8Vcxrn+XSOfPrrGl4YgDCKVrEeApmUSneMaehZuI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geb3B9SC0Uecj+JYVRm68ez8zXzq6f3SgdFLT5lmQj4YjqUivEWJyxRcy6i6RRh93iXB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RN3iiIUYiauJ7zzCsdkbjme5lc3FsSpVe05uO0YKHEVJlMzBMnaD6xBhiC0HlwQlFD4Y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TuRBsyMUZlrQYuuH7pDS6YjKjBMkBMxQwJFoRV+9zJr4kHbvePZvxM9H4lPeZvUs5guj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o4lCR2hHuwRBs+SDYLeGI2Bzl1EK0CjfiLo2EW6hrThKjge0uDlRM1AG4VsvSSlLvQL6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l+9TN/yo8QRoKs9iHJuws5jKbUJgxk+EKrwKuTHa2MSlKZHiBsLN2AIad16QiFAo5bhu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mYs63UNYM/5S6cK3mkcE3eJ4jiS1l9vaZGYKlhOO3orLO8yr3EXbp+kHSm5ZWG574jHh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sai2bLvmk2ueX3l5JbNwl+0+3oMvEFl3Lly5dxlviN8QWqeI58xcsfHpszAre4uKgoVd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WHrK1a7TEGesykcw1cJqCAXy9JS97zEqvt0mKdVAy0empqX8elw81B4PpU+jHgSHBv7l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hCjQRsHkYxZmgZg/j1johU8zWoDp+Z9ZfWHE1Val/wB1nXjrB/ukquJfTM/tQfibZas7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VcCl6fpG+kyXW5biVNmibaxKrpBoxW0q3pAVu5Rpdx5zNAnZi8ZjsxzBDqHEB6Z4imI5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Ev0v0Yu+32iwDS/S4vSMvpBHU/2eZefEYHoCu/WXCMfMyRmnT847znED1n3l/ecQ7S7M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GWXbL/ibYvqzBd0iUjzMd575X6vxHMuK64hHMoQq0Mv1r29OLjqPp94riNuolVA6yumo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AaEN+jXMXslCI1KmQ1AaolZwEYiATmVWCEvBBy4Ie5PxDUXCbktzC2CG4WkhVAVxKuY6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Q0xhlWLviJD0XXxEV1SUOsRi3GzpBvtZixnJWtrAq+8H+EUVxtsfJMpZ0pvrEn3a4Bye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uXiXjMXE7IvoNal4jFVXdVmYKGpygxMRLAltHEqaiRi6nWWMuJbzKFhpI2lVIqe0WnxP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1oX7wm9EoMDhJR8xWQ+QJeiun7sp9IwXXhAeyL6y4pfI680QoxVRNdaVnxMl2YAUj3HU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8IbfoTNjlWMeYx1HPoARmPRFfXEMKUAJVjs1kfecOmKHUqPaFUQy3H2Y8KRMkKgI2tQH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tNF4m8UtChWhX1jBCN2A5Wc+0aL1boHWRwJ0qARAVebXLF8X5Rx0AusRMGKtgOLC+JUY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dytJkKl84gIcuAT6EQoMtMGhTk+0Jt7yADpVBGWCrZxbk+H5g0zd8/aZI2vsr8TBjrAc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qEaPKCH2AFu9rHV2Pc5tr6E0vPVUU39YcFhX1hIaDVS8gOa6zAkSiuvSFe0Whx0I05/2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B+Zu6rtcWUfFS2OCN0wAAIHee00Zm9TUE5gYxqZ59DtLhN7iO54l9/MA7NQlhsmuYxyt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mcZlhV4jOZeIOX05p9D195faH9c3FizjtHTxD00ziLFxHPmZ5mFRyxu8PoLagZVqUvCj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vAOo6mpwvT0XEN/ueINvqsJniYW/sixjiDSVdqttv8ncjI7OE6x++YQc9pl/HZDAVxAz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efTbfFw1Z9o7czi2Z5xUL4mKx0uX9Yw3MeSODnzBusz39G8su0G6eHrMUYqYTWYfWVWo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W8V9o0dDzDUdY3G5g5qAxY4lIdukLrO/TiO/R9WE5naNygbDM/qm5vzKybJWCPMS9Ud4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LnEqCzD7y5SY6R66uv1UeWXx0gzrcrLzm/T2jq4u7loYlvMVHMt1DpM57Yjkv1Y1KXjp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R02dDL9o97eV8vop6EzKxGUyorp0lQjuGvT700+Y7iuNRYxLXLe6HD4hle+Ft+n4Siy2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mXfEopcueBH6iUYjfLmYer6ZDePQNM4Zhr1EobMRI5hLhlEZ2Q27lq6wBAQxnq6lCJOU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a6xS8l94NoAp2RhaW2y2X6BasVGIRekGPVFihF4ly4Ocx6Jczza/KVKmXpM6sD2g6xsb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iGSmcw2UwLfqUu8TcNSjG53b5iGU1epDQd5VN5hGgCDsUvvTXtMAO2g6GIlwC81MgWQO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syNxG6081hDn2bIiyw4fANnc9wii0e0Qhn/LD6XFy2JFY9q9ExH6yogbBX9Gm/aHZbg7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Vds4iqcgC2JsDA3R/VACppxXWN6KxhayfWADCnkrbC+xiCKtvJjSmr5ibC8HpFJ9IQWe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QwLJVg8RD0Vu4sN8SFs7U4+kPSWvxiKIgAvTMfr3nKqRsMJ7NkOmgnmvzxKA4X8yu/RI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VsM8R4wOziYFaLgAaxFkiDNMRLyWfEECBROlfrAQrsbuhUfSXpWUtcuIXLR2mU6rpLxK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6CyWVQMaB5WUOQDd/kqO5JYq/j3hdDsXZ0nsn1jA9pVErvMokSOMw1OYEorc8enmY9B0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jdF3zn83ojn0K0k0Gq9Xm2OPX+x6f2Jx6cQz59eO9+nHPoa7+ZnP3jVs4tmptuNq6zaJ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O/ESyockGo6gJ5m4upefR4nmHeX6bVzUOPQRtUFen6DBuKnTChn5lDgoPXIP4hCUmeHh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lgBvURNPxNpNdJ01PaGdbgZxDvNkJWfpMaQhKj/7GiUGoJWJVmeJXsMI/wBUPpKKzL6E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NRz2l4jnG4If6olSkw12j1gpiXFwmfXXoVHXj0fTHq8feeZ7T2mZ/bmv8nhKTNOTMWTY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IOHP+elx4U8RxWx+ZgC6DGGXXzzudpz1iY8Sok7I/PomM8ehoqVmyJWImfVPTYBvmXWV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y5pG/wC7MTPM8KfimIAA84fyJXNsUi+GJ49mCYdWfeJxTHKJkUziGonMGHp6PS+jBxW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x1ja3KxjbM1pl530GwOnFuCUwTo9/QPgIDkJZCzfLGyc+8BPokoNWzBv5GbZgk1m02hx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gHGpc1cPmPHpUYsHuCAM2AI6g21KqnoGtLjJCzddJegWbVsuPMNRcRWKKL6DLxmKNxZ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ll2oM+Iywy43Ljc3uoUk3vJLrpGamclqG2SXUZB4iyjKe8o+8w1UQvm42VlAX8w7hlpJ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apD8xFzPGYQW1SDgKUXwEIQYNNiDBrw0csydM547QTtNHJZQ9j7xWRj6MY7mZljHuVHf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HeEKrFDmoiTh3fRi6rAWRsYol061A3neBxOgxAFawAMw3gqzKC9JpQXjJHeMwoqjZOzuW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20Z1EtJ0mGXB1ZL7fsEvVe8Nh/GOwaGX2NGfhExV3t5/IfSYQLAOivzEiLpw4f7Lz7S0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JBbTkZzIb9pcs3KS3EVZxzQQcV3NuDpKtFFq4KB90dimE5b0fSF0cIUaOVhSZwbcfBbK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4uyvgKOnxbOhM4NPSc4DdJ9DH0mhAdoNpAE/LHJfA+YMoY9CHq/xKluZv2iwmkqf+eui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Q9X2goxHc3H0vPp0jj18Tpn03mdbuWpbObj8ys1GMe1RIzOuIl8QzqYnMdRvx3nLfzBl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kw30i4eZic6iNRX959YZlcM6enJ8SqC2HgjVJBBhrsxeZReQ+zjwSoYxCOijUJwu1Yu7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EwnUjPhPyQYZzRKDFYIdIgUkHoX3zBazxEVakrxNw1McVOY7niMBW7OZRYSovZ7Qc1U3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M+GXvrGOIduJ0mrjtZVIfE0xMDGI43c0+s94lbhbmeIJaV612idPT4lejPaanae8+kvi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VOe9y/VL7pstd33i4aQyQAJhYT+qccTgjqPePfUese81qdOY83uUj6MSVBKA2+yFvrGy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h1YP0iMR0M+hl894E+yS9DvS/F1LFUrAfkKYqdAt+JKlUOdAb3jLiNI73WyZdZ1JY5uW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YmbZodZRsHlmTV7kpw3hidvwpaC9PsRClmNV+uODIlgFus1hSylFPJVrqAjd7GD3wQoW+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WofAICHRLQBablinBBRY192DQgirqC+v3RD8j0EJsBqcJtHiLFxZ7TT/AJrrN7jyyqNx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NVErT4mTQAHhiKkqpth+Y9yukJoyHRC+5ExmI+3jZ7AmbxGhNp4RhXOYu7l5ly5cO6Lj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U4YmO8unWeJS1iKx5lmhiU7CESMqYs0Yg4GpQnaz4mx1mubD1hd2UTIJfMRtvIhQFjYt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RYmPMdQ/NIUtVYB5an4WXZhXd9Mv2uVAVdEyitfJf7hfrpZGxz2jyRjv0qYRZ7RcxckB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rBq1Ogq3WEwKBoR3AMNsPRNS7fjNQh6oHhSinNcShPTUuGspk0brri4wmmQ25nv9GBbF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IkqHSBQ6nFSoM2cOx+GIaaabmrdNRxqi8xSg4vmECuGJUVvQzS0Jetw48tHtCRVZh3w+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Bp0ptvxKKyzdAe6Iwq1Vlp7WYIuQvmHYVnepevqREpExr31gUnQbZGVqjB0ipshx8VH0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amW8xwQLmEDHrV6ALgLssh1HUq9yq3OPXc5geiX5hhyXD04mZ2h2mthToPrW/M1f4qMq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c8R9CHoevMPTrqX6c5nv6cenf0Xj6el3zNdfTXM0l25I1byStviGGjHtL23mcwZfvNzm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x6XOpxNatgDyj7DSRRVFGEDLymvcloS01KOEh2hA0TFRxSBDm3D/ACpgCIjJpLKT09va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ZcR2aoArjzA8yrprxC0uVK6/M5+k78zUVZkdWaZVc37Qgrrcv0uXOIxot4IOkgdPEba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GLBntDLJLHVRIzsxLxm5vWZXM14l5j6V/wA/M8evEJxiV/lxn8xZr/IuVkWDNK4uV2GL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B+pNDFobqcTEX3l3qdY2zSSqcTv2jEzGPoxgYHWbdpr5oPoRt4G5SbIgW12jllSKNvlL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8kWiKbteFunxKpygA3TwlcxXcc5Pmk3q+v3qDMo7udngxsd99mEIp/UUrlztgOPcMn2I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HDXhfwBC0a+UKzRY92KbP1YxCI2caUKYMODowfbLA4g0GsTmRG+rMSP1R9AjO9exQPFv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LNQ1KIukGOLHoz7ehUxHEWZusVeC7i7aooEbXrmA0BDVykDDlvgtQlTQxafNDBUU1f2u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OLNgLeMpsSFWqiavNxXlesu4V2hFjFi3zGG/R3OYuOsbguZdY+Zg0wKg1EyqBDpOU7Ik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7xxWMRAXcQy0lQ2TZiVMu3eSWM4ixNfQcV1+YtdJQUNZOzNZamv6C4ezBGVtjtnpx96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qM3HUY+IRz4g6bjAQycUkFSsKYshvZQGIPGTzD6sqaAT2lrutoVfmEUc0cLWCDRdsRYy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64AVfkmKcmjQNo0MKdKj6TRPhjM16apqQvGf2JxrF4Sh46hHPnF+ylq5XdqXYD/cqjIw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Qt+X8IBX0KL7iTPdQo0BgDwcwQUYHcYtDjI0lR3zSo+RmHeth+ciliz1ZfMFfZFRQAVF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7xTqZGDrMYEbx4czxub1lpoYkauJ2VH3A9NzUqH1gR3K/wCSdb9N+m2ImP8Au2V9rNI7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v+PtOZ16z3/459Kj2nPrVcfE04+kYTzNHollQwwsrtqDVV4nXEKblLax7sG9RqjHvE3E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9c1Us5+0I7Mwy2NF0cC+GokmmeLgfmN/Jz31yQHCQ1iIINZxMAYrM2mPP2QZSE/qnTpN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0xLLL1FWsQzuhgbm4N8M7zm8MPn0N3E65xE7wPmHX0EH9zie3x6XGd/iX7+hxEylegHx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Uy3PSe6FJgety69KzuE1FxCMWMxcPVnmY9WJM+Y3uC93MAeD+8O6C4bPpqfMslVfEvug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VWD09FwTFs7+lerEjKZ2f5FE1yyCigUfERjTWmHV2JkbwxXtAlUO0MvWEDvxM8eZekYt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fACVEKCBWtQ7Ss95XsQOLb4B+JQv4/Uo6oHxR95dTDUsGo1o1AK5uIy7F+/9xazdBF0Z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UzI2rPTiIlwHHeAaKG2awZ3+ZXXFk2NjXLu2ylGga7lzmcRZ9bcJj6OImJ2TlHHNpQHD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3rFm5i8RTUUpySuUIvCDvMVTTEWX1faLrHfaLfSXiMYtRZa4+XiII8RRbI7MzDLzN3+Y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ww5xqUNXMiV3uDdWtQKBZQCYOfMwDKg9LuL3JpMCZpC6omhcWpfxEtxuHR+GKXLI7VyF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IkFaj6ewlHtF1FrSyzluKK2r8RTCE8Tob2THX0kB0fAjw/FAtB8QhgwTbUWJZwQUhiUc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Ox6zaaPRgG0FLidVgWDwJgdwZc5uOmMKHgMyJSlPcl8BGTLHQlbm2uIXB2g2vgJZtIC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cIwXervvARww9Nw1KOvxMVcu4SuK9Pp6EZwemxBTuVH7T9WU4gzc4p1GlY10g4HHmWJi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a/5deuJxHHWZ7zz8TicZWPXEenE+85i5xLhiXLNzmhjqVEp9DEu46hz2nWLRywwBzWmP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ldJwcTKIF4943c02R14jHClToKfqQfT0jnuWxgYL7ugPStPtGshSpHokELZXI7Jqd5Vz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Jt6wb+0rcFehuc694BncrnpFqoI1K1HxCptzfxPmpU1OfQpL/Mbj89iHXJKlZzbKTUw1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pnmKHtEErTHpSIm5aagsNLg/EJwnzH/AIf7EPTUfR1iNnpcKqJ2iUtwN/SDNx+2Wm6v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+NxjqHtuNl1eK/2CkCYvYQPf1qPecRMRjGaSmXqvlAA6yVnjZX0gEW9Zn1eSBL1swNna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lRFpeSa++czr3C8KFcbcj5RlvfzKg0REeJdEdg7n3mRsU/ZEwPqQUmrRFFxSzxVxi2cE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aeAD+gfmLC9COiYlekc+jqvqqFVqS+MA2sEJVyqz3tUseSSyfY7E0ohKOar5L4+3pxFn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9W3ia5m87JtAiTkXfxd+0uzETLlx1ElTPEQt9Qfr6ONxZdRbc+l9Zff11G73Ny63LFLP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XeIdoSxeZokSNTgYWGaYwHWAi0w0pX2l2GzJF90sQ4rMFq2kjxMgmHmPHo2zD0q/MGm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pUqcsEZ3lTq0H2X7XBsJuMM4i0RfEbZkjUcI2x0jlCzLqZVUVEd3Nh3jpd8yzlNaRZGI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CgO1cwBKsWQU0zLg+0wAhdS4zjrBChW4RyyyrX0hEXK+bi4PQai71M8h4hVk9plc/W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4PoTiVK8zMG5sQX4jP6x90Y+qHYMHhrtKULdL6wCwzJzDiLDPofMb/4Tr6YjqH/HWJK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fidpiVKlZiUGdRb+ZzFlGq3rMTKw4l3uBvevTzLgnO/E74RHMBAL6Og09ruHNyw2NMHD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UCJ2B+Y4aHBGreeY8xq4drlX/agehsh7VD0G+fUzxDVTvEuN9YiGsImb1DqelfPqzt9J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VjmfM8yokuXj6z6wek6fHon/ALElHZ7EA0xTxC4YbqDtL4SX6ViM5mK9b9OI3GP1lTXP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r5gLqqUgll8QIzS9o3/srnM5rHEVsJXkWuJwXxC2r3AiGA4jp5dfRj59CxbJkkNjHdD8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PecKyBUOzuJhmL/ieLg2kG03twgiEZoj8MoV6L8yZQhxwwCh7VLJcJ8LP1YynH2omAxF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DL7R+tb5WVTfDRV1yKxi8HMKE9piXZH2ljrNI+U/USrOkQOjyalS8IQCAp1Rxp6X1itD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GAKO0xF6y0GYLsuH2aiU0x9TWpxmsPSoamno5ekQ36L/AGAgdCX6NTnn0HY9o7GPSD1Y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Y+Zfpv0WDVmDfxct/oQ8m37TPrYG9xdMTosoNEHP0g5qVDOpQudJQ7piWPEqb1l0Knel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yGCD8zJjvBH1hBmkOsIxy94cr40HwX7zqiZlSpUY4sy5Zxha98tXsS5v0QrOZi6I+WNv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l5xc15g2x0v7xGLDzPro8fiYY9Y6VzzBynpZR3uIKcxUVBs9KxB7DtLrupTX4SxeF6wW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evZQJuYYYjBy3C70wYZj0Y9EEdYOJ8QJzKiSobPMwF/9pfBp9UbjqHHrUq8Mpw1E9N+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DUQbI+jr0SmfeNHmYeY9vTzH04jD0Q5I4uoV3jjf1mpsj9Zii5YLhxB6+gRjmGK+s0Z1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oR8sqvYaXex6LjqalqrxZ9yOW4Spj02mL4l837RxfFTzn0DPoYxzK8zs7j3hcGdj0u1b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gv0O5c/qly+IcMefvAxcSvnUuX19PvEhUFsjxKMJdRGUc5EiH/Ixr9S5fv6XuDfpzqeY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n2nn0I78zidpXu0PpLNfuakZv5gEdet3OT9QCBuGzcHnuZaa8TMY+i9QC3n5UP4i4PRx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cRbPciwx5z4LRUpeth7pPpFVRS2PnK+iIwgtSW5dGPKEIqg7jLBZcfkJYvJWW+0Saeu6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rNOKpI2k+C5Wy4KC+uJV+Q7B174iJot15YvbbH0gVqP49RBk98v5m/8A8N+YATQAeXvX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gWmeWLQjhunumYogJgnsH6zarararavnmXFlx1LBVKwJvL4rUct7v0PV64MQ9OIMaIXg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2h+orV7xnHotehUxZHm4tJ1zx6T2ix1PMYzlvMuefQCVzMwogGSAmSDQTdyvXmUjNJ0h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y0xqXmUYi7IZVdR3h3LizrHEq36ShPV9o6MwUWyG58ThnmHTDiK6mBDXoVVi8iolSh4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eYLlU4gNRQfYlRFSIGlVF6QcxH2lveAPMtluC51CLLlx1ZVS5d5hLzBuDTuO46O5tEMm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LW1JYXGYozDPL2cMEbTHDHcu83GvMfkKCl6JREpFwOTuCJHGpaG8ziVKx/1+YbMwV5qX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GMv0XrCV2gJDy2S4OZj0WLjtCDZ0l51DvHnn3nZnt68Rj59EtzAnOpYYvUzWJeKjmoGY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zogvMd4fSh3rtKxuXlzCXEbqX91y/wCOZzDXvNzfMP0Hfcjlgf3SczpA6zdcz+36ZxRf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V0nvcs0bm66RxviWDT6cf8f+zTvM+JSRneJ0bmtQ4czpWZzHJ27TD0lTzHUxB+J5i2RB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efiXEvUrxLpvMuO7ITj1um4KsvbeZV61BXWb1O7HaM4upmdY69oF3UH+HSe00j4mpesY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siy/vLoJeNRP64JbPeJOT7y4xjkxDAnu0VHF+86Dt1Ph0xaikWXE5l1FrmNooKJmVDdz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iWK5X8r+YA4Dx++KoDpnDoi0ymjJqvMUvRa4dKZTV1VwJZXrUoUAeJb2lWYPiWG+ZcWd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BbeKIjVYblTGtulmD2PvKnEHrqaEIxuZkwSjxNM+hRnWfZTSMv1Po2OlxZxdJoCL0juM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EreJxm8MtZizqUBkE3GMt7jbsSjh9pwme0qmmeIYqRlXqP3jlj/yNgcsFElgLDD0rMGx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T5KERYKHlhsw6ljruLFxOuOINziXPrZGpPrUapeZqZ9eYvRtGDSRaZvTi6+99UXvFs5m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hlq7X2l9TO4zg2i+szYtwlViLR3l5g95eHU2OcEMkN+0js3Gw4VbmeIkrrAWO4roxOVX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iF1htS6r+uKuyntOQME5CU6ku4q3qGvQMdoysz7TPB6VDfqbr0AdxU/DP6/S57ehPzKz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qOoguSLwsdnUEfmTeTM8ypasmJzOcy8eqxa6VLK9fMb7M1HdZhGBchcHhxFziP8AZnkh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DAzkYanxcbP1M8eg5zOZoC8a08iyogXZJc7wz5iy6hvqY+56E8wbhucyveGoOO/PoEJX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R1CrwtSt/WXnPotOkHb9I/f0XJ6mds3mM79JqVn8TUrN8S5XM9+0vEuXyF65mRsRIX6s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MtwwVfzOj6+nvPmCzklJuGWFcOvT3fWtTMS958xMeYtdb6wVoZxPeM1NvNX9ksdYNxlV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EdR9OM4mnohBUyYxIcR4JSV6NEcqZeJfmOHoXpL9MicHEWHM5LqWQuky8i1zBQFVUMA+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jJlrQxMGwEVid2JTcWZePEbV4gbG2GQbZaIymCEqsG7FW+ElV6KbzX0WxAvNwPMfp6Ri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0U71Fr6tWZ7HZ3mG6TDKl49FZZKZ4hYLuK35mwRem0T+uJHBOVz3i4xHPWBHJNLrCLCa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xVniII6gAzmUMbhrCNelLXWIQrMTGJgL4gpugpYqpmMcKZxxsTddptWr1mDU1ZTtV0EB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BBwlMNTaOCZB7n2A+ZpU9GVHmLmPHaKLr6c95tHMjv0ucfqBHB6eE2S/mV1Zh6B7wOZf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jvn7ip8wXWUM706EEjP0ljSwPhnMQod4ERBcom8iXj9BAfPaLzS9ogt8qXOHh4gU4l1O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UJxDvOfT7zmOpzMW6v8AXM/EfVOJXpzD0+PTnEvOp0qcwjPYi8TmGmXmPzPhLTi5+Ze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47c/We/pcrzM/Po83zn0ZXUiRs6ziN/mcTW57TGCc1CG8RI4VIOYLKlxEA9OTXUdOZlp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9YJHSvUx7zVS3VY7MGD1+0PtDQ9IdIccQSzjMJ8RF1DQIXVR2sOCH1qc6huVQbmKxEt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xC25y1c1PFyrj2qJ1nEzLXMwbxrzOVIM/MOrTxAPRnRKpr0RzUqjrOIzxCfErMPTNYj1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TU9tS+HD3nHma52fSczDmGs7jOfR+s9mHMdxj5v0frPn0Yx9RW2zclB+ZlCzmPBmGSW6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C3MIK6ZYLYqw4hiOqJxzQ7ROIDEFxDsXEXWeEEU4mQq8RZ94jNtEGcW7wN3mKdIkG8J2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suhPGH7k4lQKjfTvOMJWozbfo6+PSfSkbJfXLym/kizvbHrjrE8C+xKylaxm35lglXKiF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LKQzfpmZqxTrGMWjFx6xjrNxbnJN6uYrn5iDgw6jey9pXJslTuOO0Kh3Nh8RuAYG+YcE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zDNMqtXMoeZSp9Zna1MjgLI1qNyoHw1EhHWFSau4IeHBgVuF7rUQJbOsKbCFhXcgHh9g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XVi69IdQkAMMXE6Jt6F9BzcQNujuqfcT4m3osZ9YqxzM36XqXOJ3g3Dv6XqYZNx1poPR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48w4qLhg02RBTiW5gNiA6SgAjDcz5qPWZD4zEti0RA1DcDsxKj8QdUJeYHpU1B9OJdMu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Oc9Z8t/pGFOheh9WWmSX6naV6V/xv0Ppc4vE+06+jlY3FuX0nP1nHE95xuPmD6k51ufE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j0cy5uVOkL6h5gtnT2ig3fttB9oMxawJ0diBKlK95y+pz3g2HiV2h7Qh2mL7zZU5uMp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d5vzH2lV2hrE7ztxD+Jds4lVWPT8Qz4+0oxvjMO8YdeJ4nj/AMlHeVKiY8RyplY1EzLB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OImJU0sSrT3nI6lFYxDb4j6pnEzyS6MRQd+tRuoDvExTY8SuDcqbj6YnWOoAp1E2Wb8T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eIf2JUfErtE6Tm46xGddT5uIpGPU9H0cHpzTnzFK/j0LmNPSNl59FI1xG2MBiaIF6xM8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I8KIks6M0xuXX0WA2jxG6IObhpTuWZBEFDyjgomd4e0Xm02H2EwNr5uDge8ZzwX2p/Eq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mkYajzBbBlgggzM3EL6cSdW+012t5iAvJMw7Zh+svQd8x14EIoQu/RZu6jiMdR9N69GK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5TK1uVOSNFO4j51GR7t8TIzUJEdMd6irulsyzcMG+cwEvFxR1KSSgHtHheJUscx2fAyj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5jVhziFXKq+IFtzRsV2JKPX2LoYIm+kSA6TLVncipnJ1i3MUXeLmXiptUdRG850Wi7l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SdIcT4jnHWDvcNZlYSo07MtRWxgubkGgN5QihpLmousROlgnMVRIpqaQLzzHZXBuEu0X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iUu9yvmcL3EgBgB2ibuWB0giYmJeUqEfV9odfT4huD32+pms7/N6voax6G/T3/4DErr6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gx+PSmczHEdxxuGc1AY+J9vX5la2enJHDc3ibfMJuJjM3ue3pXo449XUa5H4g4qNILBy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vm4Y8QlZvPob6Nn3gHWfuEyO/edpXWHZh7jvMcfaGj7dYPCxBlaqpQdoBLGd/TpUNPT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Lx4jqAc5lQfrOnaf1wwznvPi5xCDOnpRA3iN84dXHJhnWtwZsuBea8wDDzMiidzMShzL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lxXTFAtQi1viNes6QTa69pRpnWX6cxlVP7M5xHJ28z7z+Z0enzN+ZxOYnWN/EYR/MNzx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sZhGOprEU4oPvB5xHvz6LGVKz6KXKDEd5gVzg3OI9ZnDq5nBryJYuIGdwJ4meIKyGck5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Luky58x75xB0EW8QWXqPr6KlTeaehwzGM5gzippNWHHpz9DDkpWO4F9DrCKfIzKqUYKO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z9QmSa3ceekcEVXEDrFLaZTrFOsV+j6WRRgujdP2gVYrmBWCoVLEruQDmrJZeO8WwcTF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JLkbz5jzTrcrM2Uyj8pjsKhxiKuoSzrNnlaltcUH3lZYs17xEE39YhiusHMGErQew/u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1ZDiAGMPePf0rdVDK9uY5lp3a1fQEWX1YsczccVcX5hL95fzL9GCXChalo0LjcnEN4m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14hR4nMBJugQ2cTDUGi4k4gwqZwQj2Q0SL7I/icsCPhL/ADLg3D0ZcYEvNxFvU0rD6f8A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Mc/0+85f91L5inPP/D5moRJU8Qphuc9o4fab9OPS8VHOp1SqqFOX1dwjCcz4jh7ypU8z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OZXpjbqE7yv+F0XNGSwbrv2Maz3C5ariY7TpxX0n8xOdSnuH3g5+0uVr8QGGo59K+ZXo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J1mGtyn2vrPO5eS+eZU57SibmJojjGfedS/R7z7Smrm+I+l08e0VhsaqWV3jH6ejzMxW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Yjp7wX+S68TAgG0qUveJ1qJ2LzBq7s6yxM0+ZWMwM6lUYisy/wCuf+NEx8D7IaiXiAzi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+Pn0f6/Tl+8rrUWc7YxesYx9DLHH2Y2ixY9HEVcTmLj0FvUoyxi0S+U4Oo+kGGGuwwC7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bqF0e0uGsAS3CF3BazcuSiiUS8XE/coHoI4JhUzJa8w5mPoPS3mDEOJih+kFXD8QWXGf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dEugzqYnlSXLjCE90nJ7Rb1B8zxGJ1iZ7RjDn6ejFy7mZvowxodw1Zv4l+dooXqKmOYL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x1EHaIOOsBp0hpyTJzCrlNkY7zLweIrSfErQ0F+qfiVO8TABqwvmMIZA2TgMNVHUriQI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5XcNbr3Jg7s6MPYTMIhPC+86WhU49H04RYrDiXLqGY+gxj0JVfUlxZ9OnY0O0A4OQZl1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2jTUfsQA0ZZYC9ZrNh0YQEW35KfiDjpK5zEjiJeI8+lYxKlHkhCuD0ijavECykEageJX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2/tEuqXU6vSfafHpx/zdTmV6JfmV6f8Ak1cqdPSpSah3JqVN7+D/AJrGfRy5m58S+2Jp5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niO/Wp7VNyuEK20ut1cJNC31hdDscQI5uu/oHTpNz6S3vH3g1jUsIN6fEMXiE51Czt6O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w3Luc95U71MLcMn9SgmvzOe/p1qdekceZ5idpz/vr7xMQGd3PtAgpliazVvpf8TOevmP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EJV5zK7RslO8Xg9HEp2gi0xy5Wa5nMQ8RsLk8Sk4r1+k8+lRjPnE+iVcDpOI3xKz3hY8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H6zfec94xccxl+jFizKGhxXnD8xYvmMY6jGoqJbKdtQAK9F1U4i3OhgOJpUFojhE1UrQ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jmD0WJWN94YDhi+iXdJMtsYFeohSwF5P9TXpuP0GvMNYhHmVWpfUY75jPpidYIOsLbN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CGOr0iJTj5ga0Rh51AQ65Q/ebMdEcTapcWd46huLUXiVE9APSFceIOMM2H5mGu8s5lWS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UlXUoMpCMTWJtOsCMvxDYVuGTsmvU/eeFZT4TFXPeXC9XD5Ycj0mUXGr6QB4N3KFqK01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RNx3KiR1NfQ4zIxFuUo/ULX2jqMccxxvUU7VNvoy3hl94ToTeoziJ/8AIW7b4l56y3tN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g9bTun9Q+ynE83vFqDbKFFpMAFO8KdsBp0JSGQiua37kMfW/Z19EidIaLtxKPMrHoNOo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N44lsS2cG04qXYxcPrCX6HEw733kFi9cK6xJ4JUJ1l+lX1v068Rzd64h4hOkcehElvtE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3p8zr6MPr6YjGbe859KnSe8tj679MdYHoEDHf0OKCVnr1lvcPvFW8wVo81LbS823fWYS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OLarvDM+04gbjrEZhh6d+O87VGOZxiVNGs+lGOkddZUrH5JzGZjrBDXfpOI3FfWA955g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VGBMHUEc4IwfEvONxUYDmIQ8aQsKdzJ19vQIEB29o/SXj16RKvJHoxZn7D6ESc4m3vE6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pz6JGYR9GNRYtXKySD5Wj9hhlxizBE3AXc5hTENxl5hHEFldYWYxaIrXvNFdGI7GCqnP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KydFEAlMu22K+FvtNqteYG/ECxpSfY/n7Rh6bx9/+Oxi5GOX79cy7mHDEQ9IL5hwvpG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0iegvfI/7EtlnOojGwlo30lzsRhYMvtL/qjFgrrTrmMGjOE5ljYj9cqsGue0qRtELO5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MxGQ1EhWyEUPO4I5cRU4ZZ3QcuID9Rh6Mxu6xfsm0QEyOCOWiok5TDLkUrMALZz2gAzk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dc4V9IlxjLjuKe30icwicjC9Qsf8AcmZSaY3qsxzxLnzHDmWETGkXkV5hNuWGK6zcZh1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dWoDf0YdV4qHux8wLSm1odsRXXaDEOXmPM3ju4S/YuDskfkfj0olyMgspnHoDeNy93Mp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qIoAY7OYmNYeYHTBHTcZivX+vrDQ9PxRxHPo+jQ8Sp8TUK5agZa9KzcO06RL/wDJznE4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bHE8w6x9fvFl/wAz49UXF3O0dRx8zt6dJuA7PW77TjeJUrMrMqAVK4hOfSq7w2RPpq59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7ytragPN1Cq4h81uHWarUBSLNb9ojezxBE7zFfuXz2mpz1n9Uar8TV6xEdE7zmX1jhle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/XXpxKldrmKcTnEzcqtnp8TGyO9Z3NJ3Ja61L6sox1gpxiVHfiYNXzGkqyusrS8SuKyX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66wIR+k+8Jl3M8MGg9rEafaXbHcc8z6h9iXn3jOCeYkNE1m6i1Peoved5njMR5j1mnEe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x+gE8vK+x7R13jFixget35mPj0UjnHeCMcMItGSCYlLOLiXMNwju3CMq3qCXiFiw+IId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HBz0n7iYKRVaK4l3lN5menoG9QpxuWawzoqX6TLsfiW9H4iOhijhRb7fEO9viGm0Ntvi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aFQm6jrhKliXcUMaUqYEBAecLXvHjM3xiLGo30+sW1QraaluV7R6iUiOJZfEsj0EalBO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n2mZwMCtlecSsLR0SILw6MzuQcRSPEALF3uXYzd+gMvLxEAUuZaiNyh71HRtEgGSasuI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Bjq9eCEHKfIrmAHhwxMgz1IBpXdYY8tqkshixuDHAj/hoD9aP/jQT/NGuPjTqfCgy+w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4+BKOh7P3DCNZg3ihf1joqEdRjHHFRHOfMbvhi9Je4f2ZXNsAvn5lHPoCPtHiHo4zX0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w3KAuLhqEMN5gzhKiDSqEVe9KN2S9n7nT+H+5/4v9w/ys/8AD/uWa+P+4Z8XhMjY+ERY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xIY5PmY/wQyb+RDyfMrufMU6ECsk7ECvB1WoNtYhwF1qbDsfo/4TOpWIZ4nKL0lwSps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6XA9NTgjPn07S+8+8uUVHeYE4n0j6VufMqszrOvoR1OIZ95uXiPbUefQ1HLL4u66Q7xr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+IbiB7/0VPC+krPZcJKxC46R5hX2J/iJtAetQBv4JSL+hO0y7ljtBClLEuUcu3tMn4Jh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5KW3xLHTDqntGjb3lvJ8EOSvxCsrIdOZwvxT/WU3WXkY/wCNFOXyhevqoC8N+GO6z7S/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hxLHbzNMp7z+IiTn48rPvB+ZVsz+uY05P+OspdXn9s/gB94fr/3zBP8AL8yx2fx1hTmU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6Qxra6J/EVvx/wDiUpk8P+Iv1+GhQwhAnz+Iu8eP1S/S+P1TPhfH6/THppLq3x/udH+X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I95BmlkHz8MluCVXZqys+Io6+X95X+v7wD8v7pVMVP8AW5znvfvl3Qi3YpisUP8ArtP6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GWsOGxuP/M/qJaQ7iG2Fd+9D0X3xWZL3MWuo84Lk9yBf+76RZqMg0HtM77E9Vbm76+h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YxuLjJGOcEKeessMQLzB6xcY+Zyuau4wiMPCUBxC3MtqNmLIkFGENjMCKzR+XtDzKcox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Ui8Cvt6XXOfJEUZ+bLHL4kQB3/i7xP2P2yx0/wA9Z1zf75jOT+es6mf759KFSzHfvc3F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MfvSbTftcN0vBBpmmNxWQyriEWma6x4rXEFivWKq5nG2cy4lGIvRESrKcRrqBCF4hKD8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v2m1tlg3L3mOhlIi2bYb94DS57xGcPaYNZggiSD6wEC2AgpqGQB7sqUfCL8MaXxV5z0O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FWdHMrFkKVOmq1NR0+I1VGFLUbc2+Ezr3sQ4i9iP+InXgPH8UXfoI8fxo/4af4dP8gQ/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H0Yx8xdx1Kj15n9UX0JXePmEFrHMd49DJ6+0ZtDVRms49FmUhcUwZwYuZTgJbCnH6hLA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P6ii3M6texGEARw5V3tnMf8AqLjfbWILlOoN+NWYz1lFpB+NsREDPd9rxmPBcLP4mICa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5KXZ+CGa2coN3TGuIICjBtj6I0baJwHs1BEAGbKZkL4lRH4RrrEqlRgvDKTq7Q1eIFid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zjvKNIO7nic4YsdRw4g5zmJzKpganMIGMzmcS8enGZc1H4nBmMaBZ/YnEd+p29N+PTxL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r0JwZs9M9/mf2fSvpPPPpWJfaXzVD34hi/Ey9+fTLqVQY4n28yzkH8EqwAFi9TS7/ZD0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/MKMB/fWBp/R5gD8H7YdBe37ZVa/k7y77H9sB/L+6LdaFOpj0QhUjMqXCf31nEf294X6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L3/b8xwv+XzE8+7+yf1H5l7maQ3MMSV9WZV201jlvqwqYZ3/AN4oZf8AfeUGnv8AujRd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dP5jisR3X7j+z/1L3Z5qPM3sMRxdKr+r6SnXxP1C37J/UP8AGfqFlFnY/qFeP6+IZPo/5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8eyv1AMntL9RyV82J1HvgfU9sFzo38D9yq5PyH7lL8qfuP8ASfef2N9ZzfP++dFf33nZ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xyuMe4YU4Dyf1P536lv5HC/D7oC8jgjAvg92D+l+0bH3P1gIGvG/0h0P2X4mHM2vZSWN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x2h/jrKtf0d4r/Z9Y1/Yf7jy/P8A3Hn/AIeY2/x+sSwXdP8A3FcB/fMo/T/czXUUV0+8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nEceItzxGMcR9HBFj0lW5t1lZqVAzK6RMzAdHoOsTaV/uWEri5RiNkpcFkvNVmHAt/B3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jxDL+IztYbN/eUn5v2n87+5Y/b+5zvqfuLC/mfudj+icD9CNH4U7L7YA/DgdfGhNf0dp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O0eMPH6oNwB/HEemkbATDGa6wYuaFZlZYJmZTeI1FSadYYXEPeYyYiOLfEf/AHY9J8x7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LzEesGG2IQsTpU5D2iLcrFctjaOVvMYuST3ZZLfciVJ7oJvPEeEfMT0Phh1qIFv0WDcG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KyZg1WYeUwZcJDrCe81S2lurxK0sMg8spxUcywg8aZzHxNbMMZyaWEHdkEnEaMfaK/iL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5Z1EbNyxhiXOCfX+ZWMTA6+juIdPXzHx/wAfb0CYR9TT4nGbehiXiM6fXGakcKfMzfNT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/KBVuGp3k7p953U7q530v5jjpvzDkljpMkW9p5CFOj4RV+cT2PhPB9kRfrSv8mafgwArV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Zq3sk1IrzCXOJvxNtRDEcprn6y61Mpc5iTTxGwK59OYa9DUazi79Os3Ge3q9Ible/q79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idek37zn0fSiB01HUF4nxDUOYdLx1nicsPf2lG8EvD2TLlvaGJRB5/iy39WZKFToZZu/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4A7JoOnBZrzAynp5HTR1/wDcz370mbdOHFvf/cWzcSbYts2PPxJykFNm9kEAAGymYcHw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Yf4vabKr/jiGBo8fqmqi/rpAtf3dp/dfiNx9p+oBoP46QowPtl41eyYGvgi+APARBR9E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3hTt8xdx8kY7YVVazvPzOsn3i+r8zyYreMMZaddGZRTJmz2gNNTCSh4PiU6fEOkUdzTM8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KW9IN78z5lsDZUMleKfSOVA9Gaz+5dY7i3kyeYTh6z4YFM+ZdYndjsj9Yo6go8xJx6FD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L+kHNgcxHRn0V7RdRzKjFjmZJgFRhosJiSpWZXEHQhXHEwQ7IW3FjjmKo6hhGuJa6yX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EK5XlZQIuXngEw4Tduj2iUOUY+h6MzM2xDWZWJXo7ZjcJW2HHpQplhmbT+CYTRKBiJRq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5YhltL3piPMNDcPKHe69pWI9j4iZyyu9xuPiagCcguoM5V0i4jVDZC9UxvapvyyChVGF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Sx0hwF8kpzT8KTBkpmzY8SqqSBW9SoriNUY29iBjoagqWbjB7cSwLgc/aDHtAXqR5UJ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lSpdqXGYUGouWWQdVDJWA9ihX0nBmZR3HEX/AITE6VCOZ869MYg4nxfrlFO2cTUNE4/X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WH0ap2itLnMQmuw/iBbAEOiX+YLsmeZqcy7nHac+iJ18eg4j/wAXqXOZ8svrCzn8pnM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ro+nEaTiJne/SzxONy3rBhuiKZqMJzGPqlx/qnFenE4iEWsMG6qd+Imd+0x7ysejSA8T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36Ppqcafae8q+vtEzgqKzGofaV8w3zcEWHePP/MJTuCgW2RMcxKbOsFDgb6TlNZIGmKd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9QaFf6jQXxB6s43ic95eGOb4hHO/ManE1zzzE3K7D3lqCAlKjPf03Hefma54jTconQ+Z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iddTAmXtLb7yqWTT0Y7jkmedwY5lZ1EviO6zMhX3mgwSyiVHrrzHDC+KYisvzBZxEsG7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aqCCmZN1/Aj3iaxqbFV4hjpf4RDkqHeLV79PL0enMw4mk24bl9pdxJWPQmIDEtv2Iqx2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1XSm5r06puA6XEJhFjmV1xKiFTMNvPEQDrct1iM90KYll3Cq01Mh3CI8SloiNZlBzOP8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ZAjRVMHgO5dexFJYHJBzYNOUOegEZ8Tb4j6Bc1hx656uU2g44msMH8xxLk2auqwD7RMk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rpERdyjFDnySrzEzLDU2iYqJV9p9MP8AwXc3HeUfaGq/JAdRbnU9p2rtKPZ2ICs6Yc9f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YUmGF/GILZPAngRWzAHEeCAI94KLOpcuxiDAdwGM+Y8PaVnqr8U/iBzOhEpzG3aUnaPN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+0Wu8WbBjsDZFKx6OY7I/wDDuJHmex7zme25dEHPpfoockxl5+8O8z0qVByag0k4jpzB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YhQ13l1aqV8y9g6TZf1gKPR1cuX8+h4hfoQhualwrt63XtMk/gfrHzbb7xxbFLveIhzC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uLH01zB2lVKnLFRMw13l5qLiE7/83zGuZdXc2RlZi9Yl6gTPSbviX7z5ldvpGxZxCiaM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69p7ei8mIJ/7O/px5nxLxMNzjc61V8z2xLodPwS80F9PTTgauV14lZ1mJ1qpVGo5suBV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WJfTpDIwd94JiGtT+xC7zv0XPomYzxOlxBjjtLG4G0ynvLjnBEbxioLBvV4l94pnWtRx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Ylajrceh4THtGczRLHN4hc+84JaVnP1lXifT+stdccxRvXXMJ3c3KlblPmahpMlShs12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buc/VX8EbsxfeL4zB3+dTe4SNYY0YaEO0QamLMXGPpAxKuEctSj/ACV9Jx6Yg6Ri0t/I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zfSgBNiXB1+q9vHSKWB1jmc4leIkuMWDF0GBWLl953QDxMdSKJUt19p02+0S2fvHPegs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H3la4IScnsA8xBBvFM/Y692A4z8ygdWZA5YKWoM32I/xH5LEXp6dPQ1qDHWCt+iYj6RG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2vp94qe8rYvDqGl8ERCZUG4QjB4h3DNHi4XX6ldJWMXcTGI7+0TF3KqB2iVv0dw9BhO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b3uEGsnswrdPRhGB94DBzR4l7kQDYQUy4m+qlHIXMYWFOIDGqTHAq9SpI7mZ2mFRGCQW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iRKYwnoKNZmUwxC2Sxu4y7Ui6y46HQy+0dYpnuqfT0JHpEbj0VL8CZekfrOf3Ef4n9qV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V5lPV+IGJuYPPt6S0fmGZTjcLFVC6zXmOtKwPN/MvLL8wbgV4i+JRwV7wbwBKYMLVQeK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IJsXMvzMziLBEZXTcLrO/Q9OGV0nMqYPTzG6h9dSh3C+n9TDvfdi45udCY73Md5QkS7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SX0hkVxzMgXzCJbF5BBIpuyaYO8xKntD7xPS5rce87czW7iXDo3Ax39Nr+0Nej3hYVzO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x4lYhNRm/TTqEcx3jc94XzrpP65fWb6zbAHk+4moZITxNWMceWc+frKGLqKJ2QwYPMzg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1eJd569YaZf/ACeibjY5wRZLxAb6do003BXud8GzzDPSb8y77XMc7nGX5mtS/wDJfjrH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Zoq9kzCcX+YnmJGZ6R8Iw77m6gs94bubiFZq4La6hsD5cQE2uYTqRO9wZmykgKcq4gUE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dizJuGF3fWfWXEKwe8S9g+Yi9hja3SQZpw6lOEe0bGWSjHiLDMa6xYoxOcSe9fmDeVTH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R8TuceJZ91d/MZILgVMkV0lKAFehMpAECj3IAZl7ShY3iBoDwS0kVcpG3m8JTw8VAqwC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mXrE4zCw4PvEyw0pcEUVmmKh6+mPQEGkqEGQOiMK8QLYgQMKlAmhNIJUSDpEoh6zC4M+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ye80Hu6wKAs+0NBeZQ2zNT5mTTPaGzpicpFfZAiXEzBzBiBhcFjUTGI+h6GkDB4g3GPP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eZlfIJwyPENvC+sDv60sXVvEMd38Rw0IbActfWEFii2BWmpKIm9SsU+ICATFFL0DdxxG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n0JEEi1hhTZMW42esWIbBYKTqO4R3OZdgVZvf0ltNQHH0j3Mx1F75lyu898y/SpZWUJZ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WPJCr3MDMRdWZvdytfgniBKBMJvBxHR4mUD7wwegDJwjAaTaDxMs3t+wg5nEq2OcoOyL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AQnaZuDCEw6Ifq/U/t9WWESnmXHIwR0znrLAr03wRswHmmY3TfmVdXtAEzFsaqOGusF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PaBjc078x7MtnpG8TimOHzNdYRJxOYaek5jkid5zn0437/8ANYlm3J1OIhLEY9tx+JxP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yfaDd2cQxVmR3K+cPrO8utTHtO8OrC/eNI9JXmqhrLKvpEcbiZlWpbL4QK0zZ2mb1mDX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vee0f8nSBiVEvca6+0TOYHEzFreI/CFib94WnvM46Qesz0zPNQ9GeZzHPvPHPpjGIbj6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GVmZDUCdmPxHpBFIJFjaphi+9W4IyJMLtAupyGGsGbhptJk9GXxLKQycQLUXENO0AsMe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4Lsj0eZZZbO0ELZHDBmezGjiaZiHNxEZY3IFddkSncwTzHftOZTU8o9kEpxwLlo+8/zM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bpC+UOB6y2nWBS3uEvTK3xAvagKqe0bpMwDRmUAELCrjDGsVUpYoRxiU0zBHljsma+Kh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7oFsD4mmZnULiHmVcquYzrmCsI4hx5h+sSDHpcBxXSH5mPQCGrDZCOcxmj46zCPtULFu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rb6rUGps16AwzRhr4jpuDHciRh6ckXJ2I6inEqYKQyDM6GtTA4ahluMhiXTaqV6WweEt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k6w6V3Su0xiHZ1g4XySgk6hBSctsdHBB+kdehDTE+YzSHEG8e8KshFIciCgPC/TCg7D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6J8RXZgm5cNYHIYnwhdgT/BTpD4gS8PiVrAfEp0IB4IRyIyr+CFABfRKjk8TRweJWe8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VXl36NweyMPagnXLaaq+8ZdEuXHMuAZxM+gy7L6+nMITUPTf7cvmfdZuYalWRprcYae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xj9Zca7Kplzs7SsZNwbRQvDe475qCgKcy5iLGYJzub1M8M+sdYjiYl8S5qoRF0ZlNM9p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iZlfE88yjKp6QYyV1gC9PRhxN1DXMPNTjpOvLDX5nzXabVjUdnFzc7+GyV1cMIGq3ykD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d5zDzXpxmIcRKZpOlzC61LOcTjvuB2zG6U6QvbkzP7UrGIdmMOk49eczHP0lutyjhZis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x2ZQ3dw7PrC+9y3vfp4xOvSVe4lrNS7Luo8+n3j5ntHzOPTaXmEov9+iHadZRcBKx46y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Tr4ma6+IT8JeaTmbh1/ePeVm+ZlvxEMlxKLl4zrv6dTiXOPESJmG+UX1ie0tbublS4rC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cykLwxX8NHqOT7xnBCJRPaVBOkMcwQnYlZmK6DMVsjrCyqhs1MXdYf1iLEZUYiPhOHSB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1DnWGFVCbDtLLcJNciG1ICAK+EeU7jS30Bn0HJDiFqxhWDzNY9E9A3BibQXcE2uGGUZn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0Lv1qag0hxRa+IKMUPkmjZD/AABA2J1mV9Efkae/KOy8QGpp49HLpNiJvpOhxEziYPpx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zTvOYwzVA60xPFAyihde+oDL5gcWQc8y6IMuJd+syhBmqJXIoCXWiBfBFCJQKcQLIWDr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RGG1160BGGC8kEdMZpNYdyld5Y5ihxmKx/qsNV2AjGJzO6VmDiJMTcc+mLMqp5g6R+IF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rH07wMwehuZgjodSbengm4zV7egsHmX27+jlLzG5hDEG/UlCZlWVOnEO8Pr/AMs2uin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DRfEPTiVfpcoc1BfeIzFVWZU0o9RqaBZ1iDKlDL6sFal6tnM0n1jxG5x6Y4gzj0elz59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SP1hgYNHUiC1/FQVZ1BOfS68wJhniGkXNf5BvzLo6TAFYqWR3b1+xOftiGvQM2kI95Yx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E+IYZe7+Zp4nSbNSsVfaa6FQNR5nass9rl5uPMc3B4r0r15Y6iOmYlL9oCsnvEHZmPSm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7jOZm9SzhsmrHrOfTmdPTvcekfRI/wDBDEuZPaDxCj9kRaOYDDKhcfmjxOvpR2lQrTPH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eiXuNj/JQaDEbvJAcIIymmphljB7XOF3HY6L6Eu2cw1GbTMTrRIcNTaT6pzJR1IhRVOG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n1jyti6EC2bqyXOZdTtLTvExMLcqDBT5hpO+5kE5RQZ7wx2LtU3QMBwEfQmPaGwn0wWZ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UG/tEzDHUTDAYP8A1SKt4C/eA1FPeWCCLth2/U7I04Zrtyrvr+UyisuThO0TOWHwdQ4z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01GF2V2jjTMPoQykcK1iDHeCr59KuY+mr9MXGGF8QvTChqbkDMfp6e2qCYjWtRDrF+ZY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zyQdlBaw3W9OImKCS/TEtt5JTLa450Pn7RLl3NkZUNyYdxE3FOfRv6GdIMc2S8xjGM5I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MGCJKie8yQl3zMmoFEs6YP3iy5TUqHpdOJlC0dCbEcvE4TIvQ7ZVMfnL+YziWjmD6XxP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P+fEWfp9aL0ePuEMnYjH0t+s1r00TZOZ0uaF6RWXVdpm+0YkaGCzmNwDjmokwRF5+0sQ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iP8A3w9YY4ivt6VOZc5zudJnM5lDuNjGIgesGYRGUdlxuLPFwhuf+9YPNwYOFvP3EK63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5XSD2nh9dRZl3vGIa3KtvnpLjGPEQe02JHrhgMqIQrUce8rr6VUdZmOYdJxO1qefnrOe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HsleZ8eZVmM+J2kejct5HpLHOO8dMedRzvk+mtznr6Xiddx9OvacevifX0Yxl5xVwzEM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r7ifrKy/rhF63mPaeZXeMZXpwfeVOPQnWIdYim4XiCrnUcy+sSvrvsJhiVCbiW95RUMo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VfeCx0hA4WFY7qOLpZoeWcrcK8XASGyAp3hSHM3ok3JUq5V2dY0PmDaadQAOspLuDE4I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tO+cJxgxOIkcRPSNZgP/ACWe0TFwCwWnb9ksVxphbTAWytlQBelzDEqomU0BsSYcOVY9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7yoiyoYcQYlxDi5rmHCDF+gdoMV6ENkxfcQ13m8z6aYutxAu0s1CvWu8WhSQVRPxgdJio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GoyO3owkDQsvboiL9l8/6zEolU3zlmPlshNjjrHqbiB6VXwH1uBeosiVuV2iTZDMdR1u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3jEjh9Oa9KYhKuCAX3mUqVXWJfmDMEORIaN8ZlBNowlQdQ4hCvaH29CtOJtc2hOE+lhy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8zTOM6gRKhBekHtPHrWIED0PWoAmwXeEEx0VY9qQ6enGI4hm+PROlwJzOZXPSbhxD0Ma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nVTjPzLdRS8X4gIaqUVu9tTk46kstx6Ny5vUqOp7THaJnj1xPejmZ9E/9nmPfc2emIeW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PZ/U4Z31GD6+pAN/U/UeNfUfiNjE3SHSKtwUm8xM0xgtJln8Q3olvnvK3+4eZdv7nhme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JjMqtGpXSzpLCkuLiKvYsRMhc1KqV6a7noe09sT73EHVDATmLjEazyT4n0n2if3SZblP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MwvtxFPJF30jWG7jIzH2mnHE1rEzcuFdZ0mnmOe/oznE/vEY9594tbgE3EnBNQZzq4lr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px6Zjgjj07Zm4/MdziXf/no/WLshojyNxdfmZsjOjIXsImVvoZ9BuAzhFHMHuQXhBBUT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BReik2JFJtjWN4JkqwwBLyWGJKSmFRgNqmDmZUTJiCmHM3SZnzD6EcNZh16TUESJB0h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guofoS8PAEB7ziC2NmPFsGY95ZNRLfLwORjuSTlDo+I6hgUedzD6muPQaEqu/oRMys5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TZ/HoMDDEdVFlcZhy4blmtw07gUwixMToCK4tKiWNkQEZxHrHTsodiYhu28yT0YKeayr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eKuQXEpBt0B3/wDZQHQYdefrBKxEzmVjfqb6metQw9MQc1OYXRn6y36pElXOErEw6THE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lVcOcQZxBqydiXNPCEGfWDiZhfv6ObpHbR59H0xYm9z6GfRNHSI/+hwaJBKmHvKlRLYr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bH9+l36c+mvUitOF+rMWf4SU+nPpXSVMTt6jZHIYhr08xxccz7RFwQ3VcECrtmsxiGZf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9fE1GxpqW3biI4ZfTc96hmJeZ4nxOPTUIR9GGJxiPp/ExBZqIdQb0AuF5qcjJCSbIPL6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Mzm8VPBLyvvBz2niqn0xHGGVQ6nNQeZznic9o19I1eqn7lhw9zMu9TtPMes4n9n0NHp4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ELtsrwy5xub9LwTrHpEBa4lixC9x3ce8ws5nM+YVxMS4pfWOGeZ9KjrtHxXpv0dRxxBV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pNqmTTlfeB1n1n0iYSP1n2jzF7zzKwW+j6McR1Fiax3BfSL4oVOgQaSlqdB1BS+hg9DW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yFR5FzNpqOkpx1gszVMZ2cuoHMWxsrDEUvUR0BEbA1GaPzLCX28alDE0c4joMNRVGy7l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YlALhxEzCbQ2EMxlTwiRPmDrDBnGYOkxMqkhKuO32YfxDp0qU6G53LgiAvgitxLeLhV0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TkwwXdIaS/Qyp5QYh4TT0mKqWrmJyQVqobm0w8v4lUOk75mErBMHOPzMSHJWZVsmGfSb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aU7kNVQ5uVBEasW7dpnZ2hWG3UC0X2Iljb98jKCnEKjpcbKuJ/xuoNZe0DBUqD0JBNZz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hqDsPq/n0PoxwQzxiG5xB8QTJxBhKlQQd5t2gr8Rd8h9YWpXmJXoczEJtDTmazbM4Th6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8MejcSnkfpBVqCw1ZE+IYjU6IPC4ielZ7whn0vD6mB0k/TMCNIfCS3KMrPePpc4nE8sx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1Ce89p5lTrDvm4kuuFmncOI61AiY1KcTYTXSHUPeBph6Q17zniVZE9KOqlVgntGcegWd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xiHb0G4pY0ZYqPEW7ajwcywLjtC/rOZpMxnrNcw/E4dYdZfGJzjEHePpOM6h4ZtJqPmc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l7SZ8Qj7ZlZ/U49OHE1Ptqea9pic8YlGOs3M1n3nONz+36PpKFAyzNF1DWrnExyejq4E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87l9vefEqO4bllzmcxyrmWHFzBr10bn1C/WVk7zEO3r4n3j9I2cx1qXLOGMZxiZ5jr0M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V2GuEdZhfMBjzFeGLMkuEUygEgW4hmpIYwhZKkUt195h710gbyDdRcmzCLichgb7ygcQ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dpy5gk1HEzK5efujDsAT4jBh+Yq3BExuCqhwepkRIkSCDESGCCsQorDeAuyUb6JcNbpi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usysiPcMNd5ohqaQYZjuPSOqmx95i+JfSfV6bz+btK+gYJV5qJYriOWJqC9TqQO4MwKI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mk6e01YQL7JfpCgCVa5bp+YNtmscw8GjvMmUgDNrwQmhUUaBoQAp5jDnMM6iXBBBuGGG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6B/cGY7z6MZpN4Or1JuWolehrMGMEGc4qdBLuPIfj/YLo9AYK9CdnptMOmJWDPMUMzMn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M/z6Mb6lzhSN0VQhDOpeYenvHUuPecTlvcHOSbXRPom9WEftMNVLjqMPQwVHGvRiYiB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8QLg9Yx4tqVOJZxU46QUlcwOjUfn0CosrvKAf3AvM8THSVXER1LDv1jCTmHWRWpcx7z+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MQl/WYTB8z6w3OmJz6FjP8QF6K7wVtnQZlvwRuCwOFdSvx8cyDqRKmaJR0x9pdHaV0Km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PeKOrl3uLc8zKXnuw30nMIelV6BeMMVgMcX6MYYb9OsdvE+kzN/8bnnmXiOeSNNGIWx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pzzNys3Kc5gVihfmXzUBeJ95wwsYeIj7So5JzU+PR1UTNypfeoT4V/djP659P+Llx7xy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cwK6XHW2UFGj1CYmI5JVWr3lfojLTR3B2MLh/EIVWdzCVsfWJBqCrUZIUG/Vhh1VzEO0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gBXSK1y8npKABxOIshcMwm8Fo1K1FpPeeZg3BtiGiC3tBklBlmBQ1a8aixGsPeHE3QEK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5p3jOPQkEEFQ9CYkyI/cqDqx8ExBG0A9ol8ZlnEwIAeCWJyIhq2D+IZ8TSDEGW/pNjmJ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mZwIc9LjUi5XHBUuYRttMytQaeajkmDG2MxF0CVWE0GBYTxK1KhMLWLIneHBCm4CE2Ra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OuoHAcQv/YMkFETHG4wZgm6ZIIY7hsgU4t0x1GMe8CbY5gxmCjiZXOTrMOfmJCCyPRhz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K3+pRmjE07+ohHmoFSGj1qI09HZPqmNY5n0XpC4i2sU/RNVGfaGcMQt46TiFMKeT0L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pzNjq5GmNUyvMMCeu59o7qB6FsN51CASqlBVZ3lCmx9K6+lWZmRd5z3nidp39HUHNYji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Syo7j4lYuXqWz9ksxzHVXMziLxidqolb/wCO5P7U2bDdaPeWbTwQrUDpL0NUeILSMcQW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cDmVXtBvc2wl5yTsxHf2hrrDO4qtg5wzrU7w3nEruJ2mW9EcTiaxPMvEQt/M13g3rU3e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59OtalX6b9L30nifSAS4A7PMpyii22cSsY3MV2Zsz5+szPmfMoY446/MavHkxNS7NlQf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c+lnNRx2mJU+8MuYvh9MTZ/kZ3ImJfp/5OZipZzCNMWWuimAta8s+0YIzBO/EoA3iewg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DHU2Dp94jPvL6xSl4lxdRtanW9Jko2UCa5mDiXYvichepeAW4PzAWEjoMCijASr1GkaG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NRxuLgZXeV2si+JY12VGFNDbFwAz0e73lqRweIvASBcMIzZIKJ9UcWYtkueIkTMGYnDC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BxfvJZ94VByv0lPEXGnWfTAzAHsTwHTXrOsTl3nLMgcysTIYG498RbgYmMImXVj1VX1q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1ExMaj17Q+JCOmdy4gxiEq9SzzLnvGITzM0LAax0DbNhl4H3IxJC1oDw594wFjrU8HH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KuIfxNGdxFZlhjnREuVLDi4JnEpgW1zOx1PgCP5j6MYeIQWcYmLGCBNRtKmeTMTEGbg6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0AlKuFh7TUZtKh6mxq4Qs+knbKhPoJivQAq7GP56xga1A5vXEr0ptBmSFd+MwRvtLmHf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vQfZf4ktm/0jmantr08zjvGYgZA5msfX0qbJzmOInvDgyRBWnpzOZzH057zXWM7RzMOt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SlweKZQt3FKqgl9cRpiYmntKKvNxpxETX/sxeF8agGl8QUwV2i2c+83m5edw9OGcRuJ3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JRSVeswChUlXyezAOU/9iLYBxXEpF2cQMfSVPpmG5MhD28TlMsDntKB7R+YTI1j3gpBE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vicYfpL6TdV0nvHOpth0lRMQsw+0XcvrGyDvM36HEZq5136dNzjvPiVbEqsy5smNsuHe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zPErHWJbWo05h1jF6+nx7RlXGV0/4Jz+noW3xmczn8ejuduPT2uB0ue8rESOmA3Z7x3G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Qd4im/rUGaIg6uI404TxXEUlwUcW55EsESCxnR1gDB0lCb9AUxlJZT3iCryoITJMWIiS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R4sipkjsJGuZphhFUOaOEo+82FaxbPmWFL4Ys4iH5zT4xBN+ILhriDBZVwwLlqi05hnm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Uu4/LUU7+GnL/Tn5hX1mL5jxRrmK2dPoWF0E5iZh3ucbgzM26nyTBjOoMMGZeO+8Nlbm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M9nn7KSsXzE5gFXbEmaVubx3U3qVcYlYTiVNRcY1AQ4IBJQLypMQFk8y12OEhl4gQ3uC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Db0REHCn1i4amno5RzLA7yzufoI/E/KPETzGczU2namUSDMwPT6egzBkmnpc72L6yxMR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03DZiliXuYsJ+Hp+l9TYXuQcLUOwTF+gy4mruXqIOwzARatJdbllzf8Ax5lQ6T2q8jV+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erOK+/8Aw8EPr6XQfuDVQ0OIKUIr1hmMq4EsAlu30xHO+kBtwkHC/WDPvKcO0YAvM5bt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VtEBMzRiJmZbUmmIo7y62e8rTB5gjoMq5VwO8DiF+IRr4hXSBAOkGeDlrc73nrBxB0aZ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GesE5h14uDjoypR3iUjzMOiLXSB5x1xLOtQIdtyrLPEOY58sv4nPaPHWalVK4Gqg5zia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oG8zr2j49/TcOJ08ej7z8y9ErEDJM3mtzpHE1xU3mXj7enW5XSFqwhtcJ4hh9Gc+rpmV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nHozXrR0Jx6O4zpqVZL277xIJLLnVIH2GWFyRnzHKz7klAjZdrAQhhxzF28kalh0ZSlY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IT6RmhLiu4rX/gWbZmLJxNPqmyZveYGszQSyG0NQ1ICDYWZheAVlRnHKCl7xWzqHzEzC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aVKiXuIvEoblRIxZNOY5ZxHSUIlImEmt+xBuB8RJWbhA9wSDUTHf07RMQ9uYF8oMZIHL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ENj8TA1H2Ah7NwVTgYnYftHUTGcwzUrBcxEebixvWpifaOr8R4uX1jo58RVaIesCE2ZX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oTrDIdZqDOYMQdJXaI6wFEcLOUuzp6w2CWdYy/Sw8XCc52z5zBfMDcYwK9BK4Qx3UKvE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4ixGC3PM7nD9JSX7Q4x4pj6E2gZ/yD0p3mVQzMZ0wffm3zCBa1CJazj0dQaZdhUqOpeb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tOGHdOHm4JWIOSpxKuCnCU1VYmYuwPwJ7iv29PM4qV1idSH2n29ebjXeLxD/AI4xHPmI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qbws0Tnic6ldvVL5zEsp1wRR1m5TeIwmLqJUx5gKwjj0fT2nmW9pfzCf1+mo77QCkuUa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5BfNMe2F7EsPmXLhthuGL9GUtN4lTiVjOvpEyrHeZ4hTZghrDcuk7zzrUu7vcq6meSyJ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7y63PpOL6w7ahBjMTibjkz1mROHMNLxDvTDeFlGZyQ9o9JszHPp952ufMXrNPrzHf2n9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NPvOI95f8z2iVrESp3cxvlxOekv4iTfMf5gUqKh8dZvE4wzf/D49KE1mdLnX0YsPr6Po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1H2nLiFNtKD2MfWO9urZawxKGXMzUSntLVirJmHmDcsWJBzNzTdWxDRTzL8+w+g4TAlR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M56zgPQYbThmQFrPA5mditfXhKBSZsq6Dj7ESDPaChhxAhzAe0SoJVsqJEiejqWDGmK9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ZF4lLJS4+jf1gzjcsJjU9rNPRkXK3KpzmDXHtEU2IzlWiGBo/T0K+sGptBOeZld+02ub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TxNJiM3Y5jLyxyR4gX1Wbka8qPVzeBBMv3Ab6QdSD/yc2ZX6N/SLkwzmZOZYmI7DoblH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9H05hHD6RLFwuCCts0juGHE49Ctc4fMPHBKFZuTj0J9EGX9HVeoi9+nPwzd0hqDJCd+/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fHqQY4gjJEVmSBQWoPM4gQfiC/NfqTY7flGV6+fRLz0hKnMpqBuoFYuUzj0Z+J7RCioi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LHTKscTF63CeZzOJU6R8sYXzuDeJ4hnmJWIBUZqUMIz7zfpqczjEe8R294NbupZBzMVF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UeZeNy+jD/xHOnxAtvfdmm8dI2KPNRudUSYeYN19ZWNfM4g4qmU8nic1Aa1Axga6y7qG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TmVE+Yg7DtKRxNqSp9tYnMeuJwdJ8w4+kJXaV0i0oznEeL1L1fz6eY9YwnicVLj39LnG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el+vmOl2WYj0P29GV6eY5m/tOdZ9PtPmOCP9UcuJw69HPoFygzLirxBp8CJnM9gL7wYD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fMNplEV4qNnGoYPQJsTchpItnMekHiP4QWEcegzHcw7mRZDiDA7gDnNTm6zbApvtOJ3Q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s/SEgKNlOx0yy4JhtC17Yj0gXNPePUPebRwMR9XpGIcSqgY95z/cOWNLO8SbiSwkgHKC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GxXmHDUT56QlP3hzc5VKzA6zmBcB4N6fU37RuDda5VxpHedzT3ia6E7ZhFkqp4hmc0kW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8MxV5IRHN30SryQMzJqWbKYLuswTohB+oZa/7M7IssRk6R+hHjvL7IV8KObdqTdvrHmV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iGcT2Th1UdQc+gQVBlC0UwZPMAJ8+lnf0THEE8kWAhA1Wobm3f0/QTb5m30mrCdvn08z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DeYwS/Tibx0mQRdcwUi6cQDqHobD+6nzX8pxHOvj0qePTn1NYY6iYzP3L7f8dY8/qcSo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S6/VlgXNdJcLAiLYbZI1jMVvtHpzKbXXePSc7nWPIalhyI9SW5WuYjy6Szr7Q16eScwn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mX2PeWViXis3zBzxcH4g9CCHMuK74PKp1jlyt9YFGsbm98k6veHePVlfWAm0HmJrbiBN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HWZjjNxlPchvG4OjXGZ3G5zHxUrDPiGWicZ9fmc+mHCYjYaOzBy2VON36fuOC558+mJ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IFeJfoFx8eiE5jO5ca8T29XWJzOY+nM/M13m5h2V9p9J+05l+j/X6O5tlT8R3fq59OK9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WsJ1Juvo5BLr2uNgHB5GdAwt5XH0JhbpFC1ZF2AywzMpxBZDYwZfvDjMGEYqUaTGOTSP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0cQlhPOa3GZNEwnJKnESK4cfMADb8gx+IzSZRtjqJrfLFWWmXssvGZRT1yHoMx9GIMZU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+ky4Z2Q3G2pvd32dPpBE6x9AvCG7xLX25mjBi4cZg55ldD4g6k1LhKCPDb9WUy2zWhp+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3uCpkk4eblW0wlJLceGY+SE2HaJRqOqlULSVOgR/At+JnOqwgGzctCmviK04WcMbhuAf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5iBAVhOblWmdZGoxDoT6pszpGa9LmkSO469NselgZnDENRnbEiQgpGbUHDWQtPsyuypR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RZuLHeVCEGZrD8c3Q/VDlIpnDGBKont/sqsSh8SveB3zslmP9S4vrZGnchwvcoI1+ZHm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+Ik9oPozfEz6XnvC+Yem2PX1fEIl8V5nXDn0efiIQs1EIGrhoF8yurvmKVz9JqYPmLxC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iaIpWowaS5eIMHExjEKwmmU1iGoudnq36b6wL7w1KziDmDU7ag5g4nSQ27z2lYueO2Zu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7zNnadvE6p38doarpL/ieKZVmonibYiPn0ZfiXDc5K3xEhi9S3+p3Lct5h29Gr4ljTGt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Ve/mBeNQh7SszzLZ+peZ5m0jifWe8vq+tXDtPt6/b063mWkdP0X2n8bp6bhrMuXc5MT6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Zi9HMNnzBulOL8ytqjG6FlVwBRDkO85Blmo1FwHbcGWMTXE0a3DvtBiazVmuK4anS53A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ExTONzEMzNwUs+hDU7Q1mGpo8xd4w81d/mWNBdeOkUvCHkJdl9S/RURjZBol0ZgdYxrJ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JD1Fy0S7s/Rw3CNXxDzNyo/gOPRglopl2+FPxNvCPaJZyyodrzDZfaDidEGHc3ahlU5m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yX4inmE7Dn6iWQUSzI9YmYHmV9PQ23C4eKiydZj8B9ZvFi+ZrE7Q3KEOGKFsPamfdIbz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fSdfeMFu79oxMHMXWazRg+syR5jX3MNHoTZ4mS3GP1lTmEXoMzJkg0QiWVHfaZhkhTKP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KyG5t9oeoQMQJpNPSn/CPRG2aCWdGT5P6jv0fQqcQJxCJcS2H/DZC+0S9xdv/sibuVmD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LctA4udPTn08zzCe8a4fPoe/efee8xOMS3dxZizcqyal1x3lY1dzPj0F2MMzCKjtMDM2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gvb1mFoxC+gdGFFnxGZ9L9K9G+oezMgdYd4jxUw49CFYix9iWJdZnTXxKzDMrDNsIZ6X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tOsElXvMT6T9eh59KO+JVf5A7zc9sSuszMazGuk5g57zvuOTJZE3kl5hXFVBY3xsiDG+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SBDiVZLlZmt16aZ+5xZPGZ4hiO4e/pz6Odx2/j1dzxPrv2jPYfaB58xfRNPQziMvO/ie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mPTcZtGJP/BIFmBW0GBoPeGy9AEIiw1Fhq4rt6YrCKssZ0mk5kFzCJKoTTPew7btgzJY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wDhKFYajuaVOIsL6w3WFI/X8RBDTCqHaO3DNwjxB6ZjfieXMxZhCYlzmJH0SJU01NIw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BjLcnCutb9pggNp/FliQY4Q+kVL3mKzge5/M3jOalFEr3gFsFEMi1AIKNS+us3zBmVnp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ynyWNimEcSp9fAbHs3MJVlUwVAQoZMRCiYqXHV/DmaTSuZv69txysUvyx1h2SoMzXxB2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yrnPVhupigb5nvgxBXzOUa+6PzDs4qDMJiOpWYkSE2gZlHHEFQYGcZm82IwL4h0ZZflq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P7PEHO4fX1MJpmaxYagQmFeJuTFjzAyhuMIP3k/icxjiP2mneVnt6V6HqfX0e8vFVmEI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oLkp6kr+Z8xBrpKek8lystS4So47TfmNa9PE2+rAKzD6zzUrE5iRu5t7RO0u7lbqO6jx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e01OYdp4guj7QK2H5ljxETCd55+JWSeZ5neIO4LU+I94yKzZx+SAQgmQI38TiG+8xD2u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mmeYbI4usEH29pvLqG4PWn8SzM8NQ5M1c8+J2zL1q3vNokTHp8Mpq5/ah+PTgaj/ADHe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xDuQcd9yqquvpV/+zBxLrd+YhrkldjLFuUzZxDXOvrKjUq9MN5+Z5m+sMXHcPr6NXj18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4Z4lVO83Ok8+3rrdS+kOHQF14hrLc8+jrJFjhnnc2f8AH0lM5xPEfTb0QHY3yjoHacOk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xnQxLuMkyw2MwO82Yl7VByzeDv0SOgjww7iNTH0DDvrFKyXMncCUwuV8zkdWolQwY6xR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syQ1eI7Jykgv02qbkCj8wC4YTx68xiRwZnMGJWYdY87xMhnZFtO3CfcMqvchHUyx1lXh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JDQ8hlLiYjuB3EotE5hNvvb8wYU3MDOa+41ExBnmO48XDYuEZoRGDthjocNRam2PMwal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E+7Mr9LuYM1fQIbiRKyzdL1Dr0mCHdQ4mlOT5QqfQm75gxGdY7jHp6DfaBsKuCipUu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4rAZj2sR3rBBQCCKyImSWn0fGUe2T2m0qA3BKnf6jmEJvB16zkdpsmvMoF1+gphh9HHM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x6syQb3cPaE8T4ioMY69JkXX7qNs6yQu5xwM6alZlziM7TR6doQ+s3MmZa9vaEv5nO54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4qyXV9QlY3Ah5lYjvtPtKjhxuCLFrtPCSt9GV6a3HldE3/sqaK+Ik0StXLLxKlejvcye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ytwnboy2tGyGuk8S+8fggMl3Pqz49/SzUD/2c4nMzi8sPJBzt+Z2TENd51rie3pke3M7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uanMpvEOmpq/pN8TmfeJiVzmBO036orfMWllO8ksOnlmEXXaLUvrvtLtxEniOntP6/R1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6b9OI9pxiN9mGtTZ/kr0Zys/GZivFvtDm7OYOIvquMR19JzHX9fpy+j9PR+0qjBF6RRb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Yi21Q6I7HNQg9szrACVkl9IsBRcFyfQuiOR7zLDFSqQy+iXHgOkQ+KO+0H1egucoczKSK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Ok49DidOpL8xlQJvH2JS9osgryR7Wm/Qbg49BNoOu4HSCV6M59E1NRmTBS7gK1BwQlvS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IEccpafoTE+Wd05uC9dHoBguAcMtMiGDPSJmCyXjkwe7X5hUZAewE2TM4kL0GPuEsbQ3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E2ib4mhdanCZT4U+T0O30Lz6HGtN9cEBTCHo19IQmxgVmBeKhXxNI2aUQ0sqOYFfIr3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DK5iPHomY7j6bwW5gzAzBiDxccFROlw24l5yBPAfmDwiEOgV+JQC7Ip5U4OXJ7L4g9YZ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CEIQ7TaDJH9T0zFOHdl4/wBzmc9oM06gLq4rMTf/AAehE9mZvJ7zmHouoe4feRW7rI+C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9pfWAZc/ql51Lzz6a16PebB6VEb/AOfMTn8wOZRQ3KsxONzNmJ4O8vPEx1zPqwKjM+jA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Mnx6OeIK4s8RELQI5O0MQSZmJwnArvBrGnMW0wadFkJZLzMsP8MzWCHf6TNczXXp6dr4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gXHt/wCTn05ZjiXAP5j3hv0J1mt4Jqfaa3D8z+1Nb+svEfLLxL+npZFifSdm/vEleXr6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h0lcdOJr8TnHEx7TTHFVdS++Jrr6XzF9/EusTidZ9oRj5YrZ05m4+nzK6zpecNeEvE+8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suX6dek+8XuzxHWPqRer+4nFl1BZqVcZa79KPr9oFTIHepwtURlGOsPuR+ksiGw3AaJs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oMLBt3Hln080On4mJOIzBFQmLl0jxG8Q6NQOAlVCG8xKjuoLxKQVoumMuFSOcJSGZ1z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cTn03OIxjDf+THM64cszWcpSgZ0Ohx9SGgcVO6LiUJ6sCVRBnMeSveDEEJN2piLdXGim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fy4lNqB4F+lwDQWVmZvM7J7ocl+jBKnV+rPMGhvcwYa9GxLHLEr6RHtDU0x6crnGGD5h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9OD2iy9I8XMiDw2SsQxvhwZjGM7I7hOiXqcvTSJ1jzDJqC17RKSw+MfuCK1duWAxGoAB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SyExxBv0wSB6cwyQ5huDkms4p+3oaJ5o/Se7HuSt3WYBNblnMvHpv0v1Q9Ocall1E8S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5j4ldH0S4C4hwFMsNyi7gnDOJzNuprVx+Z5YFQM7lNXqOcytzKSrGBVTv9ZfUgT8rlgW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kLvmcYl5xiNjO0O+pfE58z6zmOvEweWBowfRLpENGA6W/M6o92Wd5doMzPPOZc6URhF0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efTu5bKqfEH5ni5UN9ZxjUXWsQrgh19M/Wd8S+kfeZ6fSXb14moP0m5zOPa40PTxOPx6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7l3OZ3zHcvMZxcY54lYxKuYspOohntjwx+k+svMV9pcuXLn4zEtvjtDN+nM5nmcY9H6Q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1V1Q0fErvMen0jtgYnUw9alepLGy4ZzPE49LjPpFmSdRqBRLsC3t4fe/TCpuzwRLIlnE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DtEC/SOYLuHUETpFVFs6Mx8FBZfpufZMwQVcNHeLmDcLYcx1OnWKwbbWnywlN1xFVpig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Tb0ez1s5j/wm4xmrDhOZgTMgpfQhy1odwiocaJcdBjcCqHE4CGcTvxKDvMFNvMyhtuCi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u6L+Je2QyCmq2JX5mAZZ3RT8TFuo79DNHiHUKuGKjqklzXUO0OfQM2zEfUOTsWD3W53Q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mx3gOoXqyWB/ccc/M94ivEyZY9USxkKiKQx5I6SzDcbCH6j8DGMcxIypUOoO0Hou0XGJ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qgW3Gyj9onK+YxCI2g8op+jN5VfcD6VDMCGITaHrxNpwnCpjR0qbvMEZx+GP0T7Q7TUNZ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obQRpBK3PB631muZxiVMc76zg6j9oKyMk82Ewfpm4dvRlG0pRC86jZoU8TGUsxVWzMdV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mXtH1WiM8RXOLmqxLcF3zMiVHj0C3dYnTVejmtSsY9OZxOZ8z7eiM4pYhkz5gTm8y2m9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I64JvD4merfyPrBmhoDATrAqqh6aaJ0cwR4l3qZ4v2nQh/XOJvBuNf8AsHpmL7yqMHvO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CD8QzUJxHbDKncT3iJeJZfMo4l1iG/zB7X2inSusFSxLieKhxGeJ9+3oHSceZRArqC2G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LqqDdS/MdsCPivTz4jyYZzBgOTEK9N1PE36cTkpidCaZ9T0zUKdLCYm/Q3M95UQtus3E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xBo3KvvF3cPaczpGG5pioIb9QcfU37TgM1i4Te9IMju46JKGpS4MZXaEiMFeZIt4gxNX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0m84hdtT5P6mR/wMx5MzsnhOiCsEIsshrENIDvrKYE3zUKUp4RNoLEM1gZK9Gpfo8xGP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c2ds1mNz6piPF8ylgB0hwWjxUFjoZZfPoNYq5tOiDKpm+Jylrz9oXHGLXH7IwNa6xi7P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jrr6j6ym4moDTuWiKrmoRN5hpiKmVOZefD6K6hzUDM1J5jzdftIPzCG5zVA48QJbwzNU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SA4wQR27mFwEUyTJHW6D8IglK8xKI53K6ZlMYcnaYL3BmJiCCrdWXmVMWLraTg6roIXo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uV/cN5vL2gqgbuUPuAwM1Dj0wZgnugQmoo2ms+mnIQ4dZ3OKqL7sqK+fQzAv05gSrgA2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ZnBHQ7+yPqJW/MeNep6cQEzVToShvctWb95XiZDSjmAtJT1hHU8S44nme0ZUUU9NVWJ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7xC5i8/E6x1/XK3OuJief/ZcrcGiPEwyjkgcXCmLJLen0l9oTc0IuvLLRh5wB5c+CXQAK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dfR/xcyj5okDVMNaJ9p+Ie77w6U13hjLVE+YOOZbeJi7lhPH19Nk94PS4vSLhzLuVWmC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N87uHFelWlzTrWpVZ5luP8TNVxLmJZWG5/XL95thxN2x1uJjqRDZRAJ2TI2LSwFU0NSj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R1iX3zNsNnEDc6TtOZxPDGfT05v041froasr6zn04nE3PFe0ddu87cxBw1G+lqCcHwwW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z0+zMjz6fMealxXrPasHsW+/ptU3dyPCNZ0hKsyR6JdkvtBg9Mo4WXSGo4ZtHl4hvJ9v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mbXz1iwvM6kCDOfUTY8y+Rz18QMZjrcz7yTbiFcybuPvFBi2H39Er18R9Lx6Nc6gqy52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YJeC5tHav1Y3DCjPggVEp2zaHmXxDSqCmaRR0H2lDWxntmS7oFX6QIwadl/IQwEeOs1u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S0lLeJVvQU+IpTJUUDT6UMqvk4laYRwWFQcw9kKHF3NcwrjiCV4gEuMOL1qbnWYx58et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AH4BEdRI8R5gRIkNpDicuvok0HeOkPgJf6KnfD6S/eWdXlYwyiHmLYEzo2hA6DCaZpKG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NhtnCKy7TeOnZmY0pQ+Ut+/q4gAa5bleuP8Arr6PaNzTqDEj07D8Trd58ejqOvXFbzOf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zDS8QWiGNL/kfvufEXNTiVMViPbmXme849M3c5l4zHbUb64jf/kunpL6whqPt6Px6O5b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jHN930r0ohpjood5X13B1Hwg5aRZOIxgefZhyU9kjWKed5zMGrC/Scw77h33zDcdZnMr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OPsxL5ogoKI9/rLg5CHvOcTM129Kt8zWszsbjvGOkF4D3m9zjzM8fLOLB8M8aiT7wxoj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8u7ntP7EQSIRs8VGPfiAoFtlpyy6ivMtU5OOsHOJ9Jg36F+ZVfHryS/SsYlx3FS+PuR/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t9YxfaX8TY8E9pdR6wx1qXjMFt0Qc95c359G2XIB4AENkYW46LgtjpHMFRzDVpYBLlzc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ZsjlK2Qau4vxPh6s4otXuHCaHSfeeahEtgdItANygyNXR8TTGom/MsHy/SDeSDMWeJU1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e8yqRQfiKel+j6MuMoWRW4m+YquZlnHo7gP6M1dKlD2mD5rPoGTUMYjeZjpNKmLMSC01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2L+EarvmWqNaBEqZX8B/cDFNR49G+YuGiaRLJVYI89rlhmDXkf5NUvVagpnXEFlaqXO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/MGIWGzp1gYLhC5PDHALrsRDD7xbzqApV1LGgYqU/mMWWtznWCd82hGeZP3YNCR/sej3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QOscEyvtHncc+YIDjp43XwMxaYIUAwHxE032S11WXs1cLtZPdx90b6RyQzxCcbg49W0e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n0DN1zEDLj5iNA+DBOPRlZl/Prz6amwqc+lVCG8b9eB1I6B0BLMnVlf8fEudcenPpYiM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pZh6k5LpLXtHiEG+GMbJ/dImOkvMxc9ql1DvTLmg16OH0vHbrOPTLrgj9Zr1O0MS5v0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rPtF4hqXNl+hXWDRuLJ/dzHNzPtL78QriqlI5KJx39DqLE/mb/1hndQy946pY/EDpn2n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R7zW/wCzLhJa2xe8olVNe3WDmGKnWXzL6Eus6jPtCF11ix8+ld4zefrFxxLnxKEzqCBF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qV1liu8TIO51BfmC3mGQuvXmPeXbrEvE8Mzfr9n945esa+ZUe8xGYl33mPRiR+8zmdXf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c3XEFzuXm5i3U+QR1iMzvzMAdCIixbNQwwZP64+lRviDF9IcQQLGY+YJK6mnZYCxnklz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ENRaMXCHF1OrGi+kap9GGwpnM2DOoR2b0D6BaMHoUhVhZthqLXv6L7w3PEeiWdZdneK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OfSc5wNSfVNx0IUDzFtZcGeYLu5WNYhqLjEOXWJmVqabllH1LQfdhX9pUekHNa3kLPtL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Y7np4mxm8B7RHH0mmdXNX5ErSsTB81cY071DXejHtBhz2hxBOLqEMuZpKIA4uUBUC3iA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Z3MluX09PfIvxDgd4gqMczc+sYFkNdoGZxuDGILdQfKahcid9HgfWG73UYLrE2aDxqUO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UPlfuH4gdYKfMHEIdIPrsHeBUOiYpXOZl5amzzPF59bMari2Ex/xqcypfpx6Xj07TizZ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Vn1QV6X3nPp0neXU4m52jExHXMoRMRj1qLKnv6LYkdP3nmO5ZW4vvLmatJxvEf8AYGK1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Xhmtbn2jkng9CYn4juVqX/x2goYmqPrbVT2l+3on+vc8zO4Y/UxpW53n7g3jMzxve4di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sE1r0M6r4lTnfp1qeNQlFihEuBfacqmZlxzETdPmVj9Ta1nx6Vzfr8w9S3c/vErzNO/E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cxM0xMbSPWMfapmRSA83G4Q8kOtzLMOu8F8wGmcC+l3KzNM43Fue0rT1Q+s1g1HfpcHD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n6xamEc+mUohOTD5i3Tsg9Zh8QgroqHwipxLsiqV0L6SwX6XYgw9SMc+nmYXMaDc0Kiy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9zFW8PrDcuHicWLE2KhqJDVQeJUoAbYveDr4lNZWDMOkLCC4L2QZQ3k5ggw13lILrrB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6B4uJn0IvHp0nXMYec+hidgfKZ9SusLtDF95foQdbjpK9O0OcbuF1azPwPmUhkX7Nv1f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Q1X0cS20Oe4fiBvrU5XCS+LmX2m8fBBmKxyMAWCwroxavJmIM5Goayhp3lvqgziB8zyl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w4hxEvExn/qPM59O0O4K6ZlLlTl1XwE/UGOnXoS4mYk4ndglDjEy1Am81YspKOrqe+jI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v1ht7TSw8U94QhRG5S1D5AF/lZqkTEMwhCdI41BawE5xVUz8sS1e8Hh36o/iO/JLl9v+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S7h1gzYzjBOOs6an1hMQ6ffTHJKi19pz6GSJjG4Z3qC8wwZhmcxxv49GMl0eOkJC8TKZ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mLdal1m54ge099+mpxiXHeds+s+3/wAU+Jh1xGVcPTxifLvB0n7KXLYPoTF9p/F8yh5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OM3cvN0ejrBHcsqY4+k5wzeveOe8pmdahD36Qz+Z1vNTuzX+ziV6Od1KzO+J95WPzEz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tdWXv8xarEU+JYTg9GKry106wd3LHmbnMNViXFxFwXriVKbwRARIrh9o5oO5rU3y1UBh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OGcz6+maOz7x3iY4+JuVzCOZpKXLx6cwxGe0cuNxL5OktRXHpGzMWtoHuVfkidI2Zs6w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ijNxHdz5xLjnc4iLbbLz3mVzKsuruNcZasH2LD8QrJbC94NmN+gwYxNGWB3ishOCBnEM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jM4xPMVqHN0BFzCLnUuGoS1kekKeKg76y5xGJEL0XKntKiViy4rpNG/RjiacTaPfWE4A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rBTeV5nz6dcHodal/wBcGY/M3MKhVYK3H1KuPN9xmlm5rUw3qCjrcobAA6J+TNvxUtbC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bwZgtahOXVp8MoKTIroSay6y2LKLyNwZhmDM6DD5CA5YFsGdzRMme7vM/wCZgxOlnPiD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yLAhR0/eOsbiY1E8RIZ49DmVPS5cSyLkhKC6/SVMSb6cQYr5lBE1ueM4t6Ss9MfJPsk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/o6bjbCBmMympPr4lKdFnvwez/ccr1n39Mf86h9I1ElT7w9OJX/s1qcrqQVVs+5YIuWc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0dyqus+mTUe8tPQPiPj2gpjGJY3MRcOkTEY5HvGYvOukLmHDeoHSL1n8QaxuP9U4168x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nMuJiGfRwzFfiUhg+ydYf763nMvEWT+7i+VnFCePQ9Exmpz7w+naIri4mssNdp5nOx8E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QwTzqc73Pb1rnmavUdEtvc6do56egYhviP4l4j3iV1neBEj0N9oreRLfEXmZg13l0RYZ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lHDu/MqMutTrHEqNwxOO06xu9wvnMfT2mzwjV8Yl1cu4VxH5nM6JXSa8wek4IZGPMdv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t4luF/MMfhE09OAm0MOMRVCuJ0lRLJVOWCiXNwYmsdrtL2mzU72h5rMsmqpfLr0Gu8PQ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1NzfR9Idph36+8aOz0qA6kqcTaZ2rMqt1mWqmGYQfmeJ19TuOK/4AY4lq9GsWYs9YsfM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smNwixxFG2HGWeIcQZgYQ6BQTkcKfIlws2xIsuXtDBTcULJUtpZ9H6Q23KDhxBZ2mceD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J9WVnoygTQp7QNew0wv2ExXzmogPB+iCawmSaqYZxK1K1jU+iCUZxZNcS4tw4Z3RY3Nt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Q6tq+sqLSWMd2/X+qBfCpQE2gUTpBheaqZofENb9OEgejhsvfBNmymYbzftOoq6z3i2V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ghCWTdtlfMUxG+kMES+ktYjYUq6xulPMyJZLxAqv1hjUXE4ozotYjoLJgzZdeYerSr1a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/Tj01C2pbgZ2IgZnFXH/AI1+ZifT76ZJ4j9YmO8SqCD6GFWmIcSku/UyRTFuZxZLNFzN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wvTBCxuWy3XB0mrDiIb9EuO8TxqGX0q2/QH3iuGWkJ7GcZMzqxMvWPMZdEuF3LjUS2VA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V1LnBuobplF7izSX04mczD+vJBkOWdU9PFVHfWXz+IrZ0g9IluGmCgW3+51CpeLv4l/S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WLIZcULPb5nF8dmc+m4Pz1l+0WHNblx1FxWNRntP7ErxHvMpe54n2nGdeIdrTiBmb49A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XQZxLmEUVzPMrtHWp8S8VzOZr05j4mpx68ziMf0PvNtsfvPt1ntie0Y4OLmty+3MYy+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Mqsq5bBKzHPx13RKl6Nt46MubY7Ecg8dJtHs1NHp06TwZhyzEV6S3mKVCvMyJUGaj4u2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/wDIrIZr0XXn0PDoRXUNRhMoAFQ5eH3hVBziOwMq0EAng46wwUza+Zw1Dc4wY1DE2ysR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9Xp643Ocz31nEi7hH6QXLzZitOLm5x6LruDcdlEY8LBlj3jQEj9A1/ch1r0rE65lrznP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Z9C/EOaKZdwXMpajxMAR8kumV+0V7cViYu5EjKA6++KidV/SUaZadkkrXoaPHEOGFVF7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EODnmZGcLvEANXM3eWyrHbW+Ir7ZmB4m0eKn7J81CGbp0eEfiAvM0en2icdINnUMcmW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xLItL0oQAnG2YRteNw/miEwWT5jOB3lIHUV2PrxHK+ZYwQbjdWM5PosHSZulApADqgOD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erbKgcQLZXEGncNE5iamytxEnAO4aMAaUpqB7ylGqLfEG1MagiNuDL6Rw6vG5x2nj03L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sdZxD0J95ikOnH5UdFnD7TL5jI0QDIQHiW8RJFZYMRk4lQYs3COz/hJA6/4JIGo4nCy4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qIgbmMQPpTsxfiaIRboAQI01GMesfEuUdIjkEARhkYzUzZXo1iefRXmWdYsH4h0vMNw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6yoPLCYjllwiVjtKx0JfY+ZvrMucQK18egI/WYqrbnLbGV1ITXPiHadDL09Li7pLxcG/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TjVE4dwaZxvHWVcR6NenGPpAxr6xOzE30lXxCpxHMajDVShw0StHLCCubcrU7tRyxL6e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X0X13Lm54zGdftNPqH1m0r6w7ehO8TFzgqbjPtOOsXpO3PWaf3HXpspqDZ0qLSLA5bXww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I7jlDg3HfeOwnoerWZGBGXzNMVeyKi6/QbFQzB1th52TAW7ihOJzDfaKuWpoKjggK3x6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On7MzLzcqQ5eJ2oa8zLcy3GYmtwu4yaHqxjOnpef+BntO2cvRizeC7ORPmDZzT3upd/q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lxTTMTGMXDQ4grNiopwmfex9A9Nus0ZilCwK1Cl1Epmwdi9Th+IJK9YNMWJi+YSojkiG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ex6q3dsK381Es6twx3gwIddJsTIqpQ2RZBUuY0pEG0naK1C3UKd2aJEe8Jn6QlLPEfaw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H0N9KWlNq6iBqvGU3MAYZQqB9yVjGO2TLqMvNyva0ff4hrNfMA9YaALrpLYTB7Srb5gM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M6DfUidS6moKLiMQYBVIM1HLJtewoW3BwaAc2LYRBeB6DGEG2IQtE1thUMchUZSjnGOo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12uxWFg/eCCFcSnlE2yS7cd54H0/Eow1qVZEFJxNveEdTj0dDqpomkc/eYbuz7TxV9IF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1hwUIaKdekNg3G+Z7+h06iouCNY+ZXofMrXHzEnT5leh8wbdHvBsOe84nMe+peS9eJe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bl8QDB0r5i+n1mfJXvB/9wBLVkY51N8RWYaggvTpPCRWY9N2w6S9Vgl+l1i2bOzMFZjC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Sup+Ll8sIEAFYeSG/OxVj7Q7SoqeGcTcosQap+uog7JrsS64sh/MSGKh35nfmeJ9ZkT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cY+03vFw3bh8Qh0yxvMG4e1ziGa69ojTK3e/E94L7y3j3jb5rM88M134mBuWT6zrWWYT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JfEqNj+psal3p4mp9fX+xPeM6RnmJHDcOBJbS+jP7cO2Jr/ImYn2nwR7R7M+/rw5jmVl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VKUCmOWnDFaqa4ginUx0l5946Xc2TfMbJc98ehzNI7IVX1jS47hzYwQKttvB/SDKMVNy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5nVHbFdNMBGmLCXqoOIsNTU1HP5pn5hlzq4GzgMSAYg4lLyVO9E1DvHn/YVRmZINy4xn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D0PCR1bFcOg9MwseVfWdZ94bnapuA1qCquPb0JzBAQ8dVUo6x10CpxMLl+dxR7IZNSBt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WSPT0LT2nBmZfRKz9I6DiAJ0oeEiJ1jjpafoQy5lK6QOpFnjE2Icw3BiGh1KAp+ZkZj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15hZxDS9JvPpx9Y/8TcZVRj6DHpMHqJqA4RpzKeTAPMSrShCRmSlHdvUUapjWUlHsPvE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Nybif3ORzMJObXEWOgmHY7hzTTH6yrZ7xMxvjMMICs4uUMaMS6t0ae0c9Sh6OoWDjzAC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UxdaFHVCszKCUHgT8x2mIPWOSUHeNMBxNTN1Bb8TIJm4e6J784m3vOJ4hjxLh3JqmnCw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zLDW/S8NRAJ1mkpuJZGBDmPmDDO4cY6ceXMvx6cxKbiNdOkqv8ijZKuCUbGcMfeblgt4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JoWo5ihnnmVTLeUNSs4l/wAQRXENyxBCo1Kw3KNuqg5g+8zzueIagM3K7mUaFWg5Y3gU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zLFmO9P+pNjO1+sCV3ff03+Yci68S+izrBQxnzALRzK4qWYpg2HXiGdXGzhlZu04n4jf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+1DUarBKqul/SUZvMoxRUDUqzUQ5Md5a8S+g9oLfxDxXWX1uX1nkudtS88TnjpOs6yzT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efWzvFOs3jc5zHvK7R5Ep4+s/iSlXmGfEPTDHcdeI/TUuPifbTn01j49DUfPv6LmLiPa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vmX8z3gvvNobIUOYg2DMBYjKu1GlsGsh2zBYVaYPMdsHMVblKvqw10ZxqEfQY6TdiuKi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qmLVZI59hHuXHZjEHDgb+0vvKruBAvW5d1ymqaeIehucQGCwz+UAcjbT0jERBEgOUkX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FXDi4ZWhuKDr5g49HU+/ox9aMovr5mZnfoKkpAejUF3sU+Yx9Atx0lDnc4ma7RZl38dZ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rv2H6y73uHb08I89pr3i5hpHlxu69BNpVEd/wCwi2QekHHaLSOf6MOggQ6wB/dfR+M5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wcwfQ6hFhThlrI11jLsmyY4J+cGZndqz7y4G7b64x1PvH068qEKLoeGqOpGxKTOJuWq/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iO7TiJPhDUOTzc5x+ceICwLY2Km0t7QA5q+HD8ynHRiz67ESJQ4jEwoz4jUwM5leADQ8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ML0OSIk3cOJqnql15Zq1Lf3a+gS8yjNMoGYA6ymeYyyxgzAIIVOYjpedw1Nvee8JeI83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80TqT9BBQlCCxu1zM9ZmE7AuULBs7RKZ7QM1DjHUuVnMUcQsaol+8NZe8oQ5I9mZSax7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buIS4YmMjcu4SyG7jJm/xMPb6MBQCmbju2o8Lmr0dWVmG5zuXK7V7QpBsuBk+m48vEtC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wiwkz/vzMk4udesvO51/MTMWgVCk6+0oMVEx26QUMNMcFjyFJABxL4g5mipc94bm1siN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SOG5a8WMa6zSMzCl9PkmmSVUKqY63KTJA6Phgxnn/wBl8uoFnieNV6Z4jzNcehHZLrJU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oyztUB+X0FKrE0dItR238xHiXRkfMobnfcan2n5jjvB9OTMLrtFU79dy4xxmfaXtn2ix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M469SX6AjaMFi9XGVb7kVKeoZj6nNxYlziMuaQTbvMDcyXUWwyr8IaMcRH6tvaZPvGMP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JQm5UiVCMEWO/qTUojgZY1EoeO03qzPEvxnMDpBOrM6+IAuSAZgKrJoHPSc4nmLHl6Rc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EyRY8RT/AFLelirg/FE7N2C5+JY63Bqkq439JXM6UvefRWvEs9s02Dp3XpMgke2002wc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vvFiuInNwkZJ7n/pAhiGSeyYEuVPWLU/pi1cNPTcvLMhElyQ0jwX5UpOGobjvhOybw6Q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UhKxHZTqJf0l9XuDbkjMVtZW46v0L+Mx0Tn6xj6LjNpNXmAL7RKahVX88Cq2dW5gnbCq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JVxIqpol69DMxlDXXM7XErKO+qB2gzwhSPtA1oK+D7D6mesAcu8tjpc2lj4KVfaUw8kpg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3G6iKX88cM56tzLvwbPd+Y46yE8l/n0uaaIjRVRqHaGdUzRxMQQj8SzCrqWMZnzDUvmu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hdXCMdudTP8AowgW/wBURUpe+PRhouc105ipJSu0FvxKqzOem4s+8GNRUZZXuxnL4lm1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5Sq7ShqP36QOmpRbEuC5KOyOFuJi2RNn1l22wZ1lXCaBplCSp+IhxnNxGrmKrfiNzU83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olegU5ZvzArqNQdVus7e3EAwo57+Z8+txf08zc7w1XxBz6MKjiCzCj04gG7nUeIImdzw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vAmqvaIFLcJdehuHl7zHTEqXnrOMy/rF9LeAj8xWyQL3Lsj9+k+I73N+8x7y4eqY61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mOk5nHMe8wbj7XzL1mcfmDnJxHWJzvmXExHOjESi6x1nGSS3T49L4GJg4iQXnpHnfT7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zPzKGKWxj9tS8h1fRjlnE5nHowKlI8OsDQ7F94lb1lwy49N4+hDXo9JqKi7xDrgy4+rF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G7Xdx0L2iWutXmx+xF3qY2OB+hOpriIm4ZmIeqni+Jx6EHJ0iGeKhMdB4hgnO5iLpB+v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UM3uEZTGxgDTcoKSZMVSRRWlsC2rOkPPxHdejU5Jc1N2b+02nyS0FW3ii/aPkYSkW/ie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HDNsenrppWOpYmoNqlJWV7s2YEeNIBVRYiIGr6R1Fn0Up0mUCmveJlNslNA7Q3ZDVsfy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mEr9CUfjEVzQfw8MQhMJZfSWvV9Y8mMQYyahxqHbTCU30gRnLvHfWm+dXLhAX0gpZEBo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4gKH+iGu633jH04nmfciyjmDvMVB26ZhAFe9j0DAbmeTZAZeiZS7m9Q7jqwjGdVMs1H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YtK7KU5mnlAqMc8vtLP2lhDTzbMxmLGan8HeF2Ch74/MNTDeAJjDmZZMw8k6e1KyMQ7C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AkuChqb1VczrdYahu/MRll53LN8DiG6l9ZdDeYfnftmz1+0R14I14zR1r0zy5jNtxaO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O83MPJBQhUA6y7TFwo9CyGYIzwfWeQVOOstl4yT+1NTliIoXkmRiWBgApz0udxAqkbij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5zKxEzmDe5U0zV6K3oYZ9KNE1rMRBLPeGvEN1cuXwTn9TnMHpczoc/kjztzz5lmjfWcb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bJY8QwqqZl5cdoSZMzFQ5IJn7RWSmHizvuCy52qJlzcpeZWLmDHpW49NT2nFupTXMPZW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toqDeLzLz0ijOC/d9PxKJxOOs5nbEqO3mPn39PiX7xcdpeesx7zHtOLrc84Yss6/MvzF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4rOtxLobO80UsMN+lH330YmDRHG8Ppxv4lt95zENxe892PCVff0xHtgmYRwQ9MGjcEQZ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27mkvMy8TC073MLGJ3QQviKYWukcr27yhGyoTq2s4RVtY6TKK+Ed0uAQ7qHhwZ8kAFQs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WounO4wEPTmoCW0Zj0cViCJjMdTQ/uZW5i+JSbYqVcAd6uOql/8AZdue8yYsudbiDEuI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EpiEKkNveHFzepjAnNR9gfyksDSp8D+421lYI8VBm2WL3lOlxdtTYAsOxGulyPsehMgX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A/sQHBBRCjxU0mX3gyxIj2ErHDTAQBkU6tMEIsDCOxgQ/MVNkEadJEO83zAUrrKzbHVd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SX3Bb9YJKPEQ4CJloAOZcci1Asx8zAIQipg0H7gCpeFgFlC768QaqYUjiMLXrAPmDGIE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+jl6e/puRUQDqsTNcdg6sZXqsi1xLRRMeImwLqLK4bbh+V9DsOzNWaVV+UAmlD3H6i1e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/aK17Q14siKJanrHxHcdL2JewokG0TcAp1lrb2mBOAUzG2ZxcrOdSjXrCqnCiXl31jsS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D5mL03B23KUpqYFXqMY5pOzMu6/jDX8WCfQRLl09az6PMeHibJgvHoFjzDRhO4JiZtMF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ByEtq1zGMuO8b9Pr6f2Ia9ZRbHDrERTXaBmq4MHTOLixeai6qGKw/ErMt6R2fM1eimfe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B5lXNag5rmXkh3hjZLl/5GdT+NLk3dtQKh71BpqcM5mofWJK1uvaAhzC3BNG7/MaS2o2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yoh195VdoLm6uc4TxOekM4ZWZVXvUDG1gdI4rvLzPiV4QeKPEPYZeOWGXn7QzXSZvXvM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59Os+v1n3j6M3NTnEuo3jc78y6cy2DHPf0elzmLiPPMRe2IOYHbxOk/p6NL+0vmX8wZ+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znOZtus6mb+kzmO5pGBvtNRcTnHWadQT7gxx2egy7I7goriO5hBl8RDGrWsQ2WxLQx0h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WUw1DdOD8qc+YivFpT2GYoyNwxSYsym0WmK6vpCBZlVEqQBnnvOMTBd3Km5h2Qja69Fr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liVceh7eiDmhjWyx6kGCxJkyRevp6iDLiDKZyjx7/dW/sTKdYEEKNsDtc4j5hRaHzBVz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2mz2mWs9DMLTcZ9HiDAyWl1AMeS18xyKF28Ir9E5fWBZZknMLgJZCW1NowXDhVOMMU4A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dBKi7IhBZ/kYbSplBqoYyL6Reh1IUBpold2Na6Db/dYDYpCUGSvkItOYrLIOLg37wMun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HSx3n7zhc8RKyd4acBMg2Jmawb6w7uDDUt9ZoPKE/wDPSWbTTcvEHM6OJujyMzKgOIou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vzEUW9wKIAoTpGZ6Ym2qjBRl5d/RV4mDjHEb1IPa0r+aTbDfSYb1ftKl2g9QibirrOif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j2z+ITK85ge1KRES6LExAqFWMw4Fuju9+svEuxuVGsZIaiz7+g339E6SkzBLhxMA7n2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hqLz6d0vNB4iw4eJumXtmjMCrrMPSkPYMUV13qLTcTXSWrdR3VNQiYCw0yZiXKx1ntLo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eVj9SoBfiVxtrmA8cBrqNRRtryQqImYplOMwDzUxwjNPWavRWkPpSm5vfol7+0Mb36Dc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QvEbc4/aTwM+gVxU+JdRP5nesRB39WPeE51KvJvjEqdj06xpuvtK3dJ4mjfzAPNwxL7+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anvLxHmYNETtNVUu+KlnNQwq5kl72TyajdtQXDdwe0sxzMYrU5nGf8A303fb0f65wTF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uPMS5/alpFd96udOJ16w1HHaPXpL3zMwer7TnM9pzmGyEoH+RvO7IR7svtFw7l8Z9Wz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OfRV5it+s6f2Hqr9JMTBFxiDYziG/CYmMFmPMCyDMSNsNMiaIk7jNsRWtRFgpX8Fhli+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cGLM4sHE4d4snoqyVF3mWO1hd1WGYBTCYeZ6NdYbKlWGoEBcxs4hQl0l4ZmG82waJRov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BMwaa3xChLFXmLGIszczBos94lv3g22gPlGq+Mw0E6G3+zGYOoj7xO+2W19JyP6DQR7l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7I2AqoCMUSrnRGB1Ja6TCac50AZWUNZr3x1vcPmXgcYbhqpMkXXMju73N5gohvlKt/SX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pz5h5qlgyXqTP2a4eECjBCLTJfaVG3rOB4YqQCeFBbXvUFdxYB74l9kFUHEScSl1hGqs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/k3KbmcNYm2em44dnvDnbN25mN/EKDA52TPxvvBQGKM+UOvWOZ4myOvEvpuLIRyQ2mVw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hwgv6wqiCUHMRlfE2scbnbKK43OlGYZnI1yixMBHc/V90TifaLUWj5faVV6Q6DudITYm8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Y3y0/MMKgihmesxcogzUDeGIDvQhkC+k1h9Kla+0NRUvmb3AqxUy2wx2ZlQMkw8T7J+m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1LXeanM/vExDpxqbPEVw5Kg7VmGLJmNzDUfeGCJad+YcS4gtQgneGSK8TxmJHF7l8R3O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zDleocQX3mW6uOxmGSYwI1iWuenb0AffzuGgeZqmuWt4gbxDxNd/MxUx3l4gy4MKJAzl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mKNTm+kMSsc3OessvIhHvLyM+K6EGqYaJfWv1Dqc+jbK8yiOGxs+0viZWYXgnbERMmpY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rGf+xnz8Q8+lcx1MNxJtWwDuBWk3qOS5rU5thpjmuZVdZjb9ZWcfMNuWLhocRc51XMvG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1TucRIONTin6Zny+0NvEXuHlg96l9ZU6axDMea6w8kyOBfHp9Y+0fXzPmMd9u0vJ27zj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pO/MH2j7TSV6XUyicJRUAxbnegK+9TeJkx6mzMhhbIHv1lxuV1n/pAuYwMODxGF495s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D/UBHtGvSMPNzATvDhUsqcQUpKxcJdniabLmeusy7zCXc4BOPRc94x2iylbhrHo2lQnQ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KTEXDmWT3QB3jyYlenKZs1MzMRKqWbuamiWAXEdhx8QpCsLHtxMQvEIhqjUaMdTtL8lX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N8TMMNhSGFReWvlnQHEv1OY97WQCdL3XvHYaoHpWoqHeHyov6xLbMRgbDqTMrqJZTzDU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LgblfYIQpvOvJzLR7nxOE8idOkHPtHCvswIFXMHzbnz53G3PciDGrTsZiuR+YNwjQw+f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6l7sTmrx/jlIEZ0eYQB+IDwRKpnB2m9OuYxQczQYam1BiFHFVCtDe+0bzc74Ga12jVgG2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nDhi5jF8Pmc8zUYxOo3K7xgBVxgiRskYUG/xAyxcBS+OsvMsbvtMLZZ3K+8upQZndomg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TMwNry4sOBmwTEsGXXaUXiiV8rY77w3cWZTiLQF8REdWg+37KlFDfmPuYYmDKqBRcLwI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eTznPJ8S6ZN9PW48nxMJFBQsjxUWIsTDvJH8vwRLixYsJ2YvSpm8XKk7RU/EZoi2sLXE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k4jZdQcU8ROnzNdprK+5K6emquWcRlRvpiI5WsF71C4oi0X8xy5zHWZrzCVZATQe06q+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iWLo6NxC551DtFgBtZRCrBx2iXv7x+YZgdY8Cd02lW7gfzOsJdV1YW15zB7fLOcZY66k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W9o5Rn46zey4d7j9uIcDGtVnEIcTiJhwty8/aJftOYY7QVlUXqGvEXH5lx31l5zFLq9k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HxBrrHq46QfmC3mvaVnBvpHO4O+8dtfSb6QI6zELv6wWtXAXnxPZj3nfR3l8MtszHoS8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Y6yg2HpYXeJ7HuRc5jzZcv3mp0/Ma3onsf0g1i6nzGHaeMTpHzP7USLd51jUXrOJearP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po8xbxABMsKnyidhk+0oXOo6wQY7ZsRSUsSxiBAU3NvMZIhH2iBxE4TBhEw1mNUsUX4A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7kYV6xaPWK7ZnbrKsh3gcwm3eFtxBTUc5mxjiG/6bjzGad5YO8LTO4vmcJzqY95kmpcF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SRVwVLonvg8jLOLjqYr1uZZumZjeZtAU8zCXneUze8mV1Ok6zY3Ko0x1lwWsGXD6koNs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X23BkmwN8RuDEcGA+0MGiBad5eVy6C7foQVwxepcq4cjHduxCotiSCwIyrSHYGVx0bkO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Lw4ZOsDzbwZZXc5HzKUUHDCiSegy0OeVrlIeaa/aIigdAAeAg4SrV5iBNKF3u/wxr2iX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brtOF8agto3EXE/tTg4mlxLb5mdw0czM0VeZQOCoKOMxgaSAbIgFxK7SfmMf+MEm0SoL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NwrmEaEjb1XaaN2RzdzO6lzhSbrNqxDsMkVjnCYeq4Lf/wCxm7mm74huXSfWUoinPiNz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zCDDAW3CwgcjLEikb7SuBAMdW5bYS0esXcy4qA5qoVeneAyTuTuE7hO+TuEUwnoWzGjc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asg/18EdmWIRKa5+0qZ5bi5j4XMqSYjrF+sXEAgesFOZVK6zI1Mr0lhMPPvC8EdYrWK/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2j316AeYtAYhgUTELdxMlBxFmVlxX38RmF3CKX7TcTE1zR6BBd+0OpAb9IcHcOhzzLra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4Yh3m2NTpHbb/wAUvd7z8wC4QxnmAhe3tLXNS51OlmZg3xN7VzHzrn05m2IfE7HWFLOs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WJQ9ImbPepWb56zXHtMTmVRz1j3zEHizvDBqVuJ/s4vr3lFmoPVuYa5l7gtXep4l5xN5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+sWo6anW78xDlw9SDzKeOkCgpTySyP1hEfMcB0lv24n0951+Yd9Q14iGkO0NZ9Hj5Yc/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/MbVWAXnEzxLo4nW5cvr6XiOZhvEc+fQKJfEcMMRUW5eYohF6VAhM1ntzKaTTp7p1GyF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FDLEcytmmJViWry4g3NwTbfEUm4dL1PoqAH6t9cAElNPJ8ikjtuNDcMiOgHxBoxBtmBB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N2EKBfHptHIZmfdf3lRIKV+ZrxDLq50n2oRBHr6BiOYLILsYjjfSKvUv/wAh0xMLRjs7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9UHTD9kjoSx2JwwgwcH95lDSjqwQDsN/gZhdAcH/AKkvlu8QfXcs1Xypb8soNfaG43fF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XVot9j7zG/q+8GYEVD1myIXqSjrXUQRUNXltEpFtGR7SiGqpo7zo9oZSgtRjAkL7+Jj3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hgy01dTX4lZziIVLrrN0Fcw1aiL4QpfHB7xqitXvtlDvFO8sqU9dQarqrzB5GPpxMjDV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MyZYmNwFJ0grMIjN4AWIhv4UmzHfo1LmCEKjl3GVdWy95TVUFpiwNo1jZ/EdW8xlR7Rj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bmKujGg9Y100GMRrJpIQY4zzCAYSfJ/UR1zAwM3cEkg7ZQt2JYGINHaI23a7h+ZYKhR4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1CpwEahUFKwDH1mvKm4vWWvUZr0g9iVHRBeU7st9Cwbi83mGo408+iVsx1iaWCMyqfQK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gsMV6wXGMaupVtC7ipNY6jy1MhlQji5VMLRNaJc4WZmMsSx6QCDpKReZlbrOx8TIwyJh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j3YYY1JFoXUCs5i0pyc3EsoSuSFCMDRdTzzOU9pWIriveXSCe8FmppuY2lm9xyMDEFmo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j6AeIMX0ghtgpyZi7gvqS9BWDbyxUD3jgGRp6RSs5+8OLpB8oah/donT6zfGJXf4l5/U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+vaOSuvEd3xP5m/M3W3xLOWYYjnMvoxfb4mv8iYjNa9pUcxDK1AXRMpaVGe0944l1iv8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FTZE8Vjj04g/rie8unFRf9luL316zgpjz11KZ2T/AMjd5KnxMdvRZw8yvMcb1DcN4M+f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3PmOTxDnccSish5lsNVKvpNRKQ9KgRJXBBjn0Ht6+iRX25XT1qIuw8y7KubvEqmYcxM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Ee8qmp5wh8p8ky8Hdr9WY1BsGYsHMY+M1FcxNcQUqZ6susVPvLtfRn9feWDF6TLrNl8E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QQ16+IneMZqXntAXE2F5lzzN0w1qdeLM2Sy3YtTotf3iN67dI6WRM2cQtq/QfBAkKQ1U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CjPCJ0O7AFIo41n5J8rMNxtTK7ixU2WKvMSpODV74eXPEtciZG9MCGMq5g/MAiAUegXf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Uvvm6+sdC1YpnHmRtQc4OZYTJOzzb1TEcYoCub194d8h7AhiD7TyixBqLzEHrGYqojym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Zf5jDfMwYKfMOkrh5mXGp94OT08xfrLzFhLMUNNXxBcQpeEuZrEC82jVO4/MSu/pKdfp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JpMPEAt81qAFLvMKuOIt/wBErdDRllCaRjjvqpfkfmYwUyQdocMgRaBYVqUwkIYsRVly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HV8xyRA3hxBZGawWpluHqR04cB+JXqfEAc/SV6/SV6/SAreQ6Q7RYzqUt7sNziX879Fy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cLXpogHXBTULD1nA/kmDf3UQQzBugOYfD9Idz8QM/wARQSkQ+8V/hO/EMwf3BYL9YYKq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e/EMcv0gmA2SLZePPoLDrACGvEJZtLqodlejqBWpUqJW7lOp8SvX6TwfE7n0iRv6TEjx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igxyM1TOVFTUFsYgU4e8F5qeLlPEshuL09EOSBfEBmFGHFPuQZXA+Igp/VHUKglbL6wU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D0qo/FQc105hkt5enpxj+Z49O1TfPtcu7nHE+Ze8e0QeMzXEWavMTOfEyXiN/MdMOk5x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Fod4EZdHarl55zFjV6z9JeMy+8x/sfaOHmOX6TWanEYmP3Gy2HXWKiOz6w95wXHMq0vi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IxdczK9yzU95fXpiC+zqPhjqW7eGLBUy7MHmdL5nBzieeZv0ZuPS89ZzGMZllRI2Mu9+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yPaFc4ZcZuxYSovZF4cTFM1KDAArzCDMYuNRcwYu9TeKiYE0te0qYm5adgmBMh7QynWK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pcG/8nGI7thlx6y29ymHsxLUCzPMV4vc0s4nOYS24MvG52qXFlVPe5yjY+gtuZsXLZwz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LqFOk5JyNk/C95eTpcoq3Es6xgrpEwI0FUi04FzWI49fdMfY48soY4xt8vLHIbX7IuV1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z83OuK8G0naFa6L/AIzXtFvDqCUJbKIW3RkfaD5uVV0vibPhkbgrjYwS4LFfrGxhMqqA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SlsN+cw/FGh4P2JZXyy/eCIMHO4sMWSMwBq53GLzuIc3iYdoucTl+065uzJIaMxKc8xs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u5eZ3meYY8Tc6MpQBK1fEEX68z/tmSLswxYfmJ7juzu/Sd/6Tu/SFhym4L1Sww5GXbuv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A10lD8Fq5f8AyYbg0wV3QvNgZcUrA0KgwgyiIRxfMAfAOc0X1YkPLumbuVqs0P5nenf9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63N8xLY2V2gzeoN952bg5Osw7g6ZzK6y6CskQ1VQApahW534uZUv/jHs/gmY4dI4yxHM7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cR7FtYzzPL6XXtGVKjxCNwTmJF3Ey7hmmK6bjO0IDzcDFcwyzCsucFwhtnend+k787v0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4OPMzHlctsq31mbeWOhA4sxBmVfMBQ66wcj5mOfmPaIXmHQ+sBgloqIbKZg1iHWED0qC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YYjhs1PPPWbjv9yzUR6WxybYAbHjUBWlz2lZ9Lm+/t6Mv4lhDplrvPjUvrHTUSHbUz5g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5XSXnpP8JvZHO7mq9FRn0o6weJZHjxN7z6f1xuu07tS6u5d3nUVvtVS+xOb4gtf/ACZC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Tq+CcWb5ljKpwsUrP1nAkHrqKTzb7Ts95h1qIRq75gfSGukW/boFm+Ixq7zc1K7bhmO4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Nm+eke3pcvEvGJfos95QyiO6xjHlcVysH63+Y4sl8TlDdzr7ZkuOmWcBAG75jTJiq+8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8xTpaYuSi+iZTE6JMrun9EzpqeLcqnpHsiraK6izNHWKLFhgqK9Cp6y4oq5OYtBzFp4l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JiiamVS23So9o4MxanWoxcxbNRxgzuIvrxcoE5RHJvEA5gd2oo/WWAlbqdzvB13xR2YD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ZWOsauhmDJCUHT7svqxa75HEvCKBbi4vBFpl3awWrQKr2joNuAghCETsA/Unj0DD6C2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RW1278Ru3TGYEtuVa54ioNgxC2pvTBG/YKCBKx9aTseDQ8EbGiNruo03IhXGz8wUD19A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sVRqc7y+lTG4hY5lgKuZUgVAu2uJRUVGKhiu5tmDDE7ZYmvPfqvj4jn0ly4z3izFSodJ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CUHwy4bWINrXeaSG3bC3mYC8wGTN8xzgrvLqnD1gx+krBFKJmcAdEboKvMqTRvMSVF3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WhE9ID+2NAyq70R7TIvsfqNm51EbNs7jFu2V3mpdbx+JRkMWQvylLtgjcv1inH5mmwlS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zNvEw7X2We0/HHcHEvowfKZtovtm97nMo4jvM7QiWdoHSJ0aZXpTLtE8riru7l/MN5we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MAavazzhldICqY9ad5lxuNW4Z8vaFRe53H3hutLDOY/SDGIbc9ZTcCwMG5iop0YOJzgq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CjwgnV60Tnn8IbRD4RGwvoVLhssL4tfmZbcqr3I++vEu81L6VLzNeOkHhNdotttyhwkG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JnvLHip7zZ+4tO8wehRBr9y2PRibfmXX/ss9o5o4PtKVhs6SzR3is57xNO+JYtWe0Ynv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3oZqX1iFe045ItcS+k6xQasY6795TJohRsfNSlrPX0rnie3zNJ9IiYq4xk34nUsLgnWp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13EU3/5K9fmOOa8Qw8kQ16cStPOIXfnEa/2aTG8/sz6TDrN9JjsM451GMsL7ziKmuScS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WJR+4A4JZYxcfWqn4R+Rhqc+ugXEBcNWfExcR7yoa4iUyt4gODEdduZR8xKEzQrzKgNE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wx9h+4uvEoe6DduZhGsuYTEvUGs5i0irzDAXmXNpgB1JTiQ9MdbCKVpjH5h4uWaYDTiG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aVxE+0W+Iss4nRFh4lCJ0gXqMpmBlLVOBwvYIvuxpLvegN45uI1lU2pnlqcoq2g+LmyO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Sl9kwABsqC2gAxUe6u7UHFK0DNI84u4FvIfUNwEK/Pg38wTK+seyY0RiP2gw4xBjEYB6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c394WPIaXc7TeJgOQdR5Itlx74mAU7zG1KRMxrhkG+hAA7GWOzBNtgNvvD8kECVDbGpn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mGneIMhV8SjVSE6DwzgUJldEQ+Im18SrGE4btHRS1C95dRrrHPiXMYWAxHCAGsQ0XC+v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kTG3PMyJk7xHG7mBjHmNmWsSk3cRxF1xMU9OKzFpvE1CdNziZeYukUVK1Pi0wu8j9nRC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mfE9sehDkx4mO895elIbxKvrFXVe8DFbZqDDOPRMSm9s4XK/eWsRX4IogMmni5d6gQldo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qdJzDUrFxjib9FqC0lejEY47RDzFKxmDmbMQL9Kz6b8er2lVE6TxKxE306zx8xcXEuOA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9HpKvMP5hC+9wqtTFTwgo7q7/wAJme8u9qQu5VRxfQg56dvSukvtGiDJXxMuUuULbiCK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szzdvSB5uVedXPvAeNThH+JdqQBL79YApst6EXzGxTh69owywd42DaDjeJpL+k6CD9MR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TmnM8xdDBbO3aWu7rzH5ue8fO5lQ8xs0VcpcguukH3m+YbGXxHTWbju6z2j2EF7DeZdy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HW4nsx33gwp6cwy6MVZ26QLzcuxbL/cnZqX39HO9wqXdfaLdS08y4qLisL5lxYMtjXa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vBxa9rZtQe7iDg2x5y/mHqHLMkzKmnEpCi7LDUu4iX1m2sxfENFQ4A5mE8n+pDwYuyXI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lh4m4rhvceKiYxLi4usuw7l6zB8ZxDMesdjtESPJ4RQlrOGrrrFdpjiZBqAYRcE5uGGZ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ycai+dSyLmI0xbiMxWeOZjdR4YMTIOrLExT+GvxMt3TDzf8ADFtKuW7b+kWiaJ1rFTvX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DAWjdbjCqXvmZ9fbMO6iqVsyy/iAgGemWC8q6GqB0DiWT2DsL9xgxsuY607law3cSERS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42wsB4a1hs6x+Q0X0PDshLQZcPgdMRYA0hSMtVaZmswSjiGILAC2wG4sGGkfwHaKugoa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D6QTioblONRqpeOYu7hVuY0Zd1MAEa63qYmMPEtWktahxgLj64lbaliLMnvGDLbdh/IJ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6c8zFlKsgEIbYN84B8/5jncqORqKqtJwwpqFi9yqWyukaitXqLOUub7nbFfEYDSfYafm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oVeIQcVczlETAeQJQbJZ7h+413mAaCZEpHTDrM5lZlNNbgNE+EbKOussai05hq77xiZ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RXJ5g1xidd/LBmP4I2w77SjkfEd9JjzC/JFAKiiEaOQj7QbGGpWcR9NxSXRLDe7nEov5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VaqdVloQZ3HcDN7mYFx6y8R7bjqLMc+nPmc53HT2l5ohlxVSsQLxHHtB5uGo4r0/uYO9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ixqa+l+5HU3qHy15iAUjzPf4mu0XGZxAzvM+kMNReu5wOJ1d+IGeI6F56Q4PWbl4zmeY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T9I9dS10UxOv0ixUbO8pv7CsSzjueYZ7t0GJ2fEunMs2a8yyeczFYjuEcR1NRKOpcyra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GbgSsQhRGcH8QyhxxENzXdNyvMcmviX7e8uu8ofMcyHxM8j4qCe+oWlk57hEiNuJepcS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EqoMxXZNz4941bzcRxqNv0HXpUqKdZeIrXBEuYrrHVZdnZnMV6+YZhvMre7fEIMNwY9B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I1m+c6SpjC3xLXcoHOcyvCRl8l/NRo6MwnfUds5ohWzncZftHTSwx2iyqLEMOI8b5heG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39PeI3dVDZ9D9o43A3dRFqo6pZ4s0LiIaplXBbCw6y1uYXqIXMWhzUb6lzS2NMTmbuO0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v7yIHtV1OSLAKHbJAtq9bYjiAVxmdOy7NSyVGCvMVav6QgDJluaXWK9AjEwXh39Or6TM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Vw1UZAeFPuRxqoZQtgWfCCrFvpA5maFp7u0PzFvNACo7FAUjydGN4dEGztN03jLEB97E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+HUCD9hUN79ZRZzV6/pBqd2n0DMUEawRfY0Rgc7MSvkT6kZHCy+K9VmDTnpxLEmyBXe5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rFAIKRVopjtFenHSCEPZcEZw9ZYrZ6WS5i4gLdo/YfuXY/MYMXUuXPPUzI6bpMG3rARc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yiqqicxUJDqX0ssz3Ebmq4Y73Nu5hFPWY94/S4IBOcxsX6Fy4MHOGPHebhFn2SjMH4v9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smZUIeZnXo95lr4lL2idoKY4mR1K1V64Y5xiJN94vAOuEqHYrYQGCPDmdTBN+QVXbP1h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XWNTrevSHZjUaIoHKNIU4IF4oGGMVZPCFJhJywsL7RywRekXNkt1HqJlMnglHg8Re30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XMvZR7IFjHVD8xJiOz/MH9U/fOBbf/rGMb+usS+3sRZoOn+Ijt/H+JuvKX4h7R9g/wCI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jFD68H/cR03s/cpXIdj8xLZfB/MHrzA/M5t8GbCPP6oPLfcn4jwHzLiE7j8RBr93nSKd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X6cy9xauQ+sIKMkSN3NdLmXL7XEaOotZ3cou4ZjL+J54mcHUW+JvzEaCpS3Z6w+q3WIo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xa3fxP8AIHzKmi8VAso9iJW8dJdLwwAnPXpBrR7Tkb8k4Gk6kGyiqzHsEMZ1iBZiZ6Yn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oLdF6SjHNcw7S6+8Tsx1mRm6n08zHS/zOI9DAGksjK/O4Q109ZaCE7RYuMmZmVnF+5H3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NmquDYKIYtwCNMv4hLVLPQwjBhhxMLcE6xRVd4m3abXKuoveeYuky1cSqi0c/EbW4HQP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AvAzJCtzxVfAH49H9EMs4mHUJvRuHEYuY7mz6StZwSlc5hKY94RNj5A+ww3XNxqeSZB/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oZBLuZ1HoWGDntFZLmtwwVzFT6K/tDqmObh9pnkmpQO3aZ5CFwsE6D4gmrIUya7RLvEG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Cg90FNDyXLM6IlGaqXKrMrLEeuJdeHUsfgmbl8Q9LLLw98RdVFOIukcx7pd2fmED3RDm2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SmIewDQqxL6XQ/QlMK7JSrVrvLNzmaHjjyxjM+F2d3P2iKAKOKma6I4VGovEVN8oPzOu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FD3l53OBOclrkWyqQZlexXxghALFnYVtGyBJ4U1uMVRqzq61HIDCkPvFyiynVEaFIU6W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RtRq5CPxHtMLgGiIoKN5lLGyZ9IYJoPE6AubEAB2HzLVgO/7oG67j/WBCn/XWHFDXUfzC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e8eS3t++LqG6v74spDv/ALw2Pd/bBtV8n7ZoLnU/bM9V/PWdcdj9sZf0f3xWyfD+YJUx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75eH+qCkAvtLizictzcY+j3jsdSYUszAsO8txuB1bV+frGz+T5jo/g8xW33P9IJyb/HM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0a2fmW6q3UBUBH+czdFX9bjkR10/fAcf99YYRLLlKuetRO1hvzUX2VPaE8S4M0RzMyzc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CKC7zq11mXK6f55lH8P1gLlveii3wWS4x8eI79oRGYMz/fxHgX3/AKncX8cRPPx/5jVl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BuyBHRYKa0eywhpfH6ol9p+iJ6aKCWVxT/cWqqwUqvmFOoWHEdrgLe1EY4Ft5iTF/cPz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f1xqt72X2itUQWTjN8G5Di06qxewPLRDEJtgelj/ADGzHRU8LaXug7Huz7x/EH7xLH8B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+FA9D8DAn4D8TaX2PtPrGfvgPzX7pRWvP7JwKdV/MF+sN+YpofMzZfyQCB7R4nSL2gT+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YqqlgahTxKOkEnySg4l1r0XLRWss3xAZkgsuD58w7wfpB+8VZteTiCsLXXwxZXMhke+I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vz+ojNPu/UdA9mWMR8IOWVdzG/pQXnagpblU5L+IXiiX/G4KKbx+6JAW+EWcP2pLHFHh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PAgz6lyuQU3qP+NM2Pglf6o2Od9Aie3jqSoss8cxJkPWoxpu8hOX8EpLXYdIKsHaote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jI9otwy25bel71M6BrvKaMPxLG7juH4lWyK6Q1yN+JT0ZkUrHiZepEazq5l4Zfc2NPxD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c8kL651ZKG4DZY+YvEIlObO0TGcMoYOIs2B7tQ6h4JdpHtGtw/E6nwQOl64jEOwcdVmZ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R2vguF7G9ElDt7xxt8QNLzCvMK9XyRRg66gmh7oH5mHP9neDxT3F+ZtvN/vAl1Y0/tiW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PvBqJ/QgDC9kajGfRt/E2BPL9RJe6knDCKo4uXjvCLJFhiRF1GaMptPBBdSpzuJWsFxe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3FMnllYJZu3FBqAnatdfWAe7P3gpTjr6Zj3QyneKimMY7GImyKARWs16PB11EPOa7RcEA6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PAH7lP8AF9YVYPxAlxbDbvsfoinD2L8R4ggW2XiDF/P8S3f9faK9fw/iKLf9vEVtvf8A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iAn4iOV/ekdT8uKdvujuT3Rxav46wW2/rrNvdr/0iW4Uqq3b1jdzB7dYB31xA1QKDR9Z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crFP2YV1XKV922WGHa1XuxDbqgx7R0DrlGuueZcYA6Uie5H+y+8VGU/rrLZtvex3r5U8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fEoRQtxLu15fSFlDV9wOfJiOdiHBmo5G1yYYCJKcXMWuc530gxzoqNiaCmuZXPaKzHMz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Zfgorq6NS+QqB9sPzLy/gQBv6SXJd3hHl+NH/Jzunslja/tjxFnpj/l5k/AjVePxn/hY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xx18CN3405H406PwJefjRAQW8YQWXhJtc16CDzNEjr5I4DxMCAtk5j40r38GG5+FH/H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I2X/qTD+HLa4O2I8vtmlf4O0C47eMFYmGD9EN+ly8+i+IsPmamWA5MAUG2klPHxocvx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v6If5k6EnaPiVyCFdJZBOkvX7nlLBl/+S7ihwXLOks5JYcEXMoYK9z0X4r1D0bVXotZ7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0yy0qor4hM1NM3ONTMplPop6QimoDjXorvDqhX0VKczylSh1gErEQ7ypR0lEqVEuVKgl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CdEhiczjJ7zEw6D4jXSY6R5T5gFalF0fE7KUdPYj/lSv9UQ4RnD4nbfEXMiokYB4iTSn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jlYfj9kXgfj9krsA/nrLWg6B/mUcX89Zwl/PWD3/AA94MwP46ylxZ/HMDopAthP96QGj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qHH7p/UpyX+H6n7W/wBIHpvP6Zgwvv8A4gP5v1zDt8/rgeQP76Rob/h7Qeb/AM9oPh/f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/wCHtP4H8Sr+36S7h/vpOu399IdN8frgv9X0gwIF3g/xBZH/AH2hNXHP/hKWyj/PEOMn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c9KewwqZ9gML8fvJe2eD8RTL7f8AiNz/AE+J1S98Rze+JI5a7zf3uPGvFra6biux/HWL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9f8AMbVp5/fHq9/90et/66yzk9/7ncflP9Fy/ZuW/ol/6ydH4k/8xEv1IaXtiP8AjJ2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x9J0Q+IhTRxM/wCjELqJuyPp3O0mTELGaC8zefRUeZ+t6BrJuWUpDZd17yiMlF7BU1xN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ndlQJXMWb7RZHiXdQUg4Ll5ldKlg4MSiqLleE1FrUZuc39sWy6zUt0Je9S3SdiXqdCpf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5m3F+YvzFOYodxQrAxYbcT1eI0IJ8zbmOmXp7QZcOkdJOxFvEUsZla1Lh40TmJpctH5g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mIrnHSBRS1d58QQDGZutOgeEmCJ5Gx3SNPVNbB04PmIiWQBE7NkWmBhrlClncANDqEuv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bVW7v8R4GcJdIOqHzeYMnnmKtnmW6wXN1Berc6rZZ5Zfd+Y92Fkd7ixCoh3cxGoVGpRK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npDU1BzHje7gqS4PMojeS3zADqyhmiAVUA6VEOAlHQlHQlHAEA4iHaVmAdD4mt/tRYuD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5kf1xApbqpi+19Jr1rpL7HxPYgeJrghAh4nmH+wkKU4ZQQF4aJ7SjpKOkolFauUQCUSi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BMdJjOCY6QNYJRPaUVxKq+DrC8uko9H1uX6VH0vHoP8AzxL9OfQ/5vpLvcPV7ej4l+i3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UNPicsFaZkZnEVgyR1CGbvpNk7TmYGI8+INx78RN/MT9YkVQVVz8qmsNorE2QaerHUzD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GJvxAydf1La3x+Ic9qZhcDH91nWcyvtHFV1mxuJtzLG8X1Tl2hk26idY7yzb2h6K17x1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mK2ZmF9oc+a/MTZniOjvDKX1gGw4iuc8zEU4iGPR3Dc4I8RRCtQjZ3CCV3mBTmHPo6h3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OLnX4nDxBtHbDJ7yjLmAw9bmh/MT+H09TYcVcdDzHmL6JoeJwTrHAweI6HETWBC+SDd3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zU/iibQIKun4l0E0jEPMNPHoXM/cSjPPppV0uCy81OSK+kwLPaG4R4nJOXxHmXHZDRB1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GdIuU6UnSYa/szaGOveYxV2Opbg4qbHj0HMzq+8zxNe8QpYrbmfglz7icTiDqLj2hlnX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xte1xBKal6AZS17sfSH7FXhPAEvwcHeMAGrSNSrkhNUd1FEdClXuogQi1W1h9aK3zzHc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ghupswcS+JgEVDBsuDc4HlhHD6ckVqO0eJhdcNS36R4i4Pebfefei0tdGa/AEg78+jp4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cenJH8QZ8TUfuSqrzDc4jx4ZoHtFh7TAVNfImnsp/I6MTTwTmOpxKnWHMWXiDiDa36Gv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ibnScEY6hr3mxCOYR1OWDDM59oz704PP+pl9I8Tr68/8OIErXmdIb+ZyziXH9zl5nCMu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w4nJOPaDH8zlDR4hOPR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